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CLAUDE SCHMITT</w:t>
      </w:r>
    </w:p>
    <w:p>
      <w:pPr>
        <w:pStyle w:val="Heading1"/>
        <w:ind w:hanging="0"/>
        <w:rPr/>
      </w:pPr>
      <w:r>
        <w:rPr>
          <w:i/>
          <w:sz w:val="40"/>
        </w:rPr>
        <w:t>RAŢIUNEA GEST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Occidentul mediev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şi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român este de mult familiarizat cu „ noua istorie” franceză, în special datorită traducerilor apărute la Editura Meridiane. După ce am făcut cunoştinţă cu „părinţii fondatori” – Lucien Febvre şi Raymond Bloch – am pătruns într-un Ev Mediu mult mai apropiat, pe urmele lui Georges Duby şi Jacques Le Goff, sau pe noi teritorii, cu Philippe Aries, Francois Furet, Emmanuel Le Roy Ladurie, pentru ca să intrăm, mai de curând, în posesia cercetărilor efectuate de „noul val” reprezentat de Roger Chartier, Jacques Revel, Jean-Claude Schmitt. Cei mai mulţi şi-au desfăşurat activitatea şi unii continuă să o facă la celebra Ecole des Hautes Etudes en Sciences Sociales de pe bulevardul Raspail din Paris. Curentul pe care 1-a declanşat această Şcoală superioară, unde se pregătesc doctorate şi se fac cercetări, a fost adeseori legat de prestigiul revistei lansate de cei doi „părinţi” şi care îşi continuă cu succes destinul: „Annales”. S-a vorbit despre „şcoala de la Annales” şi s-a observat că acest curent a inspirat pe cei mai mulţi dintre istoricii francezi, astfel că la ora actuală istoriografia franceză şi-a reînnoit discursul sau cum se spune frecvent „şi-a schimbat pielea”. Mai mult, curentul a depăşit hotarele hexagonului şi mulţi istorici europeni se declară adepţi ai „istoriei noi” de inspiraţie franceză. Bilanţuri, prin natura lor incomplete, au încercat să înfăţişeze ecourile provocate de vocea. A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storie” a lărgit considerabil registrul de surse la care trebuie să facă apel cel care doreşte să reconstituie trecutul cât mai fidel şi mai complet, aşa cum a pus un accent deosebit asupra oamenilor din societăţile apuse. Istoricul nu s-a mai limitat doar la documentele pe care le-a citit în sălile arhivelor: el a privit monumentele, a ascultat muzica epocii, a privit miniaturile şi tablourile, a străbătut drumurile şi potecile pentru a vedea locurile şi s-a interesat de climă, de maladii, de forme de devoţiune. Şi aceasta pentru a observa omul în dialog cu realităţile în schimbare. Accentul nu a mai căzut pe „istoria bătălie” sau pe naraţiunea care privilegiază cercul puterii, aşa cum preocuparea majoră a fost de a urmări existenţa oamenilor atât în spaţiul public, cât şi în cel privat. De aici s-a mers mai departe şi s-a vorbit despre mentalităţi, despre viziunea asupra lumii, despre relaţia omului bu necunoscutul, cu celălalt, cu Dumnezeu. Evident că un risc a apărut şi în acest demers, deoarece nu poţi reda tensiunea unei vieţi interioare dacă nu ai experimentat-o personal: de unde şi o alunecare regretabilă a revistei „Annales” spre subiecte care îl obsedează mai curând pe omul de azi decât l-au preocupat pe omul de ieri. Dar reînnoirea a fost fru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 de revoluţie coperniciană se resimte azi în scrisul istoric. Ea este sensibilă de cincisprezece ani, dar a fost pregătită de mult timp. Fără a fi necesarmente părăsită, perspectiva tradiţională se dovedeşte insuficientă, limitată prin însăşi poziţia ei: pornind dinspre centru, este imposibil să cuprinzi cu privirea întreaga societate şi să scrii istoria ei altfel decât reproducând discursul la unison al deţinătorilor puterii. Înţelegerea izvorăşte din diferenţă: pentru aceasta este nevoie să se încrucişeze puncte de vedere multiple”. Aşa se pronunţa Jean-Claude Schmitt în sinteza care era un manifest şi o concisă enciclopedie: La Nouvelle Histoire, Retz, 1978, p. 344. Aici tânărul istoric vorbea despre marginali, despre cei care dezvăluiau o nouă faţă a istoriei, fie pentru că rămăseseră neobservaţi de istoriografia cercului puterii, fie pentru că se aflaseră dincolo de hotarele lumii necunoscute. Treptat s-a dirijat spre documentul care-1 introduce pe istoric direct în reprezentare, în seria de imagini pe care le propune o societate şi prin care se dezvăluie, de vreme ce imaginea oglindeşte concomitent lumea şi pe pri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istoricul a explorat imaginile pentru a descoperi mărturii privitoare la cei care nu scriseseră şi care rămăseseră în umbra uitării. Dar forţa imaginii 1-a atras tot mai mult şi a ajuns să-1 fascineze, astfel că limbajul figurativ a devenit sursa privilegiată a investigaţiilor sale. În 1993, când a funcţionat la Institutul Francez din Bucureşti un atelier de formaţie în cercetare, în cadrul căruia profesori de la l'Ecole des Hautes Etudes prezentau prelegeri şi discutau cu doctoranzii români, am avut plăcerea să-1 primesc pe profesorul francez care a vorbit despre semnificaţia şi materialitatea imaginii: textul a apărut în volumul pe care l-am editat împreună cu directorul din acel an al Institutului, profesorul Norbert Dodille: Cultwe et politique, Paris, l'Harmattan, 1995, p. 83-96. Cititorul va observa deîndată în conferinţa Imago: entre tmage et imaginaire capacitatea lui Jean-Claude Schmitt de a sistematiza şi a sintetiza cunoştinţele prezente dintr-un domeniu de mare subtilitate. Textul poate fi citit în continuarea volumulu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recţie de cercetare, tot mai puternic afirmată, credem că 1-a îndemnat pe istoric să abordeze tema originală şi plină de inedit din cartea de faţă: istoria corpului uman. De circa două-trei decenii, studiile despre corpul uman devin tot mai numeroase şi mai variate, astfel că bibliografii compacte au devenit necesare celui care doreşte să se apropie de această problemă. Cercetările de acest gen se sprijină, cu precădere, pe tratatele medicale şi mai ales pe manualele de chirurgie: dar nu numai progresele anatomiei ne dezvăluie avansul continuu al unei preocupări. Corpul se impune în pictură, fără să mai vorbim de sculptură, în pedagogie, în jurisprudenţa care se apleacă asupra conflictelor umane, în literatura care-i face un loc tot mai respectabil în roman, aşa cum este adus în prim plan de dans şi de vestimentaţie. În zilele noastre, televiziunea, care a pătruns în case şi ne-a impus un ritm al existenţei, acordă prioritate corpului, de vreme ce nu poate proiecta pe micul sau marele ecran stările sufleteşti decât tot prin gesturile corpului. Or, istoricii ne spun că, de-a lungul vremii, corpul şi~a modificat locul în existenţa umană şi că a fost diferit perceput de către om. Cel mai pertinent exemplu ni-1 oferă sexul care după ce a fost acoperit de pudoare a devenit obsesie şi formă de realizare individuală: dar şi alte aspecte ale existenţei noastre ne pot încuraja să vorbim despre o civilizaţie a corpului care s-a instalat în ultimele secole în Europa. Nu este firesc să ne întrebăm cum se manifesta într-o civilizaţie diferit o-rientată, ce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corpului ne pot dezvălui, aşadar, moduri diferite de a percepe lumea şi de a-ţi organiza viaţa. În acest punct, istoria gesturilor se întâlneşte cu istoria comportamentelor care nu a scăpat atenţiei specialiştilor occidentali. La cel de-al XVI-lea Congres Internaţional de Istorie de la Stuttgart, din 1985, profesorul August Nitschke a organizat o masă rotundă cu tema „Cercetarea comportamentelor şi antropologia” şi a întrebat participanţii dacă nu s-ar putea constitui o antropologie care să nu fie simplu „istorică”, ci să se axeze exclusiv asupra omului pentru a ne reda o istorie a oamenilor. Profesorul german nea propus să luăm în considerare posibilităţile oferite de această „Verhaltensforschung” şi, mai mult, ne-a propus chiar o temă de meditaţie, proiec-tându-ne reprezentarea unui turnir şi cerându-ne să-1 interpretăm din punctul nostru de vedere. Profesorul Peter Dinzelbacher şi cu subsemnatul am apreciat că istoria comportamentelor se subsumează istoriei mentalităţilor care îşi propune să reconstituie modurile de gândire, de simţire, de acţiune ale oamenilor dintr-un anume loc şi moment, în timp ce Janos Bak a insistat asupra izvoarelor, iar alţi participanţi s-au dovedit mai interesaţi de aspectele sociale ale explorării (dezbaterile au apărut în actele congresului: Actes, voi. 3, Stuttgart, 1986, p. 294-310). În excelentul tratat pe care 1-a publicat în 1993: Europăische Mentalitătsgeschichte (Alfred Kroner, 663 p.), Peter Dinzelbacher nu a consacrat un capitol special gesturilor pentru simplul motiv că ele sunt prezente în toate temele care vorbesc despre corp şi suflet, boală, vârstele omului, comunicare, moarte şi speranţ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ciclopedia pe care am citat-o, La nouveUe histoire, corpul apare ca un subiect nou adus la suprafaţă de demografie şi antropologie, cercetarea lui fiind întreprinsă mai ales din unghiul „tehnicilor corpului” care, ne spune M. Mauss, formează „o serie de acte montate în individ nu numai de către el însuşi, ci de către întreaga educaţie, întreaga societate din care face parte, în locul pe care-1 ocupă”: aceste tehnici se află la întretăierea a două forme de logică şi anume aceea care comandă eficacitatea imediată a gestului şi aceea care reglează eficacitatea simbolică a comportamentului dintr-o anume societate. Observăm deîndată că Jean-Claude Schmitt rafinează mult domeniul şi metodele atunci când vorbeşte, din introducere, despre cele trei axe ale incursiunii sale, aceea care vede în gest expresia mişcărilor interioare ale sufletului, cea care urmăreşte semnificaţia şi funcţia gesturilor în comunicare, în sfârşit cea care urmăreşte finalitatea tehnică şi eficacitatea gesturilor. Or, aici, autorul subliniază, de la bun început, că civilizaţia medievală şi-a desfăşurat acţiunea tehnică pe suportul credinţei din care a decurs eficacitatea simbolică a gesturilor rituale, magice, sacr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că este îndatorirea prefaţatorului să descrie cartea, aşa cum prezentatorul de la televiziune povesteşte filmul care urmează. Cititorul găseşte în sinteza de faţă o sumă de date de prim ordin despre civilizaţia medievală şi o nouă direcţie de abordare a societăţilor din trecut. Miniaturi, tapiserii, fresce, sculpturi în lemn sau fildeş oferă istoricului mărturii din care renaşte o lume altfel construită decât cea în care trăim noi. Materialul cules vorbeşte despre pedagogia novicilor, despre cele două lumi care s-au îndepărtat progresiv, a laicilor şi a clericilor, despre gest şi gesticulaţia jonglerilor care au pus mari probleme clericilor care ezitau să-i încadreze în societatea „normală”, despre dramele liturgice, pentru ca substanţa gesturilor să apară în formele de devoţiune şi în taina liturghiei. Cititorul constată că istoricul se îndreaptă cu precădere spre viaţa socială, dar fără să neglijeze spiritualitatea care a susţinut Europa catedr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l va frapa şi această pasiune occidentală de a clasifica, de a distribui, de a sistematiza care se afirmă din vremea scolasticii când Hugues de Saint Victor simte nevoia să definească fără ezitare gestul, o mişcare şi o figurare a membrelor corpului conforme cu acţiunea. Este comună şi civilizaţiei ortodoxe ideea expusă de Jean-Claude Schmitt în introducere, anume că omul este un compus din trup şi suflet, iar această asociere este principiul antropomorfic al unei concepţii generale despre ordinea socială şi din lume, întemeiată pe dialectica interiorului cu exteriorul. Pentru creştin corpul nu este un rău necesar, de vreme ce este parte din fiinţa creată de Dumnezeu; corpul s-a degradat, după cădere, dar o dată cu sufletul, care poate face alegeri greşite, sub presiunea iluziei, şi care se ancorează în materie şi în imediat, unde trupul zburdă pentru că este în elementul lui. De aceea trupul este ţinut sub observaţie ca să nu provoace cauza tuturor catastrofelor, după Sf. Maxim Mărturisitorul, „iubirea greşită de sine însuşi” sau iubirea rea a trupului. Din această perspectivă, gestul se reduce la minim şi se evită gesti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rsele occidentale pe care le enumera autorul pot fi adăugate cele răsăritene, de vreme ce Părinţii Bisericii creştine nu se reduc la Sf. Ambrozie al Milanului şi la Fericitul Augustin. Foarte importantă pentru tema discutată în capitolul II este opera Capadocienilor, în primul rând Hexameronul Sf. Vasile cel Mare. Apoi, merită discutată teza lui Max Weber despre raţionalizarea pe care o introduce în gândirea occidentală multiplicarea ordinelor religioase care se întemeiază pe „reguli” rigide care nu permit o adaptare flexibilă la cazurile atât de diverse umane, în orice caz, spiritul juridic şi structurile aristocratice au o pondere decisivă asupra gesturilor care pot pierde adeseori din substanţă. Regulile Sf. Vasile pot oferi materie utilă unor comparaţii lămuritoare pentru imaginea globală a civilizaţi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ercetările române sunt doar la începuturi, deoarece materialismul istoric nu a permis atacarea unor teme de mare inteligenţă şi subtilitate: doar în ultima vreme au început să apară lucrări despre sentimentul religios la români (Doru Radosav) sau despre sensibilităţile religioase (Toader Nicoară). De aici se poate merge mai departe, spre semnificaţia gesturilor şi spre înţelegerea gândirii şi a sensibilităţii oamenilor medievali, altfel orientaţi decât noi. Ori mai bine zis oamenilor din civilizaţiile tradiţionale în care gestul nu exprima numai starea interioară, ci chema în lume pe Dumnezeu. Gestul simbolic din slujbele religioase trece, în asemenea condiţii, din natura umană, pentru a stabili o legătură cu celalalt, cu Creatorul. Ne îndreaptă spre aceste sensuri pasaje din învăţăturile lui Neagoe Basarab către Jiul său Teodosie, precum şi îndrumările tipiconale care apar în cărţile de cult, cum este Molituelnicul sau Triodul care dă indicaţii precise de ţinută a corpului celui care participă la marele efort de recuperare din perioada Pos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 trebui adunate normele de comportare care au precedat „civilizaţia moravurilor” din epoca Luminilor româneşti. Mai înainte ca să fie tipărite cărţile de comportare de către dascălii ardeleni de la sfârşitului secolului al XVIII-lea şi începutul secolului al XlX-lea, au circulat în mănăstiri, care ofereau modele de comportament oamenilor, sfaturi pline de substanţă. Astfel, Cuviosul Isaia Pustnicul oferă îndrumări tinerilor care au intrat în mănăstire şi s-au angajat pe drumul ce-i duce spre recuperarea firii, a stării naturale din Paradis: în viziunea ortodoxă, starea naturală a omului este aceea dinaintea căderii, iar asceza este îndreptată spre revenirea la starea firească. De aceea i se recomandă tânărului să adopte o „ţinută” care să-1 ajute să se concentreze asupra acestui ţel nobil şi dificil. „Să nu lauzi cele ce nu le-ai cunoscut, iar de cele ce le-ai cunoscut să nu vorbeşti ca şi când le-ai văzut. Să nu osândeşti pe cineva pentru chipul lui</w:t>
      </w:r>
      <w:r>
        <w:rPr>
          <w:rFonts w:cs="Bookman Old Style;Times New Roman" w:ascii="Bookman Old Style;Times New Roman" w:hAnsi="Bookman Old Style;Times New Roman"/>
          <w:color w:val="000000"/>
          <w:spacing w:val="-1"/>
          <w:w w:val="123"/>
          <w:sz w:val="24"/>
        </w:rPr>
        <w:t>…</w:t>
      </w:r>
      <w:r>
        <w:rPr>
          <w:rFonts w:cs="Bookman Old Style;Times New Roman" w:ascii="Bookman Old Style;Times New Roman" w:hAnsi="Bookman Old Style;Times New Roman"/>
          <w:sz w:val="24"/>
        </w:rPr>
        <w:t xml:space="preserve"> Nu te răzima de perete şi nu-ţi înmuia picioarele, răzimându-te într-unui şi uşurând pe celălalt, ca cei fără de minte</w:t>
      </w:r>
      <w:r>
        <w:rPr>
          <w:rFonts w:cs="Bookman Old Style;Times New Roman" w:ascii="Bookman Old Style;Times New Roman" w:hAnsi="Bookman Old Style;Times New Roman"/>
          <w:color w:val="000000"/>
          <w:spacing w:val="1"/>
          <w:w w:val="123"/>
          <w:sz w:val="24"/>
        </w:rPr>
        <w:t>…</w:t>
      </w:r>
      <w:r>
        <w:rPr>
          <w:rFonts w:cs="Bookman Old Style;Times New Roman" w:ascii="Bookman Old Style;Times New Roman" w:hAnsi="Bookman Old Style;Times New Roman"/>
          <w:sz w:val="24"/>
        </w:rPr>
        <w:t xml:space="preserve"> Să nu-şi descopere tânărul dinţii când râde, iar faţa lui să caute în jos cu ruşine. Când va fi să doarmă, să-şi încingă brâul, să aibă grijă să nu-şi aducă mâinile înlăuntru, căci trupul are multe patimi, hrănite întru neştiinţ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Iar de se va întâmpla să intraţi la cineva iubit de tine, lasă-i pe ei înainte de tine în toate, fie la masă, fie în a pune mâna la cele puse înainte şi să nu te arăţi pe tine ca şi când ar fi primit această întâietate prin tine” (Filocalia, voi. 10, p. 4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rile ascetice (asceza însemnând antrenament) văd în gest o formă de manifestare a stării sufleteşti interioare şi o manieră de a crea acea stare: ca atare, gestul este redus la minim şi vine în sprijinul efortului de a ajunge în starea simplităţii, de a elimina, adică, orice formă de gândire şi comportament „compus”. Pentru a redescoperi interiorul său autentic şi pentru a reveni într-o lume care nu este agitată de formele amăgitoare, omul se străduieşte să recâştige „simplitatea inimii” sau „sărăcia cu duhul”, aceea care îl face să perceapă lumea în mod „simplu”, nu în mod „compus”, aşa cum ne îndeamnă patimile. Omul care domină patimile şi energia sa reuşeşte să intre în contact cu lucrurile şi în general cu lumea aşa cum apar ele, în obiectivitatea lor, nu aşa cum dorim noi. Lucrurile apar cu raţiunile proprii, nu acoperite de dorinţa sau voinţa noastră de a le folosi pentru satisfacerea unor apetitu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ste direct legat de limbaj, de cuvântare. El poate înlocui vorbirea, atunci când ascetul îşi impune tăcerea. În marele centru de viaţă spirituală de la Cluny a fost elaborată o listă a semnelor care, în secolul al Xl-lea, puteau înlocui cuvintele, după cum ne arată Jean-Claude Schmitt, care face o sugestivă asociere cu semnele surdomuţilor (cap. VII). În orice caz, el se asociază cu cuvântul pentru a chema prezenţa lui Dumnezeu în existenţa umană. Gestul poate sacraliza, poate pregăti locul şi momentul pentru teofanie, pentru manifestarea lui Dumneze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gestul ascetic orientat spre sacralizarea lumii, ne întâlnim cu gestul puterii politice, care nu se depărtează de corpul uman, de vreme ce politica priveşte comunitatea oamenilor tot ca un „corp”, în cazul nostru politic. De aici şi metafora „corp politic”, care apare la celebrul John din Salisbury, autorul unei Oglinzi a principilor de răsunet: Policraticus, din 1159. În capitolul V, autorul ne prezintă această viziune „organicistă” asupra societăţii politice ce se regăseşte în culturile tradiţionale şi deci şi în bogata literatură de genul „Oglinzile principilor” care au circulat în cultura bizantină şi în principatele române (după cum am arătat în Cărţile de înţelepciune în cultura română, 1972). Aceste Oglinzi recomandă comportamente care transmit comunităţii faptul că în centrul ei se află o putere ce-şi asumă răspunderi şi privilegii, dar şi un focar de viaţă ce crează solidarităţi, întrucât puterea creştină se înfăţişează ca o sursă de reţele de solidaritate întemeiate pe milă şi 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puterii politice se împlineşte în ceremonialul ce transmite „semne” comunităţii. Dimitrie Cantemir insistă în Descrierea Moldovei (cap. III) asupra gesturilor de la încoronare destinate să „spună” privitorilor că domnul este deţinătorul puterii în numele unei rânduieli consacrate de Biserică şi sprijinită de oştire. În Biserică, după miruire, domnul era aşezat pe scaunul său din dreapta de către mitropolit şi postelnic, în timp ce în palat „intrând în sala cea mare, se suia singur în jilţul domnesc, solemnitate la care poala hainei lui era obiceiul să o ţină de-a dreapta hatmanul sau comandantul armatei, de-a stânga marele postelnic”. Sărbătorile sunt prilejuri din plin folosite de putere pentru a-şi face propagandă (vezi Radu Păun în „Sud-Estul şi Contextul european”, III.- IV, 1995): ele transmit, în acelaşi timp, un mesaj de pietate pe care principele s-a obligat să-1 difuzeze şi să-1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ste plin de substanţă în „cultura liturgică” despre care vorbeşte autorul şi pe care o mai putem regăsi în biserici, după ce cultura modernă a izgonit simbolul şi semnul care transcende. În gestul liturgic nu mai apar doar formule ce trebuiesc repetate, pentru a asigura prezenţa sacrului în lume, fie şi sub forma unei rutine ce se cere perpetuată. Gestul liturgic reactualizează viaţa lui Christos şi face prezentă întruparea. Momentele din liturghia Sf. Ioan Gură de Aur readuc în biserică marile momente din viaţa Mântuitorului şi creează mediul în care se manifestă Sfântul Duh. Aici gestul trece dincolo de semnul ce-1 îndeamnă pe privitor să descopere o substanţă ce nu se dezvăluie oricum, datorită caracterului său excepţional. El se asociază cu cuvântul pentru a aduce în lume sacrul care reuneşte cele dezbinate: creatul despărţit de necreat, inteligibilul de sensibil, cerul de pământ, raiul de lumea locuită, bărbatul de femeie, astfel că sunt reunite „părţile naturale sfâşiate ale firii universale”, după cum spune Sf. Maxim Mărturisitorul în Ambigua (trad. Stăniloaie, 1983, pp. 260-268). Gestul împreună cu cuvântul ating o culm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ta incursiune care urmează ne vorbeşte despre o civilizaţie altfel construită, deoarece nu s-a limitat la imediat şi palpabil, pe care o citeşte, în mod inedit, pornind de la imaginea care reflectă realitatea, o îmbogăţeşte şi o transcende. Cercetarea acestei lumi ne poate îndemna să privim altfel lumea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lerie şi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ţiunea, nu trebuie ea oare săjie stăpâna tuturor gest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Burghezul gentilom, 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s-a născut dintr-o anchetă a Centrului de cercetări istorice şi dintr-un seminar colectiv ţinut la Ecole des hautes etudes en sciences sociales. Fie ca Jacques Le Goff, Jean-Claude Bonne, Michel Pastoureau, care au însufleţit acest seminar împreună cu mine, Jâe ca cercetătorii şi studenţii care l-au urmat de-a lungul anilor, să găsească aici mărturia recunoştinţei mele. Ţin, de asemenea, să asociez acestei mărturii memoria colegului şi prietenului nostru, dispărut prea devreme, Pierre Fe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mea se îndreaptă în egală măsură către cele două instituţii americane, Dumbarton Oaks şi Woodrow Wilson Center, care, în 1987-1988, mi-au permis să-mi închei, la Washington, cercetările şi o primă redactare a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rimei mele cititoare, Pauline, şi criticilor avizaţi care m-aufăcut să beneficiez, pană în ultimul moment, de sugestii utile: aceştia sunt, în afara celor pe care i-am numit deja, Richard C. Trexler, Părintele Pierre-Marie Gy şi Pierre Nora care a binevoit să primească această carte în colecţia sa. La Editura Gallimard, sugestiile lui Louis Evrard, lectura riguroasă a Isabellei Chătelet rni-aufost de un ajutor inestimabil. Machetarea a fost realizată de Pierre Benard, desenele sunt de Philippe Mercier; această carte datorează mult îngrijirilor şi talen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lea, un călugăr de la mănăstirea Saint-Remi din Reims, Richer, hotărăşte să continue Analele oraşului scrise de Hincmar şi Flodoard şi să dedice lucrarea sa arhiepiscopului de Reims, Gerbert. Din observatorul privilegiat care este metropola ecleziastică Reims, el povesteşte ascensiunea la tron a noii dinastii a Robertienilor şi a lui Hugo Capet însuşi. Pe vremea când acesta nu este încă decât duce, în 981, el îl întâlneşte la Roma pe împăratul Otto al II-lea. În timpul conversaţiei lor, împăratul îşi lasă în mod maliţios spada pe un scaun pliant şi îi dă un sărut lui Hugo, semn că vrea să uite toate vechile sale plângeri în privinţa sa. La sfârşitul întrevederii, regele „se întoarce pentru a-şi cere spada, iar ducele, depărtându-se puţin de el, se apleacă pentru a o lua şi a o aduce apoi în spatele regelui. Ea fusese lăsată pe scaun cu intenţia {ex industria) ca ducele, ducând spada în văzul întregii asistenţe, să arate că este dispus să o poarte în viitor”. Astfel, chiar în afara unei ceremonii rituale de învestitură, un asemenea gest, săvârşit din nebăgare de seamă, ar fi făcut din duce, în mod simbolic, „om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piscopul care însoţeşte ducele spre a-i servi drept interpret se repede pentru a-1 împiedica să ia sabia: i-o smulge din mâini şi el este cel care, fără prea multe riscuri deoarece este un prelat al Bisericii, o duce în spatele împăratului. Mai târziu, Hugo, devenit rege, nu uită să amintească adesea înţelepciunea credinciosului său episco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care sunt evocate aici fac ecou altor gesturi menţionate de Richer şi care privesc un strămoş al ducelui Hugo şi un alt împărat, carolingianul Carol cel Simplu. Inspirându-se din Flodoard, Richer aminteşte într-adevăr felul în care marii vasali reuniţi în jurul împăratului observau cu mânie privilegiile pe care acesta le rezerva favoritului său, Haganon: îl aşeza lângă el în timp ce nobilii erau ţinuţi la distanţă; Haganon mergea uneori până-ntr-acolo încât îi lua împăratului boneta pe care acesta o purta pentru a şi-o aşeza el însuşi pe cap; paharul s-a umplut atunci când Carol i-a aşezat în acelaşi rând cu el pe Haganon la stânga sa şi la dreapta pe ducele Robert, bunicul lui Hugo Capet. Robert, ofensat văzându-se tratat un pic mai bine decât rivalul său, se revoltă şi plecă să se alăture alor lui pentru a comenta cu ei afrontul îndurat. Mai târziu, simulând împăcarea, Robert şi Carol au schimbat săruturi cu toate că au fost de fapt întotdeauna duşma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r vrea să arate că gesturile trecute şi prezente pe care le descrie şi observă aparţin unui cod riguros al onorurilor. El ştie că a duce sabia împăratului, a se aşeza lângă el, a-i purta boneta, nu constituie o simplă problemă de etichetă: aceste gesturi fac din oameni ceea ce sunt. El vrea să amintească de asemenea că oamenii Bisericii, cum este el şi episcopul din prima povestire, cunosc uzanţele şi cântăresc importanţa gesturilor: în „montarea” lui Richer de după evenimente, episcopul care-1 însoţeşte pe ducele Hugo „ştie” că ducele trebuie să devină regele francilor şi că el nu poate deci să ducă sabia împăratului fără a-şi compromite viitoarea suveranitate. Şi fireşte, şi Richer ştie toate acestea mai bine decât oricine pentru că el este călugăr şi istoric: sub pana sa, gesturile indivizilor scriu istoria unei dinastii făgăduite tronului; o făgăduinţă care s-a realizat efectiv în 987, la urcarea pe tron a lui Hugo Capet, la care Richer a fost un martor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edievală, căreia îi aparţin această povestire şi evenimentele pe care le aminteşte, a fost numită uneori o „civilizaţie a gestului”3. Mărturia lui Richer permite să dăm un dublu sens acestei expresii: nu numai că gesturile, definite în modul cel mai general ca mişcările şi atitudinile trupului, capătă în Evul Mediu, în relaţiile sociale, o foarte mare importanţă, dar ele sunt percepute ca atare şi pot deveni, cel puţin pentru clerici, obiecte ale reflecţiei politice, istorice, etice şi chiar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a dezvoltare a scrisului” ar putea fi o primă explicaţie a importanţei gesturilor în Evul Mediu. Marc Bloch a insistat cu putere asupra ritualizării societăţii feudale, în care el vedea exprimându-se sensul concretului dintr-o cultură străină de subtilităţile lucrului scris: „în contracte, scria el de exemplu, voinţele se legau mai presus de orice cu ajutorul gesturilor şi a cuvintelor consacrate uneori, într-un cuvânt, al unui întreg formalism foarte potrivit pentru a impresiona imaginaţiile mai puţin înclinate spre abstract”4. Într-adevăr, astăzi ne imaginăm cu greu că o făgăduinţă orală sau un simplu gest pot avea „putere de lege”, pot echivala cu o probă „juridică”, că ele pot constrânge la fel de mult, dacă nu mai mult, ca un act notarial sau o semnătură. În societatea feudală, lucrurile nu stăteau astfel: de-abia începând cu secolul al XlII-lea, datorită înfloririi oraşelor şi a activităţilor comerciale, pe de o parte, şi a dezvoltării statelor, a serviciilor lor administrative (cancelarii, arhive etc), pe de altă parte, practicile scrisului se generalizează şi se constituie o nouă cultură a scrisului, în sensul foarte bogat pe care limba engleză i-1 dă cuvântului lite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r trebui să opunem în mod schematic „cultura gestului” şi literacy. Întâi, pentru că civilizaţia medievală (ca a noastră, de altfel) le-a cunoscut întotdeauna şi pe una, şi pe cealaltă: între acestea şi între diferitele epoci, totul este o problemă de dozaj şi, de asemenea, de preeminenţă pe scara valorilor simbolice recunoscute unei activităţi sau celeilalte. Dacă societatea leudală este fără îndoială o „civilizaţie a gestului”, ea acordă, în acelaşi timp, scrierii o valoare cu atât mai mare cu cât aceasta este mai rară, cu cât principala sa funcţie este aceea de a transcrie Cuvântul lui Dumnezeu, Scriptura prin excelenţă, şi cu cât, în această calitate, ea este apanajul clericilor, care se bucură în creştinătate de o sacralitate care-i plasează deasupra oamenilor obişnuiţi, în sfârşit, nu trebuie să uităm că şi scrierea este un gest, într-o epocă în care nu există altă scriere posibilă decât cea a mâinii (încărcată şi ea cu un simbolism foarte puternic) alunecând pe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crisul este treaba clericilor, a unei elite foarte minoritare în cultura literată, şi că clericii scriu în latină, care este limba celei mai sacre cărţi, Biblia, însă nu limba vorbită în general. Pentru toţi ceilalţi, scrisul are autoritate morală, dar este ca şi inaccesibil. Ei recunosc gesturilor o valoare şi o putere superioare celor deţinute de un manuscris. Urmând povestirea lui Richer, împăratul Otto însuşi n-are nevoie de un hrisov pentru a-1 supune autorităţii sale pe ducele Hugo: îi este suficient să-1 facă pe acesta să-i ducă spada. Un înscris ar fi aici de puţin folos; atunci când există, angajamentele scrise nu sunt primele, ele vin doar să ratifice un gest sau o vorbă vi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scrisul, gesturile angajează întreaga persoană; ele asigură un contact fizic între persoane sau cu obiectele încărcate ele însele cu o înaltă valoare simbolică şi dintre care unele deţin o putere sacră (o spadă, un relicvar, o osti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În acest fel, ele permit transmiterea unor puteri politice sau religioase care sunt fundamentul coeziunii sociale, ele fac cunoscută în mod public forţa acestor puteri, le modelează imaginea vie: aşa se întâmplă atunci când seniorul primeşte în mâinile sale omagiul vasalului său6, sau când episcopul pune mâna pe capul plecat cu umilinţă al unui nou preot. În toate aceste ocazii, scrierea poate interveni, poate păstra amintirea pentru posteritate, înregistra mărturiile cu sigilii şi acte în regulă: însă gestul este cel care dă forţă actului, care leagă voinţele, care asociază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lui Harold, în Tapiseria de la Bayewc, este cu îndreptăţire celebru: scena se petrece într-o biserică, aşa cum arată altarul pe care se găseşte un prim relicvar; Harold pune pe el mâna stângă. În acelaşi timp, 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rământul lui Harold. In prezenţa ducelui Wilhelm, aşezat pe tron, Harold depune jurământ, simultan, pe două relicvarii: semn de duplicitate? Tapiseria de la Bayeux. (sfârşitul sec. XI). Bay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fâşiat de propiul său gest, el atinge cu extremitatea degetelor de la mâna dreaptă un alt relicvar, aşezat pe un suport (ii. Lp'. Legenda care învăluie scena nu lasă nici o îndoială asupra semnificaţiei şi importanţei gestului: sacramentwn fecit; „el a făcut un jurământ”. Sau mai degrabă un „sacrament”, fiind vorba, aici, de un act care angajează puterile sacrului. Un act plin de riscuri, pentru că sperjurul dezlănţuie răzbunarea divină: de altfel, nu a fost oare Harold învins la Hastings de către Wilhelm Cuceritorul? În acest fel este posibil ca imaginea, realizată între zece până la douăzeci de ani după evenimente, să anunţe deja soarta lui Harold: gestul dublu simbolizează poate duplicitatea ducelui, care pune mâna stângă pe relicvar, ceea ce nu este de bun augur</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sporite ale gesturilor sunt pe măsura locului pe care îl ocupă trupul în creştinătatea medievală. Pentru aceasta, ritualizarea trupului este un dat fundamental, manifestată de exemplu prin gesturile care exprimă sentimentele şi care oferă spectacolul râsului sau al lacrimilor, în Cântecul lui Roland, Carol cel Mare îşi marchează emoţia faţă de furia nepotului său numai prin gesturi: el îşi apleacă capul, îşi netezeşte barba, îşi răsuceşte mustaţa şi, la sfârşit, plânge8. Or, descrierea unor astfel de comportamente şi, cu atât mai mult, interpretarea care li se dă în această epocă, se articulează pe principiul-cheie al întregii antropologii medievale: potrivit acesteia, omul este definit ca asocierea unui trup şi a unui suflet, şi această asociere este principiul antropomorf al unei concepţii generale a ordinii sociale şi a lumii, bazată în întregime pe dialectica a ceea ce este înăuntru şi ceea ce este în afară. În corpul omului şi în spectacolul societăţii, gesturile reprezintă, în felul lor, această dialectică sau, mai mult încă, o întrupează. Ele dezvăluie în afară mişcările secrete ale sufletului, ascuns înlăuntrul persoanei. Disciplinate, ele pot contribui în schimb la supunerea sufletului şi la înălţarea lui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gesturi înseamnă, înainte de toate, a vorbi despre trup. Or, trupul creştin este ambivalent: pe de o parte, el este pricina păcatului, „închisoarea sufletului”, el împiedică omul în calea mântuirii sale. Această judecată defavorabilă se răsfrânge asupra valorii atribuite gesturilor, în măsura în care acestea din urmă exprimă, prelungesc corpul, îi reprezintă mişcările. Pe de altă parte insă, se reaminteşte fără încetare că omul îşi poate afla mântuirea tocmai în trupul său, şi îndeosebi prin gesturile de caritate şi pocăinţă. Pentru creştin, trupul este ca un râu necesar: însuşi mitul fondator al creştinismului Istoriseşte o „luare în posesie a trupului”, întruparea Fiului, lui Dumnezeu, care este garanţia mântuirii umanităţii decăzute; şi în acest scop, „trupul lui Christos” continuă să fie sacrificat în fiecare zi şi împărţit tuturor creştinilor în ritualul euharistie. Dacă există deci gesturi urâte, nu este mai puţin necesar să se găsească şi gesturi hune, în primul rând cele pe care Christos le-a exemplif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Christos este de asemenea „trupul său mistic”, expresie care se răspândeşte la sfârşitul Evului Mediu şi care desemnează întreaga societate creştină: Biserica militantă care aspiră la onoarea de a se uni, în ziua Judecăţii, cu Creatorul său. Or, la fel cum trupul uman are un cap şi membre, acest trup social este compozit, el este alcătuit dintr-o înmănunchere de trupuri deosebite care-şi găsesc coeziunea şi raţiunile Individualităţii lor într-o paternitate reală sau simbolică, în semne de recunoaştere (numele, un blazon, o limbă, embleme) şi în ritualuri şi gesturi distincte. Ascendenţă, vasalitate, curte regală, familii monastice sau canoniale, urbane sau universitare, formează tot atâtea comunităţi ^estuale. Or, aparteneţa la una dintre aceste comunităţi este o necesitate: în afara cazului, ambiguu de altfel, al eremitului, nu există loc, în această societate, pentru individul izolat; fiecare aparţine unui ordin, un ordo, cuvânt care provine, şi acest lucru nu este întâmplător, din vocabularul liturghiei. De unde caracterul profund ritualizat al acestei societăţi: se cuvine ca fiecare să-şi afirme apartenenţa la un grup prin gesturi reciproce şi recunoscute. ('âlugărul are gesturile călugărilor, cavalerul gesturile cavi ilerilor. De asemenea, gesturile permit, în interiorul comunităţilor ca şi între acestea, concretizarea ierarhiilor, reglare„ conflictelor de întâietate sau de vecinătate. Astfel, mlr-o ritualizare generalizată, întreaga societate se recunoaşte ca un vast trup. Iar riturile nu caracterizează numai ocaziile excepţionale, sărbătorile, încoronarea regelui sau unirea unui nou cuplu şi alianţa dintre două familii. Există de asemenea gesturile care marchează zilnic repetarea ordonată a sacrificiului din cadrul slujbei euharistiei sau „ceasurile” de rugăciune monastică sau canonială, în timp ce fiecare creştin nu încetează a se întări, pe furiş, cu semnul crucii, pe stradă ca şi în biserică, cu simplitate, când bate clopotul, pentru că est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gesturi, omul nu este niciodată singur. Chiar şi în singurătatea „pustiului” – adică pădurea plină de ameninţări pentru cavalerul rătăcitor sau izolarea unei chilii pentru călugăr – el se aşază sub privirea lui Dumnezeu, a unui înger păzitor sau a diavolului. De obicei, omul face întotdeauna gesturi pentru sau în întâmpinarea altcuiva: un interlocutor cu care comunică prin voce şi cu ajutorul corpului său, un vasal ale cărui mâini seniorul le ia într-ale sale, un penitent pe care preotul îl binecuvântează. În toate cazurile, gesturile înnoadă rela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ca şi între ei şi Dumnezeu, pentru a comunica, a se ruga sau pentru a se înfrunta, oamenii nu încetează să facă gesturi, să-şi angajeze în acestea trupul şi sufletul, deci întreaga lor persoană, să le acorde toată valoarea convingerilor lor, a credinţei lor declarate, a demnităţii lor sociale, să le încredinţeze uneori chiar destinul dinainte şi de după moarte: cum să te îndoieşti că într-o asemenea cultură, studierea gesturilor, cele mai solemne şi cele mai sacralizate, însă şi cele mai comune, cele care se repetă cel mai des, cele mai inconştiente ale vieţii cotidiene, îl face pe istoric să pătrundă în mecanismul cel mai profund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storicul de azi vorbeşte despre civilizaţia medievală a gestului, el compară de asemenea, cel puţin în mod implicit, această civilizaţie cu a sa, pentru a spune că în Evul Mediu gesturile îi par a juca un rol mai important decât în civilizaţia occidentală actuală. Aflându-se în faţa altei societăţi decât a sa, istoricul, ca şi etnologul de altfel, este uimit de omniprezenţa gesturilor. Aceasta înseamnă că noi trăim într-un univers gestual diferit; şi nu pentru că propriile noastre gesturi n-ar forma şi ele, adesea chiar Iară ştirea noastră, sisteme simbolice riguroase. Toate studiile recente demonstrează, care mai de care, Importanţa, în viaţa noastră cotidiană, a „ritualurilor de Interacţiune” (E. Goffman); specialiştii în „proxemică”, ca K.- T. Hali, arată ce spaţii simbolice îşi pregăteşte individul ui jurul lui, cu ajutorul corpului său, în special prin intermediul gesturilor sale. Ştiinţa mişcării corporale, „kinezi-on” (R.- L. Birdwhistell), analizează cu minuţie toate codurile implicite ale comunicării nonverbale9. Desigur, HO) credem că facem foarte puţine gesturi, deoarece cultura noatră ne-a învăţat, de foarte multă vreme, că este „urât” să gesticulezi şi că „ceilalţi” (barbarii, străinii, oamenii diil sud faţă de cei din nord, francezii faţă de iimericani, italienii faţă de francezi etc.) fac cu mult mai multe gesturi decât „noi”10</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în ziua în care, în văzul tuturor, difuzat de toate televiziunile din lume, din gestul memorabil al unui om public11 înţelegem că şi pentru noi gesturile nu sunt indiferente, că au o putere care întăreşte ^1 mai mult imaginile vii ale culturii noastre med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un tablou vechi sau, în general, o imagine a trecutului, ni se întâmplă de altfel să recunoaştem, spontan, anumite gesturi care, de-a lungul secolelor, nu şi-au l Iilmbat nici forma, nici, aparent, semnificaţia. Pentru noi, Evul Mediu este atunci foarte apoape, cu atât mai mult cu cât a „inventat” anumite gesturi care ne sunt astăzi familiare: să-ţi descoperi capul sau să-ţi scoţi ii ui nu şa pentru a saluta, să-ţi împreunezi mâinile pentru a k* ruga, să ridici mâna pentru a depune jurământ etc. Alte gesturi au dispărut, însă sensul lor, devenit metaforic, ni mâne inteligibil: „a-şi scoate pălăria”, „a întinde mâna”, „a se lăsa tras de ureche”*, „a arunca mănuşa” etc. 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ire tirer VoreiUe, expresie în lb. Franceză însemnând „a se lăsa înmiit, a se lăsa gre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foarte frecventă, însă destul de recentă se pare, păstrează memoria acestei forţe a gesturilor: atunci când spunem despre un om politic sau despre un guvern că „face un gest” în privinţa unui adversar (un guvern străin, un sindicat care revendică etc), arătăm că un simplu gest, înţeles chiar şi într-un sens figurat, poate duce la acelaşi rezultat ca şi o acţiune militară sau financiară mai substanţială. Expresia este plină de ambiguităţi: întrebuinţând-o, ne dăm seama că gesturile „reale” nu mai sunt luate în considerare în societatea noastră, în soluţionarea conflictelor; dimpotrivă, asimilăm gesturile cu ceva aproape fără importanţă, o compensaţie; şi totuşi, suntem de acord să spunem că o asemenea compensaţie produce efect: în acest caz, chiar dacă nu mai poate fi vorba de gesturi reale, ne amintim forţa gesturilor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lor, gesturile (ca şi cuvintele) aparţin efemerului. De obicei, ele nu lasă urme directe pe care istoricul să le poată găsi imediat. În afara câtorva excepţii: acel ductus al unei scrisori caligrafiate care permite reconstituirea gestului cărturarului12. Urma dălţii sculptorului sau a pensulei pictorului. Sau revenirea aceleiaşi deformări osoase a scheletelor unei necropole, care atestă pentru arheolog obişnuinţa unei anumite populaţii de a sta pe vine13. În rest, „vânatul” istoricului nu constă decât în reprezentări, care sunt, de asemenea, interpetări date de cultura care le-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prezentări sunt, înainte de toate, cele care conţin texte. Acestea pot menţiona un gest fără a-1 descrie sau pot evoca pur şi simplu o acţiune fără a preciza ce gesturi presupune aceasta. Sau, la fel de bine, ele zăbovesc pentru a descrie intenţionat un gest, aşa cum am văzut la Richer. De asemenea, anumite texte pot fi dovada unei reflecţii mai abstracte asupra gesturilor, aplicându-le acestora din urmă o judecată morală sau estetică, sau pre-cizându-le semnificaţia în cultura timpului. În toate cazurile, este necesar ca istoricul să ţină seama de toate medierile care se interpun între cuvintele pe care le citeş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gesturile dispărute despre care este vorba: care au fost „Instrumentul mental” al autorului, scopurile pe care le urmărea, vocabularul pe care 1-a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utem recurge la imagini. La toate Imaginile^ sau aproape toate, căci reprezentările gesturilor „.11 nenilor sau ale figurilor antropomorfe din lumea de dincolo (Dumnezeu, îngeri, demoni etc.) sunt omniprezente în ICvul Mediu. Imaginea, contrar textelor, nu se poate mulţumi să evoce fără să arate. Însă reprezentarea gesturilor depinde atât de regulile de constituire şi de struc-i m a imaginii, cât şi de observarea gesturilor reale contemporane artistului. Şi, într-o epocă în care toate imaginile sunt imobile, cum au putut artiştii să reprezinte gesturile, &gt; arc sunt înainte de toate mişcare? În faţa imaginii unui braţ neclintit, cum poate istoricul să decidă direcţia gestului? Mâna este pe cale să se întindă sau să se retragă? Ce se întâmplă cu figurarea mişcării constitutive a gestulu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recurge la texte, fie la imagini, istoricul este cel mai adesea tentat să elaboreze simple tipologii ale expresiilor gestuale. Este ceea ce propun multe studii de istorie a literaturii, a artei sau a dreptului, cu următoarea alterna-IIva. Potrivit căreia istoricul privilegiază semnificaţia sau forma gesturilor: el fie pleacă de la o serie ordonată de semnificaţii sau împrejurări cărora le corelează toate ges-I urile descoperite în imagini sau texte: gesturi exprimând emoţiile, gesturi ceremoniale de salut, de concediere, de întâmpinare, gesturi rituale de doliu sau de jelire etc.15 Mc, Invers, el clasează gesturile după părţile care-1 interesează din corp (capul, privirea, gura, un braţ, două braţe, mâinile etc), pentru a le preciza apoi semnificaţiile posibil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 două demersuri nu poate fi neglijat a priori, cu condiţia însă de a sublinia limitele lor minune. Când, într-o imagine de exemplu, două gesturi unt reprezentate într-o manieră aproape identică, începând din ce moment hotărăşti că este vorba de acelaşi gest? Au ele oare aceeaşi semnificaţie? Nu trebuie oare să ţinem seama, la modul ideal, de toate elementele care compun formal imaginea unui trup: membrele, orientarea lor, mişcarea, asocierea lor, apoi relaţiile posibile cu imagini alăturate? Şi în ce fel se înscriu în întreaga imagine trupul sau trupurile reprezentate? Alegeri se impun cu rapiditate, la fel ca şi imposibilitatea de a creşte fără măsură corpusul documentelor studiate. Cu cât un studiu este mai precis, riguros, exhaustiv, cu atât corpusul documentar studiat trebuie să se reducă inevitabil la limitele unei simple monografii: studiul unui manuscris miniat, ca cele din Sachsenspiegel (Oglinda Saxonilor, culegere de cutume germană din secolul al XIH-lea datorată lui Eike von Repgau), cărora marele istoric al dreptului Karl von Amira le-a consacrat un studiu de pionierat la începutul secolului17; studiul gesturilor în opera pictată a unui artist18 sau într-o operă literară19. Aceste studii operează importante secţiuni sincronice în durata istorică. Dacă istoricul vrea însă săi redea acesteia continuitatea, el trebuie să-şi reducă în aceeaşi măsură ambiţiile şi să nu studieze decât istoria unui număr limitat de gesturi sau chiar a unui singur gest, de exemplu expresia gestuală a durerii sau cea a meditaţiei20. În acest caz însă, este oare legitim să izolezi un gest d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cărţi nu este acela de a povesti istoria unui gest specific, de a analiza formele de exprimare a gesturilor într-un singur document literar sau iconografic, de a întocmi un catalog al gesturilor medievale sau chiar o tipologie a semnificaţiei sau a funcţiilor lor. Problema pe care mi-o pun este mai globală: ce înseamnă a face un gest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de către cine au fost oare gesturile nu numai săvârşite, ci gândite, judecate, interpretate, clasate? Au existat chiar şi în Evul Mediu o teorie sau teorii ale gestului? Oare ce modele culturale, ce atitudini privitoare la trup, ce concepţii ale raporturilor sociale au fost exprimate de-a lungul acestor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presupune ca istoricul să evalueze ordine de realităţi în acelaşi timp, pe care va trebui sa le confrunte şi să le critice în permanenţă unul prin &lt;l. Da.lt: sistemele de reprezentare a gesturilor, acelea pe oare poate căuta să le reconstituie în special în iconografie, tyl interpretările explicite ale gesturilor pe care cultura medievală le-a putut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abordare nu exclude o alta: ea înglobează doar, într-o perspectivă istorică mai amplă, pe acelea despre care s-a vorbit deja. Ea va permite, folosin-ilu se uneori de monografii mai precise, dar inevitabil mai limitate, înţelegerea unei culturi în globalitatea sa şi în durata lungă a istoriei sale. Această cultură este cea a () ceidentului medieval, de la întemeierea sa în jurul secolului al III-lea, până la cumpăna secolelor XIII-XIV, moment în care feudalitatea cedează locul Statului mo-iIitii şi când hegemonia culturală a Bisericii este pusă în &lt; II, seu ţie cu fermitate de către l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te probleme vor rămâne încă în umbră. Alegeri se impun şi aici. Aş vrea, cel puţin, să împletesc Interogaţiile pe care le suscită utilizarea unui mare număr documente diferite: texte teologice, juridice, literare, pedagogice, medicale, reguli şi culegeri de cutume monasIlee. Ordines liturgice, povestiri depre viziuni, tratate despre rugăciune, antologii de drame liturgice, predici, i l^llnzi ale prinţilor, şi aşa mai departe. Ele prezintă infi mi e moduri de a vorbi despre gesturi şi de a le interpreta, exprimând tot atâtea puncte de vedere diferite în cadrul letăţli şi culturii timpului. Nu se întâmplă în alt fel nici mi Imaginile, chiar dacă este de neînchipuit să te foloseşti dr toate reprezentările medievale ale gesturilor, deoarece iii trebui luată în considerare cvasitotalitate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e</w:t>
      </w:r>
      <w:r>
        <w:rPr>
          <w:rFonts w:cs="Bookman Old Style;Times New Roman" w:ascii="Bookman Old Style;Times New Roman" w:hAnsi="Bookman Old Style;Times New Roman"/>
          <w:color w:val="000000"/>
          <w:spacing w:val="-5"/>
          <w:w w:val="120"/>
          <w:sz w:val="24"/>
        </w:rPr>
        <w:t>…</w:t>
      </w:r>
      <w:r>
        <w:rPr>
          <w:rFonts w:cs="Bookman Old Style;Times New Roman" w:ascii="Bookman Old Style;Times New Roman" w:hAnsi="Bookman Old Style;Times New Roman"/>
          <w:sz w:val="24"/>
        </w:rPr>
        <w:t xml:space="preserve"> Alegerile mele se vor îndrepta spre ansamblurile Iconografice care îmi par a exprima cel mai bine o „gândire lii'in. IMva” a gestului: spre imagini care, în felul lor, diferit ile cel al textelor, nu fac numai să reprezinte gesturi, ci le 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ra/a unele în raport cu celelalte, le judecă, le inter-pirteaza. Va fi vorba adesea de imagini „seriale”, care permit confruntarea diferitelor feluri de gesturi reprezentate de acelaşi artist şi în acelaşi document. În toate cazurile, mă voi strădui să nu caut niciodată în imagini „ilustrări” a ceea ce va fi fost spus pe altă cale, ci mai degrabă un alt punct de vedere, un alt „limbaj” sau chiar un răspuns acolo unde textele sunt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a existat o reflecţie asupra gesturilor. În ceea ce are mai important şi în orice caz până în secolul al XlII-lea, ea a fost preocuparea clericilor, sau a unora dintre ei. Ea comandă axa acestui studiu, îi justifică de asemenea lacunele cele mai evidente. Astfel, nu voi analiza gesturile juridice pentru ele însele, deşi ele sunt nenumărate, fundamentale şi prea puţin studiate încă, în ciuda extremei bogăţii a corpusurilor de texte şi imagini (manuscrisele miniate ale Decretului lui Graţian, ale Codului lui Iustinian, ale Oglinzii Saxonilor citată deja, ale Cutumelor de la Beauvaisis de Philippe de Beaumanoir etc). A mă consacra lor aici m-ar îndepărta de scopul central al acestei cărţi, căci aceste codificări juridice nu au dat naştere în Evul Mediu, chiar la specialiştii în drept canonic, unei reflecţii asupra gesturilor comparabilă, prin amploarea şi pertinenţa sa teoretică, cu discuţiile etice, teologice sau liturgice care mă vor reţine cu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 urmă îmi par a aşeza problemele gesturilor în jurul a trei ax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tâi tema gestului ca expresie a mişcărilor interioare ale sufletului, a sentimentelor, a vieţii morale a individului. În Occident, această temă aparţine unei tradiţii foarte vechi21. Astăzi încă, nu încetăm să ne întrebăm ce anume exprimă un gest sau altul (bucuria? Durerea?), fără a separa întotdeauna valorile psihologice de judecăţile morale: este oare gestul „bun” sau „deplasat”? Vorbim, de asemenea, de „expresie corporală”, pentru a desemna tehnicile corpului puse în slujba unei aprofundări psihologice a personalităţii. Şi Evul Mediu a definit o formă de „psihologie”, la jumătatea drumului între teoria medicală a stărilor şi discursul moral, care i-a permi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ască funcţia expresivă a anumitor gesturi (în special rele ale rugăciunii). În durata lungă, care depăşeşte Evul Mediu, principiul său elementar este acela că gesturile mtint socotite a exprima realităţile ascunse, interiorul per-Noanel („sufletul”, viciile şi virtuţile sale), în timp ce, în Riod contrar, „disciplina” gesturilor, în exteriorul corpului, poate contribui la remodelarea omului interior. De unde şi ii&lt;nţ, ia privilegiată în raport cu gesturile, acordată părţilor considerate cele mai „expresive” ale corpului: faţa şi privirea (în Evul Mediu le desemnează acelaşi cuvânt, vul-tus), şi mâinile care par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xă este cea a semnificaţiei gesturilor şi a liiiicţlel lor de comunicare. Este ceea ce numim astăzi „comunicarea nonverbală”, domeniu de imensă cercetare mI.^ (llnţelor sociale. De fapt, ea se înrădăcinează în tradiţia fcwirle veche a retoricii, care coboară în Antichitate, traver-ni. I şi depăşind Evul Mediu. Şi în acest caz, va trebui să wpieclem singularitatea civilizaţiei medievale, în care i ipori urile dintre cuvânt (sau Verb) şi gest sunt gândite în pili nul rând într-un cadru religios. Ceea ce implică un iiiiiniil dozaj al gestului şi al cuvintelor, care nu este nnipflrat acelaşi în orice act de comunicare, nici în toate tipurile de situaţii sociale: ce se întâmplă cu gesturile pi rol ului? Ale propovăduitorului? Ale călugărului? Ale liiriifstrelului? Ale regelui? Ale avocatului? Funcţia de ni mirare a gestului ne va conduce, de asemenea, la Iturilerea anumitor ritualuri în care trupurile se oferă pi Ivirii, mişcându-se sau reţinându-şi mişcarea (ca în i ti/nl acelei maiestas regale sau pontificale, a cărei imobilii ilf, semn al suveranităţii, contrastează cu agitaţia iipiişllor). În toate cazurile, va trebui să ţinem seama de iinilliliidinea de actori şi spectatori angajaţi într-o relaţie ii ii în de comunicare, de desfăşurarea altor semne decât Mi&lt;Nturile simple (cuvinte rituale, embleme, culori etc.) şi, Iu „Irtislt, de spaţiul la structurarea căruia contribuie ges-lllillr Individuale ş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cla problemă, care nu este separabilă de cele preceili ud (. (&lt; aceea a „săvârşirii”, pe care societatea noastră ' i.1. I o pune, în mod paradoxal, în două moduri extreme: pe de o parte, valorificând finalitatea tehnică22 şi eficacitatea materială a gesturilor (gesturile muncii), pe de altă parte interogându-se despre eficacitatea actelor simbolice („a face un gest”). Voi susţine că Evul Mediu este leagănul concepţiei noastre tehnice despre gesturile muncii. Dar şi că actul cel mai important pentru cultura medievală este de un cu totul alt ordin: acela al credinţei, fundament al eficacităţii simbolice a gesturilor rituale, magice şi sacr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ţele acestor reprezentări înţeleg să abordez istoria gesturilor. Unui asemenea proiect îi trebuie o linie directoare: este istoria a ceea ce eu numesc „raţiunea gesturilor”. Şi pentru a o defini, plec de la un cuvânt latin: ge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clari: pentru istoric, nu este vorba de a-şi însuşi vocabularul şi, prin acesta, judecăţile de valoare ale epocii pe care o studiază. El nu trebuie să păşească pe urma clericilor medievali, ci să includă în analiza sa o gândire a cărei eficacitate în privinţa practicilor sociale ale epocii este neîndoielnică. Pentru a analiza această gândire şi a-i înţelege efectele, este necesar să plecăm de la vocabular. Folosirea şi istoria cuvântului gestus nu sunt indiferente. Semnificaţia sa este variabilă: cuvântul gestus poate desemna un gest specific, dar şi toată varietatea mişcărilor şi atitudinilor care privesc întregul corp, fapt despre care va fi vorba deopotrivă în cartea de faţă. În general, gestus are mai ales o valoare conotativă: dacă este folosit în textele medievale, aceasta se întâmplă frecvent pentru a evoca o normă (este cutare gest „deplasat”?), o valoare socială (când gestul atestă rangul social al individului), o modalitate gestuală (există o „măsură” ideală a gestului). Deci atunci când într-un text este vorba despre gestus, înseamnă de obicei că gestul, luat în sens particular sau general, este aici observat, judecat, lăudat sau cel mai adesea condamnat, că, într-un cuvânt, el este obiect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raţiunea gesturilor”, mizez, fireşte, pe ambiguitatea cuvântului „raţiune”. Căci ambiţia acestui studiu este de a explora simultan cele două sensur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siei: pe de o parte, este vorba de a vedea în ce fel civilizaţia medievală a căutat să atribuie gesturilor sale „o raţiune”, şi cum le-a explicat ea; dar mai este vorba şi de t contribui la explicarea reprezentărilor medievale ale gesturl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ste vorba de raţiune şi de istorie, scopul meu nu este totuşi acela de a postula existenţa unui proces li-near al „raţionalizării” corpului şi gesturilor, un fel de progres necesar către mai multă „raţiune” (subînţelegând: raţiunea noastră), şi mai puţine gesturi sau gesturi mai bine stăpânite</w:t>
      </w:r>
      <w:r>
        <w:rPr>
          <w:rFonts w:cs="Bookman Old Style;Times New Roman" w:ascii="Bookman Old Style;Times New Roman" w:hAnsi="Bookman Old Style;Times New Roman"/>
          <w:color w:val="000000"/>
          <w:spacing w:val="-1"/>
          <w:w w:val="109"/>
          <w:sz w:val="24"/>
        </w:rPr>
        <w:t>…</w:t>
      </w:r>
      <w:r>
        <w:rPr>
          <w:rFonts w:cs="Bookman Old Style;Times New Roman" w:ascii="Bookman Old Style;Times New Roman" w:hAnsi="Bookman Old Style;Times New Roman"/>
          <w:sz w:val="24"/>
        </w:rPr>
        <w:t xml:space="preserve"> Configuraţiile, funcţiile şi valorile simbolice ale gesturilor se schimbă, însă azi, ca şi ieri, gesturile i partea lor de „lipsă de raţiune” rămân necesare. In chip mai modest, voi insista asupra câtorva nente deosebit de semnificative, ale istoriei occ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tichitatea târzie, atunci când sunt puse fundamentele civilizaţiei creştine medievale; tentativele de restaurare Imperială ale Carolingienilor şi Ottonienilor; secolul al XII-Irn. Când oraşul renaşte, cu noile sale structuri economice i ii iclale şi noile sale probleme intelectuale. Pentru fiecare i i„&gt;&lt;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oi analiza diferitele forme pe care „raţiunea ges-Iinilor” o îmbracă la actorii acestei istorii. Unii, cum este ilur. 11 ui Guibert de Nogent, la începutul secolului al XIIIrti, au înţeles foarte bine care este miza: evo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rtţAtura primită, în tinereţe, de la marele Anselm, abate ilr Hec, apoi arhiepiscop de Canterbury, Guibert îl laudă pe acesta din urmă pentru a-i fi arătat nu nu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um trebuia să dirijez omul interior, (ci) cum trebuia, pentru a stăpâni trupul meu tânăr, să mă bizui pe drephtillc rnţiunif. Vorbind despre educarea trupului său, deci „I a gesturilor sale, el foloseşte o expresie remarcabilă – „rutlonis Lara consulerem”23 – care este juridică, dacă nu i hlar ludiciară. Raţiunea gesturilor este, de asemenea, ilirptul pe care raţiunea îl capătă asupr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vântul gestus nu poate desemna huile gesturile de care ar trebui să ţinem co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âi, penii ii cA doar o minoritate de gesturi, chiar printre acelea l'fii ni a Istoricul le poate descoperi urma, face obiectul unui iINcuis atât de formalizat. Apoi, pentru că modelul gestual pe care-1 exprimă acest cuvânt este însoţit sau intră chiar în concurenţă cu alte modele. Să ne ajutăm, şi aici, de vocab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noţiune complexă este exprimată de cuvântul motus. Adesea, vom vedea, acest cuvânt poate să nu fie decât un sinonim al lui gestus, El poate, de asemenea, desemna categoria mai generală a mişcării, din care gestul nu este decât un aspect deosebit printre altele: astfel, mişcarea astrelor şi, în mod mai larg încă, a cosmosului, constituie pentru gesturi un model dintre cele mai valoroase, pentru că este ceresc. Însă motus evocă de asemenea mobilitatea care, raportată la corp, posedă, dimpotrivă, o semnificaţie peiorativă. Într-adevăr, pentru cultura creştină a Evului Mediu, mobilitatea ţine de tranzitoriu, de instabil (să ne gândim la teoria roţii Norocului), de pământesc, de anecdotă: ea caracterizează omul făcut din carne, tentaţia păcatului şl zbuciumul viciului; ea contrastează cu mişcarea cerească, regulată, cu cicluri imuabile, şi, în ultimă instanţă, cu absenţa completă a mişcării: acestea sunt semnele eternităţii şi ale lui Dumnezeu însuşi. Între mobilitate şi contrariile sale, există deci nu numai o opoziţie, ci o ierarhie care organizează credinţele şi ideologia, şi contribuie la modelarea judecăţilor făcute în privinţa gesturilor: gestul întrerupt, imobilitatea gloriei divine sau regale nu sunt oare semne ale perfecţiunii şi suveranităţii, faţă de care toate gesturile produc impresia de nelinişte şi sunt mărturia unei supuneri morale sau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ideologia creştină, suspiciunile care apasă asupra mobilităţii se alătură celor care privesc trupul, pentru a întări judecata apriori defavorabilă făcută asupra gesturilor. Vom ţine seama de acestea pentru a înţelege multe ritualuri medievale în care simularea imobilităţii, hieratismul, „expunerea^ moaştelor sau a obiectelor rituale, procesiunile lente şi solemne sunt atribute ale puterii şi semne ale sacralitâţil: acelea ale unui episcop, rege sau ale unui papă. Va trebui să interpretăm în acelaşi fel frontalitatea Imobilă a anumitor imagini ale suveranităţii: Christos împărat şi Judecător tronând în mandorla sa sau tatuile „în glorie„ ale Fecioarei cu Pruncul sau ale Sfintei Koy din Conques. De obicei, Evul Mediu a valorificat din gesturi tot ce ţine de atitudine, mai mult decât de mişcare, M exemplu Imobilitatea în rugăciune, semn de reculegere ţi ascultare a divinităţii. Imaginea medievală, fixă prin inil ura ei, nu a putut decât să servească şi chiar să nii. Irească întâietatea ideologică a imobilităţii: un gest Oare, prin definiţie, nu este decât mişcare, cum este gestul binecuvântării săvârşit de preot, dă naştere în miniaturi la ceea ce cineaştii numesc astăzi „stop-cadru”. Desigur, natura imaginii medievale face ca această fixitate să fie inevitabilă, însă alegerea pe care o face artistul de a-1 re] irezenta pe preot cu braţul ridicat glorifică solemnitatea Uratului şi demnitatea protagonistului său. Nu vom fi totuşi mai puţin impresionaţi de maniera în care anumite Imagini au început, la mijlocul Evului Mediu, să se niloreze, să caute reprezentarea mişcării, să o descompună. Nu este o întâmplare dacă această evoluţie coincide. Ii apariţia, către secolul al XlII-lea, a judecăţilor mai favorabile ge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ă Iul gestus, o altă noţiune vecină este cea de ges-tirulatio. În cultura scrisă a Evului Mediu, „gesticulările” iunt toate gesturile percepute ca tot atâtea dezmăţuri, (Ir/ordini, vanităţi, păcate. Cuplul duşman gestus-gesticu-Uitlo este una din marile ilustrări ale antagonismului din-Itr ordine şi dezordine pe scena medievală a gesturilor. I'ruliu „raţiunea gesturilor”, miza este mare: cum să con-Inilr/i gesturile Judecate excesiv, să le reformezi sau, în lip i de altceva, sale dai o legitimitate, un sens, o utilitate li ti 'ilogică şl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ţine, de asemenea, seama de toate gesturile, judeiir după împrejurările pozitive sau negative, care, în cul-Iiii-m medievală, par să se sprijine pe alte principii decât „i „ (lunea„ lui gestus sau „lipsa de raţiune„ a lui gesticula-flo 1.1 limita liturghiei, acestea sunt gesturile dansului, ale isel, sau cele ale extazului mistic care nu se deosebesc întotdeauna de convulsiile diabolice. La drept vorbind, B^ilr gesturi nu au în Evul Mediu un nume generic, cu i un anumit cuvânt îşi face apariţia în vocabularul vremii: este gesta (substantiv de gen neutru, plural, N.tr.), pe care îl putem traduce uneori prin „fapte şi gesturi„24. Grupez sub acest termen gesturile care, în traducerea medievală, par să sfideze raţiunea lui gestus pentru că sunt mai puţin gândite cât săvârşite (de unde importanţa formei pasive a cuvântului gesta), mai puţin individuale cât colective (şi pluralul are deci importanţa sa), deoarece formele lor sunt diverse şi imprevizibile (genul neutru aminteşte pe cel al cuvântului mirabilia, miraculosul medieval, a cărui diversitate este, şi ea, greu de sesizat), în timp ce gestus se caracterizează prin dimensiunea sa „orizontală„, ca un factor al relaţiilor sociale (în ritualuri, comunicarea interpersonală şi chiar în rugăciune), gesta (aşa cum înţeleg eu acest cuvânt) au înainte de toate o dimensiune „verticală„, punând în relaţie oamenii şi mai ales grupurile de oameni gesticulând – sau mai bine spus „gesticulaţi”25 – şi puterile invizibile care scapă voinţei lor. În credinţele medievale, aceste puteri sunt de ordin supranatural. Ele sunt pozitive (dacă gesturile apar conforme cu voinţa lui Dumnezeu) sau negative (dacă sunt, în cazul stăpânirii demonice de exemplu, atribuite influenţei active a diavolului). În manifestarea lor, gesta nu au cumpătarea impusă sau voluntară pe care o are gestus, şi ele nu atrag neapărat condamnările care se alătură întotdeauna noţiunii de gesticulatio: pentru că există, de asemenea, o gesticulaţie sfântă. Gestul gândit (gestus) caută să reducă la raţiunea sa asemenea gesturi (gesta), fără să reuşească însă întotdeauna pe deplin. Nici chiar atunci când, începând aproximativ cu 1250, sfidarea pe care o reprezintă aceste gesturi poate fi atribuită unui alt principiu: nu direct supra-naturii lui Dumnezeu sau a diavolului, ci naturii proprii omului, părţii misterioase a corpului său biologic şi a psiholog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fârşit, noţiunea de gestus fiind înainte de toate o noţiune morală, ea nu acoperă decât incomplet ansamblul gesturilor a căror funcţie recunoscută este de „a face semn”. Aici intervine o altă categorie, ea însăşi foarte complexă, aceea de signwn, care a avut o importanţă considerabilă în cultura Occidentului medieval, atât de avidă de „semne” de toate felurile (embleme, minuni, miracole etc). I 'enl.ru a ne limita la gesturi, ea se referă în primul rând la senine mai mult sau mai puţin codificate (nutus, signum) iile capului sau ale mâinii, însoţite sau nu de cuvânt. Dincolo de aceasta, ea cuprinde toate gesturile care, Inconştient chiar, pot fi purtătoare de sens într-o relaţie liilerpe. Rsonală de comunicare (un dialog, un ritual). Un tgnum, astfel de gesturi pot fi şi simboluri ale unui rang iocial, ale unei demnităţi sau ale unei puteri: de exemplu,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pliil de a duce sabia împăratului. În cele din urmă şi cu deosebire, vom insista pe sensul cel mai pregnant pe care i ui Mediu 1-a dat cuvântului signum: acela de semn efi-race, socotit a preface cu adevărat oamenii şi lucrurile. Peiilru a termina, va fi deci vorba despre eficacitatea simbolica a gesturilor, despre condiţiile sale de posibilitate şi ii Imitate, despre raporturile pe care ea le instituie între i şi cuvânt, despre rolul credinţei în acţiunea şi gândi-ir. 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RICHER, HistoiredeFrance (888-995), III, 85, ed. Şi trad. </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rhe, Paris, Les Belles Lettres, 1937 (Les Classiques de I I llatolre de France au Moyen Îge), voi. II, pp. 108-109. B KICHER, op. Cit., 1, 15, 16, 47 (voi. I, pp. 39, 41, 95). 3. LE GOFF, LaCivtiisation</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1964, p. 440. 1. M. BLOCH, La Societe feodale (1939)</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p. 171.'. M. T. CLANCHY, FromMemory to Written Record</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1979. 6. J. LE GOFF, „Le rituel symbolique de la vassalite” (1976)</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m &lt;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espre Tapiserie: D. J. BERNSTEIN, The Mystery of the lUiiffiix Tapestry, Londra, G. Weidenfeld and Nicholso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r gesturile jurământului: P. HOFMEISTER, Die Christli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lrs/onne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1957, şi, mai precis, despre gesturile jurâmântulul Incul pe relicve: n! HERMANN-MASCARD, Les Reliques d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uls Formation coutumiere d'un droit, Paris, Klincksieck, 1975 i.!&lt; d'histoire du droit, Collection d'histoire institutionnelle laie, 6), pp. 261-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anson de Roland, v. 771 s. Cf. G. J. BRAULT, The Song Dl Holand</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celentă prezentare de ansamblu de: Y. WINKI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Ue Communication</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1981. Importantă bibliografie despre gesturile în ştiinţele sociale, în J.- Cl. SCHMITT (ed.), „Gestur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p. 1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o privire exterioară pentru a înţelege că noi facem tot atâtea gesturi ca şi alţii: francezii au multe de învăţat de la antropologul american L. WYLIE, Beawcgestes</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V”-ul victoriei al lui Winston Churchill sau cel al generalului de Gaulle, cu mâinile ridicate, Ni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 lovind cu pantoful tribuna de la O. N. U., canc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Brandt îngenunchind la Varşovia, papa Ioan Paul al II-lea sărutând pământul ţărilor pe care le viz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RICHAL, „L'ecriture latin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1963, pp. 199-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UCHET şi C. LORREN, „Dans quelle mesure la necro pole du Haut Moyen Îge offre-t-elle une image fidele de la societe des yivants?”, în La Mort au Moyen Îge, Colocviul Societăţii istoricilor medievist! Din învăţământul public superior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Strasbourg, Istra (Publications de la Soci&amp;te savante d'Alsace et des regions de l'Est, col. „Recherches et documents”, XXV), 1977,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DURÂND, „Le dire et le faire. Vers une anthropologie des gestes iconlques”, History and Anthropolagy, I, 1, nov. 1984, pp. 2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priveşte mai ales lucrările de istorie lit erară, în special în tradiţia filologiei germane, de exempl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MATSCH, System der Gebărden</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1910; W. HABICHT,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ărde</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1959; D. PEIL, Die Gebărde bei Chrâtien</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1975;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ENSON, MedievalBody Language</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ele de acest fel sunt mai rare. Singura care a avut o oarecare amploare este cea a lui Fr. GARNIER, Le Langag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mage au Moyen Îge…, 1982 şi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VON AMIRA, „Die Handgebârden</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1905, p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Studiu urmat recent de R. SCHMIDT-WIEGAND, „Gebârdensprach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1982, pp. 363-379. Despre acest docu ment care iese din obişnuit, a se vedea prezentarea manuscrisu lui de la Heidelberg, Universitătsbibliothek, Codex Palatl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nanicus 164 (către 1330), de W. Koschorreck, Frankfurt, Insei Verlag (Taschenbuch 218),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ARASCH, Giotto</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t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ARASCH, Gestures of Despair,., 1976. S. SETOS, „Irnages of meditation, uncertainty and repentance în ancient art”, History and Anthropology, I, 1, 1984, pp. 193-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ERNARD, L'ExpressivM ducorps</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hiar în studiul de pionierat al Iul M. MAUSS, „Les technlques du corps” (1936)</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p. 363-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UIBERT DE NOGENJT, Autobiographie, ed. 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bande, Paris, Les Belles Lettres, 1981, pp. 140-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nota deja în 1964 {op. Cit.) rădăcina comună a &gt; Nn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foarte bine venită a lui J. Le Goff, „L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pttes du purgatoire”, în L'Imaginatre medieval., 1985,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versiunea românească, trad. De Marina Rădulescu, liiuujinanA medieval Bucureşti, Meridiane, 1991, p. 186,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delele antice ale gestului influenţează şi astăzi felul n care concepem „gestul frumos”, excludem „gesturile ( plasate”, alungăm orice „gesticulaţie”. Aceste modele au li. Iversat Evul Mediu. Renaşterea şi epoca clasică le-au iriiisiifleţit, le-au idealizat în pictură şi sculptură; clasele retorică le-au asigurat o domnie fără rival, dându-le Plllunea de a forma omul bine educat. Azi încă, nu este VU să le regăsim amprenta, în gesturile oamenilor pub-IIIi, de exemplu. Căci, dacă Antichitatea a elaborat şi gân-lll un sistem de gesturi, a făcut-o raportându-se înainte I toate la valorile cetăţii antice şi ale cetăţeanului,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oi moştenire culturii occidentale îi place să o reven-Ilir i. Oricare ar fi, în acest joc de oglinzi, partea de iluzii ţi ficţiuni, să recunoaştem că gesturile aparţin, într-ade-ii &lt; I u ratei lungi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a inventat modelul unui spaţiu civi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1 Mul. Acest spaţiu se organizează în jurul unor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vllrgiate, în care se afirmă puterea şi libertatea i i 'iranului: agora sau forumul, locuri de schimb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haterl, teatrul, tribunalul şi, de asemenea, gimnaziul ni palestra unde trupurile se antrenează şi se arată în li Mia li uimi setea lor. Aceste locuri primesc „profesioniştii” ţcMlulul care sunt oratorul, comediantul, mimul. Oraşul iji ut astfel, atât în expresia măsurată a gestului, cât şi în niicrperea raporturilor între fizic şi moral, ca leagănul unui ideal viguros, de echilibru şi proporţie justă. În Grecia, Platon definea deja acest ideal în Republica, preconizând o educaţie în care muzica, care se află în fruntea edificării sufletului, trebuie să tempereze gimnastica, care are ca funcţie modelarea trupului, şi reciproc, astfel încât să se evite brutalitatea excesivă a anumitor atleţi, ca şi moleşeala care ameninţă filozofii2. În cele din urmă, ceea ce pare a caracteriza cel mai bine cultura antică a gestului este capacitatea sa de a „obiectiva” gestualitatea, de a stabili o distanţă între subiect şi gesturile sale, pentru a le putea numi, defini, critica pe acestea din urmă prin limbaj şi a le reprezenta în imagini. Aceasta este ceea ce a transmis, înainte de toate, Antichitatea reflecţiei medievale asupra ge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LE GE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creştină a moştenit de la Antichitate un vocabular abstract al gestului3. În latină, principalul cuvânt este gestus (-us), care desemnează, fără a le distinge, o mişcare sau o atitudine a corpului, în sens larg, şi mişcarea singulară a unui membru, în sens mai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s este construit pe rădăcina lui gem, gerere, care înseamnă a face şi a purta, de unde a se purta, a se comporta, a face gesturi4. În planul etimologiei, nu există rezolvare a continuităţii între ideea de gest (gestus) şi ideea de acţiune, faptă şi chiar de istorie (gestum, la plural gesta). De la gestus derivă verbul gestire, a face un gest, a cărui cea mai frecventă accepţiune este limitată la gesturile care exprimă o emoţie, în special un sentiment de bucurie: încă din epoca romană, el este considerat ca sinonim pentru „a exulta”, „a se bucura”, şi îşi păstrează acest sens în latin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diminutivul gesticulus, un mic gest, găsim gesticularius, cel care face gesturi, mimul, şi mai ales ges-ticulatio, gestul abundent, considerat a fi excesiv şi dezoriIonul, luat în partea sa rea. El este asociat mimilor şi hlMi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11 alt cuvânt important este motus (-us). El poate fi ftlnnnlmul lui gestus, în special în expresia foarte frecven-i i iihiIlls corporis, mişcarea trupului. Însă el mai poate iii 'im ia, în sens mai larg, orice fel de mişcare (a pămân-tulni, a stelelor, a unui animal, a sufletului etc). Şi într-o mi ripţiune şi în cealaltă, gestus şi motus au ca unic i lilvalent, în greceşte, cuvântul kin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stfel, chiar de la studierea vocabularului, o pi</w:t>
      </w:r>
      <w:r>
        <w:rPr>
          <w:rFonts w:cs="Bookman Old Style;Times New Roman" w:ascii="Bookman Old Style;Times New Roman" w:hAnsi="Bookman Old Style;Times New Roman"/>
          <w:color w:val="000000"/>
          <w:spacing w:val="33"/>
          <w:sz w:val="24"/>
        </w:rPr>
        <w:t>…</w:t>
      </w:r>
      <w:r>
        <w:rPr>
          <w:rFonts w:cs="Bookman Old Style;Times New Roman" w:ascii="Bookman Old Style;Times New Roman" w:hAnsi="Bookman Old Style;Times New Roman"/>
          <w:sz w:val="24"/>
        </w:rPr>
        <w:t>li|imă majoră care rezultă din contradicţia între două j tendinţe opuse: pe de o parte, gestul uman se distinge cu HK-ti lată de o concepţie mai vastă a mişcării, care hij'lolx'ază întreaga categorie a naturii şi face ca trupul să &gt;li pilula de forţele care guvernează universul, li mi. Immându-se în întregime în Evul Mediu, această h iu Hula va rămâne foarte puternică. Pe de altă parte, sin-Htil. N ii a tea gestului uman tinde, de asemenea, să fie în uimscută: vocabularul latin aduce în acest sens o 11mluluiţle esenţială pe care cultura medievală, definind im i fjl mai bine ce este un gestus, o va amplifica în mod într-adevăr, este demn de remarcat că în ciuda li i vrnţcl cuvântului gestus în literatura latină antică, nici un autor clasic, nici un gramatician familiarizat cu etilogillc (nici chiar Varron în De lingua latino) nu dă o tlrlinlţlc autentică acestui cuvânt5. Retorii din Anii. Iiilatea târzie nu propun decât în termeni extrem de i 'li liivalenţa gestus = motus corporis. Va trebui să i'iam perioada carolingiană pentru a găsi o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m pentru ge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Alnlm şi alte cuvinte: habitus, care se poate tr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prin atitudine (atunci când el nu desemnează i, veşmântul) şi pentru care grecescul skhem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a echivalent6: nutus, signum, un semn, în special în ii nii/tus, expresia feţei şi în special a privirii; incesAli„ mersul. Greaca are, de asemenea, cuvinte specifice, nlre, cum ar fi neuma, care a dat „neuma” în sistemul llrval iii notaţie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mportanţa gesturilor mâinii în raport cu toate celelalte gesturi atrage atenţia asupra cuvintelor şi expresiilor care le sunt proprii. Astfel, dreptul roman abundă în formele care au ca rădăcină cuvântul manus şi care, prin extensie, desemnează puterea simbolizată de punerea mâinii sau de luarea mâinilor (majoritatea acestor expresii asociază manus şi verbul capere, a lu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 ansamblu a mişcării universului (kinesis, motus) înglobează concepţia specifică asupra gestualităţii umane şi pune bazele abordării „ştiinţifice” a aceste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rge, dacă nu la originile acestei tradiţii, cel puţin la punctul de plecare al reflecţiei care ne interesează aici, să-i invocăm pe Platon şi Aristotel. Pentru primul, în Timaios şi în Legi, sufletul este înainte de toate principiu al mişcării; el comandă mişcările gândirii ce se îndreaptă spre obiectele invizibile; de asemenea, el induce mişcările trupului. Potrivit concepţiei finaliste caracteristice pentru Timaios, ce conţine „un veritabil tratat de anatomie şi fiziologie”, dacă oasele sunt legate între ele prin articulaţii, aceasta este pentru a permite mişcarea8. În fizica lui Aristotel, locul ocupat de mişcare este şi mai important. Potrivit tratatului Despre mişcarea animalelor, principiul universal al mişcării cere ca în prealabil să existe un punct de sprijin imobil; această lege este valabilă şi pentru mişcările specifice ale fiinţelor vii, articulaţia jucând rolul punctului fix. Această problemă este repusă, în special în privinţa omului, în tratatul Despre mersul animalelor. În Istoria animalelor, Aristotel arată că toate animalele au cel puţin patru puncte de sprijin pentru a se mişca, care la om sunt cele două picioare şi cele două mâini, la păsări cele două picioare şi cele două aripi etc. În Părţile animalelor, el descrie cu precizie diferitele părţi ale corpului uman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cţii au trecut în diversele curente ale gândirii ştiinţifice ale anticilor, în Grecia, apoi la Rom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rmliţia ştiinţelor naturale, o dată cu Istoria Naturală a lui l'lliilu. Problemele naturii de Seneca, precum şi Despre i ml uni lucrurilor de Lucreţiu; în tradiţia medicală, care se |) M lungeşte, ea însăşi, în fizionomie: în secolul al II-lea </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 xml:space="preserve"> 7i/,. (îalenus, urmaş al lui Hipocrate, al lui Timaios de ii 'ion si, în acelaşi timp, al lui Aristotel, argumentează lung utilitatea tuturor părţilor trupului omenesc, Mll. Ilr loate, împreună, în dependenţa sufletului. Mâna, ales, se caracterizează prin multitudinea funcţiilor im lese o haină, împleteşte ochiurile unui năvod, Bonlccţtonează o cursă, scrie legile, aduce ofrande zeilor, &gt; ml 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un instrument muzical. Ea singură este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i'i Imitaţii omului faţă de toate celelalte animal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mIc cel mai înţelept pentru că are mâini,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tinc Anaxagora, ci el are mâini pentru că este cel mai ftlţfli'pt. Cum proclamă Aristotel {Părţile animalelor, IV, X), Mic |uclecă foarte judicios.„ Natura nu 1-a înzestrat cu &lt;i.1 arte specifice; însă omul posedă mâna, instrunl ui raţiunii sale, care este „o anumită artă care ţine loc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le„10. Existenţa şi rolurile mâinii denotă modul fluierat în care înţelepciunea naturii se întrupează în în aceeaşi perioadă, Polemon codifică foarte vechea hulitjr ll/. Iognomonică, care ne învaţă să recunoaştem calm Im ni şi destinul unui individ din trăsăturile feţei sale, şi %! ii i din „mişcările şi gesturile sale„11. Aici, nu utilitatea tulul este încă subliniată, ci expresivitatea sa. Astfel, l'i'l ii. IMlhili au mersul precipitat şi mâinile nesigure, iar cic ii Iu şi articulaţiile, fac ca acestea să trosnească”12. O altA tradiţie îmbină observaţia ştiinţelor naturale şi ||H'i ul. Iţla filosofică: aşa este De natura deorum de Cicero ' ti'itre 45 î. Chr.), unde găsim, deopotrivă, dez-ii il&lt; clasice despre structura corpului uman, utilitatea HM'MiInHor şi mai ales a mâinii, definirea celor trei tipuri jtlnlc de mişcare (rectilinie, circulară, stelară) şi o a celor trei mari sisteme filosofice care au ca M i ilc plecare aristotelismul: epicureismul, stoicismul „Nunii Academie” platoniciană13. Acest tip de tratat ştiinţific cu finalitate filosofică are cea mai mare trecere în j primele secole ale creştinismului, pentru că el se adaptează perfect intenţiei teologice a autorilor creştini; şi mai concret, el se încadrează în genul Hexameronului, comentariul teologico-ştiinţific al celor şase zile ale; Creaţiunii, şi mai ales al celei de-a şasea, care priveşte cre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GESTURILOR în Occident, unul dintre caracterele cele mai constante ale reflecţiei asupra gesturilor este dimensiunea sa morală: a defini o normă a gestului, a spune care gesturi sunt bune şi care sunt rele, a aminti în privinţa lor valorile care se vor universale. În aceşti termeni se pune problema gesturilor cel mai des, din trecut până azi. În mod tradiţional, gesturile sunt socotite a exprima calitatea şl j „mişcările sufletului”. În schimb, se poate concepe o disciplină a trupului şi o educaţie a gestului susceptibilă de a evidenţia virtute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uvintele majore în jurul căruia se dezvoltă, încă din Antichitate, această reflecţie etică asupra gestului este modestia, care implică noţiunile de măsură [modus] şi cea de cale de mijloc {mediocritasj. Cuvântul „modestie” a rămas important până astăzi în regulile de educaţie şi în codurile de comportament, însă într-un sens mai limitat, mai psihologic decât în trecut. În Antichitate şi în Evul Mediu, modestia nu este decât noţiunea noastră de „modestie”. O dată cu alungarea oricărui exces, noţiunea întrupează vechiul precept delfic ne quid nimis, „să nu fie nimic prea mult”14: Iuvenal şi mai ales Terenţiu o comentează, Macrobius o lasă moştenire Evului Mediu15, Sfântul Augustin, în secolul al IV-lea şi Alcuin patru secole mai târziu o reiau la rândul lor, înainte ca aceasta să cunoască, în secolul al XIT-lea, o nouă soart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ici, apoi pentru autorii creştini, modestia este o virtute. Cuvântul este sinonim cu temperantia, când I nu desemnează una dintre subcategoriile acesteia. At castă virtute este deja numită de către Aristotel, alături de curaj şi dreptate17. O dată cu Cicero, virtuţile, în număr ilc patru, formează un veritabil sistem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qfficiis, Cicero doreşte să inculce fiului său, i Frac tar la preceptele sale, principiile eticii stoice. Tânărul hai bat trebuie să înţeleagă care sunt „datoriile” sale, cele I &gt;i i Ivite vârstei şi stării sale, pentru a ajunge la ceea ce i iiţelul vieţii morale, honestum, „frumuseţea morală”, l'rntru aceasta, îi va trebui un comportament adecvat, decent (decus), care constă în a urma, în societate, coman-(I. Micuţele propriei sale raţiuni. Această morală nu implică nli i o transcendenţă, ea este în întregime socială, definită de &gt;1 pentru o clasă de cetăţeni energici şi nobili, în vedrea gestiunii treburilor Statulu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morală”, ne explică Cicero, este alcătuită itlu patru „virtuţi”: scientia, discernământul adevărului, pi micuţa şi înţelepciunea; benejicentia sau libereditas, ide-iIhI dreptăţii care determină recunoaşterea drepturilor fl„-&lt; A mia şi respectarea contractelor, pentru a apăra legă-luillc sociale; fortitudo, forţa şi măreţia sufletului, care li ini illa dispreţuirea lucrurilor omeneşti; şi temperantia Htm modestia, care constă în „a săvârşi orice faptă şi a pimuinţa orice cuvânt cu disciplină şi măsură„. Nu ne giViim aici în domeniul „agitaţiei spiritului„ (mentis agita-I I</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i chiar în cel al „acţiunii„ (actio), în viaţa în societate m „Dinului liber„, a cărui „statornicie„ şi „respect„ (constan-lin lu-iecundia) vădesc înaltul grad de perfecţiune morală ţi politică. Or, „mişcările şi atitudinile corpului„, „ati-Itiillnca, mersul, felul de a se aşeza, lungit, la masă, faţa, (m Itll, mişcarea mâinilor„, „mişcarea şi gesturile„20 sunt i&gt; care exprimă în exterior, sub ochii şi în concepţia altor IiiiimiiI, perfecţiunea spiritului şi nobleţea fiecăruia dintre i irsl urile, ca şi mersul, nu trebuie să fie nici „prea Vl&lt;mic„, nici „prea moi„ sau „efeminate„: regula unică este i căii de mijloc, în aceasta constă virtutea: U&lt; ilhniitas optima est”21. Un gest, un pas d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mări similare se regăsesc la Seneca, atunci când iii hui -le Idealul comportamentului stoic. Acesta trebuie să se traducă printr-un „mers modest, o fizionomie calmă şi exteriorizând spiritul de dreptate, gesturi care se potrivesc unui om cumpătat”. „Ornnis în modo est virtus”: „Orice virtute are la bază moderaţia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xte sunt în multe privinţe întemeietoare. Sistemul celor patru virtuţi este precizat la ultimii autori păgâni, al căror rol cultural este considerabil pentru posteritate: sinteza învăţăturii antice făcute de ei este lăsată moştenire, întocmai, latinităţii creştine. Astfel, Macrobius comentează povestirea lui Cicero, din Republica, despre visul lui Scipio, şi o compară cu mitul lui Er cu care începe Republica lui Platon; el notează că cei doi autori au proiectul comun de a iniţia în tainele şederii pe tărâmul vieţii veşnice promis sufletelor nobile, cele care au administrat Statul „cu prudenţă, dreptate, fermitate şi moderaţie”23. Astfel, încă din această epocă este formulat sistemul complet a ceea ce Biserica va numi, începând cu Sfântul Ambrozie, cele patru „virtuţi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O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limbaj şi gest este esenţială. Potrivit lui Lucreţiu, şi unul şi celălalt răspund nevoii omului de a comunica. Această nevoie a stat la originea limbajului uman. De asemenea, ea împinge copilul mic, acel infans care nu vorbeşte încă, să facă gesturi pentru a se face înţeles. Între gest şi limbaj există deci o similitudine, dar, după toate aparenţele, nu şi o filiaţie: această idee, care nu mai este medievală, va caracteriza, dimpotrivă, epoca Luminilor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rtele liberale” vorbesc despre legătura dintre limbaj şi gest, în special în retorică (în cadrul triuium-ului disciplinelor literare) şi în muzică (alături de quadrivium-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faptele cetăţii, retorica joacă un rol major; ea are deci o mare importanţă în formarea omului public şi contribuie la educaţia sa morală. Ea a dobândit o importanţă crescândă pe parcursul dezvoltării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cin romane. Retorica este unul dintre principalele fun-iluiiiente ale educaţiei intelectuale, şi acesta este motivul pcnlru care ea s-a putut menţine chiar şi după dispariţia iti (liinllor politice şi sociale care i-au asigurat provarea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efineşte trei tipuri de retorică: judiciară (cea i ii ibiMialelor), deliberativă (cea a adunărilor cetăţii) şi de rricmonie (discursurile funebre, discursurile ţinute la luai Ile sărbători civice). De asemenea, el enunţă principill„- esenţiale ale artei oratorice: un ideal de bună-cuviinţă, llr măsură, de echilibru între manifestarea „naturală” şi menirile tehnicii sau ale experienţei26; o distincţie între illli i IIele părţi ale retoricii: descoperirea argumentelor, disIttiinerea lor în cadrul discursului, elocuţiunea care le dă jiu in. I; la acestea, vor veni să se adauge mai târziu memoL|ln (clinică intelectuală permiţând mobilizarea arguHrnlelor, şi mai ales pronunţarea sau actul, car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ri loi nianţa oratorică propriu-zisă. Aceasta este lista celor i im i părţi constitutive ale retoricii, care poartă, la Roma, minatoarele denumiri: invenţia, dispositio, elocutio, memoiii i/n&lt;munciatio sau ac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 lima noţiune trebuie să ne reţină în mod special. I iJmumirea de actio pune accentul pe caracterul gestual al im 11. Ii maniei, mai mult încă decât pronunciatio, care-i sublim 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spectul vocal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torica, Aristotel nu înţelege prin „act” sau nlle” {hypocrisis) decât volumul vocii (înalt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ala), intonaţia (stridentă, gravă sau potrivită), ritIftinl vocal adaptat la fiecare moment al discursului. El In. I keunoaste însă că „arta actului nu este constitu-ii Romanii, de la Retorica pentru Herrenius până la Uiiliillllan, sunt cei care vor afirma, mult mai târziu, că ii i lene acordase actului primul loc. Aristotel nu reţine iIreal principiul general potrivit căruia fondul trebuie iime/e asupra formei, element secundar al artei ora-e de asemenea, el se mulţumeşte cu marcarea „ n|el mire arta oratorică, cea mai nobilă, şi decla-ni im i lealrală: trebuie să se evite cu orice preţ confun-'I im i maiorului cu actorul29. Cu această intenţie, şi pentru a afirma superioritatea tragediei faţă de comedie, vorbeşte el despre gesturi în Poetica. Nu genul tragic, lămureşte el, ci jocul forţat al proştilor tragedieni este cel care explică gesticulaţia excesivă pe care o vedem uneori pe scenă: „Dacă este adevărat că dansul nu trebuie condamnat, nu trebuie condamnată nici gesticulaţia de orice fel (kinesis), ci gesticulaţia actorilor proşti; acesta este reproşul care i se aducea lui Callipides şi care este adus astăzi altora, spunând că imită femeile de condiţie proastă”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asemenea „gesticulaţii”, gesturile „acţiunii” retorice nu s-ar putea constitui dintr-o imitaţie de proastă calitate: este un principiu pe care retorica romană şi-1 va asuma cu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dezvoltarea retoricii şi, în cadrul acesteia, a/părţii sale numite actio, permite gestului să devină obiectul unei vii atenţii. Această evoluţie culminează cu Cicero (106-43 î. Chr.) şi, în aceeaşi epocă, cu autorul anonim al Retoricii pentru Herennius; în sfârşit, mai târziu, cu Quintilian (30-100 d. C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are guvernează actio, explică Cicero, şi mai cu seamă atitudinea retoricii cu privire la gest, este faptul că mişcările sufletului [animus) se exprimă în mod firesc în mişcările trupului, şi în primul rând în privire: „într-ade-văr, sufletul este cel care însufleţeşte orice act, imaginea sufletului este privirea şi semnele sale sunt ochii”31. Actio trebuie deci să caute să exprime mişcările sufletului, aşa cum o face natura, în cele trei registre ale fizionomiei (vul-tus), vocii [sonus) şi gestului (gestus). Pentru orator, „toate mişcările (sufletului) trebuie să fie însoţite de gesturi, nu de acel gest care traduce toate cuvintele, ca la teatru, ci de acela care lămureşte ansamblul ideii şi al gândirii, făcân-du-le înţelese, mai degrabă decât căutând să le exprim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getele vor însoţi cuvintele fără a le traduce.”32 Quintilian va preciza mai târziu că gesturile oratorului trebuie să se armonizeze cu sensul cuvintelor, nu cu cuvintele însel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colo de percepţiile vizuale şi auditive, raţiunea spectaiorului este cea care trebuie să fie sensibilizată. Ailc i </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 xml:space="preserve">la retorică nu se manifestă în aparenţele contini ca este strâns legată de esenţa universală a omului, ii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lunea Iul care este propria sa natura. De asemenea, i i'. Iiilrea regulilor actului câştigate de oratorul desăii este pentu el ca o a doua natură: „Cea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acestei arte este de a nu avea aerul de a fi un iie„.34 Pe de altă parte, continuă Cicero, pentru că p*u raţională, arta gesturilor este un mijloc universal de iuinuiilcare: Adaug că în tot ce se raportează la act rezidă ti illă forţă naturală; tot aici se găseşte ceea ce îi „&gt;nează pe ignoranţi şi chiar pe barbari. Cuvintele m ii”in a/a numai asupra celor care formează comunitatea lli Iniiha; adesea, raţionamente subtile trec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I &gt;' h Im oamenilor cărora subtilitatea le lipseşte: 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Hilin c în exterior emoţiile sufletului, impresioneaz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lii Iu mea, căci toţi oamenii simt aceleaşi emoţi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lHului„35. Iar Quintilian întăreşte: gesturile sunt „limlft|ul i'iimun al tuturor oamenilor”36. La Roma a fost expriiii.1. Ili-ri |) cntru prima dată cu atâta rigoare ideea de uniI1 i i IU a Ic a limbajului gesturilor: o idee care se va bucum ilupa ICvul Mediu, de multă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t;) RUL ŞI HISTR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Ii'hIiiI de actio al oratorului este definit şi prin opoziţia i illr U'hnici gestuale, înainte de toate cele ale teatrului palestrei. Trebuie, într-adevăr, îndepărtate din arta i&lt;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nsiderată a fi cea mai nobilă, gesturile exce-iii deplasate care pot fi uneori admise în altă parte, M lilili Ioni, mascaţi conform tradiţiei şi care nu pot conta,; i se exprima, decât pe vocea şi mâinile lor37. I.i.ni. Oratorului şi condiţiile în care îşi practică arta HtliI illleille: el trebuie deci să se ferească a urma exem-ii 'iu al actorilor, mai spune Cicero38. Nu trebuie să iul' -a Irnite natura, aşa cum face acel histrio39. I||„ii lunii sunt „imitatorii adevărului„, oratorii sunt acestuia (actores veritatis)40. Copilului instruit în arta oratorică îi este recomandat deja să nu „imite vocea subţire a femeii, nici vocea tremurătoare a bătrânului, nici confuzia beţiei, nici maimuţărelile sclavilor„, toate | cusururi proprii comediantului41. Oratorul desăvârşit trej buie să alunge mimicile scenei: a face gestul medicului care ia pulsul bolnavului sau al cântăreţului la ţiteră care ciupeşte corzile instrumentului său este considerat ca,. Un mod de a proceda de care trebuie să te ţii, într-o pledoarie, cât mai departe posibil”. Toate acestea nu se potrivesc decât histr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esturile „greşite” nu mai sunt ' plasate, toate, în acelaşi plan, nici respinse în bloc: Cicero I nu se teme să recomande ocazional oratorului „atitudinile energice şi bărbăteşti, împrumutate nu de pe scenă şi de j la actori, ci din scrimă şi chiar de la palestră”42. Chiar în j privinţa comedianţilor, Quintilian, un secol mai târziu, îşi nuanţează rezervele: oratorul, spune el, „nu trebuie să împrumute de la comediant toate gesturile şi toate mişcările sale. Deşi el trebuie într-adevăr să săvârşească, j într-o anumită măsură, şi unele şi celelalte, el se va ţine foarte departe de omul de teatru [a scaenico) şi va evita extravaganţa în jocurile de fizionomie, gesturile mâinilor şi mişcările rapide”. Quintilian nu admite nici el că educaţia retorică trebuie să facă un anumit loc învăţăturii teatra-l le43. Ca şi Cicero, el recomandă ca exerciţiile de la palestră să nu fie condamnate, cu condiţia ca ele să nu fie î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rigoare estetică şi morală trebuie, de asemenea, să-1 distingă pe orator de ceilalţi specialişti ai gestu-l lui: acestuia îi este interzis să dea din cap, „ceea ce este I condamnat chiar şi de maeştrii artei dramatice” (scaeniciquoque doctores). Aceşti scaenici, care urmează vechea tradiţie a artei teatrului, sunt situaţi deasupra acelor! Histriones, mai puţin cumpătaţi în formele lor de exprimare44, însă şi unii şi ceilalţi sunt depăşiţi în demnitate de retor, care este însărcinat cu discursurile oficiale şi publice şi este obligat să personifice în gesturile sale calea de mijloc care garantează în acelaşi timp eficacitatea cuvân-| tului său şi defineşte acel habitus al cetăţeanului roman j ideal: „Mişcarea corpului constă în a alege măsura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tio) gestului şi a fizionomiei, care face ca ceea ce punem să fie mai plauzibil. Trebuie deci ca fizionomia să iii'i decenţă şi energie, şi ca gestul să nu ofere nici i li „. Mţă prea evidentă, nici grosolănie, pentru ca noi să nu ni aerul comedianţilor sau al muncitorilor.”45 Format jir. Uleie numite „liberale”, oratorul este un cetăţean, un liber, nu un sclav supus muncii manuale. Discursul „ 11 ii leii despre gesturi este un discurs moral şi un discurs politie în acelaşi timp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 MKICAREA GESTURILOR 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lll retoric (actio), a cărui legitimitate şi superioritate ţiul aşadar demonstrate, face obiectul unei codificări din &lt; în ce mai precise pe măsură ce avansăm în timp. In De oratore, Cicero nu părăseşte consideraţiile gen-ii ii„ decât în mod excepţional: „Mâna (oratorului) va fi. Ftim puţin expresivă (decât cea a comedianţilor), degetele ii însoţi cuvintele fără a le traduce; braţul va fi întins în i '&lt; i un fel de săgeată aruncată de către orator; piciorul lovi pământul în timpul părţilor patetice, când ele încep ii isfârşesc.„47 într-o lucrare posterioară, Orator, el vine deja mai precis: „oratorul să stea drept, să nu ihu/e/e de plecări şi veniri la tribună, să nu se repeadă ide auditoriul său, să evite orice moliciune în ţinuta ului său, să nu bată măsura cu degetele, ci să întindă i retragă braţul potrivit mişcărilor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scriere sistematică este cea a Retoricii pentru li iiciiiii. S/|'1 Autorul său anonim se străduieşte să descrie i unul precis gestul, atitudinea, fizionomia care trebuie să l &gt; (&lt;'. Isca intonaţiile vocii. Clasificarea acestora din urmă ii prezintă nici o dificultate. El distinge: patru intonaţii ale conversaţiei sau sermones Ucisa: cum dignitate; explicativă: în demonstratione; ii miv. I în narratione; glumeaţă: în iocatione); doua feluri de intonaţii înalte sau contentiones (cu debit susţinut: per continuationem, sau întrerupând debitul: per distributio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uă feluri de intonaţii ample sau amplifi-cationes (pentru a exorta: per cohortationem sau pentru a trezi compasiunea: per conquestion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trupului corespunzând acestor opt intonaţii au în vedere întregul corp, ţinuta capului, expresia feţei, intensitatea privirii, braţele, mâinile, picioarele. Însă descrierea tuturor acestor componente ale gestului întâmpină dificultăţi sporite faţă de cea a intonaţiilor vocii. Autorul însuşi o recunoaşte: „Sunt conştient de sarcina pe care mi-am impus-o, străduindu-mă să exprim prin cuvinte mişcările corpului şi să reproduc pe hârtie inflexiunile vocii”. Mult timp, în lipsa sistemului de notare simbolică, mulţi s-au poticnit la hotarele unor astfel de descrieri verbale ale gesturilor, de exemplu ale paşilor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are grijă să sublinieze ceea ce au în comun comportamentele corespunzătoare a două intonaţii ale aceleiaşi categorii: „Intonaţiei narative a conversaţiei i s-ar putea potrivi atitudinea pe care tocmai am indicat-o pentru stările serioase. Pentru intonaţia glumeaţă a conversaţiei, faţa va trebui să aibă o anumită expresie de veselie, fără ca gesturile să se schimbe”. Chiar faţă de două categorii distincte de intonaţii, contentio şi amplifica-tio de exemplu, gesturile pot rămâne aceleaşi: „însoţind intonaţia amplă pentru exortare, gestul va trebui să fie un pic mai lent şi mai calm; în rest, el va fi ca pentru debitul continuu al intonaţiei înalte”. Deseori deci, deosebirea dintre gesturile însoţind două intonaţii diferite nu este prea mare: o uşoară mişcare a mâinii drepte, o fizionomie mai veselă, mai tristă, sau între cele două, conform subiectului tratat, capul aplecându-se puţin mai mult către auditori; sau braţul este cel care are un gest mai rapid, se avântă înainte, în timp ce piciorul loveşte solul; sau mâna loveşte capul. Uneori ajunge doar simpla modalitate a aceluiaşi gest. Pur şi simplu „puţin mai lent şi mai calm”, pentru a-i schimba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torica pentru Herrenius oferă deja un model foarte xililll al diferenţierii gesturilor. Acest sistem este produsul miH i tradiţii pedagogice şi al obiceiurilor bine stabilite. In i nici un tratat de retorică nu egalează în amploare şi |ih i l/Ic Institutio oratoria (Arta oratorică) a lui Quintilian. Şl niciunul nu acordă mai multă atenţie noţiunii de actio: i le întreagă (XI) îi este consacrată. Teoria antică a ges-tlllul alinge aici punctul său culminant: nu a mai existat M|ini. Înaintea secolului al Xll-lea, o teorie a gestului atât i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borat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ă din cartea I din Institutio, unde Quintilian vorbeşte iti Im marea în arta oratorică a unui adolescent, el sub lim ii Importanţa însuşirii noţiunii de actio şi în specia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11 corespunzătoare a „gesturilor şi mi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i trebuie să fie atent ca „braţele să fie sigure de I</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 xml:space="preserve">âinile să nu fie nici stângace, nici „grosolane„ în |Wul Un de-a se mişca, ţinuta să fie frumoasă, mersul să lin H”' |&gt;otlcnit, capul şi privirea să nu fie strâmbe în raport li înclinaţia corpului„. El apără învăţarea acestor gesturi ini|Miiiiv; i eventualelor critici: „Nimeni nu ar nega că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nu face parte din acţiunea retorică</w:t>
      </w:r>
      <w:r>
        <w:rPr>
          <w:rFonts w:cs="Bookman Old Style;Times New Roman" w:ascii="Bookman Old Style;Times New Roman" w:hAnsi="Bookman Old Style;Times New Roman"/>
          <w:color w:val="000000"/>
          <w:spacing w:val="4"/>
          <w:w w:val="120"/>
          <w:sz w:val="24"/>
        </w:rPr>
        <w:t>…</w:t>
      </w:r>
      <w:r>
        <w:rPr>
          <w:rFonts w:cs="Bookman Old Style;Times New Roman" w:ascii="Bookman Old Style;Times New Roman" w:hAnsi="Bookman Old Style;Times New Roman"/>
          <w:sz w:val="24"/>
        </w:rPr>
        <w:t>„ El uzează ţinu mini de un argument de judecată: gesturile oratorului upuse unei legi, „legea gesturilor”, pe c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c. Cu un cuvânt grecesc – fiind aproape singurul miorii latini care îl utilizează – chironomia. La %„i, i.la se adaugă argumentul tradiţiei: în favoarea aces-|i i ' li ic aţii a gesturilor, el citează cartea a IlI-a din De ora-U”&gt; 'Ic Cicero (din care cuvântul chironomia este totuşi Ud” ui) stl mai ales tradiţia greacă a filosofilor (Platon şi ite), a pedagogilor (Chrysippos) şi chiar a dansului şi ii liniilor5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luiUe sunt necesare în egală măsură comunicării. I &gt;. I &gt; pictură, deşi imobilă, ne emoţionează, cu atât mai BllH o far gesturile, pentru că sunt mişcări, exprimă sen-B^rnlclc ^1 fac ca ideile să fie înţelese: ele permit celor tllţl „o comunice, dansului să fie emoţionant, animalelor hâdea „semne” ale iritării sau ale satisfacţiei lo</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pune el, a înţeles bine acest lucru, el care, în faţa oglinzii, se străduia să dea gesturilor sale frumuseţe şi potrivire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în mişcare trebuie să-şi dea concursul în arta de orator. În tradiţia aristotelică, Quintilian se străduieşte şi el să descrie toate părţile corpului, de sus până jos, enunţând regulile potrivite fiecăreia dintre ele: capul trebuie să fie ţinut drept, fără rigiditate însă, şi el trebuie să urmeze mişcarea mâinilor şi a bustului. Faţa traduce diversele sentimente (rugă, ameninţare, măgulire, tristeţe etc.) a căror expresie prea stereotipă sunt măştile de teatru; prin ochii vii, sufletul este cel care transpare. Mişcările ochilor trebuie deci să fie în armonie cu toate mişcările corpului, privirea îndreptându-se în partea în care se fac gesturile oratorului. În tradiţia fizionomiei, pleoapele, obrajii, sprâncenele merită o atenţie deosebită. Urmează apoi nările, buzele, ceafa, umerii, şi mai ales braţele, mâinile, degetele şi, în sfârşit, spatele, gambel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cele mai detaliate privesc, bineînţeles, mişcările mâinilor şi ale degetelor. Dublând limbajul cuvintelor, ele trebuie să se asocieze acestora cu precizie tot timpul, însoţind permanent sensul acestora, fără a anticipa cuvintele şi nici a fi o urmare a lor. Ele trebuie să se adapteze, de asemenea, debitului vocii, cadenţei sale, chiar ritmului respiraţiei51. Însă gesturile nu sunt decât auxiliarele cuvintelor: formează ele oare un al doilea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onstă toată „actualitatea”, pentru noi, a lui Quintilian52: el caută să definească ceea ce azi s-ar numi funcţia paralingvistică a gesturilor. Pentru aceasta, el evidenţiază un lexic al gesturilor (notând că există aproape tot atâtea gesturi cât şi cuvinte), dar mai ales funcţiile lor sintactice, care le înrudesc, conform acestui lexic, cu adverbele, pronumele, adjectivele demonstrative. Cu toate acestea, gesturile şi cuvintele nu se confundă, iar primele sunt departe de a se supune celorlalte: pentru a fi înţeles, nu poţi spune „acesta” fără a îndrepta degetul arătător către obiectul despre care este vorba. Ne putem mulţumi i li li ir cu acest gest, fără a mai fi nevoie să numim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rmersul lui Quintilian este nou şi puternic î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e privinţe: pentru că el nu pleacă de la „semnificaţi”, Hriillmente sau idei ale oratorului53, pentru a le corela tot ll. I „semnificanţi” gestuali. El pleacă de la gesturile pentru a căuta să construiască tabloul variaţiilor şi n/lţlllor lor şi a arăta apoi ce diferenţe de semnificaţie &lt; ui|&lt; de aici54 şi cum trebuie să folosească oratorul le gesturi în diversele părţi ale discursului său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mers, care îl inversează pe cel din Retorica penllufnnius, confruntă autorul cu dificultatea majoră a i i lerii complete a gesturilor: vrând să ia în calcul toate iii| „ (&gt;i lentele fiecăruia dintre ele, în timp ce este analizaUrcare parte a corpului iar viteza sau amploarea ii ilor sunt elemente esenţiale, se ajunge rapid la un ti'in combinatoriu imposibil de stăpânit. Este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nteresant să-1 vezi pe Quintilian încercând o tipologie lor „şase feluri de gesturi ale mâinii”, fondată pe o/lţll spaţiale sus/jos, dreapta/stânga, înainte/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e este departe de a face ordine în extrema complex- 'i' n gesturilor pe care, pe de altă parte, o descrie. Încuriiu. I sa este de altfel manifestă deoarece, după ce imiţase şase gesturi, el evocă un al şaptelea posibil, însă nul nu reţine decât cinci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 mult decât gesturile mâinilor, cele ale degetelor i descrise cu cea mai mare grijă. Ele nu sunt însă izo-btlr Quintilian descrie mai întâi un „gest de bază” (ges-ft Iile communis) caracterizat printr-o anumită nfim naţie a degetelor (degetul mijlociu – medius -nul extremitatea degetului mare, celelalte degete ti'i desfăcute), dar şi printr-o tensiune şi o uşoară in. I mâinii spre dreapta, şi o aplecare către aceeaşi uii i capului şi a umerilor. Acest gest se potriveşte Ui ilul, însă este suficient ca mâna să fie întinsă puţin Mi Hi faţă, însemnând astfel asigurare, pentru ca el să Hnpiindă naraţiunii; şi dacă el devine „mai vioi şi insisII exprimă învinuirea şi respingerea unui adversar: acest gen de circumstanţe autorizează într-adevăr „mai multă amploare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ariaţiile aceluiaşi gest se lovesc rapid de limitele decenţei, care se schimbă în funcţie de tipurile de discurs: „legitim atunci când e făcut spre dreapta”, acelaşi gest devine supărător când „va căuta astfel să se îndrepte spre umărul stâng”; la fel, oratorii care efectuează acest gest pe partea bună, dar aşezând transversal braţul ca şi cum ar vrea „să vorbească cu cotul”, sunt blamabili („deşi poate fi şi mai rău”, avertizează Quintilian); de asemenea, unii împing cele două degete din mijloc (arătătorul şi mijlociul) sub degetul mare (în loc să pună doar mijlociul pe degetul mare), gest care nu se potriveşte nici exordiului, nici naraţiunii: pe nesimţite, gestul oratorului se transformă astfel într-un gest greşit de histrion sau de avocat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ariaţii, legitime sau nu, nu privesc încă decât un singur gest, gestus communis. Însă la capătul textului, alte şaizeci de gesturi ale degetelor, prezentate potrivit aceluiaşi principiu evolutiv, pot fi numărate: plecând de la un gest de bază, sunt evocate variaţiile sale, mai mult sau mai puţin numeroase, după caz. Iată care este amploarea şi subtilitatea teoriei gestului la Quintilian. După el, sărăcirea acestei doctrine a retoricii este şi ma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TORICĂ într-adevăr, între secolul al II-lea şi începutul celui de-al V-lea, retorica a împărtăşit aceeaşi soartă ca m celelalte arte liberale: un proces de simplificare, chiar de vulgarizare, a cărui importanţă istorică a fost totuşi considerabilă pentru că a permis ca ceea ce rămăsese din învăţătura antică să treacă, sub această formă, în cultura creştină. Acest proces de simplificare şi transmitere caracteristic acestei „a doua retorici” nu sa realizat fără pierderi: astfel, Quintilian, utilizat încă în primele secole, numai este deloc cunoscut de Evul Mediu decât prin intermediul rezumatelor; va trebui şi secolul al XV-lea pentru a-i vedea opera i' uri Mia în totalitatea sa şi utilizată de către umanişti58. I „împotrivă, de-a lungul Evului Mediu timpuriu, cele mai l 11ţ &gt;&lt; &gt;i lante surse de inspiraţie pentru retorică nu rămân iii i ii Cicero (Tullius), Retorica pentru Herennius care îi l&gt;&lt;- nedrept atribuită, Arta poetică, precum şi gra-||IM (l (-a lui Donat (mijlocul secolului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i cărţi ale lucrării Ars rhetorica de Fortunat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t rcază perfect evoluţia caracteristică acestei perioade fi tranziţie59. Citându-1 pe Tullius, el menţine distincţia teiti &lt; diferitele părţi ale artei retorice, inclusiv adio, ale mtrfuncţii le cunoaşte bine (a convinge şi a emoţiona), şi &lt; i mi mijloace de expresie ale sale: vocea (uox), expresia ţrl (i'iil (us) şi gestul (gestus). El dă un fel de definiţie gesmla drept vorbind destul de neînsemnată: „Gestul 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1 mtr-o mişcare a trupului (gestus motu corporis conHfef)” Insă abordarea teoretică a gestului, aşa cum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 ci la Cicero şi Quintilian, a dispărut: mulţum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a iu termeni vagi ca gestul să se potrivească cu f*” &gt; i i sufletul, Fortunatianus se mulţumeşte să 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î doar o listă de întrebări şi de răspunsuri seci sau ' abă de precepte (praecepta), cel mai adesea negaipul să stea drept, gâtul să nu fie „nici contractat, iui iii111âs”, bărbia „să nu fie lipită de piept”, umerii „să nu b ihlli &lt;, nici să nu se strângă”, braţele să fie „întinse cu ire”. Numai mişcările mâinilor şi a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laza de dezvoltări puţin mai nua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n uit retor, C. Iulius Victor, are în ceea ce-1 priveşte ii de al utiliza pe Quintilian: el ştie deci tot ceea ce iiiiilllca mişcările mâinii, care sunt „limbajul comun ii oi oamenilor”; el reţine însă din sursa sa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i: oratorul nu trebuie să ridice degetul km m i acest lucru nu este cuviincios; de aseme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Ii -i evite să facă un gest numai cu mâna stângă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ca cea mai importantă a acestei perioade este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tlanus Capella (către 410 – către 470). Vasta sa compilaţie alegorică, Nunta lui Mercur cu Filologia, face să treacă în cultura creştină esenţialul conţinutului celor şapte „arte liberale” antice. Cartea a V-a este consacrată retoricii. Rhetorica este prezentată aici sub forma unei alegorii: este o femeie înarmată care întrupează cele cinci părţi ale artei sale. Când ea începe să se producă, spectatorul nu-şi poate reţine un strigăt de admiraţie: „Cât spirit de invenţie, ce bogăţie în elocuţie, ce comoară în memorie, ce ordine în dispoziţia sufletească, ce modulare în pronunţie şi ce gest în mişcare [quigestus în motu), ce profunzime în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apoi registrul, autorul analizează succesiv cele cinci părţi ale retoricii, din care el comentează actio sau pronunciatio, citându-1 pe Cicero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GE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antice care guvernează actio retorică nu guvernează doar formarea oratorilor. Ele influenţează, de asemenea, arta antică, în special sculptura. Într-un mod mai general, idealul clasic al reprezentării plastice a corpului uman este una dintre principalele moşteniri transmise de Antichitate culturii occidentale. Începând cu Renaşterea mai ales, acest ideal a oferit artiştilor un canon al reprezentării omului care nu a încetat să fie imitat şi adaptat. Acest canon nu este doar un ansamblu de forme estetice, ci produsul unei reflecţii ştiinţifice asupra proporţiilor corpului uman, al unei reflecţii lingvistice şi filosofice asupra limbajului şi expresiei, al unei reflecţii religioase, etice şi politice asupra uzanţelor sociale a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tă a putut fi calificată drept umanistă, pentru că ea exaltă omul prin intermediul frumuseţii trupului său, în energia goliciunii sale sau în faldul veşmântului său, şi adună în aceeaşi voinţă a perfecţiunii figura omului şi cea a zeilor. Problema gestului stă în centrul acestei reprezentări: în planul imaginii – cea a vasului pictat sau cea a basoreliefului care se desfăşoară deasupra corn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plului – gestul animă trupurile în întregul lor, sta-Itlliştc relaţiile dintre personajele umane şi cele divine, Hiuiclu-ază desfăşurarea povestirii mitologice sau a ritu-iini Hor cetăţi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arta antică nu este închistată într-un model nuc (! A întreaga cultură greco-romană, ea are o istorie mi imc referă în primul rând la reprezentarea figurată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ilitate. R. Brilliant a descris cu precizie schimbările lin venite în reprezentarea gesturilor şi în func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lecatul transformărilor sociale şi politice di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 Imperiul târziu. Aceste schimbări au, în acel &lt;&gt;&lt; i&gt;t. O strânsă legătură cu evoluţia retoricii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ului, care sunt cele două mari modele de inspiraţie, M mi iu reprezentarea gestualităţii în artele plastic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lt;l&lt; 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mportanţa crescândă a „chironomiei” în retorică,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rl cel mai bun teoretician este Quintilian şi, pe de altă lli. Ilc/. Voltarea pantomimei pe scenă îşi au coresponM. Inl în basoreliefurile şi monedele în care întreaga „ ' &lt;' a personajelor tinde să se concentreze în l”-/fiilarea feţei şi în gesturile mâinilor. Aşa cum a riium. II li. Brilliant, estetica italo-romană tratează di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t; ' ni. Ii mult capul şi braţele drept motive independente ii' i &gt;u imaginii individualitatea şi statutul său şi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fuiicţloneze”din punct de vedere social: este motivul tlm care, spre deosebire de o statuie greacă,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h. I lipsită de cap şi de braţe „nu are viaţă”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ţia imaginii împăratului confirmă ju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v. I (I&lt;&gt;1: pe arcurile de triumf sau pe coloanele care, in-a Columnei lui Traian, celebrează înaltele fap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l&lt; împăratului, reprezentarea gestului de adlocuI Imperiala nu se reduce la un braţ ridicat; ea este o i | n ii icre în scenă care ordonează cu grijă, într-un ui aihizat, confruntarea împăratului cu ofiţerii şi 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i ii şi chiar cu învinşii, folosindu-se de dife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lii I, ca şi de poziţiile corpurilor reprezentate trei sferiiiii în profil (ii. 2)64. În secolul al FV-lea însă, se impun tini, mai ales când suportul, monedele de ex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Jurat d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na lui TVaian^Td (tm)0 *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tori' piu, se potriveşte deosebit de bine: izolarea figurii imperiul”- liontalitatea sa hieratică, doar gestul mâinii drepte a I palmă se întoarce spre exterior sunt trăsăturile core-M|niii/ătoare ale unui nou mod de exprimare a măreţiei MMklivine a împăratului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ă evoluţie este unul din motivele adoptării, relativ JŞor, de către creştinism, a acestei arte moştenite de la p h uiisiii: voinţa de a exalta împăratul creştin [(Hii-laiiUn) şi, mai mult încă, măreţia lui Christos, laica pe expresivitatea feţei şl a privirii, oglinzi ale nil. Iiiiui, glorificarea mâinii lui Dumnezeu şi a gestului iu creator, toate aceste teme pe care cultura creştină le ili&gt;„. (&lt; din plin începând cu secolul al IV-la şi în secolele infll oare îşi găsesc în aceste modalităţi de reprezentare i mijloc de a se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ir cultura păgână şi cultura creştină, tranziţia este | Mf af mai puţin perceptibilă cu cât suporturile imaginilor in.in ni parte aceleaşi, fie că este vorba de sculptura fânrA a sarcofagelor, de pictura murală (folosită în ca-Itnihr), de mozaic (pe timpanul bazilicilor din secolul al li ii. Iu chiar de manuscrise pictate, pentru că putem mi. Ii. I m detaliu cele mai vechi codexuri păgâne păs-H' 1111 special codexurile numite Vergilius Vaticanus sau ţfUiims, secolul al V-lea) şi primele exemplare anlumi-||l ilr Sfintei Scripturi, cum sunt Geneza de la Viena şi liniic lisele înrudite cum este CodexRossanensis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K 'Auli ui „artelor liberale”, retorica nu este singura care i i ^cslului un loc important: acelaşi lucru este vala-i şj prnlru musica, care este în acea vreme ceea ce am ii mi i/i o ştiinţă exactă. Macrobius şi, după el, întregul I Mciliii o aşază în quadrivium alături de aritmetică, li Ir şl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sle interesată în primul rând de noţiunea de universală: mişcarea universului şi în specia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 li ii parc guvernată în mod raţional de raporturi numerice a căror stabilire este chiar obiectul ştiinţei muşi-ca. Pentru pitagoricieni, pentru Platon67, pentru filosofii neoplatonicieni, aceeaşi armonie muzicală guvernează întreaga lume, macrocosmosul cât şi microcosmosul, pe Dumnezeu ca şi mişcările sufletului şi cele ale trupului omului68. Programul platonician de învăţare a dansului ţinteşte cu precizie să pună de acord mişcările copilului cu armonia universală: în Legi, Platon explică pe larg în ce fel educaţia (paideia) trebuie să profite de jocurile (paidia) tuturor celor tineri: aceştia, asemeni micilor animale, au mişcări spontane care sunt însăşi expresia vieţii; însă în cazul lor, aceste mişcări pot fi dirijate de armonie şi ritm; atunci, ei creează cântecul şi dansul, care sunt şcoala universală a frumuseţii şi virtuţii: „zeii ne-au dat un simţ al ritmului şi armoniei însoţit de plăcere, prin care ei ne pun în mişcare făcându-se pentru noi khoregos*”69</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nsul, muzică a trupului, trebuie să se supună ritmurilor cos-; mice ordonate de zei, ca şi mişcărilor interioare ale sufletului. Sunt numeroşi autori (Plutarh, Quintilian) care se fac ecoul acestor speculaţii, până în Antichitate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influenţei exercitate asupra culturii medievale, autorul cel mai important este Martianus Capella. În lucrarea sa deja citată, Nunta lui Mercur cu Filologia, muzica (De harmonia) este tratată la urmă, căci ei îi revine exprimarea, în maniera cea mai rigu roasă, a armoniei cunoştinţelor şi universului. După ce a j analizat cele şapte părţi ale „artei” muzicii, autorul defineşte „ritmul”, cuvânt sinonim cu „număr”, ca o compunere a diferitelor moduri ordonată în timp, adică o mişcare a cărei regularitate „disciplina artei” trebuie să înveţe să o reproducă. Această mişcare compusă în mod raţional se exprimă în trei feluri, care o fac evidentă în faţa a trei simţuri fizice diferite: auzul percepe „raţiunea sunetelor modulate” şi înţelege cuvintele cântecului; pipăitul înregistrează regularitatea pulsului venelor (funcţionarea bio-logică a corpului participă într-adevăr la aceeaşi armonie universală); în sfârşit, văzul percepe „mişcări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regos (g</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 xml:space="preserve"> – cetăţean bogat al Greciei antice căruia îi revenea obligaţia de a recruta, pe propria sa cheltuială, grupurile de cântăreţi pentru concursurile dramatice şi muzic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esturile„ [gestus) care constau „în figuri şi scheme iii iii minate„. Aceste scheme nu sunt altele decât nume-frlr care guvernează compunerea simultană a Celor mai inii l unităţi indivizibile (sau „atomi”) ale cuvintelor (sila-liclf),; ile modulaţiei (sunetele şi intervalele) şi ale gestului (iul rărea elementară a trupului)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tianus Capella, speculaţia despre muzică, jniiin. U şi mişcare ajunge astfel la o reflecţie asupra gestului numit şi luat în considerare ca o categorie intelectuală, mi considerat de asemenea în materialitatea sa ca expre-In riguroasă şi ideală a unei ordini cosmice care îl du i”l&gt;&lt;ază în întregul său. Comentatorii medievali ai nii|n, în special în epoca carolingiană, vor da o nouă dez-lilt. Iic acestei reflecţii a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cest subiect, fundamental rămâne: K. SITTL, Die n Im.,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l'ON, Republica, 376 e, 403 c-410. Krlau aici câteva elemente ale studiului meu: „Gestus/uliitio</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1981, pp. 377-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sauras linguae latinae, VI, Leipzig, 1925-1934, col.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o precizează accepţiunile lui motus, care presupune o i i un loc, un corp şi o acţiune (De lingua latina, V, 12,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il. Londra şi Cambridge, Mass., 1938, I, pp. 12-13) şi i consacră în special mişcărilor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ITTL, op. Cit, p. 1. Skhema (skhemăta) are totuşi un i' linie în vocabularul dansului, ceea ce nu se întâmpl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huL. P. 129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R. BRILLIANT, Gesture and Rank</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1963, ir.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AION. Timee, ed. Şi trad. A. Rivaud, Paris, Les Belles 1070.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TOTE, Du mouvement des animaux, ed. P. Louis, i I ullcs I^ettres, 1973, p. 53; De la marche des anim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1; Ilisloire des animaux, ibid., p. 23; Les Parties des ani- ti ml. 1956. Istoria naturală mă interesează mai puţin t i c nli i se găseşte doar o descriere a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îAI. IKN (GALENUS), CEuvres anatomiques, physiologiques n/i-s, ed. Ch. Daremberg, Paris, 1854, voi. I, pp. 113-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zionomie „dinamică”, mai rară, este atesta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Aristotel (7: 806 a). Cf. B. P. REARDON, Cowants Uttâraires gtecs des IP et Ilfi siecles aprâs J.- C, Paris, Les B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res, 1971 (Annales litteraires de l'Universite de Nantes, 3), pp. 243-247 şi textele publicate de R. FOERSTER, Script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siognomici Graeci et Latini, Leipzig, 1893,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De ira, în Dialogues, I, ed. A. Bourgery, Paris, Les Belles Lettres, 1922. A se vedea, de asemenea, tratatul scris în greceşte de GALENUS, Quod animi mores corporis sequuntw j temperantia (Que les maews de l'âme suyvent la temperature du j corps, trad. I. Le Bon, Paris, 1557,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De natura deorum, ed. Şi trad. Engl. H. Rackham.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Mas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OURCELLE, Connais-toi toi-meme, de Socrate ă sai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Paris, &amp;tudes augustiniennes, 1974-1975, 3 voi. (I, p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 precept şi celelalte două („Cunoaşte-te pe tine însuţi” şi „Nu te crede Zeu”) par să fi fost reunite încă de la Eur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VENAL, SaturnalU, XI, 27; TERENŢIU, Andria,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BIUS, Visul lui Scipio, I, 9,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De beata vita, P. L., 32, 975; ALCUIN, De rhetoricn et virtutibus, P. L. 101, col. 943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Etica nicomahică, cartea a III-a: virtutea, Icurajul şi temperanţa; cartea a V-a: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N, Des devoirs, ed. M. Testard, Paris, Les B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res, 1974, I, V, 15 (pp. 11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J. HELLEGOUARC'H, Le Vocabulaire latin des reiations et des parties politiques sous la Republique, Paris, Les B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res, 1972, pp. 259-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V, XXXV-XXXVI, 129-130 (pp. 171-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Scrisori către Lucilius, 66, 5; Lettres ă Lucilius, ed. F. Prechac-H. Noblot, Paris, Les Belles Lettres, 1947, p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Seneca adaugă că moderaţia (modus) presupune proporţii juste {men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CROBE (MACROBIUS), Commentaire du Song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n, ed. Şi trad. M. Nisard, Paris, 1875, I, 1, p. 10: „qui rempublicam cum prudentia, justiţia, fortitudine ac moderentia tractaverunt. Vezi şi I, 8,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CE (LUCREŢIU), De rerum natura, V, 1011-1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A. Emout, ed. A Ii-a, Paris, Les Belles Letrres,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 P. REARDON, op. Cit., p. 65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Retorica, III, 1404 b; Rhetorique, ed.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four, A. Wartelle, Paris, Les Belles Lettres, 1973, p. 39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espre această distincţie, vezi însemnarea consacrată lui rin la Quintillan, în cartea a Xl-a din Institution oratoire, d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lltorul său J. Cousin (Paris, Les Belles Lettres, t. VI, 1979, 164 9.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403 b -1404 a. 28. A. LIENHARD-LUKINOVICH, „La voce e ii gesto</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0. ARISTOTEL, Poetica, 1462 a, 5-6, cap. 26; Poetique, ed. </w:t>
      </w:r>
      <w:r>
        <w:rPr>
          <w:rFonts w:cs="Bookman Old Style;Times New Roman" w:ascii="Bookman Old Style;Times New Roman" w:hAnsi="Bookman Old Style;Times New Roman"/>
          <w:caps/>
          <w:sz w:val="24"/>
        </w:rPr>
        <w:t>J. l</w:t>
      </w:r>
      <w:r>
        <w:rPr>
          <w:rFonts w:cs="Bookman Old Style;Times New Roman" w:ascii="Bookman Old Style;Times New Roman" w:hAnsi="Bookman Old Style;Times New Roman"/>
          <w:sz w:val="24"/>
        </w:rPr>
        <w:t>itty, Paris, Les Belles Lettres, 1979, p. 74. R CICERO, De oratore, III, LIX, 221; De Vorateur, ed.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E. Courbaud, Paris, Les Belles Lettres, 1956, p. 93. 32. Ibid., III, LIX, 220 (pp. 9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Ql IINTILIAN, Instituţia oratoria, XI, 3, 89 [Institution ora-trv. Ed. Cit., voi. VI, 1979, p. 247). 84, Ibid., I, 11 (ed. Cit, voi. I, 1975, p. 144</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 CICERO, De oratore, III, LIX, 222 (ed. Cit.,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 Instituţia oratoria, XI, 3, 87 (ed. Cit, VI. P. „Ut în tanta per omnes gentes nationesque linguae diversiI hic mihi omnium hominum communis sermo vide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B.- A. TALADOIRE, Commentaires sur la mimique</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1951, U'J, după comentariul lui Donat. Vezi şi K. SITTL, op. Cit., pp. '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H. CICERO, Brutus, § 225 (ed. J. Martha, Paris, Les Belles Utri, 1931, p. 80): critică mimica nepriceputului orator Sextus iu Există în schimb o anumită afinitate, aşa cum am văzut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iciiH, între educarea copilului prin dans şi arta 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 III, LVI, 214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yUINTILIAN, I, 11 (ed. Citată, voi. I, p. 143) şi XI, 3, 90 mfki, voi. VI,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I ICERO, De oratore, III, LIX, 220 (ed. Cit., pp. 92-93). |) UINTILIAN, Instituţia oratoria, I, 11 (pp. Cit., p. 143). 44 CICERO, De qfficiis, XXXV-XXXVI, 129-130 (ed. Ci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orique ă Herennius, III, XV, 26 (ed. H. Bornecque, I'mi (. U-nier, 1932, pp. 132-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ENHARD-LUKINOVICH, op. Cit,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I (: ERO, De oratore, III, LIV, 20 (ed. Cit,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M c ICERO, Orator, XVIII, 59 (ed. A. Yon, Paris, Les Belles &lt;*,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hetorique ă Herennius, III, XV, 26-27 (ed. H. Bornecque, Pili*. Oarnler, 1932, pp. 132-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QUINTILIAN, Instituita oratoria, I, 11, 17 (ed. Cit, voi. I,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Ilare chironomia quae est (ut nomine ipso declaratur) lex gestus„. Această educaţie trebuie să facă un anumit loc exerciţiilor de la palestră. În mod paradoxal, Quintilian nu mal utilizează cuvântul chironomia în cartea a XI-a din I. O. Puţin mai târziu, Iuvenal (42-125) foloseşte un cuvânt din aceeaşi familie (chironomon, chironomunta), însă în înţelesul său negativ,] referindu-se la „gesticulările„ celui care taie carnea cu ocazia unui festin sau la cele ale dansatorilor [Satirae, V, 121 şi VI, 63,1 ed. G. G Ramsay, Juvenal and Persius, Londra şi Cambridge, Mass., Loeb Classical Library, 1940, pp. 78 şl 88). În epoca creştină, cuvântul nu a apărut decât o dată la Sidonius Apollinaris (430-489); Sidonius Apollinaris, Epistolae, IV, 7, edl B. Krusch, MGH Auct. Antiq., VIII, 1887, p. 59, 8, asociat „bizanJ tinilor”. El nu îşi găseşte deci o răspândire largă decât în retorica epocii moderne, când John Bulwer face din el titlul lucrării sale Chironomia et Chirologia, Londra, 16</w:t>
      </w:r>
      <w:r>
        <w:rPr>
          <w:rFonts w:cs="Bookman Old Style;Times New Roman" w:ascii="Bookman Old Style;Times New Roman" w:hAnsi="Bookman Old Style;Times New Roman"/>
          <w:color w:val="000000"/>
          <w:spacing w:val="-1"/>
          <w:w w:val="110"/>
          <w:sz w:val="24"/>
        </w:rPr>
        <w:t>…</w:t>
      </w:r>
      <w:r>
        <w:rPr>
          <w:rFonts w:cs="Bookman Old Style;Times New Roman" w:ascii="Bookman Old Style;Times New Roman" w:hAnsi="Bookman Old Style;Times New Roman"/>
          <w:sz w:val="24"/>
        </w:rPr>
        <w:t xml:space="preserve"> (mulţumesc prof. Zeph Stewart pentru indicaţiile privind aceste subiecte pe care mi le-a comunicat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 op. Cit., XI, 3, 107-111 (ed. Cit, pp. 251-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usă în evidenţă de L. MARIN, „Corps (Semiotique du</w:t>
      </w:r>
      <w:r>
        <w:rPr>
          <w:rFonts w:cs="Bookman Old Style;Times New Roman" w:ascii="Bookman Old Style;Times New Roman" w:hAnsi="Bookman Old Style;Times New Roman"/>
          <w:color w:val="000000"/>
          <w:spacing w:val="1"/>
          <w:w w:val="110"/>
          <w:sz w:val="24"/>
        </w:rPr>
        <w:t>…</w:t>
      </w:r>
      <w:r>
        <w:rPr>
          <w:rFonts w:cs="Bookman Old Style;Times New Roman" w:ascii="Bookman Old Style;Times New Roman" w:hAnsi="Bookman Old Style;Times New Roman"/>
          <w:sz w:val="24"/>
        </w:rPr>
        <w:t>)”., 1980, pp. 413-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enumera totuşi la § 86: a chema, a îndepărta, a implora, a accentua groaza, teama, întrebarea, negaţia,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îndoiala, mărturisirea, căinţa, măsura, ca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ând aceste semnificaţii de-a lungul textului (XI, 3,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9), ajungem la o listă sensibil mai lungă decât cea pe 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 însuşi a alcătuit-o şi pe care nu o verifică decât în Iparte: reproş, indicaţie, afirmaţie, insistenţă, rezervă, de monstraţie, distincţie, mirare, interogare, aprobare, promisiune, asentiment, negare, exortaţie, laudă, indignare, spaimă, rugăminte, rugă, regret, furie, aversiune, opoziţie, enumerarej scuză, adorare, in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p de listă ca mai înainte: exordiu, naraţiune, argumentare, părţi discutate, entimem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3, 105 (ed, cit., p.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abularul gesturilor incorecte este de o mare bogăhr vicioşi, dizgraţioşi, necumpătaţi, excesivi, efeminaţi, dezagreabili, deplasaţi, ofensatori, fără rezervă, obsceni. Cei care sunt respon sabili de ele sunt desemnaţi ca: histria, scaenicus, comicus, ş|| chiar etiam exercitaţi actores. Cf. B.- A. TALADOIRE,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 MURPHY, Rhetoric în the Middle Ages</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1974, p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60. O versiune mutilată a lui Quintilian a fost utilizaţii îndeosebi de către Loup de Ferrieres în secolul al IX-lea. UJ manuscris complet a fost descoperit de Poggio Bracciolini Iu i &lt;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llen în 1416. Răspândirea sa a avut imediat un impact nInabil în secolele al XV-lea şi al XVI-le</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i (' HALM, Rhetores Latini Minores, Leipzig, 1863, în spe-I l.tl | &gt;|. 133-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ll) id., în special pp. 442-443. Pasajul utilizat din Bniiiiili. Ui este luat din Instituţia oratoria, XI, 3, 85 s. Cicero [Pro „. De oratore) este de asemenea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ANUS CAPELLA, De nuptiis Philologiae et Mercurri,.1 Wlllls, Leipzig, 1983, pp. 149 şi 190-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ITTL, op. Cit, pp. 262-315; G. NEUMANN, Gesten und In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1965. Despre un gest special (un dans): I. JUCKER, ' Ins des Aposkopein</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1965. &lt; H BRILLIANT, op. Cit.,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W S. SETTIS, „La colonne trajane: invention, composition, hţXi-'H Ion”, Annales E. S. C., 1985, 5, pp. 1151-1194. Ftr. K. BRILLIANT, op. Cit., pp. 204-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I I). H. WRIGHT, Vergilius Vaticanus. VoUstăndige Fak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l&gt;r im Original Format des Codex Vaticanus Latinus 3225, I' IK4: sfârşitul secolului al IV-lea sau începu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 l&lt;.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vasicontemporan cu mozaicurile de la Sant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i „ (132-440). E. ROSENTHAL, The IUuminations of the l/i/nr. Ifomanus (Cod. Lat. 3867). A Stylistic and Iconographical i|/MY Ziârich, Uris Graf Verlag, 1972: acest manuscris d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X) pare să provină dintr-un rulou al lui Virgiliu din jurul inului 300, care va influ-enţa, pe de altă parte, filde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n ie din secolele V-VI şi Flabellum din Tournus. Geneza de 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acsimil H. Gerstinger, Viena, 1931, 2 voi.) şi Co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ciiiicn. Si. S (ed. Facsimil A. Haseloff, Berlin şi Leipzig, 1898) iinuscrise greceşti din secolul VI. Cele mai vechi manuN*i Iiilluc pictate, păgâne sau deja creştine, datează din sec-I IV Influenţa formală a acestui tip de manuscris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 loarte bine până în epoca carolingiană, de exempl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Vtvwn de la Biblioteca Naţională şi în Bible de Moutier-ii. Produsă de şcoala din Tours (Londra, British Museum, A. 1.1 10546, ed. Facsimil J. Duft et alii, Berna, 1971</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ATON, Republica, III, 398 c; Phaidon, 85 e. Ni GEROLD, Histoire de la musique</w:t>
      </w:r>
      <w:r>
        <w:rPr>
          <w:rFonts w:cs="Bookman Old Style;Times New Roman" w:ascii="Bookman Old Style;Times New Roman" w:hAnsi="Bookman Old Style;Times New Roman"/>
          <w:iCs/>
          <w:color w:val="000000"/>
          <w:spacing w:val="9"/>
          <w:sz w:val="24"/>
        </w:rPr>
        <w:t>…</w:t>
      </w:r>
      <w:r>
        <w:rPr>
          <w:rFonts w:cs="Bookman Old Style;Times New Roman" w:ascii="Bookman Old Style;Times New Roman" w:hAnsi="Bookman Old Style;Times New Roman"/>
          <w:sz w:val="24"/>
        </w:rPr>
        <w:t>, 1936; ID., Les l|t. /” fiu/lise</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 1'I. ATON, Lois, II, 654 a, Oeuvres completes, t. XI, ed.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i nilrod. A. Dies şi L. Gemet, Paris, Les Belles Lettres, MAK-1IANUS CAPELLA, cartea a IX-a, De harmonia (ed. Cit., 1 S73): Sed (numerus) în verbis per syUabam, în modulatione Minim un/spatium quodjuerit singulare, în gestuper indpien-ii is motum, quod schema diximus, inven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e a semnului ntlnultatea tradiţiilor antice este o trăsătură marii primelor secole ale creştinismului: persistenţa IOT sociale, în special urbane, apartenenţa constantă nltarllor ecleziastici la aristocraţia romană, pres-culturii clasice, deşi de origine păgână, constituie Ipalele motive. Dacă trebuie căutată o ruptură în con-'i&lt; i istorică, se pare că ea poate fi situată în istoria i n păgâne cât şi între păgânism şi creştinism: „grija Ir sine”, dorinţa de introspecţie, austeritatea morală tmlă au caracterizat stoicismul antic înainte de a găsi i paţiu de manifestare în ascetismul creştin1. I.'ile acestea, noutatea şi singularitatea creştinis-l nu pot fi subestimate. Fără îndoială, Părinţii I ii Sfântul Ambrozie (339-397), Sfântul Augustin 4M0) – primesc aceeaşi formaţie ca şi învăţaţii păgâni Inporanl, un Martianus Capella, de exemplu. Insă ii rl, problema receptării culturii clasice se pune în Ml arzători: de multă vreme deja, ea suscită o dez-ipi insă printre creştinii cultivaţi, provocând chiar, | | ni Orient dar şi în Occident, reacţii de respingere k/blnarea noilor convertiţi. „Tu eşti ciceronian, nu n I”: chiar vocea lui Dumnezeu îi reproşează acest II nilului Ieronim într-un vestit vis, iar Confesiunile ului Augustin Ilustrează aceeaşi ruptură între iiul la o cultură prestigioasă şi idealul religios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r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 organizarea socială şi politică, precum şi în transformarea progresivă a culturii literate şi a structurilor menj tale, unul din principalii factori de ruptură în raport ct trecutul este naşterea instituţiei ecleziale împreună cil întărirea progresivă a puterii sale şi influenţa determinanf tă a ierarhiei ei asupra puterilor seculare. Deşi aceasti instituţie nu se afirmă decât foarte încet, dualitatea coM pului social, distincţia dintre clerici şi laici sunt în cele diifl urmă consecinţa cea mai marcantă 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lericii sunt cei care au vocaţia de a gândi organiJ zarea societăţii. Şi ei tind să o facă nu numai în cadre” mentale formate de cultura şi credinţele lor, ci în avantaj jul lor. Ei sunt reprezentanţii lui Dumnezeu prinţii oameni. Aceasta trebuie să se ştie şi să se vadă: inclusiv îf gesturi, ale lor, cât şi ale laicilor faţă de ei. Gesturile oamc nilor Bisericii se împodobesc cu toată demnitatea riU alurilor Imperiului; astfel, intrarea în oraş a episcopuli reproduce ritualul de adventus al celor mai mari demnit imperiali3. Cât despre laici, clericii aşteaptă de la acest: gesturi de respect şi smerenie faţă de ei. La fel cum epia copii îşi asumă de acum înainte multe funcţii administraţie şi ale municipalităţii devenite vacantfl clericii pretind să beneficieze, pentru gloria lui Dumnezeij şi pentru propia lor honor, cel puţin de semnele supunere adresate puternicilor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smerite ale supusului care se înfăţişeaz înaintea autorităţilor seculare – rege sau judecător – şi 11 pentru Cezarie, episcop de Arles din 503 până în 54j prilejul de a defini atitudinea fizică a creştinului faţă f Dumnezeu4. Predica sa revoltată oferă lămuriri despre ifl tualurile puterii laice şi, totodată, despre atitudinile cui turale pe care Biserica încearcă, nu fără dificultate, să iJ inculce credincioşilor: „Aş vea să ştiu totuşi, despre cm care nu îngenunchează şi nu vor să-şi plece capul, dacfl solicitând regelui sau unui judecător sau vreunui person^ puternic ceva care le este foarte necesar, ei vor impl&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l şi cu indiferenţă, stând drepţi şi cu capul sus. Noi ti ic; un să obţinem un bun pământesc de la un om făcut iIih i -n. Ii ia şi încercând să obţinem de la Dumnezeu (mi im.1 păcatelor noastre şi odihna veşnică, nu binevoim Mii i măcar săplecăm capul„. „A se pleca cu smerenie„: este Mim allludinea, fizică şi mentală, a creştinului, care este |hi militată din ritualurile tradiţionale ale puterii. Milvil lui Cezarie de Arles, Dumnezeu este, de acum Hbitr. Beneficiarul acestei atitudini în cadrul rugăciunii. Hi „i societatea oamenilor, clericii sunt cei care ocupă Iul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585, o decizie a sinodului de la Mâcon, iun/and, se pare, unor vii dezbateri anterioare, i să codifice gesturile prin care un laic, întâlnind li i ic, trebuie să-1 cinstească pe acesta5. Mărturie fra-fl despre o societate creştină în curs de a se constitui, iinentul este excepţional şi nu vom mai întâlni un i di'mănător în secolele următoare. El justifică în BHil rând o decizie care, în ochii legislatorilor ecleziasti-|şl*tl, pare a fi în afara banalului; conform „rânduielii I” (ordinatione sacerdotum) şi „voinţei lui cu”, ea are ca suport datoria sinodului de a decide I linul cinstit„ – adică pentru cinstirea clericilor – „în i luluror lucrurilor”. Trebuie notat că toate ges-fllr prescrise sunt pentru laicii care întâlnesc clerici şi} în licbuie să le arate respect. Invers, clericii nu au, în | rr I priveşte, nici o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iparea trei ocazii diferite de întâlnire, şi de fiecare I (riturile prescrise sunt altele: din ă un demnitar laic (quis saecularium honoratorum) fllm ic ni drumul său un cleric, chiar de un rang infe-in i/M.' ad inferiorem gradum), el trebuie să încline felii în lata acestuia [colla sub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amândoi sunt pe cai, laicul trebuie să-şi scoată II H i i i</w:t>
      </w:r>
      <w:r>
        <w:rPr>
          <w:rFonts w:cs="Bookman Old Style;Times New Roman" w:ascii="Bookman Old Style;Times New Roman" w:hAnsi="Bookman Old Style;Times New Roman"/>
          <w:color w:val="000000"/>
          <w:spacing w:val="9"/>
          <w:w w:val="120"/>
          <w:sz w:val="24"/>
        </w:rPr>
        <w:t>…</w:t>
      </w:r>
      <w:r>
        <w:rPr>
          <w:rFonts w:cs="Bookman Old Style;Times New Roman" w:ascii="Bookman Old Style;Times New Roman" w:hAnsi="Bookman Old Style;Times New Roman"/>
          <w:sz w:val="24"/>
        </w:rPr>
        <w:t xml:space="preserve"> i I salute pe cleric cu bucurie; i clericul merge pe jos iar laicul este călare, cel din Piii lie|mie să coboare şi să dea celui dintâi „cinstirea cuvine” (debitus h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 leii sunt în mod aparent singurii beneficiari ai aces-m ir de respect, însă în ochii lui Dumnezeu, precizează sinodul, laicii îşi vor vedea, de asemenea, înmulţiţi meritele. Căci aceste gesturi rânduite „îl plac” luJ Dumnezeu care „adună în iubirea sa şi pe unii şi pa ceilalţi”, atunci când aceştia se supun unor asemenei norme de politeţe. Aceste gesturi sunt semnul şi factorul unei ierarhii voite de către Dumnezeu. A o pune în discuţie J atrage ca urmare pedeapsa spirituală cea mal gravă: excoj municarea. În societatea creştină, cu gesturile nu e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unt reprezentanţii lui Dumnezeu pe pământ. Elj îi scriu şi îi vorbesc limba: latina. Dacă oamenii Biserici continuă să cultive literatura antică, ei nu o fac pentu a-i citi pe autorii antici, ci pentru a înţelege propria lor CartflJ Biblia. Însă în Cuvântul lui Dumnezeu, ei găsesc un mode de societate şi, de asemenea, principiile şi imaginile fondatoare ale antropologiei creştine. Biblia trebuie deci furnizeze denumirile şi toate exemplele referitoare la gest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se vorbeşte într-adevăr mult despre gesturi, J Pentru a vorbi despre acestea, Vulgata, versiune latină al Bibliei tradusă la sfârşitul secolului al IV-lea de către Sfântul Ieronim, utilizează în general cuvintele motus, 3 movere, în special în Cartea Genezei. În Noul Testament, aceste cuvinte se leagă mai mult de „mişcările” sufletului cane îndeamnă la iertare sau la căinţă6. În schimb, cuvin-j tele gestus şi gesticulatio sunt complet absente din bularul Vulgatei. Această absenţă are importanţa sa: Biblie, creştinii găsesc gesturi pentru a le descrie, a li înfăţişa, a le imita sau a medita la ele, însă nu şi principiul obiectivării gestului pe care Roma îl asocia acestor cuvinte. Biblia dezvăluie gesturi, dar nu dă o teorie a gestualităţii. Ea se pretează cu uşurinţă unei ilustrări paJ care arta creştină o va produce într-adevăr din abundenţi) ea nu a neglijat aproape niciunul dintre gesturile biblice, în schimb, atunci când autorii creştini vor să co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reştină a gestualităţii, ei trebuie să se sprijine pe 'mi. I clasică şi să o creşt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are ar fi vocabularul, menţionarea gesturilor lindA în Vechiul Testament7. Nu se pune problema aici studia pe toate pentru ele însele, ci mai curând de I nula pe acelea care sunt ulterior cel mai predilect uti-i comentate de tradiţia creştină, în special în Evul i'clin de mijloc. Unele exprimă sentimentele de bucurie, | cJiiicre, de jale. Multe dintre ele, învestite cu o conotaţie „i ii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ezintă tipuri negative: acestea se găsesc în Isaia, Lfllni Babilonului” a cărei purtare trădează orgoliul8, şi Ulcele Sionului„ care umblă cu „gâtul înălţat, făcând Iuţit din ochi, studiindu-şi mersul„9*. În Pilde, „leneşul„ Umbletul prea lent10, şi mai ales Apostatul care „merge nmezişul, face semne cu ochii, vorbeşte în silabe, I Nriune cu degetele„11; gesturile lor vor fi din plin. Ilc în Glosa ordinaria de Sfântul Bernard, de uiir&lt; de Saint-Victor, în secolul al Xll-lea, şi de către lini &gt;&lt; i (de Romans în secolul alXIII-lea12. De asemenea, nlrra imaginea, menită unui mare succes, a bărbat-I iiire „evită să arate cu degetul şi să spună lucruri în secolul al Xll-lea, Petrus Cantor va transforma pi într-o lecţie de retorică: să învăţăm să vorbim ice gesturi inutil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unt gesturi rituale, care cer descrieri Mir fjl normative. Cele ale sacrificiului evreiesc au 1| „rrvl parţial drept modele pentru riturile creştine i im ' '. Gesturile evocate cel mai frecvent sunt cele &gt; (ese slăvirea individuală sau colectivă a lui Iahve. Im iu este valabil în special în Psalmi, care au i' n|.it puternic formele de rugăciune creştină. În genm (lineiosul stă în picioare, cu mâinile ridicate către ' ii iţele întinse sau parţial îndoite, în poziţia numită a ii &gt; I poate, de asemenea, să se plece, să înge-/e, sA se prosterneze înaintea lui Iahve15. Istoricul „ii ii Inuiscrierea citatelor biblice, s-a folosit versiunea i/lihlia sau Sfânta Scriptură, Bucureşti, Institutul biblic şi de luxă al Bisericii Ortodoxe Române, 1968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ui Mediu nu poate observa cu îndestulă atenţie aces-4 te descrieri, într-atât de înrădăcinată este liturghia I creştină medievală în tradiţia vetero-testamentară: de aici I provin majoritatea gesturilor de rugăciune, punerea* mâinilor, ungerea şi multe alte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saje din Geneză descriu modul singular al] jurământului subfemore, adică cu mâna aşezată pe sex: la 1 bătrâneţe, Abraham roagă o slugă, căreia îi ia mâna şi i-ol pune în acest fel, să-i tăgăduiască că va alege pentru fiul său Isaac o soţie aparţinând neamului său şi nu o canafl neeancă; lacob, pe punctul de a muri, îl face pe fiul său Iosif să-i făgăduiască în acelaşi fel că-i va duce trupul în afara Egiptului şi îl va înhuma în mormântul strămoşilor săi16. În cele două cazuri, contactul cu sexul patriarhului însoţeşte o făgăduinţă care priveşte neamul, continuitatea seminţiei, de la strămoşi până la descendenţi. Această formă de jurământ, în ciuda prestigiului celor precedente,] nu pare să fi fost respectată în Evul Mediu: mâna aşezată pe relicve, ca în Tapiseria de la Bayewc, sau mâna ridicată, aşa cum o arată, de asemenea, ilustraţiile din Sachsenspiegel [Oglinda Saxonilor)17, au constituit gestui rile de jurământ cele mai comune. Însă semnificaţia genealogică a contactului mâinii cu sexul nu a scăpat exegeţilor medievali: ei au văzut în aceasta prefigurarea întrupării lui Christos şi chiar expresia simbolică ai „sămânţei” care i-a dat acestuia din urmă umanitatea sa. Astfel, în secolul al Xll-lea, interesul pentru acest gest nu: este fără legătură cu tema contemporană a Arborelui lui Ieseu, care ilustrează genealogia davidică a lui Christos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l Testament este bogat în modele gestuale. Potrivit cuvintelor înseşi ale lui Iisus, descrierea făţarnicului i se datorează: fariseii nu fac nici o faptă decât pentru a fi văzuţi de ceilalţi, ei îşi desfăşoară filacterele şi îşi împodobesc marginile veşmintelor, le place să stea în capul mesei, să ocupe primele locuri în sinagogă, să primească salutul tuturor oamenilor în piaţa publică. În templu, fariseul face paradă de evlavia sa, pe când schini bătorul de bani, conştient de greşelile sale, se roagă cu umilinţă, plecat în faţa lui Dumnezeu, Imaginea este purnicâ: ea furnizează o opoziţie între două tipuri de atitu-nr religioasă amplu glosate de toţi comentatorii rilifvali ai rugăciunii creştin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ui Iute de toate, Evangheliile oferă preoţilor, sfinţilor, I şl simplilor credincioşi, modelul gesturilor lui Christos. Laţii unui creştin, există măcar o ocazie care se poate | I rif unul dintre gesturile lui Christos, binecuvântând, jtwuid bolnavii pentru a-i vindeca, sau luând pâinea şi lini pentru a semnifica propriul său sacrificiu. Mphirlle joacă un rol fondator în evocarea acestor ges-IH misA dispozitivul iconografic este cel care le impune Mv. Iii.il ului şi face din ele modele obligatorii. Şl aceasta tu 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i'. Cslul morţii lui Christos pe cruce, care a devenit lii„i prin excelenţă al creştinismului. Gest stereotip, lt |” rare fiecare poate să-1 reproducă cu mâna sa şi pe fulul său trup, „însemnându-se”; gest roditor, care nu Mi i minai un exemplu de imitat, dar care dă credincio-iii misticului, prin îmbrăţişarea crucii, prin sfânta.1 ostiei, contactul cu o fire umană iubitore în care it. |inii „hi corp se topeşte, se pierde, se asim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UNEA nil creştini extrag de asemenea din Biblie şi mai ii (icneză, o bună parte a cunoştinţelor lor despre im special despre fiziologia umană. Comentariile n^lco-ştiinţifice ale celor şase zile ale Creaţiunii – şi fhl ale celei de-a şasea care priveşte crearea om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ţiul prin excelenţă al unei prime sinteze între păgână şi Cartea sfântă. Ei zăbovesc asupra iii Ilupului omenesc, a mobilităţii şi, de asemenea, mlnr sale. |mr ele Nyssa care, în 379, a scris tratatul său formarea omului, nu vrea să ia în considerare ufletul şi puterile cognitive, deoarece este convins lltltatea omului se manifestă, în egală măsură, în im (jl chiar în funcţiile cele mai nobile ale corplui Interesat de mişcarea care, după părerea sa, I I îşi găseşte originea în membrana care înveleşte creierul, Mişcarea (kinesis) este la fel de caracteristică omului, la fel cum imobilitatea este caracteristică copacului: mişcărila mâinii, „înclinările şi ridicările capului” (să notăm aici deja, în mod neexplicit, gesturile liturgice), mişcările maxJ ilarelor, aplecările pleoapelor şi toate celelalte mişcări ald articulaţiilor „care survin ca la o maşină prin tensionred sau relaxarea nervilor”. Funcţia cea mai importantă a mâinilor este, am spune, paralingvistică: „Acţiunii” mâinilor sunt un exerciţiu necesar elocuţiei. De aceeaj dacă cineva spune că mâinile au fost date naturii înzes* trate cu limbaj pentru a putea vorbi, el nu se îndepărteazâJ cu totul de adevăr (</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Oamenii comunică prin scris, însl ei vorbesc despre toate lucrurile cu ajutorul mâinilor, cari exprimă vocile însele, prin cunoaşterea scrisului”20. Astfel] se pare că mâinile, în acord cu vocea, exprimă, dincolo dfl scris şi de cuvintele limbajului articulat, nivelul cel mai profund al sensului. Creştinismul, religie a Verbului şi 1 propovăduirii, a fost impesionat imediat de valoarea sini bolică a mâinii, ca şi de funcţiile sale de comunicar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ătatea latină, comentariile povestirii celor şas„ zile ale Creaţiunii, sau Hexameronul, se trag direct dlJ tradiţia ciceroniană. Lactanţiu, un retor originar dla provincia Africii, scrie către 300, chiar în momentJ persecuţiei lui Diocleţian, un De opifâcio Dei care se inspM din De natura deorwn, vrând în acelaşi timp s-J depăşească. Descrierea lumii trebuie într-adevăr sf servească pentru a demonstra că Providenţa divină sJ manifestat într-un fel cu totul special în privinţa omulUM creat în a şasea zi. Opifex, supremul „demiurg”, a potrivţ cu cea mai mare grijă în special mişcările membrelor oniu lui, conform dublului imperativ, exprimat deja de Cicerţ al frumuseţii (speciose) şi al utilităţii (utile): astfel, cotul ni se îndoaie decât într-un sens, spre deosebire de mână; mobilitate excesivă a acestei articulaţii l-ar face pe of asemănător elefantului sau, mai rău încă, unui şarp monstruos. Nu există lucru, până la forma oaselor şi a cu tilajelor, care să nu asigure omului o mişcare demnă a condiţia sa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tabilul creator al genului Hexameronului latin este, înrăitul secolului, episcopul de Milano, Sfântul tro/.lc, care a îmbogăţit elogiul adus mâinii omeneşti i k area funcţiilor sale liturgice: oare nu mâna preotu-i' cea care, punând în mâna credinciosului care se Mi 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cşte pâinea sfinţită, „săvârşeşte şi distribuie rlidivine”? Iar David a profetizat venirea fiului lui tim in, iuimindu-1 „mâna cea dreaptă a Domnului”23, acestui tratat este considerabilă de-a lungul ii Iul Ev Mediu: ea este vizibilă la Cassiodor (468-il cărui tratat De anima rezervă un loc „poziţiei cor-rţl funcţiilor membrelor sale24, şi mai ales la Isidor Mia, care-i reia formulările cuvânt cu cuvânt. Mult liliy. Lii, în secolul al Xffl-lea, această tradiţie se (este cu redescoperirea scrierilor lui Aristotel. Dacă mi d'Aquino îi place să sublinieze aparenta inferio-fl/lra a omului în raport cu animalele (el nu are nici, nici gheare, nici pene, nici abundenţă de păr) este a lăuda mai bine singularitatea mâinii umane, minentul instrumentelor” [organum organorum): în mod direct de poziţia verticală, de limbaj şi de raţiunii, mâna este într-adevăr cea mai remari.; 11 ură fizică a omului, pentru că ea se raportează celelalte particularităţi ale trupului său. „Dacă. Ivea poziţia culcată şi s-ar folosi de mâini ca de &lt; loare din faţă, ar trebui să apuce mâncarea cu ea atunci o gură alungită, buze tari şi groase, o i'l de tare astfel încât să nu fie rănită de lucrurile ie. Aşa cum vedem la celelalte animale, iar atari ii ir împiedica desigur vorbirea, care est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scrieri „anatomice” ale corpului şi ale memiIc (membra corporis) dau naştere unor numeroase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i simbolice: şi unele şi celelalte sunt, la drept inseparabile. Aşa stau deja lucrurile în epistolele l'uvel, cu conotaţii – ceea ce este cel mai imporui Ic negative, deoarece membrele trupului sunt iminentele păcatului. „Văd în mădularele mele &gt;;. Luptându-se împotriva legii minţii mele şi făcându-mă rob legii păcatului, care este în mădularele mele„26. Opoziţia dintre trup şi spirit este deci unul diij fundamentele lecturii creştine a gestualităţii27. Gesturih ilustrează tocmai conceptul creştin al firii păcătoase omului, distinct de conceptul antic al naturii. Acest not concept interzice o interpetare pur „obiectivă„ a trupului ş a gesturilor; dimpotrivă, el este punctul de plecare pentrv o „moralizare„ a trupului, hrănită de „autorităţile' Scripturii: aici, Sfântul Pavel permite lui Cassiodor să con damne „gesticulaţia neruşinată” a histrionilor [gesticula tione nefandissima), caracteristică „locurilor profane spectacolelor”28. De asemenea, Sfântul Pavel recomand^ „Drept aceea, omorâţi mădularele voastre – ale omulu pământesc -: desfrânarea, necurăţia, patima, pofta rea ţ lăcomia, care este o închinare la idoli”29, pasaj care, it secolul al Xll-lea, potrivit lucrării Glosa ordinaria, va păre&lt; să desemneze „bătrânul” şi „concupiscenţa mădularelor” dar pe care franciscanul Bernard de Besse îl va utiliza ui secolul al XlII-lea pentru a recomanda o „mortificare” tM numai a membrelor trupului, ci şi a gesturilor lor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ul Pavel, membra intră de asemenea, de dafl aceasta cu un sens pozitiv, în descrierea funcţiilor corpul lui uman considerat ca metaforă a „trupului lui ChristoM adică a societăţii creştine şi a Bisericii apostolice: „Cflfl precum trupul unul este, şi are mădulare multe, iar toati mădularele trupului, multe fiind, sunt un trup, aşa Christos„31. Această comparaţie între membrele trupului şi diversele „haruri„ şi „funcţii” în interiorul societăţii creştine îşi va regăsi actualitatea în secolul al Xll-lea, lif slujba unei teorii cu totul noi a ges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 CREŞTINĂTATE în cultura creştină, „trupul” nu are autonomie recunflM cută: el nu este perceput decât în relaţia cu „sufletul! Trupul este exterior (foris), sufletul este interior (infi” comunicând printr-o întreagă reţea de influenţe şl &l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ţiuni erau deja familiare în Antichitate, Li l'arinţii Bisericii ele primesc valori şi funcţii noi. I.i dintre suflet şi trup este gândită în primul rând în i de analogie: Cassiodor evocă „membrele” bolnave ullclului şi remediile care trebuie să li se aducă, ca şi i II vorba de membre trupeşti32. Un suflet sănătos putea locui într-un trup bolnav: potrivit lui Grigore. Ur, omul al cărui corp este diform – şchiop, orb, ui c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primi sfintele taine33. Astfel, i li sericii şi, după ei, toţi autorii creştini, vorbesc în ftt Icrmeni despre „mişcările sufletului” şi despre flrlle trupului„, acestea din urmă trădându-le „în pe primele, ţltinea creştină de trup este dominată, simulta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simţuri” marcate de păcatul originar, pe de o i de tainele întrupării şi Răscumpărării, pe de altă lina trupului nu este chiar în întregime rea, aşa cum |Ăn l' &lt; ereticii maniheişti, însă trupul a fost şi rămâne |l |ii Ui excelenţă al păcatului, în special cel al desfrâui ire tradiţia creştină tinde, din ce în ce mai puter-fA I Identifice cu păcatul originar34. Trupul este vecii r natului originar, care se transmite prin procrearea l'e la agă desfrâu, alte vicii pecum lăcomia sau M</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u manifestările lor fizice de violenţă, sunt înainte Hule vici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 ii dacă trupul stă la originea căderii, el este de purtătorul unei promisiuni de mântuire, el deveni un mijloc de răscumpărare. Cuvântul, Fiul Uiiine/. Eu, „s-a întrupat” şi şi-a asumat în mod deplin nillulea, până la ispită, suferinţă şi moarte. De atunci, ni mea zilnică a „trupului lui Christos”, în euharistie, ulm e Iară încetare misterul întrupării şi al Patimilor. PNl lei, omul păcătos primeşte promisiunea unei răs-P|i'ii.111 loiale şi a unui trup strălucitor, pomisiune care K||i' xrt se realizeze la sfârşitul veacurilor35. Discuţia |t*' li up şl simţuri este deci în întregime escatologică: ilin scrie Tertulian la începutul secolului al III-lea, trupul este „balamaua” în jurul căreia se învârte destinul uman îndreptat către mântuire, caro sătutis est cardio36,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tinul sufletului trebuie să se pregătească şl să se contureze în trup, prin trup, deci şi în gesturi. Trupul nu scapă disciplinelor virtuţii. Or, lunga tradiţie a eticB antice oferă Părinţilor Bisericii, greci (Clement din Alexandria, Origene), şi latini (Tertulian, LactanţiJ Ieronim, Ambrozie), preocupaţi cu toţii să formeze J morală creştină, un instrument intelectual puternic şl imediat uti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eniul grec, găsim o ilustrare timpurie acestui fapt în Pedagogul de Clement din Alexandria (22(1 d. Chr.). Această uimitoare lucrare, inspirată din filosofii platoniciană (educaţia este supusă în întregim„ exigenţelor logos-ului] şi, în acelaşi timp, din Scripturii zugrăveşte tabloul complet al „zilei unui creştin„: sufli examinate succesiv, după modelul virtuţii, situaţii la fel dJ concrete precum masa (un veritabil mic tratat despre „atil tudinile în timpul mesei„), culcatul, naşterea, fastia veşmintelor şi al podoabelor, îmbăierile, exerciţiile fizic* râsul, spectacolele. Sfaturile date femeilor abundă: să nfl bea „precum sclavele„ care „îşi dau capul pe spat (tm) descoperindu-şi gâtul„, ci „cu buzele strânse cu grijă pJ marginea micilor vase de alabastru, cu eleganţă„37. IdealţB cumpătării este amintit fără încetare: el dă trupului m mişcare o armonie gândită în registrul muzical. CorpJ este ca un instrument muzical ale cărui corzi se întind se relaxează: „Trebuie să ne comportăm noi înşine cumpl tat, punând în acord o stare de relaxare, armonioasă, ca gravitatea şi tensiunea bunei noastre voinţe, fără a le lâ„ să cadă în disonanţă</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38 Creştinii greci mănâncă inel stând culcaţi, în maniera antică, „cu ochii aţintiţi la patJ pentru mâncare, cu corpul puternic sprijinit pe cot”. Dacfl trebuie să se aşeze (poziţie rezervată în mod norn” femeilor şi sclavelor), să nu-şi încrucişeze picioarele, aJ cum fac cele din urmă. De asemenea, să evite să-şi aşej o coapsă peste cealaltă, să-şi ţină mâna sub bărbie, şi m stea locului fără a se mişca tot timpul39. Răsucirile gât ui lui sunt în mod special condamnate, ca şi gesturt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linilor în timpul conversaţiilor40. În toate ocaziile, gesMII' unui bărbat trebuie să evite a se confunda cu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r unei femei, ale unei sclave sau ale unui bufon. În ii niii femeilor, ele nu trebuie „să ia exemplul mişcărilor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se ale dansatorilor, pentru a se exiba la reuniuni li mi.1. Ui galeşe, un mers molatic şi o voce afectată, Uni. HkI priviri mieroase, cu totul gata de a fi ispita ilUrl'„11. Oricare ar fi putut fi influenţa s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xml:space="preserve"> literaturii morale posterioare, în specia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nil, un astfel de tratat ţine fără îndoială de o tradiţie istă care se lasă recunoscută prin caracterul său, ftrlc şl formulele sale, în multe alte locuri şi alte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i tea ce-i priveşte, Părinţii Bisericii de limbă latină au li„. Imediat însemnătatea sistemului celor patru virtuţi mfr Primul, Ambrozie, le califică drept „cardinal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i, i acestor patru virtuţi provenite din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a celor trei virtuţi cu adevărat creştine, Mlniiate deja de Sfântul Pavel43 şi numite mai târziu ilr” credinţă, speranţă, milă – este cea care î baza teologiei moral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o virtute în sine sau o sub-categorie pentru mftt'ânntia, se bucură, în interiorul acestui sistem, de o lin</w:t>
      </w:r>
      <w:r>
        <w:rPr>
          <w:rFonts w:cs="Bookman Old Style;Times New Roman" w:ascii="Bookman Old Style;Times New Roman" w:hAnsi="Bookman Old Style;Times New Roman"/>
          <w:color w:val="000000"/>
          <w:spacing w:val="-5"/>
          <w:w w:val="120"/>
          <w:sz w:val="24"/>
        </w:rPr>
        <w:t>…</w:t>
      </w:r>
      <w:r>
        <w:rPr>
          <w:rFonts w:cs="Bookman Old Style;Times New Roman" w:ascii="Bookman Old Style;Times New Roman" w:hAnsi="Bookman Old Style;Times New Roman"/>
          <w:sz w:val="24"/>
        </w:rPr>
        <w:t xml:space="preserve"> 111 a. ('are este aportul său la definirea unei morale Mine a gestulu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 u de la începutul secolului al IH-lea, Tertulian recofemeilor creştine această virtute asociată de el cu i1 Sfanţul Ambrozie însă este incontestabil cel ir Iu And în mod explicit titlul şi pasaje întregi din De o lui Cicero în propriul său tratat De officiis mi-i/m (H89-390), defineşte virtutea gestului creştin în puii (le modestia, temperantia şi mai ales verecuni nea lui Ambrozie este, prin multe trăsături, o ||iI. H&gt; a celei a lui Cicero: de exemplu, atunci când el mda imitarea naturii pentru a găsi în ea regulile nil„ şi ale „onestităţii„47. Dar cel puţin două ie mint evidente: morala pe care Ambrozie o conii ajutorul vocabularului Antichităţii este morala creştină, care nu are sens decât prin răscumpărarea păcatului originar, evitarea greşelii prezente, prin câştigarea mântuirii. Astfel, natura, care „dă forma sa mişcării„, nu se mai confundă cu simpla raţiune umanăJ şi cu un ordin politic care îşi obţinea, prin ea, justificarea] Pentru omul ontologic păcătos, raţiunea naturală nu oferă prin ea însăşi garanţia rectitudinii morale: „Dacă în natura există vreun neajuns, fie ca „priceperea” să-1 îndrepteJ Atunci când arta este de vină, cel puţin îndreptarea ei şi nu lipsească”48. Şi însăşi îndreptarea nu-şi găseşte justifH carea sa ultimă în morala socială, ci într-o istorie şi o escatologie a mântuirii. Foarte semnificativ, de asemenea! Este conceptul de uerecundia care capătă aici sensul sern timentului de ruşine legat de trup şi de păcatul sexuali exemplul ales este cel al ruşinii încercate de Noe atunci când descoperă că fiul său Ham a râs de goliciunea sa ia timpul somnului său de beţie. O dată cu Ambrozie d Augustin, se impune ideea că păcatul prin excelenţa! Păcatul originar, a fost de ordin sexual49. DimpotrivâJ starea de graţie este virginitatea, iar Ambrozie descopciA în modelul acesteia, Fecioara Măria, nu numai oglindi tuturor virtuţilor, ci excelenţa gesturilor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e nu urmăreşte, ca Cicero, să definea„ I morala unui nobil roman, ci să formeze tineri preoţi, viiton episcopi, pentru funcţia lor ecleziastică. Aici este din nou vorba de verecundia pe care tânărul cleric trebuie să „ posede „în mişcările sale, gesturile şi mersul său*J Calitatea sa spirituală se va judeca după gesturile corpi lui său: „Mişcarea trupului este vocea sufletului„ Referindu-se în mod direct la experienţa sa de episco; Ambrozie aminteşte că odată a refuzat să primească rândul preoţimii un prieten ale cărui „gesturi nu aveai cuviinţa necesară„; şi că a interzis unui cleric să mai meargă vreodată prin faţa sa pentru că umbletul lui</w:t>
      </w:r>
      <w:r>
        <w:rPr>
          <w:rFonts w:cs="Bookman Old Style;Times New Roman" w:ascii="Bookman Old Style;Times New Roman" w:hAnsi="Bookman Old Style;Times New Roman"/>
          <w:color w:val="000000"/>
          <w:spacing w:val="2"/>
          <w:w w:val="120"/>
          <w:sz w:val="24"/>
        </w:rPr>
        <w:t>…</w:t>
      </w:r>
      <w:r>
        <w:rPr>
          <w:rFonts w:cs="Bookman Old Style;Times New Roman" w:ascii="Bookman Old Style;Times New Roman" w:hAnsi="Bookman Old Style;Times New Roman"/>
          <w:sz w:val="24"/>
        </w:rPr>
        <w:t xml:space="preserve"> Ii rănea privirea”: el nu i-a judecat rău pentru că, mai l; u/iu, unul a căzut în erezia lui Arius, iar celălalt a cedfl tentaţiilor banilor. Dimpotrivă, „mersul demn de In mir poartă în sine „reflexul autorităţii legitime, greul. Ili. T demnităţii, semnul seninătăţii”52: ca model social, epla ni i luat locul senatorului roman. Un secol şi jumăii târziu, episcopul de Padova, Ennodius (521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gt; li-hrând în poemele sale memoria sfântului episcop Mi</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iio, Ambrozie, îl laudă pentru a-şi fi instruit „oile” &gt; „prin gestul, probitatea şi pudoarea sa”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io. Iic acestea, în aceeaşi epocă, morala gestului se &gt; i|ii: i cu evidenţă spre o altă direcţie. Lucrările int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ofliciis îşi schimbă caracterul, devin cărţi lit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1 i'ste vorba în ele despre „datoriile” în sine, ca în De li.1 ilc Cicero, ci mai ales despre datoriile rituale ale (lini şl ale episcopilor, despre „slujbele ecleziastice” k„rrvlciile divine”, fixând rolurile clerului în Biserică şi h (hIc sale faţă de Dumnezeu54. Desigur, g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i'iin definiţie un rol central în cadrul liturghiei şi li lucrări au, în parte, drept misiune codificarea li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a obiectelor liturgice, însă înaintea epocii carH||i'iii- (cu Amalar din Metz), ele nu propun deloc o verlul i hi ii ie a gestului liturgic. În acelaşi timp, de altfel, iii ii-marcat faptul că cuvântul gestus apare mai rar lin”! I li iar să dispară din aceste lucrări liturgice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t general, din toată literatura ecleziastică a 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timpuriu. Tradiţia antică a judecăţii gestului tinde i'i. Uil;} pentru câteva secole55. Ii iihkI mai precis, începând cu această epocă, trebuie l*liiiU (&gt;m două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 o parte, tradiţia eticii politice a „Ogli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tinuă să formuleze, în special pentru ii împăraţii creştini, idealul comportamentulu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 ii!”ios al monarhului antic creştinat şi pe care îl mIiii iii persoana lui Constantin56. De altfel, această llliinil. Ilc se observă de asemenea în înseşi ritualurile hI&lt; iii secolul al Vl-lea, după mărturia deosebit de bine i li. I lui Grigore de Tours, regii merovingieni rămân iţnli i ilmilor legate de adventus, ca şi celor ale botezui i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toilei, înălţării, banchetelor regale57. Simultan, i regală împărtăşeşte reflecţia asupra ge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ndă a prinţului din această perioadă este scrisă în irgele Miro al Galiciei de către episcopul Marti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a (580 d. Chr)58. Lucrarea se prezintă ca un tratai despre cele patru virtuţi cardinale, prudenţa, mărinimii sau forţa, cumpătarea şi, în sfârşit, dreptatea. Concepţii sa este încă în întregime antică. Pe perioada întregului El Mediu, ea va fi atribuită lui Seneca, ceea ce îi va conferi ua foarte mare succes59. A treia parte este consacrată virtuţa numită continentia; ea recomandă cumpătare în hrana vorbire, râs, şi de asemenea în mers, care trebuie să sa facă fără „tumult”. Tot atât cât mişcările sufletului, cele alfl trupului nu trebuie lăsate în voia lor: „Să fie mobil, dar n J superficial”60. A respecta virtutea cumpătării, înseamnă se menţine „pe linia dreptei măsur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e origine spaniolă, tratatul despre LegilM jundamentale ale disciplinei, atribuit lui Isidor de SevillM recomandă destinatarului său, un tânăr nobil vizigot, „M mişcare a trupului plină de constanţă şi gravitate, fărB uşurătate vanitoasă şi fără dezordine, şi un mers care afl nu pară a imita prin insolenţa sa schimonoselile venite îM la mimi şi gesturile bufonilor care aleargă de ici-colo”8^! Această tradiţie a Oglinzilor prinţilor va înflori mai ales perioada carolingiană, profitând de restabilirea instituţiilor şi a unei ideologi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estul ascetic desemnat în sfera moJ nanismului, se abate din ce în ce mai mult de la conceptul antică despre g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ISMUL MON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 institutis coenobiorum (Principiile vieţM mănăstireşti), apoi Conlationes (Conferinţe) de Casstyfl (către 420-425), Viaţa contemplativă de Pomerius (ci^| 490), Moralia în lob de Grigore cel Mare (către 579-SJ^B înfloreşte o literatură monastică şi ascetică care rupe &lt; I adevărat cu tradiţia „antichizantă”. Cea mai remarcabilul xăsătură a sa este promovarea viciilor faţă de virtuţii ingoasa primelor tinde să le oculteze aproape pe cele dtB irmă! Astfel, să nu căutăm încă, aşa cum va fi cazul în secolele al Xll-lea şi al XlII-lea, profitând de un echilibru i iul în viaţa morală, să facem ca cele două lis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11âdă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i „ rolul al Vl-lea, trăsătura esenţială a acestei litera-”onstituie enumerarea formelor multiple şi insid-|m ale tentaţiei demonice şi ale păcatului: Cassian, pinul prin şederea sa timp de douăzeci de ani pe lângă Imirţlj din Egipt, aduce cu sine, fără îndoială de acolo, ||m). I „Ic opt vicii pe care lista rivală a Sfântului Grigore o sa în curând. Aceasta din urmă este mai curând o &lt; a zămislirii celor şapte vicii plecând de la „mama” [superbia): ea propune o genealogie a viciilor adaptată introspecţiei creştine şi practicilor Care este, în acest context, locul acordat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semnificativ, toţi aceşti autori menţionează ii. Ihă obiceiurile corpului ca fiind legate de vicii -ii-i li Pomerius, depravarea la Cassian, orgoliul la decât ca virtuţi ale cumpătării, sobrietăţii sau pudorii, ca la autorii precedenţi. Suspiciunea „pasă asupra trupului nu face decât să se I i ('4. Atunci când Cassian, de exemplu, vorbeşte „mişcările trupului„ (motus corporis), o face în sen-” (i) iimiotio carnis„, de „emoţie a cărnii”, în împrejupoluţiei nocturne din timpul somnului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ori spirituali sunt, de asemenea, cei care &gt; ui aceeaşi epocă, la modul foarte concret, funda-I unei instituţii în mod radical noi şi potrivite i 'in creştine: monahismul. Aici trebuie căutată ca mai puternică a unei noi concepţii a gesi lungul Evului Mediu timpuriu, din secolul al V-lea In cri deal VlII-lea, este edificată o societate dublă iti i arc trăiesc „în afara lumii”, călugării, se opun | inir trăiesc „în lume”, laicii şi clerul secular, în parte, moştenitorii asceţilor deşertului, Mi li o ii pretenţia de a căpăta mai repede mântuirea lată comună de rugăciuni şi priv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 lle, mai mult sau mai puţin informale, pe care ii, (aceste comunităţi duc, la sfârşitul secolului al IV-lea, la redactarea celor mai importante reguli care răspândesc în toată creştinătatea. Cea care a exercitat ceaj mai puternică influenţă de-a lungul întregului Ev Medii este redactată de Sfântul Benedict la mijlocul secolului Vl-lea, plecând de la documente mai vechi, cum sun Principiile (De institutis) lui Ioan Cassian şi Reguli Magistrului (r)6. Dintre aceste texte, unul dintre cele ma vechi este Regula Sfântului Augustin, de fapt scrisoarea 211 adresată de episcopul de Hippona comunităţii suroa ilor din Tagast; deoarece ea este foarte generală în prel ceptele sale şi cum reputaţia autorului se răsfrâng! Asupra sa, succesul său nu este mai puţin impresionantt ea este cea pe care canonicii regulari şi fraţii dominicani m vor adopta ca regulă fundamentală în secolele XII-XIII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mult despre morala trupului în regulile! Monastice: despre pericolele pe care poftele sexuale şi all! Mentare le fac să năvălească în suflet, despre disciplina lflj care trebuie supus trupul smulgându-1 din somn de multe ori pe noapte pentru a îndeplini exigenţele oficiulufl divin, supunându-1 muncii manuale, flagelându-1 pentru ispăşi greşelile grave. Mai este însă vorba acolo de îngripi generoase acordate bolnavilor la infirmerie şi de luarea dd sânge care permite păstrarea sănătăţii. În sfârşit, regulii* monastice vorbesc de controlul pe care călugărul il| impune expresiei fizice: el trebuie să păstreze liniştea, saţ cel puţin să vorbească cu reţinere, să evite să râdă şi, dimpotrivă, să plângă pentru păc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gulilor sunt documente relativ concisfl care nu sunt preocupate de descrierea în mod precis a i turilor. Ele evocă mai degrabă în termeni generalj „mişcările trupului” care sunt, în „exterior” (foris „mesagerii” „mişcărilor interioare” (intus) ale sufletului1' Adesea, ele menţionează doar atitudinile şi mişcările dflj bază ale corpului: a sta în picioare, a merge, a se aşez; i | a evita mişcările dezordonate sau depravat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SFANŢULUI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impune surorilor de la Tagast o „dl” ciplină sănătoasă„, aptă de a face să înceteze „tumulturi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i i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11. I (omunitatea. Principiile pe care le propune sunt li i i comună, viaţa de rugăciune, posturile, pudoarea şi iii itla„ în ceea ce priveşte habitus. Vocabularul este i&gt; i licronian, în tradiţia lui De ojfâciis moştenită de la raliul sâu Ambrozie. „în mers, în statul în picioare, în Uit Ini, în toate mişcările</w:t>
      </w:r>
      <w:r>
        <w:rPr>
          <w:rFonts w:cs="Bookman Old Style;Times New Roman" w:ascii="Bookman Old Style;Times New Roman" w:hAnsi="Bookman Old Style;Times New Roman"/>
          <w:color w:val="000000"/>
          <w:spacing w:val="2"/>
          <w:w w:val="109"/>
          <w:sz w:val="24"/>
        </w:rPr>
        <w:t>…</w:t>
      </w:r>
      <w:r>
        <w:rPr>
          <w:rFonts w:cs="Bookman Old Style;Times New Roman" w:ascii="Bookman Old Style;Times New Roman" w:hAnsi="Bookman Old Style;Times New Roman"/>
          <w:sz w:val="24"/>
        </w:rPr>
        <w:t>”, urmaţi disciplina care se livrele condiţiei voastre70. Surorile trebuie să vegheze, o privire castă, să nu suscite dorinţa (libido) Hui lor. Augustin subliniaă necesitatea, pentru de a se deplasa împreună: mântuirea individuală i' ţelul vieţii monastice trece prin înstrăinarea de ii trup, contopirea propriilor gesturi în mişcările 11.111 i. Pentru că fiecare soră – şi fiecare călugăr – se iUb controlul unei duble priviri: aceea a surorilor i ii Iilor) comunităţii, pe care nu trebuie să o Bft; şi aceea a lui Dumnezeu, care vede totul. Rolul KWyula Sfântului Augustin 1-a jucat în crearea şi arca unor noi ordine de canonici regulari, în se-il XII -lea şi al XlII-lea (la Premontre, la Saint-Victor Imi. L.i dominicani), va da acestor prescripţii întreaga |lii|nii lanţ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i în lle gesturilor sunt mult mai precise în De insti-Inaii Cassian, în Regula Magistrului, către 530, şi/uSfântului Benedict, către mijlocul secolului al mI&lt; l&lt; di' Saint-Victor din Marsilia este născut la &gt; Dunării; este un oriental, dar de limbă lati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 ui mult timp în Egipt, în Palestina, la ConI&gt;&lt;.1. Înainte de a se stabili la Marsil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H i mormântului Sfântului Victor, unde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il miilor 433-434. El redactează aici, către 420-424, tu t'tuir. Tnenobiorwn et de octo principalium viti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Kl vrea să facă cunoscut şi să introducă în lin i'iiul (le viaţă al pustnicilor din epoca târz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ui, pe care îl consideră mult superior celui călugărilor din Occident. Descoperirea, în Orient, a un&lt; comportamente diferite 1-a făcut atent la detaliile concret însă mai puţin cunoscute, la gesturile „celorlalţi”, ceea c face ca descrierile sale să fie atât de precise şi valoroase^ O altă raţiune a acestei atenţii este distincţia foarte clar pe care o stabileşte între „omul exterior” – deci şi omul cai gesticulează – despre care vorbeşte în această lucrare, i „omul interior”, considerat sub raportul sufletului: ci acesta din urmă se ocupă în celelalte opt cărţi din De inst tutis, care formează un fel de tratat despre vicii şi virtuţi şi mai ales în cele douăzeci şi patru de Conferinţ (Conlationes) redactate la foarte puţin timp după aces tea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primele patru cărţi din De institutis, el se ocupi succesiv de veşmântul călugărilor din Egipt, de rugăcli* nile şi psalmodierile lor din timpul nopţii şi apoi de-a lungul zilei, şi de principiile impuse celor care „îmbrăţişeazl viaţa de renunţare”. Mai ales două tipuri de gesturi suni descrise în detaliu: gesturile de rugăciune şi gesturile de penitenţă. Ceea ce spune Cassian despre acestea va fi pre” luat ulterior în multe reguli monastice din Occident începând cu cea a Sfântului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an opune obiceiurile egiptenilor celor ale occidentalilor: „la ei”, spune el, în adunările de rugăciune pe cari ei le numesc sinaxe, călugării se roagă îndelung stând în picioare (mâinile întinse în poziţia de orant), apoi stl lungesc pe jos, pentru scurt timp însă, pe urmă revin în picioare, cu mâinile desfăcute ca mai înainte: „noi”, dim potrivă, noi rămânem mai mult timp prosternaţi, „mal puţin în intenţia de a ne ruga, cât în cea de a ne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toţi călugării îndeplinesc aceste mişcări împic ună, urmând cu scrupulozitate exemplul abatelui74. Un gest de autoritate al abatelui aminteşte această necesar;! Uniformitate: „Dacă vreunul dintre tineri începe sAl depăşească măsura în ceea ce este de cântat, fie din pa si-une a spiritului, fie că nu este încă format, superiorul ii întrerupe lovind cu mâna scaunul în care este aşezat, | ni astfel ca toată lumea să se ridice pentru rugăi i -nc nu a sosit la timp la rugăciune, nu poate intra l” li, ci „aşteaptă în picioare lângă uşă terminarea mi li. La ieşirea fraţilor, înclinat până la pământ pen-Mnltenţâ, el cere iertare pentru neglijenţa şi rea sa”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it, Cassian este atent la gesturile ascunse pe ii ii na le face atunci când, scăpând controlului MII, devine instrumentul viciului: în mănăstirile truc. „se veghează cu foarte mare atenţie pentru ca pul, în special cei mai tineri, să nu stea cu un altul, ni iH-utru scurt timp, sau să se retragă deoparte cu „ii ui să se ţină de mână„77. De asemena, în grădină ny</w:t>
      </w:r>
      <w:r>
        <w:rPr>
          <w:rFonts w:cs="Bookman Old Style;Times New Roman" w:ascii="Bookman Old Style;Times New Roman" w:hAnsi="Bookman Old Style;Times New Roman"/>
          <w:color w:val="000000"/>
          <w:spacing w:val="24"/>
          <w:w w:val="122"/>
          <w:sz w:val="24"/>
        </w:rPr>
        <w:t>…</w:t>
      </w:r>
      <w:r>
        <w:rPr>
          <w:rFonts w:cs="Bookman Old Style;Times New Roman" w:ascii="Bookman Old Style;Times New Roman" w:hAnsi="Bookman Old Style;Times New Roman"/>
          <w:sz w:val="24"/>
        </w:rPr>
        <w:t xml:space="preserve"> Nii nu trebuie să mănânce, nici măcar să atingă fir. Chiar cele care au căzut pe jos, căci acest simplu iiplică a gestului, încărcat de consecinţe, din gră-1 Iu Imului – riscă să trezească concupiscenţa78, „ l urile prescrise sau interzise menţin coeziunea unei Hunii Aţi a bărbaţilor făcuţi din carne, supuşi încă lor diabolice; însă în deşertul Egiptului, „luptătorul iu Dumnezeu” care, învingând ultimele rezistenţe ale său, se cufundă în rugăciune, poate să nu mai ama de practicile„ fraţilor săi când aceştia C sinaxa unei triple iubiri. Pentru el, în cele din nu mai există gest: el este răpit în extazul unei luni de foc” (ignea oratio) inefabile, care nu cunoaşte ii net al vocii, nici mişcare a limbii, nici cuvânt art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unctul extrem unde morala monastică llSTRUL ŞI SFÂNTUL BENEDICT ullr dintre practicile citate ca exemplu de către nn, sunt adoptate de monahismul occidental, aşa mv constituie la începutul secolului al Vl-lea. Ele se t -ti mai ales în Regula Magistrului, dând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loarea sa monumentală. Astfel, pentru rugăciuni călugării sunt puşi să recite doisprezece psalmi noaptfl cât şi ziua, fiecare psalm fiind urmat de o scurtă rugăc une şi de o Gloria, care conţin fiecare o îngenuncheri călugării fac deci douăzeci şi patru de îngenuncheri ziua i douăzeci şi patru noaptea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gistrul inovează de asemenea: o dată cu des voltarea instituţională a monahismului, învestitura uni nou abate devine un ritual extrem de complex, cu tran^ miterea de obiecte simbolice (cheile dulapului pentru aii mente, veşmântul abaţial) şi documente (regula mâni ştirii, inventarul bunurilor comunităţii, testamentU menţionând bunurile dăruite de fraţi) şi cu gesturi ca sunt prescrise cu grijă, ca sărutul mâinilor, sărutu genunchilor, sărutul păcii81. Chiar în afara acesto (circumstanţe excepţionale, masa zilnică, asimilată cinl euharistice, pare a se reduce la o lungă serie de bineci vântări ale pâinii şi mâncărurilor şi de săruturi pe ca călugării şi le dau pe mână, de la abate la ucenici, de econom la hebdomadari şi apoi la alţi călugări, de la abaţială până la ultimele mese din capătul refectoriulu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posterioară Regulii Magistrului, Reg Sfanţului Benedict simplifică şi adaptează învăţăturile gulilor anterioare pentru monahismul din Italia, apoi dl restul Occidentului. Importanţa sa istorică este conside abilă: întregul monahism medieval se va conforma reg benedictine şi va vrea să accentueze periodic necesitate respectării ei (prin Benedict de Aniana în epoca caroll; giană, prin Sfântul Bernard în secolul al Xll-lea), alin când va părea prea tare uitată de către călugfl Monahismul benedictin, cu concepţia sa despre timjB împărţit între rugăciunea liturgică, studiu şi munca mj nuală, cu spiritualitatea sa hrănită de Biblie şi, de asenit&lt; nea, cu puterea sa funciară, dă civilizaţiei Evului MedjB timpuriu câteva din trăsăturile sale cele mai importan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din Regulă enumera cele douăsprezeB trepte de smerenie pe care călugărul trebuie să le uroB către perfecţiune. Încă de la început, această ascensiuifl spirituală este prezentată ca o dramă fizică al cărei artflfl i linearul şi ai cărei spectatori sunt Dumnezeu şi i II.,. Şl păzindu-se în fiece clipă de păcate şi desfrânări, iii i'uidiirilor, ale limbii, ale mâinilor, picioarelor şi ale |i i proprii, dar şi de dorinţele trupeşti, omul va gândi în înaltul cerului Dumnezeu îl priveşte întotdeauna, în f Itinment; că ceea ce face, în orice loc s-ar afla, cade plivirea divinităţii şi că în fiecare clipă îngerii îi dau M Iul Dumnezeu despre aceasta„83. Într-adevăr, l II vestesc lui Dumnezeu în fiecare zi, „ziua ca şi |iii i li piele şi gesturile noastre (opera)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a, ceilalţi călugări observă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intre fraţii lor: „A douăsprezecea treap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i. I este aceea în care călugărul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aproapelui prin smerenia constantă nu numai a iii (rorde), dar chiar şi a trupului său (sed etiarn r;„&lt;&gt;„ ( ) „. Acest lucru este de asemenea valabil în timlrln. UH liturgice, ca şi în orice altă ocazie: „La bisei l uiastire, în grădină, pe drum, pe câmp şi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 |eali ilarul] este aşezat, merge sau stă în picioare, lin. I întotdeauna capul aplecat, ochii aţintiţi în xotlndu-se în orice clipă acuzat de păcatele sale Wilpiilndu-şi, tremurând tot, că este judecat„85. Ii.” ii i-ste în acelaşi timp o dispoziţie sufletească şi i li/leă transformată în habitus corporal. Forma ii mal exacerbată este, ca la Cassian deja, ritul Plili.il ii călugărului care cere, abatelui şi întregii tlfiili. Pocăinţă pentru greşeala sa: întâi, el rămâne l n ii în lata uşii capelei fără a spune nimic, cu capul întins la picioarele tuturor celor care ies; atunci pluilrle ii spune să intre, el se aruncă la picioarele Hpni li picioarele celorlalţi, pentru ca aceştia să se mu el; după aceea, la toate rugăciunile, la tuturor slujbelor, el se prosternează86, i pura tul şi penitenţa sunt problema indivizilor, „i'i unite ale comunităţii şi cu atât mai mult In Impun, dimpotrivă, mişcări colective. Îndată ce Bfll i4ii Ierminat cina, ei trebuie „să meargă să se (ii în acelaşi loc (sedeant omnes în unum) pentru fellllii i*lt luci pe unul dintre ei Conferinţele lui Cassian sau Vieţile Sfinţilor Părinţi. Când e vremea serviciului divin îndată ce semnalul s-a făcut auzit, să vină toţi în fugă toată graba, cu seriozitate totuşi, pentru a nu da 1 distracţiei„. La începutul meselor, „să spună toţi împreu: acest verset, să se roage şi să se aşeze la masă în acela timp”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novicele intră definitiv la mănăstire, j dăruieşte trupul său comunităţii fraţilor şi lui Dumnezew ştiind că nu va mai scăpa privirilor lor nici o singură clipB El renunţă la orice gest individual, se dizolvă în regula mişcările ordonate ale grupului. Aceasta semnifică ultim J său gest de om liber, cel al declaraţiei publice a credinţa sale: el face o făgăduinţă scrisă, pe care o semnează şi „4 aşază pe altar”; apoi fratele novice se prosternează | picioarele fiecăruia, pentru ca aceştia să se roage pentru şi să îl considere de acum înainte ca pe un frate comunităţii. Şi „începând cu acea zi, el ştie că nu mai chiar nici o putere asupra propriului său trup”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călugărilor sunt descrise sau mai ales scrise sau interzise, cu mai multă sau mai puţină precizl conform regulilor monastice. Dar sunt ele totuşi obio ic ale reflecţiei, ca într-un tratat etic sau retoric J Antichităţii? Şi aici, absenţa aproape totală, în această Itj teratură totuşi vastă, a cuvântului gestus mi se pare seiJ nificativă. Se pare că acest cuvânt nu survine decât o datll în Regula Magistrului, când aceasta recomandă pentru &lt;Im| canonici superiori însărcinaţi să supravegheze fiecare gnjl de zece fraţi „să-şi păzească de păcat gura şi gesturile”! Acestea din urmă nu sunt descrise: Magistrul îi pune dofl în gardă pe călugări împotriva atacurilor diavolului, inel J siv atunci când „sunt aşezaţi, merg sau st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monastice sunt fără îndoială documente nua mative care ţintesc să prescrie mai degrabă comport* mente decât să le descrie cu precizie şi să le interprete/„ însă această raţiune este insuficientă. Pare mai jusl I spunem că gesturile singulare – cele pe care, în afară dtl păcătui grav, călugărul ar fi putut alege nestânjenit sil facă – au ajuns, cel puţin în teorie, străine de mânăstM r gesturile călugărului trebuie să se topească în Ai Ue uniforme ale unei comunităţi vigilente, sub lilul omniscient al lui Dumnezeu. Din momentul în care csă ne adaptăm cu tot trupul nostru pentru a-1 &lt; i Himnezeu din toate puterile mădularelor”, nu mai cu adevărat loc pentru gestul în sensul antic de gesORICA CREŞTINĂ feti toate acestea, în aceeaşi vreme este continuat indis-^Mlul învăţământ clasic al gramaticii sau, la un nivel i, al retoricii. Şi acest lucru este valabil şi pentru Im ii im şi în special pentru muzică. Înaintea secolului sau al V-lea nu există alte şcoli decât cele iil&lt;- ale gramaticienilor sau retorilor. Apoi mână-ură, progresiv, transmiterea acestei învăţături H) transformate, în timp ce programele de studiu se |lii&lt; i.1 în direcţii noi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t;„ &lt; ic lent, cel care a trudit cel mai mult pentru coni &lt; i ullurii latine antice şi a creştinismului şi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i fundamentele unei culturi creştine original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rttithil Sfântul Augustin. Eforturile sale se îndreapI -l ' i-”I spre problem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1 fim miraţi de acest lucru? Creştinismul este fc'Hriiţă religia Cuvântului. El mărturiseşte că V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ul) divin s-a întrupat. De asemenea, el afirmă că tul slujitorilor lui Dumnezeu este prima condiţie a pitii ului. Retorica antică este direct vizată de ten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i-liiilană de adaptare a culturii clasice la creştiI„ n r.sl context Sfântul Augustin abordează proble- „I ii lui. În mai multe etap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390, întorcându-se de la Roma la Tagast, în i AiiMiistln dedică tânărului său fiu Adeodatus lin lui Dumnezeu) un tratat pedagogic care este şi o liNpie limbaj: De mogistro. În tradiţia pla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introduce limbajul într-o teorie mai genera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i cuvintele sunt semne, însă nu sunt sing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sunt şi ele semne, putând însoţi cuvintele s; putându-se substitui lor: pot spune „zid” sau pot la fel bine să arăt cu degetul zidul. Gesturile pot semnifica eh obiectul vizibil în absenţa acestuia, aşa cum dovedei limbajul gestual al surdomuţilor sau pantomima histrio; ilor: ele pot semnifica, de exemplu, o dorinţă sau id sunetului sau a gustului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ul pe care Sfântul Augustin îl face în probl&lt; atica gestului îi permite să distingă funcţiile fonetice semantice ale cuvântului, pentru că gestul revelă ceea este un semn, fie că acesta este un cuvânt, un gest sm altceva: nu replica imediată, imitarea fidelă a unui luc ci expresia unui sens. Augustin continuă să fie mai m ciceronian: semnul şi în special gestul în calitatea sa semn nu sunt de natură mi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gustin este înainte de toate creştin. De acflfl pentru el, sensul exprimat de semne se naşte dintr-o rflf de comunicare specific creştină. Într-adevăr, această re {^ uneşte trei protagonişti: eu, tu şi Dumnezeu, stăpân al Adevărului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logia creştină a Sfântului Augustin îşi împlinirea în De doctrina christiana, începută în 398 debutul episcopatului său şi terminată în 426, căfl sfârşitul vieţii sale. Utilizând la maximum cultura cLtsi&lt;. U ţelul autorului este să definească regulile de studiu *l Sfintei Scripturi şi de învăţare a sa. Această lucrare înm meiază cu adevărat cultura creştină latină, cu cei &lt;A susţinători ai săi: artele liberale antice şi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 întocmeşte inventarul tuturor cunoştinţ^B enciclopedice despre „lucruri” [res) pe care Scripturi (tm) furnizează; cartea a H-a enumera semnele (signa) care I găsesc în aceasta şi care trebuie interpretate; cartea; i iii 4 enunţă regulile interpretării; cartea a IV-a ne învaţă pf cedeele de expresie, urmând retorica ciceroniană fo* îndeaproape. Însă elocinţa creştină are o cu totul finalitate decât cea păgână: scopul său este acel; i di vesti adevărul lui Christos. De altfel, creştinul trebuir fie un orant înainte de a fi un orator: „Sit orator ani'&lt; v/</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 (j i „c asemenea, forma este secundară: expresia, ynivă şi clară, este cea care primează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 început, Augustin stabileşte o distincţie fundai il. I mire semne (signa) şi lucruri {res). Această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 rămâne baza întregii teorii a simbolismului în im; ca joacă un rol esenţial îndeosebi în formarea i -i l”ii teologiei sacramentale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t;-iiui este un lucru, dar nu orice lucru este un corabie, luată în considerare doa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iii. Iic. I sa (transportul), nu este decât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 vederea sa trezeşte dorinţa de a-ţi regăsi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ii mit încă, dacă ea simbolizează pentru creştin li &gt;.1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re Tărâmul ceresc), ea este un semn. „Un pir un lucru care, mai mult decât aparenţa pe care i nule simţurilor, face ca altceva să se iveas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lrcand de la el.„96 Acest „altceva”, acest sur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i o foarte mare varietate de semne: semne natu-nii semnalează un foc) şi semne convenţionale, n lin vrea să li se consacre îndeosebi. Toate i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lac asemenea semne „pentru a arăta, atât cât t Ai llc sufletului, adică tot ceea ce simt şi tot ceea ' „. Animalele nu fac excepţie (de exemplu, atunin ii ului semnalează femelei că a găsit hrană). De i'i' Dumnezeu dă adesea semne oamenilor: minuin. Icolcle sunt semne, iar întreaga Creaţiune trelltpentru orn semnul măreţiei divine. Oamenii fac ihic ci. Cel mai des sub forma cuvintelor, dar, de uliii/and obiecte: steaguri, însemne militare lil. Itc de „cuvinte vizibile” [verba visibilia) comu-</w:t>
      </w:r>
      <w:r>
        <w:rPr>
          <w:rFonts w:cs="Bookman Old Style;Times New Roman" w:ascii="Bookman Old Style;Times New Roman" w:hAnsi="Bookman Old Style;Times New Roman"/>
          <w:color w:val="000000"/>
          <w:spacing w:val="24"/>
          <w:sz w:val="24"/>
        </w:rPr>
        <w:t>…</w:t>
      </w:r>
      <w:r>
        <w:rPr>
          <w:rFonts w:cs="Bookman Old Style;Times New Roman" w:ascii="Bookman Old Style;Times New Roman" w:hAnsi="Bookman Old Style;Times New Roman"/>
          <w:sz w:val="24"/>
        </w:rPr>
        <w:t>i K) Ulaţilor ordinele comandantului, i i a; este vorba de gesturi, care sunt şi ele semne l„ Huile limbajului, un fel de „cuvinte vizibile„. &lt;n mişcare a capului nu dăm semn decât ochilor vum să-i comunicăm dorinţa noastră prin i l'rln mişcarea mâinilor, anumiţi oameni îşi 11 m | &lt; irl ta tea sentimentelor iar histrionii, prin lui oi membrelor, dau semne cunoscătorilor şi iliu a spune astfel, din ochi.”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mima îi permite lui Augustin să arate dife. I între un semn natural şi un semn convenţional: histrionii, dansând, ar face semne naturale, toată lum„ le-ar înţelege imediat. Or, „la începuturi, un craini anunţa oamenilor din Cartagina ceea ce dansatorul voia exprime; mulţi bătrâni îşi amintesc încă acest detaliu noi i-am auzit povestindu-1. Trebuie să credem aceasl pentru că astăzi chiar, atunci când cineva vine la teal fără a fi iniţiat în asemenea copilării, în zadar îşi concei trează toată atenţia dacă nu învaţă de la un altţl semnificaţia gesturilor actorilor. Cu toate acestea, toatJ lumea caută o anumită asemănare în modul său de scinj nificare, astfel ca semnele înseşi să reproducă pe cât po„ bil lucrul semnificat. Însă, cum un lucru se poate asrniAi na cu altul în multe feluri, astfel de semne nu pot avea, oameni, un sens determinat decât dacă li se adaugă ui asentiment unanim”98. În orice caz, funcţia mimetică nfl epuizează realitatea s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gustin, semnele gestuale nu sunt fapte nafjfl rale; ele nu constituie, aşa cum presupunea Quintilian, uf „limbaj” universal şi originar al umanităţii, al cărui sens m fi fost, cel puţin la început, transparent pentru &lt;o (i Dimpotrivă, interpretarea lui Augustin privile/&gt;i. I î devenirea umană, variaţiile culturale şi istoria, dar, I egală măsură, subordonează semnele gestuale primai nluli limbajului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TORICA I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nu uită că semiologia sa este înainte de toM creştină. El corelează puterea de a semnifica a oamenii” cu exemplele istorice pe care Christos le-a dat pe păi hm ii, Căci Christos a înmulţit semnele, toate felurile de semnul mirul răspândit la picioarele sale de Măria, sora Mai la (Ioan XTI, 3-7); sfânta taină a trupului şi sângelui său, dfl discipolilor (Luca XXII, 19, 20); minunile pe care M săvârşit: ca atunci când a vindecat femeia ce i-a atfl haina (Matei IX, 21). Toate exemplele alese desemne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ui ale lui Christos, fără a le descrie însă: gesturi ii. I ii. I.uc pentru întregul Ev Mediu, atât pentru lira minunilor de către sfinţi după modelul minu-lul Christos, cât şi pentru liturghie şi în primul rând i iliaristiei. Căci sacramentele însele sunt de aseme-umine: conform definiţiei augustiniene, cu adevărat pentru întregul Ev Mediu, sacramentul este nul unui lucru sfânt”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i'. I teologie sacramentală a Evului Mediu este fon-„ această definiţie. Nu fără discuţii: pentru că dacă luiciilul creştin este un semn, atunci întreaga noţiune ' | i semnului este răsturnată, depăşită. Căci pentru fcr^lin „semnul lucrului sfânt„ nu poate doar „semnifi-I rl inbuie să acţioneze, să împlinească. Să împli-Mk creştinul (prin botez), să împlinească preotul (prin lilsiir) sau să împlinească trupul lui Christos (în Hp|ftllr). Aceasta este versiunea creştină a eficacităţii Bllcr. Totuşi, în orice practică sacramentală, gesturile Mul singure: ele însoţesc cuvinte, obiecte, şi ele „sem-I 0 Intervenţie a harului lui Dumnezeu. Care este I [nirtea gesturilor în împlinirea sacramentului, în l plsropului sau al preotului? Răspunsul (sau un Ui &lt;lc răspuns) la această întrebare a fost dat, vom * In secolul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Li Bi'll lAr. Sit, Augustin subordonează semnele creştine, care gesturile, imperativului Adevărului, adică al iHaţil semnificante privilegiate care îi uneşte pe u şl pe creştin. Însă dacă orice fiinţă are puterea i mniflca, şi îngerii răi (şi nu numai cei buni), Hl „'i diavolul fac semne oamenilor. „Superstiţia„ este fk Inlrcbuinţare demonică a semnelor: o comunicare tivinte, gesturi şi obiecte între oameni şi cel Rău, ea mărturie a „supravieţuirii„ idolatriei antice, i' moştenite din obiceiurile păgâne ocupă deci în H| rl un loc important: „Putem adăuga acestora cerceii D„&gt;i. Inureche, inelele din oscioare de struţ la degete, p| i uir (1 se recomandă când sughiţi, şi anume să ţii „mm i dicaptă degetul mare de la mâna stângă„. De anumite gesturi interpretate ca prevestire sau menite să forţeze destinul: un membru care tresare, o p J tră, un câine sau un copil răniţi din neatenţie, obişnuinţl de a călca pe pragul casei, de a te aşeza din nou în] H dacă ai strănutat încălţându-te, de a te întoarce aca dacă te-ai împiedicat pe când ieşeai etc.100 începând cu Sfântul Augustin, tradiţia antică a retori este considerabil modificată: scopul său nu mai eţfl acelaşi, deoarece acum este vorba despre cunoaşterea 1 propovăduirea Adevărului. Valoarea regulilor sale este dl asemenea pusă în discuţie, pentru că întreaga cultur cultă este subordonată de acum înainte învăţatul Scripturii. Căutarea înţelegerii Cuvântului lui DumneJ reduce importanţa lui actio, destinată să facă recepta” cuvântului public mai eficace. Orafor-ul nu mai este n retor, ci un orant. Gestul său caracteristic nu mai csl actul politic al unui cetăţean, ci rugăciunea; Sfântl Augustin, vom vedea, este de asemenea unul dintre prin ii şi marii teoreticieni creştini a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ntul Augustin, alţi autori continuă să revi dice tradiţia retorică. Însă operele lor confirmă schimb; pe care le-a impus cultura creştină. Cassiodor (468-5i scrie o culegere despre cele şapte arte liberale intitulată mod semnificativ De institutione divinorum littera, Cartea a Ii-a este consacrată celor cinci părţi clasice retoricii; în realitate, autorul este interesat numai inventio, şi nu atât pentru a-i aminti principiile în tradiţii ciceroniană, cât pentru a afirma ceea ce de acum înainfl va trebui să-1 îndrume în primul rând pe oratorul creştS lectura cu voce tare a Scripturii şi cântatul Psalmilod Despre actio nu mai este vorba decât pentru a aminti I termeni vagi necesitatea măsurii în voce şi comporta im ni, însuşi cuvântul gestus a dispărut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marcă poate fi făcută pentru un contemj ran, Boethius (către 480-524)102 şi chiar puţin mai I către 591, pentru Grigore cel Mare a cărui Regula pdfl toralis abundă totuşi în recomandări practice destiiiM predicilor episcopilor103. Dar dacă Grigore insistă mul asupra calităţilor morale necesare „bunului păstor”, el itl cuvânt despre gesturile concrete ale predicat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LA CÂNT nltă din tradiţia quadrivium-ului, disciplina li i munită musica cunoaşte în primele secole ale iţim inului, din multe puncte de vedere, mutaţii celor ale retoricii. Lllr o parte, este urmată tradiţia speculativă care pltagoricieni. Principalul lor moştenitor în cultura lin i. Ic Hoethius (475-526). În De institutione musica, Iii. Ic o ierarhie între trei tipuri de muzică: „muzica ilui” (mundana), cea mai nobilă, cea mai spe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ează întregul univers după legile sale muzica omenească” (humana) ordonează în i iminator raporturile dintre suflet şi trup ş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i armonioasă şi mişcările acestuia din urmă; instrumentală” (instrumentalis) priveşt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l.1 usibile ale sunetelor instrumentelor şi ale c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gt;. Ii raporturile numerice între sunete şi interv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1.1 ştiinţă „matematică” se ocupă musia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in. Ilc acestea, această ştiinţă este conformă lor cunoaşterii creştine: muzica este pentru suflet l|l„i „Ic a scăpa de realităţile sensibile, de a acce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nra lui Dumnezeu şi de a găsi acolo cons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ântuirea în cele din urmă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l (uciit de Sfântul Ambrozie şi Sfântul Augustin nu ii | ni lin important decât cel al lui Boethius. În Inel cărţi din a sa De musica, Augustin îşi ţţlr vechea concepţie a armoniei numerice, pentru a lim ni, i înainte de orice în serviciul metricii, înţeleasă i im.&lt;. Inregulată a vocii şi a întregului corp. „î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găseşte tot ceea ce sună„, spune Sfântul Ml In. &gt;tl de asemenea: „Probabil că ştiinţa mod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îmi i &lt;le a te mişca frumos, care face ca mişcarea să i M.i şi plăcută prin ea însăşi106</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 llc despre care este vorba sunt cele ale „poeziei”, ml. Imnurile sfinte ale liturghiei. Sunt mişcările vocii şi trupului care-l fac pe om să se unească cu armoJ nia divină şi ordinea Creaţiunii. Speculaţia numerică eşti un principiu al inteligibiliităţii, însă ea culminează într-d mistică. De altfel, aceasta îşi găseşte expresia în cartea şasea şi ultima: autorul intră într-o detaşare definitivă d {realităţile sensibile, pentru a se ridica până la conteni! Plarea numerelor eterne şi imuabile, adică 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ajunge să concilieze cunoaşterea teoretică muzicii şi exigenţele cultului creştin. De unde influenţa majoră, în secolul al Vl-lea de exemplu, asupra comeni riului Psalmilor făcut de Cassiodor107 sau, în seco! Următor, asupra lui Isidor de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emnificativ, acesta din urmă vorbeşte desp: muzică în două locuri diferite din Etimologii: în cartea a II a, în mod obişnuit, în cadrul celorlalte arte liberale; d chiar şi aici el nu mai vorbeşte de numere şi arată int în special pentru cântul liturgic; şi liturghia este cea îi permite, mai mult decât speculaţia matematică, să gl&lt; fice armonia sonoră a lumii108. In cartea a Vil-a, o sacrată „lui Dumnezeu, îngerilor şi sfinţilor”, el revine modulaţia vocală, pentru a vorbi însă de executant, cant ui, şi de locul său în ierarhia slujitorilor cultului. Aici, n mai este vorba de teoretician, de musicus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irmă astfel intruziunea cântului liturgic i tratatele consacrate muzicii şi o anumită distanţare (provi zorie) faţă de speculaţiile asupra armoniei numerice. Aceast^ tendinţă nu face decât să se amplifice în secolele următoarll la mijlocul secolului al EX-lea, Reginon de Priim (915) dlM tinge cu claritate, în De harmonia institutione, specula (tm) muzicală de cântul liturgic. În secolul al Xl-lea, JnstitnM pairum de modo psaUendi sive cantonai a lui Pseudo-OdoJ din Cluny nu mai vorbeşte decât despre cânt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NSUL LUI DAVID în mod tradiţional, dansul este asociat muzicii. Penii h creştinism, imaginile sale cele mai pregnante provin 'Im Biblie. Mai ales Vechiul Testament abundă în menţiuni iii dansurilor, cu cânturi, bătăi din palme, goarne, timpat” ilr, ^i flaute. Aceste dansuri sunt desemnate în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prin cuvintele charus şi verbul săltare, a săr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ă unele dintre ele sunt condamnate, fiind asoIdolatrlel (exemplul acesteia este dansul evrei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ţelului de aur)111 sau doar plăcerilor trupului exemplul negativ, din Noul Testament, al Salomeei,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lans este începutul martiriului Sfântului Ioan iic. Iul)112, cel mai adesea ele servesc celebrarea mente importante din viaţa socială şi religioasă a ii (victoria, căsătoria)113 şi mai ales slăvirea lui. Eu într-un fel de posedare sacră, individuală sau plvA114. În Cartea Regilor, de exemplu, Samuel îl pe Saul în întâmpinarea prorocilor în transă,) mlu-se de pe înălţime, iar înaintea lor cântă din şi din timpan, şi din fluier şi din harpă „. El îl a despre efectele acestui dans profetic: Atunci ni |”*ste tine duhul Domnului şi vei proroci şi tu cu i face alt om„115. În mod deosebit, ultimii doi MNociază muzica, cântul de slavă ce se înalţă către 11&lt; insul: „ ('ăntaţi Domnului cântare nouă (</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Să laude numele Lui în horă (in choro) In timpane şi în Psaltire să-i cânte Lui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CI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udaţi-L pe El în glas de trâmbiţă, l nudaţi-L pe El în psaltire şi în alăută. I &lt; 11 idaţi-L pe El în timpane şi în horă</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C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ilitatea nu este absentă din aceste dansuri. |i i Hilarilor descrie pe larg dorinţele Iubitei, llllr pe care le aşteaptă şi farmecul senzual al dan-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loarce-te, Sula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i uuco-te, faţa să ţi-o privim! (</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i al &lt;l&lt;- inimoase sunt, domniţă, picioarele tale mdate”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argumentele favorabile dansului nifl lipsesc din Biblie. Ecclesiastul (III, 4) recunoaşte chiafl necesitatea dansului între alte activităţi cărora vremea trai buie să le acorde o clipă prielnică: aşa cum „vreme este am plângi şi vreme să râzi”, tot aşa „ vreme este să jeleşti ş vreme să dănţuieşti”. Argumentul s-a bucurat de succes M Evul Mediu, unde evidenţierea termenilor este unul dintrJ mijloacele importante folosite de clerici pentru a justifica practicile sociale în lipsa legitimităţii. Acelaşi lucru esfl valabil şi pentru morala sexuală117. Munca şi râsul, dani sul şi jocul, nu scapă reg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emple biblice de dansuri „bune” sunt în mfl special citate în comentariile medievale. Primul este dflfl sul lui Miriam, sora lui Aaron, după trecerea Mării Roşii &lt;M către evrei şi distrugerea armatei lui Faraon, care urmărea. Miriam este descrisă ca o prorocită (prophetisam care antrenează în dans celelalte femei, cu sunet de tina pane, pentru a cânta slavă Domnului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 doilea exemplu, mai important încă, este cel al David, îmbrăcat cu un simplu efod de in, dănţuind în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m chivotului legământului. Pentru aceasta, David îşi atrad dispreţul Micolei, fiica lui Saul; ea îl compară cu un bulon (unus de scurris) pentru că dansează aproape gol în laJ roabelor sale. David îi răspunde că nu ezită să tM smerească pentru Dumnezeu: cinstea sa va fi şi mai marJ Ca pedeapsă, Micol este osândită la sterilitate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Bisericii opun adesea dansul lui David celui i Salomeei, pentru a-1 justifica pe primul în defavoarea crlde-al doilea. La greci, dacă Ioan Hrisostomul (către 34fl 407) este vehement împotriva spectacolelor şi dansuri„ (şi argumentele sale vor fi reluate pe larg în Occidenl &lt; l” către adversarii tuturor formelor de amuzament al trupU lui), Grigore de Nyssa (către 330-395) şi Grigore de Nazium (către 330 -către 390) slăvesc dansul cel bun al lui I); ivli|I în Occident, Ambrozie de Milano, tot la sfârşitul secoIulJ al IV-lea, şi după el toată tradiţia exegetică, stabilrsi legătură între dansul lui David şi un verset din Evanghelii după Luca (VII, 32): „V-am cântat din fluier şi n-aţi juciifl v-am cântat de jale şi n-aţi plâns”. Această legătura p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i de sublimare simbolică a dansului lui David: ii pune el, ne recomandă să dansăm „n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circulare ale corpului, ci cu credinţa smer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r precizează că acest dans spiritual îl înalţ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s către stele, adică spre Paradis, şi că acesta treM distingă bine dansul alcătuit din mişcările corpui ui spiritului, care constă în mişcări ale exta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n|el şl îl integrează pe creştin „cercului întregii hI'I&lt; mi este reluată intens o dată cu renaşterea 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lin secolul al Xll-lea. David dansând în faţa chivo-|â creştinului, în Glosa ordinaria, exemplul smere-| mr cuvine a fi păstrată în faţa Creatorului121. ^H „I”- Salnt-Victor (1173) distinge în ceea ce-1 Mi dansul trupesc„ şi „dansul spiritual„ care se ^ ili i ii extazul mistic122. Dezbaterea este lărgită şi Ull cu Ilonorius Augustodunensis: în a sa explicare HpA ii lllurghiei, către 1130, el interpretează în două l i iivăntul „horă” {chorus). Pe de o parte, inspi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ln Sfântul Augustin, el insistă asupra ideii de Jf ti comunitate. Hora exprimă unitatea celor ce i (lom nrf/ia canentium), iar cântul alternat al celor |&gt; ii ii. De horei desemnează îngerii şi pe cei aleşi care N'â în cer slava lui Dumnezeu. Când hora se B|HiIn procesiune către altar, ea reprezintă trecerea lin preafericite către viaţa cea veşnică123. Pe de altă [flniini lus derivă cuvântul chorus din chorea, dansul. Pili I Impuri, spune el, idolatrii dansau în cerc pentu I înlicarea circulară a bolţii cereşti. Ei se pr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prezenta uniunea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urilor lor o simboliza pe cea a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lAillm trupului„ le corespundea mişcarea semmIIui ului. Zgomotul mâinilor şi al picioarelor evoca li lunetului. Însă „credincioşii„ (evreii) au „pus” n li i în slujba lui Dumnezeu: în momentul exoii dansat sub influenţa harului. Acelaşi lucr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iiv ld în faţa chivotului, iar Solomon a i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i mentală în slujba religiei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 icntariu parizian anonim de la răscrucea veacurilor al Xll-lea şi al XlII-lea, este de asemenea prcl cizat interesul pentru gesturile dansului şi potrivirea lo„ cu cântul dansatorului. Reintroducând, în legătură cuj dansul lui David, cuvântul gestus, acest comentariu dovedeşte o influenţă a tradiţiei retoricii asupra exege gestul dansatorului are o funcţie mimetică şi, de altfel, trebuie să se acorde cu cântul125. În aceeaşi epocă, în Carmine, al cărui autor este fără îndoială cistercia englez Adam de Dore, propune o aplicare sistematic exegezei tipologice la iconografia creştină. În acest mod, | trasează o uimitoare paralelă între dansul lui David „sţ jinindu-şi trupul pe mâini„ – în maniera unui jongler -Christos care-şi dăruieşte trupul „din mâinile sale cipolilor. Această alăturare a fost într-adevăr reprezent pe vitraliile de la Canterbury şi Lincoln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NSA ÎN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odelul davidic şi îndeobşte numeroasd le aluzii pe care Psalmii le fac în privinţa dansului nu; ij îngăduit să fie creată o veritabilă liturghie „coregrafică” I Biserica medievală127. În primele secole, în special m Orient, câteva rare mărturii par totuşi să facă aluzie m forme liturgice înrudite cu dansuri religioase. Iustli Martirul (către 100-către 165) vorbeşte de copii care nJ cântă numai, ci folosesc instrumente muzicale şi clopot^ şi dansează „pe cânturile şi muzica de care ne bucur; im 11 biserică”. Ioan Hrisostomul compară cercul oamenilor I rugăciune cu dansul îngerilor din cer şi slăveşte „dansm il (modeste” ale creştinilor din Constantinopol. De asemeni^ Grigore de Nazianz prescrie împăratului Iulian să abu doneze „dansurile distrugătoare ale păgânilor şi i danseze în cinstea lui Dumnezeu într-o manieră demnii un împărat şi un creştin”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că, găsim exemple ale dansurile integrate cultului divin în biserici. La mijlocul secolului I Xll-lea, liturghistul Jean Beleth menţionează da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ii im miilor care celebrează sărbătoarea Nebunilor*, fie Iliini u sărbători circumciziunea (1 ianuarie), fie Lud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gt; ianuarie), fie a opta zi* a acesteia din urmă. Fti&gt; ii lui. Diferitele categorii ale clerului – „leviţii, preoţii, I” i-p.'il botezaţi, sub-diaconii” – organizează după pili patru dansuri distincte (quatuor tripudia)12^. Un în ii lArziu, Guillaume Durând evocă şi el astfel de ii iu mai multe catedrale130. În cea de la Amiens, 4lul organizează de Paşte, în mod tradiţional, dansul ipplttta, atestat de asemenea şi de alte documente Iun ic I) ccanul canonicilor ţine o minge într-o mână, 111.1I.1II.1 conduce cercul capitulului; canonicii par să ciiiitiirurile labirintului reprezentat pe pavimentul 1 u nsând, ei cântă imnul pascal Victimi pascali 1 aruncă mingea. Ca şi la Honorius, o explicaţie ii &lt; &gt;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mică şi funerară este dată mingii care, fAi. I încetare, reprezintă soarele a cărui reapariţie msimbolizează ea însăşi, în această zi de sărbă-In 1. Ici Mântuitorului. În al său Registru de vizite mie, iiihlcplscopul de Rouen Eudes Rigaud (1248-Micnţionează de asemenea pe călugăriţele de la 11 &lt; celebrează sărbătorile liturgice ale Neprihăniţi şi a Sfintei Maria-Magdalena dan-Hfttlflcănd acest obicei prin exemplul lui David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In dansul lui David în faţa chivotului nu este |. I.iuii,.1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râ anumite rezerve care se manifestă în ii ni pivinţa imaginilor: nu numai că David nu |i 111 ii.'i reprezentat gol, dar el se distinge cu greu de piu ni iare merge şi al cărui picior se ridică, câteo-Iiiii niiill ca de obicei133. Or, în acelaşi timp, ierarhia exprimă cu o tărie crescândă neîncrederea în 1 |&gt;i 1 ic dansul şi mai ales ostilitatea sa faţă de ire laicii obişnuiesc să le practice în biseriI formule sunt reluate neobosit de la un concilii lungul întregului Ev Mediu134. Desfrâ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1. (Ir.) – în Evul Mediu, sărbătoare populară constând ilu|liHor religioas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111 tultul catolic, ultima zi a perioadei de opt zile care li bâtori principale a an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e, abuzul băuturilor, plăcerile trupului şi, de asemal nea, „rămăşiţele” idolatriei sunt în mod special vizate aceste condamnări. Câteodată dansul, erezia şi posedai-1 colectivă sunt denunţate toate simultan, ca în cazfl dansatorilor din Kolbigk, în 1021. Hora lor blestemată, I care „se ţineau de mâini ca legaţi unul de altul”, va fi &lt;hi| tinuată fără întrerupere timp de un an într-un cimitti până când episcopul de Koln ajunge să-i elibereze printB un exorcism solemn135. Dacă invectivele clerului încear^ să nege valoarea lor religioasă, aceste dansuri şi maJ~ rade prezintă în realitate riscul unei însuşiri laice şi şi batice a spaţiului sacru al bisericilor şi cimitirelor. Prin r mul trupurilor, pin picioarele care calcă cadenţ mormintele, ele stabilesc o relaţie diferită înte vii şi moi (ceea ce va ilustra Dansul Macabru la sfârşitul Evul Mediu), între oameni şi divinitate, în afara sancţiui ecleziastice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lângă gestul măsurat, mai individual, mai s| tic, ţinuta smerită a trupului, capului şi a mâinilor, mot ascetic şi penitenţial care a influenţat profund într^H tradiţie creştină, găsim de asemenea în creştinism* medieval o gesticulare sfântă pentru unii, diabolica II ochii altora, dar care exaltă în toate cazurile mişcAra ample şi rapide ale corpului, cântul, muzica instrumcni il$ şi dansul. Acest model diferit se apropie când de litin^lii ile legitime, când de posedarea demonică. Începând ii secolul al Xll-lea, el va găsi un nou suflu, o nouă întrB pare, în tradiţia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domeniile care se referă la gest, de la voc; 1 la morală, de la retorică la muzică, la dans, la artele f„ rative (vom vedea acest lucru), în Evul Mediu timpuriu | confirmă punerea în discuţie, sau chiar pierderea (teui|w rară) a anticului gestus: nu numai a unui cuvânt, ci a mu întregi concepţii despre trup, despre persoană, destin lfll vidual, comunitate, lumea de dincolo. A spune că el ei înlocuit de o altă noţiune nu este întru totul exact: el M mai curând „subminat” din interior, tulburat de un 4 principiu (pe care îl numesc gesta) conform cărui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comunităţii şi privirii lui Dumnezeu, nu mai i natul stăpân al gesturilor sale. Ace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vor amplifica şi mai mult în epoca carolinL l'OtlCAULT, Histoire de la sexualite</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Voi. I şi II, 1984; i i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mille et l'amour sous le Haut-Empire romain„, | K. S.r., 1978, pp. 35-68; Histoire de la vie privee, Ph. |l (i DIIBY (ed.), voi. I, Paris, Le Seuil, 1985 (în special niIni. Iul P. Veyne şi P. Brown); J. LE GOFF, „Le refus du I I'im ii. Reluat în L'Imaginaire medieval</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pp. 136-148. UIM&lt; &gt;N, La Civilisation de l'Antiquite et le christianisme, Hunul, 1972, p. 341 s. Vezi, de atunci, admirabilele.</w:t>
      </w:r>
      <w:r>
        <w:rPr>
          <w:rFonts w:cs="Bookman Old Style;Times New Roman" w:ascii="Bookman Old Style;Times New Roman" w:hAnsi="Bookman Old Style;Times New Roman"/>
          <w:caps/>
          <w:sz w:val="24"/>
        </w:rPr>
        <w:t>1. i</w:t>
      </w:r>
      <w:r>
        <w:rPr>
          <w:rFonts w:cs="Bookman Old Style;Times New Roman" w:ascii="Bookman Old Style;Times New Roman" w:hAnsi="Bookman Old Style;Times New Roman"/>
          <w:sz w:val="24"/>
        </w:rPr>
        <w:t>m ivter BROWN, între altele: Genese de l'Antiquite (IU/H) şi La Societe et le sacre dans l'Antiquite tardive i uCORMACK, „Change and Continuity</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1972, pp. M Mc CORMICK, Eternal Victory</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1986, pp. 328-334. HAIKK D'ARLES, Sermons au peuple, ed. M.-J. Delage, &lt;&gt; (Sources chretiennes 330), Predicile 76 şi 77,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DE CLERCQ, Concilia Galliae, A. 511-A. 695, Hirpols, 1963 (Corpus Christlanorum, Series Latina, A). |.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ilul IVslament: motus: Cartea Iuditei XIII, 6 [labiorum i I [nullum motum iacentis). Se movere: Gen. I, 26, Ituilmale) sau Iov, XV, 23 (cum se meverit ad quaeren-^ li. I '&lt; re (transitiv): numeroase exemple pentru buze,</w:t>
      </w:r>
      <w:r>
        <w:rPr>
          <w:rFonts w:cs="Bookman Old Style;Times New Roman" w:ascii="Bookman Old Style;Times New Roman" w:hAnsi="Bookman Old Style;Times New Roman"/>
          <w:color w:val="000000"/>
          <w:spacing w:val="30"/>
          <w:sz w:val="24"/>
        </w:rPr>
        <w:t>…</w:t>
      </w:r>
      <w:r>
        <w:rPr>
          <w:rFonts w:cs="Bookman Old Style;Times New Roman" w:ascii="Bookman Old Style;Times New Roman" w:hAnsi="Bookman Old Style;Times New Roman"/>
          <w:sz w:val="24"/>
        </w:rPr>
        <w:t xml:space="preserve"> in. Ilni. Noul Testament: Matei XXI, 29, Luca VI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l NI IKIM, Die Gebărden</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 1-2, reluat, în legătură cu gesturile, de i NT-VICTOR (P. L. 176, col. 938 D). SlH. 16-24, utilizat de HUGUES DE SAINT-VICTOR, IKJ9. Şi în secolul al XlII-lea de HUMBERT DE iiiiciiLariul său la Regula Sfântului August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femei li se opune mireasa din C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ochi de poru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30-33, citat de HUGUES DE SAINT-VICTOR, n,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 ordinaria, P. L. 113, col. 1089; BERNARD, L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bus humiliatis et superbiae, X, 28 (ed. J. Leclercq ş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ais, S. Bemardi opera omnia, III, Roma, 196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SAINT-VICTO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a., col. 935 C, 938 C, 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2 D; HUMBERT DE ROMANS, Expositio în Regulam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i ed. J. J. Berthier, Opera, Roma, 1888,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LVIII, 9; PETRUS CANTOR, Verbum abreuiatum, P, \par</w:t>
        <w:tab/>
        <w:t>205, co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cclesiastul (Sirah), XL, 14-21, cu ofrandi aduse pe altar, rolul mâinii preoţilor, libaţiunea vinul exclamaţiile credincioşilor şi prostern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salmul LXII (63), 5: „şi în numele tău voi rid mâinile mele”, Psalmul XCIV (95), 6: să implori căzând înairt lui Dumnezeu (prostern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XXIV, 2 şi XLVI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CHMIDT-WIEGAND-D. HUPPER-U. LADE (ed, BM-Interpretation</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1986, I, p. 68 şi II, pi. 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HILDEGARDE DE BINGEN, Triginta quaestionum solutiones, Qu. IX, P. L. 197, col. 1043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XXI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E NYSSA, De hominis opificio, P. G. 44,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omines per litteras loqui ad prope modo quodam manii inter se dissere, Utterarum notis voces ipsas compreh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ani posterioară, am putea cita de ai nea De natura hominis de Nemesius al Emesei, care a fo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lui Galenus) înainte de a se converti şi de a deveni cop.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d. G. Verbeke şi J. R. Moncho, Leyda, 1976 (Cor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ristotelem Graecorum, Sup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NCE, L'Ouvrage du Dieu createur, ed. Şi trad, Perin, Paris, Cerf, 1974 (Sources chretiennes, 213-214), în cialV, 11-12 (pp. 136-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CXVII, 16. AMBROZIE, Exameron, ed. C. 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Viena, Leipzig, 1897 (C. S. E. L. 32, 1),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DOR, De anima, cap. IX: De positione corpor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70, col. 1295-1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DE SEVILLA, Etymalogiae, XI, 1: De homln partibus eius, P. L. 82, co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Rom. VI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pe care o va reţine de exemplu Glosa &lt;n&lt; riaân secolul al Xll-lea: P. L. 114, col. 494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DOR, In psalm. 136, 5, P. L. 70, col. 976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olos. I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 BESSE, Speculum Disciplinae ad nov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BONAVENTURE, Opera omnia, XII, Paris, 1868, p i. Ftundum Apostolum super terram membra, gestus ii/n ufos habere”. Acest pasaj nu se află la Hugues de i pe care franciscanul îi urmează îndeaproape. 'EL 1 Cor. XII, 12-3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IM, Conferences, XXIV, ed. E. Pichery, Paris, 1958 i</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i. Nnes64), pp. 186-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HKE LE GRAND, Regula pastoralis, I, 11 (ed. J. ||? L Maredsous,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Adam, Eve</w:t>
      </w:r>
      <w:r>
        <w:rPr>
          <w:rFonts w:cs="Bookman Old Style;Times New Roman" w:ascii="Bookman Old Style;Times New Roman" w:hAnsi="Bookman Old Style;Times New Roman"/>
          <w:iCs/>
          <w:color w:val="000000"/>
          <w:spacing w:val="8"/>
          <w:sz w:val="24"/>
        </w:rPr>
        <w:t>…</w:t>
      </w:r>
      <w:r>
        <w:rPr>
          <w:rFonts w:cs="Bookman Old Style;Times New Roman" w:ascii="Bookman Old Style;Times New Roman" w:hAnsi="Bookman Old Style;Times New Roman"/>
          <w:sz w:val="24"/>
        </w:rPr>
        <w:t xml:space="preserv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îC) FF, „Corps et ideologie dans l'Occident medieval”, iimitlinaire medieval</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pp. 123-126. ' 11 IUAN, De resurrectione, 8, 10, citat de J. MOINGT, du corps du Christ</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1986, pp. 47-62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teologică a expresiei, vezi C. VAGAGGIN1, „Caro ii.io. Corporeită, eucaristia e liturgia”, în Miscell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nore (</w:t>
      </w:r>
      <w:r>
        <w:rPr>
          <w:rFonts w:cs="Bookman Old Style;Times New Roman" w:ascii="Bookman Old Style;Times New Roman" w:hAnsi="Bookman Old Style;Times New Roman"/>
          <w:iCs/>
          <w:color w:val="000000"/>
          <w:spacing w:val="8"/>
          <w:sz w:val="24"/>
        </w:rPr>
        <w:t>…</w:t>
      </w:r>
      <w:r>
        <w:rPr>
          <w:rFonts w:cs="Bookman Old Style;Times New Roman" w:ascii="Bookman Old Style;Times New Roman" w:hAnsi="Bookman Old Style;Times New Roman"/>
          <w:sz w:val="24"/>
        </w:rPr>
        <w:t>) Cârd. Giacomo Lercaro, I, Roma, Paris, Nrw York, Desclee şi Editori Pontifici, 1966, pp. 7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T D'ALEXANDRIE, Le Pedagogue, ed. Şi trad. CI. II. I. Marrou, Paris, 1965 (Sources chreti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101. L, p. 114. J, |). 123. Lji 136 'IIIAMIN, Saint Ambroise</w:t>
      </w:r>
      <w:r>
        <w:rPr>
          <w:rFonts w:cs="Bookman Old Style;Times New Roman" w:ascii="Bookman Old Style;Times New Roman" w:hAnsi="Bookman Old Style;Times New Roman"/>
          <w:iCs/>
          <w:color w:val="000000"/>
          <w:spacing w:val="12"/>
          <w:sz w:val="24"/>
        </w:rPr>
        <w:t>…</w:t>
      </w:r>
      <w:r>
        <w:rPr>
          <w:rFonts w:cs="Bookman Old Style;Times New Roman" w:ascii="Bookman Old Style;Times New Roman" w:hAnsi="Bookman Old Style;Times New Roman"/>
          <w:sz w:val="24"/>
        </w:rPr>
        <w:t>, 1895, p. 227. Expresia. 111, ilrs” a apărut pentru prima oară în Expositio în 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şl 62, P. L. 15, col. 1649 şi 1653. IC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 (or. XI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KMANNS, Ueber den Begriff der Măssigung în der. Ih. I, r.ir, chen Ethik von Clemens von Alexandrien bis ' i u, Honn, Diss.,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l'; N. La Toilette desfemmes (De cultufeminarum), li l'aris, 1971 (Sources chretiennes 173), pp. 138-i datează din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De ojficiis ministrorum Ubri tres, I, cap. XVIII-I i Ui. Col. 46-53 şi 86-87. L, i ol 50 C: „Nonne igitur ipsa natura est magistra vereli ii mi natura informe</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quid sane în natura viţii iwndet; ut ars desit, non desit correctio”. I. Virinitas. An Essay în the History of a Medieval l M Nljliolf,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c virginibus, II, 2, 7, P. L. 16, col. 209: „Virgo ore, sed etiam mente</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Nihil torvum în oculis, nihil în verbis procax, nihil în actu inverecundum: non gestus/itior, non incessus solutior, non vox petulantior; ut ipsa corn species simulacrum juerit mentis, figura probitatis”. Dezvoll identice, în legătură cu verecundia femeilor, în De penitenttd XTV, § 69, ed. R. Gryson, Paris, 1971 (Sources chretiennes li p. 110. Cf. P. BROWN, TheBody and Society</w:t>
      </w:r>
      <w:r>
        <w:rPr>
          <w:rFonts w:cs="Bookman Old Style;Times New Roman" w:ascii="Bookman Old Style;Times New Roman" w:hAnsi="Bookman Old Style;Times New Roman"/>
          <w:iCs/>
          <w:color w:val="000000"/>
          <w:spacing w:val="-1"/>
          <w:w w:val="118"/>
          <w:sz w:val="24"/>
          <w:szCs w:val="18"/>
        </w:rPr>
        <w:t>…</w:t>
      </w:r>
      <w:r>
        <w:rPr>
          <w:rFonts w:cs="Bookman Old Style;Times New Roman" w:ascii="Bookman Old Style;Times New Roman" w:hAnsi="Bookman Old Style;Times New Roman"/>
          <w:sz w:val="24"/>
        </w:rPr>
        <w:t>, 1988, p. 34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 16, col.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ol. 49 C: „Est etiam gressus probabilis, on quâ species auctoritatis, gravitatisque pondus, tranquilitatis Htig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NNODIUS, Carmina, II, LXXV1I, De vita et actUj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i ep., P. L. 63, col. 348 C: „Instituit populos gestu, J^Jtate, pudore</w:t>
      </w:r>
      <w:r>
        <w:rPr>
          <w:rFonts w:cs="Bookman Old Style;Times New Roman" w:ascii="Bookman Old Style;Times New Roman" w:hAnsi="Bookman Old Style;Times New Roman"/>
          <w:iCs/>
          <w:color w:val="000000"/>
          <w:w w:val="118"/>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radiţia acestor lucrări este lungă, de la De ecclesur. Lm officiis de Isidor de Sevilla (secolul VII) la Raţionale dwinorunxMciorum de Durând de Mende (secolul XIII), trecând între tm prin De divinis officiis de Alcuin în epoca carolin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xemplele sunt rare: cf. „autobiografia” ab. Ii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S, datată din 656 (P. L. 87, col. 457-458) unde cuv^l care poate să fi fost împrumutat de la Sfântul Augustin, estMluat în bună măsură: „Prqfessionem tuam non în habitu sa incessu demonstra. Sit în ingressu tuo simplicitas, în modo puf^t în gestu gravitas, et în incessu honestas appareat, nihilque Itatis. Gressus tui alterius occulos non qffenaant</w:t>
      </w:r>
      <w:r>
        <w:rPr>
          <w:rFonts w:cs="Bookman Old Style;Times New Roman" w:ascii="Bookman Old Style;Times New Roman" w:hAnsi="Bookman Old Style;Times New Roman"/>
          <w:iCs/>
          <w:color w:val="000000"/>
          <w:w w:val="118"/>
          <w:sz w:val="24"/>
          <w:szCs w:val="18"/>
        </w:rPr>
        <w:t>…</w:t>
      </w:r>
      <w:r>
        <w:rPr>
          <w:rFonts w:cs="Bookman Old Style;Times New Roman" w:ascii="Bookman Old Style;Times New Roman" w:hAnsi="Bookman Old Style;Times New Roman"/>
          <w:sz w:val="24"/>
        </w:rPr>
        <w:t>” Sensul ctffl tului este mai degrabă negativ: astfel, în secolul al IX-lea, m dovanul PAUL ALVARES, Indiculus luminosus, P. L. 121, c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scriind comportamentele duşmanilor Bisericii, discipol lui Antichrist: olidi gestu, despre un gest fetid (textul mi ^ sigur, iar o variantă omite complet cuvântul g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espre aceste tratate, vezi W. BE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stenspiegel</w:t>
      </w:r>
      <w:r>
        <w:rPr>
          <w:rFonts w:cs="Bookman Old Style;Times New Roman" w:ascii="Bookman Old Style;Times New Roman" w:hAnsi="Bookman Old Style;Times New Roman"/>
          <w:iCs/>
          <w:color w:val="000000"/>
          <w:spacing w:val="1"/>
          <w:w w:val="118"/>
          <w:sz w:val="24"/>
          <w:szCs w:val="18"/>
        </w:rPr>
        <w:t>…</w:t>
      </w:r>
      <w:r>
        <w:rPr>
          <w:rFonts w:cs="Bookman Old Style;Times New Roman" w:ascii="Bookman Old Style;Times New Roman" w:hAnsi="Bookman Old Style;Times New Roman"/>
          <w:sz w:val="24"/>
        </w:rPr>
        <w:t>, 1938; H. H. ANTON, Furstenspiegel., 19ţ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 Ecoles et enseignement dans le Haut Mouen Îge, de Udu V*5 siecle au milieu duXP siecle, Paris, Aubier, 1979, p. 2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HADOT, „Furstenspiegel”, Reallexicon fur Antik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entum8, 1972, p. 555 s.; M. REYDELLET, LaRouaulei la litterature latine de Sidoine Apollinaire ă Isido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cole francaise de Rom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cCORMICK, op. Cit., pp. 332-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E BRAGA, Formula honestae vitae, în omnia, ed. C. W. Barlow, New Haven, Yale Univ. Press, 195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ildebert din Mans îl reia sub o formă versific” secolul al Xll-lea (P. L. 171, col. 1055-1064); în secolul uith|| este una dintre sursele de inspiraţie pentru Tresor de 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 şi pentru alte poeme morale: A. STICKNEY, The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f l'radas on the Four Cardinal Virtues, Florenţa, 1879.,., lai. H. HASELBACH (ed.), Seneque des 1111 vertus. La Honestae Vitae de Martin de 3raga (Pseudo-Seneque) i-l tjiosee par Jean Courtecuisse (1403), Berna şi &lt; i îng, 1975. I ii IN DE BRAGA, op. Cit., pp. 243-245: „Mobilis esto, „' p. 249: „Hac ergo mediocritatis linea continentiam ui nec voluptăţi deditus, prodigus aut luxuriosus n&lt; &lt; avara tenacitate sordidus aut obscurus existas„. Şi i/mi. Ul „sexual”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AL, „„The Institutionum Disciplinae” of Isidore of Tmditio, XIII, 1957, pp. 425-431, şi P. RICHE, op. Cit., V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OKE CEL MARE, Moralia în lob, 31, 87 (GREGOIRE 11 Morales sur Job, ed. R. Gillet-A. De Gaudemaris, i hrHlennes 32, Paris, 1952, p. 90). Despre originile şi im liste, vezi M. W. BLOOMFIELD, The SevenDeadây Mul State College Press, 1952.:&lt;) l ISSELLE, Porneia</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AN, Collationes, XII, De castitate, cap. IX: &gt; on corporis motus etiam dormientes possimus l. 49, col. 887-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GUE, Les Regles monastiques anciennes (400-Olt, Brepols, 1985 (Typologie des sources du Moyen Mllrnl.i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lK IUSTIN, Epistula2ll, § 10, P. L. 33, col. 958-965 (col. MI^i, 11. (111 a adaptat această regulă folosinţei fraţilor: P. L. |, l'14'. L 1452. În secolul al Vl-lea, acest text a inspirat, în Ltl liiillcl, Regula Tarnatensis (P. L. 66, col. 977-986, în Ii. I|p XVII). Augustin este poate şi autorul unui Ordo |*m, U' L. 66, col. 995-998), scris înainte de 395, şi el a l'iaeceptum pentru mănăstirea de la Hippona către,., 1,1 în secolul al IX-lea de către Benedict de Aniana în (., /, „ Mv/uiarum, P. L. 32, col. 1377-1384. Despre Sfântul (l'eter BROWN, La Vie de saint Augustin (1967), |. M. Paris, Le Seuil,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CLEMENT, Lexique des anciennes regles monasili-nlales, Steenbruges-Haga (Instrumenta Patristica, I IU 78, 2 voi.,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 xml:space="preserve">. motus. Vezi de asemenea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 oculus: iK-iibis, nutibus ocul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t i nriiiplu, către 615-619, Regula lui Isidor de Sevilla (P. ' I) sau în secolul următor cea a lui Chrodegang [P. L. ' i 1070, împotriva călugărilor care merg pompatice). I A* „i 11|&gt; de enumerare a apărut şi în alte reguli, ca în De institutis de Cassian (XI, 3, op. Cit, pp. 428-429) sau La Regie Maâtre, ed. Şi trad.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Vogiie, Paris, Cerf, 1964 (Sources di tiennes 106), 11, 40 (voi. II,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SSIEN, Institutions cenobitiques, ed. Şi tra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Guy, Paris, Cerf (Sources chretiennes 109),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ste cu adevărat vorba despre o regulă, chiar dţl aceste prime patru cărţi, scoase din contextul lor, au fost flfl utilizate şi reproduse în acest fel, de exemplu în Spânii mijlocul secolului al Vll-lea: cf. H. LEDOYEN, „La R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ani du Clm. 28 118 et la regie anonyme de l'Escorial A.lf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benedictine, 94, 1984, pp. 154-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SSIEN, Conferences, ed. Şi trad. E. Pichery, l'. Ir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f, 1955, 1958, 1959, 3 voi. (Sources chretiennes 42, 54, fl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ions, op. Cit., II, 10, 2, pp. 7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11, 2, pp. 7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I, 7, 1, pp. 108-109. Vezi de asemenea: IV, 3,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15, 2, pp. 8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V, 18, pp. 146-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ces, op. Cit., IX, 25 şi 34 (voi. II, pp. 61 şi 7^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Regie du Maâtre, ed. Şi trad.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Vogiie, Paris,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Sources chretiennes 105), 1, 50,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93, 11-55, voi. II, pp. 426-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23, voi. II, pp. 110-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ie de saint Benoât, ed. Şi trad. H. Rochais,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lee de Brouwer, 1980, VII, §12, pp.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II, § 28, pp. 36-37 (traducerea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II, § 63-64, pp. 4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XLIV, § 1-7, pp. 9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XLII, § 3 şi XLIII, § 1-2, şi 13, pp. 94-99 (sublinM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LVIII, 25: „Quippe qui ex iUo die nec proprii coi potestatem se habiturum scit'. Această formul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an, Institutions, II, 3, op. Cit., pp. 60-61: viitorul abate buie mai întâi „să fi învăţat că nu mai are nici stăpânire nici tere asupra lui însuşi”, „sed ne sui quidem ipsius esse se dom vel potestatem habere cogno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ie du MaUre, 11, 40, ed. Citată, voi. II, p. 17: ergo praepositi, propter quod omni horafratribus praesentes g os eorum vel gestum a peccato custodiant et diversa în eis vittâ prava conpescant</w:t>
      </w:r>
      <w:r>
        <w:rPr>
          <w:rFonts w:cs="Bookman Old Style;Times New Roman" w:ascii="Bookman Old Style;Times New Roman" w:hAnsi="Bookman Old Style;Times New Roman"/>
          <w:iCs/>
          <w:color w:val="000000"/>
          <w:spacing w:val="15"/>
          <w:sz w:val="24"/>
        </w:rPr>
        <w:t>…</w:t>
      </w:r>
      <w:r>
        <w:rPr>
          <w:rFonts w:cs="Bookman Old Style;Times New Roman" w:ascii="Bookman Old Style;Times New Roman" w:hAnsi="Bookman Old Style;Times New Roman"/>
          <w:sz w:val="24"/>
        </w:rPr>
        <w:t>” însă exemplele care urmează nu pfl păcatele gurii: felul de a vorbi, de a râde, minciuna, înjii bârfele care se fac sub influenţa mâniei, şi nu gesturile. I este recenzat de asemenea de J. M. CLEMENT, op. Cit, în Ic tură cu anonima Regula cuiusdam patris, XIX, din secol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lt;i6, col. 991 D), însă fără dreptate pentru că textul Ml' i„ i i iminai cuvântul gesta, sub forma factorumgestis. I Ihttl., 7, 12, op. Cit, p. 169: „Sic nos ergo omni corpore iplttre, ut creatori nostro totis membrorum viribus obse-l'ii/i'Mfiius prae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MARROU, Histoire de Veducation</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1948), p. 467. Al K ii ISTIN, De magistro, în Oeuvres de saint Augustin 6, Drmlre de Brouwer, 1976, §§ 3-4: „Numquamne vidisti ut m nun surdis gestu quasi sermonicentur, ipsique surdi non nuaerant vel respondeant vel doceant vel indicent aut volunt, aut certe phirima? Quod cum fit, non utique tiuita sine verbis ostenduntur, sed et soni et sapores et UtxmodU nam et histriones totas în theatris fabulos sine tando plerumque aperiunt et exponunt. &lt;/|§ 3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 ISTIN, De doctrina christiana, IV, XXVI, 56 [Oeuvres pQUMtin, 11, Paris, Bibliotheque augustinienn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J. CHYDENIUS, TheTheory</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oi liina christiana, I, I, 1 [op. Cit.,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II, 4 (op. Cit.,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XXV, 38 [op. Cit., pp. 298-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itmrnlum est sacrae rei signum”, sacramentul poartă ftUlBitus) de la o realitate vizibilă la o realitate sacră (Al K11 ISTIN, Cetatea lui Dumnezeu, X, 5). II. XVI, 30-31 [op. Cit., pp. 286-28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R, De institutione divinarum litterarum, P.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nunciatio est ex rerum et verborum dignitate i&gt;i (s decora moderaţia”. 11 III JS, Speculaţia de rhetorica cognatione, P. 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i distinge cele trei tipuri aristotelice de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 (! Clasice, între care actio, dar nu mai vorbeş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RE CEL MARE, Regula pastoralis liber, P. L. 77, Cf III. 1: „Quanta debet esse diversitas în arte predi-ill (; i nu trebuie să fie aceeaşi pentru toate felurile de n principiu care-şi va regăsi întreaga actualitate în II le*. I. 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IIUS, Demusica.1, 1. P. L.63, col. 1168D-1170D. Ncrnsta în De consolatione philosophiae: cf. David S. AIN. „Philosophy of Music în tne „Consolatio” of i (Ni'ii/itm45, 1970, pp. 80-97, reed. În M. Fuhrmann-I) lioethius, Darmstadt, 1984, pp. 377-406. Pentru lirurros partea muzicii în opera lui Boethius: </w:t>
      </w:r>
      <w:r>
        <w:rPr>
          <w:rFonts w:cs="Bookman Old Style;Times New Roman" w:ascii="Bookman Old Style;Times New Roman" w:hAnsi="Bookman Old Style;Times New Roman"/>
          <w:caps/>
          <w:sz w:val="24"/>
        </w:rPr>
        <w:t>H. i</w:t>
      </w:r>
      <w:r>
        <w:rPr>
          <w:rFonts w:cs="Bookman Old Style;Times New Roman" w:ascii="Bookman Old Style;Times New Roman" w:hAnsi="Bookman Old Style;Times New Roman"/>
          <w:sz w:val="24"/>
        </w:rPr>
        <w:t xml:space="preserve"> hnrtlilus. The Consolation of Music, Logic, Theology and PhUosophy, Oxford, Clarendon Press, 1981. Prezentare I ansamblu: E. DE BRUYNE, Etudes d'esthetique medievale, I' m, I I, p. 3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De musica, II, 3 şi I, 2, P. L. 32, co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DOR, Expositio în Psalterium şi De artibus ac dl: plinis liberalium liiterarum, V: De musica, P. L. 70., col. 1208-12\par</w:t>
        <w:tab/>
        <w:t>ISIDOR DE SEVILLA, Etymologiarum sive orig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III, 17, ed. W. M. Lindsay, Oxford, 1911,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II, 12, 2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HAMMERSTEIN, Die Musik der Engel</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L'Mpp. 125-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XXXI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XIV, 6 şi MARCU V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i XVIII, 6-7 (întoarcerea după victoria împotriva listenilor), Iudita XV, 15 (după victoria sa împotriva lui Olo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 XI, 34 (fiica lui Ieftae iese în întâmpinarea tatălui victorios dansând împreună cu femeile), Judecători XXI. 2 1 | lui Veniamin răpesc fetele din Silo pentru a se căsători cu 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CL, 4; Psalmul XLVI (47), 2. Despre al dansuri, vezi: W. O. E. OESTERLEY, The Sacred Dance</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BACKMAN, Religious Dances</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1883). Numeroase studtl apărut în contextul reformei liturgice a conciliului Vatican II. Vde exemplu utila carte a lui: C. DEITERING, The Liturg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e</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iX,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Cântărilor VI, 12 şi V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FLANDRIN, Un temps pour embrasser</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1983.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XV,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gi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E, Expositiones inLucam, VI, v. 32, P. L. 1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5 C, opune „dansul religios” al lui David (pro religione se „mişcărilor histrionilor”.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ID., Expositio inPsalmum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5, col. 1358 B. Vezi: E. L. BACKMAN, op. Cit., p. 29 şi C, TERING, op. Cit.,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 ordinaria, P. L. 113, col. 568 B (după Grigor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Hrabanus Maurus). Către 1182-1184, în Super Mquator, Petrus Cantor a reluat pe cont propriu legătura (dansul lui David şi versetul din Luca (Sunt îndatorat lui Plil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 pentru a-mi fi furnizat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E SAINT-VICTOR, Adnotatio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II, P. L. 196, col. 338 BC; el vorbeşte chiar de „cordis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S AUGUSTODUNENSIS, Gemma Animai cap. 140, P. L. 172, col. 588. Cf. AUGUSTIN, Enar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tnum CXLIX, v. 3, P. L. 37, col.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 Cap. 139, P. L. 172, col. 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 H.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t. 15074, f° 107 v° şi 17204, f° 22 v°: „quia gestus I od VOcem perttnebat cantatis, quod adhuc Gothi faciunt |ft”! I finfant, corporis gestu. Rem imitantuf' (îi mulţumesc lui) |i&gt; iu ic]) entru amabilitatea cu care mi-a dat această Kt|&lt;i) Nu am putut identifica referinţa la g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 JAMES, „Pictor în carmine”, Archaeologia or ic. Tracts relating to Antiquity, The Society of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 Ixmdon, voi. XCIV (Second Series, XLIV), Oxford, i 147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UGAUD, „La dans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1914, pp. 6-7. I I I5ACKMAN, op. Cit., pp. 20 şi 22. J HKLETH, Summa de ecclesiasticis ojjâciis, cap. 72 De luluuorum, ed. H. Douteil, Tumholt, Brepols, 1976,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MUI-NAUME DURÂND, Raţionale divinorum qfficiorum, pMiK 1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ii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icl de labirint supravieţuieşte încă în zilele noas-li.li. I.i din Chartres. E. L. BACKMAN, op. Cit, pp. 70-73, h o semnificaţie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miiin, Rouen, 1852, p. 471, citat de L. GOUGAUD,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nuscrise din secolele XII-XIII: Bamberg, ins. 59, f 4 {Petrus Lombardus, Comm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iliin^en, Univ. Bib</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s. 21 (GumbertsbibeVi, f° 161 v°, liii imin., ms. 108, f° 93 v° [Vitae sanctorum); New onl Morgan Lib., ms. 638, f° 39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lt; '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 III-lea conciliu de la Toledo din 589, cele de la 11 '. Y/li. 603 etc. Vezi în special: L. GOUGAUD, op. Cit., „ii I). HARMENING, Superstiţia. UeberUeferungs-und/1(&lt;7 itltche Untersuchungen zur kirchlichtheologischen t</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iciatur des Mittelalters, Berlin, E. Schmidt, 1979. '. (IIKODER, „DieTânzer von Kolbigk. Ein Mirakel des iii (lcils„, Zeitschnft fur Kirchengeschichte, 17, 1897, i i L. BACKMAN, op. Cit., p. 172. Vezi de asemenea. L.nisomanie” din Evul Mediu târziu, asociate în ('litii (llor sau ereziei: M. BRAEKMAN, „La dansomani</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lt; ou maladie?”, ReuueduNord, LXIII (249), 1981, i SCI IMITT, „Jeunes et danses des chevaux de 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lillonal dans la litterature des exemplu (XHIe-XTVe 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Ut lu) iotpopulair-e en Languedoc duXlIIe siecle ă la „' ele, Cahiers de Fanjeaux, 11, Privat, Toulouse,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umnezeu luxul perioadei care se deschide la sfârşitul se-VIII lea rezidă în reînnoirea unui limbaj şi a unor ili m ale ale Antichităţii în favoarea unei ideologii cpţii despre putere mult diferi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o renaştere remarcabilă, dar efemeră, a uitice ale eticii, retoricii, muzicii, ale artei. Ce vine anticului gestus în această „renaştere caV? Nu putem judeca aceasta decât văzând, în mp, ce practici, ce reprezentări, ce concepţii ale in. Liicau fost zămislite de teocraţia carolin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miniaturi a manuscriselor religioase, dezFftrfl precedent a liturghiei, a codificării şi interi. Tlc ne permit să evaluăm adevărata măsură a urolln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F I&lt;EA CAROLINGIANĂ” mi Imperiului franc în a doua jumătate a seVIII lea şi elaborarea, în favoarea suveranului, a Id^II imperiale puternic impregnată de modelele Mllloâ renaşterea Oglinzilor prinţilor. Or, suver-i &lt; recunoaşte şi după ges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fjl consilier al lui Carol cel Mare de la 782 i Aleuin compune, printre altele, o lucrare cu titlu revelator: Disputatio de rhetorica et de virtutibus. 111 un dialog fictiv între un magistru (el însuşi, sub numelr Albinus) şi un elev (care nu este altul decât Carol (Mare), Alcuin dăruieşte ilustrului său discipol o învăţatu în care sfaturile morale se amestecă cu regulile retorii Elevul întreabă ce este pronunciatio, iar magish răspunde urmând cuvânt cu cuvânt pe unul din retO (păgâni ai Antichităţii târzii, Iulius Victor. Prin aceal modalitate, întreaga tradiţie clasică, cu Cicero şi chil Quintilian, îşi regăseşte un loc în opera Carolingianul Alcuin este foarte fidel modelului său, însă în materie gesturi el nu dă decât precepte, fără a restitui întregul fu dai teoretic al reflecţiei clasice asupra gestualităţii; asfl a dispărut însuşi cuvântul gestus, care era prezent în&lt; &lt; limbajul lui Iulius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este pus pe complementaritatea clinti mişcările trupului şi cuvânt, şi pe necesitatea supunol trupului unui exerciţiu continuu pentru a-i da aces (B întreaga „măsură” {moderatio) ce îi este necesară. Disfl gând cele trei subcategorii ale „cumpătării” – abstinenţi clemenţa şi modestia – Alcuin o defineşte pe aceasta 1 virtutea care „te obligă tot timpul vieţii, în orice loc, I păstrezi echilibrul spiritului şi al corpului, din preoJ părea pentru frumuseţea morală”. Şi precizează în privlui gesturilor şi a comportamentului fizic: „Trebuie sflfl păstrezi faţa dreaptă, să eviţi să-ţi schimonoseşti buzflfl să nu ţii gura deschisă, să nu ai privirea trufaşă, nM aţintită în pământ, sau să apleci capul, sau să exagrn &gt;mişcarea sprâncenelor ridicându-le sau coborându-Ic tfl buie de asemenea să mergi cu calm, să nu sari dar nici m nu fii înţepenit”1. Cu toate acestea, ca şi în al său Trai &gt;l despre vicii şi virtuţi, Alcuin vizează nu numai un sofl moral, ci şi unul politic: este vorba de a prezenta suveuM ului o Oglindă a prinţului care să definească, pânA I moravurile (mores) şi gesturile înseşi, via regia, calci i dreaptă a rege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eastă epocă vede apărând si. Jfd lucrări de acelaşi g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problema gesturilor, nu toa lucrările prezintă acelaşi interes ca cea a lui Alcuin. I inaragdus, abate de Saint-Mihiel3, sau cele două lle episcopilor Jonas din Orleans, De institutione titrat contelui Matfred şi De institutione regia scris le Pepin4, recomandă şi ele o acţiune dreaptă, „ niual cuvântul drept al regelui, însă neglijează '. Csturilor şi precizarea normei. Acelaşi lucru 'l 'ii ^| pentru Manual pentru fiul meu scris la Uzes l! &gt; de Dhuoda, soţia prinţului Bernard al i. (îenul lucrării este identificat foarte bine prin '. Llnzii în care femeile „au obiceiul să-şi exami- -iitru a-i curăţa defectele şi a-i reda strălucirea Iţla mondenă de a place soţului lor„. Însă nu trupul I” care mama sa îl invită pe tânărul Guillaume să-1 ' ui această oglindă: aşa cum soţul monden este Iul Dumnezeu, faţa femeilor evocă sufletul neli-bAlatului. Atenţia nu este deci acordată în mod i Urai urilor, ci cel mult „deprinderilor care trebuiesc ': acest capitol nu enumera comportamentele i” „are tânărul bărbat trebuie să le evite; el îi i „cestuia despre tentaţia diabolică şi despre viciile şl orgoliului. În mod excepţional, gesturi precise Pniiiiindate pentru a atinge perfecţiunea, dar acest tlcut sub forma citatelor biblice care le fac să li iu li mai puţin reale: „Cel ce umblă fără prihană” B| XIV, 2), „cel nevinovat cu mâinile” (Psalmul XXIII, [final cu inima, care n-a luat în deşert sufletul său„ XIII, 4), „şi cel care îi întinde mâna sa celui f&lt;„ binecuvântarea sa să fie desăvârşită” (Sirah VII, imate locui în seninătate înălţimile raiului lui mi”11. Chiar dacă opera lui Alcuin menţine încă un lilllbru între preceptele retoricii şi educaţia i &gt; i asta din urmă este obiectul exclusiv al celorin/l contempor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IA LUI REMIGIUS DIN AUX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supra gestului în tradiţia retoricii şi a dimpotrivă, un vârf o dată cu Remigius din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erre (către 908), călugăr benedictin la Saint-Gerny| din Auxerre, apoi magistru la şcolile monastice dţ Reims şi Paris. În această calitate, el reia Nunta luiMera cu Filologia de Martianus Capella. Am văzut felul în cârd în această vastă alegorie din secolul al V-lea, speculaţi asupra muzicii, numărului şi mişcării formează o reflecjj asupra gestului, numit şi luat în considerare în calitate di categorie intelectuală şi expresie a unui ordin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uzica, în cartea a IX-a a comentarluW său, Remigius din Auxerre reia chiar termenii Martianus Capella, precizând între altele sensul de mob corporis, interpretat în mod explicit ca gestus corporis saltationes, „gesturi ale corpului şi dansurilor”.7 în a I, comentariul verbului gestiebat îi dă chiar ocazia, de defini pe gestus. Deşi contextul este diferit – MartiaruJ Capella descrie comportamentul unei tinere zeiţe voluj| tuoase, Sors, în cortegiul ce-1 însoţeşte pe Jupiter – pasj merită a fi citat în întregime. Subliniez cuvintele Martianus Capella pentru a le distinge de comentariul p care Remigius din Auxerre îl face: „Tune etiam garrula id est loquacissima, omnlui puellarum. Fluvibunda id est lasciva et voluptuarm Contrario luxu gestiebat pernix ipsa desultoria leW tate. Gestiebat id est movebatur, pernix id est velal desultoria levitate id est mobili vel ioculari. Quidaf nominativum accipiunt desultoria. Inter motum etqA turn hoc distat quod motus est totius corporis, gestlm proprie manuum vel ceterorwn membrorum”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o de asemenea pe cea vorbăreaţă, adică pe im i mai locvace dintre toate tinerele fete. ISxuberanB adică aţâţătoare şi voluptoasă. De un lux nefom această fată primejdioasă se comporta cu uşurtM însăşi a unei dansatoare. Se comporta, adică | mişca, primejdioasă adică iute, cu uşurinţa u/M dansatoare, adică cu mobilitatea jonglerilor. U|fl înţeleg de dansatoare ca pe un nominativ. DifereiM între mişcare şi gest este că mişcarea priveşte mii ii i ni p, în timp ce gestul priveşte în mod particular JAinile şl alte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critică propune deci, într-o clasificare a |i ii corpului, un fel de definiţie a lui gestus care mi I uirna din toată tradiţia occidentală. Contextul | ui i doricii: de unde insistenţa asupra gesturilor mâinile oratorului, şi valorizarea lor, în opoziţie.11 ii' considerate ca demne de dispreţ, ale dansu-| Jonglerilor. Cu siguranţă, ţelul şi aceste judecăţi |ir sunt tradiţionale. Însă nici lexicologii antici i &gt;lorii romani nu merseseră atât de departe în sistematică a cuvântului. După toate momentul acestei definiţii îi dă şi cheia: vrând ule legătura cu tradiţia antică, dar s-o şi pi opriel lor civilizaţii, autorii carolingieni trebuie comentarii care să depăşească în mod necesar p li ii. Distanţa culturală face necesar un efor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cabularului latin care nu se impunea în ii. Ii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ciâ a V-a a comentariului său, Remigius din rrla aceeaşi definiţie a lui gestus, în legătură cu ulm: „Pronunciatio este variaţia vocii şi fru gestului {vocis motus et gestus moderatio), nicninând că pronunciatio constă în acelaşi timp i [in inotu) şi în gest {ingestu). Vocea este în gură, ni iul corpul, gestul în mâini {gestus în manibus ti ui dă o variaţie diferită vocii sale, pentru ca ea ni. Nea vocii persoanei despre care vorbeşte: dacă de o femeie, el vorbeşte ca o femeie, şi altfel l ii. I este vorba de un bogat, altfel dacă este un sărac. Gestul este astfel „veşmântul„ vocii vocis est habitus), acesta variind după cum | ' vorbească cu o voce puternică, potrivită sau runtii pronunciatio a vocii se ajută de un anumit ' i! Ilul {gestu quodam corporis adiuvanda es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i ii iui (rază, cu distincţia – în tradiţia retoricii i ii urilor” discursului în funcţie de public şi de tratate, se regăseşte în aceeaşi epocă într-un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 Martianus Capella, cel al lui Sc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ci chiar despre gestul oratoric, i conştiinţa unei unităţi fundamentale a performanţi vocea, mâinile, întregul corp sunt în armonie, aşa cU afirmaseră deja cei antici. Vocea ia parte la mişcare. Cum gestul este „veşmântul vocii”, contribuiti&lt;l însufleţirea acesteia şi permiţând oratorului să încanjl pe de-a-ntregul personajele despre care vorbeşte. Olfl spatele acestei teorii a retoricii care-şi regăseşte întreaga tonalitate antică, trebuie să ne gândim întrebuinţările reale ale artei oratorice creştine: dacă a&lt;J| cuvânt, trup şi voce laolaltă, are o asemenea forţă, pentru că el nu mai are numai misiunea de a argumţ şi de a furniza dovezi, ca la tribunal sau la teatru. Aci Biserica este cea în care trebuie să depui mărturie, xm turisind Adevărul. Cuvântul are valoarea unui sd sacramental pe care întregul corp al predicatorului, im|M ună cu vocea şi gesturile sale, trebuie să-1 întru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LUI TE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gestului retoric pare să împrumute înc această epocă, şi alte căi: să luăm exemplul transmit textului comediilor lui Terenţiu şi a ilustraţiei lor, turiile cele mai vechi despre aceasta ducând la perle carolingiană. Răspândirea acestor manuscrise se ea prin folosirea, în şcolile de gramatică, a acestor texte comentariilor lor (în special cele ale lui Donat). Raţii de a fi a ilustraţiilor este mai confuză, deoarece co riul livresc nu le impunea. Ce se întâmplă cu raportul i tre aceste imagini, cu numeroasele gesturi pe &lt; reprezintă, şi gesturile menţionate eventual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aminează originea acestei iconografii abunde fără a avea certitudinea că ea coboară la modele ar inspirate de reprezentaţii teatrale veritabile11. În ce4| priveşte posterioritatea lor, dacă ştim că maica Hroi din Gandersheim a compus în secolul al X-ld „comedii imitându-1 pe Terenţiu” – în fond piese mor toare glorificând castitatea – este puţin probabil ca turile reprezentate în aceste imagini să fi servit ca moi pentru o reprezentare „teatrală” veritabil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lului. Prostituata Bacchis jură bătrânului Lache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l I seducă pe Pamphllius. Numai comentariul scris ne pergestul jurămăntului de un simplu gest de adlocutio. N., vi”, V, 1 (secolul IX). B. N., Lat. 7899, f° 143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ctura textului comediilor, eşti frapat de cvi absenţa notaţiilor despre gesturi13. În schimb, imaginl| reprezintă, toate, confruntarea dintre două sau mai mul personaje mascate în stilul comedianţilor antici şi făt-Al gesturi puternic accen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aceste imagini se aseamănă şi recursul] textul scenei corespunzând fiecăreia dintre ele este na sar pentru a le interpreta. Câteodată, o notă margiiM îndrumă această interpretare: într-un manuscris din olul al IX-lea, o asemenea notă, scrisă în afara unei imţ ini din Heqjra şi de aceeaşi mână ca şi textul comeM comentează gestul pe care-1 face prostituata Bacchlil privire la bătrânul Laches (ii. 3): avem astfel certitucUl că gestul mâinii drepte ridicate, cu arătătorul şi dejfl mijlociu întinse, este un gest de jurământ14. Însă o i nea precizie est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jloc de a identifica în mod clar gesttU reprezentate în aceste imagini ar fi acela de a le ptfl compara cu descrierile minuţioase ale lui Quintilian. N în afara faptului că acesta vorbea de oratori şi nu actori, cercetarea sistematică a lui L. W.- Jones şi CJ Morey nu a permis sa se ajungă decât la comparaţii del de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nspiraţia antică este perceptibilă în linii m” însă gesturile şi, mai mult încă, semnificaţiile lor a modificat15. De asemenea, se pare că precizia detalii are mai puţină importanţă decât expresia globală a sonajelor faţă în faţă, cu mişcările lor ample ale mâinlţ o trăsătură care înrudeşte aceste imagini cu arta religii contemporană mai sigur decât cu chironomia Quint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AROLIN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joritatea acestor gesturi pun în discuţie i Acelaşi lucru este valabil şi pentru gesturile ritual„ mai formalizate. Dacă o forţă, o putere se pot transmit la un om la altul, de la un trup la altul, aceasta se înt plă cel mai des prin contactul sau un semn al mâinii, hlle civilizaţii, în special cele – ebraică, greco-ynmanică – a căror moştenire a influenţat cel nu cultura medievală, recunosc această importanţă i în dreptul roman, cuvântul manus are sensul de i derivaţii lui desemnează fie gesturile juridice în imn ţie transmiterea, luarea sau recunoaşterea |, ii' însuşi această putere: astfel, gestul tatălui care, |.1 i i”'cunoaşte copilul, îl ia şi îl ridică deasupra mu autoritatea bărbatului asupra soţiei sale, h nu tun mancipioque de către soţul său, sau manu-i iii ii rea sclavului din mâna (manus) stăpânului Iu in. Uuipatio, transferul legal de posesiune16. „ iiil. Iinplă altfel nici în dreptul germanic: cuvântul n, fi. (sau vechiul cuvânt francez mainbour), care ii puterea stăpânului asupra pământului şi casei i 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dăcină murit mâna, simbol şi agent al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 i nuli -o creştină a dat şi ea o importanţă eonii in. Unii oamenilor. Însă modelul şi originea forţei IiIm. H,. Este mâna lui Dumnezeu, dextera domini a HlUIA putere este celebrată de cântul Psalmilor. În 'Mina lui Dumnezeu simbolizează Tatăl invi-|) |i i cci ce priveşte Fiul venit printre oameni, gestul. Ii hinecuvântare şi vindecare devin în Evul linie N le gesturilor rituale ale preoţilor, sfinţilor şi W/l l&gt; t'.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linglană şi ottoniană scot în evidenţă în mod im Ile divine. Un prim exemplu care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i altuia este cel al Psaltirii din Utrecht, millnlr o mănăstire din nordul Franţei, SaintH! l'ic. S sau Hautvilliers lângă Reims, din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H ului lui Ebbon (816-835). Astăzi este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e derivă în bună parte dintr-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al V-lea19. Acest manuscris a fost demult l'iil cm un document privilegiat pentru studi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lor20, i -l 11 111 prezintă aproape două sute de desene ii Inserate în textul Psalmilor şi în alt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iiif.1 lăturate, în proporţie de una sau două ilustraţii pe pagină. Aceste desene se întind pe tofl lăţimea filelor, în timp ce textul este dispus pe trei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antajele acestei psaltiri, pentru un stl al reprezentării gesturilor, este ilustrarea literală de toate a textului Psalmilor: textul este luat literal, artistul să caute, cum se întâmplă adesea, să-i repre mai degrabă semnificaţiile simbolice sau coresponda tipologice în Noul Testament. Imaginea a convertit astffll gesturi concrete simpla menţiune a unei acţiuni sau &lt;h| o exprimare figurată, cum se găsesc multe în Psalmi, exemplu, atunci când psalmistul îl roagă pe Dumnezei i plece urechea la cerinţele lui„ (înclinare aurem), Dumne este reprezentat aplecându-se şi ciulind efectiv ur către cel care îl imploră21. Când psalmul vorbeşte de credincioşii care „umblă împrejur”, imaginile îi repre agăţaţi de o roată mare şi de un cabestan pe învârt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răsăturile caracteristice ale acestor ir este intensa dramatizare a scenelor şi a reprezen sonajelor. Ea se manifestă prin dimensiunea exagertj mâinilor care ies complet din proporţiile clasice, prin torsionările trupurilor, amplificarea mişcărilor bral Uneori, tensiunea corpurilor este întărită de un tremU membrelor şi al veşmintelor, datorat întreruperilor] energiei desenului. Această trăsătură formală nu numai o convenţie de atelier. Oare artiştii n-au vn exprime faptul că aceste personaje erau animate de i superioară, că erau ca posedaţi de un suflu divin dădea o privire orbitoare, făcând să sclipească pili veşmintelor, şi amplificându-le gesturile? Dacă eslc vărat că originalitatea artei creştine a fost aceea de a: duce transcendenţa lui Dumnezeu în reprezentările rate23, această trăsătură se exprimă între secul' li VlII-lea şi al Xl-lea cu o forţă cu totul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celebră este imaginea lui Davld deschide Psaltirea din Utrecht (ii 4)24. Am spune mal că psalmistul citeşte, însă el face mai mult: el mei Iii de asemenea, cu capul sprijinit pe mâna stângă, ţ ales priveşte fix Cartea pe care este întinsă mâna sa ii mână ţine pana de scris care apare la mijlocul iNii „ poale spune că mâna şi instrumentul sunt cele în 11(-semnând pagina, ele descoperă aici Cuvântul im/cu pe care par să-1 indice. În rest, pagina este ula în întregime de litere: revelaţia Verbului nstrângerilor scriiturii omeneşti. În spatele talului, un înger fremătător stă cu mâini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 ii torul, inspiratorul şi mai ales el comunic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slune care-şi are obârşia în Dumnezeu însuşi, '. Upra ediculului, în mandor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rului lui Ebbon, contemporan şi ţi provenienţă, prezintă trăsături comparabile: ui ia tensiune a privirii şi a gestului pare să fie luiaşl suflu care animă veşmântul, liniile fun-iu ftle unui peisaj de-abia sugerat. Şi aici se sta- „iiiunicare de-a lungul spaţiului imaginii, prin ni corpului evanghelistului, al obiectelor pe care fel liniilor care le prelungesc în peisaj: printr-o iplexă, trimisul divin, care este şi sim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ui căruia îi captează privirea, îşi poate trans-ftii) ul până la litera înscrisă pe carte sau pe filac-Buiunlearea se împlineşte discret între linia curbă a fc ut Tis din călimară şi filactera pe care o ţine |l iii uri iată în celălalt sens (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ama de gestualitatea unor asemenea illora mai comune, problema spaţiului sau mai i Hupraleţei de înscriere a imaginii se arată a fi crui ea pe această suprafaţă se organizează, de lini.1 după alte căi, comunicarea dintre Dumnezeu, Atest punct este deosebit de important în M l Urechi, în care imaginile nu au nici cadru ' ii i sa le marcheze în mod ferm limitele în raport Iul I'salinilor, nici compartimentări interne. 1111 a niveluri semnalate doar, mai mult decât li Hi prin nori de diferite feluri, stânci, pământ Ini i r aceste niveluri există o circulaţie liberă, sin-l”ii care contribuie la legarea într-u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vid scriind. Între David care scrie şi Dumnezeu care apare edificiului, îngerul are rolul de mesager. Ilustraţia Psalmului I, Psatttit ta Utrecht (secolul IX), Utrecht, Biblioteca Universităţii, ms. 484. F I a personajelor celeste şi terestre şi la crearea unui 1111 foarte intens al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 Psalmului XI (ii. 6), de exemplu, îl arată pe ii l^igos ieşind din mandorla sa26 şi călcând pe un pentru a-şi întinde lancea sa cruciformă unui ne o va primi fără a părăsi stânca pe car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 picioare pe o terasă inferioară a aceleiaşi le cu această lance buzele necredincioşilor 27. N înlănţuire de mişcări, care organizează pe diago-', a imagine, porneşte de la gestul complex al lui Sin I/Ogos care se apleacă în faţă, face un pas şi lancea înge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i apare numai mâna lui Dumnezeu şi imaginea se i plecând de la acest punct unic. Sau u apare de două ori, ca în ilustraţia Psalmulu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imă oară chiar sus în stânga, „în ceruri”, bust, ii ordona cu mâna îngerilor săi (pe un alt nor mai i)4a) să extermine popoarele păgâne (gentes) care hi nl. Ilc chiar în partea de jos. Şi a doua oară în lir -iis a imaginii, dar în dreapta, sub form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are iese dintr-un nor pentru a conferi pu~ i &lt; hristos Logos, înălţat el însuşi pe „muntele „ lii i ilos Logos ţine în mâna sa dreaptă un „scep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i care sparge „vasul de lut” care este l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n aceeaşi parte se află mulţimile, a căror stare i |arc şi neîncredere contrastează cu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IH şl întorc capul către Dumnezeu, primesc |lin 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sunt plini de speranţă (v. 10-13). Imaginea |tlrl animată de o dublă mişcare descendentă care im cele două locuri în care apare Dumnezeu, sau lini în care El se manifestă printr-un gest de „ putem urmări, pe de o parte, efectul aces-ila bustul divin până la corpurile copleşite ale ti lu'iilor; pe de altă parte, prelungirea pe orizontală Ulm Imens al lui Dumnezeu atinge pe Christos în mii o poziţie verticală, îi distribuie efectel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ii -i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l ea ilustraţiilor Psaltirii din Utrecht se organul IH plecând de la figura superioar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vanghelistul Matei scriind. În această imagine fremătătoare, con carea se realizează prin pana curbă de scris a evanghelistului şi filai îngerului. Evangheliarul lui Ebbon (secolul IX) Epernay, Bibliollii municipale, ms. 1, f” 18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ristos-Logos îi dă lancea sa îngerului. Acesta loveşte cu ea buzele păcătoşilor. Ilustraţia Psalmului XI. Psaltirea de la Uirecht (secolul IX), Utrecht, BibUotheque de l'Universite, ms. 484, f” 6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li laurii, donând cel mai adesea în mandorla sa încon-| ilr interi29. Şi mai frecvent este reprezentată numai i'H Dumnezeu, ieşind din norul ceresc30. Dimen-| disproporţionată a acestei mâini şi frecvenţa I 1*1 ii li sale ne incită să zăbovim mai mult asupra i|iu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 im i.il. Este vorba de un gest de binecuvântare. Aşa lii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lt; este imagini, Dumnezeu, încă de la Facerea Im &gt;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 I încetare acelaşi gest pentru a-şi manifesta şl pentru a acţiona în lume. Uneori, gestul divin se lin ii la Uzează„: Dumnezeu oferă o coroană sau lănci „ ( în al abundenţei sau apucă mâna psalm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tA Insistenţă asupra gesturilor mâinii lui ferii nu este proprie acestui manuscris. Psaltirea ţipaţi, care este fără îndoială contemporană şi lin acelaşi atelier, ne permite să facem observaţii mile11. Manuscrisul cuprinde, pe o sută şaizeci şi iile, totalitatea textului Psalmilor şi trei sute Ir/riT ilustraţii, în proporţie de una şi câteodată ti11 icjiil pe pagină. Este vorba de desene de formă iim Mnluă foarte diferite de ilustraţiile Psaltirii din I rlr sunt mai mici, bine delimitate printr-o mar-| mal ales nu ilustrează decât o unică scenă ni nul Interacţiunea (dialog, luptă etc.) unui număr personaje. Am spune că expresia gesturilor, şi ni peelal a gesturilor mâinii, capătă aici o foarte Importanţă. Prin dimensiunea lor, care nu este tu li cu scara corpurilor, prin diversitatea lor. Vigoarea mişcării braţelor, mâinile au o i mrdială în a da imaginii dinamica sa internă şi iniiificaţia acţiunii reprezentate. Precizia şi nlnt llgurării gesturilor degetelor este cu totul fra-I (iAnlm de exemplu, în patru rânduri, gestus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l vorbea Quintilian: în toate cazurile,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ilrc un personaj care vorbeşte, şi mai precis [Hrniinţă, ameninţă sau, dacă este un om rău, ' Semnificaţia sa nu mai este deci chiar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jir (are io atribuia Quintilian: ea dobândeşte, în orice caz în acest manuscris, o valoare morală şi religioal care contrastează cu „neutralitatea” funcţiei sale origin* de elocuţiune. Ca şi gestul de elocuţiune/binecuvănl. Ii* acest gestus communis primeşte în cultura creştin* Evului Mediu o încărcătură ideologică nouă33 semnificaţia pe care acesta îl poate avea într-un mi scris într-o epocă dată nu este în mod necesar aceeaşi i într-un alt context: gestul pe care-1 descrie Quintlllş (Instituţia oratoria, XI, 3, 92), atingerea extremităţilor di tului mijlociu (medius digitus) şi a degetului mare,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iflca măreţia şi învăţătura episcopului tronând frontj din Sacramentarul de la Marmo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altirea din Stuttgart, ca şi în Psaltirea din Ut Dumnezeu este reprezentat într-un fel sau într-altul aproape toate imaginile. Uneori, faţa sa apare conlol unei sugestii din text. Cel mai des, o lumină cereu manifestă prezenţa şi acţiunea divine. Însă în majoriU (cazurilor, mâna lui Dumnzeu este cea care, din înaltul *| dintr-o parte a imaginii, irumpe în scena reprezentat. I pi tru a binecuvânta, a semnala sau pur şi simplu a nijl festa atotputernicia sa. Cele două mâini ale lui Dumnflf pot apărea simultan, făcând un gest identic, cu arătăto^ întins, pentru a indica drumurile opuse, pe de o parte U tătorului aruncat la pământ, care îi simbolizează pe cei pe de altă parte psalmistului care, stând în picioare, ci la instrumentul său întru slava lui Dumnezeii1 Intervenţiile „instrumentale” ale mâinii lui Dumnezeu I sunt mai puţin remarcabile decât în Psaltirea din UtrtM însăşi mâna lui Dumnezeu îl miruieşte pe David, în III ce Samuel (sau Christos) se mulţumesc să-1 susţină I acesta din urmă35. Ea este şi cea care ridică patul ni. IlJ nat al psalmistului implorând pe Dumnezeu în diurn sa36. Cel mai adesea, ea îi ia mâna sau braţul atunci &lt; &lt;&gt;^ el o imploră, se interpune între el şi necredincioşi, (ltifl balanţă în semn de judec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mâna lui Dumnezeu intervine în moi creţ în imagine, dar celelalte personaje se adresează eiJ întind către ea propriile lor mâini, îşi ţin degetele înlr„l fel analog pentru a semnifica că ei se adrese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şi vorbesc cu el37. Desemnat de deg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n/cu, psalmistul poate să meargă până la a reproH l acest gest către propria sa faţă, ca şi cum s-ar ii &lt;istă alegere (ii. 8)38. Majoritatea imagin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 din Stuttgart prezintă astfel un remarcabil „joc al care contribuie în mod puternic la anim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1' iu ca semnificaţiei lor, în funcţie însă, înainte de f il&lt; i'islul divin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KISELE OTT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iluminura manuscriselor carolingiene la cea a n” lor ottoniene, continuitatea este evidentă: astfriunrntand lui Henric al Il-lea (începutu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 compus la Regensburg, plecându-se direct de &gt; al lui Carol cel Pleşuv. Însă diferenţele nu im i mi puţin apreciabile şi ele privesc în primul rând Unica mişcării şi a gesturilor. Dacă desenul ||in „lila începutul secolului al IX-lea frapează prinr Meu f? L chiar agitaţia figurilor, marile anluminuri im ni zonele lor de aur şi cu suprafeţele colorate, Un prin hieratismul lor. În ele, timpul pare să Îmi gesturile par făcute pentru eternitate. Ftupimt contrastul dintre multiplele întrebuinţări mt&gt; iile mâinii lui Dumnezeu în psaltirile din Utrecht lliillfjiirt şi prezentarea emblematică a mâinii lui n Codexul Utei, în prima sa parte, produs la la mijlocul secolului alXI-lea (ii. 9, vezi pi. I)39. Ia a lui Dumnezeu iese din cercuri concen-|C ridicată spre înalturi, pentru a semnifica di ca divină nu acţionează, în acest caz, din i Hor, ci că ea operează pe pământ, şi aceasta ii mit cu cât palma este văzută din faţă, îndrep-I rare priveşte imaginea40. Ea acoperă un tri-iteral care poartă o triplă inscripţie celebrând i înţelepciunea supremă a lui Dumnezeu41, şi ciuli el însuşi de o coroană de flăcări străluci-mi ii ui acestei imagini este înconjurat de o ii c cxplicitează sensul gestului divin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g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inmifTr tnoCrncu cccrmcurn cccr~ moj do no/TT”O i-ncl-no hcccur-xxxr'cuiufc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c co'Ţ-axcno b; -cui Cf~j.cm Bqut Cf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gt;UT! ClCCtM (Stl. OCUXU. C (ZlTT\par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âna lui Dumnezeu şi gestul bărbatului. Desemnat de di Dumnezeu, psalmistul reproduce gestul divin către propria mm I Psaltirea de la Stuttgart, (secolul IX), Stuttgart, Wurttcml Landesbibliothek, ms. Biblia Folio 23, f 51 r°, Psalmul XL (XXXI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e centrală este susţinută de patru figuri |M „virtuţilor divine”: Prudenţa, Dreptatea, i şl Forţa, caracterizată fiecare de o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clura imaginii, ca şi inscripţiile permit pre-n ului imaginii: mâna lui Dumnezeu simii. I creatoare a Cuvântului acţionând prin I virtuţilor43. Este vorba de gestul divin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1 Facerii lumii aşa cum era el imaginat. Însă inrt este fără trup şi degetul arătător nu este i ii a crea lucrurile şi fiinţele. Puterea creatoare illn mâna lui Dumnezeu este perpetuu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diul virtuţilor, şi ca încremenită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afa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Ii ele ottoniene şi pericopele (extrase din i H IU' în timpul slujbei) prezint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Christos care permit studierea iii gesturilor atribuite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bogate manuscrise ale acestei epoci, să KvmufheUand lui Otto al IlI-lea, realizat la abaţia nuni la sfârşitul secolului al X-lea şi donat de Iru catedralei din Bamberg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cestui evangheliar cuprind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atru Evanghelii (ffos 11 v° până la 12 r°), du i de anluminuri pe pagină plină. Toate imalei imitate de o margine dreptunghiulară de &gt; i ii tină; toate figurile se detaşează pe un fond de aur. Anumite imagini prezintă un spaţiu unic; ma|&lt;: tatea cuprind două registre suprapuse care delimili solul format din volute de registrul superior. Mai mul scene succesive evocate de Scriptură pot fi reprezentaţi^ fiecare din aceste reg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ele două imagini pe pagină plină reprezii 11.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ouă file care se găsesc faţă în faţă, Popoarele aduci du-şi tributul împăratului tronând în glorie45. Manuserld mai cuprinde alte patru imagini de slavă a evanghelist care se găsesc toate în faţa iniţialei ornate a EvanHu l lor. Putem adăuga acestor imagini toate cele în (Christos apare fie tronând în glorie46, fie în picioare 11 poziţie hieratică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ecare dintre Evanghelii este însoţită de şapte ilustfl pe pagină plină (în afara celor ale evanghelistului şi iniţialei), mai puţin Evanghelia după Luca, care are opt, la Matei la Ioan însă, ansamblul imaginilor constitui^ suită continuă care ilustrează viaţa lui Christos, Bunavestire la Necredinţa lui Toma după înviere, trflfl prin numeroase scene miraculoase ale vieţii ptihllj Gestul central al majorităţii acestor scene este gestul Christos binecuvântând bolnavii pe care-i vindecă4H, toate acestea, această suită de imagini nu este numai] trarea unei „istorii” cu episoadele sale succesive. Ea spunde unui mod de reprezentare care nu este cu i bire narativ, dar care organizează raportul dintre între ele şi faţă de fond, pentru a manifesta o ordine bolică. Această ordine este cea a misterului întrupa într-un studiu de pionierat şi foarte document; ii q „atitudinile expresive în arta medievală”, Werner Wels arăta deja în ce fel dimensiunea „ilustrativă” a a nurilor ottoniene era „modificată” de dimensiunea zentativă„ (am spune mai degrabă simbolică) a acjl imagini49. Studiind de exemplu atitudinile contrjM ale Martei şi Măriei din Cartea pericopelor lui Heilea, el arăta că ele „nu îşi propun să precizeze conipi mente în domeniul vieţii de pe pământ, ci servesc penii transpune în eternitate tipurile de vita activa şi vita templativa pe care le întrupează cele două femei„ transpunere în eternitate: aceasta este într-adcv. N im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ă şi sensul gesturilor reprezentate în aceste M 11”Noţiunea este aproape de ceea ce, mai recent, Ifclinplro a desemnat sub numele de „temă de In opoziţie cu „temă de acţiune„51. În sprijinul sale, el a ales să expună istoria reprezentării eel pe care-1 face Moise în lupta care-i pune faţă evrei şi pe amaleciţi (Ieşirea XVII, 9-13). Atunci Jfrtul ridică braţele, evreii sunt victorioşi; când le liii. Iull biruiesc. Aşa încât Aaron şi Or decid să i Hi!&lt; lui Moise, pentru a asigura victoria definiri 1111 arată numeroase imagini medievale. În Ncliapiro, această imagine este pentru Evul uI ii ii iu o imagine a puterii suveranului întrupând ii lua şi domnind în numele lui Dumnezeu. I Iul Moise serveşte ca pretext pentru cea a ulm llcnric al II-lea tronând în glorie: în timp ce II I iiiiniiczeu îi aşază coroana pe cap, doi sfinţi care lih li doi îngeri spada şi lancea, însemne ale put-inli. Susţin braţele suveranului52. |i&gt;&lt; ii mea lui Moise şi, simultan, semnificaţia aces-l liiinli. I de-a lungul timpului iar în secolul al XIII-lluilşiu, mai sensibili la întâmplările luptei | Miiiiilcciţilor, insistă din ce în ce mai mult pe i iul Moise la acţiune. Sau scot în evidenţă alte niiliollce: ei asociază în special gestul lui Moise Holului celebrând euharistia. Astfel, „temele de ubstituie „temelor de stare”, manifestând I Murire care nu privesc numai istoria artei, ci i întreaga cultură a unei societăţi53. În cazul de ud* evoluţie traduce promovarea unui gest con-i 11 în ce mai mult fundamental şi pe care îl vom puiul. Nliaristic a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RA LITUR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inglană este caracterizată şi de o dezvoltare ni i liturghiei. Această dezvoltare prezintă în mi IrAsături inedite: o codificare mai riguroasă i liturgice şi în special a gesturilor, şi un efort de interpretare simbolică care stă la baza unor vaste în tez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cuvântul „liturghie” nu este ţi întrebuinţat: el se va răspândi de-abia în secolul al XVI lea. Nu-1 folosesc deci aici decât din comoditate. În flfl Mediu timpuriu, prin analogie cu serviciul pe care prţfl lui Israel îl asigurau în Templu, se vorbeşte mai curân (B ministerium, de officium (este vorba de precizarea Jfl toririlor„ clerului faţă de Dumnezeu şi faţă de credim M şi, prin urmare, faţă de sacerdoţiul lor), de mysterium^M asemenea de sacramentum. Toate aceste cuvinte In” asupra caracterului sacru şi eficacităţii simbolici ansamblului acestor acte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elebra liturghia şi în special stf euharistiei, preotul dispune încă de mai multe cărţi nu vor fi reunite decât mai târziu într-un singur missalis. Înainte, preotul care oficia slujba şi acoh (diaconul, cititorul şi cântăreţul) foloseau sacramer pentru textele rugăciunilor, un evangheliar şi un rium, pentru citirea textelor sfinte, un antifonar şi un I ualis, pentru cântări etc. Gesturile rituale sunt ni special indicate în ordines, ale căror cele mai vechi scrise datează din secolul al IX-lea. La drept v&lt; distincţia între sacramentare şi ordines nu este întotcM na atât de tranşantă: se întâmplă ca acele ordinM reproducă textele formulelor liturgice; în mod recif sacramentarele conţin în rubricile lor şi câteodată chM textul rugăciunilor indicaţii ale gesturilor; şi anul ilustraţii (însă pentru mult timp ele rămân rare) pol informeze în egală măsură asupra ge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vului Mediu timpuriu, practicile îltv variază foarte mult de la o regiune la alta: cele de la I diferă de cele de la Milano (liturghia ambrozian. I Spania (liturghia mozarabă), din Irlanda (liturghia din Galia (liturghia galicană). Însă influenţa ror sacramentarelor gelasian (de la numele papei (N 492-496)54, apoi gregorian (de la numele lui Gr Mare, papă din 590 până în 604) se face simţitâ france înainte chiar ca împăratul Carol cel Marc impunerea sacramentarului gregorian în toa (&lt; | n lui său: către 784-791, papa Adrian al Il-lea îi trimiMt-iiiplar lui Alculn, care se consacră adaptării lui la lillr locale. Acest sacramentar, numit Gregorianum n (, rste foarte larg răspândit în secolele al IX-lea ş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Tst fel se naşte către 950, la Mainz, o vastă ft (i&lt; i (luând toate obiceiurile liturgice romano-france pi de două secole, Pontificalul romano-germanic,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gt;. I (jl şi episcopii ottonieni îl introduc puţin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Koina. El a rămas, cel puţin până î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I liturghiei pontifical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ne aici problema de a studia în detaliu Miiiilr liturghiei ecleziastice aşa cum le găsim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 ordines. Aceste rituri sunt foarte variate: l|”iii&lt;viii. Hirotonisirea preotului sau a episcopului, i regelui, sfinţirea bisericii, binecuvântări mulI u&lt; -11111 specifice pentru fiecare dintre ele. Să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u. Ilului ungerii regale, între secolele al V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l'LU: GESTURILE SUVERANULUI li ii ilul consacrării şi încoronării regilor şi rn [v în mod deosebit afectat de codificarea carpi iipol ottoniană. El se fixează începând cu se-n leu, asociind împrumuturi de diverse prove-mIuI de adventus al împăraţilor creştini din nui ii târziu, ungerea regilor biblici, înscăunarea n miri, liturghia Bisericii (cum e consacrarea ăt pentru inovaţiile în cadrul ritualului, iu rndiflcarea ceremonialului, partea occiden-|*|uIul franc este cea mai precoce. Un nou gest IkiUNcrinţe de o importanţă imensă: ungerea Iii Iii 751 de către Sfântul Bonifaciu, reprodusă. Mii Denis prin mâna papei Ştefan al Il-lea. I 111111 prima oară în istoria monarhiilor mi 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ungere regală devine ritul central al lor l'Yanţei. Monarhia insistă asupra carac-Uitic şl sacru: într-adevăr, consacrarea prin „liiillată ungerii de la botez pe care Sfântul un &lt;&gt; dăduse lui Clovis cu ocazia convertirii sale, în 496; or, această ungere se făcuse prin mijlc unui mir ceresc, adus din ceruri de porumbelul SI; mi Duh. Acest mir miraculos, păstrat în Sfânta Ampullj presupune că era folosit, în acea epocă, pentru (sacrarea regilor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al IX-lea, ritualul consacrării încoronării tinde să se fixeze, întâi în sacramentare (j tru rugăciunile şi formulele binecuvântării), ad ordines specifice precizând gesturile rituale. Din ultim fel de texte, cele mai vechi exemple păstrate al redactate, după toate aparenţele, de către episcopţţ Reims, Hincmar, pentru încoronarea lui Carol cel Pleţ Metz, în 869, şi consacrarea fiului său Ludovic cel t</w:t>
      </w:r>
      <w:r>
        <w:rPr>
          <w:rFonts w:cs="Bookman Old Style;Times New Roman" w:ascii="Bookman Old Style;Times New Roman" w:hAnsi="Bookman Old Style;Times New Roman"/>
          <w:color w:val="000000"/>
          <w:spacing w:val="-2"/>
          <w:w w:val="122"/>
          <w:sz w:val="24"/>
        </w:rPr>
        <w:t>…</w:t>
      </w:r>
      <w:r>
        <w:rPr>
          <w:rFonts w:cs="Bookman Old Style;Times New Roman" w:ascii="Bookman Old Style;Times New Roman" w:hAnsi="Bookman Old Style;Times New Roman"/>
          <w:sz w:val="24"/>
        </w:rPr>
        <w:t xml:space="preserve"> rege al Francilor occidentali, la Compiegne, în 877</w:t>
      </w:r>
      <w:r>
        <w:rPr>
          <w:rFonts w:cs="Bookman Old Style;Times New Roman" w:ascii="Bookman Old Style;Times New Roman" w:hAnsi="Bookman Old Style;Times New Roman"/>
          <w:color w:val="000000"/>
          <w:spacing w:val="-2"/>
          <w:w w:val="122"/>
          <w:sz w:val="24"/>
        </w:rPr>
        <w:t>…</w:t>
      </w:r>
      <w:r>
        <w:rPr>
          <w:rFonts w:cs="Bookman Old Style;Times New Roman" w:ascii="Bookman Old Style;Times New Roman" w:hAnsi="Bookman Old Style;Times New Roman"/>
          <w:sz w:val="24"/>
        </w:rPr>
        <w:t xml:space="preserve"> Colecţie cuprinde, de asemenea, alte două ordines: ceremonia căsătoriei fiicei împăratului, Judith, cu anglo-saxon Aethelwulf la Vermeris (Oise) în 856 şi pe căsătoria împăratului însuşi cu Ermentrude în Rubricile acestor ordines identifică nu numai principi acte de ritual, dar câteodată chiar gesturile înseţlj descrise. Astfel, pentru încoronarea şi ungerea Iul este precizat că arhiepiscopul de Reims, în moim-nl care spuse: „Fie ca Dumnezeu să te încoronezr | pe suveran cu Sfântul Mir pe urechea dreaptă şi pe | până la urechea stângă şi pe cap”. Pentru Ludovic, distinge succesiv ungerea cu mir, încoronarea, ti tarea sceptrului, enunţând semnificaţia simbl fiecăruia dintre obiecte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dines regale sunt codificate mai ales în al X-lea, pe măsură ce diversele monarhii n. Imperiul carolingian se disting unele de altele ultimii regi carolingieni din Vest şi pentru prii capeţieni, această evoluţie ajunge, către 980, puţin tj de suirea pe tron a lui Hugo Capet, la acel ord&lt; lui Fulrad „pentru consacrarea şi binecuvântarea şi pentru „binecuvântare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gii anglo-saxoni, descrierea consai încoronării regelui Edgar la Bath, în 973, este şl cisă încă, cu atât mai mult cu cât informaţiile d; il i ordo sunt confirmate de o relatare a ceremonii t d I unui călugăr de la abaţia din Ramsey: nu num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luţarea inelului, spadei, coroanei, sceptrului, a Unt evocate de rubrici ca în acel ordo al lui, itu şi gesturile regelui (el se prosternează înaintea llm.1 ridică, renunţă la diadema pe care o purta l ii” I moment) şi ale episcopilor (ei îl iau pe viitorul t mana, îl sprijină atunci când se ridică etc.) sunt i ii precizie59. Se vede în ce măsură atenţia pen-| ii i aşi i^at teren şi a devenit mult mai minuţioasă, în ii pentru încoronarea, la Roma, a împăraţilor I, cele mai vechi două ordin.es de care dispunem iniile în Pontificalul romano-germanic; ele insistă, trie, pe gesturile proprii acestei ceremonii, cum (tra, ele către episcopul Ostiei, cu ulei de exor-i i ilul drept şi între umerii suveranulu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rare ne permit să completăm informaţia li ic şi, mai bine încă, să ne modificăm felul de I„ Nu cunoaştem nici o imagine carolingiană a Una din cele dintâi reprezentări ale con-m im sunt nici hieratice, nici pur simbolice, anul o mie şi aparţine domeniului ottonian. O lui hi mentorul episcopului Warmundus de Ivrea, i|. I ii ii împăratului Otto al Ill-lea. Acest manuscris „jal/eci şi două de miniaturi dintre care una, im oi do „pentru binecuvântarea regelui atunci ni i poporul îl ridică la demnitatea de rege”, | încoronarea unui rege de către un episcop, iar inui „slujba pentru regi”, reprezintă încoro-lul Otto al Ill-lea însuşi {ii. 10) G1. În prima ir^ele, cu braţele deschise, se înclină în faţa episcopului; preoţi îşi pun mâinile pe umerii i ii a 1 sprijini în gestul său de smerenie; în faţa „ opul care îi pune coroana pe cap. Imaginea ipropiată de cea care urmează şi care repezin-Uitarea unui nou episcop. În schimb, imaginea Impari itului este mult diferită: orice referinţă la 11&lt; n a dispărut. Împăratul, încoronat deja, este ne mâinile deschise ca şi regele de mai înainte. Iii li (a Fecioarei, care atinge cu mâna dreaptă ii &gt; mei, iar cu stânga ţine sceptrul imperial pe şte să-1 încredinţeze protejatului său. Nu mai suntem aici în faţa ilustrării unei faze centrale a ritualului ci, printr-un fel de sublimare a acestuia, sub emoţia unei apariţii mariale. Este de presupus că legenda care înconjoară imaginea reproduce cuvintele Fecioarei adre-sându-se lui Otto: ea îi dă „diadema Cezarului” pentru că a asigurat alegerea lui Warmundus pe scaunul Ivreei împotriva rivalului său Arduin62. Însă dincolo de un incident politic, a cărui importanţă pentru episcopul comanditar al manuscrisului o înţelegem, imaginea arată care este sursa supranaturală a puterii ce-i revine suveranului prin consacrarea şi încoronarea sa de cătr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alte imagini confirmă, cu şi mai mare generozitate, această concepţie a originii puterii imperiale: reprezentându-1 pe împărat tronând în glorie, ele exprimă visul teocratic al ottonienilor. Aceste preţioase manuscrise sunt realizate în abaţiile de la Reichenau şi Regensburg, din comanda împăraţilor care le oferă marilor catedrale ale Imperiului, celei de la Bamberg de exemplu. Aici, cultul imperial îşi găseşte maximum de strălucire, iar aceste imagini ţin ele însele de liturghia sa: atunci când prelaţii întorc, în ritmul cânturilor serviciului divin, grelele pagini ale acestor manuscrise, însuşi gestul mâinii lor face ca aurul şi culorile vii ale ornamentelor şi miniaturilor să strălucească63. Acelaşi hieratism caracterizează în aceste imagini figurarea personajelor cereşti, cum sunt evanghe-liştii, şi cea a reprezentantului lui Dumnezeu pe pământ, împăratul, a cărui imagine în glorie deschide uneori volumul. Nimic nu mişcă: figura imobilă a împăratului, gestul său hotărât exprimă şi glorifică puterea pe care o deţine, în comparaţie cu măreţia imperială, fixată în frontalitatea sa hieratică (cea pe care o vor alege majoritatea sigiliilor pentru a ratifica actele puterii publice), orice mişcare este lipsită de valoare, semn al supunerii. Orice gest ar fi aici ges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iguri ale măreţiei imperiale – cea a împăraţilor Otto al H-lea, Otto al IlI-lea şi Henric al Il-lea – constituie o serie remarcabilă64. Ele subliniază prin semne tangibile alegerea divină a suveranului. Încă din secolul al IX-lea, în Codex Aureus al lui Carol cel Pleşuv, mâna lui Dumnezeu iese dintr-un nor chiar sub arcada care se află deasupra împăratului aşezat pe tronul său. Suveranul es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coronarea împăratului. Sacramentarul lui Warmundus, episcop de Iurta (secolul XI), Ivrea, Biblioteca capitulară, ms.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a regelui de către episcop, ajutat de un preot (f1 2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a şi încredinţarea sceptrului împăratului Otto al Il-lea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ioară (f 160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tr-o parte şi ridică mâna dreaptă; demnitari îl înconjoară; doi dintre ei, înarmaţi, poartă de o parte şi de alta insigna imperiale, spada şi lancea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cu un secol mai târziu, Evangheliarul de la Aachen, realizat pentru Otto al II-lea puţin după 973, arată o evoluţie extraordinară pentru că împăratul tronează el însuşi într-o mandorlă, ca şi cum ar fi Christos în persoană {ii. 11, vezi pi. II)66. Perfect frontal, el deschide larg, simetric braţele, cu mâna dreaptă ţinând globul, iar stânga deschisă, cu palma întoarsă înainte; mandorlă imperială este înconjurată de simbolurile celor patru evanghelişti care desfăşoară o lungă filacteră în faţa suveranului. De sus, în propria mandorlă marcată de cruce, mâna lui Dumnezeu vine să pună coroana pe capul împăratului. Tronul imperial este sprijinit de Pământ (Tellus), semnul suveranităţii universale a lui Otto al H-lea. Doi soldaţi se înclină de o parte şi de alta în faţa acestei veritabile epi-fanii. În registrul inferior sunt reprezentate acele ordines dominante ale societăţii, simbolizate de doi războinici şi doi preoţi. În exprimarea puterii teocratice a împăratului, aici se atinge o culme. Însuşi împăratul bizantin, pe care Otto al II-lea 1-a luat drept model, nu a fost niciodată reprezentat tronând într-o mandorlă. De altfel, se pare că aceasta fusese refuzată altor doi împăraţi care vor urma, Otto al III-lea şi Henric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SIMBOLICĂ A GESTURILOR LIT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VlIIlea până în anul o mie, liturghia nu tinde numai să se unifice, să se codifice, să se precizeze în expresiile sale textuale şi figurate. Ea devine de asemenea obiect de reflecţie, de interpretare şi alegorizare, toate noţiuni acoperite de cuvântul expositio. În acest scop, tehnicile de interpretare simbolică a Sfintelor Scripturi, puse mult la încercare din epoca patristică şi în plină reînnnoire în epoca carolingiană, sunt transpuse în liturghie67. Acest efort de interpretare se sprijină, printre alt ('le, pe gesturile liturgice şi, mai general, pe toate ges-t virile prescrise în mod specific de căt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simbolică a actelor şi obiectelor liturghiei iui este, la acea vreme, cu totul nouă. Tertulian, Sfântul Ambrozie (De rrujsteriis), Sfântul Augustin, apoi parţial lsltlor de Sevilla în De ecclesiasticis qfficiis s-au străduit deja să o facă. În creştinătatea Orientului, Origene, 1 'st'udo-Dionisie (a cărui influenţă se exercită în Occident începând cu epoca carolingiană), Maxim Mărturisitorul (662), autorul Mystagogiei, şi Gherman, patriarhul nnstantinopolului de la 715 la 730, autor recunoscut astăzi al unei Istorii bisericeşti, joacă şi mai mult încă un rol de precursori. Ultimele două lucrări citate sunt traduse în latină pentru împăratul Carol cel Pleşuv de către Anastasie Bibliotecarul către 87068. Însă încă înaintea acestei date, un elev al lui Alcuin, Amalar din Metz, scrie l ilre 823 un Liber qfficialis care s-a arătat a fi, prin amploarea şi caracterul său sistematic, ca cel mai important comentariu simbolic al liturghiei latine înaintea secolului alX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incipii majore inspiră acest comentariu şi „semnificaţiile” pe care le enunţă pentru fiecare act, fiecare (&gt;l Aect, fiecare gest şi fiecare cuvânt al cultului. Primul este icinemoratio: toate aspectele liturghiei sunt justificate în măsura în care amintesc şi reproduc faptele din viaţa lui (hrlstos. Astfel, Patimile lui Christos apar ca un model în npatele întregii slujbe şi mai ales al canonului: de exemplu, dacă preotul face două semne ale crucii deasupra ofrandei pâinii şi dacă aceasta a fost pusă în prealabil lângă potir, este pentru că Christos a fost crucificat pentru „două popoare” şi corpul său a fost coborât de pe i i ue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incipiu este moralisatio, amintită la sfârşitul textului prin rubrica moraliter: fiecare act liturgic are o funcţie de edificare morală. De exemplu, atunci când sub-illaconii se întorc către preot, ei trebuie să aibă în minte că Iuta lor simbolizează conştiinţa păcatelor lor, şi că ei o urată preotului pentru ca acesta să ofere mărturisirea lor lut Dumnezeu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acest efort de „expunere” simbolică a liturghiei, care a plecat de la exegeza biblică, se extinde şi la comentariile regulilor monastice. În acea vreme, aceste comentarii sunt în mare parte un lucru nou, ele ţin de o întreagă acţiune de reformare şi de reînnoire a ordinului benedictin condusă de către Benedict de Aniana (750-821). Acesta compilează nu mai puţin de douăzeci şi cinci de reguli monastice în al său Codex regularum, ceea ce presupune deja din partea sa cel puţin o comparaţie minuţioasă a acestor texte. În acest context, abatele Smaragdus de Saint-Mihiel (mort către 830) dă cel mai bun comentariu al regulii Sfântului Benedict din epocă. Aşa cum ar fi făcut cu Sfânta Scriptură, el reia frază după frază tot textul regulii, pentru a-i restitui semnificaţiile morale şi modelele biblice. Astfel, la evocarea celei de-a douăsprezecea trepte a umilinţei, care potrivit Sfântului Benedict trebuie să se traducă printr-un comportament smerit în mers şi în felul de a sta aşezat şi în picioare, cu capul şi ochii aplecaţi, Smaragdus adaugă un întreg capitol despre virtutea smereniei, căinţa după greşeală, amintind că cel care se măreşte în acest veac va fi înjosit în momentul Judecăţii71. Însă făcând aceasta, comentariul lui Smaragdus arată din plin limitele noţiunii de gest în cadrul mănăstirii: dacă încearcă să se singularizeze prin comportamentul său, călugărul riscă să păcătuiască grav. Dimpotrivă, el trebuie să se dizolve în mişcările întregii comunităţi, sub ochiul vigilent al fraţilor săi şi mai ales sub privirea omniscientă a lui Dumnezeu. Datoria noastră de călugări, spune Smaragdus, este de a „face întregul nostru corp apt de a-1 servi pe Dumnezeu din toate forţele mădularelor noastre”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ralizare a tuturor mişcărilor şi atitudinilor corpului s-a manifestat în modul cel mai sistematic la Hrabanus Maurus (856), elev al Alcuin şi abate de Fulda. După ce dăduse, în opera sa enciclopedică, De universo, semnificaţia simbolică a tuturor părţilor corpului, el explică ce „semnifică” cele şapte „posturi şi atitudini” ale omului, care sunt desemnate, toate, printr-un verb sau un substantiv73. Toate aceste semnificaţii ţin de viaţa morală ii creştinului şi fiecare se sprijină pe unul sau mai multe versete ale Scripturii conţinând cuvântul la care se referă, l 'i &lt;-/enţa acestui cuvânt în verset este suficientă pentru a |iistifica valoarea de „autoritate” a acestuia din urmă. Potrivit propriilor termeni ai autorului, aceste posturi şi mişcări au o semnificaţie univocă, sau mai ales pot fi nilelese în „partea rea” sau „bună”. Deci totul depinde în lidin urmă de dispoziţiile interioare ale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otdeauna o semnificaţie pozitivă: a sta în picioare (stare), care exprimă fermitatea în credinţă; a merge (ambulare), care semnifică efortul făcut pentru a se îndrepta către Dumnezeu, şi a şedea (şedere), care arată un rederea smerită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sunt întotdeauna negative: a sta cul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are semnifică cedarea în faţa tentaţiilor, rnborârea (descensus), care exprimă abando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ot fi luate, după situaţii, în partea lor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rea: a alerga (currere), care semnifică graba de a face binele, dar şi, câteodată, răul, şi în fine urcarea (ascensus), tare arată că tindem către Dumnezeu sau, dimpotrivă, că iintem umflaţi d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 dacă am vedea în această clasificare doar o manieră destul de inutilă de a ne juca cu cuvintele. Nu Mte nimic arbitrar într-un astfel de tablou, care, dim-potrivă, explicitează principiile morale şi religioase care i„ i mit judecarea înfăţişării corpului creştin. Ceea ce, din punct de vedere moral, este remarcabil sau înjositor este şl în spaţiu, şi invers: astfel, „a sta în picioare„ şi „a sta w^ezat„ – atitudini care se potrivesc călugărilor din cor – se lipim lui „a sta culcat„ – veche neîncredere monastică în privinţa somnului şi visului! Măsura (a merge) se opune excesului (a alerga), aşa cum „suirea„ (către Dumnezeu) se opune „coborârii” (în Infern). Însă poate fi de asemenea vir-Incis să te grăbeşti, în timp ce emfaza orgoliului este condamnabilă, în această grilă de şapte cuvinte este cuprins chiar acel habitus corporal al călugărului (şi însăşi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i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ără îndoială, nu este fortu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ul primului mileniu, noţiunea antică a gestului suferă pretutindeni acelaşi reflux progresiv. Apariţia mai rară a cuvântului gestus sau necesitatea de a-1 defini mai bine atunci când este citat sunt semne printre altele ale acestui fapt. În ceea ce o priveşte, literatura morală ţinteşte din ce în ce mai mult să elibereze sufletul de întinarea trupească mai degrabă decât să definească reguli de comportament social. Această fermitate este mai pregnantă în literatura monastică, în timp ce modelul episcopal şi regal rămâne mai fidel tradiţiei moralei antice a gestului. Dar chiar şi aici nu mai este nici un loc pentru reflecţia etică asupra gestului individului. Gesturile se topesc mai degrabă într-o liturghie episcopală, regală sau monastică, raţiunile lor fiind cu totul altele: vocile şi trupurile călugărilor sunt asimilate celor ale îngerilor, iar măreţia imperială devine reflexul gloriei transcendent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NGERILOR ŞI DANSUL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icile seci din ordines sau caracterul inevitabil static al miniaturilor medievale riscă să ne dea o idee eronată despre liturghia medievală: istoricul trebuie să însufleţească aceste imagini, să facă să răsune vocile şi muzica riturilor solemne şi să imagineze mişcarea colectivă a procesiunilor. Sursele narative şi hagiografice ne pot ajuta să înţelegem mai bine desfăşurarea acestora din urmă, itinerarul lor, raporturile lor cu arhitectura religioasă: tot atâtea condiţii necesare pentru a situa gesturile în ansamblul lor ritual şi pentru a înţelege mai bine mizele lor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ea ce frapează în primul rând este modul în care liturghia asociază spaţiile şi persoanele. Modelul este vechi, de vreme ce îl găsim deja în marile litanii instituite de Grigore cel Mare la Roma cu ocazia ciumei din 590: cele şapte „regiuni” sunt invitate să se unească într-un acelaşi cortegiu pentru a implora protecţia divină împotriva flagelului74. Către 800, potrivit unui ordo redactat de abatele An^Ubert din Centula (Saint-Riquier), peregrinatio de la Puşti parcurge succesiv cele trei sanctuare ale abaţiei (Sulnt-Benoât, Sainte-Marie şi biserica dublu închinată şi autului Riquier şi Mântuitorului) şi alătură în cortegiu </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lugări, nobili şi, venind din şapte parohii învecinate, mix-tlii populus aşezat în spatele crucilor fiecărei biserici75. Modelul procesiunilor de la Saint-Riquier a influenţat, fără îndoială, liturghia „de pelerinaj” duminical, de la Cluny (cu vizitarea tuturor altarelor absidei, apoi ieşirea în claustru traversarea diferitelor părţi ale mănăstirii), în măsura în iic regulile călugărului Bernard o fac cunoscută către I0H676. De asemenea, în secolul al Xll-lea, opera de întemeietor şi scrierile abatelui Suger de la Saint-Denis permit 11găsirea unor trăsături comparabile, însă cu un efort fără precedent de reflecţie, inspirat de mistica lui Pseudo-Dlonisie, asupra semnificaţiilor simbolice ale arhitecturii şliturghiei. Pentru Suger, este necesară înglobarea în in&gt;iia biserică, ca într-un relicvar, a zidurilor vechiului Niinctuar carolingian care, potrivit legendei, a fost consa-ii at în mod miraculos de însăşi mâna lui Dumnezeu. Frebuie de asemenea ca naosul, astfel mărit, să fie încadrat de o faţadă occidentală îndreptată către „lume” (i ui Saint-Denis este un sanctuar regal) şi o absidă estică perforată de mari vitralii simbolizând, dimpotrivă, divina rontemplare a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 însuşi descrie sfinţirea, în iunie şi iulie 1140, apoi în Iunie 1144, a acestor două părţi extreme ale edificiului. Kvocând mersul ordonat al călugărilor în reflexele colorate de lumină ale vitraliilor şi modulaţia cântecelor din cor, el plică într-un pasaj celebru în ce fel această liturghie l'olcctlvă asigură „armonia” trupurilor şi sufletelor, a mate-i ii i Iu lui şi imaterialului, a umanului şi angelicului, a vizibilului şi invizibilului77. Atenţia nu este îndreptată către flecare călugăr în parte. Întreaga comunitate se topeşte în l orul îngerilor. Liturghia este gesta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 ca şi pentru îngeri, slăvirea lui Dumnezeu se transformă într-un dans colectiv. Pentru a ilustra celebrarea Cetăţii lui Dumnezeu, Sionul, cetatea binecuvântată între toate potrivit Psalmului XLVIII (47), 3: 'Bine întemeiată spre bucuria întregului pământ, Muntele Sionului, coastele de miazănoapte, cetatea împăratului celui mare”, Psaltirea din Utrecht înfăţişează în interiorul unui zid de apărare personaje care se ţin de mână în cerc şi dansează în jurul Casei lui Dumnezeu {îl. 12, vezi pi. III)78. Începând cu această epocă, redescoperirea Ierarhiilor cereşti ale lui Pseudo-Dionisie impune în fundalul liturghiei modelul corurilor cereşti ale îngerilor dansatori şi muzicanţi. Întotdeauna când divinitatea trebuie să fie slăvită, unduirea fremătătoare a aripilor lor încrucişate pare să ritmeze psalmodierea clericilor şi a călugărilor care se află în procesiune, în imaginile mai târzii, corurile îngerilor uniţi şi diafani, iradiind o luminozitate plină de vibraţii, dau fondul lor animat principalelor taine ale religiei (Naşterea, Bunavestire, înăl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dansului îl atinge pe Christos însuşi. În centrul capacului unui cufăraş din fildeş, aproximativ către 1100, patru îngeri circumscriu cu braţele lor întinse mandorla unui Christos al înălţării (ii. 13, vezi pi. IV)79. Împreună cu alţi patru îngeri care-şi întind braţele către cer, ei par să ofere Tatălui această mandorla şi preţiosul ei conţinut. Dintre norii cereşti, nu se vede decât mâna acestuia, îndreptată în jos pentru a-1 întâmpina pe Fiu. Însă în mandorla sa, Christos nu este reprezentat ca de obicei, tronând în glorie sau suindu-se pe nori mici pentru a apuca Mâna gata să-1 ridice în eternitate. Aici, înfăţişat aproape din profil, el se avântă, ca într-un salt eliberat de orice greutate, cu braţele întinse în întâmpinarea mâinii drepte a Tatălui său. Mult mai jos, de acum singuri, cu faţa îndreptată către cer, apostolii asistă împietriţi la dansul Fi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POSEDAREA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gesturile al căror spectacol îl oferă soci-Hntea medievală, cele ale posedaţilor îi impresionează cel mal mult pe contemporani. Noi le spunem „posedaţi” de &lt;li. Ivol. Însă textele medievale merg mai departe: numin-iln I de obicei „demonizaţi” (daemoniacus), ei reduc identi-tntca lor la această putere care-i stăpâneşte. Sau le aplică n lerminologie militară, vorbind, în sens propriu, de i„ nituiţi”, adică de stăpâniţi (obsessus). Să notăm de „nc menea forma pasivă a verbului: demonizaţii nu sunt ni iipâni nici pe voinţa, nici pe gesturile lor. Ei sunt animaţi de duşmanul care i-a năpădit. Ei sunt pe pământ ceea ce ni ml în Infern cei damnaţi: uneltele ce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 a mai veche hagiografie (Sulpicius Severus, Grigore „Ir Tours), apoi Cărţile miracolelor ale sfintelor locuri de prlrrinaj şi relatările despre exorcizări (săvârşite, urmând rxrmplul lui Christos, de către preoţi, dar adesea şi de Mli iţi. În timpul vieţii lor) oferă în privinţa lor o multitu-iilur de descrieri realiste şi înspăimântătoare80. Trupurile ponedate par să piardă orice măsură, la limita animalităţii şl monstruosului. Călugărul care redactează Cartea mira-&lt;i &gt;/&lt; /()/Sfintei Foy din Conques (secolul al XI-lea) face ii illncţle între posedaţii care scot ţipete umane, cei care rag ca nişte lei, cei care grohăie ca purceii, cei care şuieră ca şerpii81. La Notre-Dame din Rocamadour (secolul al XII-lea) este adus într-o zi un tânăr care, din cauza prea deselor sale blesteme, a pierdut „sănătatea trupului şi folosirea graiului şi raţiunii„82. Gesticulaţia sa face cea mai puternică impresie: „A trebuit să-1 legăm cu lanţuri de fier, să-1 coasem cumva într-o pânză nouă [un fel de cămaşă de forţă sau un sac pentru a-1 transporta?], şi deşi imobilizat astfel şi cu mâinile prinse în cătuşe de fier, era nevoie de mai multe persoane pentru a-1 ţine„. Medicii nu pot face nimic pentru el. Mama sa se străduieşte să înduplece îndurarea Fecioarei, pe care blasfemiile tânărului au rănit-o şi care 1-a pedepsit astfel. Cu ajutorul cavalerilor din regiunea oraşului Toulouse, mama sa îl conduse la Rocamadour, „însă au putut cu greu să-1 facă să intre în biserică, deoarece părea împins înapoi cu putere de cel care locuia în el„. Este târât în faţa altarului şi Fecioarei i se face, în sfârşit, milă de el: „Ea făcu să cadă cătuşele din fier de pe mâinile tânărului, rupse de asemenea legătura care-i ţinea mută gura şi îi înapoie graiul forţând duhul cel rău să iasă din corpul pe care-1 stăpânea”. Un mare număr de miniaturi medievale, în special cele care ilustrează vindecarea miraculoasă de către Christos a celui posedat din ţinutul gherghesenilor sau exorcizarea celor demonizaţi de către sfinţi, insistă pe momentul dramatic al ieşirii demonului din corpul furios (ii. 1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miracole, s-a recurs de obicei la exorcizările rituale din Biserică. Giraldus Cambrensis povesteşte extraordinara întâmplare a „posedatului din Poitiers”: pe corpul nefericitului sunt puse Evanghelia şi moaştele mai multor sfinţi. Dar sub piele, demonul se apără ca</w:t>
      </w:r>
      <w:r>
        <w:rPr>
          <w:rFonts w:cs="Bookman Old Style;Times New Roman" w:ascii="Bookman Old Style;Times New Roman" w:hAnsi="Bookman Old Style;Times New Roman"/>
          <w:color w:val="000000"/>
          <w:spacing w:val="1"/>
          <w:w w:val="124"/>
          <w:sz w:val="24"/>
        </w:rPr>
        <w:t>…</w:t>
      </w:r>
      <w:r>
        <w:rPr>
          <w:rFonts w:cs="Bookman Old Style;Times New Roman" w:ascii="Bookman Old Style;Times New Roman" w:hAnsi="Bookman Old Style;Times New Roman"/>
          <w:sz w:val="24"/>
        </w:rPr>
        <w:t xml:space="preserve"> Un adevărat diavol: hărţuit de aceste obiecte sfinte, el se refugiază fără încetare într-o altă parte a trupului ale cărei mişcări convulsive şi umflătură bruscă trădează în ochii tuturor aceste deplasări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creştină, posedaţii au un rol de jucat: ei dovedesc prin gesticulaţiile lor blestemul păcatului, puterea diavolului şi forţa încă şi mai mare a Sfântului care, I i Vindecarea posedatului din Gherasa (Luca VIII, 26-29). Ca şi cum ni întoarce, Christos îl binecuvântează pe cel posedat din gura 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Ri nu demon înaripat. Cartea de rugăciuni numită a lui HUdegard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şi tul secolului XII), Miinchen, Bayerische Staatsbibliothek, f 31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ndu-i, poate să-i şi vindece. Ei sunt mesagerii diavolului, îngeri căzuţi care ştiu totul despre oameni. Or, prin gura posedaţilor, demonii, în mod paradoxal, denunţă pe cel mai fideli aliaţi ai lor (mincinoşii, hoţii, desfrânaţii) ori recunosc virtutea principalilor lor adversari, sfinţii. Grigore de Tours povesteşte că, într-o mănăstire ştiută de el, cei posedaţi formau un grup recunoscut. Ei au datoria să măture şi li se dă de mâncare. Ei spun adevărul în public şi, precum nebunii de la curte din epoci mai recente, îl pot injuria pe rege fără urmări neplăcute85. În autobiografia sa, scrisă către 1115, călugărul Guibert de Nogent povesteşte cum un posedat denunţă un tânăr călugăr pe care-1 credeau nevinovat şi a cărui viaţă se dovedeşte într-adevăr ruşinoasă; cum un surdomut stăpânit de diavol are darul divinaţiei, însă este vindecat de Fecioară; şi cum un al treilea demonizat vădeşte vocaţia religioasă a mamei autorului, strigând la vederea sa: „Preoţii au pus o cruce pe şalele ei86! „ Un secol mai târziu, pentru cistercianul Cezarie din Heisterbach, a sta în faţa unui posedat capabil să ghicească toate minciunile este un fel de ordalie de care nu putem scăpa decât mergând să ne mărturisim, într-adevăr, în secolele al Xll-lea şi al XflI-lea, pe când obligaţia unei penitenţe anuale începe să se impună tuturor creştinilor, se răspândeşte convingerea că o mărturisire de către păcătos a tuturor greşelilor sale este suficient de puternică pentru a-1 face pe diavol să le uite şi a-i împiedica deci şi pe demonizaţi să le dezvăluie în public87. Prin aparenta dezordine a gesticulaţiei sale, prin înstrăinarea totală de corpul său pătruns de o forţă străină pe care exorcismul sau miracolul trebuie să o izgonească, demonizatul este fără îndoială un caz limită. Cu toate acestea, în corpul său în care se înfruntă Binele şi Răul, semnele se inversează adesea: poţi deveni demonizat prin voinţa unui sfânt, iar demonii se folosesc uneori de cei posedaţi pentru a proclama adevărul. Chiar şi demonizatul are, în ideologia creştină, raţiunea sa de a exista: el demonstrează puterea acelor forţe invizibile şi de origine diversă care pot locui trupurile şi le pot face să se mişte fără voia lor. Astfel, între demonizat şi figura nu mai puţin ambiguă a Sfântului mistic, există mai mult decât o trăsătură comună. Între posedarea demonică şi „răcnirea” eAntului liturgic al călugărilor în procesiune, există &gt;in&lt;renţe de trepte şi o opoziţie de semne, dar şi aceeaşi i&lt; dinţa în forţe atotputernice şi exterioare al căror lăcaş „au prizonier poate deveni corpul omului, instrumentul şl I iipul lor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turghia este gesta călugărilor, nu este oare gesticulaţia demonizaţilor, în felul ei, gesta diavolului? Pentru a defini mai bine tipuri de gesturi care îmi par caracteristice mai ales pentru perioada secolelor IX-XI, este Minimi să revenim la vocab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STULŞI G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ând din acelaşi verb gerere (a purta, a face), gesta, i ' plural neutru, semnifică faptele vitejeşti, isprăvile şi, ca consecinţă a povestirilor lor scrise, istoria. Pentru a o drKcmna pe aceasta din urmă, autorii Antichităţii târzii şi ni rpocii carolingiene (Eginhard) întrebuinţează de aseme-nni participiul trecut res gesta sau, la plural, res gestae, mm mai simplu substantivul feminin singular g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le două cuvinte gestus şi gesta înrudirea nu este iln Al etimologică. Isidor de Sevilla le asociază în definiţia i„ care o dă cuvântului histriones: „Histrionii sunt cei rare, gătiţi cu haine femeieşti, imitau gesturile (gestus) frmcllor neruşinate: de asemenea, ei înfăţişau, dansând, Inlrtniplările şi faptele vitejeşti (historias et res gestas). Suni numiţi histrioni, fie pentru că acest fel de oameni vlnr clin Istria, fie pentru că ei povestesc legendele încâl-rllr cu tot felul de istorii, aşa cum fac istoricii (histori-UMfs) „HH. Histrionul este cel care povesteşte istorii făcând |Mturl</w:t>
      </w:r>
      <w:r>
        <w:rPr>
          <w:rFonts w:cs="Bookman Old Style;Times New Roman" w:ascii="Bookman Old Style;Times New Roman" w:hAnsi="Bookman Old Style;Times New Roman"/>
          <w:bCs/>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 ce anume este desemnat prin „istorie” {gesta) în Kvnl Mediu timpuriu89? Istoria se înrădăcinează în OrnrzA, punctul său cardinal este întruparea, sfârşitul Au învierea: ea este înainte de toate istoria mântuirii. MimIHuI oricărei istorii creştine este Istoria ecleziastică terminată în 325 de Eusebiu de Cezareea. Toate istoriile scrise în timpul Evului Mediu timpuriu nu au neapărat aceeaşi importanţă, însă toate prezintă aceeaşi concepţie a unui timp orientat şi a unei acţiuni colective a oamenilor sau a unui grup de oameni (o mănăstire, o episcopie, un neam, o dinastie, o naţiune) supunându-se voinţelor ascunse sau semnelor lui Dumnezeu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ecolele al VlII-lea şi al Xll-lea, cuvântul gesta serveşte cel mai adesea pentru a desemna lucrările ilustrând acest tip de istorie. De exemplu, după modelul iniţial al lui Liber pontifvcalis care, dintr-o epocă foarte veche, consemnează la Roma, în ordinea succesiunii papilor, datele şi faptele marcante ale fiecărui pontificat, gesta abbatum şi gesta episcoporum se organizează în jurul seriei continue a episcopilor sau a abaţilor de la începuturile bisericii sau ale mănăstirii respective până în vremea redactării91. Aceste lucrări îndeplinesc un rol ideologic: ele întăresc afirmarea unei legitimităţi într-un loc precis – o reşedinţă abaţială sau episcopală – remarcabil prin sfinţenia originilor sale (apostolice în cele mai bune cazuri) şi un tezaur de moaşte (cele ale sfinţilor c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semenea perspectivă, faptele omeneşti sunt judecate după voinţa presupusă a lui Dumnezeu, scăpând astfel, aşa cum scrie Michel Sot, „contingenţelor istoriei omeneşti”92. O dată cu secolul al Xll-lea de abia, „istoricii” încep să caute „motivele şi cauzele” altfel decât referin-du-se exclusiv la judecăţile oculte sau la semnele lui Dumnezeu, şi să stabilească relaţii de cauzalitate numai în sfera acţiunilor oamenilor93. Episcopul Otto de Freising mai amestecă încă, în ale sale Gesta Friderici imperatoris (scrise în 1157-1158), naraţiunea cruciadei condusă zece ani mai devreme de către nepotul său imperial, Frederic Barbarossa, şi o meditaţie asupra esenţei imuabile a divinităţii opuse caracterului tranzitoriu al lucrurilor omeneşti. Scriind către 1104-1108 prologul celebrelor sale Gesta Dei per Francos, călugărul Guibert de Nogent spune că vrea „să expună motivele şi circumstanţele” primei cruciade, „să restituie raţiunile” expediţiei, apoi să intre în povestirea evenimentelor94. Pe de o parte, el este atent la enumerarea detaliată a acţiunilor omeneşti95, însă pe de alta parte el vrea să-şi „lumineze” înainte de toate cititorii. Siiu auditorii printr-o povestire al cărei actor şi autor principal este însuşi Dumnezeu. De unde titlul de Gesta Dei: Dumnezeu este adevăratul erou al istoriei, cruciaţii franci nu sunt decât instrumentele {per Francos) voinţei divine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ste şi gesta, încredinţată scrierii autohtone la nispăntia secolelor XI-XII97, încă de la apariţia sa, vechiul Cuvânt francez „geste” desemnează simultan o istorie şi o ' mintie, un neam98. Aceste două sensuri ale cuvântului Mint strâns legate în cântecele de gestă: potrivit lui Girart Im Viena, Franţa este „înzestrată” cu trei „geste”, a celor trei stirpe vestite de regi ai Franţei, a lui Doon din Mainz, i i lui Garin din Monglane, celebrate de trei epopei. În ele din urmă, vitejiile unui erou epic, fie el Roland, interei-i/. I mai puţin decât istoria neamului său. Diferenţa este însemnată când este vorba de eroul singuratic al „avenI ui ii cavalereşti” şi al romanelor de curte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ţelegem mai bine acum că gestus, gestul dispare aproape complet în momentul în care triumfă gesta, fără „„„ existe, la prima vedere, o corelaţie între aceste două evoluţii. În tradiţia antică care se estompează, puţin câte puţin, pe parcursul Evului Mediu timpuriu, noţiunea de Ui'stus presupune posibilitatea unei stăpâniri şi a unei m, |Minsabilităţi individuale a gesturilor. Privitor la gesta, dimpotrivă, individul depinde în întregime de grup, mână-Mie sau familie. Nu mai mult decât sensul istoriei, cel al în (lunilor sale nu-i aparţine cu adevărat. Condusă de mi na lui Dumnezeu, liturghia Evului Mediu timpuriu ilusI1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a acest principiu atunci când, în desfăşurarea vocilor gesturilor colective, comunităţile clericilor sau ale I.linşărilor se identifică cu corul dansând al îngerilor. Şi Ini un înger, însă un înger căzut, pune stăpânire pe corpul tlrmonizatulul pentru a-şi face din acesta propria sa lUC&amp;rie. Însă începând cu secolul al Xl-lea şi mai ales în secolul al Xll-lea, în vocabular, în categoriile intelectuale, ni imaginar, gestus revine în forţă şi se îmbogăţeşte cu noi i'. I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tio de rhetorica et de virtutibus, ed. C. Halm, Rhetores Latini Minores, Leipzig, 1863, pp. 547-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ALLACH, Alcuin and Charlemagne. Studie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gian History and Literature, Ithaca, Corneli Univ.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pp. 6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 102, col. 945-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 106, col.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HUODA, Manuelpourmonjils, ed. P. Riche,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 Vregille, CI. Mondesert, Paris, Cerf, 1975 (Sources chretiennes 25),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DIN AUXERRE, Commentarium în Marti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lam, IX, 516, 17, ed. Cora E. Lutz, Leyda, Brill, 1965,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37, voi. I, p. 136. Pasajul comentat este în c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ed. Cit., p. 24, 1. 21-23) a Nunţiilui Martianus Ca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DIN AUXERRE, op. Cit, V, 218, 5, ed. Ci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OHANNES SCOTUS ERIGENA, Annotatione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num, 218, 5, ed. Cora E. Lutz, Cambridge, Mass., 193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Vocis motus. Movet enim rhetor vocem suamproutfuerit persona de qua loquitw, id est şi defemina quasifemina loquitur, et reliqua. Gestus vero est habitus vocis, id est utrum magna, an mediocris an hum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iesele lui Terenţiu, vezi ed. Lui J. Marouzeau, Paris, Les Belles Lettres, 1947. Tradiţia medievală a manu scriselor ilustrate: L. W.- JONES -C. R. MOREY, The Illustra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s. Of Terence prior to saec. XIII, Princeton Univ. Press, 1931: numărăm 3 mss. În secolul al IX-lea, 6 în secolul al X-lea, 2 în secolul al Xl-lea, 2 în secolul al Xll-lea, din 450 mss. Medievale, cele mai multe din secolul al XV-lea. Despre ms. Paris, B. 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99,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d. Facsimil a lui H. OMONT, Comidies de T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tion des 151 dessins du ms. Lat. 7899 de la. B. N., Paris, Bibliotheque Naţionale. Departement des manuscrits,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AGNIN, Theătre de Hroswita, Paris, 1845. M.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KER, Hrotsvitha. The TheatricaUty of her Plays,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şi J. J. TIKKANEN, Zwei Gebărden mit dem Zeigefmger, Helsingfors, 1913 (Acta Societatis Scientiarum Fennicae XLIII, 2), pp. 9-10, înclină mai degrabă pentru reprezentările real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ţiu, spre deosebire de Jones şi Morey care insistă mai degrabă pe autonomia tradiţiei grama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epţie: în Phormio, v. 890 (ed. Cit., II, p. 185), Phormion spune la sfârşitul unei tirade: „Nune gestus mini vulinsque est capiundus novos” (Acum trebuie să-mi schimb atl-liifllnea şl expresia), fără a preciza însă despre ce gest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âcyre, actul V, scena I: Paris, B. N. Lat. 7899, F 143 v°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JONES -C. R. MOREY, op. Cit., flg. 658): Bacchis jură {iuram. M/o confirmat) că ea nu a încercat să-1 seducă pe Pamphilus de l un! Acesta s-a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 JONES -C. R. MOREY, op. C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 pp. 206-21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i extrag de aici argumentul pentru a formula ipoteza unei l miliţii iconografice relativ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ITTL, Die Gebărde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p. Cit, p. 129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l R. BRILI. IANT, Gestwe and Rank</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op. Cit., pp. 215-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RIMM, Deutsche Rechtsaltertămer, ed. A IV-a 1899, rred. Darmstadt, 1955, şi R. SCMIDT-WIEGAND, art. Gebărden, I lundworterbuch der deutschen Rechtsgeschichte, I, Berlin, 1971, col. 1411-1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IRIGIN, La mano divina</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recht-Psalter, ed. Facsimil de K. VAN DER HORST, J.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NGELBERT, J. RATHOFER, Graz, 1984, 2 vo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KRENNE, Les fllustrations du psautier d'Utrecht. Sowces et apport carolingien, Paris, 1978, pp. 216-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conografie nu se limitează la detaliile din „Priere rl yrsles symboliques” selecţionate de S. Dufrenne (pi. LXXI), ci r”tr prezentă în tot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LXXXV, 1 (f° 50 r°), LXXXVII, 3 (f 51 r°), CI, 3 (f° 58 r°), c XIV. 2 (f° 67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XI (12), v. 9, f&gt; 6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WEISBACH, Ausdruckgestaltung</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1948,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1 v°, Psalm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vangeliaire d'Ebbon, Epemay, Bibliotheque municipale, RM </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 18 v°: Sfântul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 6 v°, ilustraţia Ps. XI, v. 6: Nune consurgam d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l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v. 4: Dispersat dominus omnia labia dolosa</w:t>
      </w:r>
      <w:r>
        <w:rPr>
          <w:rFonts w:cs="Bookman Old Style;Times New Roman" w:ascii="Bookman Old Style;Times New Roman" w:hAnsi="Bookman Old Style;Times New Roman"/>
          <w:iCs/>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H. Ibid., f° 2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hipul lui Dumnezeu este absent doar în 13 imagini. Bust im ui picioare, şi cel mai adesea în mandorla sa, Dumnezeu este ir|) ir/. Entat în 152 ilu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Este cazul în 35 de ilu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Ed facsimil E. DE WALD, The Stuttgarter Psalter, Biblia i 'lut 23. WurtembergischeLandesbibliothek, Stuttgart, Princeton, IM.'IO Cf. H. MEYER, „Metaphern des Psaltertextes în den llluMiatlonen des Stuttgarter Bilderpsalters”, în Ch. MEYER-U. I i lil'. KG, Text und Bild. Aspekte des Zusammenwirkens zweier Rimstc în Mittelalter undfriâher Neuzeit, Wiesbaden, L. Reichert iliitf. 1980, pp. 175-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62, Psalmul XLIX, v. 7. 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 xml:space="preserve"> 64 v°, Psalmul L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sfătuitorul cel rău vorbindu-i conducătorului păcătos (prob abil Doeg denunţându-1 pe Abimeleh lui Saul) ridică mâna dreap tă, atingându-şi extremităţile degetului mare şi inelarului. În alte trei cazuri, gestul este puţin diferit pentru că extremitatea dege tului mijlociu o atinge pe aceea a degetului mare: 1) f 1 v°, Psalmul XI, v. 2-3, Vana locuti sunt unusquisque ad proximwn suum: păcătoşii fac acest gest cu mâna dreaptă sau stângă pen tru a-1 calomnia pe psalmist; 2) f 44 v°, Psalmul LV, v. 4-5, Verba oris eius iniquitas et dolus, omul cel bun face probabil acest gest, cu mâna dreaptă coborâtă pentru a-1 denunţa pe păcătos; 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salmul XLIX, v. 7, Audipopidus meus et loquar: Israel, et testificabor tibt Deus, Deus tuus ego sum. Dumnezeu (Christos) aşezat se adresează lui Moise care primeşte cuvintele sale cu un gest larg al mâinii drepte deschise; Dumnezeu înalţă mâna dreaptă şi ridică arătătorul pentru a-1 pune în gardă pe profet; cu mâna stângă, orizontală, face „gestus iUe communis” pentru a semnifica poate cuvântul divin: Ascultă, poporul meu, şi-ţi voi grăi ţie, Isra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un, Bibi. Mun., ms. 19 bis, reprodus în M. SCHAPIRO, Words andPictures</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1973, p. 87, fig. 26. Semnificaţia trebuie să fie aceeaşi pentru o imagine de glorie a Sfanţului Bernard, deşi gestul mâinii este uşor diferit: extremitatea inelarului atinge extremitatea degetului mare. Cf. British Museum, ms. Aru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f 10, reprod. De F. WORMALD, English Drawings of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h and Eleventh Centuries, London, Faber and Faber, f.d., 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4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cele două cazuri, poziţia generală a corpului dă gestului special o semnificaţie diferită de cea pe care acest gest o are în imaginile Psaltirii din Stuttgart menţion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161 r°, Psalmul CXLVI, v.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04 r°, Psalmul LXXXVIII, v. 21, 2: Et bracchiurn meum confirmavit eum, este clar că această reprezentare con fundă intenţionat ungerea lui David şi botezul lui Christos de către Sfântul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52 v°, Psalmul XL, v. 4. Pentru a plânge, psalmistul îşi ascunde faţa în poalele veşm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 53 v°, 95 v°, 100 r°, 101 r°, 108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f 51 r”, Psalmul XXXIX, v. 3-4: Et statuit supra petram pedes m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ebunt mulţi et timebant. Spectatorii îşi ascund feţel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 Staatsbibliothek, Clm. 13 601, P 1 v° Rep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 SWARZENSKI, Die Regensburger Buchmalerei, I, Leip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1, planşa XII, ii. 28, şi comentariu pp. 9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reprezentare este deja cel din Codex Awe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inchen, Staatsbibliothek, Clm. 14000, ed. Facsimil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dlnger, Miinchen, 1922-1925), în timp ce Sacramentalul lui I/&lt;'liric al Il-lea (Miinchen, Staatsbibliothek, Clm. 4456), cu puţin unlf. Rior Codexului Utei, arată mâna ieşind de sus în jos dintr-un ihm*, dosul palmei fiind întors către privitor (ibid., planşa V, ii. 13 fj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Qui summe bonus est/qui summe sapiens est/qui imun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st (al treilea rând nu este vizibil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His operum formas deus exemplaribus hornat. „Dumnezeu împodobeşte formele creaţiilor sale cu acele virtuţi esenţiale”: i hvorba de cele patru „virtuţi divine” care susţin compoziţia şi fttforă epifan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 p. 92: semnificaţia trinitară nu este departe, aşa cum o sugerează şi prezenţa triunghiului; însă G. Swarzenski refuză să reţină aceast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iinchen, Staatsbibliothek, Clm. 4453, ed. Facsimil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rsseler, F. Miitherich, H. Beumann, Frankfurt, Miinchen şi itillgart, 1978, 2 voi. Iconografia acestui manuscris este foarte apropiată de cea a Codexului lui Ekjbert de Trier de aceeaşi provenienţă şi cu puţin anterior (Trier, Stadtbibliothek, ms. 24, 'I facsimil H. Schiel, Trier, 1970), ca şi de cea a Cărţii de pericope a lui Henric al Il-lea, executată înainte de 1014 (Miinchen, Hlimlsbibl., Clm. 4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Fără ca mâna lui Dumnezeu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F° 192: Ofranda văduvei; f° 157 v°: Christos în casa lui Nl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 113: Schimbarea la Faţă. F° 163: înmulţirea pâinilor. F° I 16: Binecuvântarea copi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K. Acest gest se săvârşeşte întotdeauna de la distanţă. (Inlstos nu atinge niciodată bolnavul sau mortul care urmează ii ivit*. Daca contactul fizic are loc în cazul cananeencei, ea este &lt;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 care atinge haina lui Christos (F 44 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W. WEISBACH, op. Cit., p. 39 (Ulustratif şi reprăsenta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46 şi i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M. SCHAPIRO, Words and Pictures</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xml:space="preserve">, op. Cit, p. 17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I hi mes of State and Themes of Action” (capitolele II ş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bid., pp. 24-26 şi ii. 10 (Miinchen, Staatsbibliothek, Clm. I i, i, Sacramentarul luiHenric al Il-lea, f° 11; cf. P. E. SCHRAMM, „l) lr Kronung</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1934, ii. 20 şi p. 209, şi G. SWARZENSKI, Die Unii'n. Sburger…, op. Cit., planşa VIII, i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ste vorba mai ales, în spiritul lui M. Schapiro, de o i himbare istorică, şi nu numai de o alegere între două moduri dr rrprezenatre, aşa cum pare să sugereze, întemeindu-se pe i 1 ii studiu, Fr. GARNIER, Le Langage de l'iraage au Mo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 1982,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remarcabil că cel mai vechi manuscris al său păstrat, Vat. Reg. 316 de la Biblioteca Vaticanului, fusese copiat după toate aparenţele pentru abatele de Chelles, în secolul al V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OGEL-R. ELZE, Le Pontifical romano-germanique</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Pentru o vedere de ansamblu a ritualurilor imperia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 KANTOROWICZ, Laudes regiae</w:t>
      </w:r>
      <w:r>
        <w:rPr>
          <w:rFonts w:cs="Bookman Old Style;Times New Roman" w:ascii="Bookman Old Style;Times New Roman" w:hAnsi="Bookman Old Style;Times New Roman"/>
          <w:iCs/>
          <w:color w:val="000000"/>
          <w:spacing w:val="2"/>
          <w:w w:val="108"/>
          <w:sz w:val="24"/>
        </w:rPr>
        <w:t>…</w:t>
      </w:r>
      <w:r>
        <w:rPr>
          <w:rFonts w:cs="Bookman Old Style;Times New Roman" w:ascii="Bookman Old Style;Times New Roman" w:hAnsi="Bookman Old Style;Times New Roman"/>
          <w:sz w:val="24"/>
        </w:rPr>
        <w:t>, 1946, care arată însă interes mai ales pentru cuvinte, nu pentru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BOUMAN, Sacring and browning</w:t>
      </w:r>
      <w:r>
        <w:rPr>
          <w:rFonts w:cs="Bookman Old Style;Times New Roman" w:ascii="Bookman Old Style;Times New Roman" w:hAnsi="Bookman Old Style;Times New Roman"/>
          <w:iCs/>
          <w:color w:val="000000"/>
          <w:spacing w:val="-3"/>
          <w:w w:val="108"/>
          <w:sz w:val="24"/>
        </w:rPr>
        <w:t>…</w:t>
      </w:r>
      <w:r>
        <w:rPr>
          <w:rFonts w:cs="Bookman Old Style;Times New Roman" w:ascii="Bookman Old Style;Times New Roman" w:hAnsi="Bookman Old Style;Times New Roman"/>
          <w:sz w:val="24"/>
        </w:rPr>
        <w:t xml:space="preserve">, 1957, în special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64ş.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în: P. E. SCHRAMM, toc. Cit, pp. 235-242. Cf. ID.,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g von Frankreich. Das Wesen der Monarchie vom 9. Bis z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ahrhundert. Ein Kapitel aus der Geschichte des abendlăndischen Staates, 1939 (reed.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publicate de P. E. SCHRAMM, „Die KrSnung</w:t>
      </w:r>
      <w:r>
        <w:rPr>
          <w:rFonts w:cs="Bookman Old Style;Times New Roman" w:ascii="Bookman Old Style;Times New Roman" w:hAnsi="Bookman Old Style;Times New Roman"/>
          <w:color w:val="000000"/>
          <w:spacing w:val="-5"/>
          <w:w w:val="108"/>
          <w:sz w:val="24"/>
        </w:rPr>
        <w:t>…</w:t>
      </w:r>
      <w:r>
        <w:rPr>
          <w:rFonts w:cs="Bookman Old Style;Times New Roman" w:ascii="Bookman Old Style;Times New Roman" w:hAnsi="Bookman Old Style;Times New Roman"/>
          <w:sz w:val="24"/>
        </w:rPr>
        <w:t>”,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p. 221-233. Cf. P. L. WARD, „The Coronation Ceremony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val England”, Speculum, XIV, 2, 1939, pp. 160-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 XLV: text publicat de M. ANDRIEU, Les Ordines romani., 1931-1961, IV, pp. 445-471 şi C. VOGEL-R. ELZE,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I, pp. 263-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capitulară din Ivrea, ms. 86, ed. Facsimi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NI, Cetatea Vaticanului, 1934, f 2 (pi. I) şi f 160 v°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ene defenso Warmundopresulefacto/Munere te dono caesar diadematis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aspect al liturghiei, vezi J.- Cl. BONNE, „Rituel de la couleur. Foncţionnement et usage des images dans le Sacramentaire de Saint-Etienne de Limoges”, în Images et signifâcations, Rencontres de l'Ecole du Louvre, Pari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tion francaise, 1983, pp. 129-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SCHRAMM, „Das Herrscherbild in. Der Kunst des fruhen Mittelalters”, Vortrăge der Bibliothek Wartburg II,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l. Teil, pp. 145-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inchen, Staatsbibliothek, Clm. 14000, pagina de titlu, ibid., 11. 7 şi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chen, Evangheliarul lui Otto al Il-lea, pagina de titl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e de la Reichenau), Ibid., ii. 12 şi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 xml:space="preserve">ucrarea clasică de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LUBAC, Exeges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quatre sens de l'Ecriture, Paris, Aubier, 1959, 2 voi. Alegoreza gesturilor liturghiei a fost studiată în mod sistematic de R. SUNTRUP, DieBedeutung derliturgischenGebărden</w:t>
      </w:r>
      <w:r>
        <w:rPr>
          <w:rFonts w:cs="Bookman Old Style;Times New Roman" w:ascii="Bookman Old Style;Times New Roman" w:hAnsi="Bookman Old Style;Times New Roman"/>
          <w:iCs/>
          <w:color w:val="000000"/>
          <w:spacing w:val="2"/>
          <w:w w:val="108"/>
          <w:sz w:val="24"/>
        </w:rPr>
        <w:t>…</w:t>
      </w:r>
      <w:r>
        <w:rPr>
          <w:rFonts w:cs="Bookman Old Style;Times New Roman" w:ascii="Bookman Old Style;Times New Roman" w:hAnsi="Bookman Old Style;Times New Roman"/>
          <w:sz w:val="24"/>
        </w:rPr>
        <w:t>,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ORNERT, Les Commentaires byzantins de la divine liturgie du VII6 au) CVe siecle, Paris, Institut francais d'etudes byzantines (Archives de l'Orient chretien 9), 1966. Pentru l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JUNGMANN, Missarum sollemnia</w:t>
      </w:r>
      <w:r>
        <w:rPr>
          <w:rFonts w:cs="Bookman Old Style;Times New Roman" w:ascii="Bookman Old Style;Times New Roman" w:hAnsi="Bookman Old Style;Times New Roman"/>
          <w:iCs/>
          <w:color w:val="000000"/>
          <w:spacing w:val="-4"/>
          <w:w w:val="108"/>
          <w:sz w:val="24"/>
        </w:rPr>
        <w:t>…</w:t>
      </w:r>
      <w:r>
        <w:rPr>
          <w:rFonts w:cs="Bookman Old Style;Times New Roman" w:ascii="Bookman Old Style;Times New Roman" w:hAnsi="Bookman Old Style;Times New Roman"/>
          <w:sz w:val="24"/>
        </w:rPr>
        <w:t>, 1948, pp. 110-118 ş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RUP, op. Cit., p. 35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AR DIN METZ, Liber ojpcialis, ed. J. M. Hanssens, Cetatea Vaticanului (Studi e Testi, 138-139-140), 1948-1950, 3 vo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 special II, p. 346, §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p. 350, §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GDUS, Expositia în regulam sancti Benedictin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66, ed. A. Spannage -P. Engelbert (Corpus Consuetudi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sticorum 8), Siegburg, 1974, pp. 190-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II, 12, op. Cit., p. 169: „Sic nos ergo omni cor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portet aptare, ut creatori nostro totis membrorum viribus obsefUtum valeamus prae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BANUS MAURUS, De universo, VI, II, De situ et habitu hwnani corporis, P. L. 110, col 190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special povestirea contemporană a lui Grigo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s (594), Historia Francorum, X, 1, P. L. 71, col. 527-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SHOP, Liturgica Historica. Papers on the Liturgy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ltţjious Life of the Western Church, Oxford, 1918, pp. 314-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 HEITZ, L'Architectwe religieuse carolingienne. Lesformeset leursfonctions, Paris, Picard, 1980, p. 61, şi ID., „De Chrodegang î C'luny II. Cadre de vie, organisation monastique, splendeur lllurgique”, în Sous la Râgle de saint Benoât. Structwes monasH|UM et societes en France du Moyen Îge ă l'epoque moderne, Ornrva şi Paris, Droz, 1982 (Hautes Etudes medievales et modnies 47), pp. 491-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K. J. CONANT, CZuny, Mâcon, 1968, pp. 5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UGER, De consecratione, în Ţuvres complătes, e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oy de la Marche, Paris, 1867, p. 238. Sfinţirea faţadei, pe 9 limir 1140, este relatată de cele trei opuscule: Ordinatio din i i hi l 141 (ed. E. PANOFSKY, Abbot Sugeron theAbbey Church '/”mii Denis and its Art Treasures, Princeton, Princeton Un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1946), De consecratione şi De administratione (e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 () Y DE LA MARCHE, Ţuvres complătes deSuger, Paris,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lnţliTR fundaţiilor absidei, pe 14 iulie 1140, este relatată numai lir |ii linele două. Doar De administratione relatează pro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iiiişiHor pe 9 octombrie 1141. De consecratione este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 relatează sfinţirea definitivă a bisericii abaţiale î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l Im Vie de Louis VI le Gros (editată şi ea de A. Lecoy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ir) nu prezintă acelaşi interes pentru istoria litur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din Utrecht, Psalmul XLVII, 48, f° 27 v°.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i om der Christlichen Ikonographie, IV, 1972, art. „Tanz”, co</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l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erlin, Staatliche Museen Preussischer Kulturbesitz, i ulArM fie fildeş, Viaţa lui Christos, Franken (?), către 1100 (î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1 i ' I W. FOGE, Die EJfenbeinbUdwerke. Konigliche Museen 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lm Ht'schreibung der Bildwerke der Christlichen Epoche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I r”, llnlin 1900 (text) şi 1902 (planşe în folio), nr.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SIGAL, L'Homme et ie miracle</w:t>
      </w:r>
      <w:r>
        <w:rPr>
          <w:rFonts w:cs="Bookman Old Style;Times New Roman" w:ascii="Bookman Old Style;Times New Roman" w:hAnsi="Bookman Old Style;Times New Roman"/>
          <w:iCs/>
          <w:color w:val="000000"/>
          <w:spacing w:val="-1"/>
          <w:w w:val="118"/>
          <w:sz w:val="24"/>
          <w:szCs w:val="18"/>
        </w:rPr>
        <w:t>…</w:t>
      </w:r>
      <w:r>
        <w:rPr>
          <w:rFonts w:cs="Bookman Old Style;Times New Roman" w:ascii="Bookman Old Style;Times New Roman" w:hAnsi="Bookman Old Style;Times New Roman"/>
          <w:sz w:val="24"/>
        </w:rPr>
        <w:t>, 1985, p. 236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miraculorum sanctae Fidis, III, 8, ed. A. Bouillet, Paris,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Miracles de Rocamadour au XIIe siecle, ed. E. Albe, Paris, 1906, pp. 130-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en, Staatsbibliothek, Clm. 935 (Cartea de rugăciu ni numită a lui Hildegarde de Bingen, sfârşitul secolului al XIIlea), f 31 v°. Episodul este relatat de Luca VIII, 26-29; Matei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Marcu V, 1-20. Despre iconografia posedaţilor: Lexikon der Christlichen Ikonographie, I, 273-277. În specia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Guthlac, Londra, British Museum, Harley Roii Y. 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210?): Sfântul Guthlac, dus în Infern, izgoneşte prin contac tul cu cingătoarea sa demonii din corpul Ecgăi (N. MORGAN, Early Gothic Manuscripts. 1190-1250, Oxford, 1982, I, i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 în B. COLGRAVE (ed.), Felix's Life of Saint Guthlac, Cambridge, Cambridge Univ. Press, 1956 (reed. 1985), cap. XLII, pp. 130-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tâmplarea spectaculoasă a „posedatei din Poitiers”, după GIRALDUS CAMBRENSIS, Itinerarium Cambriae, I, 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Engl. L. Thorpe, Harmondsworth şi New York, Pe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s, reed. 1978,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P. BROWN, Le Culte des saints</w:t>
      </w:r>
      <w:r>
        <w:rPr>
          <w:rFonts w:cs="Bookman Old Style;Times New Roman" w:ascii="Bookman Old Style;Times New Roman" w:hAnsi="Bookman Old Style;Times New Roman"/>
          <w:iCs/>
          <w:color w:val="000000"/>
          <w:spacing w:val="-1"/>
          <w:w w:val="118"/>
          <w:sz w:val="24"/>
          <w:szCs w:val="18"/>
        </w:rPr>
        <w:t>…</w:t>
      </w:r>
      <w:r>
        <w:rPr>
          <w:rFonts w:cs="Bookman Old Style;Times New Roman" w:ascii="Bookman Old Style;Times New Roman" w:hAnsi="Bookman Old Style;Times New Roman"/>
          <w:sz w:val="24"/>
        </w:rPr>
        <w:t xml:space="preserve"> (1981),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GUIBERT DE NOGENT, Autobiographie, ed. 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nde, Paris, Les Belles Lettres, 1981, pp. 99, 201,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E DIN HEISTERBACH, Dialogus miraculorum</w:t>
      </w:r>
      <w:r>
        <w:rPr>
          <w:rFonts w:cs="Bookman Old Style;Times New Roman" w:ascii="Bookman Old Style;Times New Roman" w:hAnsi="Bookman Old Style;Times New Roman"/>
          <w:iCs/>
          <w:color w:val="000000"/>
          <w:spacing w:val="-5"/>
          <w:w w:val="118"/>
          <w:sz w:val="24"/>
          <w:szCs w:val="18"/>
        </w:rPr>
        <w:t>…</w:t>
      </w:r>
      <w:r>
        <w:rPr>
          <w:rFonts w:cs="Bookman Old Style;Times New Roman" w:ascii="Bookman Old Style;Times New Roman" w:hAnsi="Bookman Old Style;Times New Roman"/>
          <w:sz w:val="24"/>
        </w:rPr>
        <w:t>, III, 2, 3, 6, ed. J. Strânge, voi. I, Koln, 1840, pp. 112-114 ş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DE SEVILLA, Etymologiae, XVIII, 48, De histrionibus. Ideea că histrionii au venit din Istria este împrumutată de la Festus. Historiones est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ncipalii „istorici” ai acestei perioade, vezi mal recent: W. GOFFART, The Narrators of Barbarian History (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0). Jordanes, Gregory ofTours, Bede, and Paul the Deacon, Princeton, Princeton University Press,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OT, „Historiographie episcopale et modele familial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au IXe siecle”, Anncdes E. S. C., 1978, pp. 433-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OT, Gesta episcoporum, gesta abbatum, Tumholt, Brepols (Typologie des Sources du Moyen Îge occidental, f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1981, p. 7. Vezi de exemplu Gesta regum Anglorum sau Gesta pontipcum Anglorum de William de Malmesbury (c. 1120-1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 GUENEE, „Histoire, annales, chroniques. Essai sur les genres historiques au Haut Moyen Îge”, Annales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4, pp. 997-116 (aici pp. 1009-1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UIBERT DE NOGENT, Gesta Dei per Francos, P L. 156, i ui (J82: „Vrând să ofer în această istorie un model pentru a-i îndrepta pe alţii – nu ştiu de se va spune pentru a-i strica – mi i.1 părut că trebuie să expun motivele şi circumstanţele care Incrau grabnică o asemenea întreprindere şi, după ce am evocat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Uunile ei, am intrat în povestirea evenimentelor”. (Traducere de li (11IENEE, op. Cit., p. 1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 Este aspectul pe care-1 subliniază mai ales Bernard 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Guibert spune că „autoritatea istoriei spirituale” pe care o i Ir (historiae spiritualis auctoritas quam enim certum semper triuii solo Dei numine) vine de la Dumnezeu. Potrivit predicii l&gt; iprl Urban al H-lea ţinută la Clermont (II, 2), drumul cruciadei rulr Via Dei, deşi inferiori ca număr, cruciaţii ies victorio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iirită lui Dumnezeu ale cărui planuri s-au manifestat înainte pi In miracole (VIII, 3 şi 4). În sfârşit, autorul istoriseşte faptele lor ijutorul lui Dumnezeu”) (VIII, 1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stfel, în franceza veche, „La Ceste des Bretons” şi „La (.&lt;.tf des Normands ou Roii' de Wace (c. 1160-1174) care s-a hr. |Mi.il din lucrările latine ale lui Geoffrey de Monmouth şi I luiloii ele Saint-Quent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H. K. KEUCK, Historia. Geschichte des Wortes und seiner lU-ilmliingen în der Antike und în den romanischen Sprachen, Minister, Diss., 1934, în special p. 51, afirmând că sensul „fam-lllrl, neamului, naţiunii” este secundar, şi dimpotrivă W. G. VAN t'MUKN, „Contribution î l'etude de l'evolution semantique du Iliul „^rste„ en ancien francais”, Romania, 96, 1075, pp. 105-122, prnli u care sensul de epopee şi familie sunt primare, iar sensul iltciclu epic ulterior (118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K. KOEHLER, L'Aventure chevaleresque. Ideal et realite iţim: /&lt; roman courtois. Etude sur la forme des plus anciens fHM-nu- (l'Aiihwel duGraal (1956), trad. Franc, Paris, Gallimard, l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osebirea începând cu secolul al Xl-lea şi mai ales în secolul al Ml I</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vedem în texte că gesturile sunt din nou numite, jiracrise, ordonate, condamnate. Gesturi precise sunt nlâNrrvate şi notate. Un semn al ansamblului acestor iiimbări este întoarcerea în forţă a cuvântului gestus, &lt; dispăruse aproape complet în epoca preceden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VENIREA CUVÂNTULUI GEST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tura medievală stabileşte între lucruri şi denumirile li ii o legătură necesară: numele ţine de lucrul pe care-1 ilr'&lt;riunează. Acesta este motivul pentru care literaţii din fcvnl Mediu sunt atât de atenţi la cuvinte. Acest lucru ar fi iiillrlnit pentru a invita istoricul să facă la fel, dacă aces-Im hm ar avea şi alte raţiuni pentru a se interesa de istoria ii Hilarului. Fluctuaţiile în timp ale folosirii unui cuvânt jiul II semnul transformărilor mai generale ale practicilor Iiiciiilc. În această situaţie, revenirea în forţă a cuvântului t&gt;ntns, cu un sens din ce în ce mai des pozitiv, este sem-tiul (printre altele) al unei schimbări mult mai vaste a 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ilor faţă de gesturi. În secolul al Xll-lea, gestul a rede-V*miII un bun subiect de gândire. De 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 ritul gestus devine atât de frecvent în texte încât ar fl inulII să vrem să ne angajăm într-o numărătoare uisdvă a apariţiilor sale. De asemenea, el este atestat fii primele dicţionare de latină medievală, alcătuite începând cu secolul al XI-lea: cel al lui Papias dă toate cuvintele aceleiaşi familii şi defineşte în cele din urmă ges-tus ca pe „o mişcare a corpului sau un semn”. În secolul următor, Derivationes de Uguccio da Pisa precizează: „un act sau o agitare a corpului”. În secolul al XlII-lea, Giovanni Balbi da Genova distinge două cuvinte cu aceeaşi rădăcină; dorinţa (gestire), pe care o aşază alături de păcat, şi gestul (gestus), pe care îl interpretează în accepţiunea lui bun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şi numele lor generic sunt menţionate şi în proverbele care laudă armonia dintre un gest cumpătat şi o vorbă bună sau amintesc că gestul este oglinda sufletu-I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psit de interes să analizăm valoarea cuvântului şi diversele sale conotaţii în textele în care el a apărut; cel mai des. Între acestea, notez numărul mare al povestirilor despre viziuni şi vise, adesea autobiografice: prezenţa, unul în faţa celuilalt, a vizionarului şi a „persoanelor” care îi apar, necesitatea de a converti această experienţă într-o naraţiune orală, apoi scrisă, voinţa de a reflecta asupra sensului acestei experienţe reclamă căutarea unui vocabular abstract, folosirea unor categorii generale cum sunt persona sau gestus^. În schimb, personajele care apar în aceste viziuni şi vise sunt diferite: pozitive, cum sunt Christos, Fecioara, un sfânt sau un înger, sau negative, ca diavolul. Hugues Farsit din Soissons reproduce, de exemplu în cartea sa Minunile Fecioarei, povestirile orale ale locuitorilor oraşului său care I au beneficiat de o apariţie a Maicii Domnului; ei au reţinut j din această apariţie „gestul, atitudinea, şi mişcare|H mânecilor cu margini aurite”, pe care trebuie poate să Ufl înţelegem ca pe „efectele speciale” ale unei retorici celesteH precum şi înfăţişarea mlădioasă a rochiei şi haiiu-i Fecioarei, ornamente legendare şi imaginare ale frumuseţi! Ei5. Poziţia Fecioarei în ierarhia celestă determină clasamentul gesturilor care o caracterizează. Şi aici, experienţa vizionară sau mistică devine, în mod paradoxal, un factor de raţionalizare a limbajului religios, nu numai desţm geografia lumii de dincolo6, ci despre corp şi tipur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turi. De altfel, mulţi vizionari ai acestei epoci (Rupert ilin Deutz, Petru Venerabilul, Hildegarde de Bingen) sunt exegeţi, teologi sau savanţi de foarte mare renume, luuillarizaţi cu toate subtilităţi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 convergente se impun şi într-un alt domeniu. 1 h şi în Antichitate, cuvântul gestus este din nou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e ferire la animale7. Găsim în această privinţă o măr im le surprinzătoare de la începutul secolului al Xl-l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Gauzlin, abate la Fleury {astăzi Saint-Benoâtiii Loire). Potrivit biografului său, călugărul Andre, „tl&gt;ntele Gauzlin ar fi decorat biserica sa cu scene din Apocalipsă. Apoi, succesorul său imediat, abatele Aiuaud, ar fi pus să fie înfăţişaţi, în refectoriu, călugări în scene cu totul profane, inspirate din fabulele lui Esop. Lo. Ile aceste picturi au dispărut, dar cunoaştem, graţie Vic|ii, inscripţiile (tituli) care o însoţeau pe fiecare din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A şasea enunţă: „FAle prouoque des rtres deplaces, cette grtmace; &gt; geste aussiprovoque des plaisanteries deplacees”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bula corespunzătoare a lui Esop este poate: „Măgarul i mistreţul”. În orice caz, aceste două versuri includ geslul iu lumea animală care, în schimb – genul literar al fabulei se pretează – este „antropomorfizată”. Aici însă, Hrnlul este comparat cu cea mai rea dintre grimase (cachi- &gt; ). Aceea a diav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mire animalele care fac gesturi, există unul care ocupă nu loc aparte: este maimuţa care, „maimuţărind” gesturile Oamenilor, transpune în regnul animal „gesticulaţia” imi-litllva a histrionilor9. O iniţială istoriată a unui manuscris i lei elan al comentariului Cărţii lui Iov de Grigore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Moralia în lob) arată doi măscărici în plină acţi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J10. Litera este un H, formată din corpurile perso najelor: de o parte, un tânăr care face cu ambele mâin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t viu de elocuţiune; de cealaltă parte, un bătrân pitic, Ea provoacă râsuri deplasate, această grimasă; /Gestul, şi el |inivimr;„i ulume deplasa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 a cărui statură scundă este compensată, pentru a nu dezechilibra litera, de o maimuţă cocoţată pe capul său; în sfârşit, între cei doi, servind de bara orizontală a literei, piticul ţine un iepure. În ciuda constrângerilor formale ale literei, privirile pe care le schimbă tânărul măscărici şi maimuţa fac din imagine o scenă de jonglerie foarte animată: maimuţa se întoarce complet şi pare a vrea să imite, cu braţele, gestul de elocuţiune a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gesturile” animalelor nu pot avea, în cultura medievală, aceeaşi valoare ca cele ale oamenilor: în tradiţia Genezei, nu exista nici o măsură comună între om şi animal. Cel din urmă a fost creat pentru a-1 servi pe primul, care dispune de acesta după placul său11. Cu toate acestea, începând cu secolul al Xll-lea, îşi face apariţia o sensibilitate diferită, influenţată de redescoperirea unei filosofii a naturii moştenită de la cei antici; ea invită la o reevaluare a lumii animalelor şi a „comportamentelor” acestora, ceea ce numim astăzi etologia lor. În comentariul să la Geneză, Guibert de Nogent recunoaşte că Dumnezeu nu a dat vorbirea decât omului, însă neagă că superioritatea omului faţă de animale depinde de aceasta: pentru că animalele, „după felul gesturilor şi vocii lor”, comunică între ele la fel de bine ca şi oamenii care conversează. Superioritatea omului rezidă nu în limbajul său, ci în raţiunea sa, în apropierea sa de inteligenţa divină şi bunătatea îngerească12. Exemplele de „gesturi” ale animalelor pe care le-am citat aparţin exclusiv fabulei sau domeniului vecin cu jongleria, şi sunt puternic negative. Nu este mai puţin adevărat că un pas pare să se fi făcut, care va duce până la urmă la o reevaluare a raportului între oameni şi animale, între om 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gestul este înainte de toate atributul oamenilor. Generalizarea termenului gestus determină înmulţirea unor expresii cum sunt „comportamentele şi gesturile”, „obiceiurile şi gesturile”, lipsite de orice jude cată de valoare. Aceste expresii, care privesc în general gesturile colective, exprimă o privire nouă asupii societăţii: nu mai este esenţial să judeci, adică s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muţa imită gestul măscăriciului. Iniţiala H. Cocoţată pe capul Hi ului, maimuţa se întoarce către tânăr şi pare a vrea să-i imite gestul rine uţie. Prezenţa iepurelui face probabil aluzie la o farsă a jonglerilor, I || homosexualitate. GRIGORE CEL MARE, Moralia în lob (către i 11 I) i|oii. Bibliotheque municipale, ms. 173. F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i semnele păcatului. Mai exact, discursul moral priveşte din ce în ce mai mult individul, propria sa responsabilitate, drumul singular al convertirii sale. Atunci când, dimpotrivă, colectivitatea este pusă în discuţie, drumul este de acum înainte mai liber dintr-un alt punct de vedere: atitudinile unei mulţimi, obiceiurile unei naţii, gesturile oamenilor în general au o valoare obiectivă care poate să invite chiar la un studiu etnografic13. Prin cuvântul „gest”, sunt relevate de exemplu mişcările vesele ale unei mulţimi exuberante sau loviturile violente pe care vizitiii au obiceiul să le dea atelajului lor îndărătnic14. Se întâmplă ca observatorul să fie mirat de gesturi care nu-i sunt familiare, sau să considere anumite gesturi caracteristice unei naţiuni: WiUiam de Malmesbury notează aplauzele şi „diferitele gesturi” ale mulţimii romane cu ocazia unei procesiuni, iar Matthieu Paris vorbeşte de „obiceiurile şi gesturile englezilor”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majoritatea cazurilor cuvântul „gest” se aplică unor indivizi sau unor grupuri bine caracterizate, şi el nu scapă unei conotaţii morale. Aceasta este exprimată de adjective sau de calitatea persoanei în cauză. Foarte des, această conotaţie este negativă. Este întotdeauna cazul atunci când se întrebuinţează cuvântul gesti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idatio, derivat emfatic şi peiorativ al lui gestus, traduce, ca în Antichitate, ideea unui gest exagerat, excesiv şi imoral. De unde asocierea sa, cvasiobligatorie, cu categoriile sociale cele mai prost apreciate, în special cu histrionii şi prostituatele şi mai general cu ideea de dezordine fizică şi morală şi cu viciile, în principal desfrâul şl orgoliul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gestus nu scapă unor astfel de judecăţi. Cel mal adesea, se reproşează gesturilor incriminate caracterul lor excesiv, dezordonat, orgolios, lasciv17. Orderic Vital evocă de exemplu gesturile şi obiceiurile „efeminate” ale curţii anglo-normande către 1080, în opoziţie cu rigoarea morală pe care o atribuie anticilor18. În general, cuvântul „gest”, atunci când este luat în partea sa rea, are frecvent o i nnotaţie de ordin sexual: aceasta revin adesea în legătură i ii desfrânaţii (desfrânatele), prostituatele şi homosexualii. IV lângă histrioni, celelalte personaje denunţate bucuros pentru gesturile lor sunt ereticii. Astfel, potrivit Iul Aubry de Trois-Fontaines, inchizitorul Robert cel iv recunoştea ereticii numai după Mul lor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e a face gesturi19. În secolul al XTV-lea, anumite pro-iTic verbale de inchiziţie notează de asemenea că valden-rll comunică între ei prin semne ale degetelor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mplul gestual negativ este dat de diavol şi demoni, Mic căror gesturi trec drept cele mai orgolioase, ce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decente, cele mai oribile care se pot imagina21.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asemenea o facultate remarcabilă de imitare care face l'n maimuţele şi histrionii să fie asemănaţi cu ei. La catedră, Iptrdlcnlorii dominicani din prima jumătate a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lea povestesc auditorilor lor următorul exemplum un il„ ni'ni i s-a arătat unui călugăr care 1-a întrebat cine este; „M.i numesc Miile artifex, răspunde demonul,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osc o mie de farse pentru a seduce oamenii„; într-ade- &gt; 11.11 csl (iemon este capabil săi înşele pe „marii teolog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cictlşli şi pe legişti [adică, respectiv, pe specialiştii în lin H 1 auonic şi în drept roman], pe medici, baroni, cavaleri, îs! Taţi şi pe negustori”. Şi pentru ca monahul să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ască de acest lucru, începe să imite în faţa lui „cuvinIHi, gesturile, atitudinile şi declaraţiile fiecăruia dintre ei, şi itru cele ale servitoarelor care oferă nobilelor doamne hi 11 ni 111 camera lor, laude excesive şi cuvinte mieroas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1 o dată, gestul care imită este cel condamna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ă este vorba de diavol, este gestul de [IHillarc vicleană: cel Rău simulează o stare socială, o pro-Iftitnu', pentru a deruta şi mai bine oamenii. Dacă funcţia iiilui bun este aceea de a exprima în afara corpului, iili privirea oamenilor, interiorul ascuns al omului, gestul liibollc este modelul gestului simulator, care arată ceea 1 mi există cu adevărat. Acest gest este cel al ipocriţilor şi clicilor; în domeniul rugăciunii, este cel al fari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csl gest, histrionii îşi fac o profesiune. Simularea ic pentru gest ceea ce minciuna este pentr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alte modele de gesturi, modele pozitive a căror importanţă creşte simţitor în secolul al Xll-lea. Visele şi viziunile oferă şi aici indicaţii deosebit de bogate. Mama călugărului Guibert de Nogent, o femeie foarte sfântă potrivit mărturisirii fiului său, o vede în vis pe Fecioară, urmată de o tânără nobilă care-i imită cu exactitate toate cuvintele şi gesturile: scena onirică se situează în biserica părăsită a mănăstirii tânărului Guibert, unde Fecioara şi cea care o însoţeşte îngenunchează în faţa altarului, se ridică dintr-o singură mişcare, apoi, „ca indignate”, întind mâna în faţa atâtor ruine. Cu degetul, ele îl desemnează în sfârşit pe tânărul Guibert (prezent în centrul visului mamei sale) pentru a-i arăta destinul23. Acest vis este de un mare interes: în dedublarea figurii Fecioarei, el exaltă sfânta imitaţia a împărăţiei cereşti, unde Fecioara este întotdeauna urmată de o însoţitoare (socia); aceasta, în circumstanţa prezentă, pare să prefigureze sufletul umil al mamei lui Guibert, care-şi găseşte în propriul vis semnul aleg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iziuni, corpurile eterate ale celor drepţi nu arată decât „gravitate şi cumpătare în atitudini, mers, ţinută şi în toate mişcările”, aşa cum îi apar, în 1189, ţăranului Gottschalk24. Şi pentru alţi vizionari, a nu face nici ut„ gest, a scăpa complet de greutatea corpului (fie el chiar şi „spiritual„), este semnul unei stări de perfecţiune abso Iută: în Viziunea Sfanţului Amant SihcLstrul, Hugues d'Angouleme îi descrie pe cei drepţi care „aplaudă cu &lt;&gt; bucurie eternă, nu cu piciorul, ci cu sufletul, nu cu mâna, ci cu inima, nu prin gest, ci prin laude„25. Spirite pure: un vis care hrăneşte toată tradiţia dispreţuirii trupului „prizonier al sufletului” şi instrument al păcatului, şi pe care redescoperirea valorilor pozititve ale gesturilor nu 1-a risip i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Omului este modelul prin excelenţă în toate. Ast UI Evul Mediu nu încetează să se întrebe: A râs Christos vreodată? A cerşit Christos? A lucrat Christos cu mâinile sale? Este de la sine înţeles că Iisus, om printre oameni, a | făcut gesturi, că Evangheliile evocă şi descriu uneori, dar nu numesc niciodată gestus. În secolele al Xl-lea şi al XII-Iru, dimpotrivă, anumiţi autori ecleziastici folosesc acest i u va nt în legătură cu Christos şi îi dau astfel o nouă legitimitate. Mărturia lui Berenger din Tours (către 1000 -i ' 11 &lt; 1088) este cu atât mai interesantă cu cât acest teolog „ i” I acuzat de erezie pentru a fi negat prezenţa reală în Kuliaristie. Însă corpul cel viu al Christos nu îi este Indiferent: el vorbeşte de al său gestus în legătură cu întâlnii &lt;lui Christos cel înviat cu pelerinii de la Emaus, un i |!.&lt; &gt;&lt; I pe care drama liturgică Peregrinus începe să îl pună în Mrnă„ în această epocă26. De asemenea, în secolul al XII W-a lisus apare, şi din ce în ce mai des, în viziuni: Inlmlele de la Cluny, Petru Venerabilul, descrie o astfel de Mp. Ii Iile a Copilului lisus care „bătea din palme, arătând n Hi I prin gestul strălucitorului său trup bucuria inimii ^fc”^7. Evocându-şi viziunile, mulţi alţii, cum este Rupert r Deutz, pun accentul pe plasticitatea, vivacitatea şi fcrinplaritatea gesturilor lui Christos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să notăm în sfârşit promovarea, în 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iriilmlarului, a gestului laicilor şi a valorilor profane ni le gestualităţii. Şi aici, exemplul vine de sus: regi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uiil sunt cei care servesc drept modele. În Gesta reg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liniim, William de Malmesbury laudă „eleganţa gesPUi Hor” regelui Alfred29. Iar în 1191, „gesturile”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n. I de Leu stau de asemenea mărturie pentru înaltul i.nl de perfecţiune militară30. Apoi, gesturile marii i oamenilor sunt cele care reţin atenţia. În secolul al ii i-i. (răspândeşte o expresie care devine repede un loc ti ni mu „gesturi de bucurie” (gestus laetitiae). Această ic provine din literatura monastic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lmii Iul Dumnezeu, încrezător în mila dumnezeiască, îşi „i 1111; i sfârşitul în bucuria inimii şi trupului31. Expresia apoi o semnificaţie mult mai profană: pentru </w:t>
      </w:r>
      <w:r>
        <w:rPr>
          <w:rFonts w:cs="Bookman Old Style;Times New Roman" w:ascii="Bookman Old Style;Times New Roman" w:hAnsi="Bookman Old Style;Times New Roman"/>
          <w:caps/>
          <w:sz w:val="24"/>
        </w:rPr>
        <w:t>h. i</w:t>
      </w:r>
      <w:r>
        <w:rPr>
          <w:rFonts w:cs="Bookman Old Style;Times New Roman" w:ascii="Bookman Old Style;Times New Roman" w:hAnsi="Bookman Old Style;Times New Roman"/>
          <w:sz w:val="24"/>
        </w:rPr>
        <w:t>h. NbciK' de Adam, de exemplu, faţa şi gesturile doicilor n/i bucuria lor de a trăi32. În secolele al Xll-lea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vechea suspiciune care planează asupra trup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niilor este departe de a fi murit. Însă o nou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r bucurie îşi face drum: bucuria de a face gesturi</w:t>
      </w:r>
      <w:r>
        <w:rPr>
          <w:rFonts w:cs="Bookman Old Style;Times New Roman" w:ascii="Bookman Old Style;Times New Roman" w:hAnsi="Bookman Old Style;Times New Roman"/>
          <w:color w:val="000000"/>
          <w:spacing w:val="1"/>
          <w:w w:val="12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epocă, limbile autohtone, romanice şi germanice, acced la demnitatea scrisului. În franceza veche, cuvântul folosit de obicei pentru a vorbi despre gesturi este contenance, cu diferitele sensuri cum sunt fel de a fi, reţinere (se contenir, a se stăpâni) şi chiar de suită, de ansamblu al slujitorilor casei. La fel este şi ţinută (main-tien), construit pe aceeaşi rădăcină, şi manieră (maniere, mod de comportare)33. Cuvântul german gebaer (care a dat Gebărde) este un echivalent. Însă se pare că în cele două limbi se observă o evoluţie semantică identică, de la un sens general la o accepţiune mai restrânsă, rezervată gestului membrelor şi mai ales al mâini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gest apare în franceza veche la începutul secolului al XlII-lea ca o referire explicită la latinitatea clasică, deoarece este menţionat pentru prima dată în traducerea franceză a Faptelor Romanilor (1213). Însă contenance (atitudine) rămâne până la sfârşitul Evului Mediu termenul cel mai folosit35. Poate pentru că contemporanii rămâneau în continuare mai ataşaţi de perceperea globală a „atitudinii” decât de cea a „gesturilor” precis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ORDINE DIN SÂNUL BISERICII” în secolul al Xll-lea încă, faptul de a gândi gesturile şi de a scrie în legătură cu ele este înainte de toate preocuparea oamenilor Bisericii, cu atât mai mult cu cât renaşterea studiilor, în şcolile monastice şi mai ales în cele care depind de capitulurile catedrale, dă clericilor celor mai instruiţi o familiaritate regăsită cu textele clasice. Citindu-1 pe Cicero, clericii reînvaţă printre altele un întreg vocabular, formule şi o morală a gestului. Însă interesul călugărilor şi al clericilor pentru gesturi mai are încă şl alte 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 doua jumătate a secolului al Xl-lea, principalul efect a ceea ce s-a convenit să se numească, cu un termen prea restrictiv, „reforma gregoriană”, este acela de a consacra distincţia radicală dintre clerici şi laici în societatea creştină. Singularitatea fiecăreia dintre cele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ale corpului social şi demnitatea activităţilor sale, lin în iv pentru laici, sunt recunoscute. Fără să fie o miză iIim i.i.1 principalelor decizii reformatoare, atitudinile cu t in' la gesturi poartă amprenta unor transformări Mim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lc şi ideologice foarte importante. Căci gesturile devin tiu mi|loc şi un semn al distincţiilor social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rma gregoriană” permite un fel de exaltare a gesIiihImi considerate caracteristice fiecărei stări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or preotului – emblematice pentru societatea cleriu răspund cele ale cavalerului – cele mai repre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1' ale aristocraţiei laice care-şi dispută cu înaltul c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dominant în societate. Gesturile rituale din cadrul ii şi al castelului îndeplinesc în primul rând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le distinctivă. Cele mai cotidiene gesturi sunt şi ele ri'cpuU: ca ocazia de a afirma particularitatea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i' iu. De partea laicilor, o bună parte a literatur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ie în limba autohtonă exaltă, începând cu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r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numai valorile aristocraţiei laice, ci acel habitus „i|.'i.il şi gestual al nobililor şi al cavalerilor.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iic şi mai sistematic, o parte a literaturii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ii' ii foarte explicit gesturile ca pe un mijloc, pentru i' i de a se distinge de laici şi de a-şi afirma prop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lorltate. Un mijloc de a gândi de asemenea gestul în în &gt; i ii. Chiar dacă acesta este conceput după normele în ui i Inilor şi capitu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regulamente sinodale prescriu clericilor secu-păstreze „o atitudine şi gesturi cumpătate şi con-'i'ilc”, în special la biserică, să evite „gesturile lljlnoiise” ca râsul şi chicotelile în biserică, sau, încă, 'linl în gest, atitudine ş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lnţa de a se distinge prin gest este cu totul explicită: HM'opul de Salisbury de exemplu, prescrie în 1223 idţllor şi clericilor din dioceza sa să păstreze „atitudinea ilr se potriveşte ordinului lor”. Pentru acelaşi motiv, le Interzis să asiste la spectacole cu mimi şi histrioni, ale i”i gesturi sunt cele mai condam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recomandări, cel mai adesea negative, sunt dUlc de un proiect pedagogic: într-adevăr, tinerii clerici cenţi„ nu ştiu cum să se poarte în biserică, în măsura în care magistrii lor şi clericii în vârstă nu i-au învăţat „rostul şi felul (doctrinam et formam} rugăciunii umile, ale reţinerii pe care este bine să o păstrezi, ale momentului şi timpului în care să te aşezi sau să te ridici, ale modului de a intra şi de a ieşi din biserică„. Aceşti tineri aleşi trebuie să fie în mod special supravegheaţi: ei nu trebuie să vorbească în biserică, să-şi facă semne şi nici alt „gest al corpulu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voinţa clerului secular de a se distinge de gestul laicilor, de care sunt cei rnai apropiaţi, reproduce şi prelungeşte eforturile comparabile, însă mult anterioare, ale clerului regular. Numărul crescând al ordinelor monastice la răscrucea veacurilor al Xl-lea şi al XQ-lea produce într-adevăr o emulaţie, rivalităţi şi, de o parte şi de cealaltă, un ascuţit simţ al singularităţii. Apar conflicte între seculari şi regulari, călugării negri (clu-nisienii) şi călugării albi (cistercienii proaspăt înfiinţaţi), între ei toţi şi canonicii regulari stabiliţi în oraşe39. Toate argumentele sunt bune pentru a-şi revendica superioritatea, aşa cum toate simbolurile, cum sunt cele ale veşmântului, forma sa, culoarea, servesc fiecărui ordin pentru a-şi marca deosebirea. Gesturile nu fac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bine acest lucru în abundenţa literaturii polemice a ordinelor rivale: scriindu-i în 1144 abatelui cis-tercian de la Clairvaux, Sfântul Bernard, abatele de la Cluny, Petru Venerabilul, evocă nu mai puţin de şaiprezece puncte de dezacord între cele două ordine. Gesturile au aici locul lor. Desigur, clunisianul înscrie în creditul călugărilor albi un gest de ospitalitate care le este propriu. Însă îi justifică curând absenţa în cadrul ordinului său. Este bine că cistercienii îşi înclină capul, se prosternează în faţa tuturor oaspeţilor lor şi le spală picioarele, căci în fiecare dintre ei îl recunosc pe Christos. Dacă monahii negri nu urmează acest obicei lăudabil totuşi, este pentru că numărul celor săraci care se înglu suie la porţile mănăstirii este mul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st este elocvent pentru relaţiile dintre cele două ordine: dacă nişte călugări negri întâlnesc din întâmplare un călugăr alb, ei îl „privesc cruciş, şi râd ca şi cum lin monstru, o himeră, un centaur” le-ar fi apărut în faţă, mi işl exprimă stupoarea „prin voce şi gestul corpului”, u -1 cum ar fi fost vorba de o prezicere rea. Invers, la veilii i-i unui călugăr negru, călugării albi amuţesc ca şi cum i întâlnit un duşman şi nu mai vorbesc între e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m elocvenţa gesturilor”. În acest fel. Ordinea naturi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llhurală, se plânge abatele de la Cluny: vocea amu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mbrele corpului sunt cele care vorbesc, şi oameni pMif erau limbuţi în faţa pietrelor drumului tac în fa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amen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UCGERILE DE CUTUME MONASTICE înmulţirea şi diversitatea crescândă a ordinelor şi a.</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 xml:space="preserve">imitelor religioase fac necesară o adaptare la Mtii.it Ule locale a regulilor primitive: cea a Sfanţului Mi „. – 1 icl pentru călugări, cea a Sfântului Augusţin pentru Şttimiiicii regulari. Astfel, începând cu secolul al VlII-lea, lini mal ales din secolul al Xll-lea, se dezvoltă un nou tip r&gt; lllcratură normativă, culegerile de cutume, a căror fUiH'lir este aceea de a preciza uzanţele şi, în acelaşi timp, r u sublinia singularitatea fiecărui ordin; culegerile de i iiiiimc sunt cu atât mai mult prescriptive cu cât ordinul |m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 c se referă îşi apără „diferenţa„. De asemenea, geslli Hisunt descrise aici cu mult mai multe detalii decât în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aceste culegeri de cutume să prezinte o m&lt;I' ii. Ii a punere în scenă a corpului şi veşmintelor. De l Hiplu, în afara rugăciunilor monastice, călugărului clu-iii i în ii este prescris să-şi ţină mâinile nu pe piept, ci în Ilili norul mânecilor. Atunci când se apleacă, acestea nu Vrltiiic să atingă solul. Când este aşezat, el trebuie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nânecile şi să şi le încrucişeze pe piept pentru a „ ii i. I i le „să atârne neglijent pe pământ”. Dacă vrea, lumii' ca între două psalmodieri să se aşeze în naos, cu hi ii insă ca vecinii săi imediaţi să fi făcut deja acelaşi se va observa altfel o alternare de călugări în pii ezând, care se ridică şi se aşază rând pe rând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implicit este de acum înainte prescris: există în acelaşi timp o schimbare calitativă în metodă şi, cantitativ, o acumulare în conţinut. Ceea ce ţinea de o achiziţie progresivă, prin mimetism, de o imersiune totală într-o comunitate, de participarea la ritmul regulat al vieţii monastice şi la liturghie, devine obiectul unei ucenicii precise a cărei constrângere este resimţită de fiecare individ în parte. De aceea, locul rezervat pedagogiei de către culegerile de cutume est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egerile de cutume, pedagogia este prin excelenţă locul unde se vorbeşte despre gesturi, Ea se adresează „copiilor” mănăstirii, „închinaţilor” care, dăruiţi de la cea mai fragedă vârstă comunităţii de către părinţii lor, au crescut între zidurile mănăstirii şi trebuie să se pregătească pentru legămintele definitive. Însă din ce în ce mai mult, preceptele pedagogice ale culegerilor de cutume se adresează mai ales novicilor: ei nu sunt copii şi se alătură comunităţii chiar la o vârstă deja matură – de obicei optsprezece ani. Or, în secolul al Xll-lea, recrutarea novicilor devine norma, în timp ce recrutarea „închinaţilor”, care nu alegeau cu adevărat să devină călugări, este evitată sau chiar proscrisă de noile ordine, precum cel al cis-ter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sibil să te adresezi novicilor aşa cum te-ai adresa „închinaţilor”. Novicii nu au căpătat puţin câte puţin, în mod inconştient, în contact cu călugării mai în vârstă, comportamentele cuvenite claustrului. Ei aduc în mănăstire, din lumea exterioară, o gestualitate conside rată defectuoasă sau cel puţin inoportună şi care trebuie schimbată. Pentru ei, mănăstirea trebuie să fie un loc de „aculturaţie”. De aceea este necesară o instrucţie explicită şi precisă, sub îndrumarea unui călugăr menit special acestei sarcini, magistrul novicilor, care să se folosească de răbdare, de persuasiune şi, la nevoie, de mijloace mai constr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ii trebuie să înveţe tot încă de la început: de exein piu, felul respectuos (reverenter) în care trebuie să meargă, „punându-şi o mână peste cealaltă”, să se încline în faţa altarului, să-şi aranjeze mânecile după cum se apleacă, soi c., i/.; i sau se ridică, sau încă „cum, când şi unde trebuie Intre sau să iasă din naos”43. Însă culegerile de cutume nu sunt numai o acumulare de reguli prescrise: ele mlilţt-ază de asemenea o reflecţie generală asupra diverselor modalităţi ale unei gestualităţi care variază ciupii perioade şi zile, după cum este vorba de biserică sau Hi alte locuri ale mănăstiri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 aspect al culegerilor de cutume s-a iii -vollat de-a lungul timpului. În secolul al Xffl-lea, regulii' mănăstirii benedictine de la Eynsham, în Anglia, spun [tfrt novicii trebuie învăţaţi „să meargă în conformitate cu ||iMc reguli stabilite, cu un pas care să nu fie prea iute; Ujillloeul nu trebuie să aibă libertatea să se mişte, şi nici im mi li orgoliul de a se înălţa; gâtul să nu se întindă, ochii M nu hoinărească</w:t>
      </w:r>
      <w:r>
        <w:rPr>
          <w:rFonts w:cs="Bookman Old Style;Times New Roman" w:ascii="Bookman Old Style;Times New Roman" w:hAnsi="Bookman Old Style;Times New Roman"/>
          <w:color w:val="000000"/>
          <w:spacing w:val="5"/>
          <w:w w:val="122"/>
          <w:sz w:val="24"/>
        </w:rPr>
        <w:t>…</w:t>
      </w:r>
      <w:r>
        <w:rPr>
          <w:rFonts w:cs="Bookman Old Style;Times New Roman" w:ascii="Bookman Old Style;Times New Roman" w:hAnsi="Bookman Old Style;Times New Roman"/>
          <w:sz w:val="24"/>
        </w:rPr>
        <w:t>” Să cităm de asemenea De offâciis ţiimr. Iânrum al Sfântului Ambrozie: „Mişcarea corpului.1 vocea spiritului”. Novicele trebuie deci „să se IfJ'iyu/iască să-şi tempereze cu o lină cumpătare mişcarea, roiurile, mersul, să arate pretutindeni şi tuturor semnul Ennlinlci, să-şi plece capul, să-şi aţintească privirea în Kâin.</w:t>
      </w:r>
      <w:r>
        <w:rPr>
          <w:rFonts w:cs="Bookman Old Style;Times New Roman" w:ascii="Bookman Old Style;Times New Roman" w:hAnsi="Bookman Old Style;Times New Roman"/>
          <w:color w:val="000000"/>
          <w:spacing w:val="-3"/>
          <w:w w:val="122"/>
          <w:sz w:val="24"/>
        </w:rPr>
        <w:t>…</w:t>
      </w:r>
      <w:r>
        <w:rPr>
          <w:rFonts w:cs="Bookman Old Style;Times New Roman" w:ascii="Bookman Old Style;Times New Roman" w:hAnsi="Bookman Old Style;Times New Roman"/>
          <w:sz w:val="24"/>
        </w:rPr>
        <w:t xml:space="preserve"> Iiit.”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 mult încă decât mediul benedictin, canonicii regul 111 i m i sensibili la problema gestului şi la necesitatea de ilrllnl regulile morale ale acestuia în abaţiile lor. Există ||lt mest sens mai multe raţiuni: noutatea acestor ordine f'miânntre, Saint-Victor) care apar la răscrucea secolelor Ml XI lea şi al Xll-lea, în chiar momentul în care preocuHir. I crescândă pentru gestualitate caracterizează cultura Inhala în întregul său. Prezenţa unor asemenea o nmufe în oraşe sau în apropierea lor, în contact cu l|liiii (.1 laică ale cărei obiceiuri sunt o sfidare pentru prac-Hrilr religioase ale regularilor. Însă canonicilor nu le este Nixllill să respingă lumea exterioară: în opoziţie cu „ iinj' ii ii. Inclusiv cistercienii şi ei nou constituiţi, canoi Kgulari nu pot ignora lumea laică căreia să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predice şi ale cărei transformări sociale stimulează foi ii la lor reflecţie intelectuală. Pe de altă parte, ei nu ndleă regula benedictină ca text fundamental, ci pe cea a Sfântului Augustin, deosebit de fidelă concepţiei şl vocabularului antic al gesturilor, în special formulelor ciceroniene schimbate de către Părinţii Bisericii. Comentariile acestei reguli trebuiau să le permită în mod firesc canonicilor regulari să regăsească şi să dezvolte această reflecţie antică asupra ge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capitol al regulii, consacrat „ţinutei exterioare şi interioare”, prescria: „în toate mişcările voastre, să nu faceţi nimic care să jignească privirea celuilalt, ci faceţi numai ce se potriveşte sfinţeniei stării voastre”. Expositio în Regulam beatiAugustini este cel mai vechi dintre comentariile produse de mişcarea canonială a secolului al Xll-lea. Datat de la începutul secolului, acest comentariu este anonim, însă a fost atribuit, mai sigur decât lui Hugues de Saint-Victor, lui Letbert, abate la Saint-Ruf din Avignon46. Legându-se de cuvântul motus, el încearcă să definească „mişcarea bună” care se potriveşte canonicilor: „Pentru a trăi în mod religios, explică el, trebuie să impunem disciplina mişcărilor noastre „ilicite„, să ne străduim să ne controlăm membrele şi simţurile pentru a nu se putea deda lascivităţii şi uşurătăţii şi pentru ca înfăţişarea noastră să rămână simplă şi umilă”. Cuvântul gestus însuşi nu este prezent aici, însă tot comentariul arată o foarte evidentă reluare a vocabularului lui Cicero şi a idealului stoic al cumpătării şi demnităţii: gravitas, pudicitia, maturitas trebuie să caracterizeze înfăţişarea exterioară şi toate mişcările corpului. În acelaşi timp, o extraordinară disciplină constrânge din nou corpul: disciplina este o regulă inflexibilă pe care o reamintesc toate variaţiile vocabularului referitor la constrângere (coercere, restr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noilor ordine ale canonicilor regulari arată de asemenea felul în care aceste noţiuni sunt reluate şl aprofundate în definirea unei discipline concrete a canonicilor. La Premontre, „ceea ce a fost săvârşit ca reprehen-sibil într-un gest” este menţionat printre „greşelile mal uşoare” pentru care canonicul trebuie să facă penitenţă cântând un psalm47. La Saint-Victor, regulamentele expun o pedagogie detaliată fondată în întregime pe ulre iii/. Lţla dintre interior (intus) şi exterior (foris): adică n/iţia dintre comunitatea regulară şi lumea exterioară; iu, mal mult, dintre sufletul fiecărui canonic şi corpul şi nI urile sale. Mai ales despre acestea din urmă este vorba ni iii când sunt menţionate locurile sau perioadele în lir canonicii (interiorul) intră în contact cu ceilalţi fr„llnl (exteriorul): în măsura posibilului, „cei care ii' şi lucrătorii externi„ nu trebuie să fie admişi la Imi. I canonicilor, pentru a nu provoca amuzament şi mulai. Dacă acest lucru nu se poate evita, atunci fraţii i i i 11 eze totuşi liniştea şi să evite „râsul şi gestul necu-Bpios„. Invers, dacă „ofiţerii„ abaţiei merg în afară la Miliarele comunităţii, să evite „amuzamentele care au V In perioada recoltelor şi să se comporte cu decenţă„. [Kdueaţia novicelui este ocazia prin excelenţă pentru ca 'i dinainte” să renunţe la gesturile sale mondene: la Bitli'i (t/i schola), el este instruit cu mult zel despre felul i n. (apleca, despre mers, felul de a-şi potrivi hainele rniiu fiecare activitate, despre felul de a-şi controla minele cu disciplină, de a-şi ţine ochii plecaţi.„. În iliasllre, fraţii trebuie „să stea în tăcere unii lângă MlitlU. Să nu-şi facă semne, să-şi aranjeze frumos Ml mul ele, să nu-şi întindă picioarele într-un fel supără-I i nu stea picior peste picior, să nu încalece zidul care llV. Ii ieste mănăstirea, să nu-şi ascundă faţa cu gluga”, a şi supravegherea novicelui de către magistrul f sau de către custodele (castos) pe care acesta îl &lt; pentru a-1 înlocui nu trebuie să slăbească o sin-pa. Însă novicele nu învaţă ascultându-1 numai pe 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refăcând din obişnuinţă tot cee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 (VOGIA GE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nviula evidentă a atenţiei crescânde de care novic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pnilamentul lor fizic beneficiază în ordin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nilul al Xll-lea este dezvoltarea unui nou gen de liteM. I ii liL'. Ioasă: „învăţăturile„ sau „orânduielile novil'cdagogia gesturilor ocupă aici un loc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puscule de acest fel datează din secolul al XI-lea49. Numărul lor creşte considerabil în al Xll-lea, la cistercieni, apoi în secolul al XlII-lea, în special la călugării regulari şi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a acestora aparţine unei literaturi care se poate numi de edificare spirituală, în care nu este vorba decât puţin de „exteriorul” corpului novicelui. Atenţia este îndreptată mai ales către „interior”, către „mişcările sufle tului”, ceea ce este desigur esenţial pentru pedagogii claustrului50. Însă aici chiar şi gestul nu este întotdeauna trecut sub tăcere: într-un opuscul cistercian anonim destinat unei tinere călugăriţe Ad quid venisti? (De ce ai venii?) pe care tradiţia îl atribuia Sfântului Bernard, sfaturile abundă privind „exerciţiile corporale”, ţinuta la masă sau poziţia indicată pentru a adormi51. Mâinile trebuie să stea depărtate de corp şi să nu se încrucişeze pe piept. Călugării, ni se aminteşte, dorm îmbrăcaţi şi îşi păstrează cordonul pentru ca mâinile să nu rătăcească pe corpul gol. Un întreg capitol este consacrat reţinerii şi cumpătării (verecundia et modestia) gesturilor: mersul trebuie să fie moderat, faţa să rămână uşor aplecată, ochii să evite o prea mare mobilitate, braţele să nu fluture prin aer. Tânăra călugăriţă nu trebuie nici ea să se aşeze pe o p; &gt; nici să-şi întindă picioarele, mai ales în prezenţa altora. De altfel, chiar singură fiind în aparenţă, îngerul său păzii oi continuă să o supravegheze. Alte sfaturi privesc limbajul şj veşmintele, strâns legate de ges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şmântul învăluie gestul, îi amplifică efectele, asigură, dacă putem spune, punerea sa în scenă. Acest fapt este exprimat într-un alt tratat, Liber de modo bene vivendi, atribuit şi el pe nedrept Sfântului Bernard. Originea sa este cu siguranţă cisterciană şi trebuie s4 dateze de la sfârşitul secolului al Xll-lea. În cuprinsul a şaptezeci şi trei de capitole, autorul anonim o învaţă pe „sora” sa, o călugăriţă, „mijlocul de trăi cum se cuvine”! Adică de a se pregăti pentru moartea creştinească şi perr tru mântuirea sufletului. Capitolul IX este consacral „veşmântului” [de habitu). Însă de îndată ce a aminllt necesitatea unui veşmânt simplu şi modest,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hr. Şle despre mers (de incessu), care este cuprins în ca-utirUi mai vastă a gestului. Acesta este definit astfel: iullclul este cel care apare în gestul trupului. Gestul este nunii raţiunii. În gestul corpului, draga mea sor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iile tul. Prin urmare, mersul tău să nu fie imaginea ii ui ii. Ilii; mersul tău să nu jignească privirea celuilalt. Să I Im i&lt; dea în spectacol, să nu fie pentru ceilalţi prilejul de m ii i-nina”52. Două noţiuni sunt subliniate îndeosebi, penii ii i.1 ele pun bazele moralei gesturilor: legătura între ii I $1 corp, interior şi exterior; şi dimensiunea vizuală, i </w:t>
      </w:r>
      <w:r>
        <w:rPr>
          <w:rFonts w:cs="Bookman Old Style;Times New Roman" w:ascii="Bookman Old Style;Times New Roman" w:hAnsi="Bookman Old Style;Times New Roman"/>
          <w:caps/>
          <w:sz w:val="24"/>
        </w:rPr>
        <w:t>H. i</w:t>
      </w:r>
      <w:r>
        <w:rPr>
          <w:rFonts w:cs="Bookman Old Style;Times New Roman" w:ascii="Bookman Old Style;Times New Roman" w:hAnsi="Bookman Old Style;Times New Roman"/>
          <w:sz w:val="24"/>
        </w:rPr>
        <w:t xml:space="preserve"> şi teatrală chiar a gestului. Între suflet şi specta-ii'i rishil este ţinut sub privirile încrucişate ale lui Btiiniuv.ru şi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n alt tratat cistercian anonim destinat „adolesc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MIrii. Tractatus de ordine uitoe53, foloseşte De qffic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Autului Ambrozie pentru a clasa gesturile după felul ii rstea dezvăluie diferitele dispoziţii ale sufletului, Hrtunat drept „omul ascuns al inimii noastre”. Un suflet i'K-i uşuratic, orgolios sau dezordonat sau, dimPlJlv.'i, grav, constant, pur şi cumpătat. Tânărul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hi ir sâ evite gesturile histrionilor şi să nu se a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l. Ilui care fac semne„. El trebuie, dimpotrivă, să rin &lt; ea mai bună succesiune a gesturilor” (hic o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Honim optimus): adaptată fiecărei acţiuni, străină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 II agreste sau rustice”, supusă unei discipline cal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 i Ir „efigia onestităţii”, în sfârşit conformă ex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itjclor biblice care au fost, în vremea adolescenţ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Isaac şi Iacov. Să notăm, şi aici, insistenţ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m i</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mea plastică, estetică chiar, a „categoriei ges-Btll”1 (lesturile sunt imagini care se mişcă, un spectaBERNARD r., lesturilor. Cazul Sfântului Bernard (1091-1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rxrinplar. În sfaturile pe care le dă papei Eugeniu al ii. Ilnin călugăr cistercian care a rămas puternic ataşat de magistrul său – el găseşte formule concise şi frapante pentru a defini norma comportamentului ideal: „Ţine-ţi cumpătul. Nu te arunca la pământ, nu te pre amari, nu te lungi, nu te întinde în lături. Păstrează cal' de mijloc, dacă nu vrei să cazi în păcat. Calea de este cea mai bună. Ea este lăcaşul măsurii, iar măsura este lăcaşul virtuţi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er de gradibus humilitatis et superbiae, el urmează modelul scării spirituale întru totul comun în epocă, peflj tru a enumera succesiv, de jos în sus, cele douăsprezece trepte ale umilinţei, apoi de sus în jos, cele douăsprezece trepte ale orgoliului. Ajuns pe a zecea treaptă a orgoliului, curiositas, el descrie „semnele” care îl trădează: „Dacă veal că un călugăr, în care aveai înainte încredere, începe pesta tot unde stă, merge sau se aşază, să-şi arunce privirea Ui toate direcţiile, să-şi ridice capul, să ciulească urechea, vm recunoaşte în mişcările omului exterior mutaţia sa intel rioară”. Şi sâ cităm, de asemenea, aşa cum o face şi Huguetj de Saint-Victor, unul dintre locurile comune ale literaturii despre gesturi din secolul al Xll-lea – „omul pervers face cu ochiul, îşi târăşte picioarele, vorbeşte prin semne făcute cdegetul”55 – pentru a comenta: „Din mişcarea insolentă „t corpului, înţelegem că răul a cuprins sufletul„. Cea de treia treaptă a orgoliului este consacrată „bucuriei bune„ (De inepta laetitia), suspectă în mod deosebit inii mănăstire în care lacrimile şi căinţa trebuie să domine de unde râsetele sunt proscrise: „Ceea ce transpare l semnele pe care le face este bufoneria, pe fruntea veselia, în mersul său vanitatea. Aplecat spre glume, izbucneşte în râs din nimic (</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Dacă strângem o băşic umflată cu aer şi străpunsă de o mică gaură, aerul nu esţi eliberat peste tot în acelaşi timp, ci, fiind forţat sâ tr&lt; prin gaură, el scoate sunete repetate; la fel, călugărul &lt;; m şi-a umplut inima cu gânduri deşarte şi caraghioas. Care vântul vanităţii nu poate, din pricina disciplln tăcerii, să se împrăştie peste tot, este scuturat de accţ de râs ce izbucnesc din gâtul său. De ruşine, el îşi aseu i n I adesea faţa, strânge din dinţi; dar în ciuda acestui efori râde, şi, deşi vrea să se abţină, pufneşte în râs. Iar atu ii I îşi acoperă gura cu palmele, îl auzim strănutând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lebrele sale predici despre Cântarea cântărilor, Klrtnlul Bernard revine asupra problemei râsului. Însă Miri. Judecata sa este mai nuanţată. Spunând că trupul iiini le să strălucescă de măreţia iubirii spirituale inte-ii„ im (charitas), el adaugă: „Corpul primeşte şi Mipăiuleşle prin mădulare şi simţuri lumina spiritului; isla străluceşte în fiecare faptă, în cuvânt, în privire, în Un i ni râsul (măcar să râdem cel puţin, şi tamen risus) Ulm li cat cu gravitate şi plin de onestitate„. Însă atunci Aitil „mişcările acestor mădulare şi altele asemenea, când.11 ilc simţurilor, gesturile şi obiceiurile (gestus et usus) Vi. I.ip. Irca serioase, pure, modeste, total străine de |n micuţă şi lascivitate, ci dimpotrivă, aplecate spre mode-|ir şl evlavie, abia atunci frumuseţea sufletului va fi fclMiilIcsla, doar dacă nu este vorba de o şiretenie a spiril) ccl râsul nu este întotdeauna demn de ură: Sfântul h&lt; i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id ii numeşte exclusiv risus şi evită utilizarea cuvânWllui rachinnatio care are o puternică conotaţie diabolică r&gt; ruinează rânjetul diavolului). Cachinnatio este faţă de sa ce gesticulaţia este faţă de gestus: sunt polii li Ic. Ui na negativi ai unor noţiuni şi comportamente flvllr cu suspiciune, dar care pot să capete, în anumite iimIUII, o valoar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lNI ALE FERICIRILOR ŞI BLESTEM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pozltla, caracteristică acestei întregi literaturi monas-iiilre „bunele” gesturi cumpătate şi gesturile e” judecate excesiv ne îndeamnă să investigăm în manieră arta vremii şi în special manuscrisele Iluminate cu lucrări religioase sau morale contempoi u'oduse în aceleaşi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t; Im ude clasificatoare care înfloresc începând cu (Tulul al Xll-lea în literatura teologică sau morală au „l&gt;ii.il diverse imagini geometrice sau simbolice (rozasa, arborele, heruvimul etc.) care clasifică vizual viciile şl virtuţile sau alte noţiuni fundamentale care ţin de apostolatul Bisericii58. Una dintre aceste lucrări ilustrate este De fructibus carnis et spiriius, atribuită mult timp lui Hugues de Saint-Victor59. O alta este De quinque septennis, care îi este atribuită cu certitudine şi care a constituit poate cea de-a treia parte din al său De institutione novitiorum60. Cele cinci septenii sunt: cele şapte vicii, cele şapte cerinţe ale Tatălui Nostru, cele şapte daruri ale Duhului Sfânt, cele şapte fericiri spirituale, cele şapte virtuţi. Tratatul descrie o evoluţie care se înrudeşte cu îngrijirea unui bolnav vindecat treptat de către Dumnezeu, medicul suprem: darurile Sfântului Duh sunt antidoturile viciilor, virtuţile sunt primele semne ale sănătăţii sufletului, fericirile sunt bucuria sufletului vindecat. Anumite manuscrise prezintă o figură compusă din cinci cercuri concentrice care permit stabilirea unor corespondenţe simultane între aceste cinci niveluri şi înaintarea, din cercul exterior, unde sunt menţionate viciile, până în centru, ocupat de figura Iul Christos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în ansamblul format de acest tip de imagini, cele care reprezintă gesturile, supunându-le în acelaşi timp unui sistem clasificator? Aceste imagini trebuie să fie, cu siguranţă, rare, însă ele există. Să examinăm miniaturile Cărţii de rugăciune numită a lui Hildegarde de Bingen, celebră călugăriţă renană, vizionară şi medic din a doua jumătate a secolului al XII-lea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radiţiei manuscrise a acestui opuscul nu eslr cunoscută cu precizie. Două manuscrise subzistă. Unul (păstrat la Miinchen) provine din regiunea situată între Rin şi Mozela şi ar data din 1180-1190. Numai dacă nu este puţin anterior şi dacă Hildegarde de Bingen (1179) 1. I putut utiliza efectiv în devoţiunile sale, aşa cum tradiţia o afirmă. Celălalt (păstrat la Viena) este posterior (cătflB 1200) şi provine din sudul Austriei. Deşi de factură sensibil diferită, cele două manuscrise sunt puternic înrudite Ele cuprind şaptezeci şi două şi respectiv şapte zeci şi trei] de miniaturi pe pagină plină asociate cu rugăciuni în gei ni. Ui. I. Acest tip de carte de rugăciuni este încă foarte rar Itl „olul al Xll-lea. Destinat fără îndoială rugăciunii indi-! Lii. Ilc, el apare ca un fel de strămoş al cărţii de rugăciuni de la sfârşitul Evului Mediu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niaturile reprezintă scene din Vechiul Testament, li |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id cu Facerea, şi din Noul Testament, în special ilimnlle săvârşite de Christos. Opt imagini, care privesc rdlca de pe Munte, mă interesează în mod deosebi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care dintre imagini are două registre suprapuse: cel deasupra reprezintă cele opt fericiri enunţate de predi-lui Christos, potrivit Evangheliei după Matei V, 3-11. „ nda în latină care însoţeşte flecare imagine identifică scenă: „Fericiţi cei săraci cu duhul„, „Fericiţi cei n/l„. „Fericiţi cei ce plâng„, „Fericiţi cei ce flămânzesc şi Ii i/, ă de dreptate„, „Fericiţi cei milostivi„, „Fericiţi cei i iii cu inima„, „Fericiţi făcătorii de pace„, „Fericiţi ce</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li pentr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or scene le sunt asociate în registrele inferioare alte Imagini: potrivit legendelor lor latineşti, ele reprezintă | i mc65: „Vai de cei trufaşi”, „Vai de cei iuţi de mânie”, ouă care vă bucuraţi de cele mai urâte lucruri„, „Vai Nin i &lt; fior dornici de bogăţie„ „Vai vouă care nu iubiţi pe ui.1. I|.&lt;!&lt; vostru„, „Vai celor care doresc răul„, „Vai celor Bfr nramănă dezbinarea„, „Vai celor care împilează„. A' i -i. I a doua serie se leagă mai greu decât prima de o mu i i iihlică: Matei nu menţionează blesteme; numai Luca |i o 22 şi 24-26) enumera succesiv patru fericiri şi apoi „Ini blesteme care corespund fericirilor 1, 3, 4 şi 8 din i Cu siguranţă că Evanghelia după Luca i-a dat artis-iii (sau autorului modelului pe care acesta 1-a urmat) l&gt; i i ilc a face ca celor opt fericiri să le corespundă opt |tl&lt; i 11ic. Însă în cel mai bun caz ea nu l-ar fi putut ghida il&gt; H pentru jumătate din imagini. Oricum ar fi, nici textul Im i in,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 xml:space="preserve">ici cel al lui Matei nu justifică imaginile alese ii. I reprezenta noţiuni atât de abstracte66. [O pi trie a inspiraţiei artistului a putut veni din asimi-|mi 11 ii niâitor blesteme cu anumite vicii (orgoliul, mânia,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Insă aceasta nu poate explica toate im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ricirile şi Blestemele. Cartea de rugăciuni numită a Lui Hildegardc de Bingen (sfârşitul secolului XII), Mtinchen, Bayerische Staatsbibliothck, Clm. 935, ff” 32 v°-39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ati pauperes spiritu (Fericiţi cei săraci cu duhul) – Maledicft superbi (Vai de cei orgolioşi) f 32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ati mites (Fericiţi cei blânzi) – Maiedicti iracundi (Vai de cei iul i li mânie), f° 33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umnezeu îşi face simţită prezenţa coborând dintr-un mu într-unui din cazuri, ea ţine o cruce. „Cei săraci cu duhul” îşi ţin palm pe obraz în semn de durere. „Cei blânzi” îşi alipesc palmeme în semn &lt;ls| rugăciune, Din gura celor răi, mai ales din cea a celor iuţi la mânie, şi smulg propriul păr, ies flaute demonice simbolizând gâlcevile acest^H i Utyentes (Fericiţi cei ce plâng) – Maiedictt qui exultant în rebus. Ii vouă care vă bucuraţi de cele mai urâte lucruri), f° 34 v°. I 'ii-/M„m esurientes (Fericiţi cei ce flămânzesc şi însetează de Mulifiicti avari (Vai vouă celor dornici de bogăţie), f° 35 v°. U tic sus, mâna lui Dumnezeu binecuvântează sau ţine un cerc Mn. Cel care plâng”, unul îşi frânge mâinile, altul se trage de mici de bogăţie îşi număr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5. Beati misericordes (Fericiţi cei milostivi) – Măledicti qui glorianlu adversum proximi (Vai vouă care nu iubiţi pe aproapele vostru), 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eati mitndo corde (Fericiţi cei curaţi cu inima) – Măledicti (malb (Vai celor care doresc rău), P 37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umnezeu, slăvită de cei buni, ţine într-una dintre im”j o cruce, iar în alta arată cu degetul. Cei blestemaţi se ameninţă cu |n nul sau pun mâna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fdli pacifici (Fericiţi făcătorii de pace) – Maledicti discordes (Vai iii amână dezbinarea), f 38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lcali qui persecutionem patiuntur propter iusticiam (Fericiţi cei iiţl pentru dreptate) – Maledicti persecutores (Vai celor care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i'1 39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iurii de pace se îmbrăţişează, arătaţi de degetul lui Dumnezeu. Dtntr-un nor lateral. Cei răi se străpung reciproc cu lancea sau ii' – să se lovească cu spada. Unul dintre ei poartă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convenim: aceste imagini formează un sistem inedit care nu este reductibil la niciunul din modelele sale posibile şi parţiale. Originalitatea sa rezidă în aspectul său sistematic şi complet şi în alegerea făcută de a reprezenta prin intermediul personajelor fericirile şl bles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scrisul de la Miinchen, toate imaginile au aceeaşi structură. Toate sunt încadrate de aceeaşi linie dublă roşie care separă şi cele două registre. Fiecare registru are acelaşi fond, albastru presărat de constelaţii din trei mici puncte albe şi încadrat de o mare bordur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strul superior se găsesc întotdeauna două personaje masculine, în picioare de o parte şi de alta a unei movile sau a unui arbore. Ele sunt separate, de asemene, i vertical, însă de sus în jos, de mâna lui Dumnezeu, ieşind dintr-un nimb stilizat (cercuri concentrice şi motiv floral pe fond albastru şi mici punc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t imagini cuprind, toate, trei personaje. Acest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ărui mână binecuvântează sau apare pur şi simplu arătând palma deschisă. În două cazuri, mâna lui Dumnezeu ţine şi o cruce, într-alt caz o rozasâ] decorată cu o floare cruciformă. Într-o singură imagin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de binecuvântare al lui Dumnezeu este lateral şi el îi împinge unul către celălalt pe cei doi bărbaţi care se îmbrăţişează; şi arborele este în acest caz deplasat cătr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faţă în faţă: ei sunt îmbrăcaţi simplu cu o tunică lungă sau scurtă după caz, întotdeauna desculţi. Poartă părul lung, sunt tineri şi imberbi. În afara cazului în care Dumnezeu le binecuvântează îmbrăţişarea, gesturile lor se adresează numai lui Dumnezeu: cel mal adesea ei îşi ridică la înălţimea umerilor mâinile deschise şi le îndreaptă uşor către manifestarea prezenţei divine, Aceste gesturi nu se pot identifica cu precizie decât în două cazuri: gestul rugăciunii, cu mâinile împreunate, al celor „blânzi” (2) şi gesturi de durere ale „celor care plân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ţele încordate ale acestora din urmă exprimă dupi ol undă; unul îşi smulge părul din cap, altul îşi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 cazurile, chiar atunci când aceste gesturi pot fi |hl HUate mai precis, cel mal important nu mi se pare a „ rtma un „sens”: mai bine să insistăm asupra relaţiei între doi bărbaţi şi Dumnezeu – pe care ei să o stabilească în fiecare dintre aceste imagini. Necesar de asemenea să subliniem felul de a fcr/ciiia aceste gesturi: ele sunt rezervate, braţele nu se Brtrază niciodată de corp, coatele rămân strânse, în ii. Mlebraţele se ridică. Însăşi îmbrăţişarea nu face ffti parţial excepţie: gestul este de o mare blândeţe, în lip ' i'lele evită să se atingă. Picioarele, puţin îndoite, iii. Ii adesea paralele, direcţionate la fel ca şi bustul (un Br corp, în 8, se răsuceşte), dau aceeaşi impresie de Kţ|&gt;liiia şi cum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plel diferite sunt imaginile registrului inferior. Umiei relaţiei ternare din registrul superior i se opune Olenţa unei relaţii duale, înfruntarea agresivă a doi 11 Natura lor rea se manifestă prin diferite semne, itfi culoarea veşmintelor lor: unele sunt bicolore şi i i.1 mai înainte67. Toate personajele sunt încălţate: ile lor se sprijină cu vigoare pe pământ, în lumea păcatului, în opoziţie cu figurile cvasiangelice, ii. Din registrul superior. Părului lung i se substitu-n. Ii multe rânduri părul scurt şi creţ. Unul dintre ei ipul acoperit cu o bonetă. De mai multe ori, faţa Ini profil, şi nu din trei sferturi, ceea ce accentuează ura trăsăturilor (nas coroiat, gură strâmbă, i nuâncruntate). Membrele sunt animate de mişcări i' braţ în extensie care se îndepărtează mult de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icioare mult îndoite, uneori în unghi drept, coranstrăsucesc, capul şi trunchiul luând o direcţie celei a picioarelor. Cele două personaje se agresează pe celălalt: mâinile se crispează, pumnii se leu/a, braţele se încrucişează în violenţa gestului (4, tr ameninţă cu spadele şi cu lăncile sau se Entr-o pornire de nebunie, unul pe altul. În sfârşit, avarii sunt reprezentaţi cu atributul lor: un sad enorm plin cu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nefaste – blestemele în sens propriu – însoţesc gesturile personajelor din partea inferioară. În timp ci reprezentările fericirilor îşi înalţă către Dumnezeu slava lor mută, sonoritatea ocărilor se întrupează în imagini. Ea sâ întruchipează într-un fel de flaute străpunse de găur căror extremitate înfăţişează o mască diabolică, bărboaJ şi care se strâmbă. Într-unui din cazuri (8), unul dintre personaje susţine cu mâna această întrupare a vocii sale, ca şi cum ar fi vorba de un instrument muzical. Această fistula este un instrument diabolic, asociat în general jon-j glerilor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putem asocia aceste imagini cu evocarea, dej către Sfântul Bernard, a refulării monastice a râsului cârd înăbuşit prea mult timp, iese zgomotos pe gură? Toata aceste zgomote exprimă impulsurile interioare ale corpului I care se eliberează într-un suflu sacadat şi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posterioare, imaginile corespunzătoare ale manuscrisului de la Viena reprezintă o structură similarăJ chiar dacă compoziţia lor este în aparenţă mai puţin îngi i jită (ii. 17). Ele introduc, de asemenea, inovaţii interesante Nu mai există o separare netă între cele două regi suprapuse. În registrul superior, mâna. Lui Dumnezeu, prezentă mai discret decât în manuscrisul de la Miinchen, chiar lipseşte în două dintre imagini. Însă mişcările personajelor sunt mai accentuate, mai dinamice decât în imaginile de la Miinchen. Simetria personajelor nu mal constituie în mod sistematic regula, de unde o mai m varietate a mişcărilor, care exprimă funcţii diferite: gen turile celui care vorbeşte şi ale celui care ascultă (1),.il&lt; agresorului şi ale celui agresat (3), ale celui care ia punga] cu bani şi ale celui care încearcă să-1 împiedice s-o facă (4), ale celui care ameninţă şi ale celui care caută să se In ească de lovitură (7). În schimb, materialitatea vocii nUI mai este reprezentată ca în primul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gesturi diferă net de la un manuscris la altul: expresia durerii (2) este reprezentată de personaje şeznn. L ff Vyu-nvilcWtl (ţw fnylm- &gt; Mi liilr î^I Blestmele. Carte de rugăciuni (către 1200), Viena, Oster-! hr Nuiionalbibllothek, Cod. 2739*, ff„ 19 v°-26 v°. Tbiin/(fiiiperes spiritu (Fericiţi cei săraci cu duhul) – Maledicti spiritus n (Ir cei trufaşi), f° 19 v° (Milnchen 1). Jurii cu duhul” sunt aproape goi, însă unul dintre ei atinge mâna i cu care-i binecuvântează. Cei trufaşi sunt nobili sau cavaleri ihlll prin veşmintele şi sab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2. Beati qui lugent (Fericiţi cei ce plâng) – Maledicti qui gaudrni m rebus pessimis (Vai vouă care vă bucuraţi de cele mai urâte lucruri), P M v° (Miinche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umnezeu nu apare. „Cei care plâng” sunt aşezau i n picioarele încrucişate, cu capul plecat sprijinit pe pumn, în semn ăi durere. Printre cei care se bucură de rău, vedem un călugăr şi un cl|H cu ton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fdll &lt;/ui esuriunt et siti”unt iusticiam (Fericiţi cei ce flămânzesc şi -i i ilr dreptate) – Maledicti avari (Vai vouă celor dornici de bogăţie), Ui v I Mibiche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iin Iul Dumnezeu nu apare, unul dintre avari îl prinde pe celălalt Murul clin sacul pe care şi-1 dispută se risipeş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JUg? * m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7. 4. Beatt mUes (Fericiţi cei blânzi) – Maledicti impatientes (Vai de Ctţ iuţi la mânie), f 22 V (Munche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alb se numără printre cei blânzi pe care-i binecuvantead mâna lui Dumnezeu. Cel iute la mânie îl doboară pe un sărman cu lovi turi de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xicipci (Fericiţi făcătorii de pace) – Măledicti discordes (Vai wiurAnă dezbinarea), f 26 r” (Munchen 7). Iui Dumnezeu binecuvântează făcătorii de pace care se i/fi Purtând armamentul complet al stării lor, doi cavaleri faţă iluill/. Rază dezbinare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6. Beati misericordes (Fericiţi cei milostivi) – Maledictifewces (Vai I care nu iubiţi pe aproapele vostru), f&gt; 24 v° (Munche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enia este o virtute a celui puternic, pe care-1 binecuvânteMl mâna lui Dumnezeu şi care este aşezat în centrul imaginii pentru a &lt;i” pâine şi veşminte săracilor. Cei care nu-şi iubesc aproapele pun la pământ un bărbat şi îi taie gâ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fitvkkM&gt;wm mli111 fiffî W! ^ 1# ttiJ kw1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w:t>
      </w:r>
      <w:r>
        <w:rPr>
          <w:rFonts w:cs="Bookman Old Style;Times New Roman" w:ascii="Bookman Old Style;Times New Roman" w:hAnsi="Bookman Old Style;Times New Roman"/>
          <w:caps/>
          <w:sz w:val="24"/>
        </w:rPr>
        <w:t>1. i</w:t>
      </w:r>
      <w:r>
        <w:rPr>
          <w:rFonts w:cs="Bookman Old Style;Times New Roman" w:ascii="Bookman Old Style;Times New Roman" w:hAnsi="Bookman Old Style;Times New Roman"/>
          <w:sz w:val="24"/>
        </w:rPr>
        <w:t>/i mundo corde (Fericiţi cei curaţi cu inima) – Mcdedicti malivoli Im i urc doresc rău), f 25 v° (Munchen 6). Milm Iul Dumnezeu domină dialogul paşnic al celor cu inima curată. F%”r omoară între ei cu o lance şi cu o spadă.2111 i 7. 8. Beati qui persecutionem patiuntur propter iusticiam (Fericiţi Cfl prigoniţi pentru dreptate) – Matedicti persecutores (Vai celor cqH împilează), f 26 V (Munchen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imagine, pentru a-i reprezenta pe călău şi pe victimele aifl atârnate într-un lanţ şi bătute cu nuiele, însă binecuvântate de mâna IH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u un aer gânditor, cu obrazul sprijinit pe mâna dreaptă, i' ii &gt;. Ii ele încrucişate; ele nu îşi smulg părul din cap, Ud i un işl strâng mâinile una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 cea mai remarcabilă inovaţie este „actualizarea” f”iin; i|elor. Acestea (mai ales din registrul inferior) nu nul figuri atemporale făcând gesturi simbolic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 Odaie contemporane săvârşind acţiuni reale.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IIv (6) este un personaj aşezat ca un nobil care d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i i o jumătate de pâine săracilor. În partea de jos,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11 stăpânire pe un nefericit: unul îl ţine la pământ în bni i ' celălalt, ţinându-1 de păr, îl străpunge cu spada. În irIr două registre sunt contopite într-o singur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1 ii torul este un călău care biciuieşte doi prizonieri wti ui lanţuri. Cei trufaşi şi cei care seamănă dezbinarea mcavaleri contemporani (1). Unul dintre cei doi este gAr (2), iar unul dintre cei covârşiţi de nen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i unt date este cleric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I-ini aici atribuirea, frecvent atestată, a viciilor (şi n i vii Iutilor) unor stări sociale diferite: era admis că lini caracteriza cavalerii, că desfrâul era o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iii' i clericilor, că invidia îi chinuia pe ţărani. Însă geshli' reprezentate aici nu pot fi considerate drept cajMI'n iui absolute ale acestor grupuri socia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degrabă ceea ce predomină toate aceste imagini: iMni i „le a clasa gesturile opunându-le imagine cu inia ilr la registrul superior la registrul inferior al imagi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opoziţia celor două registre nu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u întregime de singularităţile fiecăru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t, în registrul superior, rolul mâinii lui iu,; ix vertical al imaginii, „linie de mijloc” prin tl” n|. I şi model al gesturilor vir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Ii.111âi parte, observăm că personajele şi gesturile nIIvc sunt cele care, în registrul inferior, fixează. Iiiile cele mai concrete, cele mai realiste, cele mai nlr, („ontrapunctele lor virtuoase rămân mai degrabă linii Ieşite din timp. Mai mult încă decât gesturile „, gesturile „rele” sunt cele care, atât în imagini ca şi &lt;. Îngăduie evalu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Cl. SCHMITT, „Gestus/Gesticulaţia</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1981, pp. 37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AS, Vocabulista, Torino, Bottega d'Erasmo, 19(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UCCIO, Liber denvationum (Arras, Bibi. Rnun., Ms. 634); GI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 BALBI, Catholicon, Strasbourg, [1485], s.</w:t>
      </w:r>
      <w:r>
        <w:rPr>
          <w:rFonts w:cs="Bookman Old Style;Times New Roman" w:ascii="Bookman Old Style;Times New Roman" w:hAnsi="Bookman Old Style;Times New Roman"/>
          <w:caps/>
          <w:sz w:val="24"/>
        </w:rPr>
        <w:t>v. g</w:t>
      </w:r>
      <w:r>
        <w:rPr>
          <w:rFonts w:cs="Bookman Old Style;Times New Roman" w:ascii="Bookman Old Style;Times New Roman" w:hAnsi="Bookman Old Style;Times New Roman"/>
          <w:sz w:val="24"/>
        </w:rPr>
        <w:t>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LO DE SANKT-EMMERAN, Uber proverbiorum,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col. 312 C: „Gestu corporis habitus demonstretur 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H. WALTHER, Lateinische Sprichworter und Sentenzen d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lalters, Gottingen, 1964-1967, II, 2, Nr 12017; II, 3, 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48; II, 5, Nr 32414; Neue Reihe, 7, 1982, Nr 114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ersona desemnează de obicei un personaj nrl Identificat încă de vizionarul în faţa căruia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SOISSONS, De miraculis beate Virginis în urb”\par</w:t>
        <w:tab/>
        <w:t>Suessionensi, P. L. 179, col. 1791 A (ut intuentes</w:t>
      </w:r>
      <w:r>
        <w:rPr>
          <w:rFonts w:cs="Bookman Old Style;Times New Roman" w:ascii="Bookman Old Style;Times New Roman" w:hAnsi="Bookman Old Style;Times New Roman"/>
          <w:iCs/>
          <w:color w:val="000000"/>
          <w:spacing w:val="8"/>
          <w:sz w:val="24"/>
        </w:rPr>
        <w:t>…</w:t>
      </w:r>
      <w:r>
        <w:rPr>
          <w:rFonts w:cs="Bookman Old Style;Times New Roman" w:ascii="Bookman Old Style;Times New Roman" w:hAnsi="Bookman Old Style;Times New Roman"/>
          <w:sz w:val="24"/>
        </w:rPr>
        <w:t>et gesturn. Mhabitum et Unteamina manicarum aura agente ventilări memorittMnarr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La Naissance du purgatoire</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ERVOIS, „Notice et extraits du recueil des Mira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adour”, Bibliotheque de l'Ecole des chartes, 18, 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0 (II, 14: un „tânăr zăpăcit” [sturnellum] imită „gestur jonglerilor şi ale acrobaţilor”); ARNULPHE d'ORLEANS, GU super Lucanum, ed. B. M. Marti, Roma, American A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p. 314: gestul unui cal murind, după LUCAN, Farsalia, \par</w:t>
        <w:tab/>
        <w:t xml:space="preserve">87; PETRUS MANDUCATOR, Historia scholastica, c. 8, P.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9fl col. 1253: „gesturile păsărilor” pe care ghicitorii le observă peni tru a prezic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DE FLEURY, Vie de Gauzlin, abbe de Fleury, e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note de R.- H. Bautier şi G. Labory, Paris, C. N. R. S., 196Upp. 130-131 (Corripit inlicitos presens sana cachinos/Gestus Mhidos corripit inlicitos). Reproduc traducerea editorilor, notând cfl textul nu spune risus, ci cachinos (grimasa diabolică: cachinatl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NECKAM, De naturis rerum, II, 128-129 i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Wright, Londra (Rer. Brit. Med. Aevi Script. 34), 1863: „ge”Jturile„ şi „gesticulaţiile” maimuţei care imit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jon, Bibliotheque publique, ms. 173, f° 66 (către 11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h. OURSEL, La Miniature duXIIe siecle ă Vabbaye de Câte^Bd'apres Ies manuscrits de la Bibliotheque de Dijon, Dijon, l'i ' pi. XXVIII. Despre maimuţe: H. W. JANSON, Apes and Ape Lom în the Middle Ages and the Renaissance, Londra, The War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e and The University of London, 1952, p. 50 şi pi. VII. C.j care vorbeşte de „apariţie demoniacă” şi compară aceajfl maimuţă cu cele de pe capitelurile dunisiene denunţate &l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emard într-un pasaj faimos din Apologie ă Guillaume 4fl ihu-ny. Oare iepurele dintre cei doi bărbaţi de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N iile dă scenei o conotaţie homosexuală, în tradiţie antică?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VER, Homosexualite grecque (1978), trad. Franc, i hl&lt;La Pensee sauvage, 1982, ii. 502, şi J. BOSWELL, Iim lumisme, tolerance sociale et homosexualite</w:t>
      </w:r>
      <w:r>
        <w:rPr>
          <w:rFonts w:cs="Bookman Old Style;Times New Roman" w:ascii="Bookman Old Style;Times New Roman" w:hAnsi="Bookman Old Style;Times New Roman"/>
          <w:iCs/>
          <w:color w:val="000000"/>
          <w:spacing w:val="9"/>
          <w:sz w:val="24"/>
        </w:rPr>
        <w:t>…</w:t>
      </w:r>
      <w:r>
        <w:rPr>
          <w:rFonts w:cs="Bookman Old Style;Times New Roman" w:ascii="Bookman Old Style;Times New Roman" w:hAnsi="Bookman Old Style;Times New Roman"/>
          <w:sz w:val="24"/>
        </w:rPr>
        <w:t xml:space="preserve"> (1980), pp. H'. ' i 11 îai ales în privinţa lui A. Neckam. I 11 K. THOMAS, Dans lejardin de la nature. La mutation des I 's en Angleterre ă l'epoque moderne (1500-1800), trad. Bm. Paris, Gallimard,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CI HHERT DE NOGENT, Moralium în Genesim, I, 31, P. L. I, i ni 59 D (secundum suum modum gestu ac vocibus). _ Vezi în special cazul lui Giraldus Cambrensis: </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ldi I IT. CcraldofWăles. 1146-1223, Oxford, Clarendon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 Ijps Miracles de saint Benoât, ed.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 xml:space="preserve">e Certain, Paris, |, |&gt; 173 s. -Vezi de asemenea: Miracolele Sfântului Ioan de rlv la York, ed. J. RAINE, The Historians of the Church of I, I. Londra, 1879, p. 328 (personarum et habitus et gestus); Bl IKS DE VITRY, Sermones Vulgares, ed. T. H. Crane, Folke-' Soi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 xml:space="preserve">y. XXVI, 1890, reed. Nendeln/Liechtenstein, 1967, </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tli XLII, vorbeşte de „gest” în legătură cu expresia veşnic mi i i” i; ire o afişa un rege leg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ILLIAM DE MALMESBURY, Gesta regum Anglorum,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il) l&gt;s. Londra 1887, p. 336; MATTHIEU PARIS, Chronica mm r&lt;l. H. R. Luard, V, Londra, 1880, p. 573 (mores et ge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l. /lislrionum gesticulationes„ (Gulielmus de Tyr), „ges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gt;n,. Nicretriciae, lasciviae gesticulationes„ (Aelred de miix), „inordinatae gesticulationes„ (Hugues de Saint-Victor), Iii itUilio libidinosa” (Bonaventura), printre multe alte ex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turi dezordonate: „inordinato gestu corporis”, în A. IWIACII. (Jrkundenbuch der Stadt Halle, I, Magdeburg, 1930, lOn („ I 185). Gesturi de orgoliu: WILLIAM DE MALMESBURY, l&gt; 377-378, (superbo gestu et insolenţi); ROGE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gt;&lt; IVIOK, Flores Historiarum, II, p. 158, (gestuque superbo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gt;nlf|; W. RICH JONES, Charters and Documents</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Of iftf'iiM/. Londra, 1891, nr. 141, pp. 133-134 (superbiam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luihitu et verbis prohibemus). Dom J. MABILLON, 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iinim Ordinis S. Benedicti, 1677, p. 568 ş. U.: Vita Aldrici mtri&gt;t&gt;4fupi Senonensis (Erat incessus vagus, gestus pomposus,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Gesturi ilicite: ANDRE DE FLEURY, Vita Gauz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II Haiitler-G. Labory, Paris, 1969 (gestus et ludos corripit „ i (iest uri lubrice (gestus lubricos), împotriva cărora 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AKI'KKS, Correspondance, ed. J. Leclercq, Paris, 194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e avertizează pe călugăriţele de la Saint-Avit; gesturi uşumt ice şi lascive ale unei tinere fete care era, cu toate acestea, casUl CEZARIE DIN HEISTERBACH, Dialogus Miraculomm, X, 55, ed, J. Strânge, Koln, 1840, voi. II, p.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ERIC VITAL, Historia Ecclesistica, VIII, 10, ed. A.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ost, Paris, 1845, voi, III, p. 323 {„exterius itaque habit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que monstrant quales interius conscientias habeant„: un eoni portament de efeminaţi – „effeminati„, Jeminea mollities” – opu„ lui „patrum mos antiquorum”). În altă parte, el vorbeşte d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violent al colericului: Ibid., XII, 25, voi. IV, p. 407 (in mul tis indiscretus, tenax et iracundus, vultu gestuque se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Y DE TROIS-FONTAINES, citat de Dom BOUQUEŢ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eil des historiens des Gaules et de la France, Paris,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p. 618. Vezi de asemenea „portretul” ereticului Henri d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sanne (1116): „corpore procerus, pernix incessu”, ibid.,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7, XII, p.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ERLO, Eretici et inquisitori nella societă piemontqRdel trecento, Torino, 1977,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S AUGUSTODUNENSIS, Elucidarium, e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evre, Paris, 1954, p. 447 [gestus terribiles); ROGER DE WEN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 Flores Histariarum, I, p. 287 (daemon gestu arrogant$, III, p. 203, în Viziunea lui ThurkiU în Infern [turpisstmos venereos gestusque impudicos); ELISABETH DE SCHOENAU, viziunea nocturnă a diavolului, făcându-i un gest indecent (t gestu) căruia îi pune capăt invocând Sfânta Treime; RUPERT 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Z, SuperMattheum, ed. H. Haacke, Tumholt, 1979 (Co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 Conţin. Med. 29), p. 376 evocă în legătură cu aceste vlsJiuni gesturile „spiritelor im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DE BOURBON, Anecdotes historiques, e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y de la Marche, Paris, 1871, p. 197, nr. 229: „Et incepit singulorum verba, gestus et modos et officia ei representare, usque (ui domicellas dominarum que serviunt în cameris earum, blandiendAeis et adulando et moUiter loquendo”. Facultatea imitativ; i i demonilor este şi ea atestată de: WILLIAM DE NEWBURCH, Historia regum Anglorum, II, 21, ed. Howlett. 1884 [petulantl gestu); CEZARIE DIN HEISTERBACH, op. Cit., V, 50, voi. 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UIBERT DE NOGENT, Autobiographi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nde, Paris, Les Belles Lettres, 1981, pp. 129-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o Godescalci (ed. E. Assmann, Neumiinster, 1979)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gravitas et mod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ANGOULEME, Vita S. Amanţi Erem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tată în Analecta Bollandiana, VIII, 1889,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e sacra coena adversus Lanfrancum, eil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eeckenkamp, S'Gravenhage, 1941,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ENERABILUL, De miraculis, I, 15, P. L. 189, cf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1 „cordis laetitiam gestu glorioşi corporis et ipsarum plausu mu/n dcmonstrabat”. I I infra, cap. Vili. V1LLIAM DE MALMESBURY, op. Cit., p. 145: „gestuumeleUlnerarium peregrinorum et gesta regis Ricardi (a. 1189-11 W. STUBBS, Chronicles and Memorials of the Reign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tf </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oi. I, Londra, 1864 (Script Rer. Brit), pp. 197-198: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inf/f/cm exhibens eximium„. Frumuseţea gestului se extinde i uvrrani la slujitorii lor, după PIERRE BERSUIRE (1290-f” rtorium vulgo Dicttonarium Morale secundum ordinem rfi. I/. /i tii'Aiixctum, în Operaomnia, Anvers, 1609, p. 1482, 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H,., M'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RU VENERABILUL, op. Cit., col. 934: expresia „gest de Bflr” [gestu laetitiae) desemnează aici imnul cântat de un II i hiiilsian pe patul de moarte, cu „privirea îndreptată în sus Pltillr ridicate spre cer”. Vezi de asemenea: MATHIEU PARIS, VOl. II. Pp. 430-431 {ineffabili gestu laetitiae)., IMBENE DE ADAM, citat de A. SCHULTZ, Das hoffis-|lr'„'ii/. Ur Zeit der Minnesănger, Leipzig, 1889, I, p. 150, n. 3 ifr ilolci (Afon enim vivere possent sine applausu et gestu et Ht” junei et blanditis</w:t>
      </w:r>
      <w:r>
        <w:rPr>
          <w:rFonts w:cs="Bookman Old Style;Times New Roman" w:ascii="Bookman Old Style;Times New Roman" w:hAnsi="Bookman Old Style;Times New Roman"/>
          <w:iCs/>
          <w:color w:val="000000"/>
          <w:spacing w:val="5"/>
          <w:w w:val="118"/>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ODEFROY, Dictionnaire de l'ancienne langue. S.</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 xml:space="preserve">ontenement. TOBLER-LOMMATSCH, Altfranzosis-ilfibuch, ss. </w:t>
      </w:r>
      <w:r>
        <w:rPr>
          <w:rFonts w:cs="Bookman Old Style;Times New Roman" w:ascii="Bookman Old Style;Times New Roman" w:hAnsi="Bookman Old Style;Times New Roman"/>
          <w:caps/>
          <w:sz w:val="24"/>
        </w:rPr>
        <w:t>W. c</w:t>
      </w:r>
      <w:r>
        <w:rPr>
          <w:rFonts w:cs="Bookman Old Style;Times New Roman" w:ascii="Bookman Old Style;Times New Roman" w:hAnsi="Bookman Old Style;Times New Roman"/>
          <w:sz w:val="24"/>
        </w:rPr>
        <w:t>ontenance (cumpătare) (de la Cântecul „/, v. 830), maintien, manie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I'KIL, Die Gebărden</w:t>
      </w:r>
      <w:r>
        <w:rPr>
          <w:rFonts w:cs="Bookman Old Style;Times New Roman" w:ascii="Bookman Old Style;Times New Roman" w:hAnsi="Bookman Old Style;Times New Roman"/>
          <w:iCs/>
          <w:color w:val="000000"/>
          <w:spacing w:val="-1"/>
          <w:w w:val="118"/>
          <w:sz w:val="24"/>
          <w:szCs w:val="18"/>
        </w:rPr>
        <w:t>…</w:t>
      </w:r>
      <w:r>
        <w:rPr>
          <w:rFonts w:cs="Bookman Old Style;Times New Roman" w:ascii="Bookman Old Style;Times New Roman" w:hAnsi="Bookman Old Style;Times New Roman"/>
          <w:sz w:val="24"/>
        </w:rPr>
        <w:t>, 1975, şi D. A. WELLS, „Gesture llniiin. Mii's Gregorius”, 1988, pp. 159-186; A. ROEDER, Die mnl&lt; un Drama</w:t>
      </w:r>
      <w:r>
        <w:rPr>
          <w:rFonts w:cs="Bookman Old Style;Times New Roman" w:ascii="Bookman Old Style;Times New Roman" w:hAnsi="Bookman Old Style;Times New Roman"/>
          <w:iCs/>
          <w:color w:val="000000"/>
          <w:spacing w:val="-1"/>
          <w:w w:val="118"/>
          <w:sz w:val="24"/>
          <w:szCs w:val="18"/>
        </w:rPr>
        <w:t>…</w:t>
      </w:r>
      <w:r>
        <w:rPr>
          <w:rFonts w:cs="Bookman Old Style;Times New Roman" w:ascii="Bookman Old Style;Times New Roman" w:hAnsi="Bookman Old Style;Times New Roman"/>
          <w:sz w:val="24"/>
        </w:rPr>
        <w:t>, 1974, pp. 144-147, notează frecvenţa l, i, începând cu secolul alXIII-lea a lui gebaere, gebaerde pin Ide dramelor liturgice. Dacă engleza medieval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ns de întâmplare, cuvintele gesture şi, cu acelaşi k i/' ' ' (&lt;) nu par să fi apărut înainte de începutul secolului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al XVI-lea: cf. J. A MURRAY (ed.), A New English ni/an Historical Principles, Oxford, 1901, s.</w:t>
      </w:r>
      <w:r>
        <w:rPr>
          <w:rFonts w:cs="Bookman Old Style;Times New Roman" w:ascii="Bookman Old Style;Times New Roman" w:hAnsi="Bookman Old Style;Times New Roman"/>
          <w:caps/>
          <w:sz w:val="24"/>
        </w:rPr>
        <w:t>v. g</w:t>
      </w:r>
      <w:r>
        <w:rPr>
          <w:rFonts w:cs="Bookman Old Style;Times New Roman" w:ascii="Bookman Old Style;Times New Roman" w:hAnsi="Bookman Old Style;Times New Roman"/>
          <w:sz w:val="24"/>
        </w:rPr>
        <w:t>esture: r yiincne, VI, IV, 11-14, despre un bărbat sălbatic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i care este condamnat să se exprime „</w:t>
      </w:r>
      <w:r>
        <w:rPr>
          <w:rFonts w:cs="Bookman Old Style;Times New Roman" w:ascii="Bookman Old Style;Times New Roman" w:hAnsi="Bookman Old Style;Times New Roman"/>
          <w:iCs/>
          <w:color w:val="000000"/>
          <w:spacing w:val="2"/>
          <w:w w:val="118"/>
          <w:sz w:val="24"/>
          <w:szCs w:val="18"/>
        </w:rPr>
        <w:t>…</w:t>
      </w:r>
      <w:r>
        <w:rPr>
          <w:rFonts w:cs="Bookman Old Style;Times New Roman" w:ascii="Bookman Old Style;Times New Roman" w:hAnsi="Bookman Old Style;Times New Roman"/>
          <w:sz w:val="24"/>
        </w:rPr>
        <w:t>by signes, 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nul a/l/us other g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r prononcoit sa reson en plet par agiie voiz et trenII mie ardant esmuete, par un convenable gest de cors ' iitrmbres” [Cezar îşi pronunţa părerea printr-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 ascuţită şi printr-un gest convenabil al corpului şi P„tr I011 L. F. FLUTRE, „Le vocabulaire des Faits des ^H|”. Homania, LXV, 527, nr. 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poteza lui G. MATORE, Le Vocabulaire et la socict, medievale. Paris, P. U. F., 1985, pp. 119-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spir din sugestiile formulate în planul sociologiei &l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OURDIEU, La Distinction, Paris, Minuit,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ele arhiepiscopului Guichard de Lyon (după 1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 199, col. 1103, 1111, 1116-1117. Vezi de aseme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ele Catedralei din Lincoln (ed. Wordsworth, voi. 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1897, p. 150); Constituţiile episc. Richard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sbury, ca. 1223 (Charters and Docwnents hlustrating the hi” tory ofSalishury, nr. 141, pp. 133-134); Statutele sinodale ale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piscop de Winchester, a. 1295 (ed. C. Deedes, Lon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5, voi. I, pp. 224-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rincipalele texte ilustrând această conştientizare | diferenţelor dintre ordine şi statute în Biserică şi societate) creştină se eşalonează de la începutul secolului al Xll-lea li începutul celui de-al XlII-lea, de la lucrarea anonimă Llbellus di diversis ordinibus et professionibus qui sunt în aecclesia (ed.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ble-B. Smith, Oxford, Clarendon Press, 1972) sau satirei călugărului NIGELLUS, ataşat pe lângă episcopul de Ely Willian de Longchainp (1189-1197): Speculum stultorum care trece li| revistă toate ordinele monastice şi Contra curiales et officialti clericos care insistă pe diferenţele de veşmânt dintre călugări clerici (ed. Th. Wright, The Anglo-Laiin Satirical Poets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mmatists of the Tweţfth Century, I, Londra, 1872 [Rer. B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 Aevi Script. 59, 1], pp. 82-96 şi 210), la Histo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s de JACQUES DE VITRY (ed. J. F. Hinnesb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burg, 1972). În mod mai specific, unii autori nu tratei decât despre polemica dintre regulari şi seculari: RUPER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Z, Altercaţia monachi et clerici quod liceat rnonacho pratUcare (către 1119-1120), cf. J. H. VAN ENGEN, Rupert of Dtf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Los Angeles şi Londra, Univ. Of California Press, 1989 sau despre polemica dintre clunisieni şi cistercieni: astfel &l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s inter Cluniacensem rnonachum et Cisterciensem (cf. A, II, BREDERO, Cluny et Câteawc au douzieme siecle. L'histoire d'itlUcontroverse monastique, Amsterdam/Maarsen, Holln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Press, 1985), Sfântul BERNARD, Apolog^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Saint-Thierry (ed. J. Leclercq-H. Rocha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i Opera, voi. III, Roma, 1963), PETRU VENERAim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28 şi 111 (ed. G. Constable, Cambridge, M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ard University Press, 1967). Ele constituie fundalul pi ol.li mei gestului ca mijloc de distingere, pe care anumite texd abordează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ENERABILUL, op. Cil., pp. 283-284 şi pp. Ţ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veche a acelor Consuetudines monasticae dr I tl'KS (5 voi.) este acum înlocuită treptat de HALLINGER (K.), |Ul consuetudinum monasticorum, Siegburg, 1963-1983, 7 | ii. M A.şozămintele mănăstirii din Afflighem, de obedienţă cl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HALLINGER, op. Cit. VI, 1975,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hid., pp. 176-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KNOWLES (D.), The Monastic Constitutions of Lanfranc, m I 1951,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Kd K. HALLINGER, op. Cit, II, Siegburg, 1963, p. 44 (sub-iii n.1 rste a mea). Printre alte texte importante posterioare, asemenea Aşezămintele Sfântului Matthias şi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din Trier (1435-1436) (ed. K. HALLINGER, V, Siegburg, î, p 176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t ExiKisiiio în Regulam S. Augustini, P. L. 176, col. 881-924 |m,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 898), atribuită în mod greşit lui Hugues de Saint-i &lt; l ('. W. BYNUM, Docere verbo et exemplo</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1979, p. 11, ii şl 205-206. Acest comentariu este „un cap de serie”: icntariile imediat posterioare (Richard de Saint-Victor, nonlcul regular englez Robert de Bridlington, după aceea Hrrzil Adam Scot şi Eustache de Lens în 1214-1226, apoi miiui Humbert de Romans asupra căruia voi reveni).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 xml:space="preserve"> fTENS, „Les commentaires dominicains de la regie de UlgusUn”, Archivum Fratrum Praedicatorum, 33, 196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tatuts de Premontre au milieu duXII6 siecle, ed. P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M. Grauwen, Averbode, Praemonstratensia,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ri-ii Analectorum Praemonstratensium, 12), I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RTENE, Antiqua stătuta S. Victoris şi Antiquae con-&lt; (nr% canonicorum</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S. Victoris, în De antiquis Ecclesiae în Anvers, 1764, pp. 292-293 şi 252-320 (în special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 i RICHE, „L'enfant dans la societe monastique du XIIe ni fierre Abelard-Pierre le Venerable, Paris, C. N. R. S., ii (&gt;f ') 726. Este vorba de De institutione puerorum, de la lihni din Zwiefalten, apoi de învăţăturile novicilor de la brnedictină Christ Church din Canterbury, ed. </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i 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lie Monastic Constitutions of Lanfranc, op. Cit, pp. H i i KCLERCQ, „Deux opuscules sur la formation des h-s„, Revue d'ascetique et de mystique, 132, 1957, pp. 1 l ('. W. BYNUM, op. Cit. Scrisorile şi tratatele de formare IhIi ii h Icosebi de origine cisterciană, au fost scrise de către i 'i I! KSEIGNE, Epistola de institutione novittorum, GUIL-DH SAINT-THIERRY, Lettre aux freres du Mont-Dieu,.1 ni NN ARD, Ad Hugonem novitiwn, GOSSUIN D'ANCHIN, De novitiis instruendis, PIERRE DE CELLE, Disciplina claustralis, Paris, Ed. Du Cerf, 1977, (Sources chretiennes 240), HUGUES DE SAINT-VICTOR, De arrha animae. Mediul monastic engle” este deosebit de bogat cu anonimul Ancren Riwle, apoi cu boga ta operă a cistercianului AELRED DE RIELVAUX, autorul OglinzH Carităţii {Speculum Charitatis scrisă în calitate de magistru al novicilor la cererea Sfântului Bernard) şi al lucrării Vie de redus (Paris, Ed. Du Cerf, 1961, Sources chretiennes 76). Cf. C. H. TAL BOT, „The De institutis inclusarurn ofAelred ofRielvawd', Analectt Sacri Ordinis Cisterciensum, 6, 1950, pp. 167-217. Vezi, pentru Germania, către 1220, Dialogus Miraculorum de CEZARIE DIJI HEISTERBACH, magistru al novicilor cisţercieni şi, la mijlocul secolului al XIIMea, Speculum novitii de ETIENNE DE SALLEY^ ed. E. MIKKERS, Collectanea Ordinis Cistercensium Reforma torum, 1946, I, pp. 17-68. Pentru cerşetori, vezi acel Monac/u/lni franciscan de la începutul secolului al XIIMea (cf. J. LECLERCflj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quid venisti, P. L. 184, col. 1189 şi urm., în specia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3 C (culcatul), 1194 C şi 1196 A (îngerul păzitor), 1196 Bl] şi 1215 C (gesturile). Destinatara opusculului este numită sora {in Christo amabilis, soror venerabilis şi chiar sponsa Christi (col, Uber de modo bene vivendi, P. L. 184, col. 1215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 184, col. 559 şi urm., în special col. 564-568, Atribuirea Sfântului Bernard trebuie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 consideratione ad Eugenium papam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III, ed. J. Leclercq-H. M. Rochais, Roma, 1963, p. 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 VI, 12-13: „Perversus nuii oculo, terii pele, di/Mi loquitur.” Vulgata spune mai degrabă: „Homo apostata. Minutilis.”, şi versetul este citat în această formă de patru ori &lt;! către Hugues de Saint-Victor în al său De institutione noviti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 176, col. 935 C, 938 C, 940 C, 942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Liber de gradibus humilitatis el superbu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III, ed. Cit., pp. 38 ş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rmones în Cantica canticorum, 85, 11, P.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col. 1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ATZENELLENBOGEN, Allegories of the Virtues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s în Medieval Art (1939), ed. A Ii-a, Londra, 1964;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IJER, Divina Quaternitas. A Preliminary Study în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od and Application of Visual EXegesis, Assen şi Amstenlait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M. EVANS, „The Geometry of the Mind”, The Architec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ociation Quaterly, 12, 4,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fapt compus de către Conrad din Hirsau, ctMeste de asemenea şi autorul lucrării Speculum virginum. I model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lt; BARON, Hugues de Saint-Victor. Six opuscules spirituels. Iii. Du Cerf, 1969 (Sources chreu'ennes 155), p. 30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ti l (ixford, Bodleian Libr. Lyell 84 (noidul Franţei, începutul i</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Iului al XlII-lea). Cf. A. KATZENELLENBOGEN, op. Cit., pp. 11 ni 2, care semnalează alte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nchen, Bayerische Staatsbibliothek, Clm. 935 (ed. Fac-j IC. KLEMM, Wiesbaden, 1982) şi Viena, Oestereichische ill. Luliothek, Cod. 2739*. Cf. E. KLEMM, „Das sogennante mu h der Hildegard von Bingen”, Jahrbuch der ittorischen Sanvnlungen în Wien, 74, N. F. XXXVIII, 1978, Atribuirea prin tradiţie a manuscrisului de la Munchen lui Mitule nu este sprijinită decât de menţiunea, în text, a unei fMfcatrix. Este însă vorba^şi de ego miser et. Peccat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32 v°-39 v°. E. Klemm a demonstrat că aceste file au il. Isate: ele se găseau iniţial în continuarea reprezentării Ic pe Munte, f 23 v°. Imagini corespondente în manu-Ital de la Viena: f 19 v°-26v°. Ţin să-i mulţumesc 'i I' Klemm pentru indicaţiile pe care ml le-a dat cu gel'uhllcând una dintre aceste imagini, M. BARASCH, &lt;&gt;/Despair</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1976, pp. 10-11 şi fig. 7, vede acolo U plasaţi sub – şi nu lângă – cei aleşi, într-o reprezentare 'in de Apoi. Această identificare este fără îndoială i'n asemenea program iconografic este unic după iiini. I mea. Să notăm totuşi asocierea, într-un mozaic din li iiI XII lea de la San Marco din Veneţia, a reprezentărilor i ' ic celor opt fericiri şi ale celor opt virtuţi. Speculum viri. I/. Ă la rândul său şapte fericiri cu cele şapte daruri k ului Duh. Tema care mă interesează trebuie diferenţiată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 xml:space="preserve">ră de punerea în paralel a „fericirilor cereşti” (cele ni ale trupului şi cele şapte daruri ale sufletului) Cf. (/”; Christlichen Iconographie, IV, 1972,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 Vi ikk/şi SeUgketten (Himml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prc simbolismul culorilor şi în special despre. N, negativă a împestriţării în Evul Mediu, cf. M. PAS-I” A l'/V/itres et couleurs. TXude sur la symbolique et la senlu-uales. Paris, Le Leopard d'or,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IC. KLEMM, op. Cit, şi R. HAMMERSTEIN, Diabolus în Uudien zur Ikonographie der Musik im Mittelalter, litri”.; (Nn ie Heidelberger Studien zurMusikwissenschaft6), în special în cazul reprezentărilor jong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novicilor olul al Xll-lea, cultura filosofică şi ştiinţifică cea iinli. I/. Neaţă nu se elaborează în mănăstir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lei chiar în cele mai recente cum sunt ce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or. Ea se formează în şcolile urbane, catedrale nnniilale, din care ia fiinţă Universitatea, l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 al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n. Un exemplul uneia dintre cele mai faimoase li acest fel: cea de la Chartres. Unuia dintre uilii săi, lui Guillaume de Conches (1080-1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ibuită de obicei astăzi Moralium Do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ij 'di u um, profund influenţată de Despre bineface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pre îndatoriri de Cicero şi Consolarea JUozoJiei im 111111s'. Acest vast tratat filosofic şi moral începe cu în care Cicero şi Seneca îi apar autorului şi îi nulul. Lucrarea tratează succesiv, în manieră i, ilr*pre cele patru virtuţi ale prudenţei, justiţiei, I ţi Innperanţei. Aceasta din urmă se subdivide la iltti i nu în trei subcategorii ca la Cicero (continentia, Iflliii, modestia), ci în opt (modestia, verecundia, abstihnncsias, moderantia, parcitas, sobrietas, pudici</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i la este definită ca „virtutea care susţine modul l tir c&lt;importare, fiecare mişcare şi activitatea noasili Io de defect şi dincoace de exces”. După tre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c din Horaţiu, Cicero şi Seneca, un întreg | 1111 Ikf oJŢiciis este reprodus cuvânt cu cuvânt pen-M aminti că mişcările exterioare ale corpului traduc mişcările interioare ale sufletului. Puţin mai departe, autorul procedează după aceeaşi metodă în legătură verecundia, definită ca „slujirea binelui moral (honestas) '. Gest, în cuvânt şi în expresi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mai important text teoretic despre gesti din secolul al Xll-lea este fără îndoială De Institutione noi tiorum de Hugues de Saint-Victor. O lucrare scrisă la Pariţ cu puţin înainte de 1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SAINT-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Saint-Victor se naşte către 1096 într-o fi lie aristocratică din Saxa. Cea dintâi formaţie o primi într-un aşezământ religios supus regulii Sfântul' Augustin, la Hamersleben. La vârsta de optsprezece este trimis la Paris de către unchiul său, episcopul Halberstadt, iar în 1117 intră în abaţia de la Saint-Vic recent întemeiată de Guillaume de Champeaux. În sen timp, el devine aici magistru şi îşi păstrează această fum li până la moartea sa, la 11 februarie 1140 sau 1141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sa, Hugues lasă o operă scrisă considerabili şi foarte diversă, care a exercitat o influenţă puternici asupra literaturii religioase a generaţiilor care i-au succ„ dat. Dacă judecăm după numărul manuscriselor păstrat” cea mai apreciată operă a sa a fost Soliloquium de aitm anime, care pune în scenă un dialog între autor şi sufli i ni său: s-au păstrat din această operă 323 de manuscrise, ii caz excepţional pentru toată literatura medievaUM Urmează De modo orandi (226 de manuscrise), tratlfl despre rugăciune, apoi De sacramentis (224 de maruj scrise), o lucrare teologică şi exegetică. De institutione ni tiorum ocupă poziţia a patra, cu 172 de manusorl înainte chiar de Didascalicon (125 de manuscrise), o tâ a cititului” care inventariază, atât în tradiţia lui Arislol cât şi în cea a lui Platon, întreaga cultură contempo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stitutione novitiorump cuprinde douăzeci şi unu capitole, precedate de un prolog care enunţă scoj lucrării. Este vorba de a-i învăţa pe novici „calea către f&lt; niră” care presupune mai multe condiţii: prima I Huţa adevăratului discernământ„, a cărei expunere capitolele I-IX. A doua este „regula disciplinei„, i detaliată în capitolele X-XXI, a treia este vir-1 această parte a lucrării lipseşte: opusculul lui ş despre cele Cinci Septenarii, desprins de restul pfll. Rsle poate această parte absentă6. I Lructura originară sau proiectată a lucrării este o 1|, i' (inform cererii pe care o adresează lui Dumnezeu nul ('XVIII: „învaţă-mă bunătatea, învăţătura şi ptlnţn”7. Programul pedagogic al lui Hugues inversea-ordlnea ter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 i discernământului este o „ştiinţă a vieţii drepte” iiipltol), ale cărei condiţii sunt raţiunea (capitolele i ii. Ilura (doctrina, capitolul VI), exemplul cel bun Iul VII), meditaţia asupra Scripturii (capitolul VIII) şi i (l. </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cucerire fundamentală a teologiei morale şi l&lt; Hor penitenţiale din secolul al XTHea (capitolul notăm insistenţa pe raţiunea şi discernământul „&gt; îndreptate spre acţiune: ele îţi permit să decizi lichule făcut (quid agendum) după natura locului, feţi (ni nopţii, al zilei, înainte sau după masă, în zilele I Mioare sau zilele de lucru), persoanele cu care ai ii (cslc vorba de un superior, de un egal sau de un P*/). Astfel de distincţii, caracteristice cazuisticii şi IH'lni intelectuale ale timpului, se regăsesc de-a luni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sciplina, capitolul X face introducerea la a şl cea mai lungă, a tratatului: „Disciplina este ui (urc bună şi cinstită în societate; în spiritul ei, nu 111 să nu faci nimic rău; ea reclamă, inclusiv în lume, o ţinută ireproşabilă în toate. Disciplina Iri i mişcarea ordonată a tuturor membrelor şi starea i i ' i potrivită în orice purtare şi faptă”8. Ut ieiis al cuvântului disciplina nu este singurul în linul epocii, nici chiar la însuşi Hugues de Sainti bineînţeles. Acesta din urmă, în Didascalicon (III, i ii vântului sensul de materie de învăţare hi special matematică, conform unei tradiţii care urcă la Martianus Capella şi Boethius9. În acest stnm disciplina se opune lui ars, care este aplicarea practică I acesteia. Şi în sens moral, disciplina enunţă principii, J teorie, fără a se dezinteresa însă de felul în care aceasta 1 întrupează în comportamente concrete. Punctul comun 1 celor două accepţiuni este pedagogia, care în DidascalLcd se îndreaptă către instruirea intelectuală, iar în Institut^ novitionim. Către morală şi modelarea unui comportam- &gt;' fizic conform cu virtutea. De aici, se degajă un al trellJ sens: cel al practicii penitenţiale, al metodei de mortifici şi de biciuire, cuvântul putând chiar să desemneze instnj mentul acestei practici, „disciplina” în sens de bici, toate cazurile, ideea de constrângere nu este niciod absentă, inclusiv pentru pedagogia „mişcărilor membrei novicilor, a gesturilor lor despre care Hugues va voi curând mult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l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nd disciplina, Hugues afirmă că ea este „folosito şi necesară”. Folositoare înseamnă „folositoare mântuir spre deosebire de vtr inutilis, apostihul Psalmului VI. &lt;l de nenumărate ori. Folosinţa şi chiar necesitatea di-plinei sunt demonstrate încă o dată de dialectica inia orului şi exteriorului: nu numai exteriorul corpul* exprimă mişcările sufletului (mentis motus), ci, invers, &lt; 1 i-”J ciplina corpului şi a membrelor „înăbuşă mişcările dexfl donate ale sufletului şi poftele ilicite” şi „întăreşte sufldu în stăruinţă”. Corpul disciplinat şi mai ales gestul dltH plinat nu mai sunt doar expresiile unui suflet virtuos, &lt;l instrumentele educaţiei morale a tânărului novice. Idflfl reia vechi concepţii, de exemplu cea care atribuie muzli U un rol de temperare a caracterului. În specificitatea sa. L”i mula, aplicată disciplinei gesturilor, capătă o certă noţl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sciplina şi efectele sale asupra oi nu lui interior presupun la început o „supraveghere iniei rioară” a sufletului, adică un act de raţiune şi de volnH care să poată suscita practicarea disciplinei pentru a-1 Iutii să stăpânească într-un mod ordonat (ordinate reguiitm membrele corpului. Această formare mutuală şi simul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lui şi a trupului este lentă şi progresivă {paulatim) o chestiune de obişnuinţă (per consuetudinem). |m-h iplina se exercită pe patru registre: veşmântul (in Miii, * capitolul XI), gestul (ingestu: capitolul XII), limba-(in locidione: capitolele XIII şi XVII), masa (in mensa id iitmcstione: capitolele XVIII şi XXI). Având în vedere lUrrca cazuistică a timpurilor, a locurilor, a personau circumstanţelor, se face menţiune despre limbaj IU&gt;m, 'i în mai multe capitole. Gestul este însă cel care HpUză de expunerea cea mai lungă10. Aceasta este cu a adevărat cu cât este din nou vorba de gesturi în ^HkOlul XVII în legătură cu felurile de a vorbi, şi în capi-11 despre comportare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 GESTULUI pllolul XII se deschide printr-o definiţie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estus est motus etjiguratio membrorum corporis, miifin agendi et habendi modum”. Di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dau o traducere voit echivocă: „Gestul este ura şi înfăţişarea membrelor corpului adaptate la i ni vederea, potrivit măsurii şi modalităţilor)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iislâ definiţie a gestului este cea mai complexă dintU cele pe care le-am întâlnit în toată istoria occii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ilică şi medievală. De-abia enunţată, ea a ill definiţia canonică reprodusă de autorii ecleziastici ulrlor al XTI-lea şi al XHI-lea. Însă ea are implicaţii de pe care aceşti autori nu le-au reţinut în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întregi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urc dintre aceste cuvinte şi toate relaţiile care se ilA Intre acestea sunt de cea mai mare importanţă, ii A i Idiniţie a lui gestus constă în două perechi de ter-pc de o parte „mişcarea” şi „înfăţişarea” „membrelor ilul”, pe de alta „acţiunea” şi „atitudinea” -legate prin Iu polivalentă ad mo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este o „mişcare”. Ideea este tradiţională încă de i i„. I sau retorica antice. Ceea ce este nou este de a include în mişcare „acţiunea„ şi chiar „atitudinea„, modus agendi şi modus habendi. Cheia acestei includeri îmi pare a fi Jlguratio, pe care trebuie să o înţelegem în mai mul ti feluri: gestul, mişcându-se, se „configurează„; făcându-se, 1 el configurează ansamblul „membrelor corpului”; în sfârşit, el oferă în exterior o figura a ceea ce este ascuns şl pe care gesturile le exprimă, mişcările sufletului. Căci gestul, spune de asemenea Hugues de Saint-Victor, este un indiciu (indicium), un semn (signwn)11. Altfel spus, cuvâ (tm) tul figuraţia denotă valoarea simbolică a gestului, subliniind importanţa primordial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ţia gestului, această importanţă apare sub trei aspecte. Pe de o parte, dacă gestul poate fi pus în slujb. I unei acţiuni (modus agendi), vedem, chiar în acest caz, c^ finalitatea sa pragmatică de „tehnică a corpului” (pentru.1 vorbi ca Marcel Mauss) nu este independentă de valoarea sa simbolică. Cu toate că Hugues de Saint-Victor nu a menţionează precis, ne putem imagina că acest lucru estl valabil şi pentru gesturile de muncă; valoarea lor simbolică nu trebuie să se deosebească de finalitatea lor pracJ tică. Vom mai vorbi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oţiunea de atitudine (modus babanii) este de asemenea legată de cea defiguratio. Atitudinea ei' gândită ca rezultatul unei mişcări sau, şi mai bine &lt; mişcare suspendată, un „după” la fel de bine, ca şi un „înaintea” mişcării, adică şi aici o „figură” ideală a cărei 1 1 1 mai bună ilustrare, în cultura medievală, este 1 11 siguranţă gloria (maiestas) lui Christos saii cea a regelui Vom mai vorbi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oţiunea dejiguratio leagă de dimensiune 1 | simbolică o dimensiune estetică care este foarte import. M tă pentru Hugues de Saint-Victor. Într-adevăr, gestul &gt; întotdeauna perceput de cineva, privirea „celuilalt” (oricafl ar fi acesta) este cea care îl face, să spunem aşa, să exlslr Continuarea lucrării dezvoltă abundent această idee: gefl tul este plasat, ca orice alt lucru, sub privirea Ivi Dumnezeu, şi el se dezvăluie privirii celuilalt12, suscit. Nul admiraţia şi educarea sau provocând dimpotrivă scatU dalul. Trebuie deci să repunem de asemenea cuvântul M nulii) în contextul concepţiilor estetice ale lui Hugues de mu! Victor şi, în mod mai larg, al transformărilor pimw-inporane ale artei13. S-a putut spune despre capi-ptlnl VII din Didascalicon că el constituia „primul tratat „iini&gt;IH despre frumuseţe„, şi despre autorul său că era, Mti|&gt;. I lohannes Scotus Erigena, primul estetician al hniiii Mediu”14. Ca şi contemporanul său Suger, abate la pilnl I Jenis, Hugues de Saint-Victor a suferit influenţa pro-11.1 doctrinelor neo-platoniciene ale lui Pseudo-Dionisie. Ti 111 că ce orice lucru provine de la Dumnezeu, şi este „ i i nea sensibilă a infinitei lui frumuseţi şi a infinitei sale IţAIrtţl, frumuseţea lucrurilor sensibile ne conduce în plinuli către contemplarea lui Dumnezeu. Pentru a descrie pt ni in.1 lumii sensibile, Hugues foloseşte de altfel metaf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ilivin: „Universul lumesc este ca o carte scrisă de i iul lui Dumnezeu. Tot aşa, făpturile deosebite sunt ca f chipuri care n-au fost inventate din capriciul oamei instituite din voinţa divină pentru a manifesta ir | &gt;c li mea invizibilă a lui Dumnezeu”15. JIi această viziune totală, cosmică, a Binelui şi Hj|iiiiHc|ii, definirea gestului ca „mişcare şi reprezentare” li ii ii ii a, pragmatică şi estetică în acelaşi timp, nu ia în Mltlrrure un membru special, cum sunt mâinile, ci pl&lt; „membrele corpului” în ansamblul lor. Desigur, se l ' ' i ic gesturi precise, însă speculaţia lui Hugues */&lt; în cadrul gestualităţii totalitatea unei „mişcări” t i -Ir „reprezentare” în acelaşi timp şi ale cărei părţi, mr, „tuni supuse unei ordini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valenţa sa, expresia ad modum este, ca şijâgura- '&lt; &gt; Uinent cheie în definiţia gestului potrivi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Ir Saint-Victor. Mai multe idei se încrucişează: mm a pertinenţei (sau a lipsei de pertinenţă), a adap-II i&gt; i ni a inadaptării) gestului ca semn pentru ceea ce lliml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 a Imalităţii, pe care gestul o vizează, dând naştere) ' ii ii i kIIni (habendi) sau unei acţiuni (agendi); i a măsurii (modus), noţiune morală esenţial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lăreia se ocupă tot restul capitolului. Măsura i | X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 &lt; fi înţeleasă în termeni de limite: ea se opune „nemăsurii”, excesului, gesticulaţiei. Mai subtil, ea trebulr să fie înţeleasă mai ales în sensul acelei modestia, calea de mijloc, noţiune tradiţională, însă pe care Hugues se stră* duieşte să o regândeasc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a a felului gestului, adică ideea potrivit căreia gestul modalizează mişcarea, faptul de a fi al unul mod care exprimă (ca într-o reprezentare) pertinenţa, fina* litatea şi măsura acest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SIFICA G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Saint-Victor începe prin a descrie „cele cini i feluri de gesturi blamabile”. Intenţia este estetică, şi înci de la început negativă. În această dublă calitate, efll răspunde unei necesităţi: într-adevăr, gestul nu este nat 11 I ral, deci nu putem vorbi de el înainte ca el să fie „institui fapt indicat de chiar titlul lucrării lui Hugues d (fl Saint-Victor: Orânduielile novicilor definesc o cultură ala cărei produse şi exemple trebuie să devină novicii, cu trufl şi suflet. „Disciplina” este metoda care ţinteşte să institu ie o normă: deci, pentru început, trebuie îndepărtat toi ceea ce o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propune trei perechi de gesturi blamabile în bajH unei „similitudini” (similis) care permite gruparea acestora două câte două: gestul moale (mollis) cu gestul obraznlB (procax), gestul neglijent (dissolulus) cu gestul lent (tardu^H gestul grăbit (dtatus) cu gestul violent (turbidus). Acelajl lucru este valabil şi pentru viciile interioare pe care acestfl gesturi le exprimă şi care menţin între ele aceleaşi rapofJ turi de similitudine: lascivitatea (lascivia), exprimată (u gestul moale, este „asemănătoare” orgoliului (superbia, kicM tantia sau protervia) exprimat de gestul obrazm' Neglijenţa (negligentia), exprimată prin gestul neglijcni destins, este „asemănătoare” lenei (pigritia), exprimată ptlfl gestul lent. Nestatornicia (inconstantia, inquietudo), exprl mată de gestul grăbit, este „asemănătoare” nerăbdării sgfuriei (iracundia, impatientia, turbulentia, furor) exprim.11 de gestul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l) moale [mollis] nepăsător -{dissolutus) violent: [twbidus) obraznic [procax, protervus) lent [tardus) grăbit [citatus] orgol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ia, iactantia) lene (pigritid) nestatornicie [inquiet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stantia) sim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 de „similitudine” intre gesturi şi viciile corespunzătoare, de Saint-Victor transformă seria tradiţională a vicii într-un număr par pentru ca aceasta să se Unei simetrii duble de trei perechi de modalităţi şl de vicii corespunzătoare. Această voinţă de a B *n ncl rie este esenţială: în cele din urmă, ea îi va per-inii tidevăr să traseze o linie mediană care poate fi, mx, o linie despărţitoare sau axa „măsurii”. Sistemul ft 11&lt;111iilor„ poate să nu pară deocamdată omogen: r</w:t>
      </w:r>
      <w:r>
        <w:rPr>
          <w:rFonts w:cs="Bookman Old Style;Times New Roman" w:ascii="Bookman Old Style;Times New Roman" w:hAnsi="Bookman Old Style;Times New Roman"/>
          <w:color w:val="000000"/>
          <w:spacing w:val="2"/>
          <w:w w:val="109"/>
          <w:sz w:val="24"/>
        </w:rPr>
        <w:t>…</w:t>
      </w:r>
      <w:r>
        <w:rPr>
          <w:rFonts w:cs="Bookman Old Style;Times New Roman" w:ascii="Bookman Old Style;Times New Roman" w:hAnsi="Bookman Old Style;Times New Roman"/>
          <w:sz w:val="24"/>
        </w:rPr>
        <w:t xml:space="preserve"> ncpăsătoare” şi gesturile „lente” sunt „asemănă-” |niiili„ o lipsă comună de manifestare; dimpotrivă, N) i violente” şi gesturile „grăbite” sunt „asemănă-' pilnlr un exces comun de manifestare. Însă ges-illKil” sau „lascive”, a căror manifestare este redusă, liniile „obraznice” sau „orgolioase”, care sunt dimcsive, par mai degrabă să se opună. Care este mulitudinii„ lor? Hugues nu o explică, însă este ii i pentru el aceasta să decurgă din proximitatea il. I a două vicii principale, desfrâul şi orgoliul, Mc drept „mamele” viciilor. F BlMcrnul se complică încă şi mai mult. Într-adevăr, Hugues introduce, în legătură cu trei din cele şase gesti (tm) blamabile, un alt tip de raport pe care-1 numeşte qffinilam sau concordia. Gestul grăbit (citatus), care este „asemănll tor” gestului violent (turbidus), poate fi de asemenea asocl at prin „afinitate” ori gestului moale (mollis), ori geslulnii obraznic (procax), căci uşurătatea (levitas) care îl caracUi rizează indică nerăbdarea (potrivit raportului de similiUli dine), dar şi lascivitatea şi orgoliul potrivit raportului &lt;l afinitate16. Iată o reorganizare parţială a ta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ivitate -&gt; muale = obraznic &lt;- orgoliu grăbit &lt;- instabilitatesimilitudo qffin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 Raporturi de „afinitate” între gesturi şi viciile corespunză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laţiile de „similitudine” şi de „afinitate” pe care le pi pune Hugues de Saint-Victor îmi par a fi rezultatul unei ti tative de clasificare în mai mulţi timpi a gesturilor şi rilor lor morale. Ele caracterizează prima etapă a ace^ clasificări, permiţându-ilui Hugues să denunţe tendinţa v ilor de a se înrudi unele cu altele, de a se uni, de a se adu şi a se afunda în păcat. Într-un al doilea timp, Hugl insistă, dimpotrivă, pe deosebirile care opun viciile unul Q unul şi trasează între ele linia mediană a „căii de mijloc1”, în nici un moment gestul ideal nu face obiectul u afirmaţii pozitive sau definitive. Gestul virtuos se definc prin ceea ce nu trebuie să fie: trebuie „să razi fără a dinţii, să priveşti fără să fixezi cu ochii, să vorbeşti fărl întinzi mâinile, nici să arăţi cu degetele, fără a-ţi schimon buzele, fără a înălţa capul, fără a ridica sprâncenele”. Tri evitat un mers deslânat (sine modidatiane gressum) şl 1 nită „gesticulaţia umerilor” (sine gesticulatione scapuku Se cuvine „să te aşezi fără a-ţi încrucişa picioarele,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pune un picior peste celălalt, fără a-ţi întinde sau a a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u.1.1! (. Sprijini alternativ pe o parte sau pe cealaltă, fără arunca membrele într-un fel dez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undamental al „doctrinei” propusă de yilcs este că virtutea gestului nu este o calitate simplă, l„ ntll'leabilă ca atare. Căci dedicată sieşi, fiecare calitate |”|r să ia o formă excesivă, să se transforme într-un în In schimb, dacă ea este înfrânată de o calitate de contrar, care tinde ea însăşi către un viciu opus, gesapropie de virtute. Calea de mijloc, care defineşte lut ca, îşi extrage dinamica din această dublă negaţi</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at de îndatorat ar fi Hugues de Saint-Victor lui liotei şi concepţiei sale despre calea de mijloc, definiţia i'l o dă gestului virtuos nu se reduce la o problemă (mii sr şi de influenţe. Ea reprezintă prin caracterul său (rin. Ilic o culme fără precedent a reflecţiei morale estului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d chiar de la textul lucrării Institutio novitiorwru iâ reprezentăm într-un tabel înlănţuirea noţiunilor im le propune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GEST VIRTUOS GEST VICII SEMCONTRAR în acelaşi timp CONTRAR NIFICATE moale &lt;- graţios şi sever -&gt; agitat &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offis) (gnoftosusj (severus) (turhidus) nerăbdare (impafientki iracundia) ni. I: nepăsător ii ml (dissokitus) calm şi cumpătat (quietus) (maturus) &gt; obraznic &lt;= orgol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ax. (superbia, pmtervus) iactantiaj încet &lt;- grav şi vioi -&gt; grăbit c= nestatornic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s) (alacer) (atatus) (inquiet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st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 iţii către exces a unui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i (a (ălre insuficienţă a unui gest mipliflcare a tendinţei unui gest i 'i 11 nare a unui viciu pri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 WtM {jU mea gesturilor în raport cu linia mediană a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x vertical şi central exprimă că „între vicii opuse linia mediană este virtutea” (inter vitia contraria medius limes virtus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x traversează prin mijloc trei perechi de gest m l de calităţi opuse. Trei dintre aceste calităţi, care caracterizează respectiv gesturile sever, cumpătat şi vioi, prezintă v tendinţă către exces (pe care o ilustrez prin semnul +) J Alte trei, dimpotrivă (gesturile graţios, calm şi moale) prei zintă o tendinţă către insuficienţă (pe care o ilustrez prin semnul –). Aceste semne opuse traduc exact gândirea autorului, care spune foarte bine că gestul cumpătat efl „necplus”, „nec minus”. Fiecare dintre gesturile astfel cal ficate tinde să se confunde cu un gest care îi amplifică Irţl mod abuziv tendinţa. De unde două ansambluri de trai gesturi contrarii: moale, nepăsător, lent pe de o parte, agi' tat, obraznic, grăbit pe de altă parte. Fiecare dintre aceşti gesturi rele este considerat drept expresia unui viciu sufletului: pe de o parte lascivitatea, neglijenţa, lenea, d cealaltă nerăbdarea, orgoliul, nestato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virtuos suferă deci în permanenţă tentaţia a o puţin două gesturi vicioase. Acestea fiind însă senmd opuse, efectele lor corupte se anulează şi dau naştere linlJ mediane a virtuţii: pentru a fi considerat virtuos, geslul trebuie să fie graţios şi sever în acelaşi timp, însă i fără moliciune (căci excesiv de moale, el ar exprima tatea) şi sever fără violenţă (căci dacă s-ar abandoJ violenţei, el ar exprima nerăbdarea sau furia). La fel, el tr J buie să fie în acelaşi timp calm fără nepăsare (expresie neglijenţei) şi cumpătat fără a fi obraznic (expresie a orgfl liului), grav fără a fi lent (expresie a lenei) şi vioi fără a I grăbit (expresie a nestatornicie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diţional în metoda lui Hugues de Saint-Victor efl recursul la autorităţile Scripturii. Textele biblice, împJ mutate în cea mai mare parte din Vechiul Testament şl I special din Psalmi, îi procură lui Hugues de Saint-Vie li ilustrarea concretă a polurilor negative pe care le-a dcteB minat în mod abstract mai înainte. Figura apostatul ti care „umblă cu minciuna pe buze, face cu ochiul, vorbeşl cu picioarele, face semne cu degetele”18, este de mai muli ţlonată. Este un text clasic, o ştim deja, al litera- „Ir spre gesturi din secolul al Xll-lea. Hugues n iţlmirază de asemenea pe „bărbatul leneş, lipsit de pe fiica Babilonului şi atitudinea ei orgolioasă20, l&lt; i l (Sionului care umblă „cu capul pe sus şi cu priviri i ' &lt; u paşi domoli”21. Acste texte ilustrează în mod &lt; i ce Hugues numeşte „gesticulaţiile vicioase” li i/i. Iii ulationum) pe care disciplina este chemată să le i|'i' Insa aceste gesticulaţii sunt atât de numeroase, i încât nu o poate trata pe fiecare dintre ele în i mulţime de „argumente” (de ration.es, pe care le ti |&gt;usc în aplicare în clasificările gesturilor) şi de fcfiil raţii”, Hugues de Saint-Victor propune deci o mur teoretică care se înrudeşte, prin metoda şi iu de abstracţie, cu speculaţiile teologi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ţlllc acestei teorii a gestului nu sun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t; ultilc. Ele sunt etice înainte de toate, pentru că dispu novicilor este primul scop al lucrării; însă e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tncnea antropologice şi estetice, în măsura în care ii i nii. Ilc pe ideile de reprezentare, hidoşenie, mască, '!'„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jurul ideilor de „funcţie„, „armonie„, „univerI„, r&gt;l de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IILGESTUAL li. Pcrulaţia sau citatele extrase din Scriptură, &lt;i descriere vie a unor persoane pe care nu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ar care par reale şi ale căror comportamente muneră: „Sunt unii care</w:t>
      </w:r>
      <w:r>
        <w:rPr>
          <w:rFonts w:cs="Bookman Old Style;Times New Roman" w:ascii="Bookman Old Style;Times New Roman" w:hAnsi="Bookman Old Style;Times New Roman"/>
          <w:color w:val="000000"/>
          <w:spacing w:val="2"/>
          <w:w w:val="120"/>
          <w:sz w:val="24"/>
        </w:rPr>
        <w:t>…</w:t>
      </w:r>
      <w:r>
        <w:rPr>
          <w:rFonts w:cs="Bookman Old Style;Times New Roman" w:ascii="Bookman Old Style;Times New Roman" w:hAnsi="Bookman Old Style;Times New Roman"/>
          <w:sz w:val="24"/>
        </w:rPr>
        <w:t xml:space="preserve"> (Suntenimquidam) şi ilii) şi încă alţii care (alii autem)” etc. Hugues a [ilr|ii o dată acest tip de enumerare în 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1ii. Şi îl reia de trei ori în legătură cu masa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priveşte gesturile, sunt evocate nu mai puţin llpurl de bărbaţi vinovaţi de comportamen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jl poate asculta semenul fără să nu deschi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mai răi, precizează el),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i ascultă pe cineva, scot limba ca nişte câini însetaţi şi o rotesc în jurul buzelor ca pe o moară. Cei &lt;. N atunci când vorbesc arată cu degetul, ridică dl sprâncene, îşi rotesc ochii în cap şi par să depună un efd considerabil. Cei care dau din cap, îşi scutură pletele I stau pe-o parte întinzându-şi picioarele, oferind un spo* tacol destul de ridicol. Cei care îşi răsucesc gâtul penii u ciuli una dintre urechi la vocea care se îndreaptă către j ca şi cum cele două urechi nu fuseseră făcute pentru auzi împreună. Cei care înfăţişează „nu ştiu ce 11 deschizând şi închizând alternativ un ochi, apoi celăls Cei care vorbesc cu jumătate de gură. Cei care merg ball sându-şi braţele ca vâslele unei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mii de măşti (larvae), mii de mase, mii de feluri de a schimonosi nările, de a răsfi îl şi de a rnuşca buzele, care deteriorează frumuseţea fe^ei disciplina virtuoasă.” Chiar dacă Hugues mai vorbe încă despre mână şi picioare, el ajunge imperceptibil gestul în general doar la faţă, sediu prin excelenţi expresiei morale şi „oglinda disciplinei” (disciplinae s/. Iwn). Dimensiunea vizuală şi chiar estetică a reflecţiei este mai evidentă ca niciodată: corpul se expune privii |j compune un „tip”, cuvânt care se poate traduce şi prin l tuie sau figură. Dacă astfel de comportamente sunt adl daloase, este pentru că ele degradează omul „făcut di chipul lui Dumnezeu” şi strică în acest fel planul crc&lt; divine. De unde ideea de mască, care disimulează c dumnezeiesc al omului sub o aparenţă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 H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mparaţie se impune: cel care umblă vâslin braţele este ca un „monstru dublu” care merge pe pai cu picioarele şi în acelaşi timp pare să zboare prin ac braţele. Acest om amestecă cele trei elemente aţ^ (imaginea bărcii), pământului (călcat de picioarele &gt;i aerului (bătut de braţele sale). El imită ficţiunea pictor care, potrivit poetului Horaţiu, aşază un bust de feme o coadă de peşte pentru a reprezenta o sirenă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lica imaginea monstrului reflecţiei; ini gestualităţii nu este o idee în întregime nouă: Lai opunea deja ordinea membrelor, care trebuie să îi 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11 uţia care le-a fost încredinţată prin voinţa divină, li uozilaţilor anatomice pe care desfăşurarea atomilor li produs dacă aceasta ar fi fost la fel de întâmplătoare ' 0 gândea adversarul său Epicur24. Referindu-se mai la gestualitate, un contemporan al lui Hugues de Victor, John din Salisbury, califică şi pe histrioni monştri de oameni„ (monstra hominum)25. Ir” ce este pus aici în discuţie, este ideea, aplicată. Ilil. Ilii, a îmbinării, a hibridului, a amestecului, de iilliira clericală se îndoieşte pentru că prejudiciază ('rcaţiunii şi pentru că aceste imagini monstruoase din plin prezente în cultura populară în care nu are r deloc încredere: acesta este cazul farselor care '. N în mod ritualic transgresarea limitelor între cele li nul a viilor şi a morţilor26. Monştrii sunt însă! Ii' nli: ei neliniştesc şi în acelaşi timp ei</w:t>
      </w:r>
      <w:r>
        <w:rPr>
          <w:rFonts w:cs="Bookman Old Style;Times New Roman" w:ascii="Bookman Old Style;Times New Roman" w:hAnsi="Bookman Old Style;Times New Roman"/>
          <w:color w:val="000000"/>
          <w:spacing w:val="5"/>
          <w:w w:val="120"/>
          <w:sz w:val="24"/>
        </w:rPr>
        <w:t>…</w:t>
      </w:r>
      <w:r>
        <w:rPr>
          <w:rFonts w:cs="Bookman Old Style;Times New Roman" w:ascii="Bookman Old Style;Times New Roman" w:hAnsi="Bookman Old Style;Times New Roman"/>
          <w:sz w:val="24"/>
        </w:rPr>
        <w:t xml:space="preserve"> Arată, BlAilurie, dau semn sub forma minunilor şi a prezi-Acesta este motivul pentru care, încă din Evul i llnipuriu, Liber monstrorum de diversis generibus „Ir VII-VIII) alcătuieşte catalogul acestora. Isidor de i {l. Tijinologiae, XI, 3) îşi pune întrebări în legătură cu &gt; 11 i/. Ează împotriva monştrilor fictivi ai legendelor, 'iinoaşte importanţa monştrilor reali care pre-Imlnenţa unui eveniment important. În secolul al monştrii alunecă şi mai mult în limitele culturii m imaginarul graniţelor lumii civilizate27, pe llr ornate ale manuscriselor28, pe cornişele şi în ilcdralelor şi până în sculpturile mănăstirilo</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r ii unei aparente inversiuni a ordinii naturii şi cuifrtir stă în centrul reflecţiei filosofice, morale sau clericilor, monstrul devine în această epocă mai b* niciodată, căci încălcarea legii serveşte afi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lfi. Dura polemică, aşa cum am văzut,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iili ivit abatelui lor Petru Venerabilul, îi tratează pe i nlbl drept „centauri şi himere”, fiinţe hibride, &gt; din acestea. La sfârşitul secolului, Alain de ilc la rândul său versurile lui Horaţiu citate de I ilr Saint-Victor pentru a condamna abuzurile preoţilor simoniaci care celebrează în aceeaşi zi mesid obişnuită şi slujba pentru cei morţi, oferind prin aceJ amestec spectacolul monstruos al unei missa bifaciata sm chiar trifaciata comparabilă cu sirena poetului29. Kl descrie în altă parte desfrâul ca pe un „monstru spirituJ (spiritualia monstra) care are în partea de sus o faţă elf fecioară (imagine a voluptăţii), la mijloc un bust de capri (imaginea plăcerii trupeşti), iar în partea de jos corp dl lupoaică (imaginea fecioarei depravat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oare contradicţia care caracterizează nioij strul o parte componentă a ordinii, aşa cum ea a ajuns I fie inevitabil gândită în secolul al Xll-lea? O ordine dinainl că, conflictuală prin esenţă, în care monstruosul brebii” să ocupe un loc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eosebit de negative de monştri sunt legate i formulele celebre ale Sfântului Bernard condamnând and mite sculpturi din mănăstirile clunisiene: „Ce caută, | mănăstiri, sub privirile fraţilor ocupaţi să se roage, aceaJ galerie de monştri ridicoli, această tulburătoare frumuiB diformă şi această frumoasă diformitate (</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Aici rflfl multe corpuri sub un singur cap, colo mai multe capele I acelaşi corp. Un patruped cu o coadă de şarpe aici, dinei Io un peşte cu un cap de patruped. Aici un animal cârti face să te gândeşti la un cal prin partea din faţă şi lflfl capră prin partea din spate31”</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Desigur, condamnMB acestor monştri din piatră este fără apel. Cu toate acesta ea trădează fascinaţia abatelui cistercian pentru aceM imagini şi ilustrează în mod paradoxal înţelegerea sa prl fundă a artei timpului său. Zămislirea unor reprezentfl contradictorii nu este în cele din urmă decât expresia Mul tă a unei arte în care tensiunile interne dintre reprezenl^ şi linii contrarii joacă un ro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ă tensiune însufleţeşte, chiar inima artei creştine, timpanele romanice, structurell scena Judecăţii de Apoi, conduce privirea spectatomlJ către figura centrală a lui Christos în glorie. ChristosuJ M la Autun este surprins parcă în ultima clipă a Islorfl omenirii care aparţine deja eternităţii. Mişcarea dea^P dentă a celei de-a doua veniri ale sale pe pământ esle r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 i I urcării sale definitive la cer. Gestul său este uublvalent: teofanie a Mântuitorului, el este şi gestul ii desparte pe cei aleşi de cei damnaţi. De unde iin. Ilca gloriei şi centralitatea judecătorului care caflsează această figură singulară, punct focal în care i (Hitradictorii de forţă ale timpanului converg, se iclşează şi se relansează32. Christosul de la Conques diferit, însă o tensiune asemănătoare îl locuieşte, ii' l.md, potrivit lui Jean-Claude Bonne33, ambivai| ui iţiei sale la sfârşitul veacurilor: el este în acelaşi ludecătorul (judex), care se întoarce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âşi coboară privirea la intrarea în biserică, peni i despărţi pe cei buni de cei răi, şi împăratul (rex) 'I în eternitate, în centrul timpanului. III în li nea acestui Christos din piatră şi gestul braţului i„ p| ridicat pot fi analizate potrivit categoriilor lui I i de Saint-Victor, care scrie într-un mediu intelec-”i rit. Dar aproape în acelaşi timp: gestul lui Christos u) n 'lilate (ad modum), fiindcă îi desparte pe cei buni rAI. El este o Jâguratio care arată şi demon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lt; lui Dumnezeu. El are un modus, o modalitate i cărei „deschidere moderată” apare ca o justă I (o cale de mijloc) între cele două tipuri de gesturi ii încadrează: pe de o parte, gesturile mai accen-i perilor care cântă din corn şi cele ale Sfintei Foy i^ă; de cealaltă, dimpotrivă, gesturile mai modelor aleşi, aflaţi în procesiune şi ale altor îngeri. |ulr două tipuri opuse de gestualitate tind, fără să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ătre limita tolerabilului: dincolo, lumea prezintă fie gesticulaţiile excesive ale demonilor, luni ii. Uca excesivă a celor damnaţi care-şi îndură || (ii Iniil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ratualitatea lui Christos, pentru că se află în rentrală, împrumută caractere din toate i (le opuse. Este ceea ce confirmă o altă mărturie i mi! Un. Extrasă din autobiografia premontr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din Scheda (f 1173), evreu din Koln convertit în ţ In creştinism. El descrie sentimentul de scandal uprlns înaintea convertirii, prima oară când a intrat într-o biserică creştină şi a văzut crucifixul. Pentru a numi această imagine a unui pretins om-Dumnezeu batjocorit de cea mai josnică dintre pedepse, el nu a găsm un calificativ mai puternic decât cel de „monstruoDesigur, atunci când Hermann, devenit un creştin şi un preot, îşi redactează mai târziu autobiografia, el se căieştJ pentru această judecată profanatoare. Cu toate acestea! Modul în care descrie, încă în această epocă, crucifixul trădează o observaţie lungă şi pasionată care o aminteşt” pe cea a Sfântului Bernard: „Examinând mai atent toatd lucrurile, între diversele decoraţii ale sculpturilor şi pi&lt; turilor, văd un idol monstruos. Disting într-adevăr acelaşi om umilit şi slăvit totodată, doborât şi înălţat, ruşinat ţ glorios, atârnând în chip minunat de sus în jos pe cruce înălţat în acelaşi timp prin efectul mincinos al picturii, &lt; omul cel mai frumos şi care a devenit Dumnezeu”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este ceva ambiguu care pune în evidcni i altceva: respins, el întrupează în secolul al XlII-lea, înM într-o manieră extremă şi exagerată, o idee constitutiv (tm) ideii de ordine estetică sau socială. Ordinea nu mai poatj fi definită în mod uniform şi static. Ea este produsul uiim diversităţi contradictorii, echilibrul fragil, niciodată definii tiv, al forţelor anta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şi ilustrarea a ceea ce Hugo numeşte qffkium al membrelor trupului justifică majoritatea condamn; u Ilfl j pe care el le pronunţă. Într-adevăr, fiecare membru trebM ca în acelaşi timp „să îşi respecte rolul” (officium), să mi I „uzurpe” pe cel al vecinului său şi să-1 îndeplinealH corect pe al său, cu decenţă şi măsură. Aceste reguli pM mit gestului să nu „jignească prin indisciplina sa ooH privitorilor”, de exemplu atunci când mâna şi ochii lai m gura şi limba par să vorbească, şi când gura se des* 11 Ih pentru a asculta ca şi cum ar fi organul a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fiecare membru îşi face datoria, toate membri sunt chemate să „coopereze în decenţă şi ordine”. CH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pui omenesc este ca un Stat în care fiecare membru Iiim. Ic propria sa funcţie”: într-o metaforă politică linin.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tica rimează cu biolog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Ill termen esenţial este deci concordia. Hugue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or înţelege să elimine toate mişcările „discortic corpului, aşa cum Gratian, chiar în acelaşi tuni. Realizează în Decretul său „concordanţa jptuirlor discordante„ ale dreptului Bisericii. Hugues l”i în I) idascalicon, concepe învăţarea disiplinelor ca li insamblu unificat ale cărui părţi sunt toate comkii nl. Ii c ş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h ordanţa trebuie mai ales să evite abateril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mbrelor exterioare ale corpului, abateri pe in. 11.11 at contemporan, atribuit mult timp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m clin Salisbury, le deplânge în privinţa org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mpararea acestei lucrări cu cea a lui Hugu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 subliniază omologia dintre etic şi biologic în iernii. În acest tratat, tirania stomacului este In discuţie de către limbă. Stomacul replică prin I vipoziţia sa mediană (a medio) îl abilitează să ţină In (/mere modum) întregului corp, să îl prevină în |Ni i M-lor (a nimio) sau a privaţiunilor abuzive (a mini-l ii! ' iicicază toate necazurile sale36. | (utile acestea, idealul concordanţei membrelor exte-orpului are pentru Hugues de Saint-Victor alte metaforice, aşa cum o subliniază încă de la li importanta expresie „universitas membrorum cor-Cuviiiitul universitas nu este nou: ca şi gestus, el ii ii lui Cicero, iar Antichitatea târzie (Augustin, lini lusllnian) îl moştenise. El a reapărut în secolul Ir”, în special în scrierile victorine, cu accepţiuni lillIiMlIe: el desemnează universul întreg,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i ipânlt de Dumnezeu, ansamblul umanităţii sau [Ultcilca creştină. În sfârşit, el se aplică unor mal restrânse, însă fondate pe acelaşi ideal al I organice: mănăstiri, oraşe, naţiuni şi curând ll. Ilc de magistri şi discipoli„37. Descrierea pe care i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rc „concordanţei„ şi „universităţii” membrelor corpului pare să trimită la trei metafore esenţiale în ml tura vre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etafora cosmică, care le înglobează pi toate celelalte. Ea serveşte drept bază reînnoirii reflecţiei filosofice şi ştiinţifice a secolului al Xll-lea: omul, cu toati părţile corpului său, este microcosmosul, imaginea In scară redusă a macrocosmosului universului. Una dini ir expresiile cele mai lămuritoare ale acestei metafore esld datorată lui Honorius Augustodunensis, care comparfl capul omului, cele şapte orificii ale sale, pieptul, pântecele picioarele, cele cinci simţuri, oasele, unghiile, părul cu eUfl mentele naturii şi cu diversele lor caracteristici38. Temi este exploatată şi de Guillaume de Conches şi BermH Silvestre, şi chiar la Saint-Victor de către Godefroy. M discipol imediat al lui Hugues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etaforă este ecleziologică: corpul şi membr^ omului formează imaginea „corpului lui Christos”, J societăţii creştine. Ideea este pauliniană40, ea a fost d” folosită în Evul Mediu timpuriu de Cassiodor, apoi i! Walafrid Straboh (t 849), însă se impune mai ales în seci lele al Xll-lea şi al XIII-lea. Referindu-se la ea în uiuJ implicit pentru a descrie corpul real al omului, HuguJ oferă astfel o puternică justificare religioasă ordinii pe cfll înţelege să o impună mădul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 treia metaforă, care este mult mai specM politică. Aşa cum spune Hugues de Saint-Victor, cu voofl bularul său clasic, membrele sunt pentru corpul omull ceea ce diferitele categorii sociale sunt pentru regat l pentru res publica. Fiind vorba despre corpul uman i despre membrele sale, acest cuvânt capătă o niM importanţă, căci aceeaşi metaforă organicistă este ap|^^| în aceeaşi măsură, însă în sens invers, „corpului Bi: de către Honorius Augustodunensis, în Elucidai um (începutul secolului al Xll-lea), şi mai ales regatului I trup, de către John din Salisbury, în Policraticus (1 îr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in Salisbury, de origine engleză, mai tânăr dflfl Hugues, a venit încă din 1136 la Paris pentru a studiu i„ colina Sainte-Genevieve, unde are contacte, printre.il|| cu Saint-Victor. Aici, în acest mediu al şcolilor pari/h ipllala domeniului regal şi a regatului, în imediata IlAlute. A tinerei puteri capeţiene, se naşte sau se afiri'fllrc 1140, comparaţia cu dublu sens a organizării tulul (şl nu doar a Bisericii) cu cea a corpului uman. Bllnţia lui Hugues este pandantul exact al celei a lui ii Salisbury, iar inspiraţia lor este cu siguranţă kil Dacă-i dăm crezare, John a împrumutat metafo-|iii|&gt;iilui politic” dintr-un text mult mai vechi, Regula tifon. El atribuie această lucrare lui Plutarh, însă ni putea data din secolul al V-lea sau chiar să nu fi aliniată decât în secolul al Xll-lea. De altfel, nu este r, i John din Salisbury să fie autorul e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i potrivit lui John din Salisbury, regatul este 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 i i cap este prinţul, senatul inima sa, judecătorii plin a lorii provinciilor ochii, urechile şi limba, ofiţerii nici II mâinile, aghiotanţii prinţului laturile corpului, IU şl grefierii pântecele şi intestinel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ini picioarele care merg pe pământ şi susţin cu jl ii Im tot restul corpului. Într-o astfel de respublica, piiui Impusă deţinătorului fiecărui officium permite piil. I capului şi membrelor„ şi garantează concordia şi „. Iiii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rxact ceea ce spunea deja Honorius în legătură cu joi i HsiTicii”, trimiţând la formule aparţinând lui l Mare43. În Instituţia novitiorum, Hugues vorbeşegat, ca şi John din Salisbury, însă el inversează lli metaforei organiciste: el descrie membre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iin uman şi evocă „stăpânirea” (regere) pe care pn după exemplul regelui în regatul său, trebuie să iii prin intermediul disciplinei. Reluând modelul i insă static, al regatului, Hugues const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dinamică a corpului uman carac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ui Ile comandate de memb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l. IuiI pe stăpânirea corpului de către raţi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i asemenea imaginea regelui. Dacă regele este iţ lunii care comandă gesturilor, este pentru că el leu exemplul gestualităţii perfecte. Este ceea ce mai multe Oglinzi ale prinţilor exprimă efectiv începând această epocă în onoarea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din Paris, care dedică al său Carolinus, cu pn| înainte de 1200, viitorului Ludovic al VlII-lea, îl citeai* Carol cel Mare drept exemplu: împăratul este prezent, n I un model de „cumpătare la mâncare şi băutură, un ci care nu se lăuda niciodată prin cuvintele sale şi al căi gest nu a fost niciodată pre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217, Giraldus Cambrensis, un cleric galez c îi apreciază foarte mult pe regii capeţieni, spune că aci sunt singurii suverani „care urmează în cuvintele | toate gesturile lor cumpătarea şi cale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scris, în 1259, pentru Ludovic al IX Guibert de Tournai îl previne pe rege împotriva plăcci li vânătorii, ale jocurilor de noroc şi, de asemenea, al. Turilor puerile„ care, la un prinţ sau un rege, riscă J provoace dorinţa arzătoare pentru uşurătat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DIVIDUL„, TIPURILE SOCIALE ŞI „UMANISM l ÎN SECOLUL AL X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Hugues de Saint-Victor este o „doctrinfl fondează un sistem de învăţătură care se adresea/cilor. Autorul îi pune pe aceştia în gardă îmi &gt; &gt;i „gesticulaţiilor scapulariilor„. Această învăţătură a foloseşte înainte de toate sfaturi şi dojeni, care trei puse în practică „spontan„. Dacă însă există inimi i! E| de puternice pentru a rezista, gesturile bune trebl inculcate prin forţă: de la un sens la celălalt al cuvânUj „disciplină”, alunecarea se face cu uşurinţă. Pentru despre această constrângere fizică, Hugues nu se im să folosească imaginea dură a fierarului care încău| până la incandescenţă şi loveşte fierul căruia don imprime o nou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văţarea comportamentelor corecte şi conut? Gerea însăşi, dacă aceasta este necesară, nu se tm tuturor fără nici o deosebire. Aşa cum disciplina vnf| după circumstanţe, ea trebuie să se adapteze şi indiI ui ii scrie Hugues într-unui din capitolele privind „pântecele nu primesc toate acelaşi lucru: unul se niifşU: cu ceva, celălalt cu altceva. Cel care se iânrşle cu puţin se îndestulează din plin înainte de a i ic i uşinea lăcomiei; cel care are nevoie de mult va ii în mod ruşinos înainte de a ceda preap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Ii unul, care se satură mai repede, se teme de preaplin, iar celălalt, care are nevoie de mai ' &lt; ii ieste către onestitate, pentru că primul se acom ru. Şlne înainte să fi depăşit limitele cumpătări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mi cade în preaplin decât după ce a uitat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pllna nu este deci la fel pentru toţi. Prin programul dn^oglc, Hugues contribuie din plin la aprofun-Ffn cursul secolului al XIHea, a noţiunii de „indi-i Mivinţa gesturilor colective, se păstrează, fără fn biserică sau refectoriu, obligaţia mişcărilor Rin i comune; liturghia uneşte în mod ritualic.1 care se recunoaşte în aceasta ca un unic l”. I.iccst imperativ nu este singurul, iar comporta-' Individuale, mai mult decât în trecut, sunt iile şi admise. Încă nu este invocată psihologia el o lege naturală deja care decide nevoile indi-i ii &lt; dă liniei căii de mijloc un traseu sinuos, de Mni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ce măsură morala penitenţială care apare în rpocă contribuie la recunoaşterea singularităţii Im livid: intenţiile personale sunt de aici înainte liilc delictele aparent comparabile ne mai atră-IiiimI uniform, aceeaşi sancţiune. Pentru a putea |Mi al ui, duhovnicul cercetează circumstanţele punând întrebările pe care şi Hugues de JHiii Ic enumera: „Cine? Ce? Unde? Când? Cum?” Iul învnIc, esenţial este acum să vorbească cu pen-i săi observe gesturile pentru a descoperi lurllc sale cele mai secrete. Potrivit autorului i' chiar primele manuale pentru duhovnici, Chobham, recunoaştem un om animat de o iii finală din „gestul şi atitudinea” sa47. Spovedania, impusă ca o datorie anuală de Conciliul IV &lt;!&lt; U Laterano din 1215, introduce şi o gestică specific;) pentru penitent cât şi pentru preotul care-i ascultă înM turisirea. Scena se petrece în biserică, într-un loc care itm buie să fie „comun”, public48. Închiderea duhovnicului I a penitentului în confesional, cu toate gesturile (îngenţB cherea penibilă, în întuneric) pe care mobila strâmtlB impune, este un fenomen posterior Evului Mediu. În ifl Iul al XlII-lea, scena este publică. Preotul, care se obsevat de la distanţă, trebuie să păstreze un aer deşt„, o figură umilă, ochii în pământ. El trebuie: să privească faţa celui care se mărturiseşte, „mai ales 11 este vorba de o femeie, ca să nu-i rănească cinst Raimond de Penafort prescrie ca penitenţii să mi h nuncheze în faţa peotului, pentru a nu-i aţâţa cupidiLal ci „într-o parte”. Folosind o metaforă gestuală, el spui asemenea că duhovnicul trebuie să stârpească şa păcatului din inima penitentului, „cu o mână de moa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inci capitole (de la XIII la XVIII) cari tratatul lui Hugues de Saint-Victor, urmează expu despre disciplina gestului se ocupă de limbaj. Ele pund tot atâtor întrebări, a căror succesiune evoc metodă de învăţare sistematică şi reface, cum se va &lt; ancheta duhovnicului: despre ce anume trebuii vorbeşti? Cui să vorbeşti? Unde să vorbeşti? Când să taci şi când trebuie să vorbeşti? Cum să vorbei Acest ultim capitol revine în mod explicit la problem, i tului afirmând de la bun început că „modul sau &lt; vorbirii” sunt compuse din trei elemente: gestul, sunetsemnificaţia a ceea ce este spus. Această trilogie tradiţională în predarea retoricii. Însă ea este fol&lt; i într-un context moral. Gestul celui care vorbeşte lir să fie „modest şi umil” aşa cum sunetul trebuie „coborât şi suav”, iar semnificaţia „adevărată şi bi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estului i se atribuie astfel două virtuţi speciiu-' destia, măsura, care interzice să vorbeşti făcând dezordonate şi impudice, agitându-ţi exagerat mei ni făcând cu ochiul, dând feţei o conformaţie indecenl l făcând-o să sufere o „transmutaţie” (şi aici s&gt; iea măştii) care ar diminua seninătatea discursului. Kd.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ontrară orgoliului, care va permite câştigarea DtnţCi au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lt; unele patru capitole (de la XVIII la XXI) se referă, în, la disciplina din timpul mesei, care se aplică, Ilugues, la două domenii distincte: atitudinea |lti, s)!) l şi mâncarea (cibus care prijeluieşte, şi aici, un lonar riguros: ce trebuie să se mănânce? În ce canti-&lt; lim Irebuie să se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1 &gt;l Ina lui habitus cuprinde ea însăşi trei aspecte: ea || la masă să nu se vorbească, să se controleze i iin sfârşit să se păstreze „cumpătarea” {custodia i„/i). Se reliefează aici cuvântul „cumpătare„ care 11 iv. Ilentul în limba vulgară al latinului gestus., A-şi i i niapătul”, spune Hugues, se impune atât atitu-ii.1 gestului. Aceste noţiuni vecine – habitus, ges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a continendise implică una pe cealaltă, mu II şi seninătăţii cumpătării membrelor, Hugues le niiiiierarea unor exemple concrete pe care el le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sunt contramodelele mondene care riscă să se &lt; în abaţie. Aşa sunt „cei care, în momentul în tşnză, arată prin agitaţia şi confuzia membrelor a sufletului lor. Ei îşi scutură capul, îşi întind i Idlcă mâinile şi, fiind pe punctul de a înfuleca cu line toată mâncarea, ei dau dovadă de eforturi i de gesturi destul de nepotrivite. Cum respiră şi din cauza strâmteţii gâtului, care nu este îndeaii 111 ale satisface stomacul lacom, se poate crede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să dea pântecului lor zgomotos o cale de acces „„i Odată aşezaţi într-un loc, ochii şi mâinile lor masa, făcând ocolul a ceea ce este aproape şi ceea parte. Simultan, ei rup din pâine, toarnă vinul în în i vârt farfuriile şi ca un rege care se pregăteşte să Ut o cetate asediată, ei ezită în care parte să ui acul, în timp ce vor să asedieze farfuria din toate niimerare a exemplelor &lt; ea până lu trebuiesc urmate, caricatură, priveşte, în capitolul alegerea şi prepararea mâncărurilor excesiv de la laşi timp”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te. Pasajul apare ca un „colaj” de reminiscenţe lit re antice, însă Hugues desprinde din evocările lor concr o lecţie de actualitate. El denunţă gustul „supers (ili&lt; adică superfluu, al „noilor„ feluri care îi îndeamnă pe ut „să-şi trimită armata de servitori, în afara sezonului, pustietăţi şi prin munţi, în căutarea rădăcinilor şi bace celor mai rare„. Ei inventează tot timpul noi decocturi, îl prăjeli, noi condimente, ale căror „feluri” reproduc, 1 privinţa mâncărurilor, o parte a calificativelor şi a tipulţ de asocieri aplicate mai înainte gesturilor v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ând pentru tare sau moale, pentru rece sau cfl fiert sau prăjit, pentru piper sau usturoi, chimen sau sarf capriciile lor se aseamănă cu „poftele femeilor gravidoţ Aceste pântece rafinate sunt de asemenea comparate q hangiii care-şi înteţesc apetitul uitându-se la clepsi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novicilor se opune deci din toate punci. Vedere acestor figuri caricaturale care se înghesuie porţile mănăstirii: cele ale aristocratului pompos, ale meii „superstiţioase”, ale cârciumarului, prizoniei lăcomiei şi al negoţului său. Oricare ar fi, în aceste evocări, partea influenţelor literare, simţim de asernei în ele seducţia pe care o exercită, la curţile senioria! Oraş, noi feluri de viaţă şi în special alte „modu!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ultimă serie de exemple urâte este dal. I II capitolul XXI, unde este vorba despre felul de a mânai îngrijit şi cumpătat53. Hugues denunţă pe „cei care, să-şi cureţe farfuria de grăsimile de carne, le scurg I masă şi aşază apoi farfuriile la locul lor. Alţii îşi înmflfl degetele în cupa din care beau. Alţii îşi şterg mâinilr haine şi apucă din nou mâncarea cu degetele. Alţii | folosesc degetele pe post de lingură, pentru a sci legumele, acelaşi lichid servindu-le şi pentru a-şi j^M mâinile, şi pentru a-şi hrăni pântecul. În sfârşit, alţii | la loc pe farfurie bucăţile pe care le-au mâncat pe junii tate, prăjiturile din care au muşcat, ceea ce le-a răflfl printre dinţi şi pe care îl amestecă cu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 acest tratat, descrierile a ceea ce Hugiiri Saint-Victor numeşte gestus depăşesc cu mult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de culegerile de cutume monastice. De altfel, ipinle pozitive sunt cu mult mai rare şi mai vagi ixemplele rele descrise cu o mare precizie şi un II fiusl pentru pitoresc. Tratatul monastic devine aici lllri. 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Saint-Victor scrie pentru novici: el le arată im prin disciplina corpului, trebuie să îi conducă i în i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stere la binele suprem. Însă făcând aceasta, el | numeşte câtuşi de puţin destinatarii. O dată cu iil.il pedagogic, el defineşte un ideal de comporta-ii e priveşte în principiu omul în general, aflat sub lin Dumnezeu a cărui imagine este, şi sub privirea li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meni care-1 înconjoară şi care-1 observă. Linii i ca un ideal instabil, un echilibru dinamic llil. Ii permanent de tensiuni contrare, virtutea gestu-Iiiuia unei întregi estetici a corpului care, dincolo însuşi şi de victorini, coincide până în adân-iilc cu principiile artei religioase şi în special cu cele i ii i ii ii contemporane ei. Într-adevăr, calea de mijloc ihllu a gesturilor are o anume legătură cu teofania Mclor. Tensiunea care animă clasificarea gesturilor r potrivit Orănduielilor novicilor îşi găseşte com-H| In</w:t>
      </w:r>
      <w:r>
        <w:rPr>
          <w:rFonts w:cs="Bookman Old Style;Times New Roman" w:ascii="Bookman Old Style;Times New Roman" w:hAnsi="Bookman Old Style;Times New Roman"/>
          <w:color w:val="000000"/>
          <w:spacing w:val="-3"/>
          <w:w w:val="121"/>
          <w:sz w:val="24"/>
        </w:rPr>
        <w:t>…</w:t>
      </w:r>
      <w:r>
        <w:rPr>
          <w:rFonts w:cs="Bookman Old Style;Times New Roman" w:ascii="Bookman Old Style;Times New Roman" w:hAnsi="Bookman Old Style;Times New Roman"/>
          <w:sz w:val="24"/>
        </w:rPr>
        <w:t xml:space="preserve"> Gesticulaţia sacră” de la Conques54, în timp ce I ml clic şi politic al lui Hugues de Saint-Victor | mai degrabă goticul5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ernării raţiunii şi, la nevoie, constrângerii corpul în mişcare, înţeles ca un ansamblu nli '. Inii părţi cooperează pentru stabilirea păcii şi imun este, la scară redusă, imaginea regatului ii 11 Ici care este pe cale să se edific. E chiar la Pari</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n. I deopotrivă pe toţi oamenii, disciplina corpului L cil loate acestea, să se adapteze nevoilor proprii 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ile aspectele sale, De institutione novitiorum „nllel ca un fel de manifest al umanismului moral, i politic al primei jumătăţi a secolului al Xll-lea. | deci de mirare că răsunetul său general, alăturat Hui. Miorului său, i-a asigurat un succes d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ŞI TRADUCEREA ORÂNDUIEULOR PENTRU 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cces este atestat de numărul manuscrise! Păstrate din De institutione novitiorum, ca şi de diversi (at (bibliotecilor în care această lucrare a fost copiată şi pi trată, în regiuni foarte variate şi până la sfârşitul Evijj Mediu56. Folosirea tratatului, citatele pe care alte lucrâB dau din el, arată de asemenea popularitatea de care ti ta s-a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II-lea, el este citat în mod explicit şi i reprodus cuvânt cu cuvânt în Oglinda novicilor a frani canului Bernard de Besse57. La rândul său, dominicap Guillaume de Tournai împrumută din această op„ definiţia pe care o dă disciplinei în lucrarea sa Orânclut pentru copii, mai caracteristică mediului universitari Humbert de Romans, magistrul unanim al predicator” de la 1254 până la 1263, o foloseşte şi el în comentaiT său la Regula Sfântului Augustin. Influenţa lui Hugu deosebit de marcantă în privinţa gesturilor: Regula nu bea decât despre mers, statul în picioare, despre atitud| şi despre mişcări în general, iar în propriul său com. &gt; riu Hugues de Saint-Victor nici nu folosea cuvântul însă Humbert se inspiră chiar din Institutio pentru menta la rândul său Regula: chiar dacă el nu reprocl i icc aceasta definiţia lui gestus – gestul, spune el fără alh |&gt;J cizări, este „acţiunea unuia sau a mai multor membre” precizează în maniera lui Hugues fiecare modalitate ffl tuală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oria gestului după Hugues de Saint-Victor &lt;-i&lt; r aici înainte bine instalată în centrul textelor normai ivi i ordinelor cerşetoare. Şi cum acestea sunt predicato.in nu întârzie să iasă din cadrul ecleziastic, să fie pi „rid chiar laicilor. Adresându-se în aceeaşi epocă tinerelor I franciscanul Gilbert de Tournai reia, simplificând ti i formulele lui Hugues de Saint-Victor, pe care totu numeşte: „Un gest nici moale din cauza lascivităţii relaxat din cauza neglijenţei; nici încet din lene, Nn iu latornicie; nici neruşinat din pricina trufiei, nic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ln! Din pricina mânie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 răspândire este favorizată şi de traducerile în Ile vcrnaculare pe care le întâlnim la sfârşitul Evului 1 l lua este portugheză62. Cealaltă franceză63, examinăm această ultimă versiune. Interesul pe Un astfel de text îl prezintă este acela de a ne oferi. Toţi lenţii în limba vulgară ai termenilor latini folosiţi de, f„. Cuvântul gestus este tradus printr-o dublă expre-Klllndinea şi ţinuta corpului şi membrelor”, conform I' loi limpului. Expresiile „atitudine şi conduită”, sau linl. I şi ţinută„64 sunt date drept echivalenţi, întot-n. I i ii o dualitate care nu este, poate, decât un efect h dar care exprimă de asemenea conţinutul foarte I iii noţiunii de gest. La fel, gesticuLation.es este tradus mm &lt; ari dezordonate şi nesocotite (ale membrelor)”65. Piu nea franceză reproduce definiţia pe care Hugues Ini Victor o dă gestului, însă cu două importante Atitudinea este ţinuta şi înfăţişarea membrelor lini care trebuie să fie prezentă în orice fapta şi în |U„'i mile”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C o parte, traducerea a făcut să dispară din definiţie Ini „mişcare” (motus), pentru a reabilita cuvântul i &lt;are ar corespunde mai curând cuvântului Pentru că cele două cuvinte latine nu diferă decât i Nln^ură literă, putem atribui această substituire i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nte a manuscrisului folosită de traducător, insă să remarcăm de asemenea că „ţinută şi i ( „ exprimă în franceză cele mai noi şi puternice iţinnl ale teoriei lui Hugues de Saint-Victor, moda-ii reprezentarea, păstrate şi chiar subliniate de traiil. I parte, versiunea franceză adaugă definiţiei i o precizie sociologică absentă în textul latin. I” care o relevă este, aşa cum indică, puţin mai tul, cea a omului religios67. Dacă, în secolul al Hilffues de Saint-Victor avea, adresându-se novi-nlilţla (şi iluzia deja) de a defini un model pentru întreaga umanitate, în secolul al XV-lea această ficţiui nu mai poate rezista: clerul nu poate gândi decâl definirea propriilor sale comportamente. Cele ale laici nu mai ţin de compet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COLI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Saint-Victor a stabilit cu fermitate cadrul retic al reflecţiei clericale asupra gesturilor în secolele Xll-lea şi al XlII-lea. Acest cadru nu s-a mai schimbat &lt;lii| aceea, cel puţin până la jumătatea secolului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la sfârşitul secolului, şcoala catedralj Notre-Dame este dominată de figura puţin obişnuită a It Petrus Cantor (t 1197). Exeget, el dă pentru prima oară u comentariu complet al Scripturilor, în Summa Abel M teolog, el este autorul unei Summa de sacramentis care li influenţat puternic pe succesorii săi scolastici. Cel n” folosit tratat al său, cunoscut în trei versiuni de lunf&gt;liil diferite, este o lucrare de morală practică, Verbum ablirM viatum. Se simte aici un spirit deschis cu hotărâre cfii (tm) lumea exterioară, către oraş (şi nu către cel mai mic, | către capitală, Paris) şi un spirit preocupat să rezolvi pi blemele foarte numeroase ridicate de adaptarea rellj creştine şi a Bisericii la noile condiţii economice, so&lt; la] politice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ncepe prin investigarea acelei disputai şcolare, apoi a predicii: două activităţi caracteristice acel tei epoci şi acestui mediu. Alte probleme puse de o şi etate în transformare şi lipsită de justificări ideologice sţ examinate şi rezolvate de bine de rău de către Peli Cantor, fie că este vorba de simonie, de mode vestimcn re şi de industria construirii de clădiri sau de pomană (Este important să notăm felul în care magistrul pai li caută să creeze o etică nouă cu un vocabular, concq „autorităţi” care rămân cele ale tradiţiei. Lucrările pe l le citează sunt, încă o dată, De ojjlciis de Cicero şl quatuor virtutibus de Martin de Braga, pe care o atrlbt i c firesc, lui Seneca. Ele îndrumă total disertaţia sa l„l&lt; (iiinpătare, cele opt subdiviziuni ale sale, măsura I Irrhuie impusă mişcărilor, „fie cele ale corpului, fie Mu liftului”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ii i.1. Mi mai târziu, literatura morală a clericilor din Mul ui Xll-lea culminează cu opera lui Alain de Lille. Meritele par să se reunească în el: el este moşteniplatonismului cartuzian, însă va muri la Câteaux, în l II inaugurează o nouă perioadă: autor de predici şi HI practice destinate duhovnicilor şi predicatorilor, Bttrui de progresele ereziei pe care o respinge în Dejlde Mlhit, el pune primele jaloane pentru tot ce va însem-p) ttinil originalitatea şi succesul Cerşetorilor. În al său i li planeta naturae scris în anii 1160-1170 şi în Jiui/id/uis (în care susţine contrariul opiniei poetului In) din 1182-1183, el imprimă amprenta sa perso-illţU-i poeziei alegorice care coboară la Boethius, şi iislfel Romanul Trandafirului de Jean de Meung70. / i&gt;l&lt;uictu naturae, scrisă în proză, întâlnirea dintre p 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nuije alegorice, Natura şi Temperanţa, ne oferă mt i hi &lt; a ţinutei, a veşmântului şi a gesturilor consi-I”ilrcle: „Cum Natura aplauda la discursurile li această sărbătoare, iată că o matroană, imnul mersului său regula măsurii, ne părea a-i călca pe I |. Pe veşmintele sale, literele pictate ne învăţau cu wi&lt; mun trebuie să fie sobrietatea vorbelor bărbaţilor, |i|. I laptelor lor, modestia hainelor, gravitatea ges-Wf (in yestu severitas), înfrânarea care trebuie să le „&gt;i. I. I gura în faţa mâncării, disciplina impusă ulm. Ii nnci când beau</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După Temperantia înain-n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h/i/us, o femeie superbă, care „neaplecându-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ipul, făcea din faţa sa o punte de legătu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 iH.it, ea îşi îndrepta ochii către realităţile supeI, lljJiua sa îi lega mersul de lucrurile elevate (</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marcabil al frumuseţii sale atât de deosebite, Mm puţin obişnuită a felului ei de a fi (habitus specitMittilitcis), gesturile indivizibile (gestus individualiiliin venirea sa solemnă (adventum)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vocabular pretenţios, Alain de Lille coară aici două cuvinte neaşteptate: curialitas, preluat în accepţia lui foarte bună, dti provine din altă lume decât cea a clericilor noştri: cea t curţilor princiare şi curtenitoare, cu propriile lor codii (tm) gestuale; prezenţa sa este mărturia, în mediul urban, i unei permeabilităţi din ce în ce mai mari a ideologiei cleffl cale faţă de comportamentele şi valorile pe cati aristocraţia laică le afirmă în această epocă cu o vigo; Mcrescândă; individucditas, ale cărui alte apariţii legate de gr nu le cunosc: cuvântul (complet străin la acea dată Isensul modern de individualitate) trimite la dezbat'-nUştiinţifice şi teologice despre caracterul indivizibil al afl mului şi despre unitatea persoanelor Treimii. El pare (definească aici calitatea estetică a unei mişcări fizice tMde armonioase încât nu se poate desco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laudianus, scris în versuri, sunt evocate darţfl pe care alegoria modestiei le face omului. „Chiar atuti când dăruieşte, cumpătarea nu îi lipseşte (</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Omulii întreg, îi dă felul său de a fi. Ea temperează acţiunile sil face ca cuvintele să devină cumpătate, dă valoare tăcei tlafl îi echilibrează gesturile (gestus ponderat), îl îmbra&gt; cum se cade, îi înfrânează simţurile (</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Ea stabilea tul capului său (describit gestum capitis), echilibrez măsură faţa pe care o ridică uşor, pentru a nu părc. I | u fruntea înălţată către cer, că dispreţuieşte murltod nebinevoind să vadă pământul. O faţă aplecată ^H pământ arată un spirit trândav şi gol: ea nu se deci prin cumpătare. Atunci când faţa nu de] măsura nici ridicându-se, nici aplecându-se, stă| şi-a pus amprenta asupra spiritului. Ea interzice gest bufonilor {scurriles gestus), refuză mersul prea sobri i tru că un pas lasciv anunţă un bufon sau prea îi rigoare exprimă morga, spre a nu antrena muţ deformaţi, ca cei ai bufonilor, şi un gest dezgustător ^ gestu) să nu-i rănească braţul72.” în contemplarea evoluţiilor armonioase ale ace femei imaginare, paradigme ale tuturor virtuţilor, pnâslbil ca Alain de Lille să se lase pradă seducţiilor jMK inc. Însă valorile morale pe care aceste alegorii le i/a alimentează şi la el un cu totul alt discurs: cel h-ili„, iUirului preocupat să îndrepte moravurile credin-&amp;t In predicile sale, el denunţă în termeni apropiaţi Mii care face ca „hainele să cadă strâmb, gestul să fie Tul (exorbitat gestus), cuvântul nestăpânit„ şi care nprâncenele să se ridice”73. În Swnma de arte metitoria, el opune „monstrul” desfrâului acelui „par-r ni asin aţii, ale cărui miresme sunt „puritatea spiri I Inocenţa trupului, gestul fără pată (munditia în I discreţia veşmântului, înfrânarea de la mâncare, It lui în vorbire. Acest balsam combate desfrâul, care A spiritul, murdăreşte întregul corp şi dă frâu lib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ai gestum)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i mai târziu, în 1215, ia fiinţă Universitatea de Onştient de valoarea erudiţiei sale şi de speci-ilnlui său social, mediul universitar – profesorii ii împreună – se înarmează rapid cu o etică procniciliază apartenenţa sa la lumea clericilor şi în viaţa urbană. Începând cu 1230-1240, este ni ii idoială la Paris, un manual anonim destinat I ^i studenţilor, Disciplina scolarium. Această nllnuă şi încoronează evoluţia care ne-a condus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lui Saint-Victor la Alain de Lille. Multă vreme, va/. Ut în ea o lucrare mult mai veche, pe care ar I In.ir Boethius. Această atribuire a contribuit lill la succesul său: există nu mai puţin de 138 ii isc ale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înţeleasă aici într-un sens foarte larg: i de a călăuzi viaţa şcolară din toate punctele de laclplinele„ învăţate, dar şi „disciplina„ morală a ilenţilor. Cu un secol diferenţă, lucrarea se deci şi cu Didascalicon şi cu De institutione novi-llnţţues de Saint-Victor. Este însă de ajuns să iu aceste două lucrări pentru a înţelege i rare situaţia şcolară s-a schimbat între timp. Începutul primei părţi, consacrată materiilor de învăţământ, este vorba de condiţia fizică a elevului: dl se doreşte îmbogăţirea spiritului său, trebuie ca trui său să fie păstrat sănătos, să nu abuzeze de mâneai băutură, să se încălzească suficient în timpul iernii şl, asemenea, „să-şi folosească membrele aşa cum se cuvin Conduita sa morală, care face obiectul celei de-a de părţi, are ca prim principiu ascultarea; el trebuie să &lt; să devină un discokis: un student care zăboveşte, străzi, în pieţe, în taverne, bordeluri, spectacole publl^ sărbători şi dansuri, banchete publice, în toate a locuri cu un ochi confuz, o limbă nestăpânită, un sp iute, figura frământată şi şcoala drept ultimă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icole ameninţă în mod special datoria sa de cumpătat: frecventarea prostituatelor, masa şi băuli u a cochetăria (ornatus) care îl face să-şi schimbe tot tinij hainele, să folosească fierul de frizat, parfumul, bijuterii de asemenea, „să meargă precum o regină cu pantofii vârfuri şi tocuri, capul ridicat, gâtlejul imp sprâncenele rase, ochiul impudic, făcând semicercuri un pas pompos”75. Cauza acestor lucruri este înţeleg este gestul homosexualului şi al travestitului care atrage sarcasmul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şi de efectele literare: rămâne, 11 Hugues de Saint-Victor, ilustrarea pregnantă a unul cm tramodel lumesc, fascinaţia unei gestici strălucite bltu i cute pentru a-i tulbura pe studenţii studioşi. Şi poalp] substituirea, după exemplul tradiţional al gestualll! Păcătoase a histrionilor, a unui nou element care pun valoare „tinereţea de aur” ce răstoarnă toate norrni inclusiv ce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se verifică deci suficient pentru ca di îndoială să fie înlăturată: la sfârşitul secolului al XiM diferitele curente ale literaturii morale de origine clerlfll sunt valorificate, în special prin noţiunea de mode hi uneori prin cele de verecundia, temperantia, şi chlai^ humilitas şi pudicitia, o adevărată virtute a gestuhu li expresie a armoniei interioare. Aceste concepţii trec d în teologia morală scolastică a lui Toma dAquino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crsuire76. Din aceste reprezentări, Hugues de lll Victor prezintă de timpuriu sistemul cel mai elabo-n ist crea intelectuală din secolul al Xll-lea„, fami-&lt; i &lt;&gt;ăsită cu marii autori clasici – Cicero, Seneca -MU ii ic cheile esenţiale pentru a înţelege această |pn|&gt;ciire a gestului ca obiect al gândirii şi reflecţiei i Im.1 ideile nu conţin doar în ele însele raţiunile isto-M Kcciirgerea la instrumente intelectuale disponibile ic în el însuşi efectul transformărilor sociale şi Ml&lt; care joacă un rol esenţial în această perioadă: Ifi'M urbană, confruntarea fără precedent a clericilor leilor, exacerbarea diferenţelor dintre statute, func-Inr şi comportamente, inclusiv în interiorul cleru-”'i ui arca novicilor relativ vârstnici care aduc în Mlic o gestualitate „mondenă”, judecată a priori drept |„„. I şl ale cărei excese clericii înţeleg să le sacrifice ii lor al căii de mijloc. Şi înainte de toate, o nouă H mi ilată trupului, care nu mai este neapărat condu pi „închisoarea sufletului”: nu numai că trupul Ic i esle bine stăpânit, să devină locul şi unul din-le mântuirii omului, dar mântuirea nu mai mortificarea cărnii. Poate numai călugărilor le nitrăiască în lacrimi. Un asemenea model nu mai ci lude să aibă o valoare universală: mai mult Odată, morala se adaptează stărilor societăţii. I i.1 st: profesionalizează: fiecare se poate mântui furt* meseria cum trebuie, cinstit şi după regulile sule1. Acest lucru este valabil şi pentru laici: pen-pentru negustori şi chiar pentru profesioniştii I tun&lt;* sunt jong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xjma Philosoplwrum. FlorHeg des Wtihelm von ptl, 1 Ilolniberg, Uppsala, 1929, preferabilă ediţiei MoraZis i tl$' honesto et utili, atribuită pe nedrept lui Hildebert de ii 171, în special col. 1034-1035 şi 1039. Atribuirea ht-s a fost susţinută de Ph. DELHAYE, „Une adaptatis. Iu XIIe siecle”, Recherches de theologie ancienne et medievale, XVI, 1949, pp. 227-258, împotriva atribuirii ace lui Gauthier de Châtillon sau lui Alain de Lille, această din atribuire susţinută de către P. GLORIEUX, „Le Monilium Philosophorum et son auteur”, ibid., XV, 1948. Rezumat al dezl în M. Th. D'ALVERNY, Ade Lille. Textes inedits, avec une duction sur sa vie et ses oeuvres, Paris, Vrin, 1965,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TAYLOR, The DidascaUcon of Hugh of St. 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val Guide to the Arts, New York şi Londra,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Press, 1961,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OY, Die Ueberlieferung der Werke Hugos von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 Bettrag zur Komrnunikatiansgeschichte des Mit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ttgart, A. Hiersemann, 1976, pp. 34-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H. BUTTIMER, Hugonis de Sancto Victore. D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udia legendi. A criticai text, Washington D. C, The Cath University of America Press, 1939 (Studies în Mediev.il I Renaissance Latin, X), şi J. TAYLOR,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 176, col. 925-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CXVIII, 66 „învaţă-mă bunătatea, învăţătura şic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 176, col. 935 B: „Cap. X; Quid sit disciplina et qiu valeat? Disciplina est conversaţia bona et honesta, cui parum &lt;-i nan facere, sed studet etiam în iis quae bene agii per cuncU i „ hensibUis apparere. Item disciplina est membrorum omniu/n ordinatus et dispositio decens în omni habitu et actione”. Ao definiţie este reluată aproape cuvânt cu cuvânt d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GNE, Epistola prima ad Osmundum monachum</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De u i novitiorum, P. L. 211, col. 587: JAaturum quippe reddit homuw cipUna quae est membrorum omnium motus ordinalus et cvmf decens în omni habitu et actione”. Ea este împrumutată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de Hugues de Saint-Victor de către Guillaume de T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3), De instructione puerorum, care vorbeşte de triplex di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D. CHENU, „Notes de lexicographie philosop medievale: Disciplina”, Revue des sciences philosoplu theologiques, 25, 1936, pp. 686-6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oloane din Patrologia Latina, faţă de cin* limbajul, două şi jumătate pentru masă şi puţin ni; ii două pentru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940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l 957: „non solum coram Deo, sed etian hominibus</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in acest punct de vedere, felul în care foloseau tratat, în legătură cu cazul timpanului din Conques, 1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Art roman de face et de proJU</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1984, pp. 259-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BRUYNE, Etudes d'esthetique medieval voi. II, pp. 203-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tascalicon, VII, c. 814, citat de DE BRUYNE, op. Cit,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940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cest stadiu ultim al efortului de clasificare al lui Ic Saint-Victor, viciile gestuale sunt asociate într-un [mir diferă uşor de „similitudinile” pe care le propusese la IMlul i api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Ulc VI, 12, citat col. 935 C, 938 C, 940 C, 942 </w:t>
      </w:r>
      <w:r>
        <w:rPr>
          <w:rFonts w:cs="Bookman Old Style;Times New Roman" w:ascii="Bookman Old Style;Times New Roman" w:hAnsi="Bookman Old Style;Times New Roman"/>
          <w:caps/>
          <w:sz w:val="24"/>
        </w:rPr>
        <w:t>D. t</w:t>
      </w:r>
      <w:r>
        <w:rPr>
          <w:rFonts w:cs="Bookman Old Style;Times New Roman" w:ascii="Bookman Old Style;Times New Roman" w:hAnsi="Bookman Old Style;Times New Roman"/>
          <w:sz w:val="24"/>
        </w:rPr>
        <w:t xml:space="preserve"> i ii. Ir XXIV, 30-33, citat col. 939-940. SAIA XLVII, 1-2, citat col. 938 D. AIA III, 16-24, citat col. 939. Mântui: col. 936 BD. Masa: col. 949 CD, 950 BD, 951 ij'i ies citează (col. 942 B) primele versuri din Arta poeti-l II. R. Fairclough, Cambridge, Mss., Harvard Univ. 19, pp. 450-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ANŢ1U, De opifido Dei, P. L. 7, col. 29-30. N IN DIN SALISBURY, Policraticus, VIII, 12, ed. C. Webb, i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SCHMITT, „Les masques, le diable, Ies morts dans i medieval”, Razo (Cahiers du Centre d'etudes medie-Mm), 6, 1986, pp. 87-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OOFF, „L'Occident medieval et l'ocean Indien: un niiique” (1970), reed. În Pour un autre Moyen Îg</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t&gt;o (! Et culture en Occident: 18 essais, Paris, Gallimard, MO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ALL, Images în the Margins of Gothic Manuscripts, llnlversity of California Press, 1966.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 xml:space="preserve">ndex,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 Mim, mermai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 Th. D'ALVERNY, op. Cit, p. 151. J. AIN DE LILLE, Summa de arte praedicatoria, P. L., 210, 122. IfiKNARD, Opera, III, ed. Cit,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ONNE, „Depicted Gesture, Named Gestur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HONNE, L'Art roman</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 BONNE, ibid., mai ales pp. 259-263 pentru o cu Hugues de Saint-Victor. Despre opoziţia dintre Mi-tlvr ale demonilor şi gesturile pasive ale damnaţilor, l (l mai mult decât „gesticulând”, vezi de asemenea: IM1. Leş geste du purgatoire”, reluat în L'Imaginaire ap. Cit., pp. 127-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HMANUS IUDAEUS, Opusculum de sua conuersione,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i MO!) C (sublin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DO. IOHN DIN SALISBURY, De membris conspiran-i'i'i col. 1005-1008 (1008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1CHAUD-QUANTIN, Universitas. Expressions du med vermnt convmmautaire dans te Moyen Age latin, Paris, Vrin, 197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S AUGUSTODUNENSIS, Elucidarium, I, 58,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Cf. Y. LEFEVRE, L„Elucidarium” et Ies lucidaires, Paris, 19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DELHAYE, Le Microcosmus de Godejroy de Saint-V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ude theologique, Lille şi Gembloux, 1951. Vezi de a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CONCHES, op. Cit.: BERNARD SILVESTER, mundi universitate, ed. C. S. Barac-J. Wrobel, Innshii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heca Philosophorum, 1876, şi Ici., Cosmogra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OCK, Myth and Science în the fwelfth Century, Prince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Mai general: M.-D. CHENU, LaTheologie auXLp siecle,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I. Cor. XII, 1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W. BERGES, Die Furstenspiegel</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1938, p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John, vezi: Dictionnaire de la theologie catholique, 8,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21,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 Jean de Salisbwy (D. E. LUSCOMBE, 1974). D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rat} cus: J. DICKINSON, „The Medieval Conce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hip and Some of its Limitations, as Developped î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raticus of John din Salisbury”, Speculum, I, 1926, p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L. K. BORN, „The Perfect-Prince: A Study în Thirteent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teenth Century Ideals”, Speculum, III, 1928, pp. 470 şi metafora organicistâ a regatului a fost reluată de Ogllul prinţului posterioare, în special, în secolul al Xffl-lea, ce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ldus Cambrensis care a împrumutat de la aceasta piui său, apoi cea a lui Toma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IN SALISBURY, Policraticus, V, 2, ed. Cil Ipp. 282-283 şi de asemenea, referitor la picioare, VI, 20, voi. II, p,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cidarium, ed. Y. Lefevre, op. Cit, I, 177 D,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nr. 2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 DELABORDE, „Note sur le CaroUnus de 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elanges ojferts ăM. EmUe Chatelain, Paris, 1910, p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Desenul celor patru virtuţi, cu inscripţia menţionând, rrfm la Temperăritia, gesturile lui Carol cel Mare, nu datează decâ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23. Cf. R. BRANNER, Manuscript Painting în Paris (Mthe Reign ofSaint Louis. A Study ofStyles, Berkeley &amp;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 Of California Press, 1977, ii. 22. GIRALDUS CAMB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de principis instructione, III, cap. XXX, ed. G. F. Warne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II, Londra, 1891, pp. 320-321. GUIBERT DE TOURNAI, Kn3 regum et principum, ed.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Poorter, Louvain, 1914,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950 D-95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 CHENU, L'Eveil de la conscience dans la civiliHtm medievale, Paris şi Montreal, 1969; W. ULLMANN, The Im and Society în the MiddleAges, Baltimore, 1966: C. M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very of the Individual 1050-1200, Londra, 1972: 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NUM, „Did the Twelfth Century Discover the IndlvUh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reed. În Jesus andMother</w:t>
      </w:r>
      <w:r>
        <w:rPr>
          <w:rFonts w:cs="Bookman Old Style;Times New Roman" w:ascii="Bookman Old Style;Times New Roman" w:hAnsi="Bookman Old Style;Times New Roman"/>
          <w:iCs/>
          <w:color w:val="000000"/>
          <w:spacing w:val="9"/>
          <w:sz w:val="24"/>
        </w:rPr>
        <w:t>…</w:t>
      </w:r>
      <w:r>
        <w:rPr>
          <w:rFonts w:cs="Bookman Old Style;Times New Roman" w:ascii="Bookman Old Style;Times New Roman" w:hAnsi="Bookman Old Style;Times New Roman"/>
          <w:sz w:val="24"/>
        </w:rPr>
        <w:t>, 1982, pp. 82-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 TIIOMAS DE CHOBHAM, Summa confessorum, ed. </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inliHd, Louvain şi Paris, 1968, p.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its synodawc d'Eudes de Sully, eveque de Paris, art. H' i,. I O. PONTAL, Les Statuts synodauxfrangais precedes de iir/u synode diacesain depuis ses origines, t. I: Les/&lt; Paris et le synodal de l'Ouest pHIIe siecle), Paris, ţue naţionale, 1971,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PENAFORT, Summa de poenitentia, ed. X. Ochoa-</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i. III, 34, pp. 590-591. (ASAGRANDE -S. VECCHIO, 1 peccati della lingua</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 |/</w:t>
      </w:r>
      <w:r>
        <w:rPr>
          <w:rFonts w:cs="Bookman Old Style;Times New Roman" w:ascii="Bookman Old Style;Times New Roman" w:hAnsi="Bookman Old Style;Times New Roman"/>
          <w:caps/>
          <w:sz w:val="24"/>
        </w:rPr>
        <w:t>s. u</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şi cuvânt este folosit de autor cu înţeles de veşmânt, ipllol anterior tratatului, l 949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 262. 1978, p. 11, unde util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 951 B-952A. 1.1 CI. BONNE, L'Art roman., i, 1 CU. SCHMITT, „Le geste</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r de „romanic” şi „gotic” într-un mod, fără îndoială,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 Y, op. Cit, a inventariat 172 de manuscrise; &lt; i „i &gt;iilor nu a încetat să crească din secolul XII (29) până Iul XV (57); 94 de manuscrise provin din biblioteci regu-iprdal benedictine (27), cisterciene (17), canoniale (15), I ' ii loare (6 franciscane şi 5 dominicane); bibliotecile se-I (universităţi, catedrale) sunt în număr del8. Manuscrisele i îndeosebi în Franţa (57), dar şi în Europa centrală şi linula (35), de nord (22), Anglia (22), de sud (15</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 titlurilor reflectă în parte diversitatea întrebuinţării i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ARD DE BESSE, Speculum disciplinae ad novitios, în liNTURA, Opera omnia, XII, Paris, 1868, pp. 467-468, X/) &lt; disciplina în ge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A. CORBET, The „De instructione puerorum” of i m/l'ournai O. P., Notre Dame, Ind., 1955 (Texts and în Ihe History of Mediaeval Education III), pp. 48-49. Lini datează din 1249-1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MMFCRT DE ROMANS, Expositio regulaeB. Augustini, in, ed. J. J. Berthier, Roma 1888,1, p. 256 (şi începând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IKHT DE TOURNAI, Sermones ad status, Lyon, 151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t; I i &lt;lrgines et pueUas sermo primus. Vezi de asemenea, la i' iP&gt; b. 1 58 r°, celelalte predici pentru acelaşi aud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ne germană a lui De compositione I de David von ta 235, f° 73 r (&gt; -81 r”, de la abaţia din Melk)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la de o notă marginală ca o traducere a lui De institutione de Hugues de Saint-Victor (R. GOY, op. Cit., p. 501), fapt C constituie totodată o mărturie a reputaţiei acestui ultim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dos Monges (Lisabona, Bibi. Nac, cod. Aic. 20Jff°s 148-180), comentat de M. MARTINS, Broteria, LXXII, 1961, j pp. 633-644, în special p. 639: „Disciplina no vestido e no fjfl e em a ffala e em o corner”. Datorez lui C. Casagrande ş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ecchio faptul de a-rnl fi indicat aces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B. N., M</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r. 24863, culegere de tratate de edţHân proză şi în versuri, aflate cu mult timp în urmă la Saint-VioBsecolul XV. Ff09 124-148: Ci commence le traictie de Hue de 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 Institucion des novices et de la discipline des mo|j|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tratatul lui Hugues de Saint-Vict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uielile novicilor şi disciplina călugărilor”). El păşi destul de fidel împărţirea în capitole a versiunii latine public de MIGNE. Vezi de asemenea: JEAN DE VIGNAY, MiroirHy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621, tom IV, cartea XXVII, cap. LXI, f° 183, trad. Fran&lt; lucrării De institutione noviti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148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145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141 r° (sublin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s 141 v°, 148 v”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 BALDWIN, Masters, Princes and Merchantatl social views o/Peter the Chanter and his circle, Princeton, If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Id., art. „Pierre le Chantre (Petrus Cantor)”, Dictioniunila spiritualite, 1986, col. 1533-1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CANTOR, Verbum abbreviatum, cap. CXVlil temperantia, P. L. 205, col. 501-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 CANIVEZ, art. „Alain de Lille”, Dictionnairede lai ritualitâ, I, 1937, col. 270-272; M. Th. D'ALVERNY, op. Ct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Vezi de asemenea: ALAIN DE LILLE, Liber poentt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d. J. Longere, Louvain-Lill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DE LILLE, Deplonctu naturae, P. L 210, c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DE LILLE, Anticlaudianus, ed. R. Bossuai i &l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s philosophiques du Moyen Îge, I) 1955 şi P. L. 2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DE LILLE, Sermones diverşi, ed. M. Th.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DE LILLE, Summa de arte praedicatoria, Contra luxuriam, P. L. 210, col. 122 C. Despre modestia, asemenea cap. XXV, col 161-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SEUDO-BOETHIUS, De disciplina scolarium, Weijers, Leyda şi Koln, E. J. Brill, 1976, în special pp. 1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TOMA DAQUINO, Summa theoiogica, II a II e, Q\par</w:t>
        <w:tab/>
        <w:t>ar</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nic, 2123 a-b; PIERRE BERSUIRE (Poitlers, 1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pertorium morale, II, Anvers, 1609, p. 1028,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aicii şi cl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L tea Sfântului Graal de Chretien de Troyes, către urează la începutul său educaţia progresivă a I cavaler Perceval1. El s-a deprins relativ târziu cu nu n ca armelor de care mama sa 1-a ţinut cu bună il&lt; iurte tot timpul copilăriei pentru a nu-1 pierde m pierduse soţul şi alţi doi fii ucişi în luptă. | (l i calităţile cinului cavaleresc, el trebuie să înveţe Botul. El este ignorantul, „neîndemânaticul” prin M, necunoscând nici măcar numele de „cavaler”, I ti stângaci în gesturi atunci când trebuie să wi loara în cort sau să-şi pună armura cavalerului li ni. I-iil din Landă*pe care 1-a ucis cu o lovitu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i, ca pe un vânat obişnuit2. Fecioara îl in|nic galez, urâcios, rău şi prost” (v, 789-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 sălbatic, el este îmbrăcat cu haine grosolane m şl vânează cu ajutorul a trei suliţe, arme făcute i I' arunca în toate direcţiile, spre deosebire de „i ihi. I cavalerilor. În acest fel îl reprezintă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i un veritabil frontispiciu – a unuia dintre mafplr iiilnlate ale Romanului luiPerceval [iL 18, vezi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w i urmăreşte, pe două registre suprapuse, i naraţiunii. Însă constrângerile reprezentării n.1 ui I care nu sunt descrise sau rămân implicite I Al inul când tânărul senior îşi ia rămas bun de la hi rit-a Iul Aurel Tita, Romanele mesei rotunde, prefaţă de Miuurcşti, Editura Univers, 1976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a sa, aceasta îl binecuvântează din pragul casteB său, iar el îi răspunde cu un gest al braţului, apl&lt; spate, uşor depărtat, cu palma deschisă: senin despărţire, prin care tânărul pare a părăsi cu greu luni maternă. Apoi are loc deîndată întâlnirea cu cavaB Perceval stă în genunchi lângă calul său, cu 111.1 împreunate, ca în rugăciune în faţa celor pe care-i nişte îngeri. În acelaşi timp, el adoptă deja postura vllt&lt; lui cavaler învestit. Căci, la sfârşitul acestor încercă va întâlni pe cavalerul Gornemanz de Goorz care, dujj se va fi ocupat de instruirea sa, va consimţi în sfârşii facă cavaler (v. 1620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roman în versuri destinat aristocraţiei lui&lt; i zintă în felul său mai multe teme întâlnite deja în llte; ra ecleziastică. Cea a aculturaţiei este predomina n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cerea de la starea de sălbăticie la ordinul eav; ilr echivalează cu convertirea clericală a neregulilor „limu la ordinea unei mănăstiri disciplinate. Tânărul gali pentru societatea cavalerească ceea ce, la Sainl Vfl este un novice pentru mănăstire. În ambele cazuri formulate în mod explicit exigenţa unei pe&lt; moravurilor şi a gesturilor, inclusiv cele mai obişnui! * necesitatea unui exerciţiu intensiv şi dur şi a unei I deprinderi. Potrivit romanului, gesturile specifice &lt;mh i însuşite sunt în mare parte „tehnici ale corpului” -mânuirea armelor la îmbrăţişarea unei femei – dar ui o înaltă valoare simbolică pentru că ele îl fac pe i ^;'i intre în ordinul său de bărbaţi şi luptători, astă mărturie literară ne permite deci să ne între-i. Mume distinge gesturile laicilor de cele ale cleriI ce anume le apropie, în special într-o interpretare illcâ sau morală ai cărei comentatori continuă să fie i rare rămân de departe stăpânii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E DE TRECERE urile de sânge„, spunea Marc Bloch, caracteritristocraţla feudală. Expresia leagă puternic l” ilia globală a gesturilor acestui grup soci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I războinică. Dacă ne referim la ideologia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iile societăţii feudale, putem spune că există i de</w:t>
      </w:r>
      <w:r>
        <w:rPr>
          <w:rFonts w:cs="Bookman Old Style;Times New Roman" w:ascii="Bookman Old Style;Times New Roman" w:hAnsi="Bookman Old Style;Times New Roman"/>
          <w:color w:val="000000"/>
          <w:spacing w:val="-1"/>
          <w:w w:val="121"/>
          <w:sz w:val="24"/>
        </w:rPr>
        <w:t>…</w:t>
      </w:r>
      <w:r>
        <w:rPr>
          <w:rFonts w:cs="Bookman Old Style;Times New Roman" w:ascii="Bookman Old Style;Times New Roman" w:hAnsi="Bookman Old Style;Times New Roman"/>
          <w:sz w:val="24"/>
        </w:rPr>
        <w:t xml:space="preserve"> Rangul doi„ – cel al luptătorilor, milites sau beli. Şa cum există gesturi de „prim rang„ – cele ale ulm Hisericii sau oratores – şi, vom vedea, gesturi de ii trei”: gesturile muncii manuale pe care o fac labol &gt;i-l incţia dintre cele trei „ordine” poate deci să ne i&gt; ui general într-o analiză a diferenţelor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ri, formele şi finalităţile lor, cu condiţia însă de i 'Ic din vedere că documentele textuale şi iconoiic ne informează despre ele, şi mai mul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ihI apar, studiile medievale de interpret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 au fost produse, la fel ca şi schema ideoRli rdor trei ordines, de singurii ştiutori de carte, de pli i ni. De către primul ord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i'cslurile luptătorilor, primul este învestirea. El nil u aceştia emblema şi condiţia, deoarece conlnli. Irca în ordinul cavalerilor. Cel al lui Per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Cu meticulozitate. El începe printr-o veritabilă „ în posesie a veşmântului”: la cererea lui numi/de Goorz, Perceval se leapădă de veş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mic de tânăr galez şi se îmbracă cu hainel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 înde magistrul său. Acesta îl încinge cu sabia prin care îi conferă „rangul suprem al ordinului cavaleri lor”, apoi îl îmbrăţişează şi primeşte de la acesta jurămân tul de a rămâne fidel, de a nu vorbi fără măsură (, A vorb prea mult este un păcat”), de a ajuta femeile şi orfanii, a merge des la biserică pentru a se ruga acolo. La sfârş; Gornemanz face semnul crucii deasupra capului noului cavale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omagiul feudal, puţin influenţat, aşa cutfl a amintit J. Le Goff, de interpretările simbolice ale ele (tm) cilor, ritul de intrare în ordinul cavalerilor poartă de Llm puriu amprenta ideologiei Bisericii. Injoncţiunile morale i gestul de binecuvântare, săvârşite de un nobil laic, stafl mărturie pentru acest lucru. Ceremonialul, aşa cum I putem sesiza din documente, este un compromis întil aristocraţia luptătoare şi ierarhia ecleziastică. EpoclM ulterioare nu fac decât să confirme aceasta. Primul orc|H liturgic complet de învestitură apare doar la sfârşitul colului al XlII-lea, în Speculum Iuris (II, IV, 3, 2) al epil copului de Mende GuUlaume Durând5. Potrivit aceşti ordo, însuşi preotului sau episcopului (pontifex) îi revlnH acum rolul eminent: el este cel care dă sabia tânărul (tm) cavaler, îl încinge cu centura acesteia, îi dă sărutul (lH pace care este caracteristic, semnul nedezminţit al inii.”u li în ordinul cavaleresc. Îl atinge în sfârşit cu latul săbiei pH gât. Nobilii prezenţi se mulţumesc să-i pună pini hm noului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romis ritualic le aminteşte pe cele cai racterizează în aceeaşi epocă ceremonialul regalii. \'7bm Chiar dacă tinerele monarhii caută să se elibereze {tutela ideologică a Bisericii, ele trebuie să se doteze OB sacralitate proprie. În cadrul ei, se folosesc gesturi rituali în acest fel se cuvine să interpretăm dezvoltarea niiil alurilor regale: „ungerea şi încoronarea” regilor Fi mi funeraliile regale şi, de asemenea, apariţia, în secolele X XIII, a „miracolului” regal al atingerii scrofulelor. ÎncepU din această epocă, Biserica este obligată, nu fără ezii recunoască că regii, deşi nu sunt preoţi şi nici neapărat, pot săvârşi, în mod excepţional, un gest mfl culo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r oprim însă la gesturi mai comune. Cele ale fune-i. I Ic exemplu, care, în durata lungă, îmi par a marca Muc decalajele, antagonismele chiar, între gesturile (f i”l gesturile clericilor şi eforturile acestora din urmă OJltrola şi a da un sens gesturilor celor dintâi. Şi </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 xml:space="preserve"> i tentru că moartea reprezintă o miză excepţională. ' i i illet, pentru care sună ceasul marii treceri. Dar şi u h ii puri: cel al muribundului, apoi al celui mort, şi Ur rudelor şi ale celor care oficiază, care se afl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 Sfinţilor din Evul Mediu târziu, Michel r” a căutat să desprindă un model al morţii comune Uliilor, reliefând o opoziţie între atitudinile cl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ile laicilor7: pe de o parte, exprimarea unei MII dualiste a trupului închisoare (ergastulum) a Hui. Şl a idealului, împlinit în seninătate şi bucurie, I morţi eliberatoare. De cealaltă parte, dimpotrivă, Mtllle zgomotoase, puternic ritualizate, ale mulţimii Kll şi ţărani, de bătrâni şi infirmi, de săraci şi de locul Evului Mediu, în marele ritual al morţii prr. Evocată de Georges Duby în legătură cu Klinr le Marechal, „cel mai bun cavaler din lume”, m 12199, asistăm la un fel de balet: rând pe rând, vin ||h„t rolul femeile (soţia, fiicele), apoi bărbaţii (fiii) |n&gt; i ii Ic dintre rude, prietenii fideli, diferitele ordine Htl şl călugări, săracii: plâng, alină sau binecuvân-Hju profită pentru ultima oară de darurile stăpânu-i &gt; în ritual care este încetinit cât mai mult posibil ti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xml:space="preserve">ori măreţia spectacolului, fiecare, începând cu li1 &gt;i&lt;„ pe patul de moarte, îndeplineşte gesturile Mu ti </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cptate din partea lui. Tutore al tânărului rege, ^ml pune mâna copilului în mâna legatului, pe |4rirmnează astfel drept succesorul său în această liiip. Irţlndu-şi toate bunurile, el este îmbrăcat apoi tiu ordinului Templului, în care a decis să moară. I tir plângere: este partea femeilor. Gesturi ale gurii: ii este aproape forţat să mănânce fără încetare, M şl susţine corpul slăbit şi pentru a întârzia sfârşitul spectacolului. Atunci când, în cele din urmă, mort, nu mai puţin de o sută de săraci sunt poftiţi mănânce, hrăniţi din mila defunctului care, în schimb, grăbeşte în acest fel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liturgice însele poartă amprenta acafl diferenţe şi a acestor tensiuni10. Încă de la începutul safl lului al Xl-lea, avem o ilustrare de excepţie a acestor (tm) miniaturile Sacramentandui episcopului WarmundiiH I Ivrea. Din şaizeci şi două de miniaturi, zece se referă lufl tualul morţii şi al funeraliilor. Felul veşmintelor şi pre^f ţa femeilor arată că artistul a reprezentat agonia şi fljfl raliile unui laic şi nu pe cele ale unui cleric. Desigui cum este normal într-un astfel de document, clerul par^ conducă într-adevăr toată ceremonia, însă importan|^H specificitatea gesturilor laicilor nu sunt mai pil recunoscute (ii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magine este identificată de legenda cuih încadrează. Enumăr aceste imagini, pentru a arătâll bine succesiunea lor, care este cea a diferitelor faze iilflH 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Penitenţa muribundului: bolnavul (inftrmus)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tlfl bărbat bărbos culcat, cu picioarele goale, în palul părul este zbârlit, braţele contorsionate: a vrut oai tul să reprezinte efectele febrei şi durerile fizice, sau i i sia terorii la apropierea sfârşitului? O femeie (solia I bocitoare?) este aşezată la căpătâiul patului, cu iu stângă pe pernă, iar cu cea dreaptă lipită de obli semn de durere; unul dintre cei prezenţi, în picio. N i acelaşi gest12. Un preot, ţinând cartea, se apleai | binecuvântează pe cel aflat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ribundul (moriturus) este culcat dezbrăcaI pi ciu, chiar pe pământ. Este vorba de un rit de umili] de mortificare. De altfel, se ştie că ciliciul era însemn o cruce de cenuşă şi stropit cu apă sfinţită, însă ima| (| nu arată acest lucru. O femeie, un copil, doi bărbaţi nti| joară muribundul. De această dată, nu este prezi un preot. Femeia pare să se bată cu pumnii în pii pi să-şi smulgă hainele; dacă este vorba de aceeaşi xion&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ainentarul lui Warmundus, episcop de Ivrea (secolul linlo. I capitulară, ms. 86, f 191-206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t iiiinibundului, caren stă culcat în patul său, cu părul l (Ir ilurere ale celor prezenţi: un bărbat şi o femeie îşi ţin Hlnecuvântar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 1 TT VI K- -oocr&gt;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2. Muribundul este aşezat gol pe ciliciu, chiar pe pământ. Bate cu pumnii în piept, smulgându-ş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PO. 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T A.0”bo* i. Sullclul iese din gura defunctului. Un preot, însoţit de alţi i potir. Femeia, despletită, este ţinută cu greu de către un i Iriucl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9. 4. Toaleta mortului, gol, aşezat pe un jilţ mare, cu mâinil&lt; una peste cealaltă. El este susţinut de un bărbat, în timp ce u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rlll într-un giulgiu însemnat cu o cruce la nivelul inimii, brancardă, şi apoi acoperit cu un cearşaf împodobit cu iu mr. Femeia îşi smulg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TUUS Jff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6. Cortegiu funerar în drum spre biserică. În frunte, ci în de un cleric cu tonsură. Urmează preotul. La mijloc, femeia se ridicându-s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w:t>
      </w:r>
      <w:r>
        <w:rPr>
          <w:rFonts w:cs="Bookman Old Style;Times New Roman" w:ascii="Bookman Old Style;Times New Roman" w:hAnsi="Bookman Old Style;Times New Roman"/>
          <w:smallCaps/>
          <w:color w:val="000000"/>
          <w:spacing w:val="28"/>
          <w:sz w:val="24"/>
          <w:szCs w:val="18"/>
        </w:rPr>
        <w:t>…</w:t>
      </w:r>
      <w:r>
        <w:rPr>
          <w:rFonts w:cs="Bookman Old Style;Times New Roman" w:ascii="Bookman Old Style;Times New Roman" w:hAnsi="Bookman Old Style;Times New Roman"/>
          <w:sz w:val="24"/>
        </w:rPr>
        <w:t>, r 11. I ui biserică, identificabilă prin bolţile sale. Femeia se ^^ ' i' ni. Uilă. Un bărbat ţine nişte lumânări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8. Cortegiul de la biserică spre cimitir. Femeia, cu părul denpl loveşte în piept. Clerul este prezent, purtând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l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lucru. Mormântul este un adevărat sarcofag, marcat cv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9. 10. Înhumarea. Preotul binecuvântează mortul. Un clerlo I tămâie, un altul ţine un vas liturgic. La marginea mormântului, tn mortul este aşezat fără coşciug, femeia înlăcrimată, cu părul este reţinut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ura precedentă, ea nu mai poartă vălul, ci o B *ll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t; nisăşi clipa morţii, când sufletul (sub forma unui lupii dezbrăcat) se separă de corp (mens redit ad mui) De această dată, clericii sunt prezenţi: h (i iii veşmintele lor liturgice, ei formează un grup t la căpătâiul mortului şi ţin, unul cartea de rugăL rclălalt ultima împărtăşanie13. Preotul pare să ml la mişcarea bruscă a femeii despletite pe care un pul ii ic, la celălalt capăt al ciliciului, împiedicând-o kfunic peste mort. Este oare vorba tot d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la îşi ridică mâinile acoperite cu un văl. Bir vorba acum de toaleta rituală a mortului (more &gt; (. De spălători învestiţi pentru acest lucru fn) Corpul este dezbrăcat, aşezat pe un jilţ, Ir doi spălători, dintre care unul scoate apă care Inii un lighean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defunctul (defunctus) este învelit într-un giulgiu kn o cruce la nivelul pieptului, mai precis poate la llliiinll. Corpul este aşezat pe o brancardă (fere-i. I l mi hali se pregătesc să îl acopere cu o ţesătură iiii cu flori sau cruci15. Femeia îşi smulge părul, lliilul (mortuus) este transportat pe brancardă. (turba) cuprinde familia defunctului (familia Cortegiul este condus de un cleric care ţine </w:t>
      </w:r>
      <w:r>
        <w:rPr>
          <w:rFonts w:cs="Bookman Old Style;Times New Roman" w:ascii="Bookman Old Style;Times New Roman" w:hAnsi="Bookman Old Style;Times New Roman"/>
          <w:caps/>
          <w:sz w:val="24"/>
        </w:rPr>
        <w:t>o. i</w:t>
      </w:r>
      <w:r>
        <w:rPr>
          <w:rFonts w:cs="Bookman Old Style;Times New Roman" w:ascii="Bookman Old Style;Times New Roman" w:hAnsi="Bookman Old Style;Times New Roman"/>
          <w:sz w:val="24"/>
        </w:rPr>
        <w:t>i el braţe poartă lumânări după un obicei ates-iir Sfântul Ioan Hrisostomul. Alte două personaje Ide lirancardei şi lumânări. Femeia se tânguieşte, U hbraţel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lea Imagine este singura care reprezintă cadrul Ml „MTnei: este vorba de corul bisericii (in ch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roparii ffbssores) sapă groapa şi deschid cap; mormântului (mosoleum) însemnat cu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mormântarea (defunctus sepelitur). Corpi înfăşurat doar într-un giulgiu (nu există coşciug), est cr cat de pe brancardă şi pus de către doi clerici în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joacă din nou un rol foarte activ, în timp ce le^Himaginii enunţă învăţătura creştină a înmormântării^Hânvierea morţilor, pământul va da înapoi ceea ce aafl răpeşte (Ut reddat rursiim terra răpit proprium), în Icrucii ridicate, un preot binecuvântează trupul, flfl cădelniţează. Însă centrul imaginii este ocupat de ft'rti despletită care încearcă pentru ultima oară să se a^| deasupra trupului şi pe care o altă femeie o opre^^B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ece imagini, prin seria pe care o formează, ofl stituie un document extrem de preţios pentru studiul! Turilor de doliu şi ale funeraliilor. Reprezentările „ neconsolate enunţă, cu o intensitate crescândă, îi repertoriu ritualic al gesturilor de doliu: ea îşi ţine faţj palme, se loveşte cu pumnii în piept, îşi smulge pa ridică braţele la cer sau le întinde către cel mort. Tehnice sau liturgice, gesturile bărbaţilor se distins1 feminine: gesturile groparilor, ale spălătorilor, şi mal ale preoţilor şi ale diaconilor. La fel ca şi veşnilnl înfăţişarea fizică, şi obiectele, gesturile folosesc perii distinge rolurile sociale: pentru clerici gesturile sac binecuvânta, a împărtăşi, a cânta), pentru bărbalii gesturile tehnice (a spăla mortul, a-1 acoperi, al porta, a-1 pune în mormânt), pentru femei (soţii sau I toare profesioniste) expresia vie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morală marchează, şi ea, cu pt| diferenţele. Diferenţe între gesturile clericilor laicilor. Dar şi diferenţe între educarea geslurllra finalităţile acesteia. Hugues de Saint-Victor despre educarea tuturor tinerilor care se înfălisfud i li. Ii iei cu intenţia de a deveni canonici. Dar pentru n de Troyes nu este suficient să vrei să fii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deveni: naşterea tânărului într-o descendenţă ii predispune, fără să-şi dea seama chiar, pentru ii. Înnelor şi îl face să se recunoască, în forţa s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csale care sunt tot atâtea semne trădând adevărandlţle, ca un viitor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ucaţia cavalerească şi curtenitoare nu este ex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în ficţiunea romanului. Aristocraţia laică disi menea de o literatură didactică şi morală în i naculară. Aceasta, este adevărat, e de insp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lţlonală, mai conformă decât romanele şi poezia ii clica creştină aşa cum Biserica o concepe. Căci, I mnllă vreme încă, va trebui să faci parte din „cler” 11” pn (. Ea ţine pana în mân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Matea secolelor al Xll-lea şi al XHI-lea, distincţiile Lordine„, „stări„ şi „epoci„ sunt mai marcate ca Hl. I Fiecare grupare se cuvine să aibă şi să înveţe Muri. Un lucru nou este atenţia acordată gesturilor Prima veritabilă lucrare de pedagogie poartă v iv. I titlul revelator Chastoiement d'un pere ă son tturile unui tată pentruJml săuţ (sau după titlul niii.il FAucaţia clerului)18; este datorată lui Pedro n un evreu spaniol convertit la creştinism în 1106. I 'li Novară se ocupă şi el, în detaliu, de educaţia I i i ccomandă de exemplu să li se lase timp peniiu uită „copiii de sex feminin„, care trebuie să „atitudine frumoasă„, cu privirea nici prea nici prea aplecată, ci dreaptă şi „fără a-şi i. Ipul în faţă„19. Către 1275-1283, Raymundus i „M i ic un tratat despre educaţie, intitulat Doctrina „l l rai Ins în franceză în timpul vieţii autorulu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re în acelaşi timp dovada unui interes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ducaţia copiilor şi pentru comportamentul lor i.r.</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evoluţie va duce, la începutul secolului al „ i i lucrarea majoră a genului: Buna-cuviinţă 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153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e le înglobează pe toate celelalte nu mai |fci i/'/i/in, învăţarea virtuţii corpului şi sufletului în vederea mântuirii, ci curtoazia, un fel de a se comporta chip nobil cu cei asemenea şi cu persoanele nobile celălalt sex. Este un ideal de comportament social, nu. Program individual al mântuirii. El nu se opune dezordlr viciului, ci la tot ceea ce poate să încalce sau să răstoarr codul relaţiilor sociale al aristocraţiei: obiceiurile barba „bădărănia”, „josnicia” lumii muncitoare apropiată servitute şi de care se leagă orice pare să ameninţe sau răstoarne codurile cavalereşt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sunt cele care, asemenea cuvintelor, trăi josnicia sau demonstrează curtoazia: „Şi josnici sunt care se poartă cu mârşăvie şi vorbesc şi fac lucruri acest fel”, scrie consilierul regelui Ciprului Filippo Novară (t 1261 sau 1264)23. Găsim ecoul acestor noi lori până în versurile latineşti ale lucrării Morale şcolari^ de Iohannes de Garlandia, în 1241. Titlul pare să anim o lucrare de etică destinată şcolarilor, comparabila Disciplina scolarium. De fapt, este vorba de altceva, autoi fiind interesat de nobili şi nu de studenţi. Într-un caffl consacrat „atitudinii la masă”, el apără curia împo% acelor rustica şi înmulţeşte sfaturile destinate nobj care dau banchete: ei trebuie să se îngrijească ca, primul rând, toată vesela să fie spălată, cuţitele curăţate cu sare, paharele să fie strălucitoare! Să vei lingurile; ei trebuie să-i aşeze pe comeseni doi câţi fără să-i înghesuie prea tare, să păstreze bucatele i bune convivilor de seamă, să nu bea cu gura plină,. Servească soţia şi să-i aducă un pahar de vin în camer„ dacă aceasta cere acest lucru. Oaspeţii trebuie încă de dimineaţă. Această regulă, remarcă autorul valabilă şi pentru clerici, cărora le consacră, şi lor, capitol. Pentru a-şi îndruma comportamentul, clei buie să-şi amintească că „sculpturile templului înfăţişările bunelor moravuri„, că ei „poartă în ei repj tarile care trăiesc din acestea şi care nu trebuie sa q9 La fel ca şi Hugues de Saint-Victor, un secol mai deţl educaţia şi estetica corpului alcătuiesc un întreg. | Biserica şi statuile sale nu mai ilustrează un modelj versal: ele aparţin lumii specifice a clericilor şi.11 u|ll sunt ca adăugate unui tratat care nu este desului. Modelul la care Iohanes de Garlandia revine itA este curialitas, traducerea curtoaziei Regula de nu mal este cea a călugărilor: este eticheta de curte Unele recomandări ale autorului au un aer „Păstrează, în gesturile tale, o atitudine rt, Iar gura ta să fie cu băgare de seamă (</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Nu, nu fi repezit în faptele tale, nu detesta ocările ui li ic, nu te mânia pentru lucruri mărunte”. Însă t|&gt; ii i.il şi social în care aceste reguli trebuiesc puse |risa schimbat complet: nu mai sunt orele OU paşii care se strecoară tiptil în mănăstire, tru refectoriului, ci marea sală seniorială unde se ft banchetul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I I Ii 11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ale cărui gesturi trebuie de asemenea defi-nnntl înţelept şi integru (prudhomme): un laic, xemplul lui Roland din Cântec, dar în acelaşi I i ii. Precum Olivier25. Cele patru vârste ale omu-U„r le distinge Filippo di Novară culminează în flyură ideală: „înţeleptul viteaz„ („li preudome li r se căieşte pentru păcatele inevitabile ale i nebuniile de juneţe„) şi ştie „să se poarte cu ni' „ '. Cea mai bună ocazie pentru a realiza hI compozit este cruciada: într-o zi, cavalerul se illii Iurniruri şi devine prudhomme punându-şi llnţa în slujba lui Dumnezeu27. Lume a laicilor, există o mare diferenţă faţă *o&lt; letăţile, uniforme din punct de vedere sexual, „Urilor: la castel, gesturile femeilor şi gesturile p„e definesc opunându-se unele celorlalte. O llr reguli de curtoazie nu au alt scop decât acela fi ui raporturile dintre bărbaţi şi femei: de exem-nlul echivoc de supunere a cavalerului doam-i'ft femeii i se cere, mai des şi mai explicit decât păstreze măsura în vorbele, în gesturile idlne”, este pentru că ea trebuie să joace până rolul pe care tatăl, apoi soţul său îl aşteappentru ea este amintită de pedagogi sau cântată de trubaduri exigenţa „măsurii”, mezura, vechi li antic al cetăţeanului, transmis prin intermediul Bisci li II laicizat acum spre folosul curţilor şi al castelelor29: „De totes choses est mesure S'est saiges qui s'an amesure”* scrie Robert de Blois în învăţături pentru Doc Doamna să nu lase ca un bărbat să pună mâna pe jm |i ei, şi să nu-şi dezvelească trupul („să şi arate i'^H să-şi acopere gura atunci când râde în faţa unull important. În toate ocaziile publice – în biserică, în (du-se de la biserică, la masă – ea trebuie să aili. I i mereu să păstreze „o atitudine frumoasă„. Astfel de sn sunt legate de un mediu social mai mult decât de 01 geografică sau culturală: în Germania, Thon&gt; Zerklaere recomandă de asemenea femeilor privească un bărbat în ochi, să nu stea picior peste plej să nu meargă cu paşi prea mari, să aibă o ţinută ii nun, la masă. „în orice lucru, ea trebuie să păstreze măsUB se stăpânească în gesturi şi cuvinte, căci gestmili moaşe şi un limbaj potrivit – schoene gebaerde unii guot – încununează comportamentul unei femei.„3 toate acestea, în Romanul Trandafirului, obligaţia 11 a face gesturi decente şi măsurate este terni” necesităţile jocurilor amoroase şi de şireteniile set litd un uşor decolteu este recomandat, şi este bine ci lc| care caută să atragă privirea unui iubit să lase | întrezărească piciorul, dacă îl are frumos: „Quand eUe se sentira taut ăfait prete et par fes rues s'en ira, qu'elle ait de belles allun non pas trop molles ni trop dures, trop raides ni trop penchees, mais bien plaisantes ă voir dans toutes lesf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le danne ă ses epaules, ă ses han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fii măsurat/Este înţelept cine este cumpătat (N 11 I şi noble mouvement que l'on ne trouue ic J'emme qui ait un plus beau port i -lle marche tresjoliment l*i sc. S beauxpettts souliers (</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u robe forme traâne ti -/iicile touche le pave, m'vllc la releve alors sur le cote ou devant ic &lt;'&lt; paur prendre un peu de veni uniune şi elle voulait se retrousser Bp'i ihabitude qu'elle auraitprise piu (woir le pas plus l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eille alors ă decouvrir son p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tie chacun de ceux qui passent c la belle forme32. „* toate ocaziile în care gesturile sunt în mod spe-ivegheate şi indicate, ceremoniile mesei sunt, il.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 xml:space="preserve">ele mai importante. Rolul banchetului este i factor de coeziune a societăţii aristocratice, în ii lumea exterioară, şi ca manifestare a relaţiilor nltate şi dependenţă în interiorul grupului. În ililnr şi baronilor rivali care sunt poftiţi, masa i icolul puterii gazdei; capacitatea de a oferi şi de ' ' l.ua nici o constrângere îi permite seniorului uitr-o societate de penurie, bogăţia şi să-şi puterea. Când, în Educaţia clerului, fiul îşi în-il dacă trebuie să mănânce puţin sau mult atunci nvltat, cel din urmă răspunde: cât de mult vei nil eoni tu oncquesplusporras”), căci dacă te afl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cesta va fi măgulit, iar dacă gazda ta este JIii.im acest fapt îl va contrar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simţii cu totulgata/şi va ieşi în stiadă. Să aibă o ţinută moale nici prea aspră. /nici prea înţepenită nici prea WjH/i/iiiii/u la vedere în întreaga mulţime. /Să dea umerilor, urc atât de nobilă încât să nu fie/nici o femeie cu o itmoasă/şi să meargă cu mare graţie/cu pantofiorii ei I/m ilara rochia sa are trenă/sau dacă atinge caldarâmul/ mii o parte sau în faţă/ca şi cum ar înfoia-o puţin/sau ca &lt; ' -nllccc poalele/după obiceiul pe care-L deprinsese/pen-ffiflj liber. /Să aibă grijă să-şi descopere piciorul/în aşa fel ivi care trec/să-i vadă forma frumoa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 şi a da de mâncare fac parte din meca puterii. De unde importanţa „manierelor la masă” a le stabili şi a le cunoaşte, o literatură specială s-a voltat începând cu secolul al Xll-lea: „felul de a se pi timpul mesei”, pe care 51 regăsim în tradiţia lui fa latin (moştenit de la Cato şi Ovidiu) sau al france facetcuvânt sinonim pentru „curtenitor”33 – preci 1111 toate lucrările pedagogice şi chiar în romane, curai Romanul Trandafirului. Modelul este aristocratic, se răspândeşte datorită apariţiei unei literaţi manierelor şi atitudinilor destinată burgheziei: exef acestui fel de literatură este dat de Menagier de P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deplasate din timpul mesei ocupă important în sfaturile date femeilor: să nu se grăbeai mănânce, să nu aşeze pe farfurie o bucată pusă &lt;lf gură, să nu înmoaie mâncarea în solniţă, să nu îşi nasul şi urechile, să nu-şi cureţe dinţii cu cuţitul, scuipe sub masă, să nu se sprijine cu coatele pe imn nu scuipe în lighean atunci când îşi clăteşte gura, vorbească prea mult cu paharul în mână, să nu îşi şl dinţii cu şervetul etc. Această listă ne permiti niem mai mult decât o convergenţă cu modelul cler! Lui Hugues de Saint-Victor36. Însă regele este cel i revine, înainte de toate, sarcina de a întrupa idealul) portamentelor. Gesturile sale cele mai cotidiene suni prescrise cu minu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ichitate şi până în Evul Mediu târziu, prinţilor n-au încetat să vorbească despre gestin Iii în secolele al Xll-lea şi al XlII-lea, afirmarea morH franceză şi engleză sunt pentru Oglinzi prilejul în dezvoltări. Către 1250, genul se transformă, în timp în care concepţiile despre regalitate suni im sunt puse bazele instituţionale şi ideologice ai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gândire etică şi politică se lui luări intelectuale. Într-adevăr, în a doua jumătate Olului al XlII-lea, mai mulţi factori modifică sensibil i despre gest ca manifestare exterioară a i. Mior ascunse, fizice sau spirituale, ale omului. Ii im Ideală a regelui se găseşte aici îmbogăţită, ilr o parte, reflecţia morală tradiţională este profund de redescoperirea eticii lui Aristotel care devine morale şi a scolasticii. Pe de altă parte, medicală se eliberează treptat de vechile speculaţii 11 spre folosul unei metode mai „experimentale”, aici pe fizica lui Aristotel transmisă de ştiinţa Apar, în cele două cazuri, condiţiile unei noi abor-Jttonale a gestului, acceptată curând, în folosul</w:t>
      </w:r>
      <w:r>
        <w:rPr>
          <w:rFonts w:cs="Bookman Old Style;Times New Roman" w:ascii="Bookman Old Style;Times New Roman" w:hAnsi="Bookman Old Style;Times New Roman"/>
          <w:color w:val="000000"/>
          <w:spacing w:val="23"/>
          <w:sz w:val="24"/>
          <w:szCs w:val="24"/>
        </w:rPr>
        <w:t>…</w:t>
      </w:r>
      <w:r>
        <w:rPr>
          <w:rFonts w:cs="Bookman Old Style;Times New Roman" w:ascii="Bookman Old Style;Times New Roman" w:hAnsi="Bookman Old Style;Times New Roman"/>
          <w:sz w:val="24"/>
        </w:rPr>
        <w:t xml:space="preserve"> Uiui. De Oglinzile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gt; wl ni pi ii hm i 1 itirvăr, traducerile din arabă şi apoi din greacă, şi i Iile unei părţi din opera lui Aristotel rămasă până rcunoscută culturii Evului Mediu latin – în special omahică şi Politica – influenţează, începând cu Secţia despre putere şi despre formarea morală şi.1 regilor37. Coincizând cu naşterea Statului ce i/cază Evul Mediu târziu, ele schimbă din temelie mal ales în Franţa, modul de a concepe educaţia H nlle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l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e joacă un rol foarte important: pe de o u-gno scris pentru regele Ciprului de către Toma (| 1274), sub influenţa Politicului Aristotel, între 26B; un alt dominican, Tolemeo da Lucca (fl327) Cază puţin după el şi îi dă titlul de De regimine i tub care este cunoscut îndeobşte38. Pe de altă iri/imine principwn alcătuit de Aegidius Romanus Ultru elevul său, viitorul rege al Franţei, Filip cel Aparţinând ordinului Augustinilor al cărui ilcvlne în 1292, autorul este şi discipolul lui Toma &lt;</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vremea sa, unul dintre cei mai buni comen-lul Aristotel. El pune să se întocmească pentru după încoronarea din 1286, o traducere sau i o adaptare în franceză a tratatului său în liiiin.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în aceste două lucrări de educaş a gesturilor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 stabileşte o echivalenţă între stăpâni^ întregului univers de către Dumnezeu, stăpânirea oafl nilor de către rege şi stăpânirea trupului şi a sufletul ulj către raţiune40. El afirmă apoi că raţiunea joacă pefl „animalul social” care este omul şi îndeosebi pentiu i rolul pe care instinctul natural, supus voinţei divine ii. Pentru anumite animale, cele care trăiesc „socialnicil aşa sunt albinele, la care găsim o aparenţă de re Toate nivelurile ierarhiei universului funcţionc armonie, însă în condiţii variabile: comportamentul Q lui este comandat de către raţiune, cel al animalelni dominat de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idei se regăsesc la Aegidius Romanus, al flj sistem de interpretare pare totuşi mai complex. În p carte a lucrării sale, el dezbate noţiunile aristoh'h” virtuţilor, pasiunilor şi moravurilor. În a doua, el] dează problemele mai practice ale pedagogiei morald] doua parte a acestei cărţi, el tratează mai întâi da educaţia băieţilor, în special a fiilor de regi, înainti aborda, mai concis, educaţia fetelor. Succesiun&lt; i multor capitole pe care le consacră celor dintâi ui i mod explicit modelul Politicii lui Aristotel41. Ea ici asemenea enumerarea lui Hugues de Saint-Victor (o este deloc citată): de la educaţia cuvântului, el trei I din timpul mesei, apoi, după ce a adăugat un pasaj i li iubire şi căsătorie, el vorbeşte în acelaşi capii dl | jocuri, gesturi şi veşmint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gesturi, el dă mai întâi o de „Numim gesturi orice mişcări ale membrelor care să judecăm mişcările sufletului.”43 Această definlţlr săracă în comparaţie cu cea a lui Hugues de Saint ' din secolul al Xll-lea: ea nu depăşeşte considerai Iile şi vede în gest numai o expresie a sufletului. CM dezordonate dezvăluie un om nebun, orgolios sau La măsură; gesturile „ordonate şi cinstite” suni | prudenţei şi a bu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să Aegidius Romanus, mai mult decât Sfanl ni ni serios realitatea fizică a gestului. Şi el îl com- „iii ou animalele. Păsările şi animalele, spune el, „potrivit instinctului lor„, „firii„ lor. Însă firea nu este suficientă pentru ca trupul său să riiscă faptele care trebuie. De aceea, „disciplina„ &lt;iră gesturilor: sub controlul raţiunii şi lt-i (pe care omul le posedă), ea permite ordonarea lr&gt;i în funcţie de actele pe care omul trebuie să le i i (iraţie disciplinei, omul învaţă să-şi ciulească i nli 11 a auzi, fără a deschide însă gura, să vorii „in.1, fără a-şi agita însă picioarele, mâinile sau i'idius Romanus, stăpânirea corpului uman d natural„ atinsă de insuficienţă (non sufflcien-i insuficienţă trebuie remediată de disciplină, i corpului rezistă injoncţiunilor raţiunii. Într-un nil este împărţit între două principii, natural pe &lt; ultural de cealaltă parte. El nu este pe l nici de partea naturii, ca la animale, nici de ui ii, aşa cum sunt jocurile şi veşmintele de care [li lins în acelaşi capitol. De aici vine toată difil. IMogiei lui. De remarcat este că traducerea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xml:space="preserve"> reluat acest pasaj, care subliniază atât de unei raţionalizări voluntare a gestului44. Aici, vi irba despre inspiraţia supranaturală a acelor împiedică o completă stăpânire a lui gestus: iII. I în partea obscură a naturii fizice şi fizioimpulsurilor sale sau, cum se spunea în poftelor” trupului său. În faţa acestor gesturi hi judecate excesiv, în acest unghi mort în ni raţional nu mai are nici o priză, un spaţiu liber pentru o altă concepţie a gestului opus nli ii noţiunea modernă 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a” corpului, este sarcina medicinei. În lin In.„in, discursul medical nu are autonomia pe care am fi astăzi tentaţi să i-o recunoaştem. ConfruntlM rolurile simbolice ale corpului, el ţine şi de etică, se m lungeşte în ideologia politică şi chiar, prin interma^B concepţiei „mecaniciste” a funcţionării corpului, în i^H sul tehnicilor. Fiind vorba de gesturi, două transfoniij majore atrag în principal atenţia: în secolul al XIII i&lt; renaşterea fizionomiei antice; la cumpăna secolului, movarea chiru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ascunsă a umorilor şi a temperatmfl dezvăluie legăturile fundamentale dintre suflet şi lm|i aparţine unei judecăţi morale. Boală şi păcat, medl duhovnic sunt legate între ele45. Prescrierea medicali se distinge de injoncţiunea morală: călugăriţă şi foi medic de renume, Hildegarde de Bingen ne învutfl exemplu cum trebuie, pentru a evita oboseala e măduvei, să stăm în picioare, aşezat sau culcat, cum mergem sau să călărim „cu măsură” (noţiune mol Către 1230-1240, Disciplina scolariwn foloseşti b invers teoria celor patru temperamente pentru a sfaturile etice date studenţilor parizieni. Rigoarea r este în serviciul sănătăţii corpului şi invers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ifrare simbolică a corpului se exprli secolul al XlII-lea în renaşterea fizionomiei de antică. În epoca scolastică, cei mai mari teologi, Albert cel Mare şi Toma dAquino, medicii, ca Aldebl ţ da Siena (Legile corpului), reiau, comentează şi îmi o literatură ale cărei principii coboară până la do-Aristotel (tradus sub titlul de Secretul sem ( Ptolemeu, şi au fost transmise de către arabi, în spfi Avicenna şi Razes47. Ţelul fizionomiei este acela de | „temperamentul” indivizilor (coleric, sanguin, mdu flegmatic), „deprinderile naturale şi înclinaţiile oai după caracterul lor fizic, înfăţişarea exterioară şl trăsăturile feţei. Dar această lectură a semnelor sil corpului se îmbogăţeşte uneori cu atenţia pentru tatea gesturilor. Secretul secretelor consacră 1111 întreg „diversităţii mişcărilor„, urmat de un caj&gt;ii”i „diversitatea vocii”; o înclinaţie către linguşire, un a| feminin sau temător se pot deduce din „ati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 i.„tulul, dintr-o tendinţă de a merge către dreapta, i|la sau clipirea deasă a ochilor etc. Felul de a 'i imo mare importanţă: „Acela care gesticulează cu tll&lt; mi timp ce vorbeşte este invidios şi înşelător”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i în limba autohtonă atestă din plin răsp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zionomii atente la semnificaţiile posibile ale schimWf culorii feţei, ale ridicării sprâncenelor, ale rotirii mu ili aplecărilor capulu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ii un nia este strâns legată, în acest caz, de cele mai tradiţii ale ştiinţei medicale, care cunoaşte în ii epocă transformări sociale şi intelectuale importul Mediu timpuriu, aceasta era apanajul infir-lin. Ilugăriţe. În 1215, Conciliul IV de la Laterano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impotrivă, clericilor, care nu trebuie să verse ItA practice medicina. Această măsură favorizează fm şi profesionalizarea sarcinilor medicale, în ilinrl diviziuni crescute a muncii urbane. Naşterea hi dr chirurg permite o abordare diferită a corpului: woi l/. Ează observarea directă (experientia) şi BM anatomică (experimentum). Anumiţi chirurgi au. Încă din secolul al XTV-lea, să elaboreze în scris i ml leii lor: este ceea ce fac Henri de Mondeville, ii Macini Filip cel Frumos, scriind a sa Chirurgia lin. I: -î20, şi Guy de Chauliac în a sa Marea 'ilm 136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lr Mondeville îşi exprimă ideile printr-un ansamM„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loic al căror sistem a fost perfect relevat de „*i! (hristine Pouchelle51. Unul dintre aspectele ilr acestuia este reluarea modelului organicist ini i ' ( care l-am văzut pus în practică în secolul al în numai la John din Salisbury, care-1 aplică la fu irealului, dar şi la Hugues de Saint-Victor, iWi/roză, dimpotrivă, pentru a vorbi de „stăjjr”i| urilor. Şi pentru Henri de Mondeville, mem-ini -i nişte ofiţeri (officialia) obligaţi la o slujire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nlium), iar sufletul care comandă mişcările ic ca regele care domină toată piramida acestor li„' la „cap„ până la „picioare”. Însă chirurgul f furr, de asemenea, ecoul noului model concentrie potrivit căruia sufletul poate de asemenea să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ntru, adică de la inimă, în timp ce corpul devii! Imaginea unui regat închis a cărui graniţă este ma delimitată şi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are o legătură între succesul acestei iniaj circulare şi dialectica raţiunii şi cea a naturii aşa i li Aegidius Romanus o exprimă în acel moment? Irnag„ corpului închis în el însuşi şi comandat de către sulli i pe „tronul„ central al inimii pare să-şi aibă obârşia inii tentativă inedită de control al tuturor „sustragerilor„ CB pului de sub influenţa raţiunii. Un răspuns la pe mişcărilor intempestive ale naturii. În acest scop itf ginea închisă a cercului oferă garanţii mai bum imaginea ierarhică a piramidei. Însă aceeaşi imagine vfl să recunoască că principiul oricărei mişcări, chiar lnofl prehensibilă şi „nebună„, este înscris în ceea ce flel fiinţă are mai profund. Cei demenţi, se va recunoaştJ acum înainte, nu sunt animaţi de nici o forţă transcer” tă, exterioară corpului lor, ci doar de dereglările „fir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justiţia regelui are acum competent. I I” judeca toate crimele, impulsurile imprevizibile ale. Trupului trebuie supuse de acum înainte raţiunii. Cflfl chirurgia este o Oglindă a prinţului: Henri de Moi este contemporanul lui Aegidius Romanus şi amândoi ceea ce scriu în serviciul aceluiaşi suveran, F'1ll|i Frumos. Punctele lor de plecare sunt diferite, însă pr fiecare dintre ei stăpânirea membrelor corpului metafora Bunei Stăpâniri, în momentul în care stâf lor pune bazele monarhiei moderne, cu institui ni. Centralizate şi raţiunea s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e aceste schimbări se sprijină pe concepi i despre corp şi despre funcţionarea sa. Încă din swoji Xll-lea, vechea idee a „maşinii trupului” (machinu devine o temă importantă a speculaţiei despre mii Ti mos şi macrocosrnos52. Începând cu secolul al [fl în maştere a fizicii lui Aristotel şi a traducerilor din 'ii latină ale lucrărilor lui Avicenna permit aprofun-upeculaţiilor despre dinamica corpului uman. Albert iunstudiază funcţionarea „motorului corpului”: inima lldâ muşchii, care încordează membrele sau reia-tensiunea lor pentru a le mişca într-un sens sau în nan exercită două forţe egale şi de sens contrar | i ii eluiaşi membru pentru a-1 face să stea nemişcat pi '. Către 1306-1320, metaforele lui Henri de Hpville merg şi mai departe: nu numai membrele, dar l| im lentele lor fizice, unele moi – carnea, nervii, li iu ligamentele – şi celelalte tari – oasele – sunt Iliienlele organice„ {organica instrumenta) ale sufle-Mi r le comandă mişcările54. Potrivit formei lor, oase-ii i 'âmpărate cu nişte unelte sau piese de maşină Iu cleşte, furcă, ac), ligamentele cu nişte corzi, (Iile cu pârghii, scripeţi şi roţi. Mişcarea corpului I redusă la o problemă de mecanică: ea este pro-ffni (clor care se unesc sau se opun, al tracţiunilor şi pt ile pârghii. Aceste metafore sunt departe de a fi ii noi: Galenus le folosea deja. Însă întrebuinţarea |fi|iiallcă semnifică, la cumpăna veacurilor al XlII-lea) V lea. Un fenomen inedit: persoană lucrătoare pe nil urban, chirurgul are conştiinţa faptului că el mai una dintre „artele mecanice” a căror Miii. I economică şi ideologică se afirmă fără încetare. [tir Mondeville revendică experienţa practică a nil ui şl, în acelaşi timp, ştiinţa teoretică a rnedicujil. Iee să se compare cu un zidar care este şi arhii i&lt; '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s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li mirat de o astfel de comparaţie? În momeni.111 i i ic Henri de Mondeville, succesele tehnice ale i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şi calculele omului de ştiinţă se asociază pe wli înleiniinabile ale catedralelor de mai bine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esle mari doamne din piatră au şi ele un corp i Nil ml ură riguroasă Erwin Panofsky a compa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i 11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xml:space="preserve"> acelor summa scolastice55. Există mai mult decât un punct comun între Henri de Mondeville, chin gul, şi, o jumătate de secol mai devreme, arhitectul Vili„ de Honnecourt. În caietul său de crochiuri, pe care 1 ML] sine în călătoriile de-a lungul Europei catedralelor, acM desenează turlele din Laon, schiţează planul absidei d&lt; Saint-Etienne din Meaux, planul unei biserici cisten li | elevaţiile interioare şi exterioare ale catedralei din Ret! Ca şi o secţiune laterală a zidului şi a arcelor-butaa Aceste crochiuri de arhitect se îmbină cu schiţe d&lt; turi de oameni şi animale „imitate după model„, n ale interesului artistului pentru diversitatea mişcau atitudinilor (de exemplu cele care evidenţiază cel I sprezece apostoli), drapajul veşmintelor, dar şi pefl structurile geometrice care stau la baza figurilor. El ^J se explică: „în aceasta rezidă forţa trăsăturilor portret, pe care arta geometriei ni le desluşeşte pentl putea lucra mai bine„. Figurile geometrice permit rql ducerea cu uşurinţă a unui model. Astfel, corpul 11 poate înscrie, însă fără constrângere aparentă, într &lt;: într-un cerc, pătrat sau în două triunghiuri isoscelfl I sate, aşezate unul deasupra celuilalt: baza triiu superior determină lărgimea umerilor, talia subţiată c punde punctului de contact a două vârfuri (ii. Siluetă alungită, lărgime a umerilor, fineţe şi mobil (până la deşelare) a taliei, gesturi studiate cu j recunoaştem aici toate caracteristicile artei sl. Ili gotice. În sfârşit, Villard de Honnecourt înmiill proiectele de maşini: un instrument de ridicat cu stnij levier, pentru a servi pe şantiere; o arbaletă cu o oi perfecţionată; un fierăstrău mecanic pus în mişr^B forţa hidraulică; o maşină de tăiat piloţii sub apa; ud pulta pentru a lansa proiectile şi despre care autoi ui cizează că trebuie construită şi folosită cu mau grindă pentru a repara o casă care s-a aplecat; ui mecanic şi o emblemă mobilă (o acvilă) pentru str”l (Trei miniaturi ale Bibliei pariziene de la M Morgan Library (secolul al XlII-lea) aduc o măi im &lt; cordantă: ele arată până la ce grad ideea de enriţrii gnunrlrlcă a corpului uman. Arta sculptorului ţine de liiMlil a „maşinii corpului” uman. VILLARD DE HON-l'nris, B. N., Fr. 19093, f”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în corpurile care muncesc, cât şi în ma nou inventate, a devenit o preocupare centrală (ii 21, pi. VII)57. Ilustrând scene de luptă din Vechiul Testai ele reprezintă maşini de asediu acţionate de mânuitorii în fiecare caz, enorma maşină iese din cadru şi ocup. I l ginea; în două miniaturi, un soldat se agaţă de încarci ra catapultei pentru a creşte forţa detentei. Într i miniatură, artistul a reprezentat corpul decapitat Saul atârnat de o maşină de asediu; el a căutat sâ zinte jocul de forţe fizice necesare pentru a ridici coborî apoi pârghia: pentru a ridica corpul, trei soldaţi din toate puterile de frânghie, în timp ce un al patn împinge în faţa braţului catapultei cu fierul lance! Atunci când, dimpotrivă, este vorba de a coborî braţul | tru -a atârna corpul lui Saul, un soldat împinge cu B sa la baza pârghiei de care un altul se agaţă cu toată | tatea. De fiecare dată, mişcarea de basculare a pâ este comandată de un dublu impuls al oamenilor cs de o parte şi împing într-alta, însă maşina, forma şi sa sunt cele care determină locurile în care trebui' plasate, energia, orientarea şi accentuarea gesturile” | tora. Ei se supun funcţionării maşinii şi se con!&lt;&gt;|. Propria sa mişcare, O astfel de iconografie şi lucrările medicale conte rane arată faptul că gândirea occidentală a gestului i un fenomen major al istoriei europene: o dezvoltai i ' logică fără precedent, care consacră preeminent; i E &lt; occidentale asupra civilizaţiilor vecine ale Bizanţul! Islamului. Potrivit lui Lynn White, unul dintre cei 111 cunoscători ai istoriei tehnicilor medievale, acref morală şi justificarea ideologică a inovaţiilor tehj către creştinismul Occidentului medieval, şi către el, au fost factorii decisivi ai acestui prog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outăţile tehnice şi morala creştină în evoluţia reprezentării iconografice a virtuţii rantia, care ne conduce la morala gestului. Ter detronând-o pe Coritas, devine, la sfârşitul Evului virtutea prin excelenţă pentru că ea întrupează rnl nu numai, aşa cum am văzut, în comportamentele i morale, ci în ştiinţe şi tehnici. Vechiul său atribut, în care se amestecă în părţi egale apa şi vinul,.1 locul unor noi atribute care ilustrează marile ulii lclinice ale perioadei: clepsidra şi mai ales gini mecanic, instrumente de măsură ale timpului, mii, care foloseşte la măsurarea spaţiului, ochelarii im.1 de vânt, noi instrumente ale progresului intelec-i. I^ricol58. În acest context, modestia, fiica miţei, Unde să alunece de la etica gestului la hllc corpului” şi la înseşi gesturil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KILE MUNCII kinilcla obiecte, a transforma materia se numără I funcţiile importante ale gestului. În istorie, aceste I vtirlază după mijloacele tehnice de care omul dis-lii Urcare epocă, fie că se foloseşte de mâinile sale lumi de obiectele care le prelungesc59. La fel se A h&gt;! Valorile simbolice şi ideologice ataşate muncii. Ii Kvului Mediu vin iniţial din dubla moştenire ţi biblică. În Antichitate, negotiumeste o activitate I ilr dispreţ, josnică chiar. În Biblie, labor este o |t ini-i.1 căderii originare, o pedeapsă şi o lucrare de ||il i Klirnologic, „muncă” înseamnă „tortură” şi Itni i putut desemna până în zilele noastre durerile I” i&gt; (pute şi ele în Evul Mediu ca o consecinţă a MiH Instrumentele pe care iconografia creştină le m mod tradiţional în mâinile lui Adam şi ale Evei lli mi par a fi făcute pentru a îndeplini adevărate | IHinlee; mult timp, imaginea lui Adam împingând li i ii barleţul înfipt în pământ are ca singură funcţie lub. I un atribut care aminteşte greşeala şi ilus-iii. Iinţa primu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ri, negative, se înrădăcinează într-o societate |l ii i Ic | rândavi: războinicii şi preoţii. Călugării înşişi i'tt/. I decât pentru a-şi desăvârşi penitenţa şi a alunga din sufletul lor demonii trândăviei. Schema ca trei „ordine” ale societăţii, căreia episcopii Franţei de No; în secolul al Xl-lea, i-au reacordat credit nu recuno decât al treilea loc pentru „cei care muncesc” pent întreţine cele două ordine superioare ale celor „care roagă” şi ale celor „care s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fl] însă recunoaşterea, chiar şi pe cel de-al treilea acestor laboratores ca grup util funcţionării sociale deja un lucru remarcabil, Cu atât mai mult cu cât ai „ordin” nu reuneşte poate toţi muncitorii, ci numai pt mai înstăriţi şi mai dinamici dintre ei, artizanii dezvol' economice a satelor, apoi a oraşelor, în secolele Promovarea lor ideologică este asigurată de transfor; economice, tehnice, sociale foarte rapide ale acestei e; într-adevăr, survin schimbări considerabile, în timp inventarea şi răspândirea noilor tehnici (moara d plugul cu cormană) modifică raportul dintre om şi un. I om şi maşină şi, de asemenea, dintre om şi propriul corp şi forţa s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şe, mai mult decât la sate, o divizare cr&lt; muncii manuale (şi intelectuale) favorizează rclln asupra operaţiunilor tehnice speciale, mai ales |H gesturilor specializate ale artizanatului. Legat de afl fenomene, clericii, care au ca vocaţie înzestrarea soci cu o ideologie adaptată dezvoltării sale materiale, ofl gesturile tehnice şi inventează noţiunea modernA muncă eliberând-o parţial de valorile simbolice tr; 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colul al Xll-lea, în cultura monastică inu-l sunt mai degrabă instrumentele diavolului, puse în li unei gesticulaţii şi a unei „munci grele” inferţ Honorius Augustodunensis61 îl evocă pe diavolul fi care îşi făureşte forja din supărare şi necaz; foalHf tentaţii; ciocanele şi cleştii din călăi şi persecutori; pil fierăstraiele din limbile defăimătorilor şi detractorii„! Apariţia diabolică a Cortegiului lui Hellequin. I morţilor rătăcitori, un martor spune că a obscn aceeaşi vreme „mulţimea dezordonată unde 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ri, metalurgişti, dulgheri, tăietori în piatră, n i opoarele şi cu ciocanele, şi de asemenea ciz-||rlari, ţesători, călcători de postav şi emuli ai altor l^nnlce (</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care munceau (laborabant) exact ca şi la în atelierele lor„. Comparând aceste texte cu ii tir la Conques, Jean-Claude Bonne a arătat felul în marea sculptură romanică gestualitatea „prag-t călca în picioare, a întinde, a curba, a atârna, rupe – asistată adesea de instrumente artizanale, pisălog, scripete, frângh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crul rare, gesticulând, îi agresează şi torturează pe e teme de asemenea ca munca, producătoare unirilor materiale, să nu consume din timpul Iul Dumnezeu în unica aşteptare a meritelor ilnmlnicile şi cu ocazia numeroaselor zile de – i rştinilor le este interzis să lucreze. Definirea I Impui de lucru şi timpul de rugăciune face nul important conflict ideologic de-a lungul Kv Mediu63. Povestirile miracolelor, predicile, penitenţiale şi manualele duhovniceşti, Inndale vorbesc mult despre acest lucru. În mod i ureste texte care caută să limiteze extinderea în iu li manuale şi să micşoreze valoarea ideologică „unt cele care furnizează poate, în mod indirect, ' '!&lt; mai precise ale gesturilor muncii. Guibert I investeşte păţania unei fete sărace care cosea rt&gt;Aloril Sfântului Nicaise. „Pregătind cu mâinile Mr voia să coasă, ea începu să tragă firul, ca de p un asemenea caz, printre limbă şi buzele sale, i în înnodat, care era foarte gros, a pătruns, ca şi iscuţit, prin vârful limbii, în aşa fel încât a ini imposibil să îl scoată.„ în cele din urmă, lom u, înduplecată de rugăciunea mută a tinerei *d o scape64. În timpul unei călătorii pe care în 1 188 de-a lungul Ţării Galilor, Giraldus ^1 notează gesturile de penitenţă pe care le I vrnlU la mormântul sfintei Almedha cu ocazia sărbătorii de 1 august. Bărbaţi şi femei dansează în biserica cimitirului, cad în transă, apoi se ridică din i pentru a mima muncile pe care le-au făcut cu păcflfl timpul zilelor de sărbătoare: unul pare să-şi pună nuUJ pe plug, altul pare să mâne boii cu lovituri de bici; imită când un cârpaci, când un dulgher; un altul pi un jug, iar altul trage de un fir şi pare să confecţionc i năvod; un altul trece suveica la stânga şi la dreapli război de ţesut imaginar. La sfârşit, pelerinii îşi da ofrandele în biserică şi unii dintre ei se însănătoşea\par</w:t>
        <w:tab/>
        <w:t>Totuşi, în această epocă, atitudinile cu privire la n sunt pe cale să se schimbe. Cistercienii fac o dlsl abilă între munca ascetică a călugărilor din ordin folosiţi la treburile gospodăreşti, ţinuţi de o parte î duri. În mănăstire propriu-zis, ei cinstesc munca ni prescrisă iniţial de regula Sfântului Benedict. Înfjj Scripturile, ei găsesc în ele sursa posibilă a unei lizări a muncii manuale: în nenumăratele menţiuni ale mâinilor care se întind către Iahve, ei văd lucrătoare care-şi oferă truda lui Dumnezeu. Ieremia a spus: „Să ridicăm inimile şi mâinile no Domnul din cer!„ (Plângeri III, 41). Cel care se r&lt; munceşte ridică inima sa către Dumnezeu, dar mâinile. Cel care munceşte, dar nu se roag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âinile către Dumnezeu, dar nu şi inima. Astfel, scumpa mea soră, este necesar ca în rugăciun-ridicăm inimile noastre către Dumnezeu, şi de ase; la lucru (in operatione) să întindem mâinii” Dumnezeu. De ce? Pentru a nu lăsa deoparte îmi.ir care ne-a fost dată de a dobândi mântuirea nu rugându-ne, ci şi muncind.„ şi călugărul anonim cian explică „sorei” sale că ea trebuie să-şi împartă ti între rugăciune care purifică, studiul Scripturi Im i care instruieşte şi lucrul care garantează bealll' spirituală alungând trândăvia, unde se insinuează diavolească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egitimarea ideologică a muncii aparţine toate oraşului. Aici, încă din prima jumăta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 -„.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pA „irtes mechanicae la rangul celorlalte „arte„ ale ti irr. Ştine şi le dă o deplină recunoaştere ideologică. I iiinl secolului, Petrus Cantor, vom vedea, stabileşte fMlniţă foarte nouă între „orant„ şi „artizan„. La Iii i ccolului, cazuistica manualelor de spovedanie fliini' şic să legitimeze toate activităţile, chiar şi cele ii.&lt; (cele de împrumutători de bani, jongleri, pitr) de pe şantierul urban. Puţin mai târziu, pre-ttatus, destinate diferitelor stări ale societăţii, rt o recunoaştere ideologică a meseriilor: „agricultorilor, culegătorilor şi celorlalţi lucrării ies de Vitry garantează că ţăranii săraci, care îşi | illn munca mâinilor lor femeia şi copiii, „au o liniII mai grea decât călugării în mănăstiri sau i biserici”. Dacă muncesc cu un sentiment de ci işi adaugă câştigurilor materiale şi viaţa Iii acest context, gesturile tehnice, formele şi lut' reţin atenţia de acum înainte, sunt descrise în l i (-prezentate în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imele simptome ale acestei schimbări fiulţiica, în secolul al Xll-lea, a semnelor pe care Mii pe propria lor muncă. Pentru prima oară, nu |&gt;c lucrarea lor numele comanditarului aces unic chiar propriul lor nume: Gislebertus hocfecit thnliertus me fecit (Fleury-sur-Loire), Giraldus pntUis (Bourges), GUabertus me fecit (Saint-Eţi-Tunlouse). Astfel de inscripţii nu sunt adevărate hm”. De altfel, opera este cea care vorbeşte, iili privirea lui Dumnezeu: ea imploră îndurarea |lti ni sculptorul care a fost atât de temerar pentru ano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 nari şi artişti ilustrează în opera lor diversele Ti Ivii aţii lor tehnice. Desigur, reprezentarea carii i plină activitate nu este nouă: pentru a ne te suficient să ne gândim la iconografia Bula.1 evangheliilor sau la cea a papei Grigore cel RIIihI sub dicteul Sfântului Duh. Însă în astfel de imagini, nu activitatea tehnică este cea luată în ce rare, ci reproducerea Verbului de care cărturarul văzut acest lucru referitor la Evangheliarul lui Ebbon epoca carolingiană) este ca şi posedat. Începând cu al Xll-lea, întâlnim în manuscrise imagini mult dlf| evangheliştii scriu cu atenţie, iar Luca se aşază In şevaletului pentru a-şi picta modelul, Fecioara. Alte i turi arată copişti anonimi care îndeplinesc toate ope de pregătire a pergamentului, ale linierii, ale pui pagină, ale scrierii şi ale împodobirii cu ornamente,: ducând fidel forma fiecăruia dintre instrumentele neC (pupitru, linie, pană, călimară, scaun etc.) şi poziţia) tă a mâinii ţinând pana şi trasând litera. Astfel de un joacă destul de devreme rolul de Oglinzi ale copişl Iloi i pictorilor preocupaţi să pună în valoare o muncă II lizată şi remunerată. Din secolul al Xll-lea, un coji poate reprezenta scriindu-şi propriul nume în liter” mentală pe care o pictează; la sfârşitul secolului al, astfel de miniaturi sunt aproape autoportrete ale care le realizează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itatea acestor reprezentări în raport cu opg tehnice reale se verifică în mai multe cazuri datoriţi brului tratat al călugărului german Teofil despre art turii, ale sticlei şi ale metalelor, către 1122 I I j Autorul, este adevărat, este mai preocupat să nuni materialele folosite sau operaţiile tehnice (. T i pigmenţii, a strivi, a măcina, a tăia, a cizela, amoniu tră preţioasă, a aplica, a lustrui etc.) decât să descffl turile precise pe care acestea le presupun. Căci un artizan nu găsea nici un folos în a citi astfel de de mi trebuie să îl privească şi să îl asculte cu răbdare pe 11 trul său şi în felul acesta, încetul cu încetul, s4-l mâna70. Teofil evocă deci mai degrabă calităţile mAli minuţiozităţii, ale preciziei pe care elevul trebui' însuşească. Dar se întâmplă să vorbească şi de alttl generală a artistului la lucru: de exemplu, fierarul să-şi înalţe scaunul la o înălţime suficientă acopere genunchii. De asemenea, Teofil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ntunci când zăboveşte asupra unor „aspecte” pro-dacă fierul înroşit nu reuşeşte să taie sticla, să puţină salivă de pe vârful degetului acolo unde l aplicat instrumentul, şi sticla se va tăia curând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le cele mai precise ale gesturilor muncii nu vin i H i i Uri, ci din şcolile urbane şi de la Universitate. În fel! Ui Xll-lea, Alexander Neckam, un englez familia-in colile pariziene, întocmeşte lista (în latină cu în Iranceză, în anumite manuscrise) „numelor im. Ulcior” care se găsesc respectiv în casă, castel, [dugheana fiecărui tip de meşteşugar, atelierul Li ui etc. Însă această întreprindere arată de aseme-Iriii/. Ltalea intelectualului pentru diversitatea tehni-llurll materiale ale unei societăţi care se transforochii săi. El descrie intrumentele şi adesea felul de u|i&gt; i ilc ele. Zăboveşte de exemplu asupra gestului Huli ii care trece suveica dintr-o mână în cealaltă, fcrlrvrului care lucrează cu mâna dreaptă în timp ce tltn umflă foalele care fac să scapere scântei în, i ului al XIIHea, în al său Dictionarius, Iohannes de.1 iiucpe prin a enumera părţile exterioare ale cor- |ns până sus şi de la exterior spre interior, apoi M care le acoperă, apoi meseriile necesare pentru im. Iccstor veşminte; dicţionarul său sfârşeşte prin toate profesiile de meşteşugari şi negustori, pe care autorul le cunoştea foarte bine: cele de la talul Lazare„, cele din „noua piaţă a parvisului de </w:t>
      </w:r>
      <w:r>
        <w:rPr>
          <w:rFonts w:cs="Bookman Old Style;Times New Roman" w:ascii="Bookman Old Style;Times New Roman" w:hAnsi="Bookman Old Style;Times New Roman"/>
          <w:caps/>
          <w:sz w:val="24"/>
        </w:rPr>
        <w:t>h. m</w:t>
      </w:r>
      <w:r>
        <w:rPr>
          <w:rFonts w:cs="Bookman Old Style;Times New Roman" w:ascii="Bookman Old Style;Times New Roman" w:hAnsi="Bookman Old Style;Times New Roman"/>
          <w:sz w:val="24"/>
        </w:rPr>
        <w:t>ic„, „vecinul meu Guilaume„ sau cei pe care Ut” la Toulous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Fazele lucrului lânii îi reţin în ciul atenţia: a pieptăna, a descâlci firul, a ţese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L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ruţk: acordată gesturilor muncii se deplasează, rnra. De la oraş către zonele rurale. În secolul al ii |i.'iingrafia manuscriselor apare tema „muncilor lunilor” care se răspândeşte în secolele al Xll-lea şi XlII-lea în sculptura bisericilor romanice şi gotice şi! Ilustrarea calendarelor şi psaltirilor. Produse de dl voltarea materială şi economică a satelor şi, în acel| timp, de schimbările de atitudine privind munca manua aceste calendare ilustrate semnifică o adevărată rupţii în concepţia vremii: de acum înainte, munca este cher să marcheze împărţire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e Mane, studiind calendarele franţuzeşti şi ita neşti ale acestei epoci, a arătat că aceste imagini traduc j interes privilegiat pentru muncile privind cultura grăi. (aratul, semănatul, grăpatul, secerişul, treieratul), cultl viţei de vie şi creşterea porcilor, adică pentru muncile ductive, încredinţate înainte de toate bărbaţilor, mai decât pentru muncile de transformare (cum sunt tor sau ţesutul) încredinţate mai degrabă femeilor Observăm deci, încă o dată, felul în care gesturile reprezentările lor sunt chemate să sublinieze diferent ierarhia socială a se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întregului corpus al calendarelor a permis asemenea autorului, punând cap la cap imaginile sts ale fiecărei faze a lucrului, să reconstituie secvenţe ansamblu, mişcarea completă a fiecărui gest tehnic, vedem de exemplu „filmul” gesturilor unui cosaş: „Ţărai pleacă la câmp, cu coasa pe umăr şi cu piatra de ase în mână. Lucrul începe: el îndoaie un picior, îl ţine celălalt întins în spate şi se avântă pentru a-şi duce se cât mai departe în faţă, apoi, întinzându-şi corpul înţ mişcare de efort intens, el îşi apropie coasa cu amândd mâinile. Uneori, el face o pauză, sprijinit de mând instrumentului său, lama stând pe pământ. Peni ascuţire, mânerul este proptit între picioare şi, cu dreaptă, el trece piatra pe dosul lamei pe care o ţine| mâna stângă”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agini ale muncilor agricole apar şi în alte conte Cele ale iniţialelor istoriate ale manuscrisului cistercl (către 1111) al lucrării Moralia în lob a lui Grigore cel! Sunt cu îndreptăţire celebre. Corpurile călugărilor şil lor, sau ale altor lucrători, care doboară copacii, ii&lt;.1 trunchiurile, seceră şi treieră grâul, şi de asemeni ilcctele şi instrumentele muncii lor (trunchiul ml ni, snopul de grâu, îmblăciul treierătorului) alcătuim nia literelor I, Q sau S (ii. 22)7t°. Să luăm exemplul |ltorului şi al corpului său alungit, întors către sine, lungeşte extensia îmblăciului. Este însă oare aces-Itvăratul„ gest al treierătorului de grâu? Corpul şi li i unitul nu există decât în măsura în care formează, până la picioarele arcuite, aproape răsucite, care esc linia curbă a lui S. Acest corp răsucit este literei, Cuvântului, şi nu constrângerilor vreunei h i Răsucirea corpului întruchipează greutatea şi va-I mântuitoare a lui labor, însă poate mai puţin cel al ului cât cel al călugărului, copistului sau miniaturis-Jucrător al pergamentului” care găseşte în munca l.1 câmpului metafora tradei sale77. Poate aceasta Iiii. I dintre raţiunile pentru care imaginea treierătoru-i fosi aleasă ca iniţială a cuvântului Sancti: folosul i corpului este acela de a servi mântuirii sufletului, ill diferite sunt, un secol mai târziu, miniaturile rl pariziene de la Pierpont Morgan Library78. Aici, li.1 10va torc şi sapă „cu adevărat”, în timp ce cei do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 lor, Cairi şi Abel, strâng vreascuri pentru vatra Iul io altă imagine, Noe îşi sprijină piciorul pe o de lemn pentru a putea tăia cu mai multă putere şi lilnc scândurile necesare pentru construirea arcei i (instructorii turnului Babei trag din greu sub fel ii blocurilor de piatră şi acţionează frânghii şi scripeţi in. I le ridica în vârful edificiului; tăietorii de piatră |in&gt; &lt;cu precizie dălţile. În câmp, forfotesc secerătorii: Hiopii cu secera, îmblătesc, vântură, ridică cu grijă C&amp;plţă ordonată; femeile şi copiii strâng spicele în ninparăm treierătorii de grâu din acest manuscris lin manuscrisul de la Câteaux, un secol mai târziu I cv. I pi, VIII)79. Ei nu mai plutesc în golul paginii, ci i ii Icrmitate pe pământ; ei nu îmblătesc singur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esturile muncii. Reprezentarea muncii este Inseparabilă de fo valoarea simbolică a literei. GRIGORE CEL MARE, Moralia în M 1111), Dijon, Bibliotheque muni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ri. Iniţiala E. Ms. 170, f°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ugări tale trunchiul unui arbore. Iniţiala O. Ms. L 70 i Vilugăr-secerător. Iniţiala Q. P 75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lugăr-tăletor de lemne şl un ară un copac. Iniţiala I. M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5. Postăvari. Iniţiala Q Ms. 173, f” 92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ânturâtor de grâu Iniţiala S. Ms. 173, f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cadenţat: imaginea statică reproduce astfel şi ritmul mişcării reale a corpurilor şi a îmblă-Beestea din urmă nu prelungesc linia corpului ci se că prin mânerul care atinge solul sau îşi C parcursul în spatele îmblăcitorului atunci când fccestuia se opresc deasupra capului. Corpurile nu tic către sine pentru a întruchipa valoarea sim-initenţială şi escatologică a lui labor. Veşmintele b pentru a nu jena mişcările, muşchii ies în ide se apleacă şi se îndreaptă alternativ: munca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un curent mult mai vast al legitimării muncii de recunoaştere a valorii sale productive şi, aşa 'âtat Michael Camille, de luare în considerare a tale sociale80, iconografia creştină ajunge astfel al XlII-lea la o reprezentare precisă şi obiectivă or, instrumentelor şi a modului lor de folosire, a fi gesturilor specifice ale trupului care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te du Graal (Perceval), ed. F. Lecoy, Ies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etien de Troyes, voi. V, t. I, Paris, H. Champion (CFM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pp. 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E RIDIER, Le Chevalier dans le Conte d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etien de Troyes, Paris, S. E. D. E. S.,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B. N., fr, 12577, f. 1 (secolul XIV).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ssat pentru a-mi fi atras atenţia asupra acestei rnini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FLORI, „Pour une histoire de la chevalerie: l'ado ment chez Chretien de Troyes”, România, 100, 1979, p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LORI, L'Essorde la chevalerie</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1986, p. 319 ş. Upentru textul lui Guillaume Durând, pp. 384-386, ca şi ca tariul său, Id., „Chevalerie et liturgic.”, pp. 247-278 ş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2, în special pp. 414-417. Vezi de asemenea J. LE 0 „Le rituel symbolique de la vassal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Pour un a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ge, op. Cit., p. 351, 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LOCH, Ies Rois thaumaturges</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1924. J. 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1. Bonne studiază textul şi miniaturile manuscrisului B.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6 ale acelui ordo al ungerii şi încoronării regelui Fran mijlocul secolului al XM-lea: un document excepţional studiul gesturilor rituale, cele care dezvăluie îndeosebi u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 între Biserică, rege şi nobi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UWERS, „La mort et le corgs des saints. La s. Ila mort dans Ies Vitae du Haut Moyen Îge”, Le Moyen Îge, 1 pp. 2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8, n.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UBY, Guillaurne leMarechal</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TEDIKA, L'Evocation de l'au-delă dans la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morts. Etude de patristique et de titurgie latines IV1' 17/' cles, Louvain şi Paris, Nauwelaert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capitulară din Ivrea, ms. 86, ed. L. M/V,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 1934, fl* 191-206 v., pi. XXXV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pre aceste gesturi de doliu, vezi M. B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es o/Despai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1976 (care ignoră acest docu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UBY, (op. Cit., p. 29) notează că Histoire de Gutfk le Marechal nu menţionează ultima împărtăşanie. AceaslA i nu trădează poate decât natura documentului, mai puţin 11 lat de către clerici decât un sacr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asemănarea între această imagiix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atis a lui Christos mort de la sfârşitul Evului Mediu [&lt; u tul vertical ieşind din mormânt, Christos are mâinile împnil şi capul aplecat pe umăr). Să derive oare această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cel puţin parţial, din astfel de imagini funerare? I imaginea lui Christos, vezi E. PANOFSKY, „Imago Piekt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M. J. Friediănder zum 60. Geburstag, Leipzig, 1927,) ş. U., şi H. BELTING, Das Bild und sein Publikum im Form und Funktion fruher Btidtqfeln der Fassion, Oebr. MannVerlag,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llaume le Marechal {op. Cit, pp. 16-17), încă în timpul adUce din Ţara Sfântă două cearşafuri din mătase, pentru a-şi acoperi sicriul, la înmormântare. Ele tre-fost date apoi templierilo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LANGLOIS, La Vie en France auMoyenÂge</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t. I IB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ARIES, L'Enfant el la vie familiale sous l'Ancien Paris, Le Seuil, reed.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LFONSO, Disciplina clericalis, ed. A. Hilka -ilm, Helsingfors, 1911. Ăl,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LULLE, Doctrine d'enfant, ed. A. Llinares, iksleck, 1968. Cf. P.-A SIGAL, „Raymond Lulle et l'e-des enfants d'apres la Doctrina Pueril', în Raymond Lulle Bd'Oc, Cahiers de Fanjeaux 22, Toulouse, Privat, 1987, 139. Despre educaţia fetelor: C. OPITZ, Frauenalltag im: Biographien des 13. Und 14. Jahrhunderts, Weinheim Beltz,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S, La Civilisation des moeurs (1939)</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e exemplu: „De courtoisie. Li respit del curtis et del 1 fi. Stengel, Zeitschrift fur Franzosische Sprache und XN, 1892, pp. 151-153.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eza inedită a lui R. VA-L'Enseignement du comportement social (courtoisie et maniăres) en Europe occidentale au XIIe et XIIIe siecles. Ciclul III, Paris-V, 198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E DE NOVARE, Les Quatre Îges de l'homme, ed. E, Paris, 1888, (S</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 T. F. 26), p. 112. I Morale scolarium of John of Carland, Johannes de A professor în the Universities of Paris and Toulouse în tnth Century, ed. L. Paetow, Berkeley, Univ. Of Press, 1927, în special pp. 202-206 şi 251-252. Într-o Exempla honestae vitae (ed. E. Habel, Romanische 29, 1911, pp. 140-143), Iohannes de Garlandia BtUpra problemei gesturilor care „revelă calitatea suflet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ason de Roland, v. 1093: „Rollanz est pruz e Oliv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plu în Bachelier d'armes de BAUDOIN DE V („ doua Jumătate a secolului al XlII-lea), ed. 1866, ver-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UBY, Le Chevalier, lajemme et le pretre</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Măle Moyen Îge. De l'arnour et autres essais, Paris, 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ETTSTEIN, „Mezura”, l'ideal des tivubadour essence et ses aspects, Zurich,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 FOX, Robert deBlois, son oeuvre didactique et iuti tive, s. 1., 1948, p.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IN VON ZERKLAERE, Der welsche Gast,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H. Ruckert, Berlin 1965 (alcătuită în 1215-1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UNKE, Hofische Kultw, Literator und Geselischaft im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lalter, Munchen, DTV, 1986, II, pp. 477-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ratură „pentru femei” este încă exaltată la sfârşitul Evulu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zi în special Le livre du chevalier de la tour Landry pom i seignement de ses Jâlles, ed.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Montaiglon, Paris, l exemplu pp. 24-27 despre ţinuta capului şi privirea felelor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EAN DE MEUNG, Le Roman de la Rose, adapl.il franceza modernă, Paris, H. Champion, II, 1976, pp. 40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501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LIXELLI, „Les contenances de tab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J. MORAWSKI, Le Facet en Frangoys. Edition critique de c ductions des deuxfacets latins avec introduction, note et g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 1923. Cuvântul Jacetus este explicat de către LJ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2 prin etimologia, Jacetus quasi favens coetus„ favorizează adunările, „sociabilitatea”, am spune no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p. Cil., v. 13355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Vezi de asemenea, între alic ple: JEAN RENARD, Le Roman de la Rose ou de G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lle, ed. F. Lecoy, Paris, Champion, 1962, v. 472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enagier de Paris, ed. G. E. Brereton -j.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Clarendon Pres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importanţa manierelor l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mensalis de 60 de rubrici – în lucrarea scrisă de un &lt;l can către 1323-1347: R. CREYTENS, „Le Manuel de conv&lt; de Philippe de Perrare OP (1350?)”, Archiv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dicatorum, XVI, pp. 107-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rţile II şi III din Etica nicomahică erau cum înaintea secolului al Xti-Iea. Cf. R. A. GAUTHIER,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al de la grandeur dans la philosophie paâenne et d| theologie chretienne. Paris, Vrin (Bibliotheque thomist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pp. 295-301; A. PELZER, Etudes d'histoire litterato scolastique medievale, Louvain şi Paris, 1964, p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 De regimine principum ad reg&gt;-&gt; et de regimine iudaeorum ad ducissam Brabantiae, politii cula duo, ed. J. Mathis, Taurini, 1924.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rad. En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S DAQUINAS, On Kingship. To the King of Cyprus, ngl. Şi introd., de G. B. PHELAN şi Th. ESCHMANN, The Pontifical Institute of Mediaeval Studies, 1949. Oglinzile prinţilor până în Renaştere, cf. L. K. BORN, The of a Christian Prince by Desiderius Erasmus. Transl Introd. On Erasmus and on Ancient and Medieval Political, New York, Columbia Univ. Press, 1936. F AEGIDIUS ROMANUS, De regimine principum libri III, 1556 şi Li Livres du Gouvernement des Rois. A XlIIth FYench Version of Egidio Colonna's Treatise De Regimine Fini, ed. S. P. Molenaer, New York şi Londra, 1899. Op. Cit., I, XII, pp. 18-19 (II, 1 al lucrării originale: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rad., tă,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TEL, Politica, VI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ea II, pars II, cap. XIII: Qualiter iuvenes se habere în ludis et gestibus et în vest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p. Cit., p. 192: „Gestus autem dicuntur quilibet motus, m ex quibus iudicari possunt motus animae”, rea franceză nu dă echivalentul acestei definiţii, ci trece preceptele morale.)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1. SCHMITT, „Religion et guerison dans l'Occident „, In Historiens et sociologues aujourd'hui, Joumees d'e-nuelles de la Societe francaise de sociologie (Universite II, 14-15 iunie 1984), Paris, C. N. R. S., 1986, p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DEGARDE DE BINGEN, Causae et curae, ed. P. Kaiser, J903, pp. 81 şi 86-87. PSEUDO-BOETHIUS, De disci- rtum, ed. 6. Weijers, Leyda şi Koln, 1976. [Pentru o vedere de ansamblu: J. SCHMIDT, nomik„, în PAULYS, Realenzyclopedie der classischen iwissenschaft, XX, 1, 1941, col. 1064-1074; E. C. EVANS, Omics</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1969, pp. 3-101. Mai specifici: F. M. BARBA-physlonomie, le temperament et le caractere d'apres Orand et la science moderne„, Revue thomiste, 36, 1931, 1-351. ALDEBRANDIN DE SIENNE, Le Regime du corps. Fcnţate du XlUe siecle, ed. L. Landouzy şi R. Pepin, Paris, L, JORDAN, „Physiognomische Abhandlungen„, Forschungen XXIX, 1, 1910, pp. 703-704 şi pentru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LANGLOIS, La Vie en France au Moyen W, 1927, p. 120. NELIBERT, „Die volkstumlichen Anschauungen i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siognomonik în Frankreich bis zum Ausgang dl Mittelalters”, Romanische Forschungen, XXIX, 1910, pp. 557-67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 NICAISE, La Grande Chirurgie de Guy ae Chauliac cam poseeen Van 1363, Paris,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hr. POUCHELLE, Corps et chirurgie ă Vapoge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enÂg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J. COURTENAY, Covenant and Causaltty în Me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ught. Studies în Phăosophy, Theotagy and Economic Pra, tu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Variorum Reprints, 1984, III, p. 7 şi 22 (n. 14): o imagfl care corespunde celei a „maşin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EL MARE, De animalibus, ed. H. Slad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nster, 1916, voi. I, pp. 106-107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hr. POUCHELLE, op. 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NOFSKY, Architecture gothique et pensee scolastt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trad. Franc. Paris, ed. De Minuit,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RLANDE-BRANDENBURG – R. PERNOUD – J.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 – R. BECHMANN, Carnets de Villard de Honnecourt, le ms. Conserve ă la Bibliotheque naţionale de Paris (N° I! H Paris, Stock, 1986, pi. XXXVII (f.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Old Testament Miniatures. A Medieval Pictwe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Paintings from the Creation to the Story o/David,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erell-J. Plummer, New York, G. Braziller, 1969, f. 2 şRegiţ Samuel XI, 11), f. 46 v. (II şRegiţ Samuel XX,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 (I şRegiţ Samuel XLI, 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 WHITE, „The Iconography of Temperantia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ousness of Technology” (1969), reed. În Medieval Relkj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nology, Los Angeles, University of California Press, 198f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ROI-GOURHAN, Le Geste et la Parole</w:t>
      </w:r>
      <w:r>
        <w:rPr>
          <w:rFonts w:cs="Bookman Old Style;Times New Roman" w:ascii="Bookman Old Style;Times New Roman" w:hAnsi="Bookman Old Style;Times New Roman"/>
          <w:iCs/>
          <w:color w:val="000000"/>
          <w:spacing w:val="-9"/>
          <w:sz w:val="24"/>
        </w:rPr>
        <w:t>…</w:t>
      </w:r>
      <w:r>
        <w:rPr>
          <w:rFonts w:cs="Bookman Old Style;Times New Roman" w:ascii="Bookman Old Style;Times New Roman" w:hAnsi="Bookman Old Style;Times New Roman"/>
          <w:sz w:val="24"/>
        </w:rPr>
        <w:t>, 1964 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Les trois fonctions indo-europeennts l Mtorien et l”Europe feodale”, Annales B. S. C., 1979, 6, pp.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5, comentându-1 pe G. DUBY, Les Trois Ordres ou l'imci (/iii i dufeodalisme. Paris, Gallimard,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S AUGUSTODUNENSIS, Elucidariwn, II, 9.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l. BONNE, L'Art roman de/ace et de profil</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19H-1, J. LE GOFF, Au Moyen Îge: temps de l'Eglise et tenip marchand” (1960), reed. În Pow un autre Moyen Îge, op. Ci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ERT DE NOGENT, Autobiographie,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 Labande, Paris, Les Belles Lettres, 1981, pp. 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LDUS CAMBRENSIS, Itinerariurn Cambr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Engl. L. Thorpe, reed. Harmondsworth-New York.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s, 1978, pp. 9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e modo bene vivendi, cap. LI, De operatione, P. L. 84, col 8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De J.- Th WELTER, L'Exemplum darii fa litterature et didactique du Moyen Îge, Paris şi Toulouse, 1927, Oeneva, Slatkine, 1973, p. 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 W. EGBERT, The Mediaeval Artist</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1967, în special ii. V. XI, XIII, şi mai ales VI (călugărul Rufilus îşi scrie numele Hi iiiiii. Ilapecare opictează, secolul XII) şi XXX (autoportretul lui Ho dl Pavia scriind, 1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ILUS, De diversis artibus, ed. C. R. Dodwell, 1961 şi trad engl. J. W. Hawthome – C. S. Smith, New 1063 (reed. 1979). Pentru datarea precisă, cf. L. WHITE, Redivivus” (1964), reed. În Medieval Religion and LosAngeles, 1986, pp. 93-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espre importanţa transmiterii orale şi vizuale a ştiinţei şl meseriaşului, vezi L. R. SHELBY, „The Education of English Maşter Masons”, Mediaeval Studies, XXXII, pp. 1-26 pn special pp. 22-26)., Op. Dt, pp. 81 şi 6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ELER, „Trois traites de lexicographie latine du XIIe XIII6 siecle”, Jahrbuch Jur Romanische und Elngl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 1865, pp. 43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bfcL, p. 142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în jargonul studenţilor parizieni, denu-dr devacuatrices sau „devoyderesses” are un dublu sens: înnează de asemenea prostituatele care îi „golesc”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ANE, Calendriers et techniques agricoles.! 1983. Vezi lea: J. LE GOFF, „II tempo del lavoro. Agricoltura e i ilrllo zodiaco nei calendari medievali”, Storia e dossier, 22, _|80p., Ibid.,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I&gt;l|&lt;m. Biblioteca municipală, ms. 170, ff„s 59, 75 v.; ms., If” 41, 49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148. Cf. Ch. OURSEL, La Miniature du XU* Vabbaye de Câteaux d'apres Ies manuscrits de la biblio-) dt Djjon, Dijon, 1926, pi. XXV-XXVI; A. SCOLBETZINE, |Şodal et son enjeu social, Paris, Gallimard, 1973, p. 31 şi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re copistul orator, vezi M. CAMILLE, „Labouring for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1987, pp. 423-451. P, dt, ff°s 2 r., 2 v., 3 r., 7 r., 17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 xml:space="preserve">fci, f. 18 r. (jos), ilustrarea lui Rut, III, 7: Booz este de Rut în timp ce doarme. Vezi şi cei care bat grâul r i din f. 12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 xml:space="preserve">if. 18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us, Rut, bătând grâul. L Alt. Citat: autorul arată felul în care iconografia psaltirii i (u- 1320-1345 pentru Sir Geoffirey Lutrell şi, în special, imaginile muncii încearcă să traducă vizual o interpretări PsalmOor care legitimează, între altele, dominaţia stăpânului comanditarului manuscrisului asupra sluj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imbajul gesturilor pând cu secolul al Xll-lea, raţionalizarea gestului 1 priveşte nu numai etica, ci toate funcţiile comu-atrlbulte, de multă vreme, gestualităţii. Renaşterea l|l în învăţământul şcolilor urbane şi apoi în prograDOlastlcll universitare contribuie mult la aceasta. Se i îndeobşte, sub formele cele mai diverse, o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religioasă (legitimă, dar şi eretică), negusto-(halele), politică (parlamentul), ludică (jonglerii), de dată inseparabilă de gesturile specifice. Aceste rmări sociale şi ideologice de primă importanţă pun 2, într-un mod inedit, problema funcţiei de comuni-esturilor. Două situaţii pot fi distinse, după cum le pretind să formeze ele singure un „limbaj„ sau „ o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DIGITAL şi CONCEPTUL DE SIGNA ICE, lecolul al XVI-lea până în zilele noastre, limbajul „ nne al surdomuţilor a devenit un model pentru reflecţie asupra gesturilor ca „limbaj„. În Evul nu se întâmplă acelaşi lucru. Desigur, un mare de texte, în special hagiografice, atestă că |IUţil folosesc semne {signa, nutus) pentru a comu-tre el său pentru a căuta să se facă înţeleşi de către Aceste serhne sunt rareori descrise. În lista miracolelor săvârşite la mormântul sfântului abate Thierry du Mont d'Or (t533), compilată în secolul al IX-lea, este vorlm de un surdomut care „era foarte priceput în tâlcuirea sein nelor„ pe care ceilalţi pelerini i le arătau pentru al in&lt; ii. I să caute vindecarea în acel loc. Pelerinii îi arătau, numărând pe degete, câţi bolnavi fuseseră deja vindecaMân secolul al XlII-lea, surdomuţii, ca toţi ceilalţi cresl Ini sunt obligaţi la o spovedanie anuală: Toma d'Aquino, I Summa teologică, Raimond de Penafort în Manual M penitenţă îi invită să se spovedească „prin semne şi an mijloace de care sunt în stare”3. Nu ştim ce erau aceffl semne, însă nu este nici o îndoială că ele nu constituni un sistem coerent şi fix, obiect al unei instrucţii speciali aşa cum va fi cazul începând cu sfârşitul secolului ii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câteva indicii, sistemele de semne foluMtl în mănăstiri se evidenţiază cu precădere. Începând cu „ colul al Vll-lea, Beda şi Pseudo-Isidor de Sevlll menţionează două sisteme complexe de calcul pe dejfl utilizate pentru comput: ele au menirea să ajute la dclri minarea datei Paştelui. Unul dintre ele este bazat pe &lt; 11 douăzeci şi opt de articulaţii ale degetelor celor dumâini, în legătură cu ciclurile lunar şi solar ale amilii Celălalt permite, prin îndoirea degetelor şi apoi asocieri degetelor cu alte părţi ale corpului (pieptul, buricul, fen rul, sexul), numărarea de la unu la un milion. Însă acf”| sisteme de calcul – cunoscute în întregul Bazin medii ranean şi legate la origine de procedee ale divinaţiei devenit caduce din pricina răspândirii abac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procedee foarte savante, trebuie desM să distingem expresia comună a unui număr elemeni pentru aceasta, în Evul Mediu ca şi astăzi, ne-am pul (mulţumi să ridicăm unul sau mai multe degete de Ifl mână sau de la ambele. Astfel, se întâmplă adesru I găsim pe marginea manuscriselor reprezentarea uncii m| mâini care indică, cu vârful degetelor, punctele suci i i| ale unei demonstraţii. Către 1470, cele zece ponin reprezentate pe un basorelief nu sunt numerotaţi cifre ci prin una şi apoi două mâini ridicând succes] degete, fără îndoială anume pentru populaţia analfaecleziastici care menţionează până la mijlocul Mediu sistemele de calcul manual îşi propun de să sublinieze valoarea simbolică a acestor Simbolismul denumirilor degetelor este bine sta-la Isidor de Sevilla: degetul mijlociu (impudicus) 0 anume suspiciune; degetul mare este legat mai ideea de putere. Însă simbolurile se inversează! În secolul al XlII-lea, predicatorul Etienne de descrie „mâna diavolului”, la care degetul mare ază „păcatul împotriva firii”, care este „ cel mai a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omologie între gestul degetelor, va-l numărului pe care-1 reprezintă şi semnificaţia sim-Btre îi este conferită: pentru numărul treizeci, care ilul soţilor, extremitatea indexului vine „să dea Xt dulce” extremităţii degetului mare. Pentru şai-olul văduvilor, indexul apucă degetul mare, aşa |bstinenţa reprimă amintirea voluptăţilor trecute„. 0 sută, simbolul fecioarelor, degetele de la mâna Şi cele de la mâna stângă formează o „coroană l”, Insă toate acestea au avut cu siguranţă o între-i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limbajul prin semne care permite lor să comunice între ei respectând întru totul re-înastică a tăcerii, impusă în anumite locuri sau momente ale zilei (în refectoriu, în dormitor, în [slujbei}7. Deşi necesitatea păstrării liniştii este sub-deja, de cele mai vechi reguli monastice, nu se Bază un astfel de sistem de semne înaintea se-[1 Xl-lea, la Cluny. Există probabil la Cluny o listă încă de la mijlocul secolului al X-lea, însă cea dintre listele păstrate datează din jurul anului secolul al Xll-lea, listele se înmulţesc, se măresc lonează pe teme, nu numai în ordinul clunisian, ci Itux, la Saint-Victor sau la Grandmon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ă clunisiană conţine o sută optsprezece ta este reluată şi completată de cea a; l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elmus de Hirsau (1071-1091) care prezintă ti cincizeci şi nouă de semne. De cele mai multe ori, senini desemnează obiecte (hrană, veşminte, obiecte lit; persoane (îngeri păzitori ai novicilor), uneori acţiuni vorbi, a tăcea, a ignora, a se îmbrăca, a tăgădui, a vcdi a se spăl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şi chiar noţiuni abstracte (bine, frumo Cel mai adesea, semnul este mimetic: pentru a de un peşte, unduim mâna imitând coada animalului. În im excepţional, pentru o noţiune abstractă, semnul referinţa sa concretă: pentru noţiunea de bine, se mâ falca cu degetul arătător şi cu cele două degete însă pentru noţiunea de râu, semnul redevine niinieu călugărul îşi pune degetele pe faţă ca pentru a sirn ghearele uliului care-şi înşfac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mai multor semne nu permite alcalin unor „fraze” gestuale, ci doar precizarea semnificatului exemplu, călugărul face semnul pâinii, apoi semnul I care se varsă pentru a desemna pâinea coaptă ci pentru turtă, semnul pâinii este dimpotrivă însoţit de semn al crucii în mijlocul palmei, „căci în acest i împărţită pâinea”. Într-un mod analog, este posibil tingem diferitele feluri de peşti sau diferitele slujbe moi 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emnelor monastice şi problemele de 6 mare şi înţelegere pe care acestea le pun sunt atesU sporadic, de textele normative sau narative. Statutele &lt; terciene din 1152, care amintesc regula tăcerii în studiului, în dormitor şi în special în refectoriu, ailti zează în mod excepţional călugărul sau ajutorul „care feuşesc să exprime semne inteligibile” să folosi locul lor cuvinte simple cum sunt „apă”, „pâine”, „ însă „repede„ şi cu cât mai „puţin zgomot” posibil9. V astfel de ce semnele notate în liste nu au pretenţia d furniza un limbaj complet: singura lor funcţie este iU.' (de a da echivalenţii unor cuvinte izolate, pentru pei de tăcere obligatorie. În restul timpului, călugării exprima într-un mod ma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umiţi autori ajung să se îi i din cauza folosirii excesive a semnelor, care au devenit lor un mijloc ipocrit de a reduce regula monastică In 1180, Giraldus Cambrensis, în vizită la bene-de la Canterbury, este indignat de „conversaţia” Itft pe care călugării o poartă cu degetele în refectocompară pe aceasta cu pantomima: el trage de aici că folosirea limbii, dată de Dumnezeu omului vorbi, permite o mai mare pietate decât folosirea (lor10. Găsim aici referirea negativă la histrioni şi, în timp, ideea unei confuzii supărătoare privind jlllr.„ diverselor membre ale corpului. La începutul al XlII-lea, Jacques de Vitry tună şi fulgeră f călugărilor care, pentru a ocoli regula tăcerii, Iţi li uiţi să exprime cu mâinile lucruri „vane şi indiset curiosa), „vorbesc cu picioarele”: comuninu este lipsită de importanţă, pentru că ei astfel colegilor lor „bătăliile regilor, faptele vin-şi aproape toate poveştile şi bârfele lumii între-această epocă, signa, din cauza exagerărilor şi lor pe care le provoacă, devin în literatură un motiv licatorii povestesc de la catedra lor acel exem-”tunsului„, care va deveni o istorioară populară: o Bertăreaţă, care îşi contrazice veşnic bărbatul, se rază să îi spună că o pajişte este „tunsă„ şi nu Scos din fire, bărbatul sfârşeşte prin a-i tăia femeia, nemaiputând vorbi, continuă să facă t semnul foarfecelor care, după părerea ei, folo-”a tunde„ pajiştea., Aşa fac anumiţi călugări, Iftsă Jacques de Vitry, atunci când tăcerea le este |8 în celebra „dispută„ dintre Pantagruel şl i c Kiibelals va şti să obţină din această situaţie Iffllcă, „numai prin semne”, cel mai mare efect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nu întâlnim o gândire abstractă, în; 1 retoricii, despre funcţia paralingvistică a aces-Signa n-au făcut nici ele obiectul unei reprezen-: e sistematice, aşa cum este cazul, vom modalităţile gestuale ale rugăciunii. Reduse 1Ul Instrument limitat şi excepţional de comuni-losinţa exclusivă a călugărilor, înainte de a motiv de glumă, signa rămân în secolele XH-XIII departe de noile cercetări intelectuale şi în special faţ speculaţiile despr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G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sturile fără cuvinte sunt o excepţie, şi mal încă sunt cuvintele fără gesturi. Aici, reprezentările raţe oferă un prim teren pentru observaţie: în ce fel; n 11 în secolul al Xll-lea, caută să exprime asocierea c cuvinte şi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rocedeee sunt vechi, însă ele capă această epocă o nouă dezvoltare14. Unul dintre ele, &lt;. Înrudeşte cu acel ekphrasis antic, constă în inel ml. Chiar în imagine a unui comentariu verbal al acestei* j a unor cuvinte pronunţate de personajul sau persoi reprezentate. Această indicaţie, care este adesea ţinută, în arta medievală, de un rulou deschis sau o teră, este relativ independentă de expresia gestului, reduce cel puţin acestuia importanţa, pentru că 111 explice pe cont propriu conţinutul mesajului. Deseori | filactera însăşi, prin forma şi direcţia sa, „este gestului”, ca o prelungire a personajului care voi direcţia celui care îl ascultă. Atunci când amâni Im besc, ca în anumite reprezentări ale Bune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i întâmplă ca filacterele să se încrucişeze pentru a repi ta schimbul de cuvinte, chiar contradicţia argunicn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des, imaginea este lipsită de orice inscrl Atunci, gesturile pot exprima, dacă nu conţinutul ac&lt; (discursului, cel puţin ideea cuvântului: cum esl&lt; atestat deja din Antichitate, care însoţeşte declami u braţul ridicat şi arătătorul întins. Sau gestul medieval, specific, pus uneori în legătură cu disputatia şcolari personaj argumentează, părând să numere cu ai mâinii drepte degetele desfăcute de la mâna stan semnificaţia precisă a acestor gesturi într-o lucrare artistică este adesea dificil de sesizat, mai aloi imaginii nu-i este adăugat nici u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arold arată cu degetul ducelui Wilhelm gestul de seducţie al clericului către Aelfgyva. Pe margine, gestul adulter, inversat, este imitat de un omuleţ cu sexul foarte vizibil. Tapiseria de la Bayeux (sfârşitul secolului XI), Bay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Un gest din Tapiseria de Bayeux (către 1080) îi intrigă de multă vreme pe istorici 24). Sub un portic ai cărui montanţi se termină cu (lou| capete de monştri, o femeie stă în picioare, întoarsa cAti un cleric care, cu un gest amplu, îşi întinde braţul cătn şi îi atinge faţa cu vârful degetelor. Scena este încununfl de o inscripţie care pare a fi un început de frază netei n nată şi cu atât mai obscură: Ubi unus clericus e (Acolo unde un cleric şi Aelfgyv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Comparând aceaţ scenă cu alte imagini, J. Bard McNulty a emis ipoteza ar fi vorba de un gest erotic: clericul încearcă să sedi femeia, iar fraza se întrerupe pentru a nu trebui să spui mai mult. El a legat îndeosebi această scenă de cea c; ir precede imediat pe tapiserie: ducele Wilhem de Norm. 1111 se află pe tron, înconjurat de curtea sa. Rivalul i Harold, este în picioare în faţa lui şi îi vorbeşte, arăt and degetul arătător de la mâna stângă în direcţia ser următoare, cea a clericului şi a Aelfgyvei. De fapt i două scene formează un singur ansamblu pe care altf cumente ne permit să îl lămurim: Harold este copilul terin al Aelfgyvei de Northampton, soţia lui Cnul, i &lt; Angliei şi Norvegiei. Gestul lui Harold ar aminti adiili. De care mama sa s-a făcut vinovată în urmă cu treizo &gt; ani: Harold face eforturi să nege această acuzai i&lt; i apasă asupa legitimităţii sale în momentul în care i i revendică dreptul la tronul Angliei15. Dar în lipsa, clu. U documentul iconografic, a unei referinţe textuale pred contextul istoric, episodul rămâne dificil de interp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ţa gesturilor reţine în mod special atent 14 reprezentările dramatice ale Patimilor lui Christos., iui scena teatrului religios, cât şi în pictura retabhinl</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1 Evul Mediu târziu. Pilat îl aduce pe Iisus, pui mantie purpurie şi coroana de spini, în faţa n evreilor care vociferează. Diverse tipuri de gesturi se n cişează, reprezentate cu o precizie extraordinară (/' vezi pi. IX şi X)16. Pilat face un gest de elocuţie, cu I stângă sprijinită pe toiagul autorităţii, şi arătătorul 1I1 orientat, orizontal, către mulţimea care urlă; enunţă înseşi cuvintele Evangheliei: Ecce hai im nnc m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XIX, 4-5), scrise uneori pe suprafaţa lUi. In ceea ce-1 priveşte pe Iisus, el îşi ţine mâinile t şl încrucişate, ca şi cum ar fi încă legate: un gest; Stic al aceleiaşi figuri atunci când, izolată, ea Imaginea devoţiunii Imago Pietatis sil cărei cult se Ieste la sfârşitul Evului Mediu. În sfârşit, evreii se gesturi obscene, convenţionale în pictura acestei „işa cum o arată cel puţin două tablouri de Hans h'7 degetele arătătoare încrucişate în aer, degetul băgat în gură, „smochina” atestată deja M Rite au o evidentă conotaţie sexuală; mâna, cu întoarsă la pământ, coboară în semn de dispreţ. Gesturi sunt semne cu atât mai bine identificate Joşii care le privesc în biserică cu cât ele trimit la convenţii picturale, ci la obiceiuri populare de ^ u există oare în sfârşit o legătură între preastfel de imagini şi locul tot mai mare făcut 1! N viaţa publică? Această evoluţie se observă în pea dramei liturgice şi în evoluţia, către o toleranţă M9, a atitudinilor privitoare la jongleri, JONGLERII REABIL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crisă sub care ne-au parvenit textele literare i Evului Mediu ne arată cu mare greutate felul în care aci te opere au fost produse, mimate, primite. Or, cuvântul gestul, mimicile, dansul şi muzica au avut aici, ca şi,. L&lt; tul”, un rol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tecelor de gestă, textele au păstrat c trăsături caracteristice ale „performanţei” originale. Pe o parte, formule recurente marchează articulările pi tirii ca tot atâtea jaloane recognoscibile peste tot. As jonglerul, care cântă acompaniindu-se cu o vielă, dâ nou avânt” acţiunii, a cărei desfăşurare e urmării; i bine de către auditori. Pe de altă parte, textul însuşi itu; gesturi, mimetice sau deictice, pe care jonglerul le faci acelaşi timp în care descrie acţiunea personajelor sau pronunţă discursul. G. J. Brault a vorbit în legăturii acestea despre gestural scriptlQ. Aceste gesturi, în calII de formule, se repetă în circumstanţe analoage, nu nui în acelaşi cântec, dar şi de la un cântec la altul. Aşu întâmplă în Cântecul fui Roland, Cântecul lui GuillaunM în încoronarea lui Ludovic, cu gestul de mânie, de anii i ţâre sau de sfidare care constă în a simula scoatere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onglerul îşi îndeamnă de asemenea auditorii şl tatorii să deschidă bine ochii. El îi invită poate sa fa I efort de imaginaţie, însă cu siguranţă şi să îl privea: i I el, mimând gesturile eroilor săi: „Francii tac, veiU (l sunt de tăcuţi!” (v. 263); „Vedeţi cum se înfruntă frai păgânii!” (v. 1187); „Vedeţi-l pe Roland leşinat pe său!” (v. 1989); „Vedeţi acum bătălia aspră şi crudrtl 3403). Atunci când jonglerul evocă jurământul îni| lui sau al unui viteaz, el este cel care pare să depuiid jurământ: „Pe barba asta care este a mea„ (v. 17lit| barba asta pe care o vedeţi toată albă” (v. 261) &lt; preface că învârte deasupea capului o sabie „Această sabie pe care o voi lua cu mine în Arabi 2282). În toate aceste cazuri, trebuie să ne imaj_&gt;, i longlerului apucându-şi barba sau prefăcându-s^câ: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au arătând în jurul său o sabie imaginară</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4 ulo de aceste exemple, Paul Zumthor ne invită să ştem dimensiunea teatralităţii acestei „literaturi” eronat numite aşa, pentru că textul, înainte de a fi prin scriere, nu există decât cântat şi mimat. Lsul Poemului moral (Liege, către 1200) notează gestul degetului prin care interpretul marchează povestirii sale. Jonglerii şi poeţii nu aparţin lumii S, î disciplinii morale a gestului, a regulilor antice Cil, a muzicii ca speculaţie matematică. Ei aparţin Jgrabâ celei a „universalităţii dansului” şi a „unui tu ni difuz al ritualităţii universului”, în care dansul toate artele şi antrenează în jurul său bărbaţii şi demonii şi damnaţii şi, în dansul macabru de la, Evului Mediu, Moartea însăşi20. T lungul secolelor însă, în contrapunct cu această I pozitivă şi fecundă a gesturilor jonglerilor, o altă prevalat în cultura dominantă a clericilor. În, tradiţie antică şi medievală a textelor teoretice şi tt cu privire la gesturi, atât în domeniul retoricii cel al eticii, gesticulatio negativă şi excesivă a lului este opusă lui gestus pozitiv şi moderat al || Orator şi al bunului creştin. Căci dincolo de mimi reali, figura simbolică a histrionului este Ipâşltor al tuturor condamnărilor gestului „urât”. I acestea, în secolul al Xll-lea imaginea jonglerilor I le schimbe, în acelaşi timp în care felul de a jude-Jaţlile” acestora evoluează. Să analizăm mai: cu totul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âret şi jonglerii llre de la începutul secolului al Xll-lea, provenind lft Relms, ne dezvăluie o extraordinară ilu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uprinzând două registre suprapuse [ii 2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apare imaginea regelui David cântăreţ, t&amp;nd la harpă şi înconjurat de personaj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onglerii, David cântăreţ şi ursul. Tipurile de muzică şi gestui ilr în partea de sus şi în cea de jos a imaginii duble. Cel mascat în UH în toba sa, jonglerii îşi încrucişează picioarele sau fac tumbe. Psattti (secolul XII), Cambridge, St. Johns College, ms. B. 18, f 1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alte instrumente de suflat (orgă, trompetă) sau de.1 Ic (clopote). Unul dintre ei psalmodiaz</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artea de jos, centrul imaginii este ocupat de un om lt&amp; în picioare purtând o mască ce rânjeşte şi o blană Bl care loveşte într-o tobă. În stânga sa, două per-vorbesc arătând cu degetul, în timp ce un al treilea lisează picioarele şi îşi ţine mâinile în şolduri: el. La stânga sa, două personaje cântă (la vielă şi şi alte două fac tumbe, potrivit unei reprezentări ale a jong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aginea lui David cântăreţ este cu totul obişmai ales în ilustrarea Psalmilor, nu cunosc un alt iu al asocierii sale la o astfel de imagine de jonglerie. Îrea acestor două registre este cu atât mai dificil jtat. Ierarhia simbolică de sus şi de jos, faptul că compartimentului superior este puţin mai mare, ntarea unui personaj biblic pozitiv cu o mască işte jongleri condamnaţi, în mod tradiţional, de ilserică n-ar trebui să lase nici o urmă de îndoială voinţa artistului de a opune aceste două registre. I binele şi răul. Anumite gesturi şi traducerea ico-inumitor sunete sugerează de asemenea ideea unei t de valori: ritmului cadenţat al burdufurilor orgii, Ordonate a clopotelor şi sunetelor flautului li se percuţia violentă a tobei ursului. De asemenea, dor paralele, uşor îndoite, ale cântăreţilor din de sus li se opun picioarele încrucişate ale unuia dansatorii din partea de jos şi mai ales tumbele a lire camaraz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ate acestea, mai multe personaje ar putea la fel de flgureze într-unui sau într-altul dintre registre. De.11, cei care cântă din corn sunt aproape identici atât lt şl în partea de jos. Imaginea nu este lipsită de lentă şi paralela sugerată între David şi urs nu este ă ne liniştească: nu este oare masca duplicatul 1 regelui cântăreţ care s-a lăsat pradă farmecelor 1? Nu este oare ea şi imaginea nebuniei pe care i întruchipat-o în faţa filistenilor: el „s-a prefăcut Înaintea ochilor lui [a lui Achiş, regele din G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nebunii şi sttffei&amp;fM^uţt}.' mergea în mâini şi lăsa să-i curgă balele pe barbă”22? Masca ursului este o: gine puternică a folclorului medieval: în secolul al VIII || deja, Hincmar, arhiepiscopul de Reims, condamnă, Joo| rile ruşinoase cu ursul„, ca şi „măştile dernonilor„2: secolul al X-lea, Fromond dedică novicilor din Tegerni un mic poem în care se identifică cu un jongler care prinde cozi de animale la cingătoare, „gesticulează mâinile”, se preface a fi lup, urs sau vulpe, şi invoc -a ritele [larvas) cu mâinile deschise24. Cea mai v menţiune a unui carnaval la oraş (la Roma în 114(i) scrie şi ea omorârea unui urs: este poate vorba de o vai toare rituală, atestată din plin în epocile ulterioare, au om înveşmântat cu o blană şi o mască de urs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unei imagini ambivalenţe este întărită &lt; scrisoare celebră a Sfântului Bernard care conipn călugării albi cu jonglerii. În ochii lumii, scrie el, şi unii, '&gt; alţii par a inversa valorile comune. Abatele de Clan insistă în a-i judeca negativ pe jongleri, „teatrul” lor şi Irlj în care ei excită plăcerile senzuale. Însă imaginea joi iilor care, „cu capul în jos şi cu picioarele în aer, se S jină şi merg în mâini, contrar obiceiului oamenilor, ţ atrag astfel toate privirile”, îi apare şi lui ca o metaforl acestei alte inversări a valorilor lumii pe care o repn li retragerea monahală: aceasta este şi ea un fel de, Jo (însă „un joc elegant, cinstit, grav, frumos, capabil să b cure privirea spectatorilor cereşt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lugării albi, gata să se convertească în I metaforic în jongleri în ochii lumii, se poate spune &lt; fl ocupă în textul Sfântului Bernard locul care-i aparţ n h i David în imaginea psaltirii. În cele două cazuri se conflril ambivalenţa statutului jonglerilor în societatea secolului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JONGLER în această epocă, majoritatea documentelor provi j din cultura clericală continuă să condamne cu gesticulaţia histrionilor27. Şi pentru John din Sallsl „comedia” lor are o valoare metaforică, însă în mă că întreaga „comedie a vieţii umane” şi duplici-i iu inerţilor, şi nu, precum pentru Sfântul Bernard, aul departe de lum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s Augustodunensis pune abrupt întrebarea: speranţă au jong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ăci ei Bl servesc din toată inima pe Satan„29. Sce la moartea lor, jonglerii trebuie să meargă Infern. Purgatoriul care este pe cale să se nască le IM ineipiu refuzat. Şi totuşi, pentru oameni ca ei sau l inşi asemenea cămătarilor a fost „inventat„ Purga-n secolul al Xll-lea. Ca şi cămătarii, ei sfârşesc deci Blestrecuraân această anticameră dureroasă, dar de Paradisului. „Purgatoriul este speranţa!„, se spune * Vreme, ca un ecou la formula pesimistă a lui O dată cu Andre le Chapelain, jonglerii sunt l admişi în paradisiaca „împărăţie a iubirii”, un nou lus imaginat de poet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tatea tradiţională a ierarhiei ecleziastice îi vizează pe clericii rătăcitori, goliarzii şi spectacolele pe ştia le dau chiar în biserici: în 1207, papa, lu al IlI-lea condamnă „jocurile de teatru pe care în biserici, în care introduc măşti monstruoase” dau la „excese de gesturi obscene care înjosesc. Preoţilor în ochii oamenilor”. Această judecată rând în dreptul canonic. Scopul său este, în linia i gregoriene”, să marcheze mai bine, în statutul ţelor, în spaţiu şi timp, diferenţele dintre clerici şi i limita, din ce în mai vizibilă, dintre sacru şi pro- ['numai jonglerii înşişi, ci şi gesturile lor mimetice însemnate cu sigiliul păcatului. Ştim câtă Icre a trezit, încă din Antichitate, ideea de imitare i' i mediul gesturilor. Ea este unul din fundamentele huliţii de ostilitate faţă de jongleri. În cultura ca este întărită de ideea că mimesis cade cu i (. I ilf partea falselor aparenţe oglindite; adevărul totdeauna ascuns, dincolo de oglindă: aceasta nu ît vanitatea, seducţia, desfrâul. Considerate istice pentru histrioni, gesturile de imitaţie aparţin lumii viciilor. Nu numai că ele sunt menite damnării, aceştia o joacă veşnic, în teatrul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206, Thurkill, un simplu ţăran din Essex şi peh i la Santiago de Compostela, săvârşeşte, în timpul uni I ziuni, o călătorie în lumea de dincolo33. El povestesi ce a văzut, în diverse biserici din sudul Angliei, înainti un cronicar, după toate aparenţele Ralph de Coggesl să transpună în scris povestirea sa. Thurkill ajunge în locul unde sufletele păcătoase trec printr-un foc pui tor; apoi, coborând din nou de pe un munte înalt, el „teatrul” Infernului [in theatrali ludo). Acest teatru instalat într-o casă; în centru se află un loc [plăteai I i formează un fel de scenă, cu scaune din fier înroşit în în care damnaţii sunt torturaţi în mod cumplit. De împrejur, demonii sunt aşezaţi în cerc pe alte scaune, tru a se bucura de spectacol (spectaculum). În sfârşii, id este înconjurat de un alt zid, de cinci picioare înălţime,] deasupra căruia vizitatorii pot distinge, din „exterior”, nurile damnaţilor. Aceştia sunt clasificaţi pe ca sunt orgoliosul, preotul nedemn, cavalerul, judecălti nedrept, adulterinii, calomniatorii, hoţii, ţăranii p&lt; morarul, negustorul necinstit. Fiecare îşi joacă 11 imitând, pentru veşnicie, gesturile prin care a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rimul, „în faţa demonilor care pufnesc în râs înln săvârşeşte gestul omului umflat de un orgoliu nemăsiir [gestum hominis ultra modum superbientis). Bărbatul uri ter şi femeia adulteră „reproduc în faţa tuturor, ruşinea lor cea mai mare, dar la încurajările demoni mişcările dragostei şi gesturile impudice„ [venereos mc et impudicos gestus) prin care s-au condamnat. Ţflr| care au muncit necinstit pământul stăpânului loi demonilor o „reprezentaţie”, împreună cu plugul şl [cum aratro et bobus coram eis repraesentanf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este că în aceeaşi epocă jonglerii sunt plină înflorire! Curţile regale (în Anglia mai mult denii Franţa, este adevărat), princiare sau senioriale, ş episcopale, primesc jonglerii şi îi retribuie în mod ra Pasiunea pentru spectacole şi admiraţia pentru „gest I ţiile histrionilor” înving judecăţile ursuze ale canon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exprimă cu diverse ocazii: de exemplu, P&gt;descoperirii fascinante a unei culturi diferite a cor-I Şi a dansului, în contact cu Orientul, datorită cruciau marelui comerţ34. Sau chiar în Europa, atunci constituie o cultură urbană care se eliberează de mănăstirilor: către 1243-1247, pe străzile oraşului iţele Salimbene de Adam nu-şi poate reţine un i de admiraţie la vederea unui grup de ţineri bărbaţi fete muzicanţi care „dădeau o reprezentaţie cu I foarte potrivite”35. Clericii înşişi, şi exemplul aces-o arată, sunt rareori desprinşi de preocupările lor lor. Şi ei sunt sensibili la necesitatea unei ideologice a histrionilor, reabilitare care urmea-seamă trei căi: învăţătura reactualizată a artelor dreptul canonic şi teologia scolastică. Didascalicon, Hugues de Saint-Victor trece în uiaşterile vremii sale şi pledează pentru unitatea merge până la a incorpora celor şapte arte liberale le şapte artes mecanicae: ţesutul, armureria, agricultura, vânătoarea, medicina şi chiar teatrului„ (theatrica). Această adăugire reprezintă remarcabil de legitimare ideologică a tehnicilor IU la baza transformărilor economice şi sociale ale li Locul conferit printre ele lui theatrica şterge din taţiile negative ale tradiţiei isidoriene. Hugues despre teatru şi despre jocurile din arenă şi din gimnastică în Antichitate. Aceste divertismente, „I. Întreţineau sănătatea corpului şi împiedicau ă săvârşească crime. El afirmă explicit acest [„Jocurile se numărau printre acţiunile legitime”.; referă la trecut, o astfel de judecată priveşte îea şi prezentul, activitatea reală a jonglerilor în contemporană şi, mai larg, dezvoltarea unei care afectează deopotrivă liturghia, dramele Hi predicarea publică36. În acest sens, Didascalicon IU totul complementar raţionamentelor pe care consacră gesturilor şi moralei gesturilor în De novitiorum. I.i acestei complete restructurări a programului artelor liberale, reluarea speculaţiilor etimologice tind* ea să revalorifice statutul ideologic al histrionilor. Veci etimologie isidoriană a cuvântului histria (cel care Işti seşte)37 se îmbogăţeşte: potrivit lui Etienne de Toui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203), povestirea, res gestae, trebuie legată de gestus i cauza rădăcinii comune gerere şi pentru că histrionii i prezintă prin mişcarea corpului lor şi prin modificării) 1.1 gesturile altora”38. În ceea ce-1 priveşte pe Etienne Lanj 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228), el a recurs la rădăcina grecească ystoron, „cai e vâ să însemne a vedea sau a gesticula”39: histrionii p&lt; gesticulând. Întregul prestigiu al povestirii se răsfrânge fel asupra statutului histrionului şi asupra gesturiloi nu i-au adus până acum acestuia decât denunţări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baterea canonică contribuie la aceeaşi r Punctul de plecare al dezbaterii este aici un canon Decretului lui Graţian, a cărui substanţă provine dl Sfântul Augustin: este interzis să faci cadouri actorlli O formulă cvasiproverbială a Sfântului Ieronim confl acest lucru: „A-i cinsti pe histrioni înseamnă a te im I demonilor”. Comentând acest canon, Rufinus din Bolc (f 1190-1191), apoi Etienne de Tournai, discipolul | atenuează de la început rigoarea acestuia: canoni.?! Invită să vedem în spatele actorului un om obişnuit şl, mult încă, meseriaşul, profesionistul ge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eastă nouă legitimitate nece câteva garanţii, deci anumite restricţii. Aşa cum s-a întl plat adesea, o nouă distincţie, între proştii histrion bunii jongleri, permite Bisericii să salveze cel pj aparenţele doctrinei sale tradiţionale. Această distinct apărut întâi la Petrus Cantor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bum abbreviatum, Petrus pare totuşi animal | ostilitate cu totul specială faţă de toţi histrionii: jusl II li prin utilitatea lor toate meseriile pe care le vede prollli i în jurul său (ţăranii, podgorenii, tăbăcarii, croitorii carii, dulgherii, fierarii, ţesătorii, vopsitorii, pietoni puţin cei care nu pictează lucruri zadarnice„ – fabl I de instrumente muzicale, orfevrii, gravorii şi chiai i canţii de zaruri şi jocuri de şah), el face o singur. În privinţa jonglerilor42. „Această slujbă este singuri nici o utilitate şi nici o necesitate, astfel încât este l despre care se poate spune: a fost menită rău-Mi Fetrus Cantor este mai puţin categoric atunci când duce anecdota jonglerului care-1 întreabă pe papa Iru (al III-lea?) dacă poate spera să se mântuiască itându-şi profesia44. Ezitarea este revelatoare pentru Umbare generală de atitudine: nu mai este vremea nării ei fără drept de apel, dar nici nu a sosit mo-rectinoaşterii e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voie de un miracol pentru ca ezitările papei să </w:t>
      </w:r>
      <w:r>
        <w:rPr>
          <w:rFonts w:cs="Bookman Old Style;Times New Roman" w:ascii="Bookman Old Style;Times New Roman" w:hAnsi="Bookman Old Style;Times New Roman"/>
          <w:caps/>
          <w:sz w:val="24"/>
        </w:rPr>
        <w:t>r. ţ</w:t>
      </w:r>
      <w:r>
        <w:rPr>
          <w:rFonts w:cs="Bookman Old Style;Times New Roman" w:ascii="Bookman Old Style;Times New Roman" w:hAnsi="Bookman Old Style;Times New Roman"/>
          <w:sz w:val="24"/>
        </w:rPr>
        <w:t>ite: mai precis un miracol datorat Fecioarei, cel al Icterului de la Notre Dame„, care invocă o interven-ranaturală pentru a da gesturilor jonglerului, subli-llntr-un fel de rugăciune, deplina lor legitimitate. L^d de curând lumea sa şi intrând la abaţia de la rtix, un jongler nu cunoaşte niciuna dintre rugăci-uniliare călugărilor. Ruşinat de ignoranţa sa, însă ii cir dorinţa de-a o slăvi pe Fecioara Măria, el se duce ins saşi facă „meseria„ în faţa statuii Fecioarei. Pe lalţi călugări dorm, el execută în faţa Fecioarei exerciţiile pe care le cunoaşte, „dansează cu hle în sus şi merge în mâini”. Un călugăr îl sur-fl Q denunţă abatelui. Însă prin apariţiile sale, I n răsplăteşte pe cel ce îi este credincios şi îl pe abate că această formă de devoţiune, simplă ră, este perfect legitimă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r admite şi el că nu există decât jongleri 9Uţl, care „îi flatează pe prelaţii bogaţi cu le lor dezordonate, născocirile şi gesturile lor”; p asemenea jongleri buni, ale căror gesturi nu sunt Uneori de nobleţe46. Astfel, în Summa de sacramen-*„Opune o distincţie între două categorii de actori, pe grijă să-i numească în mod diferit: jonglerii „care., chl povestiri pentru a înmuia inimile„ şi care tre-itoleraţi. Şi „histrionii, funambuli, mimi, amăgitori”, ibulesc neapărat respinş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putul secolului al XlII-lea, Thomas de Chobham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rândul său o distincţie între trei categorii de histrioni: „cei care îşi prefac şi îşi schimonosesc corpd prin sărituri şi gesturi, se dezgolesc în mod ruşinos sau iţ pun măşti oribile”; ei sunt cu desăvârşire condamnabili i trebuiesc forţaţi să-şi părăsească meseria. „Cei care i lucrează, dar se poartă într-un mod nelegiuit, nu au doini ciliu stabil, dar vin pe la curţile celor puternici şi spurt pentru a le fi pe plac, calomnii despre cei care nu sunt iti faţă”: şi aceia sunt condamnabili. În sfârşit, „cei care cunfl la intrumente muzicale pentru a distra oamenii” şi vaM sunt de două feluri: cei care frecventează tavernele cântă cântece lascive sunt la fel de condamnabili ca şi &lt; dinainte. Însă cei „care sunt numiţi jongleri”, care câni povestiri despre prinţi (gesta principum) şi despre vii U sfinţilor, mângâie pe cei bolnavi şi nu săvârşesc toat* i niciile dansatorilor şi dansatoarelor, pot trăi din nu&lt; A lor. Şi Thomas redă în felul său anecdota jonglerului ţ papei Alexandru: spunându-se că jonglerul nu avea 1 un alt mijloc de subzistenţă, papa l-ar fi autorizai s continue activitatea48. Necesitatea materială şi socii sfârşeşte prin a învinge ultimele rezistenţe ale tradlţl juridice ş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Aceste eforturi de reabilitare a cel puţin o parte &lt;lli tre histrioni culminează la scolasticii înşişi. Se vede &lt; claritate acest lucru începând cu anii 1235-1245, la ufl dintre primii (şi fără îndoială dintre cei mai mari) prole* franciscani ai Universităţii de la Paris, Alexander din 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In (către 1185-1245). El este primul profesor al Univ de la Paris care comentează Sentinţele lui l'elij Lombardus (1158), o lucrare care urma să devină tea tul bază a studiilor de teologie până în secolul al XVI || Swnma teologică atribuită lui Alexander din Hales esl 1 1 degrabă o compilaţie de texte pe care le-a scris el însiin care au fost redactate de către elevii săi. Interogai ulii asupra răului, a originii şi aspectelor sale, el distin, 1 categorii de păcate: „păcatele inimii” [peceati cordis. S.111 intenţie), „păcatele gurii” (peceati oris: toate formei cuvinte păcătoase), şi peceati operis, expresie pe &lt; </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un să o traducem prin „păcate ale faptelor 1 1 turilor”49. Să desfacem una câte una piesele corup n ale argumentaţiei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întâi două feluri de peceati operis, celi ornatus (veşmintele inutile, gătelile) şi cele care „gestul şi semnele corpului” [quae pertinent ad 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tium corporis). Printre cele din urmă, trebuie să em păcatele care fac rău aproapelui (este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ăcatele în sine (in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 sine cuprind la rândul lor două categorii: s), definit ca o mişcare a gurii, şi ioculatio care mişcare a întregului corp. Să notăm, în cele două, accentul pus pe mişcare. Cuvântul ioculatio nu mai ferent: el este din familia acelor iaca (glumele, şl a lui ioculator (jonglerul)50 şi include toate de plăceri şi bucurii ale trupului, de la „dansul lascive” (ioculatio chorealis mulierum lascivarurri)? Olul jonglerilor (ioculatio histrionica). Ier din Hales încearcă să reabiliteze ioculatio, i cum face pentru râs51. Pentru aceasta, el uzează lentul pro et contra, care stă la baza oricărei raţii scolastice. El se face mai întâi avocatul li, adunând acuzaţiile. Citatele din Sfântul Ioan) mul sunt aici la loc de cinste. Sfântul Augustin mic să-i cinsteşti pe histrioni„) este de asemenea lungul Decretului lui Graţian. Vin apoi argu-Oontrare, care nu sunt neglijabile: Ecclesiastul ieste să dănţuiesti”) şi exemplul clasic al dansului 1, în sfârşit, în faţa acestor argumente opuse este 0 soluţie, care merge în sensul celei mai mari Potrivit circumstanţelor, dacă intenţia (cuvânt cazuisticii penitenţiale) este bună, dacă „nece-turale” o cer (adică dacă subzistenţa jonglerului aceasta) şi, mai mult, dacă practica artei lor îi dansatoare şi pe jongleri să se exerseze, se poate iluzia nu numai că nu există păcat mortal, dar Iun păcat mărunt se adevereşte a nu fi întotdeauna Hi iar în majoritatea cazurilor nu există nici un Această demonstraţie, în care silogismele joacă p fel de mare ca şi citatele autorităţilor, Alexander M propune de asemenea o scară a culpabilităţilor, m (ggraba a non-culpabilităţii: în cazurile, foarte se poate vorbi de păcat, spectatorii sunt mai aţi decât actorii, iar aceştia din urmă sunt şi j 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justificare, marii profesori ai scola In triumfătoare de la mijlocul secolului nu au mare lucru ii adăugat. Un alt franciscan, Bonaventura, declară „spectacolul dansului” nu este rău „în sine”, ci numai patru cazuri: dacă urmează un „mod lasciv”, dacă plăcerea, dacă este dat în vreme de tristeţe, dacă este fa] unui cleric. În toate celelalte cazuri, dansul este tolcr bil52. În ceea ce-1 priveşte, dominicanul Toma d'Aqiill recunoaşte, în termeni asemănători, că „slujba hist nilor” nu este „ilicită în sine” şi că histrionii nu păcătuil atâta timp cât păstrează măsura în jocul lor, în cuvitit şi faptele lor. De asemenea, se cuvine să fie retribuiţi, condiţia ca aceasta să se facă fără exces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azuistică predomină într-o decizie conici rană a papei Innocenţiu al IV-lea (1243-1254), care I aitj rizează pe cleric „să facă gesticulaţii de histrion, fără atrage infamia şi chiar fără să păcătuiască, cu condil Ui acest lucru să fie necesar pentru a mângâia un bolnav pentru alt motiv justificat şi cu condiţia ca acest cki li nu-şi facă din asta un obicei”54. „A mângâia pe cei navi”: cu aceiaşi termeni, aplicaţi acum clericilor, Thoi de Chobham justifica activitatea bunilor jongleri, legitimează acest gest caritabil printr-o autoritate bibi din moment ce David nu s-a ruşinat să danseze gol privirile servitoarelor lui, gesturile de consolare | preoţii le fac imitând pe jongleri sunt primii. Dumnezeu. Este lumea întoarsă pe dos, preotul a: locul histrionilor, ca şi cum registrul inferior al inia din psaltirea noastră aparţinând oraşului Reims s-î frânge peste registrul superior</w:t>
      </w:r>
      <w:r>
        <w:rPr>
          <w:rFonts w:cs="Bookman Old Style;Times New Roman" w:ascii="Bookman Old Style;Times New Roman" w:hAnsi="Bookman Old Style;Times New Roman"/>
          <w:color w:val="000000"/>
          <w:spacing w:val="2"/>
          <w:w w:val="12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ELE LITURGICE începând cu a doua jumătate a secolului al X-lea ricile sau împrejurimile lor devin cadrul reprezenti dramatice55. Acest „teatru religios” este menit, mai mănăstiri, cu ocazia marilor sărbători religioase (d nul, Bobotează, Săptămâna Mare), să informeze şi n treze comunităţile care celebrează cu bucurie naşi arm învierea Mântuitorului. Slujba Păstorilor, Slujba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la Mormânt, sunt, printre altele, scenete ite pe dialog şi cântate, reprezentate de mai mulţi călugăriţe sau clerici care deţin toate rolurile Jigwa), inclusiv cel al lui Christos sau al. Aceste reprezentări nu par să provină direct nici lln. Ilul liturgic al mesei, nici din textul Evangheliilor: mai curând ca o dezvoltare de tropi, adică de |U”eţări muzicale ale textului liturgic. Pe măsură ce In importanţă, ele trec din mănăstiri în bisericile P, îndeplinind pentru clerul local şi pentru toţi funcţii pedagogice, dar şi ludice, afirmate mai spectatorilor şi auditorilor li se arată şi li se în cântece, gesturi şi utilizarea spaţiului intericare este episodul istoriei sfinte a cărui |rtre o săvârşeşte Biserica în acea zi. La origini, sunt în latină, însă alternanţa dintre latină şi Utohtonă este atestată începând cu secolul al Bţ devine aproape o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te acestea, dezvoltarea dramei liturgice întâm-j^tenţe: călugărul Gerhoh din Reichesberg (1093-aminteşte cu remuşcare că a participat, pe vre-„ era profesorul elevilor claustrului din Augsburg I, la Jocuri şi spectacole cvasiteatrale”, în zilele de lire, în refectoriu; el mărturiseşte chiar că le-a diri-RenUonează în legătură cu acest lucru un „joc al lui Jn martor important şi ea, Herrade din Landsberg, la Hohenburg (1167-1195), se opune reprezen-[ioci, $ pe care le consideră depravate şi cărora tază de ă fi şters orice distincţie între clerici şi asul ritualului [ritos) spălării picioarelor din Joia remuşcări târzii trebuie înţelese mai ales ca i despre dezvoltarea teatrului religios, în mănăstiri Ici. Gesturile ocupă aici în mod necesar un loc pnportant. De asemenea, ele sunt notate uneori în îeciale, şi cu o precizie crescândă56: astfel, călu-călugăriţele pot învăţa nu numai cuvintele pe să le cânte şi felul de a cânta, ci, în acord cu şl felul de a se mişca şi gesturile precise pe I facă. De exemplu, cele trei Marii care vin la Mor-ie să meargă, pas” {pedetemptim, lente, humiliter, paulatim); apoi, îrv | rea fiindu-le vestită de îngeri, care arată cu degetul 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gol, ele trebuie, dimpotrivă, să se întoiirl alergând {festinanter, velodter, ceierigressu)57. Căluţ.„.; mi clericii care alcătuiesc aceste „cărţulii„ par să aibă nun u grija de a armoniza gesturile nu numai cu semniln &gt;i cuvintelor, ci şi cu cântecele şi ritmul muzicii. Astfel, „tft sul îndurerat„ al Măriei este expresia „cântecului ci ml crimat„58. Anumite rubrici subliniază importanţa ai i i acord al gestului şi al vocii, luând forma unor comei 1I4 generale ale gestualităţii dramatice: în Jeu d'Adam m pus între 1146 şi 1174, rubricile prescriu „să se facă gflJpotrivit cu obiectul despre care se vorbeşte„ şi, de eXpiu, „oricine numeşte Paradisul trebuie să-1 priveasc să-1 arate cu mâna”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rubrici, destul de limitate, lasă fărfl doială câmp liber unei anumite improvizaţii. Astfel, peB Măria nu există decât un singur mod de a-şi exprimi rerea: ea poate „să-şi plece capul când la dreapta, cam stânga”; sau „să-şi frângă mâinile, dreapta în stânci stânga în dreapta, apoi din nou dreapta în stânci mulând doliul”; sau „să se plece în faţa altarului, cm | acoperit”60. Atunci când „soldaţii” care păzesc Moi mai se ridică pentru a constata că acesta este gol, ci „ autorizaţi să facă „ce cred de cuviinţă„: nici un gest sp”| nu le este prescris, poate pentru că, jocul acestor pd naje secundare fiind tăcut, gesturile lor capătă şi &lt;!&lt; puţină importanţă decât cele ale personajelor principali Rubricile, ele singure, nu permit deci să întrlcj decât cu mari lacune felul în care se desfăşoară dmiui ce gesturi sunt săvârşite în cadrul lor. Poate oar&lt; ii grafia să acopere această lac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ŞI DRAMELE LIT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Emile Mâle emisese ipotl influenţe a dramei liturgice asupra anumitor pa iconografice: el luase ca exemplu mai ales jocul Per (întâlnirea dintre Christos îmbrăcat în pelerin şi 11 i pili nu Burai urile Kt m maus care-l invită să stea la masa lor până dimine*-m sculpturile de la Notre-Dame-la-Grande din Poi-Bb, Combătută pentru scurt timp, ideea a fost reluată L mod convingător de către Otto Păcht într-un stu-ţâtrunzător despre dezvoltarea „stilului narativ” în P”ra engleză a secolului al Xll-lea. Studiind în special Hle Psaltirii de la Saint-Alban, el a legat foarte premulte trăsături singulare ale iconografiei lor de din Peregrinus de la Fleury-sur-Loire utilizat deja de 63 tus l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întâlnirii lui Christos cu pelerinii de la Emaus: entat pe trei pagini succesive ale psaltirii. Pe _, apariţia lui Christos îmbrăcat în pelerin _, este absolut conformă cu descrierea din textul este desculţ, poartă o tunică şi o bonetă, şi ţine un, on (longa palma gestans, spune textul dramei) către soare. De o parte şi de alta, cei doi pelerini ii roagă să accepte invitaţia lor până la răsăriAcesta din urmă este reprezentat într-un colţ ii, şi unul dintre cei doi bărbaţi îl arată cu dege-i semnifica că îl invită pe Christos până în zori; _ mână, la fel ca şi în dramă, pelerinul îl ţine pe de umăr în momentul în care acesta dă semne de iŞi aici, imaginea coincide perfect cu indicaţiile se velle discedere: ipsi autem retineant eum). Ift Imagine pare să urmeze şi ea, în acelaşi fel, tex-: Iisus stă la masă între cei doi pelerini şi le pâinea cu un gest cvasieuharistic pe care textul îl L|ft (accipiens autem panem &lt;Peregrinus&gt;, elevatum Ctextra benedicat, frangatque singulis partibus canKrela imagine, Iisus dispare sub privirile mirate ale Or, ca în anumite reprezentări ale înălţării, nu se Cep decât picioarele sub arcatura care reprezintă P iftlii64. Însă într-un alt manuscris englez înrudit I, Christos dispare trecând pragul uşii,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xiens per hostium ex aduerso chori)65. Tul foarte strâns între iconografie şi drama litur-I Verifică şi în alte cazuri: atunci când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n drama liturgică Visitatio Sepulchri, vin spună apostolilor că Iisus a înviat, sau când Tom. I, du-se, îşi pune degetul în coasta lui Christos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ea poate nu numai să reprezinţi „actorilor”, ci să şi amintească, cu şi mai multă forţj turile reale ale Patimilor a căror „sfântă reprezml memorie vie este drama liturgică. Una dintre minl. I Psaltirii de la Saint-Alban reprezintă gestul fainio Pilat care îşi „spală mâinile„ la ieşirea lui Chrl! Momentul în care acesta este predat evreilor (ti. 27] v”' bagă mâna dreaptă în ligheanul care i se ţine. Cu stângă (semn negativ apriori), el se adresează evreiloi cu gura deschisă şi cu indexul ridicat, discută înfaţi ridică mâna către ei, stropind în direcţia acestora. Ni picături de apă, ca şi cum tocmai şi-ar scoate in; ligheanul care i se ţine. Mult mai sigur, sunt picâl sânge care întrupează deplin blestemul pe care evreii I atras singuri asupra lor, potrivit lui Matei: „Sângi ' asupra noastră şi asupra copiilor noştri!” (Matei XXVII Imaginea operează astfel o dublă conversiune: e; i ii&lt; cuvintele evreilor un gest al lui Pilat, şi în acelaşi In face să ţâşnească la suprafaţa paginii sângele lui (I care va fi curând vărsat pe cruce. În arta creştina i părea nu este numai un obiect de reprezentare: peni ea este principiul acestei reprezentări, ea irumpe &lt; I vărat în imagine68. Dacă gestul lui Pilat este un semfl bol sângeros al întrupării, vestitor al viitorului eveniiB Patimilor, el este astfel în sensul cel mai pul'mi noţiunii creştine de signum şi în cel al eficacităţii sacramentale. El evocă cuvintele blestemului promini către evrei şi împlineşte deja acest blestem cărui, opinia creştinilor, nu pot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ci eronat să vrem să reducem gesturile repri tate la „influenţa” dramei liturgice. Cele două tlpiifj reprezentare au propria lor logică, propriile lor senini ţii, propriile lor funcţii. Fiecare are de asemenea felul singular de a construi spaţiul reprezentării sale68 unei posibile influenţe a dramei liturgice asupra | grafiei rămân de altfel mult în umbră. Sigur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registre ale dramei liturgice şi ale un sens nou al gestului şi al vocii, cu forţa lor rativă, cu corporalitatea lor activă, cu eficacitatea ibol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LE PREDICATORILOR cu secolul al XQ-lea, redescoperirea literaturii |n special a tradiţiei retorice, cât şi necesităţile predicări destinate unor auditori mai diversificaţi MU*e măsură laici incită clericii să reformuleze proaportului între gesturi şi cuvinte70. Sunt folosite în icop artes predicandt ele au o intenţie teoretică şi k In acelaşi timp. Ele sunt manuale pentru folosinţa ktorllor, dar şi Oglinzi ale predicatorului, ale ştiinţei i n 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it m Hă interesului regăsit pentru Cicero şi textul |b pentru Herennius71, actio sau pronunciatio, partea a artei retoricii este din nou predată şi comentată7</w:t>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 xml:space="preserve">e care operele clasice le menţionează fac obiec-atenţii speciale, căci ele sunt esenţiale pentru predicatorului. Găsim o surprinzătoare mărturie Cstea în manualul de predici al franciscanului Gerard de Pescher, de la începutul secolului i. El dă lista alfabetică a cuvintelor pe care predpoate fi tentat să le comenteze şi pentru fiecare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laugă conotaţiile care trebuiesc jucate. Astfel, religiosus, care desemnează un călugăr dintr-un şetor, evocă mai multe virtuţi morale {compositio, pudor, mansuetudo), cât şi termeni care se referă la „meseria” de predicator: compositio, elo-mensura şi mai ales gestus73. De la începutul secolului al XlII-lea, a face din ges-atorului un exemplu de virtute şi o armă eficace preocupare majoră a clericilor. Împrumutat din ftntlcă, principiul de bază este acordul dintre voce, feţei şi gest. Acestea sunt, spune Galfredus din, cele trei Jimbi” ale oratorului74. Aşa cum c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est de blestem: Pilat şl evreii. PUat îşi spală mâna dreapta I stângă, blestemându-i pe evrei, îl stropeşte pe aceştia cu picai în Mi gele nevinovat al Iul Christos. Psaltirea de la Saint-Alban (Angli” XII), Hildesheim, Sankt-Godehard, f° 28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ecesară pentru a le rosti trebuie să fie „oglin-(tm) i ^reprezentarea” lucrurilor despre care oratorul vor-ţo voce tristă pentru a spune lucruri triste, veselă IA vorbi despre lucruri vesele, aspră pentru ceea ce '„Agreabil, ' smerită pentru lucrurile demne de '), şi gesturile trebuie să fie în deplină concordan-dbiectul tratat: dacă oratorul vorbeşte de „multi-de crime, de răzbunarea lui Dumnezeu şi de i Infernului„, el trebuie, după exemplul profetului „să împrumute gesturile şi vocea celui îndure-Wrivit lucrării Li Livres dau tresor de Brunetto Itre 1220-1294), în care inspiraţia ciceroniană şi Blană este explicită, „parleure” – echivalentul franci pronunciatio – constă pentru vorbitor în „a spune ' A aflat şi şi-a pus în minte”, cât şi în a păstra Ilnţa trupului, a glasului şi a purtării, potrivit cu iţa lucrurilor şi cuvintelor„. Şi autorul adaugă: i fel trebuie să fie mădularele şi uitătura la durere lipărare, şi în alt fel în timp de război sau de pace, lltÂre loc în alt chip decât în alt loc. Căci se cuvine Bre să nu ridice mâinile, nici ochii sau fruntea (fel care să fie de ocară</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De asemenea, el reco-|Oratorului: „Caută ca în purtarea ta să-ţi ţii faţa i nici ridicată spre cer, nici îndreptată în jos, ochii I fixaţi în pământ, nu-ţi răsuci buzele urâţindu-le, ICA sprâncenele, ca nimic din purtarea ta să nu fie I ruşine”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emplul lui Seneca, unul dintre gesturile con-adesea este cel al „mâinii îndreptate în faţă”78. „ntor precizează: „Să-ţi mişti capul, să-ţi suceşti -ţi întinzi degetele, să loveşti cu picioarele, să-ţi tot corpul, ce înseamnă altceva decât că pari HpfflO dambla, înfăţişându-te asemenea unui luptă-HfaU târziu, Raymundus Lullus interzice şi el „vor-pâegetur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C-1 priveşte, Jacques de Vitry evocă spectacti„-Mivăduire a predicatorului „popular„ Foulques de că nu descrie deloc gesturile predicatorului, el i schimb reacţiile auditoriului mişcat şi fanatizat parcă de predicileiHte: tB$tdfc descalţă, alţii se dezbri până la brâu, iar alţii îşi lovesc pieptul cu nuiele, sau prosternează la picioarele predicatorului pentru a-şi turisi păcatele81. Astfel de mulţimi se vor reuni mai ti la chemarea Sfântului Bernardino, a lui Olivier Mallll Vincent Ferrier, a lui Michel Menot sau a lui Savonaroli în spatele recomandărilor canoniştilor sau al nell cronicarilor se profilează încă o dată imaginea amin; histrionului: în opinia lui Petrus Cantor, este jignii”i într-o disputatio livrescă să fii comparat cu un h care gesticulează83, iar Alain de Lille nu are cuvinte în (juns de aspre pentru a condamna „o predică de teai de mimă”84. Totuşi, o oarecare teatralitate nu este din predicile acestuia din urmă: atunci când pred li A Duminica Floriilor, el descrie cu emfază (şi cu ged ample?) drama cosmică în care Christos şi forţele intvl ricului se înfruntă. Această predică, comentează M.i| Therese d'Alverny, ar putea servi drept tramă penlm mister al Patimilor85.„ O dată cu începutul secolului XlII-lea, noile ordine cerşetoare, însărcinate în mod spf| de către papalitate să propovăduiască în rândul lult pentru a converti mulţimile de la oraş şi pentru a rflV pericolul ereziei, sunt confruntate la rândul loi personajul jonglerului, model de imitat sau concun | eliminat. Susţinători ai unei predici mai „populau ciscanii caută în mod conştient să întrupeze modelul glerului lui Christos”86. Sfântul Francisc însuşi a dsti astfel de exemplu. Însă ei se lovesc, în faţa publicului de concurenţa adevăraţilor jongleri, pe care cam. Înlăture. Dominicanii, care reprezintă încă de la î i &gt; tradiţie mai intelectuală, sunt în principiu mal i apropiaţi de aceştia din urmă decât franciscanii. Par (însă, deoarece ei ridică cu uşurinţă problema la nlvi i retic, sunt cei care contribuie mai bine, cu Sfântul d'Aquino sau Humbert de Romans (dar şi anumiţi li. U câni, aşa cum am văzut, precum Alexander din Hali a conferi jonglerilor şi gesturilor acestora o deplini mare ideologică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povăduirea ordinelor cerşetoa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ace sinteza, mai mult sau mai puţin echilibrată, caz, a două tradiţii: cea a retoricii antice al cărei U este reluat în şcolile orăşeneşti şi în universităţile olul al Xll-lea, şi cea a spectacolului străzilor şi al, al jonglerilor şi gesticulaţiei lor. Doi predicatori de la începutul secolului al XTV-lea, Robert din şi Thomas Waleys, insistă în mod special asupra punct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rea să supună „gesturile şi mişcările corpo-predicatorului virtuţii numite modestia. Idealul dată în plus, cel al căii de mijloc, al opoziţiei dintre JBrtreme considerate a fi în egală măsură „confuze„, şi li el mie condamnate, atât una, cât şi cealaltă. Acesta knă chiar în ritmul frazelor sale: predicatorul nu tre-ft stea înţepenit ca o statuie imobilă (să notăm şi aici pra gestului ca „reprezentare„89); mişcările sale trefle decente; el nu trebuie nici să înalţe, nici să Capul prea tare, nici să-1 întoarcă brusc la stânga 'dreapta; nu trebuie să-şi desfacă simultan mâinile tir vrea să îmbrăţişeze dintr-o dată Orientul şi tul, nici să le strângă dintr-o dată; braţele sale nu nici întinse şi nici aduse înapoi prea repede, isi aminteşte că văzuse predicatori semănând cu sau nişte nebuni cărora, spune el, puţin le |*ca să cadă de la tribună, într-atât se agitau de tare! Bun dominican, el le opune modelul ancestral al bui său: regula Sfântului Augustin şi, în mod spe-lul despre mers, atitudine şi mişcările corpului, I lumbert de Romans, maestrul de seamă al domi-cxtrăsese în secolul precedent un comentariu din tratatul lui Hugues de Saint-Victor despre gesdin Basevorn critică şi el predicatorii care-şi Cxcesiv braţele după modelul avocatului (un alt adel faţă de discursul cuminte al predicatorulu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pul ca nişte smintiţi şi-şi rotesc ochii precum i '&lt; model poate el să le opună? De institutione de Hugues de Saint-Victor, de unde extrage ivii căreia „cuviinţa gestului„ impune „celui care vorbeşte să nu vorbească decât cu gura” şi în nici un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conografia predicii şi a predicatorului oferă o măiiu convergentă. Marie-Pierre Champetier a studiat-o îti/Bibles moralisees şi în manuscrisele lucrării Ovide mon se între secolele al XlII-lea şi al XV-lea91. În secolul XlII-lea, miniaturile care pun în scenă un predicatoi („ sea membru al unui ordin cerşetor) prezintă o stnictt ternară asociind predicatorul, auditoriul şi pe Dumm sau pe Christos. Predicatorul stă bine proptit în picloj El ţine în mâna stângă o carte, deschisă şi îndreptată i, \credincioşi: el face auzit Cuvântul lui Dumnezeu. Întil mâna dreaptă, cu măsură, către public. De asemene i i piciorul stâng în faţă, ca şi cum ar căuta un echilihi n corpului şi o postură care trebuie să fie voluntară (pn i||| este o luptă dusă cu cel potrivnic) şi reţinută în timp, un exemplu de modestia. Acestei gestici i se &lt;&gt;|&gt;i|j cea a falşilor predicatori: ereticul îşi întinde ambele ml deodată către auditoriu, ceea ce de fapt Thomas Wa condamnă în tratatul său92. Apoi, imaginea predicai &lt; ii I se transformă: la sfârşitul Evului Mediu, predicatorul' la tribună, dominând credincioşii {subditi: cei care ii supuşi) de la înălţimea autorităţii sale. Această autorii este cea a Bisericii şi a unui cuvânt autorizat, dar mal şi autoritatea personală a predicatorului: atunci când ori (însă nu întotdeauna) figura lui Dumnezeu &lt;li i predicatorul nu mai respectă Cartea. El argumentc. I/, ambele mâini, eliberate: degetul arătător al unei atinge palma sau extremitatea degetelor celeilalte nun pentru a număra părţile succesive ale predicii scol Auditorii, aşezaţi sau în picioare, îl ascultă şi îl |&gt;Hunul dintre ei îşi deschide palma, semnificând. I.11 ceptarea mesajului; altul, sprijinindu-şi obrazul cu meditează deja la cuvântul de învăţătură; alţii,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 xml:space="preserve"> femei, se roagă în timpul predicii, cu mâinile împn ' (ii. 28, vezi pi. XI)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mijlocul secolului al XlII-lea, i asupra gesturilor predicatorului reia de asemenei tradiţie: cea impusă de musica. Această nouă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S ui, a muzicii şi a retoricii se produce la Oxford, mediu intelectual deosebit de deschis către filosofia grecească şi arabă (logica nova de Aristotel, lu-ştllnţifice ale lui Al-Farabi şi Avicenna) şi către quadriu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mai importanţi reprezentanţi ai acestei mlene este franciscanul Roger Bacon (mort către Lucrarea sa, Opus tertium, trece în revistă diferitele pentru a ajunge în sfârşit la musica. Autorul îşi ştiinţa muzicală din întreaga tradiţie latină şi „le la Martianus Capella, Augustin, Cassiodor, şl, mai recent, Richard de Saint-Victor. Fiind o matică, explică el, muzica ne învaţă rapor-te între sunete, voce şi mişcările corpului. Levăr, ea are două forme de exprimare: una audi-la instrumentelor muzicale şi cântatului), alta datorită gesturilor. Gesturile sunt, alături de mă-it, „rădăcina muzicii„94. Muzica, cu instrumen-urlle sale, măsurile şi ritmurile sale, nu oferă o &lt;impieta decât dacă sunt prezente în acelaşi timp arcuiri şi îndoiri ale corpului”. Modelul gestului I este armonia dansului. Acest ideal este căutat şi Birt Grosseteste, altă figură marcantă a ştiinţei Bt! „potrivirea proporţiilor în sunetele muzicale, Miile, gesticulaţiile şi ritmurile temporale”. Roger Bacon, intelectual franciscan, este şi un Bpr. Dacă muzica este utilă Bisericii în timpul litur-pentru evlavia pe care o determină, ea foloseşte şi „ şl acest lucru poate părea mai întâi absurd”95. Pentru a convinge, predicatorul trebuie să persuasionis. Or, întreaga sa ştiinţă teo-şi frumuseţea vorbelor sale nu sunt sufi-Irebuie să convingă şi prin gest, prin „mişcarea potrivită a membrelor sale”, acordată cu vocea şi sale96. Simpla lor folosire (usus) nu poate răs-Stei exigenţe: aşa cum muzicianul se opune ştiinţă şi simplului chitarist, un adevărat retor mulţumi să aplice reguli fără să le cunoască raţiunile”. Acesta este motivul pentru care predicatorul trebuie să devină şi musicus, pentru a cui mi ştiinţa raporturilor, ars teoretică care inspiră şi dinp &gt; acel usus al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celeaşi distincţii în Franţa, la începutul set lului al XlV-lea, la unul dintre precursorii lui ars n, „ Iohannes de Grocheo: autor al unei Theoria a muzicii i opune pe musicus care cunoaşte ars, ştiinţa matern. Ii ii raporturilor armonioase, lui cantor care nu stăpâni decât usus, controlul practic al vocii. Însă Iohaniu-s Grocheo face de asemenea o distincţie socială între Lipi ti de cântece: există cântecul de curte, pe care îl nunu cantus coronatus, şi cântecul meşteşugarilor sau „uni gestualisQ7. Acest ultim adjectiv este ambiguu: islorj muzicii îl asociază cuvântului gesta, istorisirilor can cântă în atelier. Dar de ce să nu ne gândim şi la cântn care ritmează gesturile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CIVILA într-un mediu intelectual şi social diferit, cel al orad italiene şi al culturii lor patriciene şi laice, o altă evoli se conturează în acelaşi timp. Cea mai bună martin li i Boncompagno da Signa (c. 1165-c. 1240), profesor de | matică şi de retorică la Bologna, stabilit la Roma în li emisar papal între 1229-1234, orator faimos şi seri prolix98. El ne-a lăsat douăsprezece lucrări, dintre cară puţin trei tratează despre gesturi: uneori pentru a li scrie cu o veritabilă precizie etnologică; alteori pentn propune puncte de vedere mai generale ş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04, el publică un Liber de amiciţia în 11 – i tratatelor despre prietenia spirituală şi despre „dispui dintre suflet şi trup” care trebuiesc conciliate cu ajuli raţiunii. Capitolul XXX are ca subiect un dialog ficl Iv li autor şi un „prieten fals” (De versipelli amico): acest; * II brăţişează pe Boncompagno, apoi începe să-şi frece şi să se schimonosească de râs, să scoată limba, să H dă un ochi, să-şi sucească capul, mâinile şi picioareli un histrion„. Neexplicându-şi comportamentul, el m i i declare lui Boncompagno: „Cunoşti deja bine i' i mişcările corpului din moment ce ai scris o ţtpre gesturi şi despre mişcările corpului uman în inteligenţa omenească înşelându-i, aminteş-toţi cei care vor să te înşele„99. În Rhetorica anti-16). Boncompagno menţionează din nou „cartea pe &gt; îs o despre gesturile şi mişcările corpului ome-? Această lucrare, dacă a scris-o vreodată, nu a Jk găsită. Ea ar constitui, după cunoştinţa mea, lut rare din întrega tradiţie occidentală consacrată Jme ge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mai ştim nimic despre această pentru gesturi al lui Boncompagno este de alte aspecte ale operei sale. Într-un faimos (Phetorica antiqua (capitolul XXVI), Boncompagno i obiceiurile de doliu la Roma şi în Toscana101. „în oamenii au chipul distrus de durere, îşi sfâşie l îşi smulg părul.” „Cei de la Roma n-ar considera pe cel mort dacă nu şi-ar sfâşia o parte din unghiile, nu şi-ar smulge părul şi nu şi-ar tăia la buric sau pe piept.” în special la Roma Cltoare profesioniste care se numesc conputratri-ce ele „enumera” bogăţiile celui mort şi îi cântă laudă executând un fel de dans (sub specie rith-Dest dans este descris ca o mişcare alternativă, în i cu enumerarea bunurilor: bocitoarele când se se apleacă, cu părul lăsat pe obraji, punctân-&lt;u „ho” şi cu „hi”. Boncompagno notează până celor prezenţi care acompaniază cu voce joasă t oarelor. Însă acestea nu varsă decât „lacrimi-care au fost plătite şi nu lacrimi de durere”. I! &gt; Boncompagno publică la Bologna Rhetorica i I itlul nu este doar o referire la cel al primei sale retorică. Autorul revendică o originalitate abso-niiparaţie cu cei mai iluştri dintre predecesorii ii şi Cicero deopotrivă. Este fals să spui că „nu ni hi sub soare”, afirmă, autorul cu un optimism Care aparţine deja Renaşterii. El cunoaşte şi tradiţia retorică. Însă o înscrie în cadrul urban care-1 înconjoară, cu instituţiile şi profesioniştii discul lai public: judecătorii, avocaţii, heralzii cetăţii. Penii scrie Boncompagno, nu pentru pred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capitol este consacrat „gesturilor acelora iau cuvântul”102. Fiecărei faze a discursului îi coresp anumite gesturi ce trebuiesc evitate sau, dimpotli urmate: la început, nu se cuvine ca vorbitorul să ti i ' ca şi cum s-ar scuza că vorbeşte; este bine apoi să „gesturile superstiţioase” (adică inutile) ale celor ridicându-se pentru a vorbi, îşi aşază părul pe dii] m che sau îşi freacă nasul; ei nu trebuie să pară că Ini vizează ridicându-şi ochii către cer şi suspinând, de ce au meditat îndelung la discursul lor. Potrivit sfatulM Solomon, ei trebuie să păstreze măsura (modestia) în tudine, mers şi râs; prin „decenţa gesturilor” îşi voi aii bunăvoinţa judecătorilor şi a auditoriului; în sfârşi! | buie ca, în semn de respect, să încline capul în faţa |l cătorilor. Chiar şi un secol mai târziu, Robert din 1' opune gesticulaţia ideală a predicatorului celei, exi avocatului; jurist bolognez, Boncompagno nu cum &gt;. &gt; ' ceea ce-1 priveşte decât efectele oratorice specifice h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poi despre „ornamentele discursului defineşte noţiunea de transumptio sau de expn grupează toate formele şi metaforele pe care oraloiu foloseşte. Ele au ca model imaginile şi sculpturile rtvfl mentelor antice, efigiile stindardelor şi peceţilor p&lt; putem identifica cu ajutorul inscripţiilor. Gesturll îndeplini aceeaşi funcţie: – „Cei muţi, naufragiaţii cari îndepărtat de litoral sau de port, bolnavii care nu vorbi, captivii şi îndrăgostiţii care nu îndrăznesc bească, cei posedaţi şi călugării, îşi exprimă sentirui prin gesturi, indicii sau semne sau printr-o mică slmv re, o clătinare a capului, un râs„103</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Boncompu nu mai caută să proscrie sau să impună o normă ralizează, reuneşte categorii de persoane care nu mal Jseră niciodată comparate sau chiar invocate întl asemenea context, şi reflectează la ceea ce noi mm astăzi „comunicarea nonverbală”. Semnificatul p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2 mişcarea corpului nu mai este „mişcare a sufle-1 în literatura etică, ci un qffectus lipsit de orice i ligUuisă, redus la intenţia sa semantică şi psi Expresia corpului înseamnă gândire după moţi figuraţia artistică, ca la Hugues de Saint-Victor, ompagno merge mai departe vorbind despre şi inscripţiile care le identifică: gestul este ca o idiat comprehensibilă şi fără ambiguitate. Se 'el o nouă comparaţie între gesturi şi scriere care întreaga sa autoritate în secolul al XVII-le</w:t>
      </w:r>
      <w:r>
        <w:rPr>
          <w:rFonts w:cs="Bookman Old Style;Times New Roman" w:ascii="Bookman Old Style;Times New Roman" w:hAnsi="Bookman Old Style;Times New Roman"/>
          <w:caps/>
          <w:sz w:val="24"/>
        </w:rPr>
        <w:t>a. ţ</w:t>
      </w:r>
      <w:r>
        <w:rPr>
          <w:rFonts w:cs="Bookman Old Style;Times New Roman" w:ascii="Bookman Old Style;Times New Roman" w:hAnsi="Bookman Old Style;Times New Roman"/>
          <w:sz w:val="24"/>
        </w:rPr>
        <w:t>iile publice şi heralzii oraşelor libere ale Italiei, ejul lui Boncompagno să arate concret în ce umptio: heraldul care trebuie să anunţe o militară şi să decidă asistenţa să pună mâna pe Bbuie să-şi construiască mental o imagine de răz-n a exprima ideea acesteia prin gesturile sale şi a Httfel mai convingător104. Cuvântarea heralzilor se A pe o „artă a memoriei„105. Ea este de asemenea ^B ritualizată, compunând „un spectacol în care Pată graţia gesturilor corpului lor„106. Mai întâi, ei ^Ltenţia publicului: Auziţi! Auziţi!” Apoi el o invocă Măria şi sfinţii patroni ai cetăţii. Ei intonează fceasta cântecele de slavă pentru mai marii |, Explică apoi raţiunea declaraţiei: dacă este vorba unei expediţii militare, heraldul trebuie să se Încins cu sabia şi urcând pe un cal de luptă care tul eu copitele; el trebuie atunci să-şi com-flgură crâncenă, să-şi ridice sprâncenele, să-şi blcloarele şi să-şi mişte încălţările, să-şi ridice bra-”! mult poate, să facă semn cu mâna dreaptă, să prin vocea sa şi să evoce victoriile înaintaşilor. Acest spectacol, auditorii vor slobozi strigăte, îşi CUturile şi vor striga într-o singură voce: Aşa să fea heraldului este o artă desăvârşită, la înălţimea nnsă Boncompagno constată cu regret că în Italia te rar, practicată de către bărbaţi ştiutori de de o învăţătură plebeiană (doctrina plebeia) lici a căror întreagă instruire rezidă do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S obiceiuri. Boncompagno formulează deci dorinţe, mal ir decât descrie realitatea. Însă făcând acest lucru, el d chide un drum cu totul nou: înarmat cu o cultură jm U\u355? Şi urbană diferită de formaţia tradiţională a clericii oi concepe o nouă ştiinţă retorică eliberată de instituţii modelele ecleziastice, conferind gesturilor rituale societăţii urbane şi laice deplina lor legi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CHMITT, Au XIIIe siecle, une {nouvelle”, în J. DELUMEAU (ed.), Histoire vecue du peupk tien, Toulouse, 1972, pp. 257-279. Şi de asemen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 – S. VECCHIO, 1 peceati della lingua</w:t>
      </w:r>
      <w:r>
        <w:rPr>
          <w:rFonts w:cs="Bookman Old Style;Times New Roman" w:ascii="Bookman Old Style;Times New Roman" w:hAnsi="Bookman Old Style;Times New Roman"/>
          <w:iCs/>
          <w:color w:val="000000"/>
          <w:spacing w:val="-1"/>
          <w:w w:val="116"/>
          <w:sz w:val="24"/>
          <w:szCs w:val="18"/>
        </w:rPr>
        <w:t>…</w:t>
      </w:r>
      <w:r>
        <w:rPr>
          <w:rFonts w:cs="Bookman Old Style;Times New Roman" w:ascii="Bookman Old Style;Times New Roman" w:hAnsi="Bookman Old Style;Times New Roman"/>
          <w:sz w:val="24"/>
        </w:rPr>
        <w:t>,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a Sanctorum, iulie I, p. 76, VIII {doctus în talia signa</w:t>
      </w:r>
      <w:r>
        <w:rPr>
          <w:rFonts w:cs="Bookman Old Style;Times New Roman" w:ascii="Bookman Old Style;Times New Roman" w:hAnsi="Bookman Old Style;Times New Roman"/>
          <w:iCs/>
          <w:color w:val="000000"/>
          <w:spacing w:val="5"/>
          <w:w w:val="116"/>
          <w:sz w:val="24"/>
          <w:szCs w:val="18"/>
        </w:rPr>
        <w:t>…</w:t>
      </w:r>
      <w:r>
        <w:rPr>
          <w:rFonts w:cs="Bookman Old Style;Times New Roman" w:ascii="Bookman Old Style;Times New Roman" w:hAnsi="Bookman Old Style;Times New Roman"/>
          <w:sz w:val="24"/>
        </w:rPr>
        <w:t xml:space="preserve"> Digitis numerum dispositis innuebant). Datorez ad referinţă lui Aude de Saint-Loup, căreia î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 Summa theologica. Depoeniteniu, Qu. 9, art. 3, 2: „Suffâcit quod per scriptura aut per nutwn pretem confiteatur.” Raymond de Penafort, Summa de poe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4, 50: „nutibus et signis et aliis modis quibus pos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LEMOINE, „Les anciens procedes de calcu</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oigts</w:t>
      </w:r>
      <w:r>
        <w:rPr>
          <w:rFonts w:cs="Bookman Old Style;Times New Roman" w:ascii="Bookman Old Style;Times New Roman" w:hAnsi="Bookman Old Style;Times New Roman"/>
          <w:color w:val="000000"/>
          <w:spacing w:val="1"/>
          <w:w w:val="116"/>
          <w:sz w:val="24"/>
          <w:szCs w:val="18"/>
        </w:rPr>
        <w:t>…</w:t>
      </w:r>
      <w:r>
        <w:rPr>
          <w:rFonts w:cs="Bookman Old Style;Times New Roman" w:ascii="Bookman Old Style;Times New Roman" w:hAnsi="Bookman Old Style;Times New Roman"/>
          <w:sz w:val="24"/>
        </w:rPr>
        <w:t xml:space="preserve"> „, 1932, pp. 1-60; G. BEAUJOUAN, „Le sym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bres î l'epoque romane”, Cahiers de civilisation n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IV, pp. 159-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kfurt-am-Main, Historisches 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Etymologiae, XI, şi BEDA, P. L. 90, col (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EAUJOUAN, op. Cit, p. 164; ETIENNE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es historiques, legendes et apologues, ed. A. Lei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 Paris, 1977, p. 400, n.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ENSCHING, Das heilige Schweigen.,., 1926 ales Regula Sfântului Benedict, 34,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 VAN RIJNBERCK, Le Langage par signes, /., moines, Amsterdam, 1954. Pentru Cluny, listele de signa n publicate şi comparate de W. JARECKI, Signa loquei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A. DAVRIL, „Le langage par signes c moines</w:t>
      </w:r>
      <w:r>
        <w:rPr>
          <w:rFonts w:cs="Bookman Old Style;Times New Roman" w:ascii="Bookman Old Style;Times New Roman" w:hAnsi="Bookman Old Style;Times New Roman"/>
          <w:color w:val="000000"/>
          <w:spacing w:val="9"/>
          <w:w w:val="116"/>
          <w:sz w:val="24"/>
          <w:szCs w:val="18"/>
        </w:rPr>
        <w:t>…</w:t>
      </w:r>
      <w:r>
        <w:rPr>
          <w:rFonts w:cs="Bookman Old Style;Times New Roman" w:ascii="Bookman Old Style;Times New Roman" w:hAnsi="Bookman Old Style;Times New Roman"/>
          <w:sz w:val="24"/>
        </w:rPr>
        <w:t>”, 1982, pp. 51-74. Principalele documente ş mai vechi au fost republicate de J. UMIKER-S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EOK (ed.), Monastic Sign Languages</w:t>
      </w:r>
      <w:r>
        <w:rPr>
          <w:rFonts w:cs="Bookman Old Style;Times New Roman" w:ascii="Bookman Old Style;Times New Roman" w:hAnsi="Bookman Old Style;Times New Roman"/>
          <w:iCs/>
          <w:color w:val="000000"/>
          <w:spacing w:val="4"/>
          <w:w w:val="116"/>
          <w:sz w:val="24"/>
          <w:szCs w:val="18"/>
        </w:rPr>
        <w:t>…</w:t>
      </w:r>
      <w:r>
        <w:rPr>
          <w:rFonts w:cs="Bookman Old Style;Times New Roman" w:ascii="Bookman Old Style;Times New Roman" w:hAnsi="Bookman Old Style;Times New Roman"/>
          <w:sz w:val="24"/>
        </w:rPr>
        <w:t>,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LLIAMS, „The Arms and Hands</w:t>
      </w:r>
      <w:r>
        <w:rPr>
          <w:rFonts w:cs="Bookman Old Style;Times New Roman" w:ascii="Bookman Old Style;Times New Roman" w:hAnsi="Bookman Old Style;Times New Roman"/>
          <w:color w:val="000000"/>
          <w:w w:val="116"/>
          <w:sz w:val="24"/>
          <w:szCs w:val="18"/>
        </w:rPr>
        <w:t>…</w:t>
      </w:r>
      <w:r>
        <w:rPr>
          <w:rFonts w:cs="Bookman Old Style;Times New Roman" w:ascii="Bookman Old Style;Times New Roman" w:hAnsi="Bookman Old Style;Times New Roman"/>
          <w:sz w:val="24"/>
        </w:rPr>
        <w:t>”, 1977, p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M. CANIVEZ, Stătuta capitulorum generalium ortlti terciensis ab anno M WWimtmurii 1786, I, Louvain, 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G. VAN RIJNBERK, op. Cit, p. 2*M) W exemplu: IE DIN HEISTERBACH, Dialogus Miraculorum, ed. E, KOln, 1841, voi. I, pp. 90-91 (II, 21) şi voi. II, pp. 162-I,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VITRY, The Exempla or illustrative Stories iSermones vulgares, ed. T. F. Crane (1890), reed. Nendeln istein, 1967, p. 19. N. XLVIII. I” p. 92, n. CC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LÂIS, Pantagruel, cap. XVIII şi XIX. Începând cu NIGELLUS, Speculum Stultorum, ed. Th. WRIGHT, b Latin Satirical poets and Epigrammatists of the Twelfth I, Londra, 1872 (Rer. Brit. Med. Aevi 59, 1), p. 79 (Cum tAgarul Bruneau regul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CAMILLE, „Seeing and reading: Some Visual lons of Medieval Literacy and Iliteracy”, Art History, 8, 1, 26-49. Pentru un repertoriu al acestor gesturi, vezi Le Langage de l'image au Moyen Îge…, 1982, în p, 209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xml:space="preserve">. (vezi indicele,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 argumentation, communion, enseignement, ordre, predication, recit). BARD MCNULTY, „The Lady Aelfgyva în the Bayeux, Speculum, 55, 4, 1980, pp. 659-668. Interpretare 'de Davld J. BERNSTEIN, The Mystery of the Bayeux |, Londra, G. Weidenfeld and Nicholson,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 retablu alsacian anonim, sec. XV. Încoronarea i retablu din vechea biserică a dominicanilor. Atelierul lui Ulchongauer (1480-1490). Colmar, Muzeul Unterlinden/, ămm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iAU, Iconographie de l'art chretien, II, 2, Paris, P. U. F., ţ, 459-461. Cf. Lexikon der christlichen Ikonographie, di</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m, Roma, Freiburg, Basel şi Viena, Herder, 1968, Homo, I, col 557-561; G. SCHILLER, Ikonographie der iKunst, II: DiePassionJesuChristi Giitersloh, ed. A II-84 şi ii. 265 şi 268: retablurile lui Hans Holbein de la Jngen (către 1496-1498) şi Miinchen (Kaiserheime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e Alsacia şi de gesturile obscene însoţite de i bl dialect, aceste practici sunt încă atestate în epoca „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RAULT, TheSongofRoland</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1978, pp. 111-115, |txtrag toate exemplele care urmează. 25UMTHOR, La Lettre et la voix</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1987, p. 269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 John's College, Ms. 40, f. Ir., Psalterium itul secolului XII, litanii din Reims. Această ilus-şte Psalmul 1 {Beatus). Manuscrisul prezintă o altă 5fc'ft-„tofcs” dcni&amp;n„l”tre^ In partea de sus o crucificare, în partea de jos Sfântul Mormânt des. Hi legătură cu această mască de urs,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rticolul meu masques, le diable, Ies morts dans l'Occident medieval”, 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 pp. 87-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i (Samuel) XX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 125, col. 7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BRUYNE, Etudes d'esthetique medievale</w:t>
      </w:r>
      <w:r>
        <w:rPr>
          <w:rFonts w:cs="Bookman Old Style;Times New Roman" w:ascii="Bookman Old Style;Times New Roman" w:hAnsi="Bookman Old Style;Times New Roman"/>
          <w:iCs/>
          <w:color w:val="000000"/>
          <w:spacing w:val="-2"/>
          <w:w w:val="117"/>
          <w:sz w:val="24"/>
          <w:szCs w:val="18"/>
        </w:rPr>
        <w:t>…</w:t>
      </w:r>
      <w:r>
        <w:rPr>
          <w:rFonts w:cs="Bookman Old Style;Times New Roman" w:ascii="Bookman Old Style;Times New Roman" w:hAnsi="Bookman Old Style;Times New Roman"/>
          <w:sz w:val="24"/>
        </w:rPr>
        <w:t xml:space="preserve"> I'.11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bilia Urbis Romae (1146), citate de W. LKJNi. M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tion wanderungen. Euphrat-Ehein Stxidien zur Geschi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sbrăuche, Helsinki, Folklore Fellows Communicatl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8, II, p. 967 şi 1056. Interpretarea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tă de R BERNHEIMER, WM Men în the Middle Age: Al în Art, Sentiment and Demonology, Cambridge, Harvar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1952, p. 55. Dimpotrivă, A. BOUREAU, La Papess,</w:t>
      </w:r>
      <w:r>
        <w:rPr>
          <w:rFonts w:cs="Bookman Old Style;Times New Roman" w:ascii="Bookman Old Style;Times New Roman" w:hAnsi="Bookman Old Style;Times New Roman"/>
          <w:color w:val="000000"/>
          <w:spacing w:val="36"/>
          <w:sz w:val="24"/>
          <w:szCs w:val="18"/>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is, Aubier, 1988, p. 83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vorbeşte de un urs adevă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Epist. 87 Ad Ogerium canonicum regal-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82, col. 217 D. Cf. J. LECLERCQ, Joculator et sal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pp. 124-148 şi de asemenea M. SCHAP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esthetic Attitudes în Romanesque Art”, Art Bulletin, Xi p. 339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Despre imaginile de jonglerie, vezi L. RĂN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es în the Margins ofGothic Manuscripts, Berkeley, UntVH of California Press, 1966, nn. 323-332 şi 410-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RAL, Les Jongleurs en France</w:t>
      </w:r>
      <w:r>
        <w:rPr>
          <w:rFonts w:cs="Bookman Old Style;Times New Roman" w:ascii="Bookman Old Style;Times New Roman" w:hAnsi="Bookman Old Style;Times New Roman"/>
          <w:iCs/>
          <w:color w:val="000000"/>
          <w:spacing w:val="7"/>
          <w:w w:val="107"/>
          <w:sz w:val="24"/>
          <w:szCs w:val="18"/>
        </w:rPr>
        <w:t>…</w:t>
      </w:r>
      <w:r>
        <w:rPr>
          <w:rFonts w:cs="Bookman Old Style;Times New Roman" w:ascii="Bookman Old Style;Times New Roman" w:hAnsi="Bookman Old Style;Times New Roman"/>
          <w:sz w:val="24"/>
        </w:rPr>
        <w:t>, 1910; L. Al 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o e spettacolo</w:t>
      </w:r>
      <w:r>
        <w:rPr>
          <w:rFonts w:cs="Bookman Old Style;Times New Roman" w:ascii="Bookman Old Style;Times New Roman" w:hAnsi="Bookman Old Style;Times New Roman"/>
          <w:iCs/>
          <w:color w:val="000000"/>
          <w:spacing w:val="9"/>
          <w:w w:val="107"/>
          <w:sz w:val="24"/>
          <w:szCs w:val="18"/>
        </w:rPr>
        <w:t>…</w:t>
      </w:r>
      <w:r>
        <w:rPr>
          <w:rFonts w:cs="Bookman Old Style;Times New Roman" w:ascii="Bookman Old Style;Times New Roman" w:hAnsi="Bookman Old Style;Times New Roman"/>
          <w:sz w:val="24"/>
        </w:rPr>
        <w:t>, 1988, pp. 59-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IN SALISBURY, Policraticus, III, VIII, P. L. I'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Despre condamnarea histrionilor şi a gesticulai ul. &gt;i Iibid., I, XVIII, col. 405-406; VII, XII, col. 665; VIII, XII. 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 şi XIV, col. 768-769. În acelaşi spirit: AELRED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X, Speculum Charitatis, P. L. 195, col 171; A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KAM, De naturis rerum. Londra, 1863, p. 327; Al'. 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logia christiana, II, P. L. 178, col. 1211 (histrionii suni tolU demonilor„ care nu încetează să încânte sufletele, prl şi gesturile lor); MATTHIEU DE VENDOME, Ars Versiji 43, compară frivolităţile limbajului care flatează urech seducţiile femeilor care glumesc şi gesticulează (iocuUn gesticulatrices): ed. E. FARAL, Les Arts poetiques</w:t>
      </w:r>
      <w:r>
        <w:rPr>
          <w:rFonts w:cs="Bookman Old Style;Times New Roman" w:ascii="Bookman Old Style;Times New Roman" w:hAnsi="Bookman Old Style;Times New Roman"/>
          <w:iCs/>
          <w:color w:val="000000"/>
          <w:spacing w:val="-2"/>
          <w:w w:val="117"/>
          <w:sz w:val="24"/>
          <w:szCs w:val="18"/>
        </w:rPr>
        <w:t>…</w:t>
      </w:r>
      <w:r>
        <w:rPr>
          <w:rFonts w:cs="Bookman Old Style;Times New Roman" w:ascii="Bookman Old Style;Times New Roman" w:hAnsi="Bookman Old Style;Times New Roman"/>
          <w:sz w:val="24"/>
        </w:rPr>
        <w:t>, 19'-' l p In secolul XIII: GILBERT DE TOURNAI, Sermones ad &lt;„nn. „ tus, Lyon, 1511, predica I, Ad monachos nigros, aseam. Ui i | turile histrionilor cu cele ale prostitu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abent spem ioculatores? Nullam, Tota intenţia – sunt Satanae”, ed. Y. Lefevre, L'Elucidariumet les luci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P. 428, citat de D. RUHE, „Intertextuelle Spiele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lanus”, Germanische-Romanische Monatschrij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3, pp. 264-279 (p.272), care notează de ase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Auvergne îi aşază pe jongleri printre fiinţele &lt;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rmula este reluată în mod fericit de către J. LE GOFF, du pwgatotre, 1981, p.'410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şi, pentru cămăLa Bowse et la vie. Economie et religion au Moyen Îge, lette, 1986. RUH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NŢIU al IlI-lea, Decretales (scrisoarea din ian. IM arhiepiscopul de Gniezno), P. L. 215, col. 1070-1071 JCUlationum suarum debachationes obscenas). Cf. H. J. ML, The Wandering Scholars</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1934 (ed. A IlI-a), p. 258. Htt Interzice, prin Conciliul Laterano IV (cap. XVI) pârtie-tflcllor la spectacolele mimilor, jonglerilor, histrionilor, Jocurile de zaruri şi la chefurile din taverne (J. DE Hpocrorum Conciliorum Nova et Amplissima Collectio, 778, 22, col. 1003-1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The Vision of Thurkill”, Journal of the Courtauld Institutes, 41, 1978, pp. 50-64. Text pu-L. D. WARD, „The Vision of Thurkill, probably by Coggeshall”, Journal of the British Archaeological XXXI, 1875, pp. 420-459, şi P. G. SCHMIDT, Visio pzig, G. Teubner, 1978. Despre importanţa acestei istoria teatrului: H. REY-FLAUD, Pour une dra-MoyenÂg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1980, pp. 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S DIN TYR, Historia rerum în partibus transcap. XXV, P. L. 201, col 804 D (a doua jumătate a se-âmlnteşte admiraţia pe care cruciaţii o manifestă la itantlnopolului în faţa „gesticulaţiilor histrionilor” care, Onestitătea„ şi „respectarea moravurilor”. Vezi mult ANSELME ADORNO, Ilineraire en Terre sainle (1470- Heers-G. De Roer, Paris, C. N. R. S., 1978, pp. 72-73. SALIMBENE DE ADAM, Chronica, ed. O. Holder Scriptorum, XXXII, Hanovra şi Leipzig, 1905-1913, </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tpresentabant ydon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TIMER, Hugonis de Sancto Victore. Didascalicon. T A Criticai Text, Washington D. C., The Catholic Of America Press (Studies în Medieval and Latin. X), 1939, p. 44. Despre pertinenţa acestei în contextul său social şi cultural, vezi M.-D. Itlon urbaine et theologie: l'ecole de Saint-Victor XIIe slecle”, Annales E. S. C., 1974, pp. 1253-1263. | (Ugues despre theatrica este reluată de Guillaume de Combătută în secolul XIII de Robert Kilwardby, de învăţăturii lui Hugues (Buttimer, pp. 44 şi 206, 'AYLOR, The Didascalicon of Hugues of Saint-Victor, 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DE TOURNAI, Summa, Dist. LXXXVI, c.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 </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on Schulte, Giessen, 1891: el spune „aliorum gestus sentabant' şi nu „g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LANGTON, Comentariu la Histor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II, 10-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N, Decretum, Ia Pars, Dist. LXXXVI, A. Friedberg, Leipzig, 1879, col. 299-300, după AUGUSTIN, Iohannem, P. L. 35, col.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 BALDWIN, Masters, Princes and MerchamSocial Views ofPeter the Chanter and his Circle, Princeton, 1 voi. I, pp. 198-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m Abbreviatum, P. L. 205, col.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ol 155 C, citat de J. W. BALDWIN, II, p. 140,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LE GOFF, „Metiers licites et metiers illicites dans l'&lt; medieval” (1963), reed. În PourunautreMoyenÂge</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op. Ct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m Abbreviatum, P. L. 205, col. 253 C şi: sacramentis et animae consiliis, par. 211: III, 2a,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auquier, Louvain, 1963, p. 177. Citat de J. W. BALDWIN cit., I,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ge et merveille. Les miracles de Notre-Danv au MoyenÂge, texte stabilite, traduse şi prezentate de 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MANN, Paris, U. G. E., 10/18, 1981, pp. 141-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I, p. 140, nn. 204 şi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umma de sacramentis, par. 211 şi 343, III, 2a, op. &l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şi 427, citat de J. W. BALDWIN, op.'cit, II, p. 142,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CHOBHAM, Summa confessonn, FBroomfield, Paris şi Louvain, 1968, pp. 291-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DIN HALES, Summa theolog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s Aquas (Quaracchi), Collegium S. Bonaventuri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76. Despre „păcatele gurii”, cf. C. CASA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 op. Cit., în special p.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lea, călugărul Bcm.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rs, autor al Cărţii miracolelor Sfintei Foy din Conquet lifică pe sfântă drept ioculatrix: ea face farse celor care nu „măreţiei” sale, statuii-relicvar, o veneraţie mulţumi In.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IRTH, L'Image medievale. Naissance et developpim, 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siecle), Paris, Meridiens-Klincksieck, 1989, p. 171. I u într-o lucrare viitoare, J. LE GOFF va reveni in. InUU asupra problemei râ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A, Commentaria în quattuor Ulmtiarum, d. XIII, în Operaomnia, 1889, p. 401, citat de I Al i i op. Cit.,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 Summa theologica, Ila-IIe, 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 3, 225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tat de H. J. WADDELL, op. Cit, pp. 260-261. I Toate textele păstrate au fost publicate de K. YOUNG, The „h Medieval Church</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1933. Alte sinteze importante: 4. Histoire de la mise en scene</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1926, şilD., Anthologie litwgique en France au Moyen Îge, Paris, 1955;) ISON, ChristianRit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d puţin pentru ciclul pascal, studiul de ansamblu ROEDER, Die Gebărde im Drama</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1974. În mod 1, documentele păstrate ne dau simultan textul cuvin-muzicală şi rubricile indicând ce gesturi trebuiesc cazul lucrării Complainte des trois Mărie, reed. De I, Op. Cit., I, pp. 506-513, care subliniază caracterul unic 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p. 41-43 ş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 81: „supplex eat ad sepulchnun lacrimabUiier cantet. ORASS (ed.), Das Adamsspiel, Anglo-normannisches des XII. Jahrhunderts, ed. A 3-a, Halle, 1928, p. 1: „ei: convenientem rei de qua loquuntur (</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Quicumque paradisum, respiciat eum et mânu demonstrat”. ' este acea parte a bisericii care joacă acest rol în spec-Jrgic. Despre Ordo representationis Adae, vezi de 1 A. M. NAGLER, The Medieval Religious Stage</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1976. 1&gt;. G9. Despre aceste tipuri de gesturi în art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esofDespair</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laSainte-Chapelle (secolul XIV): „surgant milites, şi i (, et faciant quod eis bonum viderint faciendum” IR, op. Cit,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E, L'Art religieux du Xile siecle en France, Paris, 143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T, The Rise oJPicturial Narrative</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1962, în spe-”î-44. Textul lucrării Peregrinus din Fleury-sur-Loire Ut-Benoât-sur-Loire) este publicat de K. YOUNG, op. 471-475. Drama se joacă la vecernie, în joia de după liuscris păstrat astăzi la Hildesheim, ed. Facsimil: f, C, R. DODWELL, F. WORMALD, The St. Albans Psal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1960, pi. XXXVIII, XXXIX, XL. Ine de la Emaus, Londra, Victoria and Albert Museum, I In O. PÂCHT, op. Cit., pl. VIII, i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45-46 şi ii. 30 şi 33 (facsimil, pi. XXXI b şi XXXII) UNG, op. Cit., I, p. 479. Potrivit lui O. PÂCHT, suita de Viaiiatio Sepulchri şi necredinţa lui Toma din Psaltirea Klban „Îs the most complete illustration of the dra-i v&lt;le which we possess” (p. 50). 0. PÂCHT, op. Cit, p. 57 şi ii 39. Autorul notează chiar că artistul s-a înflăcărat într-atât pentru a reprezei i</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 xml:space="preserve"> „truly telling gesture” – un caz excepţional în arta medii încât a uitat să-1 înfăţişeze pe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f. G. DIDI-HUBERMAN, „Un sang d'images”</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Fapt de care studiul lui F. COLLINS, The Prodn, t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val Church Music-Drama, Charlottesville, Univ. 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1972, nu ţine seama, având asupra acestui aspe i ziune extrem de strictă în special la p. 29, unde cadrul arti tural al unei miniaturi din secolul al XlII-lea este intei pti imaginea clară a unei scene de mister, iar fundalul im. I j draperia scenei!</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Însă lucrarea aminteşte, pe bună drd importanţa muzicii în dramele liturgice şi în cadrul gestu ii acestora. Pentru Peregrinus, vezi p. 102, ii. 21 o altă ilu i manuscrisă (Cambridge, Library of Pembroke College, M\par</w:t>
        <w:tab/>
        <w:t>f. 4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ONGERE, La Predication medievale, Parii augustiniennes, 1983, în special pp. 195-202; G.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eratwre andPulpit</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1933; C. S. BALDWIN, Medieval Iand Poetic (to 1400) Interpreted from Representative WoihYork, 1928; J. J. MURPHY, Rethoric în the Middle Ages</w:t>
      </w:r>
      <w:r>
        <w:rPr>
          <w:rFonts w:cs="Bookman Old Style;Times New Roman" w:ascii="Bookman Old Style;Times New Roman" w:hAnsi="Bookman Old Style;Times New Roman"/>
          <w:iCs/>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ventione de Cicero şi cel al lui Quintilian sui puţin cunoscute în acea vreme, însă şi ele exercită i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J. O. WARD, „From Antiquity to the Renaissam &lt; and Commentaries on Cicero's Rethorica, în J. J. M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val Eloquence. Studies în the Theory and P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val Rheioric, Berkeley, Los Angeles şi Londr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Press, 1978, pp. 2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 DELORME, „L'Ars faciendi sermones de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her”, Antonianum, XIX, 1944, p. 188 (169-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FREDUS DIN VINSAUF, Poetria nova (căt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RAL, Les Arts poetiques du Xlle et du XttP si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In recitante sonent tres linguae: prima sil orts, alh/uuitus, et tertia gestus”, şi de asemenea: Documentum di i sificandi, 170, ibid., p. 3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HONORIUS AUGUSTODUNENSIS, Speculum î72, col. 861-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 DE PORTER, „Un manuel de predication mcdl&lt; manuscrit 97 de Bruges”, Revue neo-scolastique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1923, p. 201 (pp. 192-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BRUNETTO LATINI, li Livres dou Tre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ody, Berkely şi Los Angeles, 1948 (retipări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kine, 1975), pp. 321 şi 244 (III, 3 şi I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ETRUS CANTOR, Verbum abbrevialum, P. 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1QUE, Epist. 75 ad Lucilium, ed. F. Prechac-H. Noblot, III, i Belles Lettres, 1957,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col. 35. Pentru gestul degetului, împrumut din III: Atunci vei striga şi Domnul te va auzi; la strigătul | Va zice: iată-mă! Dacă tu îndepărtezi din mijlocul tău la. Ameninţarea cu mâna [cu degetul] şi cuvântul de cârION LULL, Liber de praedicatione, Ila, 8 De ornatione, Sorta Flores, Opera latina, 118, Palma de Mallorca, 406): „Quartus modus consideratur în gestu et motu ser-qui non debet digito loqui neque caput movere, sua Msonttnuare et sic de aliis similibus istis”. Lucrarea n 1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 exemplu, începând cu această epocă, descrierea lui B DE VITRY, Historia Occidentalis, ed. J. F. Hinnebusch, 972, pp. 9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u Franţa, cf. H. MARTIN, Le Metier de predicateur</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B79-584. Cit, co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LLE, Summa de arte praedicatoria, P. L- 210, Şl de asemenea 114, 122 C. Th D'ALVERNY, Alain de Lille</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op. Cit., p. 141. Vita prima, cap. XXXVII, a Sfântului Francisc şi cazul Ito şi Ginevra în Fioretti di Santo Francesco., Citat mai sus, este şi el franciscan. Articolul citat, lămuritor, al lui C. CASAGRANDE – S. „Clercsetjongleurs</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1979, pp. 913-928. Th. CHARLAND, Artes praedicanti. Contribution ă l'his-fMtorique au Moyen Îge, Paris şi Ottawa, 1936,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XANDALL, LCEil du Quattrocent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p. 99-103, a |M multă pertinenţă aceste manuale de predicare cu FM gesturilor în arta din Quattroc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lt; CHAMPETIER, Le Predicateur et son image en France IJOV* siâcles, Memoire de maâtrise d'histoire, cond. De f, Toubert, Universite de Paris-I, 1988, 2 voi. Dactilo. Autorului pentru a mă fi autorizat să folosesc W*re in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mondisie, Paris, B. N., fr. 167, f. 167 (imagine reprof, CHAMPETIER, op. Cit, II, p. 173, 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ERSON, Sermons sur la Passion, Bibliotheque t (le Valenclennes, ms. 230, f. 57, către 1480. CR BACON, Opus tertium, cap. LIX, De musica, ed.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rewer, Londra, 1859, p. 232: „gestus est radix musiccu metrum et sicut melos id est cantus”, reluat de Al-F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LXXV, De praedicatione, pp. 303-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TV-lea, papa Ioan al condamnă ars nova, în Docta sanctorum patrum, criticând i excesul gesturilor care dublează, mimându-le, cuvintele &lt;.ml (P. ZUMTHOR, op. Cit.,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OHLOFF, Die Quellenhandschriften zum Musikluii Ides Johannes de Grocheio, Leipzig,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INI, Dizionario biografico degli ItaUani, XI, Rom; i i „ pp. 720-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 NATHAN (ed.), „Amiciţia” di Maestro Boncomptu/fir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a, Miscellanea di Letteratura del Medio Evo, III. Ro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gica Romana, 1909, pp. 68-69: „Super huiusmadi enim ti proposui amplius edocere quia corporeorumgestium et motui i&lt; tiam iam habes, quoniamfecisti librum de gestibus et mottbu porum hurnanorurn</w:t>
      </w:r>
      <w:r>
        <w:rPr>
          <w:rFonts w:cs="Bookman Old Style;Times New Roman" w:ascii="Bookman Old Style;Times New Roman" w:hAnsi="Bookman Old Style;Times New Roman"/>
          <w:iCs/>
          <w:color w:val="000000"/>
          <w:spacing w:val="6"/>
          <w:w w:val="108"/>
          <w:sz w:val="24"/>
          <w:szCs w:val="18"/>
        </w:rPr>
        <w:t>…</w:t>
      </w:r>
      <w:r>
        <w:rPr>
          <w:rFonts w:cs="Bookman Old Style;Times New Roman" w:ascii="Bookman Old Style;Times New Roman" w:hAnsi="Bookman Old Style;Times New Roman"/>
          <w:sz w:val="24"/>
        </w:rPr>
        <w:t>” într-o altă lucrare consacrată iubi iii Ia iubirii„ în tradiţia lui Andre le Chapelain, Rota Veneris (i ' i evocă de asemenea „lascivitatea şi gestul amanţilor”: F lvGEN, Magister Boncompagna, Rota Veneris, ein Lfebessc/in/-des 13. Jahrhunderts, Texte zur Kulturgeschichte des Miti Heft 2, Roma,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Rhetorica antiqua este încă inedită. Datorez lui K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rexler transcrierea pasajului după ms. Vat. Bibi. A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 San Pietro, H 13, f. 10a: „Gestus autem illorunqui &lt; şarmant et yronias proponunt subtiliter et utiliter în libro qm ml de gestibus et motibus corporum humanorum notav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Text citat de L. ROCKINGER, Briefstci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bucher des elf ten bis vierzehnten Jahrhw l&lt;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inchen, 1863, p. 117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şi utilizat de asenicm.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ARASCH, Gestures of Despair</w:t>
      </w:r>
      <w:r>
        <w:rPr>
          <w:rFonts w:cs="Bookman Old Style;Times New Roman" w:ascii="Bookman Old Style;Times New Roman" w:hAnsi="Bookman Old Style;Times New Roman"/>
          <w:iCs/>
          <w:color w:val="000000"/>
          <w:w w:val="117"/>
          <w:sz w:val="24"/>
          <w:szCs w:val="18"/>
        </w:rPr>
        <w:t>…</w:t>
      </w:r>
      <w:r>
        <w:rPr>
          <w:rFonts w:cs="Bookman Old Style;Times New Roman" w:ascii="Bookman Old Style;Times New Roman" w:hAnsi="Bookman Old Style;Times New Roman"/>
          <w:sz w:val="24"/>
        </w:rPr>
        <w:t>, op. Cit.,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torica novissima, ed. A. Gaudenzi, Bibliote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 Aevi, t. II, Bologna, 1892, p. 261 (De gestibus pro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84 (De transumptionibus quefiunt per &lt;/&lt; in” n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296-297 (Lib. XIII, De contionibus) i-l cizează: „consuetudo contionandi viget în civitatibus et (Nj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e propter eximiam libertatem”. În Summa de arte pm&gt; i ria, Alain de Lille opune concionatio lui praedicatio. Prii civilis admonitio quaefit ad reipublicae confirmatio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r. YATES, L'Art de la memoire (1966), trad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Gallimard,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97; „Mos contionatorum est ascendere UI taculum et în gestibus corporum ostendere venust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e la rugăciune la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Gând Sfântul Augustin, vorbind despre signa, le reflecţiei medievale asupra problemelor comudistinge în privinţa fiinţei umane două tipuri de ceilalţi oameni (de care tocmai a fost vorba) nenea, fiinţele supranaturale, în frunte cu Să nu uităm acest alt versant al comunicării Jiu. Este fundamental. El priveşte în primul Siunea, alcătuită din intenţii, credinţe, imagini BUVinte şi, de asemenea, din gesturi. Dintre aces-{, anumite gesturi, începând cu semnul crucii, creştinismului. Însă majoritatea se înrădăci-0 tradiţie mult mai îndepărtată, în care pon-Chiului Testament este determinantă1. Nu mai au propria lor istorie, de-a lungul căreia se, şi se inserează în contexte diferite. Acest lucru îtt In privinţa rugăciunii individuale, cât şi în cea colective şi liturgice de care va fi vorb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tatea creştină până în Evul Mediu timpuriu, principalele gesturi de rugăciune, în tradiţia il. I prin exemplul Patimilor lui Christos, este, ită a orantului – în picioare, cu braţele ridicu braţele^ deschise îj|*gfti|BţK ţmitând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ui. Stând în picioare, orantul se întinde CI cer, pentru a asculta vocea lui Dumnezeu: „Fiul oi scoală în picioare, că am să-ţi vorbesc!”, spune Ie Un alt gest important este prosternarea completă, girea pe sol: este acea proskinesis a grecilor humiliu călugărilor din Occident. Poziţia în genunchi, apliv capului sau a întregului bust exprimă deopotrivă s creaturii în faţa lui Dumnezeu şi umilinţa sau poi păcătosului cerând iertare pentru păcatele sale. ' aceste gesturi sunt săvârşite sub privirea lui Dumru dar ele pot fi de asemenea împlinite în prezenţa oai de altfel, această rugăciune este adesea colectivă, mal în cadrul unei comunităţi mon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lucrarea sa De oratione, scrisă înaintea convi sale la montanism, Tertulian tratează mai ales I&lt; rugăciunea publică, dar şi despre rugăciunea privaţi interzice în mod special creştinului să se aşeze dup' ciunea comunităţii: acesta nu trebuie să dea impri rugăciunea 1-a obosit! Poziţia în picioare este potriviţii t tru a celebra învierea Mântuitorului, de aceea ea li'H respectată duminica şi în timpul ciclului pascal practică liturgică a fost impusă de fapt de Concilii ii d Niceea, la începutul secolului al IV-lea). În restul timpi îngenuncherea este semnul smereniei păcătosului. Hrl în cruce amintesc de asemenea Patimile lui Christo zilele obişnuite, creştinul trebuie să îngenuncheze, m-duminicile sau în zilele de sărbătoare, nici de Paşti Rusalii, acestea fiind momente de bucurie. Trebuii ci mâinile pentru a te ruga, însă cu măsură (cum mm et humilitate}4. Regăsim aceleaşi sfaturi în secolul im la episcopul de Cartagina, Sfântul Ciprian5. În Galii copul Cezarie de Arles (503-542) recomandă „oiţelor să-şi încline corpul atunci când preotul se roagă li să îngenuncheze pentru a se ruga, să-şi plece capul i tru a primi binecuvântarea. Aceste gesturi sunt seinii smerenie şi nu numai de pocăinţă: chiar şi cei care 01 nu au comis nici un păcat trebuie să respecte aceşti scrieri. Trebuie urmat exemplul trasat de Evanghelii Luca (XVnTj: sigur de sine, fariseul se ruga stând dflj lăuda propriile sale merite; însă Dumnezeu a auzii hm nesului pentru că acesta, aplecat,! Jqftjriaărturisea Exemplul va fi adesea reluat de-a lungul Evului din primele secole, o reflecţie teoretică despre i creştină este schiţată, aceasta făcând un anu-_ BSturilor şi raporturilor lor cu intenţiile orantului buvlntele sale. În creştinătatea greacă, Vietile W Bisericii (traduse în latină în secolul al Vl-lea) pi atitudinile ascetice ale călugărului din deşert, liebuie să ne rugăm?”, întreabă Macarie. „Nu e M foloseşti cuvinte multe. Este de-ajuns să ţii Militate7.” Origene preferă oricărei alte atitudini constă în a ridica mâinile şi ochii, „căci trupul tfel rugăciunii imaginea calităţilor care plac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 creştinătatea latină, ideile sale sunt reluate Hsdtate de către Sfântul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pentru Simplicianus, sprijinindu-se pe mai „'. Ale Bibliei alese deopotrivă din Vechiul şi; Augustin îşi interzice să prescrie cate-ludine anume pentru rugăciune: trebuie aleasă are, în acel moment, cea mai potrivită pentru „a Iul în mişcare „9. Acest efect al gestului este preCU seamă într-un pasaj din De cura pro mortuis „2um trebuie să te îngrijeşti de cei morţi): plecând găclunea pentru cei morţi, Augustin îşi genera-Ktcursul în câteva rânduri care s-au bucurat de o '„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re se roagă, scrie Sfântul Augustin, îşi îndoaie Ui întind mâinile, se prosternează şi mai fac şi alte ' vizibile„. Toate acestea însă nu sunt cel mai lucru: nu sunt decât „indicii„. Esenţialul este i Care nu se vede, dar pe care Dumnezeu o şti</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e mişcări ale corpului şi aceste gemete au de I în înălţarea către Dumnezeu a sufletului care „Nu ştiu cum [nescio quomodo), mărturiseşte în timp ce aceste mişcări ale trupului nu pot fi Mt dacă o mişcare a sufletului le precedă, invers, i interioară şi invizibilă care le produce este ampli-' „llşcărlle cai”„eJ|”iân mod vizibil în ex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doarea inimii, care le-a precedat pentru a Ic p produce, creşte tocmai prin faptul că ele sunt împlini li Acest pasaj a devenit clasic pentru comentariile medl despre rugăciune: în 823, Amalar din Metz îl reia cu cu cuvânt în comentariul său despre liturghie, în este citat destul de frecven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t mai puţin importante decât inimi poate decât cuvintele orantului (însă acest lucru esţl puţin sigur şi Augustin nu evocă aici decât gemetele-tuia), gesturile au o eficacitate psihologică, implic; m fletul în miş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ntru Sfântul Augustin, tot ceea ce priv. Hologia„ este foarte important. El este adevăratul Ion al „psihologiei” medievale, care constă – pentru ci I tru toată tradiţia formată de învăţătura lui cel pul în în secolul al Xll-lea – în a stabili principiile cui hm sufletului, de la perceperea simţurilor până la roi plarea inteligibilă a lui Dumnezeu. Nu este deci lip importanţă faptul că gesturile de rugăciune au un jucat în trecerea – transitus – de la material la spK chiar dacă Augustin întâmpină dificultăţi în a o deşi Confesiuni, el foloseşte aproape aceleaşi expresii &lt;l ială [qffectus</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Nescia quomodo) în privinţa muzicii şl tului care exaltă sufletul, dar riscă de asemenea când este vorba despre muzica profană, să tn dorinţele trupeşt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gesturile de rugăciune este rcli epoca carolingiană în cadrul liturghiei, o dată cu Bg intendent şi biograf al lui Carol cel Mare, Amalar din un elev al lui Hrabanus Maurus, abatele de la Reli Walafrid Strabon. Toţi trei recunosc locul gesti cadrul rugăciunii, însă ţin de asemenea să cir&lt; i gestul în limite bine precizate şi să-1 subordom &lt; siunii spirituale şi chiar expresiei vocale a rugă&lt; im într-o scrisoare trimisă în martie-aprilie 83G u Loup de Ferrieres, şi ca răspuns la o „mică mi (rogatiuncula tua) pusă de acesta, Eginhard (1 legitimitatea „adorării„ crucii. Însă el discerni i între „adoraţie„ şi „rugăciune„. Oratio se adu &lt; u, cafe este invizibil, pentru a-1 invoca şi a-1 ea se împlineşte „prin spirit şi prin voce„, însă nu, ul corpului [mente vel voce, vel mente partter ac corporis gestu). Dimpotrivă, adoratio sau venera-itată unei persoane sau unui lucru vizibil şi ptffc* 11cbuinţează corpul [qfficiwn corporale), se serveşte specifice: „aplecarea capului, înclinarea sau ea întregului corp, întinderea braţelor, deschi-&gt;r„13. Aceste gesturi îşi găsesc justificarea în Testament: Eginhard se sprijină pe Psalmul 138 ec capul şi mă închin în locaşul tău cel sfânt”) ca Regilor (III Regi I, 16 sau 31: Batşeba înge-i sau se prosternează în faţa regelui David; III 18: Profetul Natan se închină la rândul său regelui nană la pământ; IV Regi II, 15: fiii profeţilor „e Mză în faţa profetului Elisei), pentru a susţine că C.adoraţie” se poate adresa unor persoane demne (regele David sau profeţii), îngerilor, sau chiar lucruri neînsufleţite (templul sau moaştele); este valabil pentru cruce, aşa cum o demon-scrisoare a Sfântului Ieronim care descrie ascetică a Sfintei Paula: „cu faţa la pământ Crucii, ca şi cum l-ar privi pe Domnul care era ea îl adora”. „Ca şi cum”, subliniază Eginhard, este vorba de a contempla cu „ochii lăuntrici” ai, nu de a privi o imagine cu ochii trupului. Căci mnezeu, nevăzut, poate beneficia de rugăciunea ii vocală şi, în acelaşi timp, de adoraţia gestuală. Fit – scrisoarea sa lasă cel puţin să se întrevadă. Imaginile, inclusiv, poate, imaginea materia-iUi, nu au nici măcar dreptul la adoratio., Carol cel Mare şi apropiaţii săi, prin Libri caro-ul de la Fanckfurt din 794, au refuzat cu ii aplice în Imperiul Franc canoanele Conciliului I de la Niceea II (787) care, sub autoritatea papei restabilise cultul icoanelor în Imperiul Bizantin. Al al polemicii cu grecii apare de altfel în Iul Eginhard atunci când acesta simte nevoia ilcnţii greceşti ai termenilor latini pe care îi distinge; proseuche pentru oratio şi proskinesis j adoraţia. Nu ezită nici o clipă asupra sensului acestui meni: contrar faţă de ceea ce s-a spus uneori în legat cu receptarea canoanelor Conciliului de la Nică Occident, latinii ştiau perfect ce spun atunci I denunţau „adoraţia” icoanelor de către greci: ei înţelegeau să denunţe la aceştia o idolatrie primitiva nu adorau o bucată de lemn), ci forme de devoţiune I cult la care imaginile nu aveau, în opinia lor, dreptul încă: vor trebui încă două secole pentru ca creştini din Occident să devină, la rândul său, o religie a im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Walafrid Strabon (849) autorul primei „istorii a dezvoltării cultului creştin”, caută în istoria poporului evreu (Vechiul Testament) originile creştinismului (Evangheliile, Faptele Ape modelele rugăciunii creştine. La rândul său, concludi expresia fizică trebuie redusă la maximum, după mamei profetului Samuel care se ruga „în taină în I sa, nemişcându-şi decât buzele şi păstrând o figi iră I sibilă”. Adoraţia în genunchi caracterizează de asi m&lt; „tradiţia” Bisericii14; ea este justificată prin exempl Daniel, al lui Christos şi al apostolilor. Din aceste m decurge exuberanţa gesturilor pe care Walafri&lt; I I spune că le-a observat în vremea sa. Însă i exuberanţă bună şi una rea, „obiceiuri proaste” condamnabile„ care fac „să se piardă roadele rugai I Gesturile rele se observă la cei care „rugându-sr pumnii în piept, îşi lovesc capul, iau vocea infl femeilor şi nu se sfiesc să tulbure pe aproapele i</w:t>
      </w:r>
      <w:r>
        <w:rPr>
          <w:rFonts w:cs="Bookman Old Style;Times New Roman" w:ascii="Bookman Old Style;Times New Roman" w:hAnsi="Bookman Old Style;Times New Roman"/>
          <w:smallCaps/>
          <w:color w:val="000000"/>
          <w:spacing w:val="44"/>
          <w:sz w:val="24"/>
        </w:rPr>
        <w:t>…</w:t>
      </w:r>
      <w:r>
        <w:rPr>
          <w:rFonts w:cs="Bookman Old Style;Times New Roman" w:ascii="Bookman Old Style;Times New Roman" w:hAnsi="Bookman Old Style;Times New Roman"/>
          <w:sz w:val="24"/>
        </w:rPr>
        <w:t xml:space="preserve"> i vorbele şi agitaţia lor, nici să-şi etaleze, ei înşişi Lăudabil este în schimb zelul scoţilor, irlandezii cafl meni Sfântului Colomban, au reînnoit monahisi nul | nental în Evul Mediu timpuriu: „Ei îndoaie genuin hi foarte multe ori, unii mai mult, alţii mai puţin, nu I pentru a-şi plânge păcatele, ci pur şi simplu pentry achita de datoriile devoţiunii lor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versitatea practicilor devoţiunii se distinge în măsură la cealaltă extremitate a creştinătăţii lat i i h inţul Bulgariei Boris primeşte botezul în 864-865,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ml trecerea poporului său la creştinism, noul I ormează pe lângă papă despre uzanţelele licite şi I &gt;in nefericire, nu posedăm decât răspunsul în icte al papei Nicolae I, din 13 noiembrie 866. De a aborda problemele de doctrină, răspunsul Mlsciplina ecleziastică (în ipoteza instituirii unui, bulgar sub autoritatea Romei) şi mai ales prac-inai curente ale vieţii cotidiene a laicilor: căsăto-le sexuale, hrana, munca manuală etc. Aflaţi Bl şi latini, bulgarii l-au întrebat, între altele, pe P este un mare păcat să intri într-o biserică fără feuna mâinile pe piept {constrictis ad pectus aceasta este, după părerea lor, ceea ce pretind ftcolae I nu găseşte în Scripturi nimic care să (Uiţinerea acestei afirmaţii. Dimpotrivă, el remar-atea gesturilor de rugăciune, pe care, din le descrie: unii fac „asta”, alţii „altceva”</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Nu nici un păcat alegându-ţi un mod deosebit de a condiţia să nu faci acest lucru pentru a refuza B^ânare să faci ca ceilalţi. Esenţialul este smere-| Cel ce se smereşte pe sine se va înălţa (Luca le exterioare nu au importanţă şi oamenii pot ilar for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un model gestual se degajă din observaţiile şi Hitate de Nicolae I: el înţelege prosternarea com-fcfjcfriesis), având mâinile împreunate şi lovind ^ntru recunoaşterea greşelii. Din moment ce stai Înfăţişezi cu respect şi teamă în faţa prinţului U atât mai mult trebuie să o faci în faţa lttf, In parabolă, regele care-şi însoară fiul pune să nlle şi picioarele acelora care nu s-au pregătit itâ şi apoi spune să fie aruncaţi în întunericul afară (Matei, XXII, 13): tot astfel, creştinul treL inâinile” dinainte pentru a nu-şi atrage pe nă. În sfârşit, pentru ca Dumnezeu să nu-1 dua Judecăţii, el trebuie să-şi lovească pieptul nni, în semn de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GENUNCHEAT, CU PALMELE ALIPITE în secolele XI-XII, două gesturi de rugăciune se 1 şi devin caracteristicile rugăciunii creştine occidJ palmele alipite la înălţimea pieptului, degetele fiind il&lt; cute, şi îngenuncherea (cu amândoi genunchii p&lt; în Evul Mediu timpuriu, există câteva menliun rugăciuni făcute cu palmele alipite, însă ele suni rare înaintea sfârşitului secolului al X-lea16. Ele prjţ se pare, situaţii destul de speciale, ca cea pe care o d Grigore cel Mare, în Dialoguri, în legătură cu Sfântl lastica, sora Sfântului Benedict. Vrând să prelui după apusul soarelui convorbirea spirituală pe &lt;&gt;il avut-o de-a lungul întregii zile cu fratele său, sfânta lai găseşte mijlocul de a-1 constrânge pe acesta să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 xml:space="preserve"> lângă ea: „Ea îşi puse mâinile pe masă, cu degetele unate, şi îşi aplecă capul pe mâini pentru a se r Dumnezeu”. În momentul în care aceasta îşi ridica &lt; o furtună se dezlănţuie, care-i interzice Sfântului Bi [j să se reîntoarcă la mănăstirea sa17. Grigore cel Mau bia menţionează rugăciunea secretă a Sfintei ScolJ atotputernic după toate aparenţele, gestul rugăciunii înainte de toate un gest miraculos. El nu este &gt; i un gest obişnuit, ci gestul singular al unei „prieteni Dumnezeu”. Să notăm de asemenea că degelHc „împreunate”, şi nu paralele unele faţă de celelalte, în gestul de rugăciune atestat de obicei rn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explicaţiei general admise, gestul de mg|| cu palmele alipite a fost împrumutat din ritualul I prezentării omagiului18. Într-adevăr, acesta e^ celei mai largi răspândiri a gestului de rugăciuni | dicutăm, pentru că este atestat încă din secolul al V înainte de a deveni, în epoca feudală, un gest societăţii aristocratice. Există mai multe aspecte | între gestul religios şi gestul laic: poziţia mâinilor telor „credinciosului”, faptul că el îşi pune, în | unul sau amândoi genunchii pe pământ, în inferiorităţii sale în faţa „domnului”, om sau Di unui De la unul la celălalt, alunecările sunt frecvente: arn ibiguitatea gestului într-o imagine a luţ Jbacă împingem prea departe comparaţia, riscăm să din vedere funcţia proprie a fiecăruia dintre acesgesturi şi sistemele rituale diferite din care ele fac [prim aspect, care este esenţial, este că mâinile lui care se roagă se ridică, pentru a [Altfel, în gol: nu există, chiar şi în imaginaţie, manuum adevărată. Dumnezeu nu ia în mâinile e alipite ale credinciosului. De altfel, expresia ibus este înşelătoare: în ritualul de vasalitate, la două personaje şi la cele patru mâini ale lor Un personaj şi la cele două mâini ale sale, cum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pect este acela că rugăciunea este un act de 'Ic smerenie, de pocăinţă, eventual de recunoaş-supuneri faţă de puterea divină, însă nu actul ar prin care un individ se recunoaşte într-o omul„ lui Dumnezeu. O astfel de ceremonie există pentru cei care se numesc în general pentru că ei se consacră unui sanctuar şi patron al acestuia. Însă admiterea lor se sprijină. Uri: ei depun jurământ pe moaşte, îşi pun, în IC, un dinar pe cap, apoi pe altar, îşi înnoadă t ItU etola unui preot în jurul gâtului19. Dacă în gesturile religioase o paralelă cu gestul ui, cel mai bine este să ne gândim la ges-sirii de „credinţă: în ordinul predicatorilor ă secolul al XlII-lea ordinul dominic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ia în mâinile sale pe cele ale noului frate., t, pentru a compara două gesturi care prezintă formale, putem face abstracţie de sistemele Omplete în care acestea se inserează: la fel cum are timpul său şi spaţiul său proprii, omagiul este decât primul act dintr-un ritual mai com-16 continuă cu jurământul de credinţă (cu acel, principiu mai egalitar decât omagiul), apoi cu ajutorul unui obiect care simbolizează fieful (baston, bulgăre de pământ etc.)20. Evident, în I rugăciunii nu este vorba de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rugăciunea cu palmele alipite, eu I ce poate ea evoca din gestul omagiului, traduci siguranţă o relaţie nouă cu divinul. Prin similitudine! Turilor, este formulată ideea analoagă a unui raport sonal, ierarhizat, alcătuit însă şi din „afecţiune” mutl Un astfel de raport, constitutiv al omagiului vasalii impune în epoca feudală ca o nouă atitudine devol Palmele alipite, ele singure, devin astfel simbolul mir rugăciuni creştine, într-un moment în care valoarea mentală a mâinilor preotului este de asemenea snblii mai mult decât în trecut. Palmele alipite, întinse iu de îndurare, sunt cele care ne permit să distingi I iconografie, sufletele din Purgatoriu de cele care suni damnate fără speranţă. Potrivit biografului său Jacqi Vitry, beghina1* Mărie d'Oignies vede, într-o vizi multitudine de mâini întinse către ea şi care o sunt mâinile celor morţi, torturaţi în Purgatorii: imploră ajutorul acesteia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prezenţa invizibilă a Domnului, „credinciosului” care se roagă cu palmele alipit” ce în ce mai puternic marcată de obiecte sacre' crucifixul, ostia, imaginile de devoţiune – care suni meni celor care dau răspunsuri [repondant (fr.) i I care dă răspunsurile în timpul liturghiei catolice (N gestului său: în faţa celui aflat în rugăciune, ele prezenţa lui Dumnezeu sau a unui sfânt, destina im găciunii sale, să devină materială şi vizibilă. De a aceste obiecte mobilează spaţiul orientat al i sale22. Însă cea mai extraordinară mărturie despn relaţie personală, de iubire şi chiar trupeasca l leagă între un credincios în rugăciune şi ChristO povestirea, de la începutul secolului al Xll-lea, a călii| lui Rupert din Deutz despre viziunea pe care a av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eghine – termen de origine valonă desemnând, în se comunităţi de femei pioase, trăind într-o stare intermedi;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xml:space="preserve"> Ini religioasă şi viaţa lumeas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ucifixului: „L-am închis pe cel pe care-1 iubesc în fnea şi i-am dat un lung sărut. Am înţeles cât de: uviinţa el acest gest de iubire deoarece, în timp ce acest sărut, gura lui s-a deschis pentru ca eu un sărut mai profund”23. Fantasma mistică sus-Brterea, de o precizie excepţională, a ceea ce însuşi numeşte un gest. Cum să-1 interpretăm? Îtăm mai întâi că acest sărut imaginar uneşte doi călugărul şi Christos. Mai precis, călugărul este ia iniţiativa, însă Christos, ca însufleţit de acest rată consimţământul său şi autorizează, deschi-l, o penetrare din ce în ce mai profundă. Ştim că, Iţea feudală, sărutul are valori simbolice şi funcţii inse. În cadrul Bisericii, sărutul liturgic şi săru-I, Intre clerici şi între clerici şi credincioşi, datează timp, dar ele privesc o întreagă comunitate, pacea căreia le simbolizează. Mai aproape de sărutul beşte Rupert ar fi sărutul dat crucifixului (oscu-însă acest gest însoţeşte de obicei o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cest caz nepunându-se aici24. Sărutul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riveşte, este un sărut între bărbaţi şi are o Pâţle egalitară (invers decât immixtio manuum care superioritatea seniorului faţă de vasal), însă este llt pe gură (os ad os), nu în gură; nu-1 putem scoate Iul specific intrării în vasalitate25. În schimb, dintre un bărbat şi o femeie intervine fie în ritu-*-de logodnă sau de căsătorie, pentru a simboliza Imântul mutual, fie în raporturile amoroase evo-abundenţă de literatura de curte. Însă descrierile ale sărutului amoros (şi adesea adulterin) sunt tele evocând mai degrabă, în termeni voalaţi, obiş-are se presupun binecunoscute ale îndrăgos-se „sărută” şi „se cuprind cu braţele”: „Boche a boche antre braz gisoient Comş dl qui molt s'antre amoient”26. *, 11 gură ei stăteau lungiţi şi îmbrăţişaţi/Ca aceia care se rtemul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 ne s'antracolent et beisent D'icez beisiers quiAmors pleisen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a indicaţii atât de precise, aceste texte §m comun cu cele ale lui Rupert din Deutz faptul i i vorbesc de dorinţa izvorâtă din iubire. În acest doim M cuvintele sunt polivalente. Însă Rupert nu vorbeşte ăt tas (virtutea spirituală a iubirii divine), nici chiar de a (ci de dilectio, cuvânt care desemnează în general pe care un bărbat o resimte fie pentru o femeie, fie un alt bărbat: găsim numeroase apariţii ale acestli urmă cuvânt în literatura latină din secolul al XII Irg special în poemele lui Marbodius, ale lui Hildeben Lavardin, Baudri din Bourgueil, în care John Bo recunoscut exaltarea, adesea sublimată, a unei sexualităţi masculine28. Nu este nici o îndoială că „gd de iubire” de care vorbeşte Rupert are un simbolism I al. Trebuie însă, pentru a da proporţia exactă a lucrtl să ţinem de asemenea cont de ambivalenţa sexu; ilfl plan simbolic, a figurii lui Christos însuşi. El este., M11 Bisericii (asimilată cu „Mireasa” din Cântarea câni n însă îi este şi „Mamă”, pentru că aceasta s-a n sângele vărsat pe cruce: la fel, spiritualitatea moni masculină a secolului al Xll-lea vede uneori în Ilsi „Mama” călugărilor29. „Gestul de iubire” al lui Rii] &gt;- 11 Deuţz are deci, în mod simbolic, valoarea unei transgresiuni, homosexuale şi/sau incestuoase cari inversarea radicală a valorilor comune, face diferent | dilectio mistică a călugărului, dăruit castităţii, şi dn trupească a celorlalţi bărbaţi. Prin acelaşi „gest”, exprimă intensitatea iubirii sale pentru Christo imaginea sa, şi se identifică, în calitate de câluj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gesturile de rugăciune mai I din secolul al Xll-lea. Spre deosebire de gestul pali alipite, îngenuncherea este deja atestată în Biblic lai „Să nu se cuprindă în braţe şi să se sărute/Cu acele i plac Iul Am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u este departe de a o ignora în calitatea sa I de adoraţie, de implorare, de pocăinţă, în special în postului Paştelui şi al adventului30. Însă mai ales In picioare este cel care pare să convină rugăciunii, ţ/t 0 luptă împotriva forţelor Răului: or, un războinic i întotdeauna în picioare. De-a lungul Evului Mediu îngenuncherea devine atitudinea normală a rugă-rugăciune mai individuală care este adresată lui BU cel mai des în faţa unui obiect, cum este cruci-terializând prezenţa divină. Începând cu secolul i, acest gest devine caracteristic adoraţiei sfintei precizează însă că credincioşii trebuie să pună genunchii pe pământ în prezenţa sa, ceea ce i gestul lor de două acte rituale în care este pre-iolrea unui singur genunchi: pentru un preot, în i, şi pentru un supus a cărui introducere se fezenţa unui prinţ31. Printr-o curioasă răsturnare: aţie, statul în picioare este de acum înainte t, cât priveşte rugăciunea, ca un semn de lipsă! Religioasă, potrivit pentru cei care rămân la uşa f&amp;ră a înainta spre altar. În acelaşi timp, în i Bisericii se ţine din ce în mai puţin cont de inter-idlţlonală a îngenuncherii în momentele de bu-imlnlcile, zilele de sărbătoare şi perioada pascală isalli)32. În reprezentările figurative, imaginile de în genunchi, din profil, cu mâinile împreunate, peste tot pe cele ale posturii tradiţionale, în 1 iU braţele desfăcute în cruce sau ridicate în ges-I1U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lltent cu răspândirea gestului de rugăciune cu lipite, generalizarea rugăciunii în genunchi mi se: a, mai ales în raport cu vechea „desfăşurare” [_ orantului, o diminuare a gestualităţii individu-„ Biune şi un fel de „repliere„ a corpului asupra lui e pare necesar să pun această schimbare, clar secolele XII-XIII, în relaţie cu cel puţin una din-Ie evoluţiei practicilor religioase: căutarea unei individuale interiorizate, când mai intelectuală, (afectivă, însă încercând întotdeauna să stăpâ-le exterioare ale acestei pietăţi. În ultimele secole ale Evului Mediu, lectura silenţioasă a cărţii rugăciune se înscrie în această evoluţie34. Este fraptj vezi cum, începând cu secolul al Xll-lea, Hugues de I Victor (al cărui interes pentru disciplina gesturilor i noaştem) neagă cu desăvârşire rolul gesturilor în &lt; &gt; rugăciunii: în tratatul său despre felul de a te ruM modo orandi el reia ideea augistiniană a unei,. Exterioare a sentimentelor de devoţiune sau qffe&lt; tu el atribuie întregul merit al acestui fapt vocii şi mi turilor. Vocea însăşi este cu atât mai puţin capa Iul „explice„ acest qffectus (să îl exprime sub forma artii a limbajului), cu cât emoţia este mai intensă: în si; ulii mai pur al rugăciunii, vocea nu mai este decât un kub| un fel de strigăt de bucurie la apropierea imediată Dumnezeu35. Un „gest al vocii„, am putea spune, u însă că aici nu este niciodată vorba de gesturi ale brelor, în afara cazului unor falşi cucernici care sinii smerenia şi merg la biserică pentru a se face reni; ir&lt; merg direct la oamenii importanţi, le adrese;' mulţimii saluturi ceremonioase (</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îşi aşaz: drept în mijloc, întorc perniţele şi se ghemui Dumnezeu, care le ştie pe toate, nu are ce face cu &lt; i nea „adulare” prefăcută36! Să notăm în trecere me rea scaunelor, care pare să indice că autorul se la clerici, pentru că nu există încă în această epocă în bisericile pentru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secolul următor, Toma c priveşte într-un fel mai echilibrat partea „spirilu partea „trupească” a rugăciunii, iar în cadrul a&lt; ce revine vocii şi ceea ce revine gesturilor. El rei; i mi itatea reflecţiei lui Augustin şi a lui Ioan Damal inclusiv gesturile, însă sub forma raţionalizată a i u scolastice: adoraţia implică un act cor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ca nu, spune el mai întâi, pentru oi ciunea este un act al spiritului şi ea este strălnft ţurilor. Cu toate acestea, adoraţia comportă şi senuu rioare: vocea şi „semnele corporale de smereni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îngenuncherile şi prosternările. Aceste gei două funcţii: ele exprimă devoţiunea interioara dorinţa pe care o avem (affectus) de a ne supţi Dumnezeu”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ĂŢILE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său asupra regulilor ordinului domini-lumbert de Romans, magistru general, consacră un [Capitol gesturilor rituale numite de el „înclinări”. El ează prin acest cuvânt, înainte de toate, în sens ite flexiunile corpului, evidenţiate prin numele lor, în care sunt făcute, funcţiile şi mai ales cele şase ite pe care acestea le au (şi care se reduc de fapt mai strict sens al termenului, inclinatio este corpului de la mijloc: ea poate fi medie (semi dacă bustul rămâne oblic, sau profundă [plena), este orizontal. Genuflexia este fie dreaptă (recta) lltul rămâne vertical, fie înclinată {proclivis), dacă BOboară; în acest caz, ea se confundă cu prostraţia (corpul sprijinindu-se pe genunchi), diferită itio venia (penitenţială), în care corpul este comis pe pământ, însă cu braţele în axa corpului, căci îi condamnă pe „anumiţi laici” care se ttază cu braţele desfăcute în cruce, gura sărutând 138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plena (minor) p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ecta (cum corpore proclivis (cum corpore erecto super genua) pro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nis I tal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quod genuflexio venia (cum toto corpore) procli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ROMANS: hum&amp;iationes (sive inclinationes)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tincţii mi se par importante prin caract lor sistematic, voinţa lor de a descrie mişcările rituali care corpul poate să le facă în jurul a două dini articulaţiile sale importante: mijlocul şi genunchii toate acestea, ele rămân într-un context nu numai mâni tiresc, ci şi liturgic (Humbert de Romans vorbeşti aplecările fraţilor în faţa altarului după utrenia Fe&lt; şi nu vizează să înglobeze toate gesturile de rugăc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ternic se reliefează marea noutate a altoi (fl opuscule. Unul a fost de curând atribuit teologului pari/Petrus Cantor (1197). Celălalt aparţine, o dată mai t tradiţiei dominicane de la răscrucea secolelor XIII Amândouă îşi propun să ofere descrierea textuală şi fl rativă a diferitelor forme gestuale care se potrivesc j rugăciun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CANTOR, Opusculul despre rugăciune atribuit lui Petrus face parte dintr-un tratat despre penitenţă din care constituie a doua parte. De fapt, se pare că el a fl lucrare autonomă, adăugată ulterior acestui trai al cunoscut prin intermediul a opt manuscrise, datai' ximativ din anii 1220 până în 1400 şi studiate în remarcabil de Richard C. Texler39. Reţin din acesl-va aspecte importante din propria mea per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acestui opuscul rezidă în primul râm intenţia sa teoretică, privind nu numai teologia ri ci şi gestul, pentru care autorul dă chiar un fel de defl „Gestul corpului este mărturia şi dovada evlaviei sul Ir Atitudinea omului exterior ne arată smerenia sufletească (qffectus) a omului interior”40. Aceasta i li nu este foarte originală deoarece ea nu oferă decâl I antă a ideii tradiţionale a gestului oglindă a sufli însă ea adaptează această perspectivă morala special a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ă este perceperea tehnică a gesturilor d„ ciune: autorul îl numeşte pe cel care se roagă un mu. „ &lt;-sf oratoi) care ştie să mânuiască corect „instru-il&lt;!&lt; naturale” care sunt membrele corpului său, în raţie cu instrumentele artificiale pe care oamenii le IM pentru a cultiva pământul sau pentru a tăia lem-Să notăm felul, surprinzător în acest context, în rcsul autorului stăruie asupra gesturilor muncii, dintre orant şi artizan tinde să dea gestului Invocat drept model, o valoare extraordinară, într-un mod neaşteptat reflecţia asupra ges-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este apoi detaliat fiecare dintre ges-rugăciune provine din ideea iniţială potrivit căreia [gesturi sunt „tehnici ale corpului” având, după instrumentelor, o utilitas practică: ele nu „repre-stările ascunse ale sufletului, ci, în tradiţia ptiană, ele fac ca acel qffectus credinciosului în rută fie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ul distinge şapte modalităţi ale rugăciunii. [Bite introdusă printr-un titlu, care nu este uneori fi fragment din Scripturi servind totodată la identi-i gestului, la legitimarea sa şi, în anumite cazuri, la l părţii vocale a rugăciunii care însoţeşte aproape gestul. De asemenea, fiecare modalitate face iei descrieri textuale, a unei justificări care este, din şapte, biblică, şi a unei ilustrări. Aceasta Bl a fost prevăzută încă de la începutul tratatului T| textul face referire la imagine42. Ansamblul cor-m euprinde nu mai puţin de cincizeci şi opt de ima-lfMurilor de rugăciune [ii 29). Io de reamintirea explicită a doctrinei gregoriene lagini (acestea sunt substitutul textului pentru nu ştiu să citească), se pare că scopul acestor Clte acela de a prezenta mai bine gesturile de B, concomitent cu textul, inclusiv pentru un pu-de carte. Mai mult însă decât textul, imaginile la un manuscris la altul, frecvente variante de ie să ţinem seama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i modalităţi de rugăciune se referă la poziţia în picioare. Autorul subliniază caracterul pr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ele şapte modalităţi de rugăciune, prezentate de laici | şi o femeie). PETRUS CANTOR (?), De oratione et partibu 1220), Veneţia, Archivio dello Stato, Scuola Grande Santa M.m Misericordia în Valverde, b.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dicarea mâinilor. 2. Braţele deschise în cruce. 3. Paltn&gt; li ţinute în dreptul feţei. 4. Îngenunchere şl palmele alipite. 5, Pro şi palmele alipite. 6. Aplecarea bustului. 7. „Poziţia cămilei”, cu | alip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cestei pofciţSffâţel aminteşte că oran&amp;fl este tân lupii fi că deci elnu se poate ruga aşezat sau culcat. De iea, pentru a te ruga, este necesar să nu recurgi la elemen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 gestuală de rugăciune este Elevaţia i (1): corpul este drept, mâinile alipite sunt ridicate tlcalâ deasupra capului. Mai multe texte ale Iul Pavel, ale profeţilor, ale Vieţii Sfântului Martin, îi drept justificare. Autorul notează că femeile adop-11 est mod de a se ruga, nu numai în biserică, pe drum, la câmp, în orice loc. Corpul drept Bă îndreptarea inimii către Dumnezeu. Doua modalitate {Expandi), braţele formează, îm-ţCU corpul, o cruce (2). Acesta este potrivit mai ales î „spaţiu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litate [Deus propitius esto) corespunde unei de intercesiune (3). Mâinile sunt deschise în faţa [Ca pentru a citi, spune textul. Însă imaginile ezită istă interpretare – ele înfăţişează în acest caz o ti depărtare între mâini – şi reprezentarea palmelor nivelul bă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arele două modalităţi sunt reunite într-un capi-Umentar al lucrării sub denumirea comună de ss, deşi numai a patra modalitate este la drept I 0 îngenunchere (4J44. Ea este identificată prin cu-'Domine, şi vis, potes, după vorbele leprosului [Indurare lui Christos pentru a se vindeca (Marcu I, vorba de genuflexio recta, aşa cum o descrie de Romans câteva decenii mai târziu, cu amân-HUnchli pe pământ, braţele fiind depărtate mai mult puţin de corp, cu palmele alipite. Aceasta este de Minte atitudinea clasică a rugăciunii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dezbate în amănunt, în ultimul capitol, şi Ide a îngenunchea: nu trebuie ca genunchii să stea lement de sprijin, o piatră sau o bucată de lemn; ei fle la aceeaşi distanţă de sol ca şi extremităţile IOT, altfel rugăciunea este o „înşelăciune”, ea este ntft pentru a realiza cea mai „bună”, mai „sinceră” folositoare„ îngenunchere, trebuie ca „gura, pieptul, abdomenul, braţele, genunchii, coapsele şi degelH. | la picioare să atingă pământul”, la acelaşi nivel: &lt; bună genuflexio este, pentru a vorbi precum Humbert i Romans, o prostraţia v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i a cincea modalitate de rugăciuni Adhesit pavimento, pe care o reliefează opusculul (5). [| aici imaginile variază mult: cel mai des, braţele suni, u| nate şi palmele, şi de această dată, alipite. Într-o imagi palmele sunt alipite, însă braţele întinse la maximum sfârşit, într-o altă imagine braţele sunt în cruce, un lip prosternare pe care Humbert de Romans o va conda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şasea modalitate [Incurvatus sum usquequaqi ie), corespunde acelei inclinatio plena a lui Humbn i Romans, se înscrie şi mai mult într-un context liturgl în spaţiul bisericii (6): cel care se roagă stă în picioai &lt; cu capul aplecat, în faţa altarului, în timpul n&lt; ii Credo-ului şi mai cu seamă în timpul sfinţirii pâinii nului, sau în faţa unei imagini a lui Christos sau im sfânt. Autorul îi laudă pe francezi [Galii), care au Q fervoare religioasă şi educaţie în „arte şi virtuţi”, peni i ei nu înclină numai „capul şi mijlocul”, ci, „luamIu j pe cap glugile şi căciulile, se prosternează şi cad eu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ţi pământ” în momentul euharistie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ilustrărilor celui de-al şaselea fel de ciune reiau aceste modalităţi diverse: de mai mulţi altarul este reprezentat în faţa creştinului în rugui l {Doar într-un singur caz corpul este drept, numai I este aplecat, iar fruntea atinge degetele mari întifl palmelor alipite; în cinci cazuri, bustul este putei nil | nat {inclinatio semi plena sau plena), braţele întinşi pământ şi palmele alipite; într-o imagine, poziţia r m a corpului este asemănătoare, însă braţele se ridic.1 Im tul clasic al rugăciunii; în sfârşit, o altă imagine rrpfl tă rugăciunea în genunchi pe treptele altarului, cu pul) alipite. Cu toate acestea, nici o imagine nu reprezii ii &gt;/tratio venia din momentul euharistiei, pe care aulai atribuie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reia dezbaterile teologice aprinse.„l spaţiu de desfăşurare sunt şcolile şi catedrala din I1 ilj, cea secolelor XII şi XIII, şi în cadrul cărora Petrus Joacă un rol de primă importanţă. Biserica, fiind ată mai mult decât în trecut de cura animarum şi tlcile religioase ale laicilor, ia în considerare şi ges-gcestora din urmă în biserică, mai ales în contextul euharistie în plină dezvoltare. La sfârşitul secolu-BDII-lea, episcopul de Mende Guillaume Durând se deosebit de îngrijorat de gesturile din timpul slujbei Hor” sale46: clerul trebuie să vegheze pentru ca cre-K să îngenuncheze sau cel puţin să-şi plece capul numele lui Iisus şi cel al Măriei sunt invocate. De la Lyon din 1274, canonul 25 prescrisese atunci când este invocat numele lui Iisus, şi nu o ere, gest mai amplu pe care-1 pretindea celebrul german Berthold din Regensburg47. Guillaume mal bine de zece ani mai târziu, propune o alegere două variante, dar evită să hotărască una dintre Ibrm tradiţiei liturgice care este predominantă, de vreme, pentru clerici şi călugări, el interzice Klă îngenuncheze în timpul slujbei dintre Paşte şi C duminicile şi în zilele de sărbătoare, căci un gest Hnire nu este potrivit cu momentele în care Biserica Hiră. In sfârşit, el prescrie, urmând uzanţele epocii, jcherea în faţa ostiei consacrate pe care preotul o Hfcră a menţiona prosternarea de care vorbeşte, cu o § exagerare, fără îndoială, Petrus Cantor. Itnente multiple atestă diversitatea uzanţelor şi Bft de către laici a celor mai demne poziţii şi gesturi 1 cinsti lucrurile sfinte. În învăţături pentru doam-Bbert de Blois recomandă nobilelor doamne laice să ^t In timpul citirii Evangheliei şi din nou atunci lotul ridică Corpus Domini, cu mâinile împreunate. ^H capul. Apoi, ele trebuie să îngenuncheze şi să se ^Mnlru toţi creştinii, apoi să se ridice din no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ului în care ele sunt suferinde sau însărcinate, pot rămâne aşezate. Opusculele pe care clericii l| destinează în secolul următor educării simplilor tcrlu îngenuncherea, cu mâinile ridicate îns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aristiei49. Astfel, gestul adoraţiei în genunchi devine un semn de unanimitate, de aderare la co tatea Bisericii. În aceeaşi epocă, ereticii se difereuţli prin refuzul acestui gest, şi se trădează prin singularii„! Comportamentului lor din timpul liturghiei. Inchizltd Bernard Gui (1308-1323) notează că ereticii pri&gt; perete în timpul ridicării ostiei şi nu către adăugând: „Se întâmplă rar ca ei să îngenunchez* sâ-şi împreuneze mâinile pentru a se ruga, aşa ci ceilalţi”. Li se atribuie ereticilor chiar gesturi blasfei în timpul euharistie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odalitate de rugăciune [Domine exaudfl singura care nu poate fi justificată de o „autoritate* că, ci de o mărturie a lui Grigore cel Mare care cilf exemplul rugăciunii mătuşii sale paterne (7): am obişnuia să se roage „în poziţia cămilei”, genunchii &gt; tele atingând solul. Pentru ea, era vorba de mori iil&lt; cărnii, şi de-a lungul anilor se formaseră escare în părţi ale corpului său. Într-adevăr, acest mod de n ne se regăseşte în anumite reguli monastice51. Aici. I nile urmăresc cu mai multă sau cu mai puţină iul' ii descrierea acestui mod, cu spatele încovoiat, genuni coatele atingând solul, cu palmele al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cui se adresează acest opu Textul nu dă nici o indicaţie: numai personalil. Ii&lt; Petrus Cantor, dacă atribuirea acestui autor esh i ne poate face să ne gândim la un public de cleric i iun în şcoli, la clerul secular şi, mai mult, la simpli cr&lt; &lt; llru Anumite manuscrise provin din bilbioteci mân.„ i însă este puţin probabil ca, în secolul al XIII4ea, &lt; î|| să fi avut într-adevăr nevoie de un asemenea mai mal tru a învăţa să se roage. Imaginile oferă informaţii precise: un singur manuscris (Ottobeuren) repi destulă consecvenţă un călugăr în rugăciune. M; i|”i m celorlalte imagini înfăţişează oameni tineri, fără nil semn de apartenenţă la cler. În cazul mânu &lt; &gt; i veneţian care provine de la S. Măria della Mise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de, Richard C. Trexler emite ipoteza potrivii membrii unei confrerii de laici ar fi utilizat aces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cazuri, şl”wmanalpentru a şaptea modalitate 2iune, cea reprezentată este o simplă femeie, o i laică, şi nu o călugăriţă. Se pare că această lucrare v mlr-un mod direct sau indirect, la un public laic. Formală a acestui tip de lucrare merge mână-n alegerea, fără precedent, a unor astfel de destiIL DOMINIC sa opuscul care descrie şi reprezintă o serie coe-i Modalităţi corporale de rugăciune pare să fi fost un călugăr predicator anonim din Bologna, cu intre anii 1280 şi 1288. El este intitulat De modo oorăiiter sancti Dominici. Apropiat de primul prin concepţia sa de ansamblu, trăsăturile sale scopul său, el diferă totuşi de acesta prin nu-lalităţilor pe care le enumera şi prin atribuirea persoane deosebite: Sfântul Dominic, fondatorul l Predicatorilor. Asociat hagiografiei acestui sfânt, i st ui a beneficiat de o largă răspândire manu-isă au fost identificate numai trei manuscrise un manuscris păstrat la Roma, scris în latină în XIII-XIV, distinge nouă moduri de rugăciune; miiiiăr este valabil pentru un alt manuscris din XIV lea, scris în castiliană şi păstrat de surorile ie de la Madrid; ultimul manuscris, scris de un din Bologna înainte de 1470, numără patru-moduri de rugăciune52. LrQlog, autorul înscrie opusculul său în lunga i &lt; rierilor despre rugăciunea creştină, ale căror! Je le citează succesiv pe toate: Augustin, Grigore Hilarius din Poitiers, Isidor de Sevilla, Ioan iul, Ioan Damaschinul şi, în sfârşit, Bernard de v Apoi, el se situează în contextul contemporan al Iii, limltându-se însă la magistrii dominicani: _ ilno (1274), Albert cel Mare (1280), Guillaume § (1271). În schimb, ignoră opusculul lui Pe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r care, cu toate acestea, se apropie cel mai mu propria sa lucrare. Mai mult, tratând despre gestmi rugăciune, şi nu despre gesturi în general, el nu citea institutione novitiorum de Hugues de Saint-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corporale” ale rugăciunii Sfântului 11 nic au o dublă realitate, vocală şi gestuală. Ca şi în n cuiul atribuit lui Petrus Cantor, numeroasele citate b (extrase în cea mai mare parte din Vechiul Testam' mai ales din Psalmi) servesc nu numai pentru a leâ modalităţile de rugăciune ale Sfântului, dar şi peâ transcrie cuvintele rugăciunii sale: versurile psaln sunt chiar cuvintele rugăciunii lui Dominic. De I spune autorul, şi Părinţii Bisericii şi teologi aceeaşi părere în a sublinia interacţiunea între 1111 -sufletului şi ale corpului: „Sufletul care mişcă trupul mişcat de trup” (anima movens corpus moveatur a &lt; i Formula este augustiniană. Însă el adaugă că ao emulaţie a sufletului şi a corpului îl poate condur. | care se roagă cu ardoare până la extaz (in extasini cum s-a întâmplat cu Sfântul Pavel, sau la răpirea tului (in excessu mentis), ca în cazul profetului 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fântului Dominic nu este legată nun curentul „raţionalist”, patristic şi scolastic, ci delul davidic, profetic, hagiografic şi mistic. DevoţiUfl o reproduce „pe cea a sfinţilor din Vechiul şi Noul l ment”: ca şi ei, Sfântul Dominic era animat încă dM pul vieţii de o forţă spirituală care storcea lacrimile i lui său şi 11 sustrăgea pe acesta voinţei sale5'1 I manuscrisului în italiană din a doua jumătate al XV-lea, exaltarea spirituală şi fizică a Sfântului scotea adevărate „gemete”, mergea până la a-1 împli 11 celebreze liturghia</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pusculul nu descrie mişcării„ i voare care-1 răpeau uneori pe Sfânt în timpul littf conventuale, atunci când spunea messa sau | Psalmii. El tratează despre rugăciunea individual „secretă„ a Sfântului Dominic, aflat singur în fat i alt şi a crucifixului în care îl vedea pe Christos „în ui&lt; 111 i prezent în persoană”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ft această rugăciune secretă ne este cunoscută, este |U că fraţii, animaţi de o lăudabilă „curiozitate” (care A apoi să depună mărturie în procesul de ca-al fondatorului lor), pândeau mişcările şi ascul-tele secrete şi gemetele Sfântului. De asemenea, Dominic îi învăţa pe fraţii săi cel puţin anumite ale rugăciunii sale: oricum primele patru. Mai oi dinul dominican a statuat, pentru a urma exem-lui său care se supunea regulii (modalitatea să studieze disciplina morală în toate zilele săp-însă educaţia nu privea toate modalităţile de fără a le interzice absolut, Sfântul Dominic îndemne pe fraţi să se roage potrivit celei de-a i lalităţi (în picioare, cu braţele deschise în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olosise cu prilejul a două miracole şi pe care o intru momentele în care ştia că „ceva măreţ şi urma să se producă”. Ceea ce se potriveşte unui este întotdeauna bun pentru marea masă a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ul este astfel străbătut de o tensiune între un dagogic (a impune fraţilor imitarea gesturilor de ale fondatorului ordinului lor) şi caracterul Iii iar al rugăciunii unui sfânt, ce nu se află la unui frate obişnuit. Această tensiune se face ttat în text, cât şi în imagini. Ea reproduce în felul ^Miunea pe care o simţim că există îndeobşte în itorla gestualităţii medievale între un gestus, t, obiect al reflecţiei şi educaţiei, şi o „sfântă e”, acele gesta care se înrudesc cu posedarea demonică) şi culminează în mistică. I cont atât de textul cât şi de imaginile manu-de la Roma, observăm că primele două modalităţi atitudini de rugăciune prescrise cu puţin timp de magistrul general al predicatorilor, Humbert de (tt, 30, vezi pi. XII până la XX). Modalitatea 1 este tio plena şi modalitatea a 2-a o prostraţia venia. Din urmă şi următoarele două sunt prezente ca – distincte ale aceleiaşi secvenţe gestuale: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faţa la pământ, Dominic „se ridica pentru aşi administra o pedeapsă corporală” (modalitatea a „apoi” (post hec) se ruga alternativ în genunchi picioare (modalitatea a 4-a). Modalitatea a 5-aforni' singură o astfel de secvenţă. Sfântul este tot în pli I drept şi fără sprijin, însă poziţiile mâinilor lui se schi ele sunt când „întinse în faţa pieptului asemeni uni &gt; deschise”, când „ridicate la nivelul umerilor ca acell preotului celebrând liturghia, ca şi cum ar vi&gt;. Ciulească urechea pentru a auzi mai bine ceea ce i „ spus din direcţi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odalităţii a 6-a, prezentată ca una de ex Sfântul se ruga de asemenea în picioare, cu corpul şi braţele deschise în cruce. Modalitatea a 7-a prelungire a celei precedente: braţele se ridică dei capului, palmele sunt alipite sau uşor deschise „ca r a primi ceva din ceruri”; prelungirea verticală a con indică o „creştere a harului”, sufletul este „răpit pani treilea cer”, iar Sfântul este „cu adevărat asemui* a profet”, însă numai pentru câteva clipe [non diu st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Sfântului este prezentă şi în modalllttl 8-a: Sfântul se aşeza uneori, singuratic, „într-o chlUj în alt loc”, pentru a citi „câte o carte deschisă în fd | Lectură activă, cu voce tare, veritabil dialog cu CI n i ' care credea că-1 aude vorbindu-i pe parcursul cărţi „adora cartea sa, se apleca în faţa ei, o săruta cu &lt; 11. I'&lt; alteori îşi întorcea faţa de la ea, o acoperea cu peli 11 lua în mână sau o punea deasupra glugii„. Apoi, „d ca uşor aplecând capul, ca şi cum ar fi mulţumească unui personaj important pentru o bini primită”. Mulţumit, el relua atunci lectura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dalitatea a 9-a este diferită de toi lalte, deoarece era rezervată călătoriilor Sfântului când acesta era cufundat în meditaţiile sale, dep tovarăşul de drum. Însă acesta avea grijă să I otl Dominic părea să alunge cu mâna muşte nepoft i t &lt; semnul crucii ca pentru a respinge agresiunile den care se dezlănţuiau împotriva lui din toate părl 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 reţinut este faptul că în ciuda a toi eg| diferenţiază acest opuscul de cel care a fost al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or, aceste două lucrări numără şase modalităţi &lt;le rugăciune. Mai precis, toate gesturile pe care I Cantor le leagă de modele biblice, îşi găsesc cores-lul în lucrarea dominicană. Numai rugăciunea lodelul cămilei” a mătuşii Sfântului Grigor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modalităţile a 3-a (disciplina), a 8-a (lectura) şi Bilătoria) ale rugăciunii Sfântului Dominic nu îşi [Corespondenţa în lucrarea anterioară. Însă ges-i rugăciune care participă în opusculul dominican iţa mistică a Sfântului (modalităţile 6 şi 7) cores-lorma lor, gesturilor 2 şi respectiv 1 ale lucrării! Desigur, intenţia care susţine gestul, dinamica acestuia se schimbă o dată cu cel care-1 împlidacă forma rămâne identică. Comparaţia între i lucrări oferă tabloul gesturilor fundamentale ale creştine din secolul al XlII-lea, marcat de premiantă încă a poziţiei în picioare (trei dacă nu din şase modalităţi comune), de pregnanţa vechi, de humiliatio în cele două modalităţi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 xml:space="preserve"> lănci şi a prosternării, cât şi de progresul spec-al noului gest de rugăciune în genunchi, cu l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iillrmă astfel importanţa vechilor modele monas-ktru pietatea „gotică”, la călugări sau în cadrul f şi bisericilor seculare. Influenţa acestora este ibllă cel puţin până la sfârşitu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i secolului al XV-lea, dominicanul renan i Nider profită de ocazia unui comentariu la prima i (slujirea exclusivă a lui Dumnezeu) pentru a trata i Icspre „rugăciunea trupului„, deosebită de cea lui56. Deşi dominican, el pare să ignore, atunci Bttază exemplul concret al rugăciunii mai multor ordinul Predicatorilor, opusculul Sfântului despre modalităţile de rugăciune. În schimb, el îi Humbert de Romans şi Toma d'Aquino57. Con-despre gestus în cadrul rugăciunii este extensivă: cuvânt, el înţelege toate regulile impuse corpului aflat în rugăciune. În plus, el dă, poate pentru prima oară într-un fel atât de clar, deplina justificare ideologică a regulilor impuse corpului aflat în rugăciune. În sfârşit. Nider distinge două tipuri de gesturi de rugăciune: gesturile „comune„ şi gesturile „speciale„. Primele sunt cele pe care un credincios le săvârşeşte în mod obişnuit în bisc rică şi în public: a-şi înclina capului, a-1 slăvi pe Dumnezeu cu voce tare, a-şi lovi pieptul, a apleca bustul, a îngenunchea, a pleca în pelerinaj, a-şi mortifica carnea prin postul prescris de Biserică, a se prosterna, a desfaci braţele în cruce, a plânge şi a geme şi „alte lucruri asernd ne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intre acestea, anumite gesturi – a desface bi; il&lt;l&lt; în cruce, a-şi lovi pieptul – trebuie săvârşite doar î] gurătate (in secreta), mai curând decât în public. Geslm 1 „speciale” sunt încă şi mai stricte: a se rade pe cap i I ridica ochii către cer, a împlini cele şase fapte ale milostl niei sufleteşti, a biciui simţurile trupeşti: a simţi mim i fetid al bolnavilor dintr-un ospiciu este o mortificare prfl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către 1440, însă în Italia de ai dată, cele Nouă Modalităţi ale rugăciunii Sfântului Domn influenţează în mod direct frescele pictate de Fra Angclk | în chiliile mănăstirii San Marco din Florenţa. Toal turile înfăţişate în opusculul dominican, cu excepţia unii singur58, îşi au corespondentul în frescele chiliilor frai li şi priorului. Această legătură se arată deosebit de putd nică pentru chiliile destinate novicilor mănăstirii59. A|ui| pierea dintre aceste fresce – în care un frate este întottlrd una reprezentat în rugăciune sau supunându-se uiu I |i depse corporale la picioarele crucifixului – şi mamisi 11 anterior ne permite să precizăm retrospectiv funcţia aci i ia din urmă: după toate aparenţele, el trebuie să li &gt; învăţăturii primite de novicii din cadrul mănăstirii Hugues de Saint-Victor îşi elaborase deja, în serului Xll-lea, special pentru novici, etica gestului. De la litiu de Saint-Victor la Petrus Cantor şi de la cele Nouă Moi Inhm ale rugăciunii Sfântului Dominic la Fra Angelico, ne '-sli fel dată întrega măsură a unui vast proiect pol.im privind gestul moral şi religios, în abaţiile de canonii I urbane, mănăstirile ordinelor cerşetoreşti şjr|8iieâiil' altfel spus la graniţa dintre mănăstire şi oraş în renaştere 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PUNERE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trebuie situată de asemenea una din-I caracteristicile cele mai novatoare ale opusculului an: preocuparea sa pentru mişcările corpului în ii mc şi mai ales pentru reprezentarea lor iconoele narative descriu adesea mişcările gesturilor de inie, cu ocazia unui pelerinaj de exemplu, a unei lll sau a momentului morţii. Giraldus Cambrensis îl Işcază pe prinţul Gruffydd implorându-1 pe Dumnezeu i ilc/. Văluie dacă trebuie să devină stăpânul ţării sale: „i i</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 de pe cal, îngenunchează cu faţa la răsărit, I „ca şi cum s-ar pregăti pentru o bătălie”, cade cu faţa i M1.1nt şi rămâne astfel culcat. După aceea, el îşi ridică I Şl mâinile către cer şi se roagă lui Dumnezeu cu Când rugăciunea sa este încheiată, se ridică şi-şi nul crucii pe faţă şi pe frunte, apoi îl cheamă pe u cu voce tare6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xml:space="preserve">rlerlle lor teoretice, Petrus Cantor şi Humbert de n&gt; clasează atitudini mai degrabă imobile. Textul Nouă Modalităţi ale rugăciunii descrie, dimpotrivă, pe care artistul încearcă să le reprezinte de mai dublând sau triplând figura Sfântului în cadrul imagini, dându-i în fiecare caz o poziţie diferită, modalitatea a 4-a, mişcarea alternativă a Sfântului ridică lăsând braţele în jos şi apoi îngenunchează B|) u-şl mâinile pe piept este reprezentată printr-o im.1 figurii. Pentru modalitatea a 5-a, aceasta este l,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i.tr: în cele trei cazuri, Sfântul este reprezentat MUT. Însă poziţia mâinilor sale şi (ceea ce nu este l hi text) înclinaţia capului se schimbă de fiecare beastă aptitudine de a descompune gestul pentru a mişcarea pe care acesta o facfr aparte în se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HI-XIV ca rezultatul cercetărilor întreprinse în acest s de către artişti încă din secolele al Xll-lea şi al XIII lai miniatura engleză şi apoi cea pariziană oferă primele mU turii ale acestora. Însă în cazul modalităţilor rugăm mi Sfântului Dominic, artistul nu insuflă doar membreloi 11 pului sau veşmintelor vioiciunea caracteristică miniatl gotice, sau nu transformă numai, după expresia lui Mc Schapiro, „temele de stare” în „date de acţiune”61: el tează pentru o soluţie raţională, descompunerea riguri a mişcării, care vădeşte o foarte bună observare şi o ca| citate de analiză a gestului cu adevărat noi. Acest tip reprezentare este unul dintre aspectele cele mai fi ale raţionalizării atitudinilor în ceea ce priveşte ge Evul Mediu de mijloc. Această raţionalizare, am acest lucru, se referă de asemenea la etica gestului comunicarea gestuală. Însă foarte curând ea va întâlni nouă provocare în dezvoltarea contemporană a misticii în valorizarea comportamentelor corporale cele mai ca teristice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MISTICE începând din secolul al Xll-lea şi mai cu seamă în lele următoare, bărbaţi şi femei, legaţi mai întâi de mi hismul tradiţional, apoi din ce în ce mai mull călugări sau laici, de noile ordine cerşetoreşti ^ călugăriţe, beghine, grupări de laici pioşi), caută, sin sau de preferinţă în interiorul micilor comunităţi, o imediată şi pasionată cu Christos aflat în suferinţă, I se mulţumesc să vadă ostia, ei vor să o consume cal des posibil în speranţa unei totale identificări cu Chrl al Patimilor. Interiorizând puterea divină şi supui du-i-se în întregime, se întâmplă ca misticii să fie i ridicaţi, transportaţi de aceasta în extaz. În comp; n raţiunea lui gestus (masculin, clerical şi scolaslii ) &gt; mai ales ele, întrupează, la sfârşitul Evului Mediu. Nouă formă însă, forţa superioară a lui gesta. Modelul lor este „noul Chrisţ”, Sfântul Fran&lt; primul sfânt din Occident care, la 17 septembrie 11324, beneficiase, pe chiar trupul său, de stigmatele celui itignit. După el, mai des decât bărbaţii, femeile da Siena, Margherita da Faenza, Doroteea de itau etc.) ating acest vârf al experienţei mistice, iortându-se însă întotdeauna la gestul fondator al lui r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matele sunt punctul culminant al gestului. Să rim, în Vieţile Sfântului Francisc (modificate şi chiar rate mereu după cum a dictat-o istoria frământată a lului franciscan)62, diferitele versiuni ale evenimentu-i fondator: viitorul sfânt se află în rugăciune (treaz de-a lea, spune Sfântul Bonaventura contrazicându-1 pe laso da Celano care vorbeşte de un vis) pe un raun-Alvi-rno. În genunchi, cu braţele desfăcute în cruce, krirea îndreptată către răsărit, el îl imploră pe Iisus să-1, să simtă suferinţele Patimilor sale. Un serafim cu chip bărbat, crucificat, coboară asupra lui. El îl vede, ca Wfiat„ de o bucurie intensă, însă încearcă în acelaşi o durere imensă. Apoi, viziunea dispare şi Francisc operă pe mâinile şi picioarele sale „semnele piroanelor” clcworwn), iar într-o parte rana sângerândă a lovi-de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xperienţa Sfântului Francisc nu este o imitare, ca în-Ogllndă, a lui Christos pe cruce. Textele care vorbesc „imprimarea imaginii semnelor în carnea sa” (in non minus mirabilem signorum impressit ejjigiem) lt formale, cum sunt de asemenea numeroase reprezen-fâgurative ale scenei stigmatelor. Atunci când ati-linea Sfântului în extaz este înţeleasă ca imaginea oglin-I a lui Christos pe cruce care se află în faţa sa, razele I-Jumină şi de sânge, cum le numeşte Georges Didi-^3, unesc mâna sa dreaptă cu stânga Mân-ilui şi mâna sa stângă cu dreapta acestuia din li, Acelaşi lucru se întâmplă în ceea ce priveşte Şirele. În funcţie de poziţia Sfântului, razele pot sau ' încrucişeze în spaţiul pictural care separă cele figuri. Dar în cea mai mare parte a timpului, iconoecolelor al XTV-lea şi al XV-lea ne arată o altă imagine: fiecărui mădular al lui Christos îi corespunde acvl.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ădular al Sfântului, dreptul cu dreptul, stângul cu sl. M gul, făcând şi mai obligatorie încrucişarea razelor inii cele două personaje. Notorietatea lui Giotto (către 1 1337) şi faptul că el a pictat de mai multe ori scen matizării Sfântului Francisc ne invită să examinăm cu Ci mai mare atenţie evoluţia operei sale. Celebrul retablu &gt;l' la Luvru, în care serafimul apare în faţa Sfântului pui i trăsăturile celui Răstignit, aparţine tipului „în ogliml Dimpotrivă, în fresca mai târzie de la Santa Croci Florenţa, Christos pe cruce este cel care apare, cu aripi serafim, membrele sale aflându-se într-o corespon&lt;l&lt; n exactă cu cele ale Sfântului Francisc. Mai mult, Sfânl i ii &lt; răsuceşte ca şi cum ar vrea să evite efetele apariţii fugă, ceea ce dă scenei o extraordinară tensiune dram.il (iL. 31, vezi pi. XXI şi XXII)64. În această a doua lucrare există reprezentare „în oglindă”, imitare în sensul obisjm al termenului, ale cărui conotaţii defavorabili cunoaştem în privinţa gesturilor. Imitaţia Christi nu Ini în categoria oglinzii, ci ţine de o asimilare completa dl abilă întrupare, în sensul cel mai puternic pfe tlnismul 1-a dat acestui cuvânt. Stigmatele nu sunt Înţelese ca o amprentă impusă din exterior pe corpul ilului, ci ca o irumpere de carne şi de sânge, în afara nilui transfigurat al lui Francisc, transformat într-o isti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u cele sau cei care au încercat să se contopească Imaginea sa vie, gestul Sfântului Francisc este matricea puror gesturilor mistice. Cu toate acestea, el nu epuizea-Oftte modalităţile acestora, pe care un număr sporit de tlri ale experienţelor mistice şi vizionare le atestă. Modalităţi se înscriu între doi poli opuşi: pe de o catalepsia extazului, când corpul înţepeneşte &gt; dată şi devine insensibil la orice senzaţie exterioară durere. Pe de altă parte, o mobilitate extremă, mar-! Iângenuncheri repetate şi uneori întrerupte, ca în-mih. I dintre „modalităţile” cele mai dinamice ale rugăciu-(fcntului Dominic, de flagelări spectaculoase. &lt; i imunitatea beghinelor de la Roubaud, de exemplu, le spectaculoase ale Doucelinei de Digne (1274) mulţimile marseilleze65. Extazele sale se produc în itul în care ea se împărtăşeşte. Împotriva voinţei 10 forţă supranaturală o cufundă în extaz, o face să se echilibru în degetul mare de la picior sau o ridică deasupra solului: martorii măsoară spaţiul liber de Ipa picioarelor sale şi îşi trec capul pe acolo înainte Săruta picioarele în speranţa unei vindecări sau a Convertiri. „Dorinţa de ai vedea şi de a-i atinge” cor-i exact aceeaşi care, în aceeaşi epocă, concentrează lascinată a credincioşilor asupra ostiei, vedem, puţin mai târziu, exemplul Caterinei da &lt; le fiecare dată când gândul la Mirele său ceresc îi i ii linte, ea leşină imediat şi membrele sale sunt ca ile. Degetele strânse apasă atât de puternic în inte-pumnilor încât par a fi ţintuite: „Ar fi fost mai uşor ( fărâmi decât să le forţezi să se deschidă”66. Alte momente, un fel de frenezie pune stăpânire pe corpuri. Jan Ruysbroeck (1293-1391), unul dintre mari mistici, * descrie el însuşi ftoţ„fiesAi i „Viziunea cerească dă un extaz de unde izvorăşte tx spirituală. Beţia spirituală constă în faptul că un primeşte o bucurie şi o desfătare mai mari decât celi care inima sa poate să le aibă sau să le dorească, spirituală dă omului gesturi foarte ciudate (</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Ea îl fiii să nu-şi mai poată stăpâni membrele, astfel încât el buie să alerge şi să sară, şi să danseze”67. Femei Doroteea de Montau sau Julliana de Norwich, bărbaţi Heinrich Suso sau Roberto da Salentino îşi aplică pede sa corporală într-un fel de pantomimă a biciuirii I Christos a cărei Imitatio perfectă vor să o realizeze cu tfl pul lor. Mărie d'Oignies face până la şase sute de îngei iui cheri una după alta rugându-se şi citind apoi psaltiri după fiecare psalm, ea îngenunchează pentru a recil. I Ave; apoi ea mai face trei sute de îngenuncheri şi se lov&lt; i de fiecare dată în speranţa că ultimele trei lovituri o face să sângereze68. De asemenea, alţii sunt cu adevăl posedaţi: aşa este sora Lukardis din Oberweirnar al i corp se îndoaie pentru a forma un cerc întreg, capi atingându-i picioarel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noii „atleţi ai lui Dumnezeu”: clericii nu încredere în ei, refuzându-le cel mai adesea onoarea ui canonizări70. Dar ei nu-şi pot lua ochii de la aceştia I ascultă. Discursul „raţional” al clericilor despre: este ca şi întrerupt de aceste trupuri. Oricare ar li i analogiile, cazul misticilor nu se confundă cu cel al &lt;l&gt; niacilor: în relatările despre miracole, aceştia par în ini gime posedaţi de aceeaşi putere „obiectivă” a Răului i alege să locuiască pentru un timp în corpul lor. Încât convulsiile, gesticulaţiile şi ţipetele lor furioase nu deosebesc deloc de la o relatare la alta, iar numele loi i prii au puţin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iferit este cazul contemporanilor cad flagelează, vestitori sau răzbunători ai Ciumei Ne: căror cete de bărbaţi şi femei în zdrenţe bântuie drumul şi vin să se proptească de zidurile oraşelor. O cronică secolul al XTV-lea îi descrie culcându-se pe păru. Mi poziţii care amintesc păcatele pe care le-au comis, i i impun, spun ei, această punere în scenă simb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ttelor lor pentru î-şi ispăşi greşelile: sperjurii ridică ţa, desfrânaţii şi lacomii se culcă pe spate sau pe în timp ce alţii, fără a ţine seama de noroi şi de re, se aruncă cu faţa la pământ în amintirea lor71. Această relatare aminteşte de viziunea lui II, de la începutul secolului al XlII-lea. Însă gesturile tulul, reproduse pentru a fi ispăşite, sunt aici gesturi Plasat în imaginar, teatrul infernal al lui Thurkill servi, în ochii Bisericii, drept lecţie morală. Clericii tăţile laice trebuie, dimpotrivă, să se teamă de le acestei dramaturgii penitenţiale a flagel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al XlII-lea şi al XTV-lea, misticii caută o le personală cu Christos şi evlavia lor se vrea singu-lisus, gândesc aceştia, este în ei, cu adevărat prezent, recunoscut de acum înainte al corpului lor: în, lor, tainicul lor relicvar al instrumentelor Patimilor. Misticii sunt uneori bărbaţi, în special călugări şi 1, el sunt cel mai adesea femei, călugăriţe, beghine, Ample laice care, în dialog cu Iubitul lor, se sustrag constrângătoare a părţii bărbăteşti şi a clericilor, şl gesturile acestor femei le inspiră bărbaţilor senti-amestecate de neîncredere şi atracţie. Puţine femei Pe devin în mod oficial sfinte. Însă întreaga creştină-Mi Chiar regii şi papa aşteaptă revelaţiile lor şi le pân-liesturil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MARTIMORT, L'Eglise en priere</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t. I, p. 185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HlZECHIEL II, 1, citat de M. DE CEKTEAU, „L'homme en V1987, pp. 1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OKDORF, „Les gestes accompagnant la priere d'apres et Orlgene”, în Gestes et paroles dans les diverses Itiurqiques, Conferences Saint-Serge, săptămâna a XXTVliturgice (1977), Roma, Centro Liturgico Vincenziano, 191-204; A.-G. MARTIMORT, op. Cit., t. I, p. 194. De oratione, ed. E. Evans, Londra,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PRIEN, L'Oraison dominicale, ed. M. Reveillaud,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 F., 1964, pp. 8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IRE D'ARLES, Sermons au peuple, ed. M.^J. 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aris, Cerf, 1986 (Sources chretiennes 330), Predicil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p. 218-237. Despre vameş şi despre fariseu, modele rugăciunii rele şi ale celei bune, vezi de exemplu: Liber de rn bene vivendi, cap. II, De oratione, P. L. 184, col. 1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P. G. 34, 249-250, citat de M. DE CERTEAU, cit,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IGENE, De oratione, XXXI, 2-3. Cf. Th. OHM, Gebetsgebărden der Volker</w:t>
      </w:r>
      <w:r>
        <w:rPr>
          <w:rFonts w:cs="Bookman Old Style;Times New Roman" w:ascii="Bookman Old Style;Times New Roman" w:hAnsi="Bookman Old Style;Times New Roman"/>
          <w:iCs/>
          <w:color w:val="000000"/>
          <w:spacing w:val="1"/>
          <w:w w:val="105"/>
          <w:sz w:val="24"/>
        </w:rPr>
        <w:t>…</w:t>
      </w:r>
      <w:r>
        <w:rPr>
          <w:rFonts w:cs="Bookman Old Style;Times New Roman" w:ascii="Bookman Old Style;Times New Roman" w:hAnsi="Bookman Old Style;Times New Roman"/>
          <w:sz w:val="24"/>
        </w:rPr>
        <w:t>,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GUSTIN, Quaestiones ad Simplicianum, II, Qu. IV: movendum a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De cura pro mortuis gerenda, V, P. L. 40, 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AR DIN METZ, Liber offâcialis, ed. J. M. H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 (Studi e testi, 138-139-140), 194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 special II, p.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Confesiuni, X, 33, 49. Acest pasaj este de ISIDOR, Sententiae de musica („musica movet qffe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NHARD, Quaestio de adoranda cruce, ed. K.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H, Epistolae, T. V. Karoli aevi III, Berlin, 1899, pp. 1&l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re vero rei visibili et coram posite ac presenti vel inclir, capitis vel incurvatione vel prostratione totius corporis vel sione brachiorum atque expansione manuum vel alin qito&gt; modo ad corporis tamen gestum pertinente venerationem exh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M. Jochen Zwick pentru a-mi fi atras atr asupra acest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AFRID STRABO, Liber de ecclesiasticarum exordiis et incrementis, P. L. 114, col 919-966 şi ed. A. Kn&l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en, ed. A Ii-a, 1899, în special cap. XII (rugăciu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rea) şi XXXVI (demnităţile ecleziastice);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culationis morem: cuvântul este rar şi tipic creştin; el pentru prima oară la Tert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capitulis 106 ad Bulgarorum consulta;&lt;.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v. 866), cap. IC, ed. E. PERELS, MGH Epist Karol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1902, p. 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LAISE, Le Vocabulaire latin des principawc liturgiques, Turnhout, Brepols, 1966, p. 201, care citeaz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i Perpetua din secolul III (et ego accepi iunctis maiuhi exemplul Sfintei Scolastica. Este vorba, notează pe bună &lt; 1 [„l autorul, de o rugăciune privată, nu de o rugăciune lituifl care acest gest ar fi fos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IRE LE GRAND, Dialogw (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 Paris, Cerf, 1979 (Sources chretiennes 160), pp. 23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 L. GOUGAUD, Deuotions et prattques ascetiques</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1925, 20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 (şi p. 41, n. 95); G. B. LADNER, „The Gestures of 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1961, pp. 245-275 (p. 274). 19. P.-A. SIGAL, L'Hommeet lemiracl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1985, pp. 107-116. 80. J. LE GOFF, „Le rituel symboliqu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p. 349-420. |'3l, JACQUES DE VITRY, Vita Mariae Oigniacensis, ed. D. |pebroeck, Acta Sanctorum, iunie, 5, Paris, 1867, p. 553, citat M I. AUWERS, „Experience beguinale et recit hagiographique. Fopos de la Vita Mariae Oigniacensis de Jacques de Vitry (vers |B)”, Journal des savants, ianuarie-iunie 1989, pp. 61-103. 2, Vezi M. DE CERTEAU, op. Cit, care evocă de asemenea, I vorba despre o altă epocă, scaunul de rugăciune, rozariul.). RUPERT DIN DEUTZ, De gloria et honoreJUii hominis super ed. H. Haacke, Tumholt, Brepols, 1979 (Corpus lorum. Continuatio Mediaevalis XXIX), pp. 383-384: cum festinus introissem, apprehendi quem diligit anima ttnui ilkun, amplexatus sum eum, diutius exosculatus sum Sensi quam gratanter hune gestwn dilectionis admitteret, | Inter osculandum suum ipse os aperiret ut projundixxs oscul, Cf. Ch. DU CANGE, Glossarium mediae et infimae latini-. </w:t>
      </w:r>
      <w:r>
        <w:rPr>
          <w:rFonts w:cs="Bookman Old Style;Times New Roman" w:ascii="Bookman Old Style;Times New Roman" w:hAnsi="Bookman Old Style;Times New Roman"/>
          <w:caps/>
          <w:sz w:val="24"/>
        </w:rPr>
        <w:t>V. o</w:t>
      </w:r>
      <w:r>
        <w:rPr>
          <w:rFonts w:cs="Bookman Old Style;Times New Roman" w:ascii="Bookman Old Style;Times New Roman" w:hAnsi="Bookman Old Style;Times New Roman"/>
          <w:sz w:val="24"/>
        </w:rPr>
        <w:t>scuium, VI, pp. 7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CHENON, „Le role juridique de Yosculum dans l'ancien i francals”, Memoires de la Societe des antiquaires de France, t, 6, 1919-1923, problemă reluată în întregime de J. LE f, „Le rituel symboliqu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assim.}, CHRETIEN DE TROYES, trec et Enide, ed. M. Roques, I! Champion, CFMA 80, 1963, v. 2473.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w. 1726, 2436, 6305, 6310, 640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 Ici, CUges, ed. A. Micha, Paris, H. Champion, CFMA 84,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w. 1612, 2302, 6127 etc. J. BOSWELL, Christianisme, tolerance sociale et homose-1980, pp. 296-299. De notat p. 296, n. 1, termenii ld relaţiile dintre Filip August şi Richard Inimă de Leu: cum rex Frandae quasi animam suam„, „se mutuo dilige-Pt „propter vehementem dilectionem” etc. Despre funcţionarea I homosexualităţii în literatura de curte, şi în special rapor-dlntre Galehot şi Lancelot: Ch. MARCHELLO-NIZIA, i ourtois, societe masculine et figures du pouvoir”, IE. S. C, 1981, 6, pp. 969-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W. BYNUM, „Jesus as Mother and Abbot as Mother”, în tMother</w:t>
      </w:r>
      <w:r>
        <w:rPr>
          <w:rFonts w:cs="Bookman Old Style;Times New Roman" w:ascii="Bookman Old Style;Times New Roman" w:hAnsi="Bookman Old Style;Times New Roman"/>
          <w:bCs/>
          <w:iCs/>
          <w:color w:val="000000"/>
          <w:sz w:val="24"/>
        </w:rPr>
        <w:t>…</w:t>
      </w:r>
      <w:r>
        <w:rPr>
          <w:rFonts w:cs="Bookman Old Style;Times New Roman" w:ascii="Bookman Old Style;Times New Roman" w:hAnsi="Bookman Old Style;Times New Roman"/>
          <w:sz w:val="24"/>
        </w:rPr>
        <w:t>, 1982, pp. 110-169 (p. 161 pentru Ruper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RTAUD, „Genuflexions et metanies”</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1965,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ROWE, „L'attegiamento del corpo</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1936, pp. 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UNHEUSER, „Les gestes de la priere î genoux'</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Ifl op. Cit., pp. 153-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SCHAPIRO, Words and Pictures</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1973, p. 29 ii. 17 (Psaltirea lui Ludovic cel Sfânt, mijlocul secolului al lea). Această substituire se impune în seria „portretelor” paplloi începând cu Grigore al IX-lea (1227-1241): G. B. LADNER, li cit., pp. 245-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AENGER, „Silent Reading: Its Impact on Late Med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 and Society„, Viator, 13, 1982, pp. 367-414 şi Id., „Bool of Hours</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1985, pp. 239-269. Cf. Time Sancttfied. The BonU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s în Medieval Art and Life, ed. R. S. Wieck, New York,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ler, Baltimore, The Walters Art Gallery,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SAINT-VICTOR, De modo orandi, 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978 B, 980 B, 982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ol. 984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 Summa theologiae, II-II, 84, II, adoraţia importet actum corporălem, şi Contra Gentiles, II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actică actele remarcabile, ca prosternările, n nuncherile, exclamaţiile vocale şi cânturile, nu pentru a-i &gt;ii j atenţia lui Dumnezeu, ci pentru a se stimula ei înşişi în luci UI plăcute lui Dumnezeu” (citat de E. BERTAUD, ioc. Cit, co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HUMBERT DE ROMANS, Expositia super consiliu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atrum praedicatorum, în Opera omnia, ed. J.- J. Berthier, 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89, II, pp. 160-171 şi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studierii, al editării acestui text şi al atribi sale, pentru prima oară, lui Petrus Cantor, îi revine 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XLER, The Christian at Prayer</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1987. Atribuirea lui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r este convingătoare, cu excepţia faptului că, a remarcă însuşi R. C. Trexler, niciunul dintre manuscrl atestând difuzarea operei nu se găseşte în Franţa şi mai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Toate privesc regiunea cuprinsă între Dunăre, Adri; i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78-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 191, prin menţiunea: „sicut doc ym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82-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UILLAUME DURÂND, Instructions 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pellier, 1900,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 RAPP, „Le concile et la pieţe”, în 1274 – annee charniere ons et continuites, Paris, C. N. R. S. (Colloques interna-UIX du C. N. R. S., n. 558), 197, p.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ROBERT DE BLOIS, Le Chastoiement des dames, ect. |, FOX, 1948,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lande holde up bothe the handes”. Cf. JOHN MIRK, ons for Parish Priests, ed. E. Peacock, Londra, EETS 1868 (reed. 1902) şi The hau Folk's Mass Boo'k, Londra, i LXXI, 1879,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BROWE, toc. Cit., pp. 50-51 şi J.- Cl. SCHMITT, Mort h&amp;r&amp;ste. L'Eglise et Ies clercs face aux beguines et aux du Rhin superieur du XWe slecle au XS^ siecle, Paris, w-York, Mouton-E. H. E. S. S.,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zi aşezămintele benedictine de la Afflighem din secolul P*tea: „Procumbes ad orationem super cubitos et genua, froc-attrahit ne pendeat super pedes ad terram”, es Benedictae Variae (Saec. Xl-Saec. XIV), Corpus Dtudinum Monasticorum, ed. K. Hallinger, t. VI, Siegburg, fip, 123 (sublin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aici într-un mod simplificat studiul pe care l-am ^privind aceste documente în „Between Text and Imag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127-162. De atunci, o ediţie critică a textului a fost de S. TUGWELL, „The Nine Ways of Prayer of St. Ţie: A Textual Study and Criticai Edition”, Medieval Studies, 1985, pp. 1-124, care nu menţionează prezenţa imaginilor luscrisul la care ne referim (Codex Rossianus 3 de la B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um ut în eo cohiberi non posset'quin devotionem l COrporis manifestarent certis indiciis.„ ' „Ac şi Christus per altare significatus, realiter et person- '. Ibi, non tantum în sig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spre lectura cu Voce tare şi despre gesturile lecturii, Dm n. 34 şi lucrările lui P. Sa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HANNES NIDER, Preceptorium legis, I, c. 6, Augsburg, ffl iunt recunoscător lui John van Engen pentru a-mi fi l acest pasaj şi lui Paul Saenger, care mi-a furnizat o copie, pjxemplarul de la Newberry Library din Chicago. |E111 Citează explicit pe TOMA D'AQUINO, Summa theolog-P Ile. Qu. 85. Din Humbert de Romans este cita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9 potrivită pentru călătorie: absenţa sa în J Călugărilor se explică deci foarte simplu. IW. HOOD, „Saint Dominic's Manners of Praying</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198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OIRALDUS CAMBRENSIS, Itinerarium Cambriae, I, 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L. Thorpe, Harmondsworth şi New York, Penguin Booh 1978,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CHAPIRO, Words and Pictures</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op. Cit., 197:; şi: O. PÂCHT, The Rise of Pictorial Narrativ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1962, S. G. NICHOLS, Romanesque Signs. Early Medieval Narrativ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phy, Yale University Press,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UCHEZ, „Les stigmates de saint Franşois et lei detracteurs aux demiers siecles du Moyen Îge”, Melanges de (coleJrancaisedeRome, 80, 1968, pp. 595-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IDI-HUBERMAN, „Un sang d'images</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3, în special p. 138. Aceste aspecte vor fi dezvo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a Frugoni (Roma) în studiul de ansamblu pe c pregăteşte asupra iconografiei Sfântului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gio Bondone, numit Giotto, Paris, Muzeul Lu retablu din lemn 3,13 x 1,65 m (predela reprezintă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ocenţiu al III-lea, încuviinţarea ordinului de către pap dica pentru Păsări); Florenţa, Bazilica Santa Croce, Capela Bfr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ROZZI, „Douceline et les autres”, în La Fpopulaire en Languedoc du Xille siecle ă la moitie du X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ers de Fanjeawc, 11, 1976, pp. 251-267; A. VAU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i'cs au Moyen Îge…, 1987, p. 189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KIECKHEFFER, UnquietSouls</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1984,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J. RUYSBROECK, The Adornment of th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age, II, 19, după trad. Eng</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itată de J. G.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icalDanc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1984,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VITRY, Vie de Mărie d'Oignies, 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ARISSE, Les Nonnes au Moyen Îge, Le Puy, C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ton, 1983,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W. BYNUM, Holy Feast andHoly Fast</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198 cial p. 251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UCHEZ, La Saintete en Occident</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KIECKHEFFER, op. Cit, p. 139. Despre flagdiuil despre raportul între Ciuma Neagră şi atitudinile lor penii vezi de asemenea: Id., „Radical Tendencies în th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ement of the Mid-Fourteenth Century”, Journal of Mii and Renaissance Studies, 4, 1974, pp. 157-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a simbolică „A” GESTURILOR societatea medievală, numeroase gesturi sunt con-ca transformând materia sau fiinţele nu prin efec-fiel tehnici, ci printr-o putere intrinsecă ce conţine, te, provoacă acţiunea forţelor nevăzute. Este ceea numesc, în sensul cel mai puternic al cuvântului, itatea lor simbolică1. Am întâlnit deja multe exemple astfel de gesturi: gestul jurământului lui Harold, regală, gestul lui Pilat ameninţându-i pe evrei cu a divină, gestul rugăciunii Sfintei Scolastica, ănd furtuna. Semnul crucii, aşa obişnuit cum este, î aparţină şi acestei categorii de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printr-o mişcare însă, semnul creştin JCcelenţă, cel al Patimilor, acest gest are două ităţi distincte. Poate fi un gest de binecuvântare. Cu secolul al III-lea, punerea semnului crucii pe marchează, pentrucel care-1 primeşte, apartenenţa nltatea creştină. În cadrul liturghiei, preotul face Iul. Cu mâna dreaptă şi degetele alipite, un semn al pentru a-i binecuvânta pe credincioşii reuniţi. El liză în acelaşi fel şi afară, pentru a binecuvânta, Poate face, de asemenea, semnul crucii pe orga-simţ ale unui catehumen, ale unui bolnav sau X, pentru a exorciza duhurile rele2. Menţionările gest de binecuvântare sunt nenumărate. Să luăm „, U: ca majoritatea povestirilor despre călătoriile în lumea de dincolo, Călătoria Sfântului Brendoi punctată, pe tot parcursul său, de semne ale crucii făi ui de sfânt: el ridică mâinile la cer şi se roagă lui Dumn din tot trupul, să-i apere pe tovarăşii săi de călăi c</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idicând mâna dreaptă, el face semnul crucii asupra Loi nQuand l'abbe Brendan eut prononce ces paroles, R leva haut Ies deux mains et pria Dieu de tout son cc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rder des epreuves sesfid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s elevant la main dr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 saint pretre Ies benit enfaisant sur ewc le signe de a i însă creştinul poate de asemenea să-şi facă el ii semnul crucii pe propriul său corp: pe frunte, pe buze piept. În acest caz, semnul crucii este o armă efic; i&lt; i care „ne întărim” împotriva tuturor pericolelor veniţi partea sufletului şi a trupului; este un mijloc de s un gest „magic” care îl salvează sau eliberează în ultil moment pe cel aflat în pericol. Să ascultăm nenuin exempla ale predicatorilor, care ilustrează virtutea senil lui crucii: muribundul îl face pe patul său de moarl&lt; pi tru a pune pe fugă demonii; semnul crucii resping* şi te apără de ploaie; este important să te obişnui faci semnul crucii atunci când te culci sau când ti acest gest mecanic interzice atacul celui Rău în ce; periculoase ale asfinţitului sau ale zorilor4. În secului XlII-lea, scolasticii se străduiesc să definească mlnlfl credinţei „explicite” necesară simplilor laici, minoi. Opoziţie cu maiores care sunt clericii. Acest minimul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tă în trei rugăciuni (Pater Noster, Ave Măria şi Cin In sau Simbolul Apostolilor) şi într-un gest, semnul cru&lt; ţ consideră că acesta din urmă arată adeziunea explii II credinciosului la dogma trinitară5. Însă nu se ai oare teologii cu iluzii? Un gest cel mai adesea maşii i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batele Brendan pronunţă aceste cuvinte, /K sus cele două mâini şi îl rugă pe Dumnezeu din toată Inima păzească pe credincioşii săi de încercări: /Ridicând mâna dreapl Sfântul preot îi binecuvânta făcând asupra lor semnul crucii.” ţea fi explicitarea unei dogme, un fel de substitut al versale celei mai conştiente şi elaborate, ci, în cel mai caz, o marcă de participare implicită la credinţa şi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ut Tl-cele piensul putea fi oare semnul crucii, la fel ca multe alte ges-cele ale jurământului, de exemplu – un gest „magic”, în care, în practicile şi credinţele comune, am) ta de la acesta efecte spirituale şi chiar materiale ate şi necesare? Acest lucru pare cu atât mai adecu cât eficacitatea aşteptată de la un asemenea gest din plin în formalismul împlinirii sale: trebuie să jjestul conform formei prescrise, ordinea mişcării nu fi inversată sau perturbată (aceasta ar fi un sacri-), In sfârşit, gestul trebuie să se acorde, în timp cât şi Imit, cu cuvintele pronunţate. Orice neregulă în ce priveşte forma strică eficacitatea gestului sau, şi, produce efecte contrare care se întorc împotriva sului. Vedem acest lucru chiar în cazul unui lanţ fals, unde cel care jură vrea să înşele partea fia şi martorii printr-un gest care nu corespunde! N aparenţă cu respectarea cuvintelor sale. Să cităm lUtare a unui miracol al Sfântului Nicolae pe care. De aur a lui Jacopo da Varazze (mijlocul secolului III-lea) şi iconografia (în special pe vitraliile de la 111 i's| au răspândit-o foarte mult6: un creştin a împru-bani de la un evreu şi s-a legat prin jurământ pe, Sfântului Nicolae că îi va înapoia acestuia banii cât. Repede cu putinţă. Văzând că nu primeşte nimic,)111 cere datoria şi îl cheamă în justiţie. Creştinul îşi lot aurul (cel care i-a fost împrumutat, plus câşti-pe care le-a avut de pe urma acestuia) într-un toiag pe care-1 foloseşte ca baston; somat să depună it, el îl roagă pe evreu să-i ţină bastonul, apoi jură dat acestuia mai mult decât i-a împrumutat. După la înapoi bastonul. Pe drumul de întoarcere însă, rme la o răscruce şi moare strivit de o căruţă. În jfkCCident, bastonul se rupe şi aurul se împrăştie pe evreul, alertat, refuză să-1 atingă până când Nicolae nu-1 învie pe cel mort. Miracolul se împlineşte şi evreul se converteşte la creştinism. Episodul transmiterii bastonului în timpul jurământului este plia de învăţăminte: deoarece creştinul nu se îndoieşte de sm cesul subterfugiului său, episodul ilustrează în primul rând importanţa formalismului gesturilor în credinli li colective: pentru a-1 respecta, este suficient să faci ceea ctj spui, chiar dacă ştii cu certitudine că ceea ce spui, fiind ni totul just în aparenţă, nu corespunde cu adevărat rfli lităţii; tot aşa, creştinul gândeşte că evreul, care neam ceea ce a/ăcutel fără ştirea sa, va fi pus în imposibilitate^ de a se justifica chiar dacă buna sa credinţă a f înş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xigenţa adevărului care stă la ba hagiografiei creştine se opune unei concluzii atât di pliste. Dacă acest gen nu se pretează unei lecţii mori] miracolul este cel care tranşează, pedepsindu-1 aicj vinovat aşa cum altădată îl răsplătise pe omul cinstii 11 a depus jurământ; ceea ce arată că, în ciuda formaliun lui gesturilor şi al cuvintelor, intenţia ascunsă (şi în caz: mincinoasă) este cea care contează în definitiv mult decât aparenţele gesturilor şi chiar ale cuvintelm „Magia” gesturilor? În multe cazuri -vedem acest Im fcu semnul crucii – aceasta nu lasă nici o urm. I îndoială, chiar pentru gesturile încuviinţate de Bi însă problema este de fapt mai complexă: Biserici judecăţile sale sau, ca în acest caz, prin apelul la mira„ i nu încetează să-şi manifeste în acelaşi timp rezervi&lt; privire la astfel de atitudini. Însă pentru ea miza nu R este aceeaşi atunci când critica sa se adresează unoi turi considerate „superstiţioase” sau atunci când se referă la gesturi legitime (de exemplu gesturile 11 şi sacr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secole, Biserica şi puterile I denunţă acele malejicia ale vrăjitorilor şi magiclm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teme de puterea pe care aceştia din u avea-o de a face rău oamenilor, animalelor şi rerolti li prin descântece, sunete, formule şi gesturi: de exi odjc care constau în legarea unui şnur sau a unei ţ, tru „a lega” de la distanţă respiraţia sau puterea de a li a unui bărbat sau a unei femei8. Arhiepiscopul Bmar în epoca carolingiană, călugărul Guibert de Bnt în secolul al Xll-lea (vorbind de vrăjitoria care 1-a Nit pe tatăl său, de-a lungul mai multor ani, de puterea lă), manualele inchizitorilor începând cu mijlocul ilului al XlII-lea evocă şi descriu uneori aceste practici: La începutul secolului al XTV-lea, procese răsună-revelează frecvenţa, până în cadrul înaltului cler, a irelor de vrăjitorie cu ajutorul micilor păpuşi de „magicianul” străpunge cu ace păpuşile care repre-vtctimele sale9. Antropologul cunoaşte bine aceste care se sprijină pe o concepţie metaforică a tăţli simbolice a gesturilor, obiectelor şi cuvintelor. I cazuri, se crede că folosirea unei părţi a hainei sau secreţii a corpului (spermă, sânge menstrual, păr) succesul vrăjii: putem vorbi în acest caz de o con-metonimică a eficacităţii simbolice. Într-adevăr, 1 folosit nu este decât o reprezentare a persoanei vi-este „o parte luată ca întreg” a acestei persoane10. Mal adesea, gesturile precise ale magicienilor şi lor nu sunt descrise cu precizie decât în docuprovenind din instituţii represive, cum este llţia11. Uneori, istoricul descoperă şi imagini ale gesturi în locuri surprinzătoare: în Judecata de le pe portalul Prinţilor de la catedrala din Bamberg de 1228), un rege încătuşat pe care demonii îl In Infern face cu mâna sa dreaptă, coborâtă la brâului, un semn necuviincios: degetul arătător şi ElU sunt depărtate, fofmând un „V” îndreptat spre t, degetul mare ţinând ultimele două degete îndoite (U. 32, vezi pi. XXIID12. Este acesta ultimul gest ii regelui damnat sau ultima sa tentativă, zadarde a-şi hotărî soarta, deoarece nu mai poate veşnic? Într-un context mult diferit, este It, cel al unei Renaşteri răzvrătite împotriva lor tradiţionale ale Bisericii, gestul pe care pic-gravorul renan Hans Baldung Grien o pune pe ta să-l facă în direcţia sexului pruncului Iisus este menit să ne tulbure: să fie oare această bunică o v i. 111 toare făcând farmece în privinţa facultăţilor de a zii nu ale lui Christos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destul de modest din punct de vedere Inti lectual, al disciplinei ecleziastice, predicatorii şi inchizitoi i folosesc, împotriva gesturilor „magice”, argumniiu autorităţii: pentru ei, nu există deci nici o contradicţii în lăuda acea virtus imediată a semnului crucii şi în a o COI damna (temându-se) pe cea a unui gest malefic, deo. U i în primul caz totul este bun (forma semnului ca şi ini n ii i celui care-l face), în timp ce în al doilea caz totul este &lt;l sorginte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un nivel mai savant, discursul teologic * canonic tinde să reducă puterea autonomă recunoscuţi tuturor gesturilor, disociind semnul şi efectul, geshii cuvântul, raţiunea omului şi credinţa în puterile supri naturale ale diavolului şi ale lui Dumnezeu. Această ahcj (dare critică se referă la înseşi riturile legitime. Reliuml dezvoltând tendinţe vechi, care coboară până în prim secole ale creştinismului şi la Părinţii Bisericii, ca impune profitând de mutaţiile intelectuale din secolul Xll-lea. Îi vom urmări efectele în două domenii: cel al i u | ticilor juridice şi cel al teologiei sacr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ORD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a lungul întregului Ev Mediu, oamenii se încn obicei în judecata lui Dumnezeu pentru a-şi rezoh I rendele şi pentru a lăsa adevărul să iasă la iveală, i H părţile de faţă au recurs la duelul judiciar, prin inln diul unor apărători, în cazurile limită (atunci când vorba despre o femeie sau despre cler); alteori, ordalii unilaterală: acuzatul trebuie să dovedească jude„-ii buna sa credinţă supunându-se probei focului sau i Conform unui rit perfect codificat şi aprobat prin hm vântările Bisericii, el apucă un fier înroşit sau est&lt; cat în apă cu picioarele legate. Dacă nu prezintă M durabile sau dacă se duce repede la fund (pentri i cfl I lira pluti la suprafaţă decât cu ajutorul celui Rău), ino-Hlţa sa este proclamată. Or, începând cu secolul al [ lea, toate aceste gesturi rituale sunt supuse criticii fagilor şi canoniştilor. Raţiunile acestui fapt sunt neroase şi ele depăşesc de altfel doar problema ges-llnr. În logica separării gregoriene între laici şi cleric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lltatea vrea să interzică acestora din urmă partici-68 la ordaliile manifestate prin bătălii care fac să curgă fe şi, mai rău încă, sânge creştin. Această interdicţie I confirmată, din iniţiativa papei Innocenţiu al III-lea, înonul 18 al Conciliului Laterano IV din 1215. Şi alţii, i este Petrus Cantor, sunt neliniştiţi de o practică care ge în cele din urmă să-1 „ispitească pe Dumnezeu„, forţeze pe acesta să proclame adevărul pe care enii îl aşteaptă. Însă voinţa lui Dumnezeu nu este ea l, insondabilă? Şi nu este de altfel rezultatul ordaliilor tea îndoielnic? Superioritatea unui apărător sau li fierului înroşit dau naştere discuţiilor. Iar uneori, ire pare să fi învins proba se dovedeşte curând ade-lul vinovat</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Or, în aceeaşi epocă se impun alte forme robe, bazate pe proceduri scrise, pe anchetă sau cerce-deci pe deducţia raţională a judecătorilor în faţa Dlllor” crimei, apoi pe mărturisirea suspectului, şi în Ud pe tortură14. Desigur, ordaliile focului şi ale apei par cu toate acestea: procesele de vrăjitorie le vor P” un succes durabil. Cel puţin această formă de ri-Jfudlciară, bazată pe manipularea forţelor supranatu-l Suferă în secolul al XTI-lea o primă critică sistematică [o face să cedeze parţial locul unor gesturi şi cuvinte fctoarc de adevăr mult diferite. Într-adevăr, acestea nu Cat de leg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 SACRAMENTALĂ ŞI GESTUR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lul al Xll-lea este stabilit, atât în liturghie cât şi sistemul celor şapte sacramente (botezul, conpocăinţa, euharistia, preoţia, căsătoria, maslul). Flecare dintre ele, gesturile specifice săvârşite de preot 0JdL &amp;tâ&amp;tâ^r&amp;â obiecta unor prese amănunţite. Atât rolul, cât şi propria lor eficacitate discutate. Să luăm ca prim exemplu punerea mâinii cerută de un mare număr de ritualuri, printre cart bot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itul baptismal cuprinde o invocaţie a T mii, o ungere, o abluţiune după modelul botezului Christos şi o punere a mâinilor de către preot pe capi noului creştin. Până în Evul Mediu timpuriu, acesta ei! Un adult. Apoi, în timp ce cufundarea cade în desueţi idti se răspândeşte botezul copiilor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colul al III-lea, sfântul episcop Ciprian Cartagina îşi pune întrebări, în legătură cu reconcilii l ereticilor, despre rolul maslului şi, respectiv, cel al pun-1 ii mâinilor: trebuie administrat din nou botezul complj ereticilor care se căiesc sau punerea mâinilor est” cientă? Această ultimă atitudine, apărată de autorul ani nim al lucrării Liber de rebaptismate, pare să dea o im] 11 tanţă exclusivă gestului punerii mâinilor. Sfântul Cipi l| subliniază, dimpotrivă, importanţa ungerii, pe care reconciliaţi trebuie, de asemenea, să 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nu dă câştig de cauză nici unui a sar. Judecata sa se bazează pe însăşi definiţia unui sai ment: o definiţie al cărei adevărat autor este, i întreaga tradiţie a Bisericii latine. Teologii secolului Xll-lea vor relua această definiţie, printre ei număram li i Petrus Lombardus (1160), care o va transmite scol secolului următor. „Sacramentul este forma vizibilă 11 har invizibil”, sau: semnul unui lucru sacru„16. Gesturi!) care sunt vizibile prin natura lor şi care sunt serai i meritul lui Augustin acela de a fi demonstrat acest fapl De doctrina christiana), fac deci parte din sacramfl Pentru Augustin însă, gesturile nu au valoare decai dl sunt însoţite de o invocaţie orală potrivită cu intri scopul celui care îndeplineşte ritul. În acest conţi Augustin stabileşte şi regula ne-reiterării sacrament &gt; l (cu excepţia maslului)17. In sfârşit, operând o redn gestului la cuvânt, el asimilează punerea mâiniloi rugăciune: „Este oare punerea mâinilor altceva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une făcută pentru un om?„18 în mai multe tratate, de asemenea că punerea mâinilor nu este nece-Cţlunii Sfântului Duh, sau dacă ea a fost necesară (antecO, nu mai este cazul în vremea sa. Deci a cărui necesitate este totuşi afirmată implicit, îşi etutindeni diminuată importanţa, alema este reluată în secolul al Xll-lea: întreaga: a teologilor, în special faţă de eretici, se sprijină pe le sacramentale care se cuvine a fi pronunţate.: botezul valid, se întreabă Sfântul Bernard, dacă „Te botez în numele Tatălui şi al crucii celei ade-ţpf 19 nU) răspunde papa Alexandru al III-lea şi epis-de Paris, Maurice de Sully, singura formulă validă trinitară: „Te botez în numele Tatălui, al Fiului şi tului Duh”. În această dezbatere, nu poate fi vorba i realitate însă, acestea nu-şi pierd evident importan-cum o demonstrează iconografia sacramentarelor îtullui Graţian, ori anumite texte narative. Către i un tânăr evreu convertit, din Koln, primeşte botezul BUfundare (pentru că este adult). În autobiografia sa, ite istorisirea convertirii sale, el povesteşte că preoţii [i (l. După părerea lui, de diavol) au neglijat să-i spună ibuie să fie supus unei triple cufundări; astfel, el a devreme din cristelniţă şi a fost necesară întrea-rgie a preoţilor pentru a-1 cufunda a doua şi a treia ', Potrivit acestei povestiri, care este una dintre cele ssive, ţipetele clericilor şi gesturile [nutus) pe care îentru a-1 convinge pe cel care vrea să primească Să intre din nou, ud leoarcă şi dârdâind de frig, în Ită cu claritate importanţa pe care clerul o acordă precise de ritual. Este de asemenea ceea ce a reţinut din ritul de trecere care a făcut din el işt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consacrării preotului, toate tainele îi |i In mod direct pe credincioşii pe care Biserica, de aici înainte să-i integreze, cu ajutorul practicii Bntale, mult mai mult decât în trecut21. De exem-Biallştii în drept canonic, teologii, cei car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 de ştiinţa liturgică, cu toţii se străduiesc să „învestea ritualul căsătoriei22: preotul se substituie tatălui n în timp ce ceremonia se deplasează de la casa acesti-l intrarea în biserică. Încă din epoca romană se pa aproape neschimbat un gest fundamental: dextranun tio a soţilor. Însă acum nu tatăl miresei, ci preotul i care cere şi primeşte în mâinile sale gestul de încuvimi care însoţeşte consimţământul verbal al soţilor, [i grafia căsătoriei care însoţeşte, de exemplu, comenl canonic al problemelor matrimoniale în mânu: foarte numeroase ale Decretului lui Graţian, sânţii nu acest rol central al preotului şi evidenţiază gestul cari teristic al mâinilor care se unesc {iL 33, vezi pi. XX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ntru specialistul în drept canonic Yvel Chartres (t 1126), acest gest nu are decât o imporl secundară: „Există angajarea în a consimţi chiai &lt;l (soţii) nu-şidau mâna, atunci când (bărbatul) consimţi inima şi cu gura să se căsătorească (cu femeia)”24. &lt; „realizează” sacramentul este intenţia precisă şi e verbală a consimţământului. Pentru specialiştii în &lt;lr&lt; canonic şi pentru teologi, gestul nu este decât semnul nu cauza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judecată rezidă esenţialul criticii ecli a eficacităţii simbolice a gestului. O critică ce privi toate tainele, inclusiv cea a euhari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central al liturghiei creştine este messa. Cuvântul este introdus în secolul al Vl-lea, în legătură cu dez-a messelor „particulare” sau „ secrete” ale simplilor 25, pe de o parte, şi cu separarea din ce în ce mai evi-a diferitelor părţi ale ritualului, pe de altă parte, cu încetul, se ajunge la separarea, în cadrul iUrării messei, a părţii iniţiale de tot ce urmează şi la lualizarea puternică a canonului, care este partea a messei. De la Sanctus la recitarea rugăciunii ite, Pafer-ul, canonul cuprinde momentul în care ui. Reluând cuvintele pe care Christos le-a rostit la ti refăcând gesturile pe care cuvintele sale le enunţă, „a în mâinile sale sfinte şi cinstite”, „îşi ridică ochii Cer”, „binecuvântează” pâinea făcând deci semnul Asupra ei, o „rupe” şi o „împarte” diaconilor care au discipolilor lui Christos. Făcând aceasta, preotul ţine Iul Christos, de două ori: el esteân mod simbolic S, căruia îi ţine locul cu trupul, cuvintele şi gestu-e: şi preface „specia” (aparenţa) pâinii şi cea a vinu-trupul şi sângele lui Christos. El săvârşeşte un Iu„ şi o „acţiune a harului„ (actio sacrificii şi gra-actto), potrivit denumirilor comune ale messei în epocă, o acţiune care repetă taina sacrificiului II Iul Dumnezeu. Acesta este sacramentwn prin lentă: în cuvintele şi gesturile preotului şi în liUbstanţierea tainică a sfintelor „specii„*, Christos în fiecare zi, întruparea şi patimile sale, batjo-şl condamnarea sa la moarte. &amp; la sfârşitul secolului al Xll-lea, preoţii nu simt Ift să precizeze momentul exact în care se împlineşte lUbstanţierea pâinii şi vinului în trupul şi sângele lui ^6. În Evul Mediu timpuriu, sfinţirea „speciilor„ nu [încă însoţită de ridicarea pâinii şi a potirului, iar unii clerici cred că aceasta se poate realiza printr-un esp&amp;ces, îri 'teologia catolică, aparenţele pâinii şi vinului după „brtanţle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contact, graţie înmuierii pâinii în vinul deja slin şi păstrat de la o ceremonie la alta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ui mai vechi ordo care s-a păstrat, Ordo 11 descrie messa papală din secolul al VlII-lea, cel care brează, în acest caz papa, recită cuvintele canonului voce tare, atingând cu cele două oblatae (pâinea pe care i însuşi a adus-o) potirul pe care arhidiaconul îl ridică faţa sa: acest gest constituie mica ridicare de la sfârşit canonului. Însă mai mult decât ritul sfinţirii, ritul frânge pâinii este cel care cunoaşte o dezvoltare deosebită acest ordo. Papa păstrează una dintre cele două obidi pentru viitoarea messă, astfel încât să asigure eoni im tatea jertfei. El însuşi nu frânge cealaltă parte a ofrani el stă aşezat pe jilţul său şi preoţii şi episcopii care-1 11 u joară sunt cei care frâng pâinea în faţa sa, cu mare nitate, în timp ce scola cantorum intonează Agnus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daptarea marelui ceremonial pontifi' ii messele episcopale şi, cu atât mai mult, la messel„ culare ale preoţilor simpli antrenează modificări de rit! Gesturile se simplifică în timp ce cuvintele canonului i tite cu voce tare de către papă, sunt pronunţate din ci ce mai des şoptit, probabil în ideea că preotul trebuie pătrundă de semnificaţia lor şi că trebuie evitat fonii* mul unei pure repetări a formulelor şi gesturilor gic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gesturile împărtăşirii se schimbă: conform li. Ulii credinciosul primea în mână pâinea sfinţită; începând secolul al X-lea, preotul îi pune ostia în gură. A&lt; i evoluţie este contemporană cu apariţia ostiei, înlocuieşte pâinea dospită. Însă ea mai traduce şl mentul crescând al caracterului sacru al mâinii i&gt;i&lt; lui29. În secolele următoare, alte două evoluţii u acelaşi sens: locul din ce în ce mai important p&lt; ocupă clerul secular şi elita preoţilor în Biserică, îruj va tradiţiei monastice celei mai vechi30; şi dezvolln I tului euharistie caracteristic Evului Mediu central, Atunci când gesturile liturgice, în special cele aii sei, se codifică în ordines, se dezvoltă de asemene; grafie a liturghiei care aminteşte, prin multe trăi ctura şi semnificaţia acestora din urmă. Produs către de către şcoala din Metz, Sacramentarul lui Drogon numele episcopului acestui oraş) este un exemplu al acesteia, atât pentru miniaturile sale, cât şi i cele optsprezece plăci de fildeş care alcătuiesc legă-sa dublă (xL 34, vezi pi. XXV şi XXVI)3i. Trei dintre plăci reprezintă scene din viaţa lui Christos: 1, prima apariţie în faţa apostolilor după înviere, Cuvântarea apostolilor în Betania. Toate celelalte ilus-scene liturgice: chiar dacă ordinea în care ele au dispuse iniţial nu este cunoscută cu certitudine, se [Că această serie are un anumit raport cu enumerarea lor pe care ordines contemporane o realizează. Prin da lor în reprezentarea cadrului spaţial, a obiectelor Iturilor liturgice, aceste imagini (şi în manuscrisul anumite miniaturi) întrupează în plus dimensiunea care în mod normal lipseşte dintr-un sacramenflle reprezentate sunt hirotonisirea (prin punerea lor), sfinţirea unei biserici de către episcop (în doi |l stropirea cu apă sfinţită şi introducerea unor relicve r), binecuvântarea uleiurilor sfinte (purtate de doi Ini ale căror mâini sunt acoperite), binecuvântarea Jnlţelor (prin cufundarea lumânării, în timp ce un ţine sticla, de ulei), botezul (prin cufundare) *$l PUVantarea de către episcop a copiilor infirmi. Jte şapte plăci de fildeş (aproape o treime din total). Toate câte o etapă a liturghiei din cadrul messei: itul păcii pe care episcopul îl dă unuia dintre In timp ce un altul ţine evangheliarul pe altar,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l ia sfârşit confes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Gloria pairi, aplecarea episcopului în iul; epistolei, episcopul şi o parte a clerului fiind ea Evangheliei, episcopul şi cei prezenţi stând în bl CU faţa spre altar; ţtntru offertorium*, episcopul este reprezentat în ii rste folosit în acest caz cu sensul de ofrand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cţiuni diferite pe aceeaşi placă: primind darul în femei care îi sărută mâna, apoi punând pâinea pe al Iu în schimb, nu sfinţirea pâinii este cea reprezenl. Mci cea a vinului, probabil pentru mai marea sa vizibilităţi episcopul binecuvântează potirul – nu este vorba, cum obişnuieşte în această epocă, de ridicarea lui; în sfârşit, cu ocazia împărtăşirii, episcopul dă palm unui preot care-i sărută mâna, în timp ce corul (cu guri deschise) intonează cântarea împărtăş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eremonialului messei este o trasai majoră a liturghiei secolelor XI-XIII32. El se manllei înainte de toate printr-o dramatizare crescândă a sei li I lui divin, cu deplasări complexe ale ministranţilor 11 ţiul orientat al bisericii. În acest spaţiu, orice pune! Ari valoare simbolică. Interpretarea acestui simbolism spaţiului de către specialiştii contemporani în ştiinţa III &gt; gică nu este în întregime omogenă şi trebuie să evităm o prezentăm ca pe un sistem prea riguros. Cu toate ai tea, ea opune partea Evangheliei (nordul, partea neta i edificiului, asimilată cu păgânii, şi care este de asenu n partea unde stau femeile: este partea cea mai ameninl de păcat) şi partea Epistolei (sudul, dreapta, asimilai i evreii, şi care este de asemenea partea bărb; iiil Separând aceste două părţi, axul central al edili' pleacă din cor, de la altar (la est, Orientul unde 1.1 soarele şi unde a trăit Christos, şi care este, în mod bolic, direcţia fericirii către care tinde Biserica) şi ajimj) intrarea vestică a bisericii, în faţa deşertăciunilor plină de pericol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este codificarea extinsă a desfăşui messei: astfel, distincţia între părţile sale succesive (/ni tus, offertorium, canonul, comuniunea, postcomunluti este mai bine marcată decât înainte34. Importaiu. I i trală a canonului este în mod special subliniat.; cadrul lui, sfinţirea „speciilor” pâinii şi vinului &lt; cunoscută ca partea centrală a messei, momentul excelenţă al tain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rapaţi, în acest spaţiu şi în acest timp bine marcate ale ritualului, de înmulţirea şi acuniul i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lor preotului: semnele crucii, sărutările altarului, [icările braţelor, aplecările capului şi ale bustului etc, uind un principiu pe care J. A. Jungmann 1-a numit şi care caracterizează „acumularea, repetarea acelo-unităţi, dezvoltarea ornamentalului”35. Chiar la rşltul secolului al Xll-lea, aceste gesturi liturgice sunt cate şi apoi explicate cu o deosebită precizie în Ordo şi De sacro altaris mysterio scris de cardinalul har înainte să devină, sub numele de Innocenţiu al li.1. Unul dintre cei mai importanţi papi ai întregului Ev Atu. Autorul detaliază de exemplu forma şi semnificaţia Anului crucii: cele trei degete sunt alipite pentru a sem-|DA Treimea; într-un prim moment, mâna coboară, ceea [ emnifică întruparea; apoi preotul o deplasează de la (partea evreilor) la stânga (partea păgânilor): prin rea mâinii, el ia, într-un fel, în posesie, întregul al bisericii. Autorul este conştient de importanţa itării acestui spaţiu pentru forma şi semnificaţia ges-Intr-adevăr, el notează că anumiţi preoţi duc mâna stânga la dreapta pentru că, spun ei, „trebuie să de la nefericirea noastră către slavă, aşa cum I &lt; îs a trecut de la moarte la viaţă, de la Infern la Paraţi Dar, adaugă cardinalul Lothar, dacă luăm în consi-faptul că ei îi binecuvântează pe alţii, care nu le spatele, ci se află în faţa lor, constatăm că aceştia SSC de asemenea binecuvântarea de la dreapta spre I36</w:t>
      </w:r>
      <w:r>
        <w:rPr>
          <w:rFonts w:cs="Bookman Old Style;Times New Roman" w:ascii="Bookman Old Style;Times New Roman" w:hAnsi="Bookman Old Style;Times New Roman"/>
          <w:color w:val="000000"/>
          <w:spacing w:val="-9"/>
          <w:w w:val="12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ând toate gesturile şi în special semnele crucii, udul Lothar stabileşte în încheiere suma aritmetică a Hora, urmând o preocupare pentru numere care se Hlflcă continuu, în toate aspectele vieţii economice, Ziare, dar şi religioase, în această epocă37: preotul nu iu. Ii puţin de douăzeci şi cinci de semne ale crucii în I canonului, ceea ce, spune el, este un număr perfect cinci este multiplu de cinci prin el însuşi (şi EU a dat omului cinci simţuri) şi pentru că cinci asemenea suma dintre doi (doi num sunt trupul şi le lui Christos) şi trei (trei precum pâinea, vinul şi.11 c intră în pregătirea sfintelor „speci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dramatizarea liturghiei este însoţ de o dezvoltare considerabilă a interpretării sale simboli şi, în acelaşi timp, de un efort fără precedent raţionalizare. În secolul al Xll-lea, aceste două ultime asj te nu par contradictorii. „Alegoreza” presupune într distincţia, enumerarea şi, dacă vrem, „obiectivarea” tui ror elementelor ritului. În secolul al XlII-lea, unele dini aceste aspecte sunt criticate de scolastici, fără însă principiile înseşi ale alegorezei să fie puse în dismi Albert cel Mare denunţă comentariile simbolice care referă la cuvinte absente din cadrul messei: se presnpi că cele două semne ale crucii făcute pe daruri semr lanţurile cu care Christos a fost purtat în faţa jude&lt; lui, însă, remarcă maestrul dominican, aceste lanţuri sunt menţionate nicăieri în interiorul messei; prin un explicarea simbolică a acestor lanţuri „este sacri trebuie complet respinsă de către toţi credincioşii” (or profanwn et ab omnibus Jldelibus abominand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iecare cuvânt şi fiecare obiect liti primeşte una şi adesea mai multe semnificaţii simboli Această simbolizare este parţial un element de re rare (toate elementele liturghiei amintesc evenin Patimilor), însă ea foloseşte de asemenea corespoinl' i tipologice între Vechiul şi Noul Testament şi dezvolţi simbolism moral: pentru creştin, fiecare elemenl liturghiei este o lecţie. Messa în ansamblul ei este ei comparată în mod metaforic cu o luptă împotriva forţi răului, atunci când nu este comparată cu un tribunal chiar cu o reprezentaţie teatrală; vorbind de gesturi Ir tului, Honorius Augustodunensis nu ezită să-1 num pe acesta „tragedianul nostru” (tragicus nostefj^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judecată nu este fără legătură cu litarea contemporană a histrionilor. Dacă gesturile di crificiu ale preotului sunt prezentate ca forma sublim. Ii gesturilor actorului, acesta din urmă nu poate i obţină în acest fel o legitimitate pe care nu a avui o t| niciodată. De altfel, dramatizarea liturghiei nu eali raport cu realitatea dramelor liturgice. Asimilarea lui cu „tragedianuTsubliniază de asemenea că în i&lt; preoţii care oficiază încep să caute un adevărat ilc” de credincioşi, şi nu doar o „asistenţă”. În 1215, iul Laterano IV se străduieşte să determine populaţia să participe mai activ la sacramente, şi în special fa messei; totuşi, creştinilor nu le este impusă decât unei singure perioade de post şi a unei singure şanii într-un an, în momentul sărbătorii Paştelui. Te acestea, grija pentru apostolat a Bisericii seculare iră. Nu este deci o întâmplare dacă criticile cu pri-„teatralizarea” messei emană din mediul monastic, S despovărat de grija pastorală [cura animarunij: cister-I Aelred de Rielvaux denunţă cu putere transformarea 1 Intr-un „teatru” plin de sunetul instrumentelor mu-(ort/ana cyrribăla), unde „gesturile histrionilor (istrio-rsttfaus), agitaţia trupurilor, schimonoseala buzelor, i ci umerilor, îndoirile degetelor răspunzând fiecărei „gesticulaţiile cântăreţilor [lascivas cantantium ges-mes), vocile variate şi intermitente, asemenea celor ÎStituatelor, rânjetele„ te fac să crezi că ai „venit la ctacol şi nu la rugăciun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LE RITULUI EUHARISTIC comentariile despre messă din aceeaşi epocă, Jlzarea liturghiei se manifestă şi prin grija, deja pe al scolastică, pentru definiţii şi diferenţieri., se referă în primul rând la obiectul propriu al mesia euhari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De sacramentis, Hugues de Saint-Victor dă i definiţie strictă, în tradiţia augustiniană, dis-In acelaşi timp tainele Bisericii unele de altele. |Ua, „semnul unui lucru sacru”, aminteşte jertfa |or prin similitudine şi în acelaşi timp produce ceva Şi sângele lui Christos) prin acţiunea harului. Bmn14 are deci o eficacitate reală, deşi tainică. Ies numeşte de asemenea cele trei elemente care i la realizarea iaţş$3 „şte vorba despre lucruri (ne? ^; pâinea şi vinul), cuvinte (verbcc cuvintele canonului) şl acţiuni sau/acta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său despre messă, posterior cu aproaţf jumătate de secol, cardinalul Lothar distinge, în ceea i priveşte, patru elemente, căci primelor trei el le adu persoane {personne). „Acţiunile” sunt numite aici o ra Atât pentru Hugues, cât şi pentru cardinalul Lotil fiecare din cele trei sau patru elemente ale ritului mental este împărţit la rândul său în trei categorii: sunt evidenţiaţi din rândul persoanelor ofii I &lt;&g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ministranţii (diaconii) şi asistenţii (circumsunu, credincioşii); lucrurile cuprinzând odăjdiile, instrumentele i 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rugăciunile, cântările (modulattonm le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cţiunile includ gesturile [gestus), iniM u| (motus) şi actele (actus). Asemenea celor precedcni. Aceste ultime distincţii par înainte de toate comarul. Ii o preocupare pentru exhaustivitate şi pentru slmrlj însă ele introduc nuanţe care merită întreaga nou i atenţie; în sfârşit, ele par a fi suportul unei arte a mi Iriei care se exprimă, şi mai bine decât în texte, în scli geometrice adăugate ulterior anumitor manus&lt; i1 i tratatului lui Innocenţiu al III-lea (ii. 3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rea în pagină a acestor categorii şi a ni ziunilor lor dă acestora un plus de forţă. Făcân&lt; I ap toate efectele reprezentării, ele constituie un purul i| nant în efortul medieval de raţionalizare a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 are patru componente (primul cerc): pci „.&lt; lucrurile, cuvintele şi lucrările. Acestea din urrn. I (oj se împart la rândul lor în trei categorii (al doilea i mişcările (motus), gesturile (gestus) şi acţiunili care se subîmpart la rândul lor. Asemenea dis! Incţ II &lt; fost niciodată atât de clare: ele au valoarea unor a&lt;l&lt; definiţii. „Mişcările„ implică întregul corp: i 1 deplasările în spaţiul bisericii ale oficiantului, „de li gala dreapta„, „de la dreapta la stânga„, „de la all. U l „de la jilţ la altar”. „Gesturile” sunt mişcările unei li a corpului: bustul, mâinile, capul, ochii {extendo îs, elevando oculos, humiliando caput, inclinando cor-Aceste precizări exprimă o concepţie restrictivă a ges-pe care am mai întâlnit-o deja de mai multe ori şi nu era cea a lui Hugues de Saint-Victor. Într-adevăr, area la „tehnicile (liturgice) ale corpului” ne face să era rolul fiecărui membru în parte: dimpotrivă, la, es de Saint-Victor preocuparea morală incita la o derare mai globală a corpului. În sfârşit, „acţiunile” gesturi, în măsura în care se referă la mâini, dar sunt codificate (a-ţi face semnul crucii) care implică, mai ipul, manipularea obiectelor sfinte (sfintele „specii”, Pte de cult), în vederea unei eficacităţi sacramentale brmarea pâinii şi a vinului în trupul şi sângele lui, os). „Acţiunile” au o finalitate care le desemnează ca ncă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ticii secolului al XlII-lea regrupează toate aceste ţii în două mari categorii: ceea ce trebuie să spună preotul în timpul messei şi ceea ce trebuie el să (agenda), adică gesturile. Într-un mod semnificativ, m de Faversham dă nume de gesturi principalelor 1 din al său ordo missae: „alipirea mâinilor” (De tunc-manuum), „aplecările” (De inclinattonibus), „sărutul lui”, „felurile de a săruta altarul” (De osculo altaris, o osculandî), „ridicarea şi desfacerea mâinilor” (De ne manuiim et extensione) etc.44. Toma d'Aquino ti el să dezbată ceea ce preotul „trebuie sa spună” şi le să facă„; mai precis, el enumera mai întâi toate c pe care preotul nu trebuie să le facă: gesturile ^in numai vechii Legi (astfel, potrivit cu Ieşirea l Aaron şi fiii săi s-au spălat pe picioare şi pe mâini: lucru nu se cuvine să fie făcut de către preotul care la altar); preotul nu trebuie nici să repete în chip fetit aceleaşi gesturi, de exemplu semnele crucii; el!. Iiasemenea, să evite „gesticulaţiile ridicole”: să-şi braţele degeaba, să-şi atingă mâinile, să-şi îndoaie C, să se aplece în contratimp. În schimb, cuvintele e (verba etfacta) pe care trebuie să le pronunţe le săvârşească sunt înainte de toate cel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chema geometrică a messei. Biblia pauperum cum permulttt eatiortihus (către 1414-1415), Miinchen, Bayerische Staai Clm. 8201, f°90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ercuri de citit de sus în jos şi de la stânga la dreai 1. Această figură arată că slujba messei are patru compon&lt; n soanele, lucrurile, cuvintele şi lucrările.„ 2. Această figură a feluri de lucrări pe care preotul le împlineşte în timpul slujbei lail. Această figură arată diversitatea cuvintelor care sunt rostite tn messei.” 4. „Această figură arată cele trei feluri de lucruri (pâlnii, vinului şi apei) care sunt necesare pentru sacrificiu, potrivi triple interpretări.” 5. Această figură arată că Sfânta ScrlptU înţeleasă în patru sensuri, aşa cum apare în cuvântul Ii. Această figură arată că aşa cum în Vechiul Testament ai i categorii de oficianţi, suveranul pontif care oficiază în mod solr rnti are împreună cu el şase categorii de clerici, având în vedei caţia tainei, fie pJs („^ttlri*S tiâiiltfâvfoaşlântâietatea pontifului '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astă figură arată că slujba messei are patru componente: pc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ucrurile, cuvintele şi lucrările.„ B% stânga, „lucrările„ constau în „acţiuni„, „mişcări„ şi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gură arată cele trei feluri de lucrări pe care preotul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wşte în timpul slujbei la altar.„ i i 11 „mişcări„ [motus): „de la stânga la dreapta„, „de la dreapta„ la jh”, „de la altar la jilţ”, „de la jilţ la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ru „gesturi” (gestus): „a întinde mâinile”: „a ridica ochii”; „a aple-Blll”; „a înclina corpul” [extendo manus, elevando oculos, humilian-Kl4t. (ncUnando corpus). Braţ „acţiuni” [actus): „a spăla”, „a primi”, „a pregăti”, „a cădelniţa”, Mtnnul crucii„, „a ridica„, „a lua„, „a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şi apoi cele care se cuvin, potrivit învăţălm n Bisericii, edificării poporulu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oblema esenţială se găseşte în allrt parte: în ce anume rezidă oare eficacitatea sacramenl.il ce datorează ea, eventual, gesturilor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i care se ocupă în această vreme de şl uni liturgică nu au într-adevăr de ce să-şi pună această întTl bare: se admite că problema depăşeşte categoriile intellgl bilului, ea ţinând de taina dumnezeiască. În a&lt; privinţă, de la disputa euharistică din secolul al Xl-lea (dti jurul lui Berenger de Tours) până la Petrus Lombardu apoi Innocenţiu al III-lea la cumpăna secolului al XIII lei curioşi şi scrutatores indiscreţi sunt avertizaţi neîm taina credinţei reclamă încrederea necondiţionată (cred şi nu cercetarea (investig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pune problema eficacităţii sacranu tale, ea nu este deci de prim ordin. Specialiştii în sim-&gt; liturgică se consacră enumerării condiţiilor cerute pentpj ca sacramentul să fie împlinit prin acţiunea harului dlvli La mijlocul secolului al Xll-lea, un autor anonim di: im trei condiţii necesare. Acestea sunt: „preoţia”: cel care oficiază trebuie să fie preot; „acţiunea”, noţiune care se reduce la cuvintele mentale (ver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cuvânt cheie în secolul al Xll-lea: din messa este oficiată pentru un alt scop decât acela peni care a fost instituită, ea este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mpăna secolelor al Xll-lea şi al XIII -le; i Cantor, apoi Robert de Courcon47 şi Thomas Chobham48 merg mai departe, distingând patru conrilţl „puritatea materiei”, adică a făinii folosite peni iu prepara ostia, şi a vinului care nu trebuie ameslrr. Ii Iprea multă apă, nici înlocuit cu oţet; „preoţia”, definită ca mai sus; „intenţia”: euharistia nu trebuie celebrată ru'f”l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juca” (tudendo); în sfârşit, cuvintele sacramentale trebuie roşi felul în care sunt aprobate de către autoritatea eclneM sprijinindu-se pe textul Evangheliilor. În caz contrar, ristia nu este con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e mi schimb, dacă preotul pronunţă corect cuvintele lentale, chiar dacă el nu s-a îmbrăcat cu hainele şi ibde liturgice obişnuite, transsubstanţierea are loc, rece întreaga esenţă a consacrării pâinii şi sângelui lstos rezidă în aceste cuvinte„49. O predică din Evul timpuriu, atribuită în mod greşit Sfântului isl in, spunea deja acest lucru: „Omiteţi cuvintele {toile aveţi pâine şi vin; adăugaţi-le (adde verbuni), şi Itceva. Ce este acest altceva? Trupul şi sângele lui) S, Omiteţi cuvintele, este pâine şi vin, adăugaţi-le şi în sacrament (sacramentum) „50. Ite aceste mărturii au în comun faptul de a nu vorbi Ifttă despre rolul gesturilor preotului în actul de con-sunt ele superflue? Pentru contemporani, este de înţeles că gesturile fac parte din actio. Probabil că au caracterul esenţial al acelor verba prin care 38 a numit propriulsău trup şi propriul său sânge. Ite însă oare concepe ca preotul să se întrebe ce s-ar la dacă ar pronunţa aceste cuvinte fără a face în timp semnul crucii pe care Christos însuşi 1-a fă-jrând Patimile sale, asupra sfintelor „specii”51? I toate acestea, apar îndoieli ici-colo, în întorsătura Jfte. Într-o paranteză care se referă la hirotonisirea (care este una dintre condiţiile validităţii tainei ei), Robert de Courcon mărturiseşte că nu ştie cu c în ce fel taina preoţiei se transmite de la episcop prin efectul cuvintelor sacramentale ale episco-iau prin acţiunile sale [facturn], adică prin trans-potlrului şi punerea mâinilor pe capul preotului? I nu decide; pentru el, este clar că ritualul formează i că eficacitatea sa depinde în cele din urmă de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tnumlte cazuri însă, rolurile gesturilor şi respectiv intelor sacramentale sunt mai bine diferenţiate. De Saint-Victor vorbeşte succesiv de „spe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entale, de cuvintele şi de gesturile preotului. Sunt împlinite [conjâciuntw)”: în „lucruri”: botezul în apă, maslul în ulei, eu în pâine şi vin; ele constau de asemenea în „acţiuni”: „semnul m folosit pentru a te păzi de puterile duşmănoase sai i a sfinţi un lucru, sau faptul de a întinde sau a ridi&lt; în rugăciune, de a se apleca, a se îndrepta, a se i sau de a face orice alt gest, mişcare sau acţiune prin exprimăm {exprimimus) ceva tainic şi semnul luc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prin „cuvinte”, cum este invocarea Trei „noi exprimăm şi semnificăm {exprimimus et signij ceva tainic şi tain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deci în comun cuvintele şi gesturile i tul de „a exprima”, printr-o formă verbală sau gi „ceva tainic”. Această „exprimare” este şi „ceva făcut”, pentru că este vorba despre taină: de altfel. De Saint-Victor pomeneşte acţiunea eficace, împotnv. I nurilor rele, a semnului crucii, şi puterea sa de a cazul gesturilor, „exprimarea” ajută de asemenea fum de „rememorare” pe care o are taina, denumită de Hu| de Saint-Victor similitudo: gesturile preotului aminti imită pe cele ale lui Christos. Cu toate acestea, &lt; sacramentale – care sunt cuvintele înseşi ale lui – au ceva în plus faţă de gesturi: ele nu „exprimă ci „semnifică„, adică ele sunt într-adevăr ceea ce esenţa tainei, „semnul lucrului sfânt„. În cazul Wi I există nu numai adecvarea „semnului„ şi a „lucn nevăzut pe care-1 semnifică, ci o adevărată pârtiei | procă a unuia la celălalt. În gândirea teologilo cialiştilor în ştiinţa liturgică, gesturile nu pot această demnitate. În cadrul experienţei mistice alt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mpăna secolelor al Xll-lea şi al XlII-lea. Între signa şi verba cuprinse în messă permite o mal I înţelegere a limitelor funcţiei gesturilor o fii Cardinalul Lothar spune că verba „au ca ţintă în împlinirea euharistiei”, transformarea „pâinii şi vinul trupul şi sângele lui Christos”, în timp ce signu ldpal T^&amp;mmm-morici (sfinte) „, „ceea ce a ficut lstos în săptămâna dinaintea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Jacques de Vitry justifică „semnele” inănd că şl ele – şl nu numai cuvintele – „ne trezesc itirea Patimilor lui Christos. Acesta este motivul pencare ne facem frecvent semnul crucii în timpul îului, iar preotul trebuie să aibă grijă să cunoască lor. Atunci când îşi face trei cruci, îşi aminteşte trei daţi în care Christos a fost părăsit: de discipolul t, de Tatăl său şi de evrei care l-au dat lui Pilat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t cinci cruci, el aminteşte de cele cinci răn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îşi face cruce de două ori, el are în faţa minţii lanţurile şi vergile, sau apa şi sângele„52. Lunt deci oare gesturile preotului doar o „artă a memo-menltă să-i amintească acestuia tainele messei, fără a lua parte la împlinirea lor53? Prin gesturile sale, „îşi aminteşte”, „are în faţa ochilor minţii” scena lor lui Christos. Limbajul propriu imaginilor este cele mai frapante şi nl-1 aminteşte pe Hugues de t-Vlctor vorbind despre gesturi ca despre o figuratio. Ţues de Vitry reia chiar în legătură cu gesturile messei iment, „incitarea memoriei”, folosit de obicei pentru Jitlma anumite întrebuinţări ale imaginilor religioa-Ji Or, o problemă analoagă şi nouă se pune în vremea pentru imaginile religioase, ca şi pentru gesturile din messei: poate servi imaginea drept suport pentru Piţle? Au oare gesturile preotului un rol în împlinirea li? Această a doua întrebare se referă mai ales la iul messei, mai exact la euharistie şi la momentul al transsubstanţierii asupra căruia atenţia este) tată cu o intensitate crescândă şi neliniştită la} ăna secolelor al Xll-lea şi al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CONSACRĂRII lt cardinalului Lothar, preotul face exact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s şi rosteşte chiar cuvintele acestuia: Christos, „a împlinit' (tâonfecit) tairia, spunând: ^Iteesta este trupul meu</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Acest” fş*te sângele meu</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Deci cuvânlul „repetarea„ (prolatio) formulei care consacră, inaugurată I însuşi Iisus în ajunul Patimilor sale, este cel care „împll neşte” sacramentul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bservă totuşi cardinalului Lothar, „spun l Iisus 1-a împlinit binecuvântând [confecit cum benedixi deoarece ei construiesc fraza în felul acesta: el luă pan u o binecuvânta, spunând celor de faţă: „Acesta este trui meu„, învăţându-i astfel pe apostoli „puterea de a împll sacramentul„ {virn cori/îciendi). Lothar se opune ac (' interpretări care confundă, după părerea sa, valoan cesiunii cuvintelor (în cadrul frazei, „o binecuvânta„ i cedă „spunând„) şi valoarea cauzalităţii sacrameni dacă gestul binecuvântării este menţionat întâi, aci I nu este pentru că el „împlineşt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ar se alătură deci unei alte opinii, aşa cum o | zintă el: „alţii au spus” (aiii vero dixerunt) că Chrisl„ împlinit” mai întâi taina (prin cuvintele sale), apoi a „forma” binecuvântării spunând: Acesta este trup vil cnfi Gestul nu este deci primul din punct de vedere al valg cauz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cardinalul Lothar conchide în partea a treia a &gt; &gt; namentului său scolastic: „Putem deci afirma cu îndfl tăţire că Christos a împlinit mai întâi (taina) prin hftl divin, şi că apoi el a arătat forma (binecuvântării) I binecuvântat prin propria sa putere. În cea ce ne pi r noi binecuvântăm prin această putere pe care ne-a d| pin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ste obligat să binecuvânteze „speciile” în mentul euharistiei: şi acest gest a fost arătat de Chr) &gt; însă în semnificaţia sa „de rememorare” şi forma mimetică, dacă semnul crucii aminteşte în mod şi ml sensul istoric al sacramentului, el nu actualizea/i i aşa cum o fac cuvintele esenţiale: „Acesta este im meu”,. Acesta este sângele meu„. „Transsubstani face atunci când cuvintele sunt rostite„, scrie ivi” Lombardus în ale sale llbri quattuor sententiarum; substanţierea se face prin puterea cuvintelor”, ini &gt; Petrus Manducator în Istoria scolastic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Ş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um să ne mirăm că teologii, specialiştii cuvântu-} i şl ai Verbului, privilegiază cuvintele mai degrabă decât Mturile? Că, dimpotrivă, atunci când ne îndreptăm către prezentările iconografice ale messei, gestul este cel care ipă, firesc, în deplinătatea forţei sale, avanscena</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Or, i vremea Sacramentarukxi lui Drogon, şi iconografia mes-8-a schimbat mult. I Să vedem mai întâi două fildeşuri celebre, din secolul al după toate aparenţele cele două jumătăţi ale Jş pic, astăzi despărţite şi păstrate în două locuri Jirlte (0. 36, vezi pi. XXVII şi XXVIII)5y. JPartea conservată la Cambridge înfăţişează un episcop, lată, în picioare, binecuvântând cu mâna dreaptă şi ld psaltirea în mâna stângă. Incizia dălţii este atât de M încât putem citi pe această carte primele versete din Imul XXIV: „Către tine, Doamne, am ridicat sufletul Spre tine am nădăjduit, să nu fiu ruşinat în veac, i râdă de mine vrăjmaşii mei. Pentru că toţi cei ce te ptă pe tine nu se vor ruşina”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patele episcopului, într-o cupolă în formă de ihilie asemănătoare celei sub care stă acesta, cinci dia-1 îl asistă pe episcop, ţinând în mâini o carte. In lata episcopului, formând un semicerc, şapte preoţi ||tă, cu mâinile ridicate, cu gura larg deschisă şi ochii iţi către cer. Unuia dintre ei nu-i vedem decât spatele. |lt fildeş este una dintre cele mai vechi mărturii ale formării pe care chironomia antică a suferit-o în tim-Evului Mediu timpuriu: jocul savant al degetelor ora-|lui, aşa cum 1-a definit Quintilian, a devenit mişcarea lor şi mâinilor cantorului bătând măsura cântului excepţia celor doi preoţi, aceste trei grupuri de perle se regăsesc pe a doua parte a fildeşului, care se sază la Frankfurt. De această dată, episcopul cele-messa: el este văzut tot din faţă, şi frontalitatea ati-111 sale este întărită de cea a mâinilor, ale căror palme întoarse către exterior. Cel care slujeşte stă în în spatele altarului pe care se află două sfeşnice, potirul, patena cu ofranda pâlnii şi în sfârşit două cărţi1, una este închisă, este evangheliarul a cărui lectură făcută; a doua este deschisă, este însuşi sacramentan ii 11 care putem citi începutul rugăciunilor canonului60. Ceei ce este deci reprezentat este desfăşurarea canonului, cei trul messei şi al cult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st moment, episcopul care celebrează şi d eonii săi nu sunt singuri, şi prin acest fapt diferă simţiţi această a doua jumătate a dipticului de prima: deasuprf baldachinului bogat sau a cupolei doi îngeri asigur; prezenţa lor şi prin gestul primitor al mâinilor mijlociri dintre oameni şi divinitate. Imaginea nu este deci decâl descriere a ritualului. De asemenea, ea este un mijlor dej gândi acest ritual, făcând vizibilă valoarea supranatiu all gesturilor liturgice reprezentate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TRANSSUBSTANŢIERII în clipa în care se pregăteşte să spună cuvinteli sfinţesc ostia, ce nu este încă decât pâine, preotul, aml tind gesturile lui Christos din timpul Cinei („El pâine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o ridică în faţa pieptului. În a doua jumătăţi secolului al Xll-lea, acest gest tinde să ia o amploare &lt; mare. Ostia care nu este încă sfinţită este ridicată din i i ce mai sus, pentru a putea fi văzută de mulţimea care nată în spatele preotului, slăveşte trupul lui ChTistoCurând, devine evident că acest gest riscă să-i ai pe credincioşi în cel mai greu dintre păcate, idolatri. I i tr-adevăr, este foarte periculos să-i vezi slăvind ceea i i este decât pâine. Acest gest trebuie deci alungat, iai i II carea solemnă a ostiei nu trebuie încuviinţată decâl dl ce aceasta a fost sfinţită., Când are însă loc sfinţi înainte de a prescrie gestul, trebuie să verifi' transsubstanţierea să fie completă încă de la prima/n i tio, asupra p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liturgic, discuţia este pentru prima dată CM tă de episcopul de Paris Eudes de Sully (1196-120 ordonă într-un sinod ca preotul să ascundă ostia de credincioşilor până va fi pronunţat formula: „Acesta i trupul meu”. Numai în acest moment preotul să ridice sfinţită pentru ca toată lumea să o poată vedea63. La jutul secolului al XlII-lea, Thomas de Chobham reia t&amp; decizie: Atunci când preotul care este la altar, ostia deasupra capului şi o oferă privirilor mulţimii, (bule să se asigure că a pronunţat cuvintele: „Acesta [trupul meu etc”, şi aceasta înainte de a face (această t). Altfel, mulţimea s-ar închina unei simple bucăţi ne şl ar dedica un cult hărăzit doar lui Dumnezeu, i un cult divin, unei simple creaturi64”. Fel de prescripţii revin la asumarea tezei trans-iţierii complete încă de la prima prolatio. Însă teză s-a impus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aterea propriu-zis teologică despre momentul lUbstanţierii s-a intensificat în şcolile pariziene din a jumătate a secolului al XII4ea. Ea evidenţiază o difi-majoră a celui mai important ritual al creştinismu-Besta postulează transformarea instantanee a „speci-sftlnli şi vinului în trupul şi sângele lui Christos. Pe [faptul că ritul se derulează în timp, ca orice ritual, el ide două etape distincte şi succesive, una pentru}, cealaltă pentru vin. Întreaga dezbatere are în vedere unui moment unic în acest continuum şi această 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rente se înfruntă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um este Petrus Manducator, evită să pună lina atât de tranşant; ei afirmă cu simplitate: „atunci i totul este rostit, totul este împlinit” [quando fatum est, totum factura est), adică: atunci când a doua i (pentru vin) este rostită, taina este împlinită. Lecând de la acest lucru, alţi teologi, în primul rând i Cantor, insistă încă o dată asupra unităţii tainei şi i că prima prolatio (pentru pâine) nu-şi produce toate decât atunci când a doua (pentru vin) este rostită. |pre deosebire de aceştia, o a treia atitudine, expri-Jeja de Sfântul Bernard, şi care a prevalat în cele din până astăzi în Biserică, afirmă că taina este împli-efectul primei prolatio, dar şi prin efectul celei de a doua, care nu poate fi considerată (căci Sfântul Ai i a exclus acest lucru) ca o simplă repetare a celei dlnj Cele două prolationes sunt distincte, însă necesare EU două. Dacă după euharistie, preotul îşi dă seama i uitat să amestece vinul cu apa, el nu trebuie să reia ini gul ritual, aşa cum o afirmă susţinătorii celei de a do (ipoteze, ci doar să reînceapă a doua fază, plecând | cuvântul „asemenea” {simili m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ându-se acestei explicaţii, Etienne Langton Q tifică menţionând un gest: deoarece de obicei preotul îndoaie genunchiul încă după prima prolatio, aceasl i dovada că taina este împlinită încă din acel moniml subînţelege: dacă pâinea n-ar fi încă decât pâine, sau 11. Trupul lui Christos n-ar fi încă decât carne prin rari curge sânge, deci un trup incomplet, n-ar fi momcniui acesta să îngenuncheze66. Este exact argumentul dl se va folosi câţiva ani mai târziu pentru a elimina ridic ostiei încă nesfinţită şi pentru a exalta, dimpolriv. I carea plină de slavă a trupului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a şi evoluţia sa aduc şi aici mărturii dci i Să examinăm o miniatură germană de la mijlocul lui al Xll-lea, care pare a fi cea mai veche reprezcnl momentului precis al transsubstanţierii (ii. 37)67. Dfl ea nu poate fi considerată ca o punere în pagina h trinelor sacramentale pariziene. Data şi locul exil ml lucru. În schimb, se poate vedea aici urma |&gt;„ h Sfântului Bernard (care aveau să izbândească) Ol diferenţă faţă de fildeşul anterior de la Frankfurl: od oficiază nu mai este un episcop, ci un simplu preol i un călugăr cu tonsură şi devenit preot, îmbi veşmântul preoţesc, etolă şi patrafir. El stă în pii In u faţa altarului pe care potirul este acoperit cu cotfaţă de masă liturgică. Potirul nu este încă vizai di I preotului. Imaginea fixează momentul primei pk preotul ridică ostia cu mâna stângă, la înălţimea pil B binecuvântând cu mâna dreaptă, indexul mijlociu fiind întinse. Imaginea nu ne permite să pn felul în care preotul ţine ostia, însă anumite texl i explicite68: „Cu primele patru degete, pe care le va 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MNIA-3C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p;e-v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cv-sr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amp;*” – = -;: – -:;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ţlrea ostiei {secolul XII). Chiar în momentul transsubstanţierii, ostia cuvântată în acelaşi timp de către preot, care o ridică, şi de către Bt, cure lese din norul ceresc, înconjurat de cetele îngereşti. Berlin, I MuMum, Kupferstichkabinett, Catalog Paul Wescher nr.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pune călugărul Bernard de Cluny în 1068 I | prudenţă, anumiţi preoţi strâng bine degetele pentru a ţi mai bine 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 fildeşul de la Frankfurt, preotul nu este şi un înger iese dintr-un nor şi coboară spre preot. Pe an | care încadrează scena, câteva cuvinte explică sensul i kt) lui: „Pe altar, vinul, pâinea şi apa devin trupul I Christos”. Cadrul imaginii poartă o a doua inscripţie jertfa sa, Christos este însoţit de Tatăl şi de slujite&gt;i U reşti„. Urmează o formulă care se referă la dogma triniti şi, în acelaşi timp, la „speciile„ sacramentale: „Prin Vi trei lucruri devin de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o îndoială nu se poate strecura, &lt; asocierea textului şi a imaginii subliniază importai momentului care a fost reprezentat: este foarte pre&lt; la în care preotul, asimilat cu Christosul Patimilor, ofl&lt; i nu numai jertfa, ci împlineşte, prin cuvintele şi gestul sale (a căror prezenţă în cadrul ritualului este restitullft întregime de imagine), transformarea ostiei în trupul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dată rezolvată problema momentului exact al Li j substanţierii, o dată îndepărtat pericolul unei adorai i |&gt;i mature a ostiei, nimic nu mai stătea în calea rldli | solemne a ostiei sfinţite. Gestul ridicării devine &gt; &lt; emblema întregii taine a messei: începând cu secolul XlII-lea, el este reprezentat în pontificale şi sacramentul la începutul canonului, într-o iniţială pictată sau o num tură. Preotul stă în faţa altarului, ridicând ostia cu l) t*„(| întinse. În spatele lui, un diacon clatină un Jlabellum fel de evantai menit la început să îndepărteze insecli li sfintele „specii”) sau ţine, stând în genunchi, marea luil nare69. Într-un medalion în formă de romb din cani|i u domului din Florenţa, Andrea Pisano (1290-1345)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ridicarea ostiei o imagine frapantă: verticalitatea cm | i|| şi a braţelor preotului şi cea a lumânării imense a &lt;li. Tti nului este accentuată şi de forma alungită a rombul i ii i încadrează imaginea, ca pentru a exprima tranşeeu&lt; li i tainei împlinite prin ritual (ii 3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alţă ostia. În genunchi, diaconul, ţine lumânarea şi litrotului. ANDREA PISANO (1290-1345), Florenţa, campan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magini fixează momentul central al m&lt; însă ele sunt unice. La începutul secolului al XTV lea manuscris anglo-normand conţine, de o manieră cu excepţională, o serie de douăsprezece imagini &lt;; n&lt; soţesc rubrici în latină şi texte în limba vernaculara. Opuscul nu este o carte liturgică, ci mai curând o car ti edificare destinată clericilor sau chiar laicilor. Imamii reprezintă diferitele faze ale messei, printre care ridic ostiei (iL 39, vezi pi. XXIX până la XL)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mai întâi riturile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45: Confiteor. Preotul este în picioare altarului, pe care este aşezat potirul. Capul său înclinat, mâinile sale alipite. În spatele lui, mulţi laicilor, bărbaţi şi femei, este îngenuncheată, cu nu a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it: atitudinea preotului este aceeaşi, însi pe altar se află o carte deschisă. De asemenea, în sp| preotului stă un diacon îmbrăcat în alb şi un în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nfernului aminteşte că accesul preotului li simbolizează intrarea lui Christos în limburi: eliberează pe păcătoşi aşa cum Christos, în limbul eliberat p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45 v.: Kyrie eleison. Atitudinile preotului, i conului şi ale mulţimii sunt aceleaşi. Cartea este fi pe altar. Capul lui Christos apare dintr-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simbolică a lui Kyrie eleison: în!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îl alăptează pe copilul Iisus), Răstignire, i rea. Această imagine este singura care nu repr&lt; me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can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46: Sanctus. Preotul este în picioare altarului, pe care este pusă cartea; mâinile salt ite. Diaconul stă în spatele lui; dincolo de mulţimea, în picioare de această dată: ea cântă, fârfl gesturi caracteristice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s 46 v. -47: pe două pagini este reprezertf| carea ostiei. Spaţiul ocupat de această imagiiu; &gt;ral importanţa recunoscută a părţii centra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u braţele întinse, ridică ostia. Potin aşezat pe altar. Deasupra acestuia este reprezentat, un fond albastru şi într-un cadru suprapus celui al. Principale, nu un crucifix care ar sta în faţa preo-1, ci cel răstignit, al cărui sânge curge; această imagine ideşte cu cea a unei viziuni pe care preotul ar avea-o în momentul transsubstanţierii; în orice caz, ea semnificaţia profundă a messei, care reproduce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preotului, diaconul îngenuncheat ţine o mare re. Mai departe, acolo unde cele două pagini se nişte copii sună din clopoţel; în sfârşit, bărbaţi şi îngenuncheaţi şi cu mâinile alipite, asistă la ridiNoster: este sfârşitul canonului; preotul este în i, cu mâinile ridicate, în faţa altarului pe care este potirul acoperit, icază apoi riturile împărtăşirii: 47 v.: primul Agnus Dei. Preotul, uşor aplecat, ameble mâini ostia pe care urmează să o rupă; cele ale ostiei sunt foarte vizibile; capul lui Christos dlntr-un nor; mulţimea este îngenuncheată, cu le al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lea Agnus Dei: imaginea are aceeaşi compoziţie,.1 petrecut ruperea ostiei, pe care preotul o întinde put Ir (o parte din ostie a fost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48: al treilea Agnus Dei: compoziţia rămâne pi; de această dată, Sfântul Duh, luând înfăţişarea porumbel, se pogoară peste credincioşi. Preotul îşi mult bustul şi ţine ostia ruptă deasupra potirului. F, 48 v.: cântul Nune dimittis. Preotul, care s-a Lşlt, şterge potirul. Mulţimea este în rugăciune, incheată şl cu mâinile alipite, implorând Sfânta împărtăşania credincioşilor: ei sunt îngenuncheaţi, ie alipite; preotul, ţinând potirul şi patena, atin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stia pe care o pune direct pe limb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este singura în care preotul este întors idlncloş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reţin din ritualul messei în primul r aspectele euharistice: ridicarea şi împărtăşirea şapte imagini din douăsprezece, printre care şi pe &lt; mare dintre toate. Ele insistă înainte de toate pe atitui Iii şi gesturile preotului, evidenţiind în mod special jM ridicării şi semnificaţia sa mistică. Cu toate acestea. De remarcat că şi împărtăşirea credincioşilor este zentată. În cazul lor, aşa cum este normal, dar şi în preotului, ostiasfinţirea, ruperea şi împărtăşire;! &lt; u este cea care reţine înainte de toate atenţia. Putem i ml mare că în ritual, ca şi în reprezentarea figurativă, rea potirului şi-a câştigat mai greu un loc la fel de li tant ca şi cel al ostiei. Pentru aceasta, va trebui aştq o altă modificare a cultului: dezvoltarea, la sfârşitul Mediu şi în epoca modernă, a devoţiunii pentru sân Christos. Deocamdată, trupul lui Christos, Corpus ('/este cel care atrage de obicei privirile şi sufletele. El chiar obiectul unui cult special, apărut în proviiu i; i în prima jumătate a secolului şi transformat de papalitate în cult oficial pentru întreaga creştinătăţi 1264, cu ocazia instituirii sărbătorii Trupului lui CI a procesiunii şi „expunerii” Sfântului sacrament în credincioşilor îngenuncheaţi72. La începutul secolului XTV-lea, Iohannes Nider prescrie, în comentariul despre gesturile rugăciunii, „aplecarea smerită” m euharistiei, atât în momentul ridicării ostiei din In messei, cât şi pe parcursul procesiunii cu Corpi r. &lt; i&gt; „de-a lungul oraşului” (per civitateni}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însă la cumpăna veacurilor al XIII leu XTV-lea. Într-adevăr, o concluzie se impune: nici i anamblu de gesturi nu a făcut obiectul unui mal număr de comentarii, unor tentative mai intru i raţionalizare decât gesturile messei, şi înainte de Inati ale preotului care asigură transformarea euhariii' &gt; „speciilor”. Nici chiar etica gestuală a lui Huj. Mii Saint-Vicţor, nu are, cel puţin cantitativ, amploare. I „ * tor comentarii liturgice. Fără îndoială, în ochii o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sericii şi ai creştinilor, miza fundamentală a rlliutlV euharistie ar putea ajunge pentru a explica atâteii ill i torturi: nu este oare dogma transsubstanţierii coloana iusţinere a întregului cult creştin? Există însă ceva în a nu uităm, că gesturile de care este aici vorba sunt itre cele mai speciale, la fel ca şi persoana care le yArşeşte şi obiectele pe care aceasta le foloseşte, la fel ca lutul şi prilejul ritualului. Acest actor nu este orişicine, lUimai un preot făcând gesturi pe care nici o altă perlă nu le poate face dacă nu a primit taina preoţiei. Ind sfintele „specii”, preotul îşi proclamă deci demni-sa incomparabilă şi, pe scurt, superioritatea sa ire-ibilă faţă de toţi oamenii. Momentele de linişte pe care păstrează atunci când ridică ostia slăvesc fără lă trupul lui Christos oferit spre adoraţie credin-|lor, dar în acelaşi timp preamăresc propriul său corp) ll şi întins către cer (aşa cum bine a văzut Andrea 3). Preotul este singurul care binecuvântează „speci-l&lt;- rupe, şi se împărtăşeşte sub ambele „specii„: numai re să participe din plin şi de fiecare dată la banchetul lstlc, numai el dă de mâncare credincioşilor, şi mâna sa este suficient de demnă pentru a atinge pe care o pune direct în gura simplilor laici. Într-un it, slăvirea trupului lui Christos merge mână în mână c; i a preotului, „transformat„ şi el, sub ochii credin-lor, în acel Christos căruia îi ţine în mod simbolic i i (intrastul este mare între această sublimare rituală lotului şi a Bisericii şi puterea lor reală în societatea gmporană. Probabil că dacă gesturile messei fac în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epocă obiectul atâtor atenţii, este pentru că ele „teatrul” (cuvântul este din secolul al Xll-lea) unei serios ameninţate de aici înainte. Oare dezvoltarea lului messei şi a comentariilor lui nu se reduce, din Zi de vedere al Bisericii, la înălţarea, în faţa loviturilor [ce în ce mai numeroase pe care le suferă tradiţionala fedominanţă în societate, a meterezului unei puteri &gt;olice al cărei monopol cel puţin intenţionează să-1 Bze şi ale cărei cuvinte, lucruri şi gesturi le enumera ^Încetare, ca pentru a se linişti pe sine? De fapt, dintre ceste gesttartţânu există niciunul pe care mai întâi husiţii, apoi reformaţii să nu-1 fi contestat o dată cu de euharistică şi pe care aceştia să nu-1 fi repus, în cele urmă, în mâinile l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iscutare a acestui concept, vezi Fr. 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 etefficacite symbolique</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ANZ, Die kirchlichenBenediktionen</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1909, 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Şi A.-G. MARTIMORT, L'Eglise en prie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1983, voi. IU primele secole creştine, vezi seria de studii de Fr. -J. 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trăge zur Geschich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1958-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EIT, Le Voyage de saint Brendan, w. 2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uhe, Mtinchen, W. Fink Verlag (Klassisch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schen Mittelalters, 16), 1977, p. 50 (versiune începutul secolului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 TUBACH, Index exemplorum. Helsinki, 1969 (F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low Communications 204). Nr. 1345 până la 1353,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COY DE LA MARCHE, Anecdotes histonques, leg, apologues</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D'Etienne deBourbon, Paris, 1877, n. 32, p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NAVENTURA, In III Seni, D. 25, art. 1, q. 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itate et Trinitate, quam possunt nosse ex ipso actu coruj tionis: consignant enim se în nomine Patris et Filii et Sanctt, citat de P.-M. GY, „Evangelisation et sacrenuni Moyen Îge”, în Ch. ANNENGIESSER-Y. MĂRCII Humanisme etfoi chretienne, Paris, Beauchesne, 1976, pp 572 (p. 568, n. 23).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J.- Cl. SCHMITT, „Du bon u jQpedo”, în Faire croire. Modalites de la diffusion ei de la i des messages religiewc du XIIe au 'XVe siecle, Roma. Francaise de Rome, 1981, pp. 337-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ACOPO DA VARAZZE, La Legende doree,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i Roze, Paris, Garnier-Flammarion, 1967, I, pp. 51-52 DEREMBLE-C. MANHES, Les Vitraux legendaires de (Des recits en images, Paris, Desclee de Brouwer, pp. 46-47,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 Cl. SCHMITT, „Les „superstitions„„, în Histoi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religieuse, sub coord. Lui J. Le Goff şi R. Remond,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euil, 1988, pp. 417-551; D. HARMENING, Su, Ueberlieferungs-und theoriegeschichtliche Untersuchungi ri kirchlichtheologischen Aberglaubensliteratur des MU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Erich Schmidt Verlag,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J.- Cl. SCHMITT, Le Saint Levrier. Guinefort, guerissei fants depuis le XUIe siecle, Paris, Flammarion, 1979,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 xml:space="preserv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 COHN, Demonolptrie et sorcellerie au Moyen Îge. ^ntasmes et realites, Paris, Payot, 1982 (ed. Engl.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 BELMONT, „Superstition et religion populaire dans les occidentales”, în La Fonction symbolique. Essais d'an-(sub coord. Lui de M. Izard şi P. Smith), Paris, PUlmard, 1979, pp. 5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1. E. LE ROY LADURIE, Montaillou, village occitan</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1975, MB5 </w:t>
      </w:r>
      <w:r>
        <w:rPr>
          <w:rFonts w:cs="Bookman Old Style;Times New Roman" w:ascii="Bookman Old Style;Times New Roman" w:hAnsi="Bookman Old Style;Times New Roman"/>
          <w:caps/>
          <w:sz w:val="24"/>
        </w:rPr>
        <w:t>ş. u</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W. STEINERT, Der Bamberger Dom, Konigstein-im-s, 1986, pp. 17-21 şi ii.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IRTH, „Sainte Anne est une sorcie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1978, pp. R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4. Mai recent: R. BARTLETT, Trial by Fire and Water</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1986. Hpre noile practici judiciare: L'Aveu. Antiquite et Moyen Îge, I, Ecole francaise de Rom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M. GY, „Collectaire, rituel, processionel”, Revue des sci-philosophiques et theohgiques, 44, 1960, 3, pp. 441-469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GUSTIN, Civitas Dei X, 5: „Sacramentum est sacraei&amp;i şi Quaestiones în Pentateuch., 84: „Sacramentum est bilis gratiae visihilis forma”, reluat între alţii de PETRUS IBARDUS, Libri W Sententiarum, IV, Dist. I, cap. II, Quid 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entum, 7. P. GALTIER, „Imposition des mains</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1937, pp. 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UGUSTIN, De baptismo, III, 16, 21 (P. L. 43, col. 14): impositio</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Quid est aliud nisi oraţia super hominem?” expresie (orationem manus impositionis) în legătură cu ui catehumenilor în De peccatorum meritis et remissione, II, L44, col. 176). P. L. 182, col. 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US IUDAEUS, Opusculum de conversione sua, XIX P. L. 170, col. 831-832.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d. Şi prezentare de MEYER, MGH, Quellenzur Geistesgeschichte des UersW,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atutele sinodale ale episcopului de Paris Eudes de Sully ordonate după cele şapte sacramente: O. PONTAL, Les synodauxfrancais du XIIIe siecle, precedes de l'historique diocesain depuis ses origines, t. I, Les Statuts de Paris tynodal de VOuest, Paris, Bibliotheque naţionale, 1971. J.- B. MOLIN-Pr. MUTEMBE, Le Rituel du mariage en</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1973, Aceeaşi evoluţie este vSasibilă în-italia? Însă mai târziu: Chr. KLAPISCH-ZUBER, „Zacharie ou le pere Annales E. S. C., 1979, 6, pp. 1216-1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B. N., lat. 3898, f. 293 {Decretum, Pars II, Ca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Cf. A. MELNIKAS, The Corpus of the Miniatwes în 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pts of Decretum Gratiani, Roma (Studia Grati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1975, 3 voi. (voi III, p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s autem consensus est quando, etsi non constritith&lt;„i manum, corde et ore consentit ducere„, citat de K. GU&lt; &gt;' „Menschenhand und Gotteshand</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1985, pp. 209-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OGEL, „Une mutation culturelle inexpliquee: le i &gt; sage de l'eucharistie communautaire î la messe privee”, Ri n” des sciences religieuses, 1980, 3, pp. 231-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JUNGMANN, MissarumSollemnia</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1948, II, p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NDRIEU, Immixtio et consecratio</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 I a fost editat de M. ANDRIEU, Les Ordines romani t II, 1948, pp. 65-108 (p. 96, §§ 89-90 pentru sfinţire) I l P. BATIFFOL, Legons sur la messe, Paris, 1947, pp. 67-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M. GY, „Quand et pourquoi la communion dan bouche a-t-elle remplace la communion dans la main</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IS pp. 117-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CONGAR, „Modele monastique et modele sacenl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de Gregoire VII (1073-1085) î Innocent III (119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udes de dvilisation medievale (IX^-XII6 siecles), Melange' &gt; &gt;i i îE.- R. Labande, Poitiers, C. E. S. C. M., 1974, pp. 153-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arul luiDrogon, episcop de Metz (855),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s. Lat. 9428, ed. Facsimil W. KOEHLER – FI. MUŢI 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 1974, 2 voi. Cf. A. GOLDSCHMIDT, Die Elfenln skulpturen aus der Zeit der Karolingischen und S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r, V7I/-X7 Jahrhundert, I, Berlin, 1914, nr. 74 a-b, pp. 4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ui F. UNTERKIRCHER, Zur Ikonographie und Litiu n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ogo-Sacramentars Paris (B.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t. 9428), Graz, 1977, ig mod ciudat imaginile coperţii şi nu tratează decât &lt;lr„l vignetele manuscrise. Vezi şi R. E. REYNOLDS, „Image and i A Carolingian IUustration of Modifications în the Early i Eucharistic Ordines”, Viotor, 14, 1983, pp. 5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 A. JUNGMANN, op. Cit. Dintre numeroasele I Iliturgice ale acestei epoci, am folosit în special: D'AVRANCHES, episcop de Rouen de la 1067 la 1079, M -qfficiis ecclesiasticis, P. L. 147, col. 27-62, şi de preferinţa im critică a lui R. Delamare, Paris, A. Picard, 1923; BERNi II li I KONSTANZ, Micrologus de ecclesiasticis observatiom1085, P. L. 151, col. 973-1022; HONORIUS AUGUSTOI &gt;! J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5), Gemma animae şi Speculum ecclesie, P. L. 172, Cttl 738 şi 813-1108; RUPERT DE DEUTZ (1135), De Divini* ed. H. Haacke, Turnholt, 1967 (Corpus Ch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41 J i'imtinuatio Mediaevalis, VII); HUGUES DE SAINT-VICTOR (1145), De Sacramentis, P. L. 176, col. 117 s.; JEAN BELETH (I I (i5), Summa de ecclesiasticis officus, ed. H. Doutell, Tumnolt, (Corp. Chris. Conţin. Mediaev., XLI A), 2 voi.; cardinalul (viitorul Innocenţiu al IH-lea), De sacro altaris mysterio ite de 1198), P. L. 217, col. 763-916; SICARDO DA CRE-(1215), Mitrale sive Summa de officiis ecclesiasticis, P.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ol. 13 A-434 A; HAYMON DE FAVERSHAM, Ordo missae 1243), ed. S. J. P. VAN DIJK, Sources qfthe Modern Liturgy. The by Haymo of Faversham and related documents (1243-7), Leyda, E. J. Brill, 1963 (Studia et Documenta iciscana, MI), 2 voi. (voi. II, p. 3 s.); GUILLAUME DURÂND ii). Raţionale divinorum officiorum, Lyon, 1612 şi Instructions stitutions, ed. J. Berthele-M. Valmary, Montpellier, 1900. Aplicarea acestor principii este explicită în scrierile lui ii ik-spre construirea bisericii abaţiale de la Saint-Denis, ca i viziunile cosmologice ale unei Hildegarde de Bingen. L. Vezi în special rubricile din Ordo missae al cardinalului r, op. Cit., col. 763-774. 5. J. A, JUNGMANN, op. Cit, p. 136. Cf. R. SUNTRUP, Die tung der liturgischen Gebărden., 1978. 3, P. L. 217, col. 825 D. Obiceiul pe care pare să-1 critice este iral admis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MURRAY, Reason and Society în the Middle Ages, i, Clarendon Press, 1978, pp. 141-210. [36. P. L. 217, col. 895 D-897 A. [39. J. A. JUNGMANN, op. Cit, I,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HONORIUS AUGUSTODUNENSIS, Gemma animae, I, 83, f</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ol. 570 A-B, reluat de SICARDO DA CREMONA,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ELRED DE RIELVAUD, Speculum charitatis, I, XXIII, P. L col 5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SAINT-VICTOR, op. Cit, col. 118 C, 321 D, I). A&lt; t-eaşi deosebire într-un comentariu anonim al messei 1300, citat de J. A. JUNGMANN, op. Cit., I, p. 138, n. 26: „In &lt; omprehenduntur, videlicet în rebus, în gestibus – ut sunt VII 1, V versiones, XXV cruces sive benedictiones, locorum muta-s, tnanuum extensiones – în verborum prolationibus”. I Miinchen, Bayerische Staatsbibliothek, Clm 8201, f. 90 inuscris de la mănăstirea benedictină din Metten, în 1414). I,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MA D'AQUINO, Summa theologiae, lila Pars, Qu. 83, Jf,.&l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KROWE, Die Verehrung der Eucharistie</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1933), p. 27: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lhier din Verona (974), de Adelmannus cu ocazia controversei cu Berenger (1088), de Petrus Lombardus şi Innocenţl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MOUTET, „La theologie de l'Eucharistie î la lin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e siecle. Le temoignage de Pierre le Chantre d'apres la Swrvm de sacramentis”, Archives d'histoire doctrinale et litterai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enÂge, Paris, 1943, XVIII, pp. 181-261 (pp. 220 ş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 CHOBHAM, Summa confessorum, e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mfleld, Louvain şi Paris, 1968, pp. 100-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43. Sublinierea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 GEISELMANN, Die Abendmahllehre an der W rul der Christlichen Spătantike zum Fruhmittekdter. Isidor von Seul und der Sakrament der Eucharistie, Munchen, 1933,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MOUTE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VITRY, The Historia Occidentalis, e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nebusch, Freiburg, 1972, pp. 179-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r. A. YATES, L'Art de la memoir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l SCHMITT, „L'Occident, Nicee II et Ies images du Vau XIIIe siecle”, în F. BOESPFLUG-N. LOSSKY (ed.), Nicee I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Douze siecles d'images religieuses, Paris, ed. Du Ceri. I' Hpp. 271-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 217, col. 85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Lombardus: „Cum verba proferuntur, con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Manducaţor: „ex vinde horum verborumfit transsub nfi atio”, citaţi de E. DUMOUTET, „La non-reiteration des iui ments et le probleme precis dela transsubstantion. Î pr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cramentis attribue î Pierre le Mangeur”, Recherches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es religieuses, XXVIII, 5, 1938, pp. 580-5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bridge, Filzwilliam Museum şi Frankfur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tbibliothek. Cf. A. GOLDSCHMIDT, op. Cit, pi. LII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şipp. 6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upă versiunea romană şi nu după Vulgata: A&lt;t levavi animam meam deus meus, în te confido non erubt neque irrideant me inimici mei, etenim universi qui te ev/x non confunde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UGLO, „La cheironomie medievale</w:t>
      </w:r>
      <w:r>
        <w:rPr>
          <w:rFonts w:cs="Bookman Old Style;Times New Roman" w:ascii="Bookman Old Style;Times New Roman" w:hAnsi="Bookman Old Style;Times New Roman"/>
          <w:iCs/>
          <w:color w:val="000000"/>
          <w:spacing w:val="-2"/>
          <w:w w:val="116"/>
          <w:sz w:val="24"/>
          <w:szCs w:val="18"/>
        </w:rPr>
        <w:t>…</w:t>
      </w:r>
      <w:r>
        <w:rPr>
          <w:rFonts w:cs="Bookman Old Style;Times New Roman" w:ascii="Bookman Old Style;Times New Roman" w:hAnsi="Bookman Old Style;Times New Roman"/>
          <w:sz w:val="24"/>
        </w:rPr>
        <w:t>”, 1963, p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p. 157) şi K. GROSS, op. Cit., pp. 197-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 igiturclemnetissime</w:t>
      </w:r>
      <w:r>
        <w:rPr>
          <w:rFonts w:cs="Bookman Old Style;Times New Roman" w:ascii="Bookman Old Style;Times New Roman" w:hAnsi="Bookman Old Style;Times New Roman"/>
          <w:iCs/>
          <w:color w:val="000000"/>
          <w:spacing w:val="4"/>
          <w:w w:val="106"/>
          <w:sz w:val="24"/>
          <w:szCs w:val="18"/>
        </w:rPr>
        <w:t>…</w:t>
      </w:r>
      <w:r>
        <w:rPr>
          <w:rFonts w:cs="Bookman Old Style;Times New Roman" w:ascii="Bookman Old Style;Times New Roman" w:hAnsi="Bookman Old Style;Times New Roman"/>
          <w:sz w:val="24"/>
        </w:rPr>
        <w:t>” la „benedicas h&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A. JUNGMANN, op. Cit., II,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WEISBACH, Ausdrucksgestaltung</w:t>
      </w:r>
      <w:r>
        <w:rPr>
          <w:rFonts w:cs="Bookman Old Style;Times New Roman" w:ascii="Bookman Old Style;Times New Roman" w:hAnsi="Bookman Old Style;Times New Roman"/>
          <w:iCs/>
          <w:color w:val="000000"/>
          <w:spacing w:val="5"/>
          <w:w w:val="106"/>
          <w:sz w:val="24"/>
          <w:szCs w:val="18"/>
        </w:rPr>
        <w:t>…</w:t>
      </w:r>
      <w:r>
        <w:rPr>
          <w:rFonts w:cs="Bookman Old Style;Times New Roman" w:ascii="Bookman Old Style;Times New Roman" w:hAnsi="Bookman Old Style;Times New Roman"/>
          <w:sz w:val="24"/>
        </w:rPr>
        <w:t>, 1948, p.1 lll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MOUTET, Le Deşir de voir Vhostie</w:t>
      </w:r>
      <w:r>
        <w:rPr>
          <w:rFonts w:cs="Bookman Old Style;Times New Roman" w:ascii="Bookman Old Style;Times New Roman" w:hAnsi="Bookman Old Style;Times New Roman"/>
          <w:iCs/>
          <w:color w:val="000000"/>
          <w:spacing w:val="2"/>
          <w:w w:val="116"/>
          <w:sz w:val="24"/>
          <w:szCs w:val="18"/>
        </w:rPr>
        <w:t>…</w:t>
      </w:r>
      <w:r>
        <w:rPr>
          <w:rFonts w:cs="Bookman Old Style;Times New Roman" w:ascii="Bookman Old Style;Times New Roman" w:hAnsi="Bookman Old Style;Times New Roman"/>
          <w:sz w:val="24"/>
        </w:rPr>
        <w:t>,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s du synode de Paris, art. 79 şi 80, ed. (l op. Cit., pp. 7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 confessorum, ed. Cit., pp. 122-12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5. Cel deal doilea poate fi considerat ca o simplă dezvoltare U primului: cf. V. L. KENNEDY, „The moment of consecration</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ţ944, pp. 121-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 DUMOUTET, „La non-reiteratio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581. &lt;; 7. F. STEEBOCK, „Eine Miniatur zu Messfeier im Berliner i|&gt;lerstichkabinet”, Festchrifi P. Metz, Berlin, 1965, pp. 135-147 _ ii. 1), Berlin, Dahlem Museum, catalog Paul Wescher, nr. 1/pagină separată, cu incipitul Prefeţei. Inscripţia arcului: l (rrv). Panis. Aqua. Jit XPI corpus, în ara. Inscripţia marginii: jrio Christi. Pater angeliciq (u) e miniştri assistunt. Ergo Jiunt: tria ve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8. J. A. JUNGMANN, op. Cit., II,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V. LEROQUAIS, Les Sacramentaires et Ies missels manu-1924-1941, pi. LXXIV (Liturghier franciscan, 1380: 1, B.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t. 757, f. 322) şi LXVII (Liturghier roman, B. N. 848, U9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 VLOBERG, L'Eucharistie dans l'ar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1946, pp. 63-64: de Reims (sfârşitul secolului XIII), Bibi. Mun. Rouen, f. 36; Missel de Saint-Corneille de Compiegne, B. N., la</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 xml:space="preserve">i K, f. 173; Sacramentaire de Senlis (începutul secolului XVI), bibi. Sainte-Genevieve, ms. 103, f. 121 r… Paris, B. </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r. 13 342, ff°s 45-48 v. Cf. F. WOLMALD, „A tract on the Mass with Pictures by the Maşter of Queen Pisalter”, The Walpole Society, 41, 1966-1968, pp. 39-45. 2. M. RUBIN, „Corpus Christi Fratemities and Late Medieval, în W. J. SHEILS-D. WOOD (ed.), Voluntary Religion, 1, Blackwell, 1986, pp. 97-109. [73. I. NIDER, Preceptorium legis, I, cap. VI, Augsburg, 1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 identificat, de-a lungul a zece secole ale istoriei entale, faţetele „raţiunii gesturilor”. Aceasta are doi ţi: pe de o parte, am urmărit încercările de inter-a gesturilor, de reducere a lor la categorii intelecla valori semnificative şi norme ale unei culturi. Sub şl aparenţă, raţiunea gesturilor prezintă de fapt oase chipuri. Uneori, ea supune „gesticulaţiile” onilor, ale femeilor şi ale tinerilor impulsivi regulilor ei sale. Alteori, ea condamnă sau integrează propri-lale valori, după caz, cânturile, dansul, jocurile drae şl chiar semnele de adevăr pe care le enunţă demo-si misticii în transele lor. Sau, întrecându-se în şi alegorii, ea apără gesturile „magice”, însă împotriva asalturilor unei critici teologice care nu nici măcar gesturile sacramentale, meterezele ţelor legitime şi ale unei dogme care nu se discutăm de altă parte, am văzut de asemenea, de-a lungul acestor comentarii şi a diferitelor tipuri de entări, felul în care gesturile dezvăluie structurile, ierarhiile fundamentale ale societăţii: căci gesturile Hfe oamenii le fac între ei sau le adresează puterilor manifestă, chiar şi în ritualurile de inversiune, itatea recunoscută a lui Dumnezeu faţă de, a bărbaţilor faţă de femei, a regelui faţă de supuşii bericilor faţă de l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lanţul nu este deci simplu şi expresia pe care ii folosit-o începând să vorbesc despre Evul Mediu -civilizaţie a gestului – trebuie înţeleasă în mai multe feluri Folosirea întemeiată a expresiei este confirmată de rold important al gesturilor în societatea medievală, dar şi iii preocupările pe care gesturile le trezesc începând I această epocă în anumite sfere ale culturii. Pedeop. M este afirmată evidenţa gesturilor omniprezente şi alolpiM ternice: semnele crucii pe care şi le fac preoţii şi crediiu li şii, mâna care jură pe moaşte, lovitura de palmă a &lt; î valerilor, „gesticulaţiile” jonglerilor şi predicatorilor, fţflfl turile rituale ale călugărilor, ale regilor, dansul în v şi chiar imaginea lui Christos dansând. Lista acestui turi, a descrierilor lor pe care textele le fac, a repn ţărilor lor figurative, este nesfârşită. În acelaşi timp I cultura cărturarilor aminteşte, cizelează, justifii comentarii redundante dispreţul vechi şi statornic l; iI trupul „închisoare a sufletului” şi prilej pentru pAi Acest dispreţ duce, printre altele, la o foarte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 xml:space="preserve"> neîncredere faţă de gesturi şi la ura faţă de „dezmăţil acestora, numite „gesticulaţii„. Gesturile trebuie s supuse, „modeste”, conforme cu o morală care se vi mult interi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ândurile pe care oamenii şi le comunică întn lui Dumnezeu nu sunt exprimate decât prin gi Primatul cuvântului este reamintit fără încetare nefiind decât slujitorii acestuia, mai mult sau nun I docili şi mai mult sau mai puţin necesari. Nu estl cuvântul cel care, aşa cum rosteşte mărturisire i simţământul, supunerea sau prezenţa reală a trupului Christos, împlineşte deopotrivă şi sacramentul? I &gt;i gestul este întotdeauna prezent, dar ca înfăşurat în Verbului. Fără a subaprecia gestul, însă şi fără a tm cu adevărat să precizeze rolul său, cultura oficial. &gt; t) i poate decide să-i acorde acelaşi loc ca şi cuvâiilului fapt, acest lucru nu este decât o consecinţă logicii i I lungi tradiţii de spiritualizare a cuvântului şi a lini cărei urmare este desemnarea prin contrast a i nărilor corpului ca propice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estul este concurat de scris, care joac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 din ce în ce mai mare în practicile concrete şi cunoaşte remarcabilă promovare ca garanţie a autenticităţ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ul al XlII-lea, Biserica pierde monopolul scrier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aşi timp, folosirea aproape exclusiv religioasă şi în re măsură simbolică a scrisului cedează locul i'Ifiinţărilor diversificate – literare, juridice, adminisitlve – şi mai folositoare adesea ale lucrului scris: rea în limba autohtonă concurează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a latină; scrierea se răspândeşte în masă, în timp 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 valoarea sa de mărturie în detrimentul proce- lor exclusiv orale sau gestuale. Însă pierderea de către 'lcă a monopolului scrierii face ca pentru aceast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ă şi mai necesară afirmarea puterilor sale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asta se foloseşte de gesturi: glorificarea gesturilor f şi a importanţei mâinii sale însoţeşte evocarea ii oare a privilegiilor importante ale persoanei sale şi statutului său. ^Astfel, gestul este glorificat şi pus serios la îndoială în „ „laşi timp, omniprezent şi totuşi subordonat. Deşi înfrâ-I de morală şi de regulile ritualului, corpul nu se dă lut niciodată; cu cât menghina normelor şi a raţiunii se frnge în jurul lui şi a gesturilor sale, cu atât alte forme lualitate iau amploare, ludice (o dată cu jonglerii), Blorice şi groteşti (o dată cu carnavalul) sau mistice (la ft|i micii şi flagelanţii, din Evul Mediu târziu). Această ^ŞCnsiune se înscrie şi ea în principiile cele mai profunde t ulturii creştine: din moment ce aceasta glorifică forţa lUlul întrupat al Fiului lui Dumnezeu, nu este oare fată să recunoască cu această ocazie valoarea sacră şi leitatea simbolică a gesturilor oamenilor sau cel puţin Unora dintre ei, sfinţii, demoniacii sau nebunii? Iar ptLl când nu face acest lucru, înflorirea, mai cu seamă BfUnă, a gesturilor mistice, dă o replică cadrului sco-Bgi clerical şi masculin al experienţei religioase. Btln urmare, să evităm iluzia unui „progres” liniar al Bici In desfăşurarea căruia o fatalitate istorică ar provo-Htepărat pierderea gestului şi a valorilor lui simbolice, Kt cu triumful Raţiunii şi răspândirea scrierii. Mai întâi, pentru că nu există o singură raţiune în istorie, nld chiar într-o singură epocă, ci mai multe forme &lt;i&lt; raţionalitate, proprii fiecărui tip de societate. În socielai., medievală, dominată de Biserică, „raţiunea teologică” M| cea mai mare autoritate şi putere dintre aceste forme dl raţionalitate1, însă nu este singura. Ea trebuie să se alfl ture mereu altor moduri de gândire (alegoreza liturgii A ştiinţa medicală, logica figurativă a imaginilor, căzu juridică, cultura folclorică etc), în cadrul Bisericii şi, c asemenea, din ce în ce mai mult în afara ei. Şi în privii ii fiecărei forme de raţionalitate (de exemplu cea a chii lui comparată cu cea a specialistului în drept canon i cu cea a teologului), statutul corpului şi al gesturilor în mod necesar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evoluţiile istorice au rareori o coi i tate. Observăm acest lucru în epoca scolastică în cf raţiunii teologice, prinsă în propria sa contradicl ales în privinţa gesturilor. Cu riscul negării principiul! Divin de la care se revendică în ultimă instanţă şi a dobfl rării edificiului eclezial care o susţine şi pe care II ap. U exigenţa sa critică întâmpină o limită în superiorii ill afirmată şi necesară a credinţei religioase. Există | pe care curiositas nu le poate încă trece. Este uşor clerici să condamne gestul „magic” al unui vrăjitor, pronunţă împotriva lui o judecată autoritară gata şi nouă strălucire propriei lor legitimităţi. Însă atum teologii minimalizează consecinţa sacramentală a gi preotului, ei sunt curând obligaţi să atribuie harulu eficacitatea pe care o refuză gestului omenesc. Cu rl negării a ceea ce ei slăvesc, aceştia nu pot ieşi din &lt; închis al credinţei. Sau nu încă. Efectul de distm i provocat în mod paradoxal de către raţiunea teoloj chiar inima dispozitivului religios al Bisericii este i se referă la multe alte aspecte în afară de gesturi i' &gt; sunt ordaliile, anumite aspecte ale cultului sfinţii moaştele, miracolele). Husiţii şi Reforma au pn această critică: ei nu au menajat gesturile preotul u de împărtăşirea sub cele două „specii” sau de dog transsubstanţierii. Însă această critică nu va lua sfî cât în secolul al XVIII-lea, când se va putea afişa un ve-tabil ateism2. Va fi loc atunci pentru o cu totul altă lecţie asupra gestului, când valoarea „simbolică” a aces-i. I nu va mai consta într-o împlinire sacr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 fiind liber să creadă sau nu în transsubstanţiere), Într-un act de comunicare gândit după modelul lim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sfârşitul secolului al Xffl-lea, în momentul în care ilm această istorie nu este nimic împlinit. Dezbaterea re corp şi despre raţiune, foarte veche, însă recent lulată cu ocazia transformărilor sociale şi intelec-l&lt;continuă. Cu toate acestea, mici modificări devin în ce mai vizibile. Să evocăm foarte pe scurt, pentru hriinina, câteva aspecte majore ale dezvoltării ulterioare Bftceste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odernă, morala gestului exprimă schimbări kologice şi sociale fundamentale. Am văzut felul în care k-a diversificat foarte mult, încă din secolul al Xll-lea, o li. I eu apariţia unei culturi aristocrate laice şi a limbii llohlone, alături de cultura tradiţională a Bisericii. Chiar iu h i când curtoazia reia pe cont propriu idealul antic, Im creştin al căii de mijloc şi al cumpătării, ea se îbeşte de disciplina monastică şi clericală prin lităţile sale ideologice şi practicile sociale. Norbert a văzut pe bună dreptate în curtoazie o etapă deci-) a „civilizaţiei moravurilor” care se dezvoltă în secolul lea în jurul noţiunii de „civilitate”, exprimată mai I de lucrarea pedagogică a lui Erasmus, Buna-cuviinţă Mfiilbi: în 15303. Dar dacă acest model are o îndelun-l influenţă, el nu este singurul. În aceeaşi epocă, princiare italiene definesc o etichetă nobiliară a – xpresie desăvârşită este dată de Baldassare lllone în dialogurile din H Cortegiano (1528)4. Un leu totul diferit se impune apoi în secolul al XVII-lea: Bltu'ca de curte„, al cărei prototip este Versailies în Bu] absolutismului Regelui-Soare5. Ştim ce au făcut ¦ M' I model noile idei, revoluţia industrială şi revoluţia politică. În secolele al XVIII-lea şi al XlX-lea, „societali i burgheză”, cu morala sa economică şi distincţia pe cari ii face între privat şi public6, este caracterizată de cu Inlni alte valori şi multe alte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discursurile ştiinţific, filosofic, medical, ca * noile forme de putere, justifică voinţa de a „reabilita” coi ptl nu numai pentru a mulţumi virtutea, ca în Evul Mediu | pentru a-1 supune binefacerilor igienei, pentru a-1 coli strânge la serviciul armelor, sau, mai subtil încă, pentru face din el o maşină de produs: dezvoltarea maşinisnuiliij impune o pedagogie constrângătoare a gesturilor nun ce duce, în secolul XX, la noua aservire în cadrul lanţul industria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bordare a problemei gesturilor după Evul a devenit posibilă prin înflorirea interpretării psiho II li logice a expresiei corporale. Din secolul al XVI-lea pani i al XVffl-lea (cu J. K. Lavater9), fiziognomonia cunun extraordinară înflorire care se sprijină în special concepţia mecanicistă despre corp şi despre „patln sufletului” analizate de Descartes. Ea inspiră caut a i Iii i care pictorii artei clasice le fac pentru expresia cararli 11 lui şi a sentimentelor: Charles Le Brun este c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oretician al acestei retorici clasice a picturi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adiţia fiziognomonică se adaugă fiii naturaliste care, de la Montaigne la Jean-Ja&lt; (|t| Rousseau, tinde să compare, dacă nu să asimileze i ol portamentul oamenilor cu cel al animalelor. În secolul XlX-lea, acestui curent i se alătură teoria danvim i apoi etologia12 î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Evul Mediu, care, potrivit Genezei, pi a omul mai presus de animale, ruptura este completa toate acestea, nu a recunoscut oare cultura medic.iM animalul doarme în om? Animalul, adică puţi autonomă a corpului căruia clericii Evului MedH| atribuie masca diavolului. Se spune că Duşmanul c-li11 care pune stăpânire pe raţiunea şi corpul omului prii a-i da acestuia gesturi nebuneşti. Pentru a se consliltij trebuit deci ca ştiinţa să smulgă diavolului nia Acesta este însă destul de aproape încă atunci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arcot cercetează femeile isterice de la Salpetriere, sau pitunci când Freud, exorcist modern, analizează, pulsiunile cienţilor să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x de reflecţie, legat direct de cel prece-lt, se referă la imensa problemă a raporturilor dintre şi gest. Am examinat această problemă în aproape Bată Antichitatea. În epoca modernă, problema este pusă Bn nou datorită dezvoltării şi diversificării artei oratorice, Idată cu iezuiţii şi oamenii legii din parlamente14, şi Hţţle dezvoltării teatrului clasic, însoţită de o intensă lţ asupra artei actorului, asupra expresiei faciale şi ptuale, asupra raţiunilor teatrului, şi raportul dintre şi pictur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ncepând cu secolul al XVII-lea, se dezvoltă la nivel teo-Hlc o reflecţie fără precedent asupra gesturilor ca Bffâne„ (cu Arte de Cenni de Giovanni Bonifacio, în 1616) Asupra „limbajului gesturilor” ca limbă firească, univer-Hi şl originară a umanităţii16. Unul din punctele de ple-m ale acestei reflecţii este luarea în considerare a pro-Bmel de comunicare a surdomuţilor, de care Evul Mediu a îngrijit, cel puţin nu în aceşti termeni. E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ctul culminant în secolul al XVUI-lea,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ţpre surdomuţi de Diderot, în opera teoretică a ab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pee şi fundarea de către Adunarea Constituan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ului Institut naţional al surdom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emenea, încă din secolul al XVII-lea, speculaţiile &gt;re valoarea originară a comunicării gestuale se ală-^B teoriilor despre originea scrierii. Se crede că gesturile Hbst limba primitivă şi universală a umanităţii, înaintea Blferării limbilor naţionale. Astfel, presupusa universa-C a gesturilor ar fi pentru diversitatea ulterioară a lim-r ceea ce hieroglifele egiptene sau ideogramele Igeştl ar fi pentru scrierile alfabetice mai recente. Burlle sunt deci definite ca hieroglife corporale,. Iinare şi efemere, „hieroglife tranzitorii”, aşa cum H Francis Bacon către 1620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fel, problema gestului se află în centrul tuturor ina dezbateri filosofice şi culturale ale epo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s, Tâ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r~'i~. 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estul”. Enciclopedia, sub cord. Lui DIDEROT şl D'ALEM Bl care de clasificare genealogică a principalelor ştiinţe şi arte (tni; cartuşul „G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despre raporturile între Natură şi regulile ie, între om şi animal, între raţiune şi pulsiuni; dez-iteri despre originile limbajului şi scriere; despre dez-iltarea şi clasificarea artelor umanităţii. Pomenit în mai Jte articole ale Enciclopediei, Gestul figurează şi în fftvura frontispiciului intitulată încercare de clasificare jică a principalelor ştiinţe şi arte [iL 40) IS. Această ftvură înfăţişează un arbore genealogic ale cărui rădăci-aunt înţelegerea şi Raţiunea şi al cărui trunchi este forţat din Logică, Gramatică şi Semne. Din acestea din urmă două ramuri principale: de o parte Caracterele, care iduc la ramificaţiile distincte ale Hieroglifelor şi Danelor; de cealaltă parte, Gestul, creanga comună care ies două ultime ramuri, Pantomima şi Decla-Iţla. Plasat astfel în vârful arborelui, Gestul face obiec-I unei definiţii: el este „o mişcare exterioară a corpului şi Bţei, una dintre primele expresii a sentimentului dat Sulul de către natură. El este şi va fi întotdeauna limba-tuturor naţiunilor. El se face simţit în toate situaţiile. Jnaţia vocii, diferitele mişcări ale feţei şi corpului au expresiile a ceea ce el a simţit. Acestea au fost limba pnară a leagănului universului”19. Rnt.ru istoricul de azi, această definiţie nu este nici mai î şi nici mai rea decât cea a unui Remigius din erre în secolul al IX-lea sau cea a unui Hugues de lt-Victor în secolul al Xll-lea. Ea este diferită pentru că formulată într-un alt moment istoric, într-un alt Jiu social şi cultural, ca replică la alte mize ideologice. Best fel trebuie înţeleasă insistenţa sa pe dimensiunea islică„ a gestului şi presupusul caracter de univer-flte transistorică şi transculturală. În mod paradoxal, B|ltă definiţie este mai aproape de cea a lui Remigius Auxerre (care, preocupat şi el de retorică, vorbeşte Bre gest ca despre „veşmântul vocii”} decât de cea, mai Bpiată în timp, a lui Hugues de Saint-Victor: pentru Hft moralist, gestul este în primul rând o Jiguratio sub Bm privire a lui Dumnezeu şi a oamenilor. Însă dacă I Adevărat că concepţia limbajului în epoca Luminilor a li ii importanţă decisivă în naşterea unei semiologii şi a unei antropologii a gestului în secolul al XIX-lea20, şi EvţJ Mediu, mai îndepărtat, oferă modele de interpretare. Turilor care ne fac să reflectăm încă şi astăzi. Nu este o; în actuală şi astăzi dezbaterea despre raţiune şi corp, despn ordine (gestus) şi transsgresiune {gesticulatio), despre lim baj şi comunicarea nonverbală, despre eficacitatea tel mu | şi eficacitatea simbol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10:00Z</dcterms:created>
  <dc:creator>Ratiunea Gesturilor In Occidentul Medieval 04 n</dc:creator>
  <dc:description/>
  <cp:keywords/>
  <dc:language>en-US</dc:language>
  <cp:lastModifiedBy>User John</cp:lastModifiedBy>
  <dcterms:modified xsi:type="dcterms:W3CDTF">2013-08-31T17:10:00Z</dcterms:modified>
  <cp:revision>2</cp:revision>
  <dc:subject/>
  <dc:title>Jean Claude Schmitt</dc:title>
</cp:coreProperties>
</file>