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DANIELOU</w:t>
      </w:r>
    </w:p>
    <w:p>
      <w:pPr>
        <w:pStyle w:val="Heading1"/>
        <w:ind w:hanging="0"/>
        <w:rPr/>
      </w:pPr>
      <w:r>
        <w:rPr>
          <w:i/>
          <w:sz w:val="40"/>
        </w:rPr>
        <w:t>SIMBOLURILE CREŞTINE PRIMITIV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înainte să se răspândească în lumea greacă şi romană şi să-i împrumute limba şi imaginile, creştinismul a cunoscut o primă perioadă într-un mediu evreu, în care se vorbea arameana. Acest iudeo-creştinism nu a avut viitor şi urmele sale aproape că au dispărut. Totuşi nişte opere stranii, transmise în traduceri în limbi orientale, au permis puţin câte puţin să ^ se restituie moştenirea literară: acestea sunt Odele lui Solomon, înălţarea lui Isaia, Testamentele celor 12 patriarhi şi multe altele. Am încercat, într-o altă carte, să le restitui mentalitatea'. Aceasta aparţine categoriilor apocalipticii evreieşti. Este o teologie a istoriei care se exprimă cu ajutorul simbo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stfel să mă întreb dacă un anumit număr de imagini, printre acelea pe care ni le-a lăsat moştenire creştinismul antic, nu se întorceau oare la această perioadă primitivă şi nu-şi găseau în ea semnificaţia. Am publicat în diferite reviste, începând din 1954, rezultatele acestor cercetări. Aceste studii, revăzute şi completate, le-am adunat în prezenta carte. Am constatat singularitatea simbolului crucii şi mai ales a simbolului plugului. Am crezut că recunosc importanţa coroanei în simbolistica sacramentală. Am fost uimit să văd botezul comparat cu un car cu care omul se înaltă spre cer De altfel, am ajuns să gândesc că simboluri mai cunoscute, în special cel al peştelui, puteau avea o altă semnificaţie decât cea care li se atribuie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iudăţenia acestor concluzii mă lasă şi pe mine perplex. Menţionez interesul cu care am citit, într-un număr din „Osserva-tore Romano” din 16 august 1960, un articol în care R. R Bagatti, unul din cei mai buni arheologi ai Palestinei, raporta uimitoarele descoperiri făcute la Hebron, la Nazareth şi Ierusalim şi care au permis să se aducă la lumina zilei un anumit număr de osuare şi de stele funerare al căror caracter iudeo-creştin este cert şi care prezintă cele mai multe simboluri pe care le-am recunoscut, la rândul meu, ca iudeo-creştine în monumentele literare. Se regăsesc plugul şi ramura de palmier, steaua şi mlădiţa, crucea şi peştele. Aceste osuare au aparţinut unei comunităţi iudeo-creştine care a trăit în Palestina la sfârşitul primului secol şi în cel cle-al II-lea secol. Aceste simboluri, pe care le prezintă ele, au fost studiate de R. P Testa într-o teză susţinută la Institutul biblic din Roma, teză ce nu a fost încă publicată şi despre care ştiu doar ceea ce au scris P. Bagatti, în articolul citat, şi autorul însuşi în „ Osservatore Romano” din 25 septembrie 196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utem scrie o pagină nouă în istoria creştinismului. Nimic nu ne era mai obscur până acum decât acest spaţiu ce separă primele începuturi ale Bisericii, pe care ni le descriu Epistolele Sfântului Pavel şi Actele Apostolilor, de dezvoltările sale în mediul grec şi roman, la Alexandria, Carthagina şi Roma. Această perioadă obscură începe să se lumineze. Şi ceea ce se revelează tuturor este tocmai importanţa pe care a avut-o acest creştinism de structură semitică, pe care nu-î bănuiam şi ale cărui anumite trăsături ni le face cunoscute studiul simbolistica iudeo-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za a apărut în 1962 sub titlul: /simbolismo clei Giudei-Cristiani, Ierusalim, Tipografia P. P. Francescani (notă la a 2-a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nu este distrugerea, ci desăvârşirea Vechiului Testament. Nu există un exemplu mai remarcabil al acestui principiu decât cel al sărbătorilor liturgice. Marile solemnităţi ale iudaismului, Pastele şi Rusaliile, au rămas şi acelea ale creştinismului, încărcându-se doar cu un sens nou. Există totuşi o excepţie, cel puţin aparentă la această lege, aceea a Sărbătorii Corturilor, (Scenope-gia din Septiiaginta), care avea loc în septembrie. N-a mai rămas decât un vestigiu care se referă la ea, lectura textului din Levitic în sâmbăta celor Patru-Timpuri din septembrie. Ne-am întrebat în altă parte dacă sărbătoarea nu a lăsat totuşi urme în liturghie şi în exegeza creştină1. Dar mai întâi trebuie să ne întrebăm ce semnificaţie avea ea în vremea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rigine a sărbătorii Corturilor trebuie să fie căutată în ciclul sărbătorilor sezoniere. Ea este sărbătoarea culesului viilor, aşa cum Rusaliile sunt sărbătoarea secerişului2. Însuşi textul Levi-ticului, care prescrie celebrarea, indică acest lucru (XXIII, 39). Filon subliniază şi el acest aspect (Spe</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eg., II, 204). De această sărbătoare sezonieră se leagă riturile caracteristice sărbătorii: locuirea în colibe {oKtjvai) construite din ramuri, timp de şapte zile, libaţiunile cu apă destinate să aducă ploaia, procesiunea în jurul altarului în cea de-a opta zi în care se ţinea într-o mână buchetul (lulab)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Les Quatre-Temps de septembre et la fete des Tabernacles„ în „La Maison-Dieu”, 4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6). Pp. 114-136. La fete des Tabernacles dans l'exegese patristique”, Stud. Patrist., 1. Berlin, 1957, pp. 262-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Pedersen, II, London, 1940, pp. 418-425; H. J. Kraus. Gottesdienst în Isr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n zur geschichte des Laubhuttenfcstes, Miinchen 1954; Van Goudoever, Bib lica! Calendars, Leyden, 1959, pp. 30-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trei specii de ramuri – salcie, mirt şi palmier – şi-n cealaltă un ruct de lămâi (etrog)3. Dar ca şi pentru celelalte sărbători care au iceeaşi origine, gândirea iudaică a înscris amintirea unui eveniment storic din istoria sa în cadrul ciclic al sărbătorii sezoniere. Astfel 3aştele, sărbătoarea primelor spice şi a azimelor, a devenit sărbă-oarea primilor-născuţi cruţaţi (passah) de îngerul exterminator, lusaliile au fost asociate comunicării Legii pe Sinai. La fel este şi) entru sărbătoarea Corturilor. Deja Leviticul explică faptul că ea îste destinată să le reamintească Evreilor şederea în corturile (oktj-&gt;a'C) deşertului în vremea Exodului (XXIII, 43). Interpretarea se eagă de tradiţia sacerdotală. Ea se va regăsi în Filon (Spe</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eg., II, Z07), în tradiţia rabinică4, la Părinţii Biserici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ând cu Profeţii, şi mai ales în perioada post-exilică, evenimentele petrecute în istoria Israelului şi în special a Exodului nu sunt reamintite decât pentru a întreţine speranţa poporului în evenimentele viitoare, când puterea lui lahwe se va manifesta într-un mod şi mai strălucitor încă în favoarea alor săi. Evenimentele Exodului devin figura realităţilor escatologice. Este fundamentul tipologiei. Aceasta este adevărat pentru Paşti şi pentru ieşirea din Egipt. Ele apar ca figura eliberării escatologice a poporului lui Dumnezeu. Or acest lucru este adevărat în cel mai înalt grad pentru sărbătoarea Corturilor. Ea primeşte, mai mult decât oricare altă sărbătoare, semnificaţie escatologică. Putem afla motivul acestui fapt într-o trăsătură pe care ne-o indică Filon: ea termină {xeleicoois) ciclul agrar al anului {Spe</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eg., II, 20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un motiv mai vechi şi mai profund. Sărbătoarea pare să aibă, într-adevăr, o legătură foarte specială cu speranţele mesianice. Originile acestei legături sunt obscure. Se pare însă că sărbătoarea Corturilor ar fi în legătură fie cu sărbătoarea anuală a instaurării regale fie, mai degrabă, după cum crede Kraus, cu reînnoirea alianţei prin regele davidic. Fragmentele dezintegrate ale ac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Strack-Billerbeck. Kommentar zum N. T., II. Pp. 774-8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Strack-Billerbeck. Kommentar zum N. T., II. P. 7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odorei, Quaest. Ex., 54: P G. 80, 276 B-C; leronnn, In Zach</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3, 14: P 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codoret o numeşte sărbătoarea consumului (ovvzLÂi; ias) la sfârşitul anului (Qua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54, P. G. 80, 276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 ar supravieţui în cele trei mari sărbători evreieşti Tischri, Rosh-ha-Shana, Kipur şi Sukkoth (aKrfval)1. Această sărbătoare ar fi luat în iudaism un caracter mesianic, adică ar fi fost pusă în relaţie cu aşteptarea regelui ce va veni. Nu este vorba aici despre originea primară a sărbătorii care pare să se lege de riturile sezoniere, ci de o transformare suferită de ea în epoca regală şi care i-ar fi introdus elemen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ste sigur că mai multe texte ne atestă importanţa luată de sărbătoare în iudaismul postexilian în legătură cu aşteptarea mesianică. Primul este capitolul final al lui Zaharia. Mai întâi se vede Iahwe „punându-şi piciorul pe Muntele Măslinilor care se află în faţa Ierusalimului, înspre Orient” (XIV, 5). Apoi se spune că „ape vii vor izvorî din Ierusalim” (XIV, 8). Dar mai ales vedem acolo „toate popoarele urcând la Ierusalim pentru a celebra sărbătoarea Corturilor” (XIV, 16). Astfel, sărbătoarea Corturilor apare ca o figură a regatului mesianic. Celelalte două trăsături par să se raporteze la aceasta. Revărsarea de ape vii este în legătură cu riturile sărbătorii şi Muntele Măslinilor e locul de unde se recoltau crengi pentru colibe8. Acest ultim punct nu va fi lipsit de interes când vom avea de apropiat intrarea lui Isus în Ierusalim, venind de pe Muntele Măslinilor, şi sărbătoarea C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osedăm un psalm care aparţine liturghiei postexiliene a sărbătorii şi al cărui caracter mesianic este evident: Psalmul 117. Era cântat în timpul procesiunii solemne când, într-a opta zi, Evreii circulau în jurul altarului purtând lulab-vX. La această procesiune face aluzie versetul: Constituite diem solemnem în condensis usque ad cornii altaris. Or, acest psalm îl desemnează pe Mesia ca pe acela care trebuie să vină. Şi el cheamă venirea sa prin strigătul din Osana: O Domine salvum me fac. Psalmul conţine deopotrivă un alt text mesianic, pe care Noul Testament îl va aplica lui Cristos. Este versetul: „Piatra pe care au lepădat-o zidarii a ajuns să fie pusă în capul unghiului clădirii” (CXVII, 22). Toate aceste pasaje ne arată că liturghia Corturilor constituia un loc privilegiat al aşteptării mesi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 H. Straith, The Jewish New Year Festival, London, 1947, pp. 75-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Vezi Neemia, VIII, 15: „Mergeţi pe munte şi luaţi ramuri pentru a face c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interpretare mesianică a sărbătorii a continuat în iudaism până la primele secole creştine. Sfântul leronim, comentând pe Zah., XIV, 6, arată că evreii văd în sărbătoarea Corturilor „prin-tr-o speranţă amăgitoare, înfăţişarea lucrurilor care se vor întâmpla în domnia milenară” (III, 14; P. L. 25, 1536 A). Ei interpretează în acelaşi fel revărsarea de ape vii şi reconstruirea Ierusalimului (1529 A-C). Astfel, pentru evrei festivităţile Corturilor, în care fiecare mânca şi bea împreună cu familia sa în coliba împodobită cu ramuri felurite, apăreau ca o prefigurare a bucuriilor materiale din împărăţia mesianică. Speranţele mesianice, pe care le întreţinea sărbătoarea, pot să ne explice de ce ea a dat naştere unei anumite agitaţii politice şi de ce Părinţii Bisericii atrăgeau în mod deosebit atenţia creştinilor împotriva e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xtul lui leronim are un alt interes, acela de a pune sărbătoarea în legătură cu Mileniile. Ştim, într-adevăr, că expresia are o semnificaţie paradisiacă. O mie de ani este vârsta pe care ar fi trăit-o Adam, dacă ar fi rămas credincios, şi pe care descendenţii săi n-au mai atins-o niciodată din cauza păcatului originar10. Astfel sărbătoarea Corturilor se încarcă cu un nou simbolism, pe care-1 vom regăsi mai departe la Părinţi şi care ne este atestat de iudaism. Cadrul său arborescent evocă grădina originară. Festivităţile sale anunţă abundenţa materială a Domniei mesianice. Ierusalimul restaurat este Paradisul regăsit. Apa vie e aceea a izvorului paradisiac; are se răspândeşte în cele patru zări. Etrog-upurtat la sfârşit este simbolul fructului arborelui vieţii (leronim,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1357 A). Se jtie de altfel în ce măsură temele mesianice şi temele paradisiace iunt unite în iuda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eronim atestă o tradiţie străveche, este deja dovedit de faptul: ă această interpretare milenaristă a sărbătorii Corturilor se găseşte ieja la Metodiu. Acesta, interpretând într-un sens escatologic ieşirea iin Egipt, scrie: „Pornind şi eu la drum şi ieşind din Egiptul acestei v'ieţi, ajung mai întâi la înviere, la adevărata sărbătoare a Corturilor., construindu-mi cortul în prima zi de sărbătoare, cea a Judecăţii, celebrez sărbătoarea împreună cu Cristos în timpul mileniului odihnei, numit „cele şapte zile”, adevăratul sabat. Apoi pornesc la drum spre pământul făgăduinţei, spre ceruri„ (Conv., IX, 5; „G. C. S.”, 120). Sărbătoarea Corturilor semnifică deci domnia terestră a lui Mesia, înainte de viaţa veşnică. Interesul acestui text stă în faptul că el ne arată că această concepţie milenaristă a sărbătorii exista, de asemenea la anumiţi creştini, cum, de altfel, o declară Ieronim (1529 A). Se ştie bunăoară că Metodiu aparţine teologiei asiatice. Or, în aceasta, în Apocalipsa lui Ioan şi la Papias apare mileniul în acelaşi timp cu primul simbolism escatologic creştin al Corturilor. Creştinii îl aveau de la evrei. Şi un asemenea lucru ne permite să ne reîntoarcem, pentru aceştia din urmă, la timpurile apos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arheologice evreieşti aduc o confirmare decisivă a acestei teorii. Este suficient să citim lucrarea lui Erwin Goodenough” asupra simbolismului iudaic în epoca greco-romană, pentru a constata că temele cele mai frecvent reprezentate sunt în legătură cu sărbătoarea Corturilor. Acest lucru e evident pentru lulab şi etrog. Dar problema se poate pune şi pentru menorah. Se ştie că sărbătoarea Corturilor era o sărbătoare a luminilor. Sophar-xse leagă de sărbătoarea Rosh-ha-shana, care face parte din acelaşi ciclu. De asemenea şi sacrificiul lui Isaac. Aceste simboluri sunt în relaţie cu speranţa escatologică, cel puţin într-o privinţă. Este ea speranţa mesianică, sau se raportează la o lume de dincolo, iată o chestiune pe care o vom aborda mai departe, atunci când vom trata sensurile acestor diferite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deosebit de interesant îl reprezintă cel al sinagogii de la Dura-Europos. Mai multe fresce pe care ea le conţine au fost puse în legătură cu sărbătoarea Corturilor. Aceasta este valabilă în ce priveşte fresca W. B.l, după du Mesml du Bmsson. Dar o asemenea opinie nu pare să poată fi reţinută12. Dimpotrivă, Kraeling socoteşte că S. B. I., care reprezintă dedicaţia Templului, împrumută trăsături din sărbătoarea Corturilor. De asemenea, dedicaţia Templului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ewish Symbols în Greco-Roman period, 8 voi., New York, 1953-1959. L: C. H. Kraeling, The Excava/ion of Dura-Europos, Final Report, VIII, 1, New Haven, 1956, pp. 118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a avut loc efectiv în timpul sărbătorii. O trăsătură interesantă o constituie prezenţa copiilor, pe care-i regăsim la intrarea lui Cristos în Ierusalim. Dacă fresca are o semnificaţie mesianică, cum gândeşte Kraeling13, sărbătoarea Corturilor, legată de construirea Templului, ar avea aici o interpretare de acest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îndoială, fresca cea mai interesantă pentru subiectul nostru este ansamblul care înconjoară nişa Torei şi care are, deci, o importanţă capitală. În partea inferioară, avem în centru o reprezentare schematizată a Templului, înconjurat la stânga de sfeşnicul cu şapte braţe cu lulab-vX şi etrog-ul, şi la dreapta de sacrificiul lui Isaac. Toate acestea se referă la sărbătorile Tishri. Partea superioară, în forma ei cea mai veche, prezintă, după Kraeling, arborele vieţii înconjurat de o masă şi de un tron, toate aceste simboluri având un sens mesianic. Suntem îndreptăţiţi să ne întrebăm de pe acum dacă nu este la fel şi pentru Templu, lulab, etrog, menorah. De asemenea, Rachel Wischnitzer nu ezită să apropie această reprezentare de Zaharia, XIV, 16 şi să vadă în Templu, Templul escatologic14. Ea încheie ansamblul studiului ei: „Singura sărbătoare indiscutabilă desemnată de simbolurile culturale, Iulab-ul şi etrogeste sărbătoarea Corturilor. Dar ea este concepută simbolic ca o sărbătoare mesianică şi asociată cu pictura centrală a Templului mesianic şi cu ideea de mântuire”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in această primă anchetă că tradiţia iudaică din vremea Profeţilor şi până în secolul al IV-lea după Cristos a dat sărbătorii Corturilor o interpretare mesianică. Acest lucru, pe care l-am arătat pentru sărbătoare în ansamblul ei, trebuie să-1 reluăm acum la nivelul diferitelor elemente ce o constituie. Pe de o parte, găsim aici confirmarea a ceea ce am avansat. Şi, de altfel, vom reuşi să degajăm simboiismele escatologice diferite pe care aceste elemente le-au îmbrăcat în iudeo-creştinism pe toată perioada ce ne preocupă. Vom face apel în sfârşit la datele literare iudaice, la datele arheologice iudaice, dar şi la datele iudeo-creştine care apar doar ca ecoul unui simbolism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p. Cit.,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he Messianic Theme în the Paintings ofthe Dura Synagogue, Chicago, 1948, p.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achel Wischnitzer, op. Cit., p.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dată este cea a colibelor de frunziş (OKijvai), corturile. Este unul din elementele a căror semnificaţie mesianică se întoarce cel mai departe în timp. Probabil la ele face aluzie Isaia, XXXII, 1, reprezentând viaţa celor drepţi în împărăţia mesianică, ca pe o sălăşluire în „cabanele păcii”. Pornind de la această temă, cum a văzut-o Harald Riesenfeld, o semnificaţie mesianică va fi dată colibelor sărbătorii Corturilor: „Cabanele fură concepute nu numai ca o reminiscenţă a protecţiei divine în deşert, ci şi ca o prefigurare a sukkoth-uriloT în care drepţii vor locui în veacul ce va să vină. Se vede, astfel, că o semnificaţie escatologică foarte precisă era legată de ritul cel mai caracteristic al sărbătorii Corturilor, aşa cum era ea celebrată în vremurile iudaismulu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trebuie să explicăm din aceeaşi perspectivă în Noul Testament „corturile veşnice” (aicovioi OKr), despre care este vorba în Luca, XVI, 9. De asemenea, expresia este frecventă în Apocalipsă pentru a desemna locuinţa celor drepţi în cer (VII, 15; XII, 12; XIII, 6; XXI, 3). Or, vom vedea că Apocalipsă este plină de aluzii la sărbătoarea Corturilor. Şi, mai ales, se pare că putem vedea, împreună cu Riesenfeld, în simbolistica escatologică a colibelor cheia unui episod capital al Noului Testament, cel al Schimbării la Faţă. Un anumit număr de trăsături orientează într-adevăr spre o relaţie între episodul acesta şi sărbătoarea Corturilor. Primul este cronologic. Marcu şi Matei spun că Schimbarea la Faţă a avut loc cu „şase zile mai târziu” (Mt., XVII, I; Mc, IX, 3), în timp ce Luca o fixează „cu aproximativ opt zile după aceea” (IX, 28). Chiar această şovăire indică faptul că este vorba de o circumstanţă a anului, în care intervalul de şase la opt zile are o importanţă specială. Şi aceasta convine mai ales sărbătorii Corturilor, care dura opt zile şi în care cea de-a opta zi avea o importanţ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trăsătură, geografică, este cea a Muntelui. Or noi am notat legătura deosebită a sărbătorii cu Muntele Măslinilor. In Za-haria, gloria lui Iahwe apare pe Muntele Măslinilor: astfel, Cristos se manifestă în gloria sa pe Muntele neidentificat al scenei. Norul este în relaţie cu cultul Templului. El este aici expresia locuinţei lui Jesus transfigure, Copenhaga, 1947, p. 189. Vezi J. Bonsirven, Lejudaismepalestinien au temps de Jesus Christ, Paris, 1945. – p. 522; H. Sahlin, Zur Typologie des Johannesevangeliums, Uppsala, 1950,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we printre drepţi în veacul ce va să vină. Riesenfeld indică deopotrivă că expresia „Ne este bine să fim aici” (Luca, IX, 37) ar putea fi expresia odihnei, a unei ăvânavois escatologice a cărei legătură cu sălăşluirea în corturi am văzut-o adineaori în Isaia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o ultimă trăsătură, cea mai misterioasă, se clarifică, aceea a colibelor (oKtjvqi), pe care Petru propune să le înalţe Moise şi Ilie pentru Mesia. Într-adevăr, se pare că trebuie să vedem în aceste colibe o aluzie la sărbătoarea Corturilor. Manifestarea gloriei lui Isus îi apare lui Petru ca un semn că timpurile mesianice au venit. Or, una din caracteristicile timpurilor mesianice era sălăşluirea celor drepţi în colibe, care prefigurau colibele sărbătorii Corturilor. Din acest moment gestul lui Petru se explică foarte limpede. El exprimă credinţa în îndeplinirea actuală a vremilor mesianice sub forma riturilor sărbătorii Corturilor'8. Trăsătura se înţelege şi mai bine, dacă scena a avut loc efectiv în epoca sărbătorii Corturilor. Este o chestiune asupra căreia vom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făcut o ultimă remarcă asupra semnificaţiei escatologice a colibelor, aceea a simbolismului lor. Metodiu vede aici simbolul corpurilor reînviate în timpul mileniului (Conv., IX, 9; G. C. S.„, 120). Compararea corpului cu un cort se găseşte în înţelepciunea IV, 15; II, Corinteni IV, 2-8; Petru, I, 13. Dar chestiunea relaţiei sale în aceste texte cu sărbătoarea Corturilor este discutată; vom reveni asupra ei mai departe. Unul dintre textele biblice cele mai vechi în care creştinii au asociat ideea învierii cu aceea a unui cort înălţat este Amos, IX, 11: „Voi reînălţa (ăvaoxrjoa) cortul lui David”. Textul este în Testimoniu folosite de Irineu (Dem., 38 şi 62) ca o profeţie a învierii lui Cristos. Şi era deja în Testimoniu de la Qumrân, dar fără referire la înviere (C. D. C., VII, 14-19). Nu apare deci faptul că raportarea corturilor la corpurile reînviate ar fi anterioară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tâlnim în iudaism un alt simbol care priveşte nu colibele, ci ornamentele ce le acoperă. Riesenfeld notează, într-adevăr, că ideea după care podoaba pavilioanelor viitoare se află în raport cu acţiunile omului în timpul vieţii lui terestre est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p. Cit., p.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 Zielenski, De sensu Transfiguratkmis, „Verb. Dom.”, 26 (1948), p. 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rashim-ilor'9. Acest fapt orientează spre un simbolism pe care-1 vom regăsi pentru lulab şi etrog. E interesant pentru noi să notăm că acest simbolism al ornamentului pavilioanelor se regăseşte în tradiţia creştină, care aici depinde cu siguranţă de un simbolism rabinic. Metodiu scrie: „11 voi sărbători pe Dumnezeu solemn [în timpul mileniului] împodobind coliba corpului meu [= corpul înviat] cu acţiuni frumoase. Cercetat în prima zi a învierii, aduc ceea ce-mi este prescris mie dacă sunt împodobit cu fructele virtuţii. Dacă Scenopegia este învierea, ceea ce este prescris pentru împodobirea colibelor sunt operele dreptăţii” (Conv., IX, 17; „G. C. S.”, 116, 23-27). În altă parte, Efrem scrie: „Am văzut (în Paradis) corturile (oKâjval) drepţilor, stropite cu parfumuri, încoronate cu fructe, împodobite cu ghirlande de flori. După cum a fost efortul omului, tot aşa va fi şi coliba sa” (Hymn. Parad., V, 6; Beck, Studia anselmiana, 26, p. 41). Beck notează lămurit că aceste corturi sunt în legătură cu sărbătoarea Corturilor (id.,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conduce la o a doua serie de simboluri a căror semnificaţie mesianică şi escatologică în iudaismul contemporan lui Cristos este certă: lulab-vX şi etrog-vX. Aici ne găsim în prezenţa obiectelor cel mai frecvent reprezentate pe monumentele evreilor. Goodenough le-a consacrat un lung studiu (IV, pp. 145-166). Vom nota mai întâi relaţia lor cu speranţa mesianică. Riesenfeld a atras atenţia asupra unui pasaj din Testamentul lui Nephtali (V, 4). Este vorba despre o viziune a lui Nephtali, care are drept loc Muntele Măslinilor şi unde Levi, triumfând asupra soarelui, devine el însuşi strălucitor ca soarele. I se dau atunci douăsprezece ramuri de palmier. Dacă ne amintim de legăturile dintre sărbătoarea Corturilor şi Muntele Măslinilor cu aşteptarea mesianică, nu putem decât să vedem aici apariţia lui Mesia la sărbătoarea Corturilor pe Muntele Măslinilor, aidoma unui soare ce răsare. Ramurile de palmier sunt atunci semnul victoriei sale20. Cum să nu apropiem episodul de apariţia lui Cristos pe Muntele Măslinilor cu ocazia intrării sale triumfale? De asemenea, lulab-xA şi etrog-ude pe panoul central de la Dura trebuie interpretate în acest sens mesi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Cit., 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track-Biilerbeck, II, pp. 789-7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ături de acest sens mesianic mai este unul, mult mai important, care priveşte speranţa escatologică în lumea de apoi. Într-adevăr, aceasta explică prezenţa foarte frecventă a liilab-ulm şi etrog-ului pe monumentele funerare evreieşti. Aici simbolismul nu este cel al victoriei, ci al învierii21. Este remarcabil faptul că ramura de palmier se găseşte pe o stelă iudeo-creştină, a cărei reproducere mi-a trimis-o P. Testa. În această perspectivă îşi găseşte semnificaţia prezenţa ramurilor de palmier în mâinile martirilor, învingători ai morţii, aşa cum o găsim deja în Apocalipsă (VII, 9). Se va remarca faptul că atât în acest pasaj, cât şi pe monumente, nu este vorba decât de ramuri de palmier şi nu de lulab-upropriu-zis. Dar Goode-nough crede că este vorba şi de acesta din urmă şi că elementul care era cel mai caracteristic şi mai reprezentativ lulab-ului a ajuns astfel să-1 desemneze. Şi el reprezintă aici speranţa în nemurir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de asemenea, să notăm un alt simbolism al lu-lab-ulixi, care se leagă de ceea ce spuneam în legătură cu ramurile ce împodobeau colibele: acela în care el desemnează faptele bune care vor fi răsplătite în ziua de apoi. Acesta apare în prelungirea unui rit al sărbătorii: în prima zi, evreii trebuiau să prezinte hdab-ul pentru a se constata dacă ramurile care-1 alcătuiesc erau în cantităţi suficiente23. Se pare că un pasaj al Păstorului lui Hermas, al cărui caracter iudeo-creştin este cunoscut, ne dă simbolismul acestui rit, pasaj a cărui relaţie cu sărbătoarea Corturilor mi se pare evidentă. Se vede aici îngerul glorios împărţind ramuri de salcie mulţimii şi apoi cerându-le din nou de la fiecare. El dă coroanele acelora ale căror ramuri sunt acoperite de mlădiţe. Ii goneşte pe cei ale căror ramuri s-au uscat. Îngerul ne explică atunci că ramurile sunt Legea. Cei ale căror ramuri s-au uscat sunt cei ce au neglijat-o (Sim., VIII, 2, 1-4). Avem ocazia să vedem persistenţa acestui simbolism la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orbit până acum decât despre lulab. Etrog-vA împărtăşeşte simbolismul lui escatologic. El însoţeşte frecvent lulab-ui pe monumentele funerare şi-i împărtăşeşte semnificaţia nemuriri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Riesenfeld, op. Cit.,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Goodenough, op. Cit., p.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track-Billerbeck, II, pp. 792-7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vor vedea în etrog un simbol al fructului pomului vieţii paradisiace. Mai multe texte evreieşti sau iudeo-creştine văd în fructul pomului vieţii expresia vieţii veşnice24. Dar există oare deja în iudaism o relaţie între acest simbolism şi cel al etrog-alm? 25 Este interesant în această privinţă să comparăm Ezechiel, XLVII, 12 şi Zaharia, XIV, 16. Cele două capitole sunt în relaţie de dependenţă unul de celălalt. Este vorba aici de apa vie care va coborî din Noul Ierusalim de-a lungul Muntelui Măslinilor {Ez. I XLVII, 8 şi Zah., XIV, 4, 8). Or, la marginea acestui torent Ezechiel ne arată pomii vieţii. Ideea va fi reluată în Apocalipsă, XXII, 2. Aceasta corespunde în Zaharia sărbătorii Corturilor. În ambele cazuri este vorba de Muntele Măslinilor, a cărui legătură cu sărbătoarea Corturilor am văzut-o deja. Se poate deci conchide că sărbătoarea Corturilor apare ca o figură a Paradisului şi că etrog-are aici o relaţie cu fructul pomulu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temă merită să fie tratată aparte, căci este în general neglijată în studiul sărbătorii Corturilor şi al simbolismului său mesianic, aceea a coroanei. Se întâlneşte curent opinia că folosirea coroanei este străină iudaismului şi că, acolo unde ea apare, e vorba de o infiltraţie păgână. Este îndeosebi teza lui Biichler, Bausr Goode-nough şi Baron26. Se reaminteşte, în ceea ce-i priveşte pe creştini, De corona militum a lui Tertullian, care condamnă folosirea coroanelor. Totuşi mai mulţi autori au contestat această părere. Harald Riesenfeld27, Jacques Dupont28, Isaac Abrahams29 au apărat originea evreiască a coroanei. Această teză este cea care ni se pare fondată. Dar se pare că se poate merge mai departe, legându-se folosirea coroanei de către evrei, apoi de către creştini, de sărbătoarea Corturilor. Aceasta ne va permite să înţelegem mai bine simbolismul ei esca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h. XXV. 4-5; Test. Lcv</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XVIII. II; Apoc, II. 7. XX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ezi Riesenfeld. Op. Cil., pp. 24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ezi referinţele în „Bulletin des Origines Chretiennes”, R. S. 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45 (1957), p. 6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Jesus transfigura, pp. 48-5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Hvv XpiorŞ: L'union avec le Christ suivant Saint Paul, Louvain, 1952,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tudies în Pharisaism and the Gospels, Cambridge, 1917, I, pp. 169-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de a purta coroane în procesiunea din jurul altarului, care avea loc în a opta zi a sărbătorii Corturilor, este atestat deopotrivă de surse evreieşti şi păgâne. Textul evreiesc esenţial este Ju-bilee, XVI, 30: „Fu stabilit ca ei să celebreze sărbătoarea Corturilor rămânând în corturi, purtând coroane pe capetele lor şi ţinând ramuri înfrunzite şi crengi de salcie”. Este vorba, evident, de coroane din frunze. Această informaţie este confirmată de descrierea pe care o dă Tacitus sărbătorii (Hist., V, 5), în care el declară că preoţii evrei purtau atunci coroane de iederă. Goodenough scrie: „Este rezonabil să presupunem că aceste două surse în întregime independente stabilesc faptul, ignorat de rabini în Talmud, că obiceiul elenistic de a purta coroane fusese introdus în obiceiurile sărbătorii evreieşti”30. Faptul că textele se întâlnesc stabileşte existenţa acestui obicei. Dar nimic nu justifică afirmaţia că el ar fi de origine elenistică. Şi aluzia Jubileelor stabileşte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texte li se poate adăuga unul creştin, al cărui context însă este sărbătoarea evreiască a Corturilor, A opta Asemănare a lui Hermas. Am făcut deja aluzie la acest pasaj în legătură cu menţiunea care este făcută acolo despre lulab ca simbol al faptelor bune. E vorba de o viziune a Judecăţii descrisă în cadrul sărbătorii Corturilor. Or, citim acolo: „îngerul Domnului ordonă să se aducă: oroane. Se aduseră coroane ce păreau făcute cu ramuri de palmier ji el încorona pe oamenii care dăduseră ramurile lor acoperite cu nlădiţe şi cu fructe” (Sini.', VIII, 2, I). Se va remarca faptul că este rarba de coroane de palmier. Origene face de altfel aluzie la o carte udeo-creştină în care „toţi credincioşii primesc o coroană de sal-: ie” (Horn., Ezech., I, 5). S-a vrut identificarea acestei cărţi cu °ăstorul. Dar menţiunea coroanelor de salcie în locul coroanelor de palmier pare să indice o altă lucrare. Şi ea se referea la sărbătoarea forturilor, în care ramurile de salcie erau folosite pentru lulab şi juteau deci să fie folosite şi pentru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ele evreieşti cu figuri aduc o confirmare acestor docu-nente literare. O frescă din sinagoga de la Dura-Europos, în care oată lumea e de acord să recunoască procesiunea sărbătorii CorJewish Symbols, [V, p.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lor, arată preoţii purtând coroane de flori31. O inscripţie de la Berenike, cu puţin anterioară lui Cnstos, arată pe evreii din acest oraş oferind o coroană de măslin unui magistrat, în cursul sărbătorii Corturilor32. Dar faptul capital, relevat de Goodenough33, este asocierea frecventă, pe monumentele funerare evreieşti, a coroanei şi a lulab-ului. Or lulab-vX este cu toată evidenţa asociat sărbătorii Corturilor. Este deci foarte verosimil să fie la fel şi-n privinţa coroanei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confirmare ne este adusă de textele iudeo-creştine privind botezul. În Odele lui Solomon coroanele sunt adesea menţionate. Astfel, la începutul Odei I: „Domnul este pe capul meu ca o coroană şi eu nu voi fi fără el. O adevărată coroană a fost împletită pe capul meu” (I, 1-2). Este vorba de o coroană de frunze cum o indică Oda IX, 7: „Vino în Paradis, fă-ţi o coroană din arborele său şi pune-ţi-o pe cap”. Bernard consideră că aceste texte fac aluzie la un obicei liturgic şi trimite la ritul botezului în care neofitul este încoronat de flori35. Şi Lampe acceptă această ipoteză: „Neofitul (pentru autorul Odelor) este aparent încoronat cu o coroană simbolizând prezenţa lui Cristos, care este ca o coroană pe capul celor aleşi36. Acest obicei vine cu siguranţă aici din iudaism. Or, contextul evreiesc în care apare coroana e acela al sărbătorii Corturilor. Dacă ne amintim că riturile iudeo-creştine ale botezului conţin şi alte aluzii la această sărbătoare37, originea în riturile evreieşti ale Corturilor a obiceiului siro-creştin al coroanei este foarte verosi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stamentul lui Levi ne aduce o mărturie şi mai precisă şi cu atât mai preţioasă că elementele evreieşti sunt mai aparente în redactarea creştină. Este vorba de un pasaj în care T. W. Manşon şi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ezi Kraeling, The Excavalions ut Dura-Ewopos. Final Report. VIII. [, New H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6. Pp. 13.4-115. 3: Goodenough, op. Cil</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II, pp. 143-144.:'; IbicL. IIL p. 471; IV. P.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lte atestări sunt aduse de Goodenough. Op. Cil. VII, pp. 151-152. 55 The Ocles of Solomon, Cambridge, 1912, p. 45. ~„ The Seal of the Spirit, London, 1943, p. 112. Vezi Jean Danielou, La thcologie du judeo-christianisme, Paris, 1958. P. 382. 37 Jean Danielou, Les Quatre-Temps de septembre el la fete des Tabemacles, „La MaisonDieu”, 46 (1956), pp. 114-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ge văd o evocare a botezului creştin sub simbolul întronării marelui preot. Şapte oameni purced la această iniţiere. Primul face o ungere cu ulei şi dă un baston, al doilea spală în apă curată, prezintă pâinea şi vinul şi îmbracă cu o tunică a gloriei. Al cincilea dă o ramură de măslin. Al şaselea pune pe cap o coroană (VIII, 4-9). Apropierea ramurii de măslin şi a coroanei ne pune în contextul sărbătorii Corturilor şi dovedeşte legătura coroanei cu aceasta. Pe de altă parte, ansamblul riturilor pare să se refere la botez. Coroana apare deci aici ca un rit de botez creştin venind din obiceiurile evreieşti de la sărbătoarea C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nota, în sfârşit: Cartea lui Jeu prezintă un ritual de botez gnostic, inspirat, aşa cum o arată contextul, din obiceiuri evreieşti, şi în care ritul încoronării revine în mai multe rânduri. Pasajul cel mai important este acesta: „Isus împlineşte acest mister {ptvatrjpiov) în care îi îmbracă pe toţi discipolii săi cu o tunică de în şi-i încoronează cu o coroană de mirt” (47; „G. C. S.”, 312). Se va remarca unirea veşmântului alb şi a încoronării, ca în Testamentul lui Levi. Pe de altă parte, coroana este din mirt. Se ştie că era una din speciile din care era alcătuit lulab-xd, cu ramuri de palmier şi de salcie. Le-am regăsit deja pe acestea din urmă în coroane. De aceea coroanele par să fi fost de mai multe feluri. Într-adevăr, am întâlnit coroane din iederă şi din trandafiri. De asemenea, Cartea lui Jeu menţionează între altele, în ritualul de botez, coroana de verbină (jispiTEpecbv opOâs) (46, „G. C. S.”, 309) şi coroane de pelinariţă (âpTEjLUoia) (48, „G. C. S.”, 313)38. Astfel, existenţa unei coroane de frunze în riturile sărbătorii Corturilor apare atestată în acelaşi timp de documentele evreieşti privind sărbătoarea şi de documentele iudeo-creştine care arată persistenţele acestora în riturile lor de botez3”. Aceasta ne va permite să descoperim un ultim aspect al simbolismului evreiesc al sărbătorii Corturilor. Caracterul es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Se va nota că ritul încoronării ţine un loc important în ritualul mandcan al botezului. Vezi E. Segelberg. Masbută, Uppsala, 1958. P. 61. Or. Obiceiurile mandecne n-au nimic elenistic. În ritualul evreiesc al căsătoriei, soţul şi soţia purtau coroane de trandafiri sau de măslin (Goodenough, op. Cit., VI,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Vezi încă Sf. Chirii din Ierusalim, Procatech., I, P. G. 33. 332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 al coroanei, ce desemnează beatitudinea eternă, este într-adevăr evident. Vom da câteva exemple. Dar adesea se leagă acest simbol de folosirea elenistică a coroanei dată ca recompensă învingătorului. E un simbol prezent la autorii creştini. El este evident în 1. Corinteni, IX, 25. Dar există o întreagă altă serie de texte evreieşti şi creştine în care coroana este simbolul gloriei celor aleşi, în sensul biblic al cuvântului, şi al vieţii incoruptibile care le este dată. Şi acest simbolism e legat de folosirea coroanei în sărbătoarea Corturilor şi de sensul escatologic al sărb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evreiesc, monumentele figurate constituie o dovadă decisivă pentru aceasta. Coroana reprezintă uri simbol al speranţei în nemurire. Şi ea e asociată în acest simbolism cu lulab-iil, a cărui legătură cu sărbătoarea Corturilor este evidentă. În acest sens, am citat textele lui Goodenough. În domeniul creştin am relevat în Păstor simbolismul escatologic al coroanei într-un context care este cel al sărbătorii Corturilor escatologice. Dar şi alte exemple sunt de menţionat. Apocalipsa lui Ioan ne arată „coroana vieţii” dată celui „care este credincios până la moarte” (II, 10). Puţin mai sus, „fructul pomului vieţii” avea un simbolism paralel. Or, am văzut raporturile acestuia cu etrog-vX. În altă parte, „ramurile de palmier purtate în mână” sunt un alt simbol al gloriei celor aleşi (VII, 9). Ele desemnează, în mod evident, hdab-vi. Apocalipsa, cum a arătat-o J. Comblin, este impregnată de imagistica sărbătorii Corturilor40. Procesiunea preoţilor în haină albă în jurul altarului în cea de-a opta zi a sărbătorii devine pentru Ioan simbolul procesiunii celor aleşi în jurul altăfUlui ceresc în cea de-a opta zi, care urmează săptămânii cosmice. Coroana vieţii relevă această trans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regăseşte, de altfel, în apocaliptica creştină. Înălţarea lui lsaia vede în coroană, asociată veşmântului, simbolul gloriei celor aleşi. Veşmintele şi coroana sunt depuse în al şaptelea cer pentru a fi îmbrăcate de lsaia, atunci când el va intra acolo (VII, 22; vezi, de asemenea, VIII, 26; XX, 25). Se va nota faptul că această coroană reprezintă gloria supremă şi urmează veşmântului, ceea ce poate face aluzie la o succesiune rituală. Apocalipsei lui Petru menţionează deopotrivă' coroanele într-un context escatologic (R. O. C., 5(1910), pp. 317-319). Testamentul lui Benjamin vorbeşte „de coroane de glorie pe care le vor purta cei care au practicat milostenia” (IV, 1). Vom remarca diversele expresii ce desemnează semnificaţia escatologică a coroanelor. „Coroana vieţii” care se găsea în Apocalipsă, II, 10 reapare în Iacob, I, 12: „Omul care va răbda ispita va primi coroana vieţii”. Prima epistolă a lui Petru vorbeşte despre „cununa slavei” într-un text ce evocă Apocalipsă, VII, 17: „Şi când se va arăta Păstorul cel Mare veţi căpăta cununa care nu se poate veşteji, a slavei” (I, Petr., V.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text grupează coroana şi celelalte teme escatologice despre care am vorbit. Este vorba de V, Ezdra. În descrierea făgăduielilor escatologice este vorba despre „corturi veşnice” şi despre „pomul vieţii” (II, 11-12). Se regăseşte tema celor 12 copaci asociată fântânilor şi munţilor (II, 18-19). Aceasta ne pune în contextul lui Ezechiel, XLVII şi al Apocalipsei, XXII. Aleşii sunt îmbrăcaţi în haine albe (II, 39-40). Dar pasajul esenţial este acesta: „în mijlocul mulţimii era un om tânăr, înalt, mai înalt decât toţi ceilalţi. El punea cununi pe capetele tuturor acestora. Şi înălţimea lor sporea. Îl întrebai pe înger: Cine sunt aceştia? El răspunse: Sunt aceia care şi-au lepădat haina muritoare şi au îmbrăcat-o pe cea nemuritoare şi s-au spovedit în Numele Domnului. De acum ei sunt încoronaţi şi au primit ramurile de palmier (modo coronantur et accipiunt palmas). Spusei îngerului: Şi tânărul care le dă cununile şi ramurile de palmier, cine este el? El răspunse: Este Fiul lui Dumnezeu, pe care ei l-au mărturisit în lume” (II, 45-47)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z mai întâi trăsăturile care înrudesc acest text cu Păstorul. Fiul lui Dumnezeu e caracterizat aici prin talia sa gigantică (Sim., VIII, 1, 2). Numele lui Dumnezeu este sinonim cu Fiul lui Dumnezeu (Sim., VIII, 1, 2)42. Ne vom aminti, de asemenea, de cei 12 munţi din Asemănări, IX. Or, acest tânăr cu talia gigantică distribuie cu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Vezi J. Labourt, Le Cinquieme Livre d'Esdras. „R. B.”, 6 (1909), pp. 433-434, care dă variantele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ezi J. Danielou, Teologie du judeo-christianisme, pp. 204-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muri de palmier. Aceasta este identic cu ceea ce avem în Asemănări, VIII, 2, 1-3. Am văzut că, pe de altă parte, contextul acestui pasaj în Păstor era acela al sărbătorii Corturilor. Este normal să fie la fel şi cu acesta. Se va nota şi trăsătura veşmintelor albe, care se găseşte în Asemănări, VIII, 2, 3. Sunt analogii ce permit să tranşăm chestiunea disputată a datei acestui apocrif. S-a dorit să fie coborât în timp până în secolul V, pentru că în acea epocă apare influenţa lui asupra liturghiei şi a artei creştine.43. Dar analogiile cu Păstorul permit ca împreună cu H. Weinel şi G. Volk-mar să-1 plasăm la sfârşitul secolului al doilea şi să-1 ataşăm literaturii iudeo-creştine. A putut fi tradus, ca şi Păstorul, în secolul al IV-lea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cu totul deosebit al acestui text este că prin el un anumit număr de teme escatologice iudeo-creştine născute^ din sărbătoarea Corturilor au trecut în liturghia şi arta romană. Într-adevăr, din textul nostru este împrumutat versetul Requiem aeternam din slujba morţilor. Am văzut că „odihna” constituia o temă a sărbătorii noastre. Dar punctul care ne interesează aici este cel al Coroanelor. Or, versetul Modo coronantur et accipiuntpalmas a fost introdus în a doua nocturnă din Misa comună a Apostolilor45. Pe de altă parte, mozaicul de la Sfânta Praxidia ne arată aleşii îmbrăcaţi în haine albe şi purtând ramuri de palmier şi coroane. Acest fapt, străin artei creştine anterioare, pâre să nu poată fi exprimat decât prin difuzarea apocrifului nostru la Roma în secolul al IV-lea. Prin el coroanele sărbătorii Corturilor au trecut în Occidentul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imbolismul escatologic al coroanei apare tardiv în Occident, se pare dimpotrivă că el a rămas permanent în Orient, la fel ca şi folosirea sa liturgică. Avem o mărturie despre aceasta în Imnurile despre Paradis ale lui Efrem Şirul. Am avut deja ocazia să remarcăm că reprezentarea sa asupra Paradisului se inspiră din sărbătoarea Corturilor: aceasta era adevărat pentru Corturile înseşi, în privinţa simbolismului ornamentaţiei lor. Or, se consta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L. Pirot. Le Cinquieiue Livre d'Esdras, „S. D. B.”, II, col. 1103 -1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as fiinfte Buch Esra în Hennecke Neutest. Apocr., pp. 390-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Vezi L. Brou, Le Qualrieine Livre d'Esdras dans la liturgie hispanique, „Socr. E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1957), pp. 74-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temei coroanelor. În Imnul VI, vedem drepţii prezentân-du-se în Paradis cu ramuri încărcate de fructe şi de flori, care sunt meritele lor şi din care ei îşi fac coroane (12 şi 15; Beck, 53-54). Se va remarca faptul că imaginea ramurilor încărcate de fructe, prezentate de cei drepţi şi desemnând meritele lor, este cu totul diferită de cea a ramurii de palmier oferită învingătorului la curse în lumea greacă4'1. Este prima imagine pe care o întâlnim la Her-mas, Metodiu şi Efrera – şi despre care depune mărturie tradiţia rab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această coroană să fi avut alte utilizări în iudaism. O vedem menţionată în alte contexte ca Judita, XV, 13 (după Sep-tuaginta). Pe de altă parte, în Biblie, există aluzii la diademe şi la simbolismul lor. Dar ne mărginim aici la folosirea coroanelor de frunze la sărbătoarea Corturilor. Şi ni se pare, după ansamblul de texte alăturate, că de această folosinţă se leagă simbolismul evreu şi iudeo-creştin al coroanei pentru a simboliza gloria escatologică. Această folosinţă, ca şi simbolismul ei, apare relativ recent în iudaism. Ea se află în legătură cu dezvoltarea aşteptării mesianice şi, literar, cu apocaliptica. Dar nu apare în dependenţă de elenism. Rezultă că mai târziu acest simbolism va interfera cu simbolismul grec al coroanei ca recompensă a învingătorului jocurilor, care se găseşte deja la Sfântul Pavel. Această evoluţie va fi paralelă cu aceea a gloriei escatologice în care Kabod-vX biblic se va colora cu conţinutul botă – ei greceşti şi al gloriei romane47. Dar primul fond biblic va persista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 acum să trasăm istoria exegezei sărbătorii Corturilor şi să înţelegem importanţa sa în originile liturghiei şi ale escatologiei creştine. Într-adevăr, după cum am văzut, iudaismul îi dădea deja o interpretare escatologică. Aceasta se sprijinea pe semnificaţia sa de ansamblu. Dar, mai mult, un anumit număr de simboluri escatologice evreieşti esenţiale: lulab-xL, etrog-vX, coroana par să se raporteze la ea. Aceste simboluri vor rămâne vii în liturghia creştină. Monumentele cu figuri le vor da un loc important. Simbolismul escatologic se va inspira din ea. Şi astfel se poate adăuga sărbătorilor Paştelui şi ale Rusaliilor un aspect particular al tipologiei sărbătorilor evreieşti în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A DE VIE ŞI POM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ătură remarcabilă a literaturii iudeo-creştine este locul pe care-1 ocupă în ea Biserica. Am studiat în altă parte câteva din temele ce servesc pentru a i se descrie misterioasa măreţie. Ea este femeia în vârstă, mai veche decât lumea, care apare la Hermas; ea este turnul pe care acesta îl vede construit de îngeri; ea este soţia Cuvântului pe care ne-o arată Clement Romanul. Se întâlneşte în nenumărate rânduri o altă temă, cea a Bisericii ca „sădire” {(pvxeiă). Caracterul iudeo-creştin al acestei teme poate fi verificat astăzi prin paralelismele pe care i le aduc manuscrisele de la Qumrân. El prezintă, de altfel, variante care adaugă tot atâtea elemente misticii ecleziale a creştinismului pri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nota mai întâi textele iudeo-creştine care se leagă direct de tema noastră. Ele au fost culese de Schlier, ceea ce ne facilitează sarcina1. În înălţarea lui Isaia este vorba de „plantaţia pe care o vor fi plantat cei doisprezece Apostoli ai Prea-Iubitului” (IV, 3)2. Ignaţiu din Antiohia prezintă de două ori cuvântul {(pvxeiă): „îndepărtaţi-vă de buruieni {fioxavwv) pe care nu le cultivă Isus Cristos, pentru că ele nu sunt sădite {(pvxeiă) de Tatăl” {Philad, III, 4); „Fugiţi de plantele rele, parazite; ele poartă un fruct care aduce moartea; acestea nu sunt sădite {(pvxeiă) de Tatăl” {Trall, IX, 1). Vezi de asemenea, VI, 1 şi Ef., X, 3 pentru „buruieni”). Textele lui Ignaţiu le reamintesc pe cele din Matei, XV, 13: „Orice răsad, {(pvxeiă), pe care nu 1-a sădit Tatăl Meu cel ceresc, va fi smuls din rădăcin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chlier, Religiongeschichtliche untersuchungen zu den Ignatiusbriefen, Giessen, 1929, pp. 48-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Cor., III, 6: „Eu am sădit (iipvrevaa), Apolo a udat, dar Dumnezeu a făcut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le lui Solomon prezintă texte mai dezvoltate: „Fericiţi, Doamne, cei ce sunt sădiţi în pământul tău şi pentru care este un loc în Raiul tău. Ei au îndepărtat de ei amărăciunea copacilor când tură plantaţi în pământul tău” (XI, 15 şi 18). Şi în altă parte: „Temeliile mele au fost puse de mâna Domnului, căci El este cel care m-a sădit. El a pus rădăcina, a întări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fructele sale există în vecii vec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Domnului îi revine slava sădirii şi culturii sale, a frumoasei sădiri a dreptei sale, a frumuseţii sădirii sale” (XXXVIII, 17-21). Primul dintre aceste pasaje este deosebit de interesant. Locul sădirii este Raiul; fiecare răsad reprezintă un botezat; cel care sădeşte este Domnul. Se va nota, de asemenea, opoziţia dintre pomii sădiţi în Rai şi pomii amari care sun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apropia Odele lui Solomon de un pasaj din Evanghelia Adevărului găsită la Nag Hammadi: „El îşi cunoaşte mlădiţele pentru că el le-a sădit în Raiul său” (XXXVI, 35-38). Se regăseşte tema sădirii. Este posibil ca lucrarea să fie o predică pentru botez sau confirmare. In orice caz, conotaţia de botez şi catehetică a temei este izbitoare. Se remarcă aceleaşi imagini ca în Ode. Există sădirea ce corespunde botezului. Mlădiţele sunt cei botezaţi. Raiul este Biserica. Cel care sădeşte este Dumnezeu. Ne aflăm aici într-o temă a catehezei iudeo-creştine, moştenită din cateheza evreiască şi care apare deopotrivă în iudeo-creştinisinul ortodox ca şi în cel heterodox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exte au acelaşi simbolism subiacent. Sădirea desemnează realitatea colectivă: ea este sădită de Dumnezeu; ea cuprinde plante numeroase; ea umple Raiul. Această sădire reprezintă Biserica alcătuită din numeroase răsaduri. Aceste răsaduri sunt fiecare un individ. Sădirea lor în Rai corespunde botezului. Ea îi face membri ai Bisericii. Această sădire este, în grade diferite, opera Tatălui, a Domnului, a Apostolilor Sădirii Tatălui i se opun buruienile, pe care Tatăl nu le-a sădit. La Ignaţm acestea desemnează ereziile. Suntem într-un context clar ecleziologic şi baptis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Riesenfeld leagă tema din Ml. Şi Pavd de Ezechiel, XVII, 1-8 {Le langage paraholiqae chez Paul, Litterature et theologie pauliniennes, Recherches bibliques. V, Desclee, 1960, pp. 54-55). Dar în Ezechiel este vorba de un răsad de viţă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Vezi E. Segelberg, Evangelium Veritatis. A Confirmation Homily and its Relation to the Odes of Solomon, „Orientalia Suecana”, 8, (1959), pp. 1-42. * Care ţine de botez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Bisericii ca „sădire a lui Dumnezeu” se regăseşte în continuare. Didascalia Apostolilor din secolul al 111-lea, în versiunea greacă pe care o avem în cartea I a Constituţiilor Apostolice, începe cu aceste cuvinte: „Biserica catolică este sădirea (&lt;pvte (a) lui Dumnezeu şi cei care cred în revelaţia sa adevărată sunt via (ajUTtE^cov) aleasă” (Pref.; ed. Funk, p. 3). Regăsim mai departe tema viei care vine de la Isaia, V, I. Cât despre imaginea însăşi evocată de (cpvreâa), adică aceea a unei mlădiţe puse în pământ, ea apare în acest text al lui Clement din Alexandria: „Gnoza noastră şi paradisul nostru spiritual însuşi este Mântuitorul, în care suntem sădiţi (KccTcupvTEVousOa), fiind mutaţi şi răsădiţi {uerafiooxevdevres) de la viaţa veche în pământ roditor. Şi schimbarea sădirii {(pvxeiă) se însoţeşte de producerea multor fructe {EVtcapftla)” (Strom., VI, I, 2, 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imagistică trimite clar la iudaismul contemporan lui Cristos. Ea are, desigur, rădăcini în Vechiul Testament. Astfel, citim în Isaia: „Vor fi numiţi (restul lui Israel) un răsad (ţpvtsla) al Domnului spre slava Lui” (LXI, 2. Vezi LX, 21)5. Dar literatura iudaică atestă că ea are o extraordinară dezvoltare în apocaliptic, întâlnim în/Enoh expresia „răsad de demnitate şi de adevăr” pentru a desemna poporul ales (X, 16. Vezi, de asemenea, LXII, 8; LXXXIV, 6; XCIII, 2). Vom nota totuşi că aici poate fi vorba de concepţia unui răsad unic, despre care vom vorbi mai departe. Psalmii lui Solomon ne dau o expresie mai apropiată: „Raiul Domnului, pomii vieţii sunt sfinţii, sădirea lor {(pvreia) este înrădăcinată pentru veşnicie; nu vor fi smulşi cât timp va dura cerul” (XIV,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nuscrisele de la Qumrân aduc aici cea mai bogată documentare. Expresia se află peste tot. Consiliul Comunităţii „va fi întărit în adevăr, ca sădire veşnică” (D. S. S</w:t>
      </w:r>
      <w:r>
        <w:rPr>
          <w:rFonts w:cs="Bookman Old Style;Times New Roman" w:ascii="Bookman Old Style;Times New Roman" w:hAnsi="Bookman Old Style;Times New Roman"/>
          <w:spacing w:val="7"/>
          <w:sz w:val="24"/>
          <w:szCs w:val="24"/>
        </w:rPr>
        <w:t>…</w:t>
      </w:r>
      <w:r>
        <w:rPr>
          <w:rFonts w:cs="Bookman Old Style;Times New Roman" w:ascii="Bookman Old Style;Times New Roman" w:hAnsi="Bookman Old Style;Times New Roman"/>
          <w:sz w:val="24"/>
        </w:rPr>
        <w:t xml:space="preserve"> VIII, 5). Bertil Gartner scrie în legătură cu acest text: „găsim în D. S. D. „sădirea' ca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despre aeest text.1. F. M. Brawley, Yahwech is thc guardkin oi his Plantation.</w:t>
      </w:r>
    </w:p>
    <w:p>
      <w:pPr>
        <w:pStyle w:val="Frspaiere"/>
        <w:rPr/>
      </w:pPr>
      <w:r>
        <w:rPr>
          <w:rFonts w:cs="Bookman Old Style;Times New Roman" w:ascii="Bookman Old Style;Times New Roman" w:hAnsi="Bookman Old Style;Times New Roman"/>
          <w:sz w:val="24"/>
        </w:rPr>
        <w:tab/>
        <w:t>Tehnic pentru secta care se consideră ca sfântul rest„7. Se regăseşte expresia în D. S. D., XI, 8; în C. D. C., I, 7. Mai ales ea ocupă un loc important în Hodayoth, unde are o mare bogăţie de armonice. Acolo „plantaţia eternă„ desemnează comunitatea: „Toate fluviile Edenului o irigă” (VI, 15-17). Mai ales coloana VIII este în întregime consacrată temei sădirii8. Ea este alcătuită din pomii vieţii (VIII, 5). Aceşti pomi ai vieţii poartă fructe pentru totdeauna (VIII, 20). Pomilor vieţii, care sunt sfinţii, li se opun pomii de apă (VIII, 21-26). Apropierile cu Odele lui Solomon sunt aici frapante. M. Dupont-Sommer le-a semnalat9. Drepţii sunt comparaţi iarăşi cu pomii vieţii într-un ultim pasaj (X,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mărturie importantă a imaginii plantaţiei în iudaismul precreştin ne este furnizată de mandeism. Acesta este o gnoză evreiască'0. Schlier (op. Cit., pp. 48-61) şi Gărtner (op. Cit., pp., 25-33) au semnalat importanţa temei sădirii. Schlier îndeosebi a apropiat textele mandeene de textele iudeo-creştine: „M-am dus în lume, spuse grădinarul, pentru a sădi plantaţia de viţă de vie” (Cartea lui loan, ed. Lidbarsky, p. 219). Şi în altă parte: „Cât de frumoase sunt mlădiţele pe care Iordanul le-a sădit şi le face să crească. Ele au făcut roade pure” (Liturgie mandeenne, ed. Lidbarsky, p. 149). Se va remarca legătura între sădire şi Iordan. Ea reaminteşte pe aceea a sădirii şi a fluviilor Edenului din Hodayoth. Caracterul baptis-mal al temei este manifest aici. Se va adăuga faptul că liturghia mandeeană a botezului cuprinde plantarea unei ramuri de salcie la I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ci considera că tema „sădirii” pentru a desemna Biserica se leagă de cateheza baptismală iudeo-creştină, ea însăşi insp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raiselhuften Termini Nazorăer inul Iskariot, (Jppsala, 1957. 23. * Vezi G. Bcrnini. IIglardiniere delta Piantagione Eterna (D. S. T., VflI), Sacra Pagi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E. T. L., 63) Aouvain, II. Pp. 47-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ecrits esseniens decouverts preş de la Mer Morte, Paris. 1959, pp. 240-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asemenea. F. M. Braun, Jean le theologien el son Evangile dans l'Eglise ancienne. Paris. 1959, pp. 228-229. „' Vezi, în ultimă instanţă, K. Rudolf. Die Mandăei; I, Dos Mandăerpmblem, Gott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0. P. 252. 11 Segelberg, Masbută, pp. 41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teheza evreiască. In creştinismul ulterior, tema va interfera cu alte elemente şi, mai întâi, cu cea a grădinii, a paradisului, pe care am întâlnit-o deja. Biserica este paradisul lui Dumnezeu, alcătuit din copaci care sunt creştinii, sădiţi prin botez. Citim în Irineu: „Oamenii care au progresat în credinţă şi au primit Duhul lui Dumnezeu sunt spirituali, ca plantaţi în Paradis” (Adu haer., V, 10,1). Ne vom aminti că în Noul Testament botezul e considerat ca o sădire, pentru că Pavel îi numeşte pe noii botezaţi „nou sădiţi” (veo (pvrot) (I, Tim., III, 6). Literatura ulterioară va prefera o altă imagine, aceea de „nou iluminaţi” (vL (xp&lt;x&gt;TiOTo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este dezvoltată cu limpezime de Hipolit din Roma: „Eden este numele noii grădini a deliciilor, sădită la Răsărit, împodobită cu pomi buni, ceea ce trebuie să se înţeleagă despre adunarea drepţilor. Concordia, care este drumul sfinţilor spre comunitate, iată ce este Biserica, grădina spirituală a lui Dumnezeu, sădită asupra lui Cristos, ca la Răsărit, unde se văd tot felul de pomi, neamul patriarhilor şi al profeţilor, corni Apostolilor, şirul Fecioarelor, ordinul episcopilor, preoţilor şi leviţilor. În această grădină curge un fluviu cu apă nesecată. Patru fluvii ies din el şi udă întreg pământul. La fel este şi Biserica. Cristos, care este fluviul, este anunţat în lume de cele patru Evanghelii” (Corn. Dan., I, 17). Suntem aici din plin pe linia Ho-dayoth şi a scrierilor mandeene. Grădina Bisericii, ai cărei copaci sunt sfinţii, este stropită de fluviul de apă vie care este Cristos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la Optatus din Milevi tema diferiţilor copaci care corespund diferitelor ordine ale Bisericii (Schism. Donat., II, 11). Sfântul Ciprian este aproape de Hipolit, când scrie: „Biserica, după chipul Paradisului, conţine în zidurile sale pomi încărcaţi cu fructe. Ea stropeşte aceşti pomi cu patru fluvii, care sunt cele patru Evanghelii, prin care ea dăruieşte graţia botezului” (Epist., LXXXIIl, 10). Tema celor patru fluvii subliniază caracterul paradisiac al plantaţiei. Dar deja Hodayoth o arăta stropită „de toate fluviile Edenului”. Caracterul catehetic al temei apare din faptul că se găseşt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Jean Danielou, La catechese pascale comme retour au Paradis, „La MaisonDieu”, 45 (1956), p.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supra acestei teme în arheologie vezi P. A. Underwood, The Fountain of Life, „Dumbarton Oaks Papers”. 51 (1950), pp. 43-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Origene: Cei care sunt regeneraţi prin botez sunt plasaţi în Paradis, adică în Biserică, pentru a îndeplini operele spirituale care sunt interioare' (P. G. 12, 100) şi la Efrem Şirul: „Dumnezeu a sădit o grădină frumoasă. El şi-a construit Biserica sa pură. În mijlocul Bisericii el a sădit Cuvântul. Societatea sfinţilor este asemănătoare Paradisului” (Hymn. Par., VI,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lui Efrem conţine o trăsătură pe care n-am relevat-o încă. Cuvântul este pomul vieţii sădit în centrul Paradisului. Hipolit compara cuvântul cu izvorul Paradisului. Dar el îl compară şi cu pomul vieţii: „în acest Paradis se găseau pomul cunoaşterii şi pomul vieţii. Tot aşa, astăzi, doi pomi sunt sădiţi în Paradis, Legea şi Cuvântul” (Corn. Dan., I, 17) l3bis. Aceasta se regăseşte într-un text a cărui gândire este apropiată de cea a lui Hipolit şi pe care nu l-am citat încă, Epistola către Diognet: „Cei care-1 iubesc cu adevărat pe Dumnezeu, devin un paradis de delicii. Un pom încărcat cu fructe, cu seva viguroasă (evOaXovv) creşte în ei şi ei sunt împodobiţi cu cele mai bogate fructe. Căci acolo este terenul unde au fost sădiţi pomul cunoaşterii şi pomul vieţii</w:t>
      </w:r>
      <w:r>
        <w:rPr>
          <w:rFonts w:cs="Bookman Old Style;Times New Roman" w:ascii="Bookman Old Style;Times New Roman" w:hAnsi="Bookman Old Style;Times New Roman"/>
          <w:spacing w:val="-1"/>
          <w:sz w:val="24"/>
          <w:szCs w:val="24"/>
        </w:rPr>
        <w:t>…</w:t>
      </w:r>
      <w:r>
        <w:rPr>
          <w:rFonts w:cs="Bookman Old Style;Times New Roman" w:ascii="Bookman Old Style;Times New Roman" w:hAnsi="Bookman Old Style;Times New Roman"/>
          <w:sz w:val="24"/>
        </w:rPr>
        <w:t xml:space="preserve"> Arătându-ne în ştiinţă accesul la viaţă” (XII, 1-3). Se pare că şi aici imaginea este aceea a paradisului ca societate a sfinţilor; fiecare dintre ei este un pom încărcat de fructe; şi-n centrul acestui paradis ştiinţa şi viaţa sunt date prin cuvânt: „Fie ca, primit în tine, Cuvântul adevărului, să devină viaţa ta” (XI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lui Cristos ca pom al vieţii este frecventă. Putem cita pe Justin, Dialog cu Tiyphon, LXXXVI, I; Tertullian, Contra Evreilor, XIII. I; Clement din Alexandria, Stromate, III, 17, 103. 4 şi V, 11, 72, 2i4şi Origene. Comentariu la loan. XX. 36. 322; De Or</w:t>
      </w:r>
      <w:r>
        <w:rPr>
          <w:rFonts w:cs="Bookman Old Style;Times New Roman" w:ascii="Bookman Old Style;Times New Roman" w:hAnsi="Bookman Old Style;Times New Roman"/>
          <w:iCs/>
          <w:spacing w:val="-1"/>
          <w:sz w:val="24"/>
          <w:szCs w:val="24"/>
        </w:rPr>
        <w:t>…</w:t>
      </w:r>
      <w:r>
        <w:rPr>
          <w:rFonts w:cs="Bookman Old Style;Times New Roman" w:ascii="Bookman Old Style;Times New Roman" w:hAnsi="Bookman Old Style;Times New Roman"/>
          <w:sz w:val="24"/>
        </w:rPr>
        <w:t xml:space="preserve"> 27, 10: Metodiu, Banchetul celor zece fecioare. IX. 3: Hipolit pune în paralel pe Eva îndepărtată de pomul vieţii în Rai şi pe Magdalena cuprinzându-l pe Isus în grădină (Corn. Cam., 25). Ne putem întreba dacă Epistola către Diognet nu face aluzie la aceeaşi temă (XI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i! Vezi Evanghelia lui Filip trad. Din engi. De C. </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Catangaro, ÎTS, NS, 13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57: „Legea este pomul (cunoaşterii) '. 4 Despre acest text vezi J. Danielou. Das Leben am Hote hăngt, în Fesigabe Geiselmann, Friburg, 1960. Pp. 2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ste exclus ca însăşi povestirea apariţiei Magdalenei în grădină (Io., XX, 11-18) să cuprindă, pe de-o parte, o aluzie la grădina Paradisului şi, pe de altă parte, o referinţă la botez13. Această asimilare a lui Cristos cu pomul vieţii favoriza asimilarea creştinilor cu pomii paradisiac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tema paradisiacă o regăsim pe aceea a „pomului sădit” (jiSipvTEV/uevov) „la malul apelor” din Psalmul I, 3. Acest pom este adesea identificat cu Cuvântul. Astfel de către Asterios Sofistul: „Cuvântul este pădurea sădită la malul apelor pe care Tatăl a zămislit-O fără despărţenie, încărcată de fructe (LVK. Apnov), cu seva viguroasă (EvdaXh), cu vârful înalt (v), cu mlădiţe frumoase (KaXXiicXixivov). Refuzând fructul acestui pom, Adam a decăzut în contrariul său. Într-adevăr, Cristos este pomul vieţii, demonul este pomul morţii” (Horn., I, 5; ed. Richard, p. 2) i7. Acest simbolism se găseşte deja la Iustin (I, Apoi, XL, 8-9; Dial, LXXXV, 4), la Clement din Alexandria (Strom., V, II, 72, 2)17bis. Dar pomul poate, de asemenea, să desemneze sufletul. Or, aceasta se regăseşte la Didim, în legătură cu botezul: „Asupra acelora care ignoră botezul şi care-merg în deşertul fără apă, voi trimite Duhul meu” (îs., XLIV, 3), care poate face ca apele (KoXvjx^r] Qpd) să-i ajute să înflorească (ăvadrjXat) ca plantele de apă şi ca pomii sădiţi la malul apelor”. {Trin., II, 12; P. G. 39, 556 A)18. Ne vom aminti tema pomului de la malul apelor din Hodayoth, care poate să fi fost influenţată de Psalmul 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tema baptismală a pomului plantat la malul apelor se reîntoarce la iudeo-creştinism. Ea se regăseşte într-un text remarcabil din Pseudo-Barnaba: „Să cercetăm dacă Domnul s-a îngrijit să dezvăluie dinainte apa şi crucea</w:t>
      </w:r>
      <w:r>
        <w:rPr>
          <w:rFonts w:cs="Bookman Old Style;Times New Roman" w:ascii="Bookman Old Style;Times New Roman" w:hAnsi="Bookman Old Style;Times New Roman"/>
          <w:spacing w:val="12"/>
          <w:sz w:val="24"/>
          <w:szCs w:val="24"/>
        </w:rPr>
        <w:t>…</w:t>
      </w:r>
      <w:r>
        <w:rPr>
          <w:rFonts w:cs="Bookman Old Style;Times New Roman" w:ascii="Bookman Old Style;Times New Roman" w:hAnsi="Bookman Old Style;Times New Roman"/>
          <w:sz w:val="24"/>
        </w:rPr>
        <w:t>” într-un alt prooroc, el spune încă: „Cel care face aceste lucruri va fi ca un pom sădit 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 Mercurio. A baptimal Moli fin the Gospel Narratives of the Burial, „C. B. Q.”. 2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9), P. 52. 6 Vezi şi Eusebiu, Corn. Psalm., I, 3, P. G. 23; 77, B. C.: Creştinul sădit în Paradis este asimilat pomului vieţii care este Cristos; Didim, Corn. Psalm., I, 3. P. G. 31, 1157 C. ' Vezi P. Salmon, Les Tituli Psalmorum des anciens psautiers latins, Roma, 1959,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121, 138, 153. 7bis Vezi şi Hilane, Corn. Psalm., P. L. 11, 255. S Vezi, de asemenea. Corn. Psalm., I, 3, P. G. 39, 1157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 de apă care va rodi la timp„. Remarcaţi cum el descrie în acelaşi timp apa şi crucea, căci iată ce vrea să spună: „Fericiţi aceia care, nădăjduind în cruce, au coborât în apă„. El spune apoi: Era un fluviu care curgea la dreapta din care se ridicau pomi graţioşi; cine va mânca din ei, va trăi veşnic”19. Adică vom coborî în apă acoperiţi de păcate şi de necurăţenii, dar vom ieşi din ea încărcaţi de fructe (icccp7io&lt;popovvTLs) (XI, 1-11). Aici pomul din Psalmul 1, 3 desemnează pe botezaţii făcuţi asemănători Cuvântului prin botez. La fel este şi-n privinţa pomilor care cresc lângă fluviul escatologic din Ezechiel, XLVII şi care sunt botezaţii, încărcaţi de fruct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astă grupare de texte se reîntoarce la iudaismul însuşi. Goodenough scrie în cartea sa despre simbolurile evreieşti: „Pomii din Paradis, poate de la Ezechiel, sunt chiar drepţii, căci imaginea potrivit căreia drepţii erau „ca nişte pomi sădiţi lângă curenţii de apă, încărcaţi cu fructe şi veşnic verzi„, familiară de la Proverbe, devine în Psalmii lui Solomon credincioşii Domnului care sunt sortiţi să trăiască pentru totdeauna în Legea Lui”21. In orice caz, exegeza lui Barnaba pare să presupună o exegeză evreiască a lui Ezechiel, XLVII, care interpreta pomii vieţii, ce creşteau la malul fluviului cu ape vii, ca pe drepţii epocii mesianice. Şi textele de la Qumrân pe crre le-am citat par să se sprijine şi ele pe această grupare de texte din Vechi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edem interferenţa celor trei teme ale (puteia) ca pe un simbol al Bisericii, al pomului ca figură a celui botezat, al pomului vieţii ca figură a lui Cristos. Dar toate acestea aparţin aceluiaşi ansamblu simbolic, aşa cum a văzut-o Bertil Gărtner (op. Cit., p. 27). Acest ansamblu se reîntoarce la iudaismul precreştin şi la iudeo-creştinism. El cuprinde un anumit număr de armonice biblic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cest citat se referă la Ezechiel, XLVII, într-un mod non-literal. Este un fel de Ţargum iudeo-creştin al lui Ezechiel, analog aceluia pe care-1 găsim în Apocalipsă. XX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Windish, Der Barnabasbrief, Eiibingen, 1920, pp. 368 369. 211 Exegeza baptismală din Ps. I, 3, se regăseşte la Grigore de Nyssa, In. Bapt., P. G.,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3D-596A. Vezi, de asemenea, Clem. Alex., Strom. IV, 18, 117, 3, cu Ps. I, 3, 'QaniKov L, vlov; /capncxpopelv. 21 Jewish Symbols în Greco-Romain Period, VII, p. 127. Se pot cita mai ales Prov.,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s., 1, 3; 52, 10; 92, 13; Ier., XVI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 care principalele sunt descrierea Paradisului în Geneza, II, capitolul XLVII din Ezechiel, începutul Psalmului I. Toate aceste texte sunt texte majore care fac parte din Testimonia creştinismului primitiv. Legat deja de temele fluviilor Eden şi Iordan în iudaismul precreştin, acest ansamblu a făcut parte din cateheza arhaică; el a fost pus direct în legătură cu botezul – aşa cum atestă termenul (veo&lt;pvTos). El comportă o remarcabilă teologie a Bisericii, sădită de Cristos şi de apostoli, al cărei botez constituie implantarea şi al cărei centru este pom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aia, V, 1-7, viţa de vie a lui Iahwe, care simbolizează poporal lui Israel, este o vie (ăjUJiEĂcov) (V, I). Ne găsim în tema sădirii, cu precizarea că nu este vorba de o sădire a pomilor, ci a viţelor de vie (ă/J-JieXoi) (V, 2). Remarcăm că termenul veâ (pvxov este echivalentul lui îjujzeăiv pentru a desemna plantaţia (V, 7). Este tema pe care o reia Cristos în Matei, XXI, 33-41. Tema se regăseşte în literatura iudeo-creştină. De pildă la Hermas. A cincea parabolă este cea a viei. „Dumnezeu a sădit via (ăjuJTEĂd) v), ^ adică el şi-a creat poporul şi 1-a încredinţat Fiului său” (V, 6, 2). În altă parte „viţele de vie (â/UTteXoi) sunt poporul pe care el însuşi 1-a sădit” (V, 5, 2); fiecare mlădiţă reprezintă aici un creştin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ături se regăseşte o altă temă, cea a poporului lui Israel comparat cu o mlădiţă de viţă de vie (âjUJieXos). Aceasta se regăseşte în Psalmul LXXIX, 9. Israel este o vie (âjUTreĂos)23 pe care Dumnezeu a sădit-o (Karsipvrevoaî)24. Ea a umplut pământul „acoperind munţii cu umbra şi cu ramurile sale cedrii lui Dumnezeu” (II, 12). Este, de asemenea, tema din Ezechiel, XVII, 1-8. La fel ca tema plantării, aceea a mlădiţei poate să nu fie legată de viţa de vie. Este ceea ce găsim în Hodayoth, VI, 15, 16, unde este vorba de nezer: „Lăstarul îşi va întinde umbrarul pe întreg pământul şi vârful său se va ridica până-n ceruri şi rădăcinile sale vor coborî pân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Maud. II, 5 şi 57/; IX, 26,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lement din Alexandria va desemna în acest sens Biserica ea „via (ău7ZE? 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Strom., VII, 12, 74, 1). Am întâlnit deja expresia în Const. Apost., Pra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ezi Iustin, Diai, CX, 4: „Viţa de vie sădită de Cristos, Dumnezeu şi Mântuitor, este pop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s”23. Pe această linie se situează parabola lui Matei, XIII, 32. Imaginea păsărilor care stau pe ramurile copacului uriaş se regăsea în Ezechiel, XVII, 23; XXXI, 6: Daniel, IV, 9 şi Midraş la Ha-bacuc, VII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mlădiţei ce desemnează Biserica va lua o formă deosebită în Ioan, XV, 1-7: „Eu sunt adevărata viţă şi Tatăl meu este vierul… Eu sunt viţa şi voi sunteţi mlădiţele (Kyăara)”. Este verosimil faptul că Isus îşi aplică aici imaginea viţei (â^JieXos) ca desemnând Israelul. El este adevăratul Israel. Dar accentul este pus pe faptul că adevăratul Israel e constituit din uniunea lui Cristos, care este butucul şi a mlădiţelor, care sunt membrii. Avem o variantă a temei paulinice a uniunii capului şi a membrelor. Or, aici a putut interveni încă un element venit din Hodayoth. Am văzut că era vorba de mlădiţa (nezer) lui Isaia, XI, I. Acesta a ieşit din pomii de viţă de vie (VIII, 6). El devine o pădure imensă (VI, 15). Bertil Gărtner ar fi înclinat să interpreteze cuvântul în sens colectiv26. El ar desemna comunitatea. Am avea atunci o variantă a temei viţei de vie sau a copacului care desemnează Israelul. Dar el poate avea şi un sens individual şi să-1 semneze pe Mesia ce va veni, sau pe Stăpânul Dreptăţii. El este atunci mlădiţa din care se dezvoltă comunitatea. Aceasta ar anunţa tema io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ceastă temă se regăseşte în iudeo-creştimsm. Trebuie să revenim aici la Ignaţiu din Antiohia. In Scrisoarea către Trallieni, XI, 1-2, după ce a vorbit de „plantaţia Tatălui”, el continuă: „Dacă ei ar fi aceasta, ar apărea ca ramurile (icĂââdi) Crucii şi fructul lor ar fi incoruptibil. Prin Crucea sa, Cristos vă cheamă în pătimirea sa, pe voi care sunteţi membrele lui: capul nu poate fi zămislit fără membre”. Remarcăm trecerea de la tema plantaţiei la aceea a copacului, care se regăseşte în Hodayoth, VI, 15-16. De altfel, nu este vorba de vie şi de curmei (KĂrjjua), ci de copac şi de ramură (KĂădos). Imaginea este independentă de Ioan. Copacu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 legătură cu tema nezer-ului vezi B. Gărtner, op. Cit., p. 24, care sugerează că termenul Naţcopalos ar putea să se refere la nezer. YOp. Cit.,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ilat crucii27. Am întâlnit o asimilare asemănătoare la Iustin în legătură cu „pomul sădit la malul apelor”. Faptul că fructul este incoruptibil (ă (pdaptos) pare să arate că aici Crucea e considerată „pomul vieţii”28. In fine, apropierea cu tema capului şi a membrelor arată că avem un echivalent al temei viţei de vie la Ioan şi că sensul est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temă a uniunii butucului şi curmeilor sau a trunchiului şi a ramurilor ca simbol al uniunii lui Cristos şi a Bisericii pare să fi făcut parte din cateheză, la fel ca şi tema sădirii. O găsim la Hipolit sub forma ioanică a viţei de vie: „Viţa de vie (âjUJieXos) spirituală era Mântuitorul; curmeii (KĂrjuara) şi ramurile de viţă cu frunze, pe de altă parte, sunt sfinţii lui, cei care cred în El; şi ciorchinii, martirii lui; şi copacii care se unesc cu viţa de vie arată pătimirea; şi culegătorii de struguri sunt îngerii; şi coşurile în care sunt adunate fructele viei sunt Apostolii; şi teascul este Biserica; şi vinul e forţa Sfântului Duh”. (Ben. D”î</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t de Jac: ed. Maries, p. 9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eresantă încă, deoarece este vorba de o cateheză mista-gogică către neofiţi, e o predică a lui Zenon din Verona: „Parabola viţei de vie, fraţi prea-iubiţi, ar cere îndelungi dezvoltări”. Este vorba de Isaia, V, 1-7, citită în ajunul Paştelui încă din acea epocă: „Via Domnului fu mai întâi sinagoga care producea aguridă în loc de struguri. Indignat de aceasta, Domnul sădi o alta, după voinţa sa, Biserica mama noastră. El o cultivă prin îngrijirile preoţilor săi. Agăţând-o de pădurea preafericită, o învaţă să poarte un rod abundent. De aceea, astăzi, printre voi, noi mlădiţe, conduse la pădure, încălzite de seva fierbinte a viei, au umplut crama Domnului cu bucuria lor unanimă” (Tract., II, 28; P. L. 11, 471-472). Aici imaginea mlădiţei altoită pe butuc o înlocuieşte pe aceea a răsadului sădit în paradis pentru a simboliza bot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racterul iudeo-crcştin al temei este de acum înainte confirmat de prezenţa sa în inscripţiile palestiniene. Vezi B. Bagatti, Una pagina inedita sul la Chiesa Primitiva di Palestina, „Oss. Rom.”. 6 august 1960. P. 4. Vezi drac', Sib., V,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Vezi Iustin, DiaL, LXXXVI, 1. Las la o parte tema Crucii, pe care am studiat-o în altă parte (Theologie du judeo-chrislianisme, pp. 289-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Vezi şi Clement din Alexandria, Quis dives, 37, 6: Origene, Corn. Joh., I, 30,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erios Sofistul găsim o cateheză mistagogică: „Via divină şi anterioară veacurilor a crescut în afara mormântului şi a dat rod (eKapjiO (p6pr] oev) pe noii botezaţi (veocpcoriarov^) ca ciorchini de strugure (fiorpvas) pe altar. Via a fost culeasă şi altarul ca un teasc, a fost umplut cu ciorchini. Vieri, culegători de struguri, culegători de fructe, greieri căutători, ne-au arătat şi astăzi în toată frumuseţea lui Paradisul Bisericii. Şi cine sunt culegătorii? Neofiţii şi apostolii. Şi cine sunt greierii? Noii botezaţi, muiaţi de rouă la ieşirea din apă şi odihnindu-se pe cruce ca pe un copac şi încălzindu-se la soarele dreptăţii şi strălucind de Duh şi ciripind lucruri spirituale”. (Horn., XIV, ed. Richard,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mişcarea lirică a autorului, multiple teme se întrepătrund: aceea a Bisericii-Paradis, aceea a lemnului crucii, aceea a teascului mistic. Dar ceea ce ne interesează este tema lui Cristos: via preexistentă ce poartă ciorchini, care sunt neofiţii. Aceştia devin apoi greieri. Dar noi suntem obişnuiţi cu aceste schimbări de registru. Este demn de luat în seamă faptul că respectiva temă a viei ecleziale revine în altă parte la Asterios: „Ar fi cu totul nesăbuit ca aceia care intră într-o vie (ăjUTCeÂcov) lipsită de viaţă să culeagă de pe fiecare butuc (â/iJieXoî) ceea ce este folositor fără să obosească şi ca noi, intrând într-un asemenea Paradis atât de mare, în care Via monogenă îşi întinde mlădiţele apostolice şi poartă ciorchini patriarhali, să nu culegem cu nesaţ ceea ce ne convine, deşi via abundă în roade” (Horn., I, 8. Vezi şi Horn., XV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remarcabil că, alături de simbolul ioanic al viei, Asterios păstrează şi simbolul ignaţian al pomului vieţii: Cristos este pomul vieţii, demonul este pomul morţii. Unul goneşte pe om din Rai, celălalt introduce pe cel viclean în Rai. Într-adevăr, El are apostolii drept ramuri (KÂăâovs), mântuiţii drept fructe, cuvintele drept frunziş, botezul drept rădăcină, tatăl drept grădinar” (Horn., I, 5). Regăsim aici cu mare exactitate imaginea lui Ignaţiu. Cristos este pomul vieţii; mântuiţii sunt fructele; în faţa pomului vieţii se înalţă pomul morţii. Este străvechea temă iudeo-creştină, paralelă cu aceea a viei, ce a persistat în tradiţia catehetică şi care apare din nou în lirismul lui A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era poate necesar să ne referim la iudaismul precreştin. Tema viei şi cea a pomului vieţii rămâneau vii în iudaism. Nu vom lua decât un exemplu. În sinagoga de la Dura-Europos, deasupra nişei Thorei, se găseşte o formă arborescentă. Goodenough vede aici o viţă de vie. Putem reaminti în această privinţă viţa de aur care se găsea pe marele portic ce permitea accesul în templul lui Irod, viţele de vie care se găsesc pe monedele evreieşti. Dar Kraeling remarcă faptul că planta reprezentată nu poartă ciorchini. El înclină mai degrabă să recunoască aici pomul vieţii. În acest caz, reprezentarea ar fi în legătură cu speranţa escatologică30, în primul caz ar fi vorba mai degrabă de poporul lui Israel; în al doilea, de Mesia. Ambiguitatea însăşi a imaginii şi „posibilitatea iconografică a acestei ambiguităţi arată în ce măsură cele două teme erau amestecate. Şi tocmai acest fapt ne este arătat de Predicile lui Asterios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la care ajungem este că, printre imaginile catehetice ale Bisericii, templul, corabia, turma, una dintre cele mai arhaice este aceea a plantaţiei. Ea se găseşte în stare pură în textele cele mai arhaice, care au împrumutat-o din iudaism. Ea se dezvoltă câteodată sub forma grădinii paradisiace, câteodată sub aceea a Viei lui Dumnezeu. Imaginea trebuie să fie deosebită de cea a lui Cnstos ca pom al vieţii, sau ca butuc de vie pe care se dezvoltă ramuri sau mlădiţe. Această ultimă imagine arată în Biserică intimitatea lui Cristos cu membrii săi. Dar, de fapt, încă de la Hodayoth din Qumrân şi încă de la Ignaţiu din Antiohia, constatăm treceri de la o metaforă la alta. În final, cea a (pvrela)-d va tinde să cedeze locul celei a Viei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totuşi faptul că tema Bisericii plantată de Apostoli, pe care o găsim în înălţarea lui Isaia, marca un aspect caracteristic al Bisericii, acela al implantării ei. Este o temă misionară pe care limbajul misionar modern a regăsit-o. Vorbim astăzi iarăşi să plantăm Biserica. Imaginea lui Clement din Alexandria, arătând păgânii transplantaţi în pământul bun al Bisericii şi purtând fructe, îşi păstrează întreaga sa valoare. Era poate interesant să arătăm că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Excavations of Dura-Europos, Final Report, VIII, 1. Pp. 62-65. Vezi Didim, Corn. Psalm., I, 3: „Adevărata viţă de vie este pomul vieţii” (P. G. 39. 1157C). Se va compara cu fresca de la Dura aceea din catacomba Domitillei, care reprezintă o mare viţă de vie arborescentă. Vezi D. A. C. L., art. „Viţa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nouă se întemeiază pe o tradiţie străveche şi să restituim termenului de neofit întreaga bogăţie a rezonanţelor sale. Asta înseamnă să aplicăm unei teme particulare redescoperirea marilor simboluri ecleziastice ale epocii pat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VIE ŞI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Cullmann a notat în legătură cu expresia „apă vie” (vda&gt;p t, (Jov) că acest cuvânt putea să aibă patru semnificaţii. In sens profan el desemnează apa de izvor, în opoziţie cu cea stătătoare. In sens ritual, el desemnează apa botezului. În sens biblic, el îl desemnează pe Dumnezeu ca izvor al vieţii. In sfârşit, în sens creştin el simbolizează Sfântul Duh1. Aceste diferite sensuri nu sunt în mod necesar legate. Orice aluzie la Sfântul Duh ca apă vie nu are în mod necesar o rezonanţă baptismală. Desemnarea botezului ca apă vie nu semnifică că el trebuie să fie făcut neapărat într-o apă cu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totuşi faptul că între aceste diferite sensuri există legături normale. Simbolismul apei vii este în dependenţă faţă de sensul profan şi primitiv al cuvântului: acesta este un punct fundamental al oricărui studiu serios al simbolismului. Pe de altă parte, simbolismul apei vii a putut să fie determinant pentru o datină rituală. Şi, reciproc, datina rituală a contribuit la dezvoltarea simbolismului teologic. Studiul prezent va ţine deci cont de aceste diferite aspecte. Totuşi nu vom uita că obiectul nostru principal este simbolismul apei vii. Şi deci celelalte elemente pe care le vom aduce vor fi destinate să-i faciliteze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prin câteva observaţii asupra datinei rituale. Se cunoaşte celebrul pasaj din Didahe: „In legătură cu botezul, botezaţi astfel în numele Tatălui şi al Fiului şi al Sfântului Duh, în apa vie (ev vâcxtt tjăvxi) (VII, 1). J. P. Audet leagă acest pasaj de o redactare primitivă. Ceea ce urmează – şi care priveşte folosirea altor forme de apă în lipsa apei vii – vine de la interpolatei”, fără a f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sacrements dans l'evangile johannique. Paris, 1951,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ardiv2. Datina indicată de Didahe este confirmată de alte texte arhaice. Noul Testament nu conţine atestări explicite. Dar Tradiţia Apostolică vorbeşte de o „apă curgătoare pură” pentru botez. Caracterul iudeo-creştin şi arhaic al datinei e atestat de Omiliile şi Recunoaşterile pseudo-clementine {Rec, IV, 67; VI, 13) \par</w:t>
        <w:tab/>
        <w:t>Se va remarca faptul că expresia „apă vie” poate să se aplice unor realităţi diferite. Ea desemnează, înainte de toate, apa de izvor; dar ea poate desemna şi apa unui pârâu sau a unui fluviu. In altă parte, scrierile pseudo-clementine ne arată botezuri frecvente în mare. În sfârşit, Klauser a arătat că apa vie putea fi şi apa adusă printr-o canalizare, care ţâşneşte într-un bazin4. Acesta trebuie că a fost cazul cel mai frecvent, aşa cum o atestă cristelniţa din Lateran, unde apa ţâşnea din gura a şapte cerbi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ina rituală a apei vii ţine de un context foarte larg. O regăsim în religiile greco-romane. Dar, cu precădere, apare în iudaism. Deja Vechiul Testament o menţionează în Levitic (XIV, 5) pentru purificări. Dar mai ales iudaismul contemporan lui Cristos atestă importanţa acordată riturilor în care apa vie joacă un rol capital. Mandeenii fac din apa vie ritul esenţial (Ginza, II, 1, 180). Ioan Botezătorul botează în Iordan. Or. Sib., IV, 165 porunceşte să se îmbăieze tot corpul în „fluviile apelor vii (âevâoicnv) u. Elkasaiţii recomandă împotriva turbării o baie „într-un fluviu sau într-un izvor îmbelşugat” (Elench., IX, 15, 4). Botezul prozeliţilor evrei are loc în apa vie. Şi apa vie este recomandată pentru purificăr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textul ritual al apei vii este acela al iudeo-creştinismului. Şi el apare legat de acesta din urmă. Dar acestui context ritual i se adaugă un context teologic. Apa vie este în Vechiul Testament un simbol al lui Dumnezeu ca izvor al vieţii. Astfel în leremia, II, 13: „Ei m-au părăsit pe Mine. Izvorul apei vii (vdaroo ţcor/s)”. Cântarea Cântărilor vorbeşte de „fântâna cu apă vie” (vâcop §Sv) într-un sens, fără îndoială, simbolic (IV, 19). Această apă vie desemnează la Ezechiel şi la Zaharia efuziunea escatologică a vieţii lui Dumnezeu. Să cităm din Zaharia, XIV, 8: „O apă vie (vdaj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Didache, Instructions des Apotres, Paris, 1958, pp. 358-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J. Danieiou, Theologie du judeo-christianisme, pp. 378-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T. Klauser, Taufei în lebendigen Wasser; „Pisciculi”, Miinster, 1939. Pp. 157-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J. Thomas, Le mouvement baptiste en Palestine et en Sytie, Gembloux,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t;yv) va izvorî din Ierusalim”. Dar mai cu seamă această efuziune de apă vie escatologică este pusă în legătură cu Duhul Sfânt. Aceasta apare deja în Ezechiel, XXXVI, 25-27. Relaţia botezului cu apă şi a botezului cu Duhul Sfânt în legătură cu Ioan Botezătorul (Mt., III, 11) pare să se raporteze la Ezechiel, care deosebeşte şi el cele două momente şi raportează apa la purificarea prealabilă cu harul Duhului6. E o legătură ce se regăseşte în Manualul de disciplină de la Qumrân (IV,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alt text de la Qumrân pare să asimileze mai degrabă apa vie Thorei, fapt care se regăseşte în Talmud7. Este Imnul O (col. 8), în care Stăpânul Dreptăţii e prezentat dând apa vie8: „Te slăvesc, o Adonaî, Căci tu m-ai aşezat ca lângă izvorul unui fluviu într-un pământ uscat şi ca o ţâşnire de apă într-un pământ a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este vorba despre Vlăstar al cărui „izvor va avea acces la apele vii şi va deveni o fântân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pune că: „El nu se va adăpa la izvorul vieţii” şi: „S-au gândit fără să creadă în izvor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leşii: „vor curge ca fluvii cu ape veşnice. Cu mâna mea tu ai deschis fântâ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mpe, The Seal of the Spirit, London, 1951,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track-Billerbeck, II, pp. 433-4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olosesc traducerea lui M. Duppont-So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lui Ioan moşteneşte simbolismul apei vii. El este singurul autor al Noului Testament care prezintă expresia (vâcop L, wv). Un prim pasaj e acela al Samaritencei: „Dacă ai fi cunoscut tu darul lui Dumnez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singură i-ai fi cerut să bei şi El ţi-ar fi dat apă vie (vâcop ţcov). Ea îi spuse: Doamne, n-ai nimic cu ce să scoţi apa şi fântâna este adâncă; de unde ai putea să ai, dar, apă vie? (vâcop L5&gt;v). Isus îi răspunse: Oricui va bea din apa aceasta îi va fi iarăşi sete. Dar acela care va bea din apa pe care i-o voi da Eu, în veac nu-i va fi sete; ba încă apa pe care i-o voi da Eu se va preface în el într-un izvor de apă vie (vâcop ţSh&gt;) pentru viaţa veşnică” (IV, 10-14). Se poate remarca, împreună cu P. Braun9, că opoziţia fântânii lui Iacob şi a apei vii dată de Cristos poate să marcheze opoziţia Legii şi a Evangheliei, căci fântâna desemnează Legea în Documentul de la Damasc (VI, 4) şi, pe de altă parte, apa vie este un simbol al Legii. Apropierea cu Imnul O este iz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oan citează fraza lui Cristos: „Dacă însetează cineva, să vină la Mine şi să bea. Cine crede în Mine, din inima lui vor curge râuri de apă vie (vâcop 'Qcbv), cum zice Scriptura. Spunea cuvintele acestea despre Duhul pe care avea să-L primească cei ce vor crede în El” (VII, 37-39). In acest pasaj apa vie constituie un simbol al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remarca faptul că acesta este un comentariu al lui Ioan şi că el decurge din teologia sa. Acest simbolism reapare în finalul Apocalipsei: „Apoi mi-a arătat un râu cu apa vieţii (vâcop ţtorjs) care ieşea din scaunul de domnie al lui Dumnezeu şi al Mielului” (XXII, 1). Am văzut în altă parte că Manualul de disciplină este primul text în care apare apa vie, direct asociată cu Duhul Sfânt. La Ezechiel şi la Ioan Botezătorul, ele sunt disociate ca două momente. Ne-am gândi deci că simbolismul apei vii ca simbol al Duhului Sfânt este propriu lui Ioan şi depinde, la el, de teologia de la Qum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rămâne de făcut o ultimă observaţie. Este veridic, cum a sugerat-o Cullmann1”, că cele două texte ale lui Ioan pe care le-am menţionat au rezonanţe sacramentare. Revărsarea prin botez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rriere-fondjudaique du IV-e evangile et la cotnmunaute de l'Alliance”, R. B., 62 (1955), pp. 2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ui Sfânt este desemnată aici. Or, acest fapt e capital. Căci Ioan este astfel primul autor la care cele două teme pe care le-am studiat – ritul mdeo-creştin al botezului în apă vie şi simbolismul apei vii ca desemnând Duhul Sfânt – sunt explicit legate. Cu el apa vie a ritualului de botez desemnează explicit revărsarea Duhului Sfânt. Avem o teologie a botezului distinctă de teologia paulinică, care se consacră mai mult înfăţişării lui Cristos mort şi înviat, simbolizat prin imersiune şi em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iune a ritualului apei vii şi a simbolismului apei vii se regăseşte în Odele lui Solomon, dacă se admite împreună cu Bernard caracterul lor baptismal. Astfel, în XI, 6: „O apă vorbitoare s-a apropiat de buzele mele, venind de la izvorul Domnului, şi am băut şi am fost îmbătat de apa vie care nu moare”. Se va remarca expresia „apă vorbitoare”. Ea se regăseşte în textele mandeene14. Pe de altă parte, ne vom aminti de Ignaţiu al Antio-hiei: „Există în mine o apă vie (vdcop ţcov) care murmură: Vino la Tatăl” (Rom., VII, 3). Zenon din Verona vorbeşte de apa vie şi murmurul ei blând (Tract., II, 35). Aceasta pare o aluzie la faptul că apa curgătoare îşi face auzit murm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Oda XXX este o chemare către cel botezat în aceiaşi termeni: „Umpleţi-vă de apele izvorului vieţii ale Domnului. Veniţi voi toţi cei însetaţi, luaţi băutura şi odihniţi-vă lângă izvorul Domnului” (XXX, 1-2). Se va remarca în acest text aluzia veridică la Isaia, LV, 1: „Voi toţi cei însetaţi veniţi la ape”12 şi la Psalmul XXII, 2 „El mă paşte lângă ape de odihnă”13. Este greu să ne gândim că Odele lui Solomon depind de Ioan. Dar, dimpotrivă, contactul lor cu scrierile de la Qumrân este cert. Ele reprezintă o dezvoltare paralelă, al cărei context este iudeo-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Les sacrements dans l'ivarigllt johannique, pp. 50-54 şi 58-61. „ Eric Sagelberg, Masbută, Studies în the Ritual ofthe Mandean Baptism, Uppsala, 1958,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a se regăseşte şi-n Apoc, XXL 6: „Celui ce îi e sete îi voi da să bea tară plată din izvorul apei vieţii (rov vbuxo's rfjs ţtorj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zi Apoc, VII, 17: „Mielul va fi Păstorul lor şi-i va duce la izvoarele apelor vie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dărojv ţcorj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gajat, până acum, elementele esenţiale ale semnului material şi ale lucrului spiritual care constituie simbolismul apei vii. Dar este posibil să precizăm mai mult Sitz im Leben: contextul biblic al acestui simbolism. Câteva observaţii asupra textelor citate ne vor ajuta. Apocalipsa, XXII, 1-2, după ce a descris fluviul de apă vie ţâşnind din Templul escatologic, continuă: „Pe cele două maluri ale fluviului era pomul vieţii rodind douăsprezece feluri de rod; şi frunzele pomului slujesc la vindecarea neamurilor”. Oda lui Şolomon, VII, după ce a menţionat apa vorbitoare, continuă: „Fericiţi cei pentru care este un loc în Raiul tău, care cresc în germinaţia pomilor tăi” (15-16). Deja în Imnul O de la Qumrân tema pomilor vieţii o însoţeşte pe aceea a apei vieţii (col. 8,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propiate în aceste texte izvorul de apă vie, plantaţia de pomi ai vieţii, tema Templului. Acesta ne orientează spre un prim text care este Ezechiel, XLVII. În descrierea Templului escatologic, citim: „Iată că aceste ape ieşeau de sub pragul cas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un torent pe care nu-1 puteam traversa. Lângă torent vor creşte tot felul de pomi fructiferi, al căror frunziş nu se va ofili. În fiecare lună ei vor rodi fructe noi, pentru că apele sale ies din sanctuar” (XLVII, 1-12). Astfel izvorul apei vieţii ţâşnit din Templu face să crească pomii vieţii, care sunt Paradisul restaurat. Or, această temă a inspirat cu siguranţă Apocalipsa lui loan (XXII, 1-2), Odele lui Şolomon (VI, 7)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la textul lui Ezechiel şi atestarea la aplicarea lui arhaică la botez apar într-un citat din Epistola lui Barnaba, care constituie unul din acele aglomerate de citate biblice caracteristice iudeo-creştinismului15. Citim: „Apoi ce spune Profetul? Era un fluviu curgând din dreapta şi pomi plini de frumuseţe urcau (âvefiatve) din el; şi cel care va mânca din aceşti pomi va trăi veşnic. El vrea să spună prin aceasta că noi coborâm în apă plini de' păcate şi de necurăţenie şi că ieşim din ea purtând în inimi fructul temerii şi al speranţei în Isus, fiind în Duh” (XI, 10-11). Se va nota legătura cu loan: „Cel ce va mânca din această pâine, va trăi veşnic” (VI, 63) şi cu Apocalipsa: „îi voi da să mănânce din pomul vieţii” (I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zi nota lui Bemard, op. Cit., p. 56. Există o aluzie precisă la „pârâul devenit torent”. 13 Vezi Theologle du judeo-christianisme, pp. 102-111 şi supra,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raş-ul citat de Barnaba pare să apropie cele două pasaje, ceea ce presupune o asimilare a Euharistiei cu fructul pomulu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ele cu figuri confirmă mărturia textelor literare. Mozaicurile baptisteriilor arată frecvent pomii vieţii înconjurând izvorul baptismal de apă vie. In secolul V, cum a arătat P. A. Under-wood16 mormântul lui Cristos apare ca o fântână din care ţâşneşte apa vie. De altfel, mormântul este de asemenea noul Paradis. Crucea reprezintă pomul vieţii. Suntem în prezenţa unor dezvoltări care introduc teme noi, însă în prelungirea textului lui Ezech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important aici e legătura dintre apa vie şi pomii vieţii. Această legătură subliniază un nou aspect al apei vii. Ea nu este doar o apă curgătoare în opoziţie cu apa stătătoare. Ea este apa care comunică viaţa în opoziţie cu apele care aduc moartea17. În această direcţie textul lui Ezechiel ne va ajuta să înţelegem sensul unui alt simbol, acela al peştelui. Se ştie că peştele îl reprezintă pe creştin în simbolica antică creştină. Se interpretează aceasta în general, după Părinţii latini, prin faptul că/L&amp;w este anagrama lui Isus Cristos, Fiul lui Dumnezeu Mântuitorul. Dar, pe de altă parte, peştele apare în general în contextul botezului. Astfel la Tertullian: „Dar noi, mici peştişori, ne naştem în apă” (BapL, I, 3) şi la Ambrozie: „Ţi-a fost destinat ca apele să te regenereze prin graţie, aşa cum ele au dat naştere celorlalţi (fiinţelor vii) la viaţa pământească” (Sa-cram., III, 3)18. Picturile din catacombe aduc nenumărate mărturii ale acestei legături dintre peşte şi apă de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ătură este anterioară creştinismului. Goodenough a arătat locul pe care-1 avea în arta evreiască, unde apa era reprezentată bogată în peşti şi unde peştele înseamnă reînvierea19. Aceasta ne readuce la apa vie. Apa vie este aceea în care sunt fiinţe vii. Astfel prezenţa peştilor în apă semnifică faptul că e vorba de apa vie. Dar tocmai această temă apare în capitolul XLVII din Ezechiel: „Apele acestea curg spre ţinutul de răsărit; ele se pogoară î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he Fountain of Life, Dumbarton Oaks Papers, 51 (1950). Pp. 96-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resia vâcop ţanjs subliniază acest aspect, în timp ce vdu) p ţmv desemnează apa curgătoare. Is Vezi, de asemenea, inscripţiile lui Abercius şi ale lui Pectorius. „ Jewish Symbols, V, pp. 36-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varsă în mare; şi apele mării se vor vindeca. Orice făptură vie care se mişcă va trăi pretutindeni pe unde curge râul; şi acolo vor fi o mulţime de peşti. Pe malurile acestei mări vor sta pescarii” (XLVII, 8-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amintim rolul pe care acest capitol îl ocupă în teologia apei vii, pare evident că tot de el se leagă simbolismul de botez al peştelui, după cum a văzut-o Allgeier20. Peştele îl desemnează pe creştinul însufleţit prin revărsarea apei escatologice, ce izvorăşte din Ierusalim. Se vor nota alte teme pe care le sugerează textul. Marea pe care apa vie o însănătoşeşte la est de Ierusalim este Marea Moartă. Din această perspectivă apa vie îşi ia întreaga valoare, opunându-se unei ape în care nu trăieşte nici o fiinţă vie. Se înţelege valoarea pe care simbolul o poate avea pentru comunitatea ce locuieşte lângă Marea Moartă. La fel şi pentru Ioan Botezătorul, pentru care Iordanul devenea semnul apei vii înainte de a se vărsa în Marea Moartă. Se va nota, de asemenea, tema pescarilor asociată cu aceea a apei vii bogată în peşte. Semnificaţia sa de botez în arta creştină antică este certă. Ea poate să fi fost sugerată creştinismului primitiv de pasajul din Ezechiel. Hoskyns o sugerează în legătură cu Ioan, XXI, 1-1421. Aceasta ar putea fi adevărat şi pentru Luca, V, 1-1l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odată, ne apare importanţa textului lui Ezechiel pentru originea simbolisticii creştine a apei vii. El ne explică importanţa acestui simbolism în textele de la Qumrân, în cele ale lui Ioan, în Odele lui Solomon. Prin el se explică prezenţa textelor anexe: paradisul pomilor vieţii, prezenţa peştilor în apă. Aceasta nu exclude influenţa altor pasaje din Vechiul Testament asupra simbolismului apei vii. Vom reveni la el imediat. Însă aceasta ne permite să afirmăm că textul lui Ezechiel a jucat un rol preponderent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spre toate acestea o confirmare într-o culegere de Tes-timonia păstrate sub numele lui Grigore de Nyssa. Printre Testimoniu privind botezul întâlnim un citat din Ezechiel, XLVI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i aquam,. Rom. Quart.,” 39 (1931), pp. 2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he Fourth Gospel. London. 1947, p. 5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ceste texte lacul Genezaret, şi nu Marea Moartă, este bogat în peşti. Dar se va nota că în Septuaginta textul spune că apa care ţâşneşte din Templu „se răspândeş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ea” (Ezechiel, XLVII, 8). 23 Vezi E. Peterson, FruMârche judentum und Gnosis, Fretburg, 1959, pp. 323-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ţie prezintă modificări caracteristice care arată. În acelaşi timp, apartenenţa sa la dosarul arhaic de Testimoniu pe care-1 atesta deja Epistola lui Barnaba, şi aplicarea sa la botez: „Această apă, răspândindu-se în Galileea. Va sfinţi (ăytăoei) apele, şi orice suflet {îpv%ri) spre care va veni această apă va trăi şi va fi vindecat (îadrjoSTai)” (P. G. 46, 252 A). Acesta este un citat prescurtat din Ezechiel, XLVII, 8-9. Dar mai multe modificări sunt caracteristice. Cuvântul (iryiăoei) „a vindeca” este înlocuit de (âyiâoet) „a sfinţi”; expresia Ttăaa ţwxrf T^v L&amp;&gt;&lt;w, care desemnează „animalele vii”, este redusă la rcăoa xpv%rj, care înseamnă „orice suflet”. Faptul că peştii sunt desemnaţi prin cuvântul Jiăoa ipvyj] uşurează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totuşi de urmărit un aspect al textului lui Ezechiel, faptul că apele ţâşnesc din Templu. Aceasta se regăseşte în Apocalipsa lui loan şi reprezintă un element constitutiv al temei. La ce să raportăm legătura dintre Templu şi apa vie? Un alt pasaj poate să intre în aceeaşi linie. Este loan, VII, 44. Într-adevăr, Isus se prezintă în Templu ca izvorul de apă vie. Dar, pe de altă parte, acest cuvânt se situează în cadrul sărbătorii Corturilor. Or, după cum s-a remarcat deseori, unul din ritualurile sărbătorii Corturilor era o libaţiune cu apă. Avem, oare, un motiv să presupunem că tocmai această libaţiune cu apă în Templu a fost considerată un simbol al revărsării escatologice a apelor vii la Ezechie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e reamintim că există un text în Vechiul Testament care depinde de Ezechiel şi în care imaginea torentului escatologic ţâşnind din Ierusalim se află apropiată de sărbătoarea Corturilor ca simbol al adunării escatologice: acest text este Zaharia, XIV, 8 şi următoarele. Vedem aici apa vie (vâcop L&amp;&gt;v) ieşind din Ierusalim şi răspândindu-se în acelaşi timp spre Orient şi spre Occident – şi, pe de altă parte, neamurile urcând la Ierusalim pentru sărbătoarea Corturilor. Ştim, într-adevăr, că sărbătoarea Corturilor luase un sens escatologic şi, drept urmare, era normal ca libaţiunile cu apa vie să apară ca un simbol al revărsării vieţii lui Dumnezeu, conceput ca un fluviu de ap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ezi Jean Danielou, Le svmbolisme eschatologique de la fete des Tâbernacles, Irenik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1958), pp. 19-4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a Liturgie de la Nouvelle Jerusalem”', E. T. L., 29 (1953), pp. 2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spectivă, cum a arătat J. Comblincuvântul lui istos îşi ia deplina semnificaţie: „După cum spune Scriptura: ivii de apă vie vor ţâşni din pieptul său”. Textul Scripturii, la care face aici referinţă, este Zaharia, singurul text din Vechiul Testa-mt unde vâcop Ltov are un sens escatologic. In Ezechiel, de care pinde Zaharia, apa vie ţâşneşte dinspre Templu. Deci, pentru că istos se consideră Templul Noii Alianţe, el îşi însuşeşte profeţia. Noi ştim că aceasta este o temă dragă lui Ioan. Astfel, imaginea ia întreaga semnificaţie. Răspândirea apei în Templu la sărbă-uea Corturilor reprezintă simbolul răspândirii escatologice a vieţii î/ine. Şi această profeţie se realizează atunci când Cristos, care te templul escatologic, anunţă, la sărbătoarea Corturilor, că apa s ţâşneşte din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 nucleu central, tema apei vii s-a repercutat upra diferitelor episoade din Vechiul Testament care, de altfel, nt din punct de vedere literar în legătură cu ea şi pe care nu ne ai rămâne, în sfârşit, decât să le grupăm. Urmăm o ordine regre-/ă. Am plecat de la faptul că botezul ca răspândire de apă vie nbolizează revărsarea Duhului. Am văzut că aceasta era împlini-a profeţiilor ce anunţau revărsarea escatologică a apei vii. Dar, la ridul lor, profeţiile pornesc din realităţile Vechiului Testament pe re le reamintesc pentru a arăta în ele, în trecut, simbolul, tipul alităţilor şi mai admirabile pe care Dumnezeu le va înfăptui în itor. Dintre aceste teme, am notat în treacăt mai multe. Este totuşi ii să le reluăm, pentru a preciza diferitele armonice ale ap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te aceea a apelor primordiale din Geneză, I, 2 şi 20. Pele creatoare sunt în legătură cu tema apei vii, prin aceea că ele oduc fiinţe vii. Acesta e un aspect caracteristic al tipologiei bap-miale. Deja Tertullian scrie: „Primele ape primiră porunca să dea iştere fiinţelor vii</w:t>
      </w:r>
      <w:r>
        <w:rPr>
          <w:rFonts w:cs="Bookman Old Style;Times New Roman" w:ascii="Bookman Old Style;Times New Roman" w:hAnsi="Bookman Old Style;Times New Roman"/>
          <w:spacing w:val="-1"/>
          <w:sz w:val="24"/>
          <w:szCs w:val="24"/>
        </w:rPr>
        <w:t>…</w:t>
      </w:r>
      <w:r>
        <w:rPr>
          <w:rFonts w:cs="Bookman Old Style;Times New Roman" w:ascii="Bookman Old Style;Times New Roman" w:hAnsi="Bookman Old Style;Times New Roman"/>
          <w:sz w:val="24"/>
        </w:rPr>
        <w:t xml:space="preserve"> ca să nu fie prilej de mirare faptul că în botez &gt;ele produc încă viaţa” (III, 4). Vom remarca trăsătura, interesantă; ntru teologia simbolurilor, unei educaţii prin care Dumnezeu fa-iliarizează cu modurile sale de a acţiona în lucrurile inferioare,. Ntru a face mai acceptabile acţiunile ce vor fi îndeplinite în Cris-s. Ambrozie citează Geneza, 1, 20: „că apele produc fiinţe vii” şi ată un simbol al botezului în textul citat mai devreme. Tema) mună este aceea a peş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imbol e acela al Paradisului. El este direct evocat în pasajul din Ezechiel reluat de Sfântul Ioan. Legătura aici e aceea a pomilor vieţii. Fluviul de ape vii va naşte noul Paradis, aşa cum cele patru fluvii l-au născut pe primul. Acesta este un aspect al temei generale a botezului ca reîntoarcere în Paradis, atât de importantă în cateheza antică, mai ales în cea siriană26. Am întâlnit-o în Odele lui Solomon. Decoraţia capelelor paleo-creştine pentru botez constituie o atestare remarcabilă a acestui fapt, aşa cum au arătat-o Bruyne şi Quas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trăsăturile caracteristice ale acestui simbolism este identificarea celor patru fluvii cu cele patru Evanghelii. Ea există la Ciprian: „Biserica, aidoma Paradisului, conţine în zidurile sale pomi încărcaţi cu fructe. Ea udă pomii cu patru fluvii, care sunt cele patru evanghelii, prin care ea dăruieşte graţia botezului printr-o revărsare cerească şi salvatoare” (Epist., 73, 10). Aceeaşi temă apare la Hipolit (Corn. Dan., I, 17). Ea este reluată de Ieronim (Corn. Mt, Prol; P. L. 26, 15-22). P. A. Underwood a studiat dezvoltarea sa în arta creştină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p. 71-80; 118-131). Faptul ne reaminteşte că în simbolismul evreu apa vie putea să semnifice învăţătura Legii. Imnul O de la Qumrân scria: „Şi tu, o Dumnezeule, ai pus în gura mea această ţâşnire de ape vii care nu va seca niciodată” (col. 8, 16). Şi aceasta apărea în Odele lui Solomon (X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temă este stânca din deşert. Interpretarea sa baptismală se întoarce la I Corinteni, X, 3, care arată în stânca din deşert Cris-tosul din care ţâşneşte apa vie şi, de asemenea, la Ioan, VII, 38. Ea e reluată de Părinţi la Iustin: „Este un puţ de apă vie, pe care Cristos 1-a făcut să ţâşnească în deşert” (Dial., LXX, 8), la Grigore din Elvira (Traci, XV, 163-166). Părinţii stabilesc un paralelism între stâncă şi cuvântul lui Cristos la sărbătoarea Corturilor. Şi aceasta presupune că stânca din deşert şi stânca din Templu sunt asimilate. In altă parte, apa care ţâşneşte dinspre Cristos pe cruce, în cadrul tipologiei Exodului, care este acela al Evangheliei după Ioan, apare ca o reluare a apei ce ţâşneşte din stâncă (Gng. Elv., op. Cit.). Această bogată doctrină a fost elucidată de Flugo Rahner27 şi de Braun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 Jean Danielou, Catechese pascale et retour au Paradis., La Maison-Dieu”, 45 (1956), pp. 99-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lumina de Venire Christi, „Biblica”, 22 (1941), pp. 269-302, 367-4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L'Eau et Vesprit, „R. T.”, 1949, pp. 5-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remarca faptul că, în tipologia stâncii din Exod, este vorba de o apă care potoleşte setea. Aceasta se găseşte în episodul Samai i-tencei şi mloan, VII, 37; Dacă însetează cineva, să vină la Mine şi să bea acela care crede în mine„. Este ceea ce găsim deopotrivă în Odele lui Solomon: „Au băut toţi însetaţii care sunt pe pământ„ (VI, 10). Aceasta constituie o nouă armonică a temei apei vii. Nu numai că ea se dovedeşte întăritoare pentru peşti, fecundă pentru pomi; ea este deopotrivă bună de băut pentru oameni: şi lor ea le dă viaţă”29. După cum a remarcat Bernard, simbolismul evreiesc al apei vii trece constant de la un registru al imaginii la altul. Se va nota de altfel la Sfântul Ioan paralelismul între vdcvp ţcorjs' (Apoc, VII, 17) şi ăpros ţcorjs (Ioan, VI, 48), care înlocuieşte paralelismul vdtop ţa&gt;rjs (Apoc, XXII, 1) şi ţvlov ţ (orj&lt;i (Apoc, XX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patra temă e cea a Iordanului. Aici legăturile originare cu botezul sunt evidente în plan ritual. Ioan boteza în Iordan. Pe de altă parte, Iordanul este tipul însuşi de apă vie, acela al fluviului care curge; şi semnificaţia sa se accentuează încă în contrast cu Marea Moartă. Se va înţelege de acum că episoadele din Vechiul Testament în care Iordanul joacă un rol: traversarea sa de Josua, baia lui Naaman, securea lui Elizeu, înălţarea lui Ilie, au apărut ca simboluri ale botezului. Iordanul devine în mandeism numele oricărei ape de botez. Or, el este denumit „marele Iordan al apelor vii” (Eric Segelberg, Masbutâ,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prelungim această anchetă până la secolele ulterioare. Texte liturgice, comentarii patristice, monumente figurative ar arăta modul în care tema apei vii se află în inima teologiei botezului. Ea nu este singura. Alte simbolisme vor sugera alte aspecte: moarte şi înviere, purificare. Dar această temă sugerează ceva esenţial: dacă apa vie înseamnă Duhul, botezul dă viaţă Duhului. Nu este nevoie de o altă împărtăşanie pentru a completa această ordine. Este ceea ce ignora Tertullian şi ceea ce nu a recunoscut în epoca noastră Gregory Dix. Confirmarea e o altă revărsare a Duhului, prin care episcopul îl asociază pe creştin misiunii sale apos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corespuns datinilor rituale. Liturghia iniţierii presupunea în Siria o cupă de apă sfinţită (vezi J. M. Hansens, Liturghia lui Hipolit, Roma, 1959, pp. 159 şi 484). Aceasta se găseşte şi la mandeeni (Segelberg, Masbutâ, p. 59), ceea ce marchează o origine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ă de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ă de la KJiirbit Kilkir, Heb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 cu cruce în cel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arul Dominus Flc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ă de pe strada vecină cu marele teatru, Ef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ar din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 cruce în formă de tsu, roată de c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ar, Muzeul Sfânta An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simboluri reproduse de fotografii vin din osuarele cimitirului „Dominus Flevit”, de pe Muntele Măslinilor. Acest cimitir a fost explorat de Studium Biblicum Franciscanum din Ierusalim din 1953 până în 1955. El a fost folosit din secolul I a. Ch</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ână în secolul IV p. Chr. El cuprinde mai ales morminte cu cuptoare sau Kokhim, pe care R. P. Milik le-a recunoscut ca fiind din secolele I şi II p. Chr. Caracterul creştin al unora din aceste osuare a fost afirmat mai întâi de Reverendul Părinte Bagatti. Obiecţii fură ridicate de Părintele Ferma şi Părintele de Vaux. Dar, în timpul aceleiaşi perioade, simboluri analoage erau descoperite la Nazareth pe pietre găsite sub mozaicul bisericii bizantine construită spre 427 şi întrebuinţate pentru biserica-sinagogă preexistentă – şi la Hebron pe vreo douăzeci de stele mici. Examinarea osuarelor păstrate în diferite muzee arheologice palestiniene a permis să se regăsească alte exemplare. Ansamblul acestor date i-a permis Părintelui Testa să reia chestiunea într-o teză susţinută în decembrie 1960 în faţa profesorilor de la Institutul biblic din Roma şi să confirme afirmaţiile Părintelui Bagatti privind caracterul iudeo-creştin al simbolurilor în discuţie. Astfel datele arheologice veneau să confirme documentele literare şi să ne permită accesul la simbolismul comunităţii iudeo-creştine din Palestina, în primul şi al doilea secol al erei noastre. Părintele Testa a avut marea amabilitate să-mi comunice fotografiile care preced şi care sunt extrase din cartea sa, care nu a apărut încă la această dată. El m-a autorizat totodată să le reproduc. Îi exprim întreaga mea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agatti, Scoperta di un cimitero gindeo-cristiano al „Dominus Flevit”, Liber Annuus (Studium Biblicum Franciscanum), III. 1952-1953, pp. 148-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agatti ct.1. T. Milik. Gli Scavi clei „Dominus Flevit”, 1, La Necropoli clei periodo romano (Publicazzioni dclio Studium Biblicum Franciscanum, n° 13). In -4°. 187 pagini, 39 fig., 131 fotografii, Ierusalim, Tipografia dci Patri Franciscani,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erma, „fi/v. Arch. Crist.” 30 (1954), p.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e Vaux, „Revue biblique”, 66 (1959), pp. 299-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agatti, Una pagina inedita sulla Chiesa primitiva di Palestina, „Osservatore Ro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gust 1960, p. 4. E Testa, Fruttuose rieerche archeologiche palestinesi, „ Osservatore Romano”, 25 septembrie 1960,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simbolismului corăbiei şi a originilor sale a făcut obiectul a numeroase studii până acum. F. J. Dolger a abordat-o într-un capitol al cărţii sale Sol Salutis (ed. A Ii-a, pp. 272-287). E. Peterson i-a consacrat o notă preţioasă, publicată mai întâi în „T. Z.”, 6 (1950), pp. 77-79 şi reluată împreună cu note inedite în Fruhkirche, Judentum und Gnosis, pp. 92-96. Această notă a provocat o replică a lui K. Goldammer, în „T. Z.”, 6 (1950), pp. 232-237. De altfel, cu ocazia studiilor sale asupra simbolismului crucii, Hugo Rahner a revenit în mai multe rânduri asupra temei Bisericii-co-rabie, mai ales în Antenna Cruciş, III, „Das Schiff aus Holz”, „Z. K. T.”, 66 (1942), pp. 197-227. Totuşi, anumite lucrări recente aduc date noi, care justifică o reluare a acestui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de la care putem pleca este apartenenţa temei corăbiei ca simbol al Bisericii la tradiţia catehetică. Faptul a fost stabilit de G. Strecker în cartea sa asupra scrierilor pseudo-clementine1. Comparaţia apare în epistola lui Clement către lacob, la începutul Predicilor: „Corpul întreg al Bisericii seamănă cu o corabie mare care duce, printr-o violentă furtună, oameni de provenienţe foarte diferite” (14). Apoi urmează o lungă alegorie în care Dumnezeu este proprietarul corăbiei, Cristos cârmaciul, episcopul sentinela (kpcopevs), presbiterii marinari (yavTai), diaconii şefi vâslaşi, catehiştii însoţitori {vavoroAoyoi). Alegoria continuă prin compararea mării agitate cu tentaţiile lumii şi a pasagerilor cu diferitele ordine ale Bisericii, inspirată din paralelismele maritime. Strecker stabileşte că această comparaţie face parte dintr-un document anterior lui Grundschrift (textul de bază), pe care-1 situează în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Judenchristentum în den Pseudo-Klementinen, Berlin, 1958, pp. 105-106 şi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a secolului al IlI-lea, dar care este fără îndoială anterioară – şi pe de altă parte arată că ea intră în liturghia hirotonis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confirmă prin faptul că regăsim comparaţia într-un text liturgic, Constituţiile Apostolice, în discursul ce precede hiroto-nisirea episcopilor: „Când aduni Biserica lui Dumnezeu, veghează aidoma pilotului unei mari corăbii ca aceste reuniuni să se facă în ordine. Prescrie diaconilor, ca unor marinari, să le indice fraţilor locurile lor ca unor călători. Biserica să fie îndreptată spre Răsărit, aşa cum se cuvine unei corăbii</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Fie ca portarii să stea la intrarea bărbaţilor pentru a-i păzi, şi diaconesele la intrarea femeilor, ca nişte însoţitori” (II, 57). Paralelismul celor două pasaje dă de gândit că Constituţiile Apostolice depind de Epistola lui Clement, cu atât mai mult cu cât pasajul nu face parte din Didascalie. El reprezintă, de altfel, un stadiu mai evolua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em asiguraţi asupra caracterului străvechi al simbolului de un text aproape contemporan cu documentul folosit de Predicile clementine, şi anume Tratatul asupra Anticristului de Hipolit din Roma. Simbolul e acelaşi, însă detaliile alegoriei sunt diferite, astfel încât trebuie să înlăturăm orice dependenţă şi este deci vorba de o temă tradiţională anterioară, ceea ce ne duce în secolul al II-lea. „Marea este lumea. Biserica, aidoma unei corăbii scuturate de valuri, dar nescufundată. Ea are într-adevăr cu ea un cârmaci experimentat, pe Cristos. Ea are în mijlocul ei trofeul învingătorului asupra morţii, ca şi cum ar duce cu sine crucea lui Cristos. Prora sa este la răsărit, pupa sa la apus, carena sa la sud. Ea are drept cârmă cele două Testamente. Parâmele ei sunt întinse ca milostenia lui Cristos strângând Biserica3. Ea poartă cu sine rezerve de ape vii, ca baia regenerării. Ea are marinari la dreapta şi la stânga, ca nişte îngeri păzitori, care conduc şi ocrotesc Biserica. Parâmele ce leagă antena de vârful catargului sunt ca ordinele profeţilor, martirilor şi apostolilor care se odihnesc în împărăţia lui Cristos”.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d în acest text deopotrivă analogiile de fond cu cei pe care i-am citat mai înainte: nava este Biserica; ea este îndreptată spre Răsărit; Cristos este cârmaciul. În altă parte, detaliul alegorie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sensului diferitelor slujbe, vezi H. Rahner. Dos Schiffaus Holz, pp. 200-201. 3 Vezi Asterios, Horn., Psalm. XX, 19: „Toţi şi-au strâns lungile lor pânze cu frânghii (ăpiiEva) ale milos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În Predici şi-n Constituţii el este de esenţă catehetică şi liturgică; aici el e de orientare escatologică. Se va remarca îndeosebi că spaţiul de deasupra antenei este considerat ca ăvăjiavovs „locul de odihnă”, în timp ce scara {jcXî^a^) ridicată până la antenă constituie un simbol al crucii ce permite credincioşilor să se înalţe la ceruri. Astfel, diferitele etaje ale catargelor reprezintă un fel de scară cosmică. Aşa cum a remarcat Dolger4, imaginea lui Hipolit evocă scara care conduce în rai din Actele Martirice cile Sf. Perpetua, 4 şi, de asemenea, jurjxavij a lui Ignaţiu din Antiohia (Eph., IX, 1), care ridică spre înălţimi şi care este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dăuga acestui prim ansamblu, deşi este mai tardiv, un text din Epifaniu pe care Rahner nu 1-a relevat, dar la care recurge Strecker. Aici contextul este mai teologic, dar liniile generale sunt aceleaşi: „Sfânta Biserică a lui Dumnezeu seamănă cu o corabie. Or, o corabie nu este făcută dintr-un singur lemn, ci din esenţe diferite; carena făcută din acelaşi lemn, însă nu dintr-un singur bloc; ancorele sunt făcute dintr-un alt lemn; pardoseala interioară a pereţilor {jiepiTovcua), podelele, armătura (syicoifaa), castelele, părţi din proră, din bastingaje, din eclise, din pânze (lotlov) şi din cârme, din frâne şi din bancuri, din timone şi din alte lucruri, constituie un ansamblu făcut din esenţe de lemn diferite” {Pan., LXI, 3, 4). Aceasta are drept obiect să arate că în Biserică există ordine diferite şi că oamenii căsătoriţi îşi au şi ei locul lor. Suntem, deci, aproape de tema Pred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eclezial al corăbiei datează, prin urmare, cu siguranţă de la scriitorii de la începutul secolului al III-lea. Chestiunea ce ni se impune acum este de a şti dacă acest simbolism se întoarce în timp la tradiţia evreiască, sau dacă el aparţine simbolicii greceşti. La o primă vedere, am fi înclinaţi să ne îndreptăm în această ultimă direcţie. Imaginile maritime nu sunt familiare Bibliei; Israel nu este un popor de marinari. Dimpotrivă, ele sunt obişnuite grecilor care străbăteau Mediterana. Părintele Hugo Rahner a arătat cum imaginile Odiseei au fost reluate de autori creştini începând cu Clement Alexandrinul. Mai precis, comparaţia Statului cu 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ol Salutis, Miinster, 1925, p.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ărei rege e cârmaciul era curentă în literatura greacă şi ne apare ca o aproximare foarte precisă a temelor Bisericii comparată cu o corabie al cărei episcop este cârmaciul. Trebuie să-i concedem această idee lui K. Golda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ste sigur că tema a avut parte în mediul grec de o trecere excepţională, nu e totuşi sigur că nu a avut antecedente în iudaism. Putem lua în consideraţie aici mai multe direcţii. Toţi autorii trimit mai întâi la Testamentele celor XII Patriarhi. Citim în Testamentul lui Nephtali: „Şi din nou, după şapte zile, l-am văzut pe tatăl meu care stătea la malul mării din Jamnia şi noi eram cu el. Şi iată că a venit o corabie, care naviga rară marinari şi cârmaci. Numele scris pe corabie era: Corabia lui lacob. Tatăl nostru ne-a spus: Haideţi să ne urcăm în corabia noastră. Dar când ne urcarăm, se ridică o furtună violentă, un teribil uragan. Tatăl nostru fu despărţit de noi, el care ţinea cârma. Furăm luaţi de mare. Corabia, plină de apă, sfâşiată de valuri, sfârşi prin a se sparge. Iosif plecă cu o barcă; noi furăm împrăştiaţi pe nouă scânduri. Levi şi luda erau pe aceeaşi. Furăm împrăştiaţi până la marginea pământului. Levi, îmbrăcat cu un sac, îl rugă pe Domnul. Şi când furtuna se potoli, corabia (o/căpos) atinse pământul, ca pe vreme liniştită. Tatăl nostru veni şi ne bucurarăm ca dintr-o singură inimă” (VI,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 Philonenko consideră textul puţin coerent5. Lucrul nu este evident. Faptul că această corabie sfărâmată se reconstituie pune în evidenţă genul fragmentului care este un vis şi nu o povestire istorică. Plecarea lui Iosif în barcă subliniază despărţirea triburilor iosifite, Ephraîm şi Manasse, în raport cu celelalte. Împrăştiera lui Israel ne face să ne gândim că fragmentul este posterior anului 70 după Cr. Rolul de mijlocitor jucat de Levi este conform locului pe care acesta îl joacă în Testamente. Levi e, fără îndoială, un mesia sacerdotal ce reuneşte Israelul risipit la sfârşitul timpurilor. Aluzia la Jamnia, care capătă importanţă după căderea Ierusalimului, constituie o dovadă că textul nu poate fi essenian.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Jonge afirmă, împotriva lui Philonenko şi Peterson, caracterul său creştin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s interpolations chretiennes des Testamente des XII Patriarches et Ies inanitscrit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mrăn, Paris, 1960, p. 55. „ The Testaments of the XII Patriarchs, Assen, 1953,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pare confirmat de dubla comparaţie pe care o impune acest text. In primul rând, avem un Testament al lui Nephtali evreiesc, în care viziunea lui Nephtali este raportată, dar sub o formă diferită. Este vorba de risipirea lui Israel. Iosif e prezentat ca fiind răspunzătorii 1. Nu există nici mijlocirea lui Levi, nici furtună domolită. E vorba de o povestire haggadică a polemicii împotriva lui Iosif, conformă cu ceea ce găsim în altă parte în Cartea Jubileelor şi care face verosimil faptul că acest Testament este essenian. Totodată, s-a găsit la Qumrâm un fragment al unui Testament al lui Nephtali în ebraică. Ne aflăm aici într-o polemică pur evreiască. Este deci evident că Testamentul evreiesc e anterior Testamentului grecesc. Acesta din urmă lasă cu totul la o parte aspectele pur evreieşti ale haggadei. El păstrează doar tema corăbiei şi a naufragiului. Mai adaugă furtuna, ca o cauză a naufragiului, şi liniştirea ei la rugăciunea lui Levi. Asupra acestui punct este pus acc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a ne conduce la un al doilea paralelism, creştin de astă dată, povestea furtunii potolite în Marcu, VI, 47-51. Textul este deja indicat de Hoskyns7. Acesta pleacă de la metafora furtunii, pentru a exprima agitaţia aşa cum se găseşte ea în Psalmi (XVIII, 16; XCIII, 3): „Probabil, familiaritatea cu această metaforă îl conduce pe istoricul sacerdotal la elaborarea istoriei lui Noe ca simbol al Israelului copleşit în captivitatea sa de marile ape ale opresiunii păgâne”. El citează atunci Testamentul lui Nephtali, în greacă: „Secvenţa este aceeaşi ca în Psalmi: tumultul şi opresiunea reprezentate ca o furtună, intervenţia lui Dumnezeu, pacea”. Şi mai adaugă: „Exact aceeaşi secvenţă se regăseşte la Marcu</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 xml:space="preserve"> Este greu să credem că tema generală a Vechiului Testament era absentă în mintea autorului Evangheliei11 (p. 71). La rândul său, E. Peterson subliniază importanţa temei liniştirii furtunii prin mijlocirea rugăciunii şi notează că aceasta se regăseşte în exegeza furtunii liniştite la Tertullian: aceasta îi apare ca o temă specific evreiască (Op. Cit., pp. 95-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esenţială aici este, se pare, aceea a furtunii ce desemnează încercările escatologice de care doar puterea lui Dumnezeu poate elibera, prin intermediul sfinţilor. Remarcabil e faptul că tema reapare în secolul al IV-lea la Astenos, unde simboli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Riddte of the New Testament, London, 1947,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eo-creştine sunt numeroase. El scrie: „Când va veni naufragiul universal (oIkovusvikov), cândxviaţa va fi scufundată sub valurile necredinţei, pentru ca atunci, cel ce se va găsi creştin să nu piară împreună cu cei necredincioşi, Dumnezeu i-a dat, ca o ancoră de salvare pentru o corabie scuturată de furtună, cuvântul psalmului pentru ca, la fel ca un cârmaci care-şi îndreaptă privirea spre cer, să strige: Eliberează-mă, Doamne, căci nu mai este Dreptate” (XXI, 17). Mai sus, Asterios aplica aceeaşi imagine Apostolilor în timpul Patimilor lui Cristos: „In timpul Patimilor, omenirea a fost scuturată ca o corabie, cârmaciul era pironit pe cruce, pânza templului se rupea ca pânzele unei corăbii; atunci corul Apostolilor, lipsit de cârmaci şi scuturat de furtună, strigă: „Eliberează-mă Doamne, căci cel Drept lipseşte„„ (XX,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reconstituim etapele temei, atunci ajungem la aceasta. Vechiul Testament cunoaşte un simbolism al mării care semnifică încercările escatologice, fie sub un aspect personal, fie ca încercări ale lui Israel. Corabia poate desemna astfel fie omul ca individ, fie comunitatea evreiască. Tema e reluată în apocaliptica evreiască. O găsim într-o formă individuală în Hodayoth („D. S. T.”, VI, 22-24), fie sub o formă colectivă {Testamentul lui Nephtali în ebr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Noului Testament această temă ia o importanţă nouă: pe de o parte, propovăduirea galileeană a lui Isus şi rolul lacului Tiberiadei dă imaginilor maritime o înrădăcinare concretă; în altă parte, tema corăbiei care conţine doisprezece apostoli, precum aceea a Testamentelor conţinând pe cei doisprezece patriarhi, vine din apocaliptică; la aceasta se adaugă tema mijlocirii celui drept în toiul furtunii, temă străină Tes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că, în legătură eu această povestire şi nu neapărat din dependenţă literară faţă de evangheliile greceşti, autorul creştin al Testamentelor celor doisprezece Patriarhi a prefăcut în întregime visul lui Nephtali, aşa cum îl propunea textul evreiesc, şi i-a dat un sens nou în care, respectând genul literar evreiesc, ni-1 arată în Levi pe Cristos drept un mesia sacerdotal, readucând prin rugăciunea sa calmul de după furtună şi abordând noul Israel, care este Biserica, la malurile împărăţiei mesianice. Putem conveni, împreună cu Peter-son, că se află aici un început îndepărtat al simbolismului eclezial al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punct ne frapează din ceea ce am văzut în aceste texte. Corabia nu apare ca un mijloc de salvare, ci drept ceea ce este salvat. Ea nu este un simbol al speranţei. Există oare o altă direcţie legată de mediul evreu, în care să apară acest aspect? Întâlnim aici un text important prin data sa. În Prima Apologie, Iustin enumera un anumit număr de simboluri ale crucii. Printre ele: şarpele de bronz, stindardul militar, plugul şi, în sfârşit, catargul pe corabie: „Nu se poate despica marea dacă acest trofeu care se numeşte pânze (l'oTiov) nu se înalţă intact pe corabie” (I Apoi., LV, 3). Aici imaginea e cu totul diferită. Nu mai este vorba de o corabie naufragiată salv-ată de o intervenţie de Sus, ci corabia însăşi constituie un mijloc de salvare. Numai că ea nu simbolizează Biserica, ci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pare întru totul conform cu simbolismul creştin primitiv. Simbolismul crucii ocupă aici un loc considerabil. Şi, mai ales în ceea ce priveşte pasajul din Iustin, arheologia palestiniană ne aduce o confirmare remarcabilă. Printre simbolurile descoperite în osuarele iudeo-creştine arhaice se află plugul, se află stindardul. Se află, de asemenea, şi corabia8. Şi această corabie este, întocmai cum ne aşteptăm, cu antena care taie catargul şi-i dă forma unei cruci. Corabia cu catarge apare, deci, ca un simbol al crucii salvatoare. Aceasta pare a fi forma cea mai străveche a simbolismului salvator al corăbiei. Ea va persista în continuare. Dar când corabia va fi identificată cu Biserica, cataragul va rămâne simbolul crucii. Pânza corăbiei cuprinde opt diviziuni. Vom vedea în curând explicaţia la I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mbolism al corăbiei în arheologia iudeo-creştină putea să se impună cu atât mai mult, cu cât avea antecedente. Goode-nough le-a studiat9. Pe de o parte, corabia apare ca un simbol al nemuririi pe monumentele funerare păgâne, greceşti şi romane, dar şi egiptene. Ea este un simbol al speranţei pe nenumărate geme şi inele. Ea simbolizează călătoria fericită a sufletului în această viaţă şi în viaţa viitoare. De altfel, Vechiul Testament conţinea un episod la care am făcut deja aluzie, dar care-şi reia aici întreaga semnificaţie, cel al Arcei lui Noe ca instrument de eliberare escatologică. F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P. Testa, Fruttuose ricerche archeologichepalestinesi, „Oss. Rom.”, 25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0, p. 6. ' Jewish Symbols în Greco-Roman Period, VIII, pp. 157-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exandria apropiase, la rându-i, cele două teme şi indicase în Arcă imaginea sufletului care se îndreaptă spre viaţa prea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ceste diverse teme se regăsesc la creştinii de dată arhaică. Aceştia au reluat simbolismul corăbiei ca marcă de speranţă în veşnicie, aşa cum o vedem pe monumentele funerare10. Pe de altă parte, ei au reinterpretat într-un sens creştin simbolurile obişnuite pe gemele şi inelele păgâne. Clement din Alexandria dă, în legătură cu aceasta, un exemplu deosebit de interesant pentru noi, deosebind simbolurile pe care creştinii le pot accepta de cele pe care trebuie să le arunce; el numeşte printre primele „porumbelul (jieĂeiâs), peştele (i%9vs), corabia împinsă de un vânt puternic (ovpiodpo^ovoa), lira muzicală folosite de Policrate, ancora marină pe care Seleucos a gravat-o şi, dacă cineva este pescar, îşi va aminti de Apostol şi de copiii scoşi din apă (= năvodul)” (Peci, III, 11, 59, 1). Este remarcabil faptul că aici Clement reţine, printre simbolurile păgâne, pe cele ce existau în mediul iudeo-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ustin cunoaşte şi el un simbolism al Arcei lui Noe ca simbol al salvării. El îl dezvoltă într-un pasaj remarcabil din Dialogul cu Tryphon: „Dreptul Noe împreună cu alţi oameni ai Potopului, adică soţia sa, cei trei fii ai săi şi soţiile fiilor săi formau numărul opt şi ofereau simbolul celei de-a opta zile, în care Cristos a înviat din morţi. Or Cristos, primul născut al oricărei creaturi, a devenit, într-un sens nou, şeful unei alte rase, al aceleia care a fost regenerată prin el, prin apă, credinţă şi prin lemnul ce conţinea misterele crucii, la fel cum Noe a fost salvat de lemnul arcei sale, dus de ape împreună cu toţi ai săi” (CXXXVIII, 1-2). În acest text decisiv arca reprezintă instrumentul salvării. Dar ceea ce Iustin ia în considerare este lemnul arcei, care simbolizează crucea. E cu siguranţă singurul sens care prezintă simbolismul salvator al arcei înainte de Tertullian. Asupra acestui punct. Goldammer are dreptate opunându-se lui Pe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rămâne decât să revenim la începutul studiului nostru şi să ne întrebăm în ce moment putem sesiza trecerea de la simbolismul cruciform al corăbiei la simbolismul ei eclezial. El 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lercq, An. Navire, D. A. C. L. XII, col. 1008-1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stat aproximativ în aceeaşi epocă de două direcţii ce par independente. Pe de-o parte, Tertullian în De haptismo este primul care face din temă simbolul explicit al Bisericii: este vorba de furtuna liniştită. Tertullian respinge interpretarea sa în legătură cu botezul şi adaugă: „în rest, barca prefigura Biserica care, pe marea lumii, este scuturată de valurile persecuţiilor şi ispitelor, în timp ce Domnul în răbdarea sa pare să doarmă până-n ultima clipă când, trezit de rugăciunea sfinţilor, stăpâneşte lumea şi redă pacea alor săi” (XI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prezintă interesul de a ne trimite chiar la originea simbolismului eclezial al corăbiei. Continuitatea sa cu tema evreiască a eliberării este incontestabilă. Peterson a avut dreptate să sublinieze locul pe care-1 are aici mijlocirea sfinţilor şi caracterul său escatologic. Suntem foarte aproape de Testamentul luiNephtali creştin. De altfel, contextul e cel aî furtunii domolite. În sfârşit, tema Bisericii este abia indicată. Să notăm că este vorba de Biserica universală. Sfinţii sunt cei doisprezece apostoli. Aceasta se înscrie tot pe linia corăbiei care-i poartă pe cei doisprezece patriarhi, din Testamente. Este deci incontestabil faptul că ne aflăm în prelungirea temei iudeo-creştine. De altfel, Tertullian îşi opune exegeza unei alte exegeze care vede în furtuna domolită un simbol al botezului. Putem crede că, în această exegeză, corabia simboliza crucea, ca în exegeza pe care Iustin o dă Arcei lui Noe. Există, aşadar, un conflict între cele două direcţii iudeo-creştine pe care le-am întâlnit, una escatologică în Testamente, cealaltă legată „de botez la I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ullian reprezintă o etapă decisivă prin afirmaţia potrivit căreia corabia simbolizează Biserica. În De idololatria el reia aceeaşi afirmaţie – şi mai clar încă – în legătură cu Arca lui Noe: Quod în arca non fuit în Ecclesia nori sit„ (24) Această temă va fi reluată de Ciprian în De unitate Ecclesiae şi de Origene. Ea se află la originea expresiei: „Nu există mântuire în afara Bisericii”. El pune accentul pe unitatea Bisericii şi pe necesitatea de a-i aparţine pentru a fi mântuit. Abia aici apare pentru prima dată simbolismul Bisericii ca reprezentând mijlocul necesar mântuirii. Expresia va fi reluată de papa Calixt, citat de Hipolit (Eâenck., IX, 12, 23). Ne găsim pe linia unei teologii romane a unităţii eclez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a fost în arcă, să nu fie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zvoltările catehetice pe care le-am citat la început nu sunt strict reductibile la acest tip. Ele ne arată în corabie imaginea Bisericii locale şi a structurii ei. Or, noi găsim această temă în texte pe care nu le-am utilizat încă, la Hipolit din Roma. Astfel, în Binecuvântările lui Moise: „Corăbiile sunt bisericile care, încercate de tulburările şi de violenţa spiritului străin acestei lumi, se refugiază întru Domnul ca într-un port liniştit” (ed. Maries, p. 176). Ne vom reaminti că Hipolit este primul autor care ne prezintă alegoria cate-hetică a bisericii. Prin a sa Tradiţie apostolică nu este fără legătură cu izvoarele Constituţiilor Apostolice. Am fi deci tentaţi să legăm de Hipolit alegoria bisericii locale pe care am întâlnit-o la începutul studiului nostru, pornind de la un simbolism al corăbiilor care prefigurează biser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ertullian şi Hipolit ne apar ca fiind, independent unul de celălalt, la originea dezvoltărilor ce au condus la a vedea în corabie fie simbolul Bisericii universale, fie pe acela al bisericii locale. Şi la unul şi la celălalt acest simbolism are rădăcini iudeo-creştine şi pare a fi în special în legătură cu tema apocaliptică a corăbiei ca simbol al Israelului în Testamentul celor XII Patriarhi. Notăm că pentru Hipolit această dependenţă este cu atât mai verosimilă, cu cât el utilizează mai ales Testamentele. Această evoluţie a fost fără îndoială uşurată de locul ocupat în literatura elenistică de tema corăbiei ca simbol al statului. Avem, deci, aici un exemplu în plus al adaptării unei imagini iudeo-creştine la o întrebuinţare elen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LUI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secolului al IV-lea ne-au lăsat liste ale denumirilor botezului, liste preţioase pentru noi, deoarece ne arată diversele aspecte ale acestuia. Astfel, Chirii al Ierusalimului îl numeşte „răscumpărare a celor captivi, iertare a păcatelor, regenerare a sufletului, veşmânt (evdvjua) luminos, pecete (ocppccyk) de neşters, vehicul (oxt]/ua) spre cer, bunătăţi ale Raiului, zălog al regalităţii, dar al adopţiunii” {Procateh., 16; P. G. 33, 360 A-361 A). Aceeaşi listă, având numai variante de cuvinte, se regăseşte în Predica despre Botez aparţinând, după toate aparenţele, Sfântului Vasile (5; P. G. 31, 433 A). Gri-gore de Nazianz prezintă două liste succesive. Din prima reţin grupul „vehicul (oxrj/ua) spre Dumnezeu, suport al credinţei, perfecţiune a spiritului, cheie a împărăţiei cerurilor” (Or, XL, 3; P. O. 36, 361 B); a doua pomeneşte rând pe rând de „har, botez, ungere ijpTa-jua), iluminare, veşmânt (evdv/ua) de cinste deplină, pecete (o (ppayhy (4; 361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aici de titulaturi tradiţionale. Mai multe dintre ele le-am studiat deja. Unele ne sunt familiare. Dar este şi una care revine în cele trei liste şi care este cu totul deosebită: aceea de vehicul, oyj^ia. E posibil oare să aflăm la ce imagine face aluzie şi, în consecinţă, ce aspect al botezului pune ea în valoare? Pe de altă parte, putem ajunge să-i precizăm originea în tradiţie? Studiul de faţă îl voi consacra elucidării acestui punct din cateheza de botez antică. Interesul studiului va fi acela de a ne pune în prezenţa unei expresii ce aparţine în acelaşi timp limbajului filosofic şi celui religios, dar şi de a ne arăta că, în realitate, e vorba de două curente foar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oxrjf-ia care, în sens propriu, desemnează orice fel de vehicul, are o întrebuinţare bine determinată în limbajul filosofic al secolelor IV şi V. Şi tocmai la acest sens suntem tentaţi să ne gândim mai întâi. El desemnează corpul, ca vehicul al sufletului. Acest sens pare a veni încă de la Platori, din Timaios, unde citim: „Zeii au dat corpul în întregime ca vehicul (oyj], ua) sufletului” (69 C). Acest sens e frecvent în platonismul mijlociu. Waszing a scos la iveală câteva exemple1. Astfel, Albinus spune că zeii au plasat coipul sub suflet, pentru a-i servi drept vehicul (XXI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din Tyr vorbeşte despre „sufletul preafericit care îşi aminteşte de Dumnezeul care 1-a aşezat pe vehicul {S%rjfXa) şi care i-a ordonat să-i fie vizitiu” (Disc, XLI,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se regăseşte la autorii creştini. Amintim pe Clement din Alexandria (Strom., VI, 163, 2), Metodiu din Olimp (Kes., II, 22; G. C. S., 376). Grigore de Nyssa se întreabă ce devine sufletul după moarte, când vehiculul său {d%r) se împrăştie în toate părţile (De A</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t Resurr., P. G. 46, 45 B). Se va observa că urmarea acestui pasaj pare a ne arăta că imaginea pe care Grigore o are în minte este aceea a unei corăbii. E vorba de sufletul năier şi nu vizitiu. UO%ri, a poate desemna tot atât de bine o corabie, dar şi o trăsură. De altfel, Grigore cunoaşte şi sensul de trăsură (P. G. 46, 1001 B, 1013 B). Se pare totuşi că Platon s-a gândit mai degrabă la acesta din urmă, comparând corpul cu un vehicul. Tertullian traduce expresia 6%r] ^a prin vectaciihim pentru a desemna coipul (Anim., 53, 3), Sfântul Augustin prin vehiculam (EpisL, XI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imaginea de oyr] pia a fost integrată unei tradiţii filosofice comune, de tip platonician, însă sub o formă elementară. Dar întâlnim în neoplatonism o concepţie mai tehnică, ce desemnează prin cuvântul oyiiao. Nu corpul terestru, ci corpurile astrale pe care sufletul le îmbracă succesiv în ascensiunea sa printre sferele planetare3. Această doctrină este dezvoltată în mod deosebit de ' Tertiilliani De Anima, Amsterdam. 1947. P. 5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de asemenea, Hermes Trismegistes, X, 13, eu nota lui Fcstugiere,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9; Pseudo-Plutarh, Vh. Hoinar, 122.:' A se vedea G. Verbecke, L'evolution de la doctrine du pneuina, du stoi'cisine u sa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Paris, 1945, pp. 363-379; J.- J. Poortman, Ochema, Assen,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4. Cum a arătat Dl. Trouillard5, acest autor crede că există o corporalitate fundamentală, dar care este „punctul de inserţie al unor învelişuri suplimentare”. În al său Comentariu la Timaios, Produs precizează că vom est purtat de ipvxv, că la rândul său ţtvxV are un vehicul de foc (cudspiov oxyjjmx) şi, în sfârşit, că există un corp terestru (yrfivov aS) ua) (I, p. 5; II şi urm., ed. Die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pare că reuneşte într-o vedere sintetică mai multe linii de gândire, provenind toate de la Platon. Doctrina sufletului ca vehicul pentru vom vine din dialogul Fedru (246 A), unde cuvântul oxfj^cc nu apare, dar unde carul purtat de caii înaripaţi este vehicul al lui vom. Metodiu din Olimp foloseşte cuvântul ox^jua într-un pasaj ce face în mod explicit aluzie la acest context: „E nevoie de firi puternice, care navigând înainte pe valul sensibilităţii îşi îndreaptă spre înălţimi carul (oxt]/Ua) sufletului, nu se îndepărtează de scopul lor până ce, săltând uşor (icovipcos) dincolo de lume prin repeziciunea ascuţită a spiritului şi stabilindu-se pe bolta (ăipls) cerească, contemplă cu inocenţă incoruptibilitatea” (Conv., I, 1; G. C. S., 8). Întregul vocabular se referă aici la mitul lui Fe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laltă extremă întâlnim tema de la care am plecat, a „corpului terestru”, Dar între cele două accepţiuni intervine concepţia caracteristică neoplatonismului, căreia Produs îi rezervă numele de ox^jua, adică corpuî astral, intermediar între corpul terestru şi suflet. Or şi acesta concepţie îşi are sorgintea la Platon. Într-adevăr, acesta, în Timaios (41 e), vorbind despre prima creare a sufletelor de către Demiurg, ni-1 arată pe acesta „împărţind sufletele într-un număr egal cu numărul astrelor, apoi distribuind câte un suflet fiecărui astru, făcându-1 să urce acolo ca un car (d%rjiuti), pentru a-1 face să vadă natura Universului”. Astfel, primul corp dat sufletelor este un vehicul făcut din foc. Abia după aceea ele vor primi vehiculul terestru (44 e). Această concepţie a persistat în platonism, înainte de neoplatonism. O întâlnim mai ales la Origene, iar Metodiu din Olimp i-o reproşează: „El afirmă că sufletul are un alt vehicul (oxijfiă), de formă analoagă vehiculului sensibil, după ieşirea din lumea p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ements oftheology, pp. 207 210. Vezi notele Iu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Dodds. Pp. 304-309, 313-321. 3 Reflexions sur l'5)(r\u355? Ia dans Produs, R. E. G., 70 (1957), pp. 103-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nă. Prin aceasta el declară că sufletul este necorporal, ca în concepţia platoniciană. Într-adevăr, a spune că după ce a părăsit această lume sufletul are nevoie de un vehicul (oyj] fta) şi de un veşmânt (jiepifiokrj), el nefiind capabil să dăinuiască gol, nu înseamnă a spune că este necorporal?” (Res., 111,18; G. C. S., 414-4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observa că teza lui Origene se referă la o neeorporalitate totală a sufletului, care îmbracă corpuri diverse. Puţin mai târziu respectiva teză este cea a lui Plotin. De altfel, Plotin şi Origene puteau s-o cunoască din aceeaşi sursă, poate Ammonius Saccas. Ea va fi modificată de Plotin, care admite că sufletul îşi păstrează întotdeauna o anumită corporalitate, idee bine sesizată de Jean Trouil-lard (Op. Cit., p. 104). Însă din punctul de vedere care ne preocupă, interesul nostru este tocmai această doctrină, cumună în şcoală, a corpului astral. Înaintea discuţiilor din sânul platonismului, această doctrină a aparţinut unui anumit curent din platonismul mediu. O găsim, într-adevăr, la Origene. Iar acesta o cunoaşte, desigur, din platonismul mediu. Vom observa că un pasaj din Ecrits hermetistes, referitor la modul în care sufletul e transportat (o%LÂTaî), explică, într-o perspectivă care-1 anunţă deja pe Produs, că sufletul este vehiculul Aoyoî-ului, Xoyos-u] cel din nvLVf. Ia (care este înrudit cu al nostru 6yj] iia) şi Ttvev/ua-ul, cel al corpului terestru (X,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facem o ultimă remarcă. Pentru neoplatonism, acest corp astral care vine din eter este ceea ce permite sufletului, imobil în sine, să circule. Bidez observă acest lucru în legătură cu Porfir7. Iamblichos face aluzie de mai multe ori la această concepţie: „Sufletele îşi desemnează vehiculele (ây^uava) după rangul acordat fiecăruia” (379, 25; ed. Festugiere, p.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 un ecou direct din Timaios, 41 e. Iată ce scrie mai departe Iamblichos; „Anumiţi platonicieni socotesc că între sufletul necorporal şi vasul (âyyelov) corporal, sunt veşminte eterice, cereşti şi spirituale care se află în serviciul sufletului în calit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Jean Danielou, La resurrection des carps chez Gregoire de Nvsse, V C, 7 (1953). Pp. 166-l70. 7 Vie de Porphyre, 1913, pp. 89-90. Vezi, de asemenea, Jean Pepin, Le symbolisme neoplatonicien de la veture,. Aueustinus Magister”, I, p. 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e” (385, 4-8; ed. Festugiere, p. 237s). De aceea sufletele circulă pe aceste vehicule de foc. Oare corpul astral, asimilat unor astfel de vehicule, ne va explica originea folosirii la botez a acestu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elemente ar putea să ne conducă spre această idee, mai cu seamă apropierea cu evdvua, cuvânt folosit în mod curent în neoplatonism. Atunci n-ar fi vorba despre un corp de foc substi-tuindu-se corpului terestru, ci despre nvevua divin însufleţind omul în întregul său: în corpul şi în sufletul său. S-ar adăuga ideea că o asemenea însufleţire este, în acelaşi, timp o ascensiune ce conduce pe cel botezat în sfera cerească, nu în aceea a astrelor, ci în aceea a divinităţii înseşi. Am observat în altă parte că o imagine paralelă, împrumutată de asemenea de la Platon, e folosită în acest sens de Sfinţii Părinţi: aripile sufletului, care-1 ridică până la bolta cerească, devin aripile Sfântului Duh, care înalţă sufletul până la Sfânta Treim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cercetare asupra simbolismului cuvântului oyjjiia la Sfinţii Părinţi ai Bisericii ne face să cunoaştem o altă linie, ce-şi are sorgintea în Biblie. Ea se referă la mai multe pasaje. Primul este Ezechiel I, 4 şi următoarele. Este vorba despre vedenia referitoare la Dumnezeu purtat de serafimi. Aceştia sunt asimilaţi unor roţi. E vorba deci despre carul lui Dumnezeu, merkaba. Or aceasta e numită oxt] jua în textele apocrife ale Vechiului Testament (Test. Abr., 10). Expresia e reluată de Sfinţii Părinţi din secolul al IV-lea. Astfel citim la Grigore de Nazianz: „Ezechiel ne descrie vehiculul (o%rjua) lui Dumnezeu, adică heruvimii, tronul care este deasupra acestora, tăriile de sub tron precum şi pe Acela care e reprezentat pe tării” {Or., XXVIII, 19.; P. G. 36, 52 A). Cuvântul merkaba e tradus prin „âpua” în Septuaginta (Ez., 43, 3). Dar Grigore îl traduce mai exact prin oyjju</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l cărui sens este ma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ecolul al IV-lea, aceeaşi traducere se găseşte într-un pasaj remarcabil la Metodul din Olimp. Criticând oyj] ucc spiritual al lui Origene, Metodiu vrea să arate că întotdeauna corpul se compune din patru elemente. În acest scop. El dezvoltă analogia dintre ' Vezi. De asemenea. Iulian. Disc, FV. 18. Ed. Hertlein. P. 197 B: Soarele dă ceva din lumina divină ca un vehicul {oyj] uu) pentru o coborâre sigură în lumea devenirii. Jean Pepin citează acest text (op. Cil. P. 298), dar nu-l interpretează b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Jean Danielou, La colombe et la tenebre, „Eranos Jahrbuch”, 23 (1955), pp. 389-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cosmos şi macrocosmos. Tot aşa cum lumea întreagă este compusă din patru elemente, la fel este şi corpul omenesc. El continuă aşa: „Iată de ce profetul (Ezechiel), vrând să arate că la cârmuirea şi administrarea universului se află Dumnezeu, ne prezintă conducerea (rjviox^ois) şi dirijarea inteligentă a heruvimilor cu patru feţe ca fiind înfăptuită sub îndrumarea Logosului. Într-adevăr, aerului îi corespunde cu exactitate omul care este o plantă cerească, leul simbolizează focul prin rapiditatea sa, boul simbolizează pământul, iar vulturul apa, deoarece păsările s-au născut din apă. Deci Dumnezeu, ţinând în mână aerul şi pământul, apa şi focul şi stăpâmndu-le prin a sa voinţă, ca un vehicul (o%rjua) tetramorf, conduce (rjvio%LTv) într-un mod inefabil universul, menţinându-1 în dăinuirea sa” (Res., II, 10; G. C. S., 351-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observa că aici Metodiu asimilează merkaba unor concepţii elenistice. Deja Cohortatio de Pseudo-Iustin făcea apropierea dintre merkaba şi carul înaripat al lui Zeus din Fedru, 246 e. Dar este o aluzie la o concepţie mai filosofică, aceea a carului cosmic. O asemenea concepţie, pe care o găsim în Tratatul despre Lume din secolul I al erei noastre, este de natură neoaristotelică (400 b; Festugiere, Le dieu cosmique, p. 475). Mai mult chiar, este dezvoltată explicit, împreună cu tema celor patru elemente, într-un text de Dion Hrisos-tomul, care se pare că reia elementele iraniene10. Aceste interpretări însă au fost integrate de timpuriu în exegeza biblică. Filon compară cele patru animale din Gen., XV, 8 cu cele patru elemente (Quaest. Gen., III, 3). Mai aproape de Metodiu, Irineu interpretează cele patru animale din Ezechiel, corespunzător celor patru puncte cardinale, dându-le o semnificaţie cosmică (III, II, 8). Vom mai regăsi aceste asimilări. Pentru moment, esenţial este faptul desemnării de către Metodiu a termenului merkaba prin termenul de ('r/j], 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totuşi vreun motiv să ne gândim că tema a fost în relaţie cu botezul? Un pasaj curios din De baptismo al lui Tertullian ne arată în apele primordiale „vehiculul (vectaciiluin) lui Dumnezeu”. Aşa cum a arătat Waszink, cuvântul reprezintă traducerea exactă a lui oyrjixo</w:t>
      </w:r>
      <w:r>
        <w:rPr>
          <w:rFonts w:cs="Bookman Old Style;Times New Roman" w:ascii="Bookman Old Style;Times New Roman" w:hAnsi="Bookman Old Style;Times New Roman"/>
          <w:iCs/>
          <w:spacing w:val="-1"/>
          <w:sz w:val="24"/>
          <w:szCs w:val="24"/>
        </w:rPr>
        <w:t>…</w:t>
      </w:r>
      <w:r>
        <w:rPr>
          <w:rFonts w:cs="Bookman Old Style;Times New Roman" w:ascii="Bookman Old Style;Times New Roman" w:hAnsi="Bookman Old Style;Times New Roman"/>
          <w:sz w:val="24"/>
        </w:rPr>
        <w:t xml:space="preserve"> La Tertullian avem un neologism. Or, e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idez, Les mages hellenises, II, Paris, 1938, pp. 142-143; F. Buffâere, Les mythes d'Homere et la pensee grecque, Paris, 1956, pp. 113-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ma referitoare la merkaba să fie aici subiacentă. Iar R. F. Re-foule are dreptate, fără îndoială, când traduce cuvântul prin „tron”. Tertullian, într-adevăr, tăcând elogiul apei, vrea să arate că a fost o vreme când ea era singurul element, deci era merkaba. Apoi Chirii al Ierusalimului vorbeşte despre Cristos – într-un context referitor la botez – mergând pe ape ca „vizitiu (i) v/. O%oî) al mării: {Parai., 8; P. G. 33, 1140 B) şi ca „vizitiu şi creator (nornirj^) al apelor„ (9, 1141 A). Cuvântul „vizitiu„ evocă aici imaginea lui Neptun conducându-şi boii şi carul care sunt însăşi marea. Expresia „creator şi vizitiu” lărgeşte imaginea în sensul carului cosmic; ajungem, astfel, la Dion Hrisostomul şi la Meto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temă biblică poate fi luată în consideraţie, aceea a carului lui Ilie în care acesta este ridicat la cer. Textul este citat de Părinţii din secolul al IV-lea. Grigore de Nazianz pomeneşte despre acest lucru în acelaşi pasaj în care vorbeşte şi despre merkaba: „Un car (ăp/ua) de foc îl ridică pe Ilie spre cer (npbî ovpavov), arătând că cel drept este deasupra omului” (XXVIII, 19; 49 C). Grigore de Nyssa face frecvente aluzii la acelaşi lucru: „Ca şi Ilie, spiritul nostru (diăvoia), ridicat pe carul (ăp/ua) de foc, este transportat în văzduh spre frumuseţile cereşti – prin foc noi putem înţelege Sfântul Duh” (In Cant., Î0; P G. 44, 980 C. Vezi Beat., 6; 1272 D; Laud. Basii, P G. 46, 804 C). Aceste texte se referă la înălţarea spirituală. Un alt pasaj vede în carul lui Ilie o figură a întrupării: el reprezintă natura divină coborând pe pământ şi care se ridică apoi purtând natura umană în ceruri. La fel, Chirii al Ierusalimului apropie carul ce-1 ridică pe Ilie de cel care-1 ia pe Cristos la cer (Cat., XIV, 25; P. G. 33, 857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zbim totuşi de o dificultate atunci când vrem să legăm tema vehiculului (cuvântul ce apare într-un context referitor la botez) de carul lui Ilie: în mod obişnuit, e folosit cuvântul ăpua. Dar găsim uneori şi o%rj [ia&gt;. Ca, de exemplu, în Omiliile macariene (XXV, 9; P. G. 34, 1167 D). De altfel, se poate cerceta dacă anumite pasaje nu prezintă 6%~qpta într-un context care se referă la carul lui Ilie. Aici Grigore de Nyssa prezintă un pasaj a</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d multe analogii cu cel din In Cant.:„Cum oare cineva ar ajunge pe vârfuri, dacă este absorbit de lucrurile de pe pământ? Cum oare şi-ar lua zborul spre cer (ăvamelrj), fără a fi înaripat cu aripa (jirepco) cerească? Cine este oare atât de străin de misterele evanghelice, încât să ignore faptul că există doar un singur vehicul {d%i] ua) pentru călătoria spre ceruri, şi anume acela de a fi asimilat formei porumbelului ce zboară, ale cărui aripi a dorit să le aibă proorocul David? În acest fel obişnuieşte Sfânta Scriptură să desemneze simbolic puterea Duhului” (Virg., II; RG. 46, 365 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ici Grigore uneşte două teme distincte: pe de o parte, tema aripilor, care îşi are originea în Fedru de Platon; pe de altă parte, tema vehiculului (&lt;%*/*) pare diferită. Aripile şi vehiculul sunt imaginile puterii Sfântului Duh. Dar mai sus am văzut pe Grigore asimilând carul lui Ilie puterii Sfântului Duh. După toate aparenţele este vorba despre acest car la care face aici aluzie prin cuvântul o%rjua. Dar şi paralelismul dintre aripă şi ox^J/Ua apare în alt loc la Grigore. Astfel avem în Primul tratat despre Psalmi: „Gloria lui Dumnezeu e ca un vehicul {o%rjpip.) şi o aripă (jttepov) a aceluia care este apucat de mâna lui Dumnezeu, atunci când ajunge străin de tot ce e ruşinos” (XLIV, 456 A). Mâna lui Dumnezeu reprezintă unul din numele Sfântului Duh. Tot el este aici vehicul care ia pe sus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stfel e posibil ca ox^/aa rtpbs ovpavov, care la Chirii al Ierusalimului, Grigore de Nazianz şi Vasile desemnează botezul, să se refere la carul lui Ilie. Dar avem, oare, elemente care să ne permită să ne gândim că tocmai carul lui Ilie a fost pus în relaţie cu botezul? Or, este chiar cazul pentru doi din autorii luaţi în discuţie. Chirii al Ierusalimului consideră înălţarea lui Ilie ca o reprezentare figurativă a botezului într-un text important: „Ilie este ridicat, dar din apă: într-adevăr, el traversează mai întâi Iordanul, apoi este ridicat de cai (iTijirjAareT) la cer” (3; P. G. 33, 433A). Imaginea e limpede: ea arată botezul ca fiind săvârşit atât prin curăţirea în apă, pe care o întruchipează traversarea Iordanului, cât şi prin ridicarea la cer, care desemnează darul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remarca legătura dintre ridicarea la cer a lui Ilie şi Iordan. Acest fapt a putut să aibă un anumit rol în apropierea dintre carul lui Ilie şi botez. Legătura, existentă în Sfânta Scriptură, este subliniată în mod deosebit de tradiţia escatologică. Tema ridicării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de asemenea, expresia fiaousâas 6*/j] ua (P. G. 46, 692 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Ilie, deşi nu e frecventă, este atestată. Or, tema Iordanului îi este asociată. E posibil să fie reprezentată într-o frescă a cimitirului Domitillei, (D. A. C. L., IV, 2671). In orice caz, tema apare pe sarcofage, fie sub formă de valuri care reprezintă apa, fie sub forma unui personaj culcat sub car, aşa cum cei vechi reprezentau fluviile12. Asocierea iconologică a Iordanului, totdeauna legat de botez, şi înălţarea lui Ilie trebuia în mod firesc să conducă la faptul de a vedea în această înălţare o reprezentare figurativă a bot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al lui Grigore de Nazianz, chiar în predica în care el numeşte botezul oyjiixa npbs Oeov (361B), precizează raportul între carul lui Ilie şi harul dobândit prin botez. Comentând desemnarea botezului ca (pcona/ua, el enumera anumite episoade în care apare lumina din Vechiul Testament, unde: „Lumina care 1-a răpit pe Ilie. În carul (âp/ua) de foc, fără a-1 arde pe cel care era răpit</w:t>
      </w:r>
      <w:r>
        <w:rPr>
          <w:rFonts w:cs="Bookman Old Style;Times New Roman" w:ascii="Bookman Old Style;Times New Roman" w:hAnsi="Bookman Old Style;Times New Roman"/>
          <w:spacing w:val="-1"/>
          <w:sz w:val="24"/>
          <w:szCs w:val="24"/>
        </w:rPr>
        <w:t>…</w:t>
      </w:r>
      <w:r>
        <w:rPr>
          <w:rFonts w:cs="Bookman Old Style;Times New Roman" w:ascii="Bookman Old Style;Times New Roman" w:hAnsi="Bookman Old Style;Times New Roman"/>
          <w:sz w:val="24"/>
        </w:rPr>
        <w:t xml:space="preserve"> Lumina este mai întâi de toate iluminarea prin botez, care conţine marele şi admirabilul mister al mântuirii noastre” (365A-B). Aici lumina apare încă drept simbolul puterii Sfântului Duh. Ceea ce este luat în considerare e tocmai caracterul de foc al carului lui Ilie, mai degrabă decât rolul său de vehicul spre cer. Dar rămânem în acelaşi context în care este semnificat harul dobândit prin botez, ca putere a Duhului Sfânt ce te duce în viaţa cerească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textul la care se referă simbolismul botezului, simbolism legat de termenul 6yr, pare a fi în principal ridicarea la cer. A lui Ilie. Dar spunem, în principal. Deoarece între merkaba la Ezechiel, carul lui Ilie şi încă alte reprezentări, Părinţii stabileau nişte analogii. Avem un exemplu în acest sens, cu atât mai interesant cu cât contextul său este botezul: la Grigore de Nyssa'. Este vorba de traversarea Mării Roşii de către carele egiptenilor şi ale evreilor: „Era o forţă (dvva/. M) de neînvins, inducând distrugerea egiptenilor prin minunile de pe mare şi pe care Scriptura o numeşte cavalerie. Dar David a menţionat şi el carul (ap/ia) lui Dumnezeu când scrie: „Carul lui Dumnezeu este mai mult decât alte zeci de l: Leclercq, „Helios”, 'D. A. C. L., VT.2148-2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 se vedea şi Sfântul Ambrozie: „Ilie deschise cerul şi fu purtat acolo de car; şi voi puteţi să urcaţi acolo, dacă obţineţi sfinţirea prin iertare” (De Heliu et jejunio, 85; „CS. E. L.r 4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care, cărora le sunt supuse miile de persoane care le conduc„. De asemenea, puterea (Svvafiii) care 1-a ridicat pe proorocul Jlie de pe pământ la cer este numită de către Scripturi cu numele de cai' (In Cant., 3, P. G.44,812 A-B). Or botezul comunică celui botezat această putere (dvva/Lm): „Nu e posibil să fii asimilat cu cavaleria, prin care sunt înfundate în hău carele egiptenilor, dacă nu ai fost eliberat de sclavia duşmanului prin apa sfinţitoare” (813 A). Aici merkaba, carul lui Ilie, caii lui Israel sunt simboluri paralele ale harului dat de Sfântul Duh după trecerea prin Iordanul bot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totuşi, un ultim context biblic posibil care ne orientează într-o direcţie diferită şi spre alt mediu. Oda lui Solomon, 38 începe astfel: „M-am urcat pe lumina adevărului ca într-un vehicul (mar-kabhta) şi Adevăail m-a cuprins şi condus; tot el m-a ferit de stânci şi de valuri” (l-2). Cuvântul markahhta desemnează orice fel de vehicul. Se va observa că este corespondentul siriac al cuvântului merkaba. Şi ar putea prea bine să desemneze un car. Dar, aşa cum a remarcat pe bună dreptat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Bernard14, contextul ne orientează în alt sens. Valurile despre care este vorba în versetul 2 ne fac să ne gândim la o traversare. Cuvântul siriac poate foarte bine să aibă acest sens. La fel şi cuvântul grec oxrjjUa, care reprezintă traducerea sa exactă. Avem deci aici un opţfia, care este o corabie. Pe de altă parte se ştie: contextul Odelor e legat de botez. Cuvântul o%r) fxa apare aici ca un titlu al botezului13. Avem deci o indicaţie cu atât mai preţioasă, cu cât Odele lui Solomon sunt din secolul al doilea, punându-ne în legătură cu un context iudeo-creştin arhaicl5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vasul (corabia) are o referinţă biblică. Se pare că Bernard are şi aici dreptate când se gândeşte la Potop. Ajungem astfel la unul din locurile clasice ale tipologiei botezului. In această tipologie arca joacă un rol capital. Ea desemnează la Iustin acea dvvauis a lui Cristos care acţionează în apă (Mal: CXXXVII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fapt se regăseşte şi la Chirii al Ierusalimului (P. G. 33, 982 A). Tertullian vedea aici chipul Bisericii (De idol., 24) şi această idee va persist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he Odes of Solomon, Carabridge, 1912,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ible et Liturgie, 2e ed., Paris, 1951, pp.304-3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bis penţru paralelele maniheiste, a se vedea Widenigren, Mesopotatnien elements în Manicheism, Uppsala, 1946, p.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 Dar, în Oda noastră tocmai ideea de dvmfitş divină este desemnată prm 6yj] ua. Acest fapt e foarte aproape de concepţiile pe care le-am întâlnit pentru carul lui Ilie. Aluzia la Potop este confirmată de un text al lui Efrem, în care Arca lui Noe e numită „vehicul” (r 'khubheh) într-un context referitor la botez. Aceasta ţine însă de o altă temă, aceea a simbolismului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biblică pe care am întreprins-o ne obligă practic să recunoaştem două origini biblice pentru expresia oyrjpia aplicată botezului. Pe de altă parte, găsim termenul dyji^a prin care se traduce merkaba, vehiculul lui lahweh în Ezechieî, dar fără a se face o referinţă precisă la tema noastră; pe alocuri se pare că tema care ne ocupă, cea a botezului, este în relaţie cu înălţarea lui Ilie, însă rareori găsim cuvântul o%r)/ua pentru a desemna carul acestuia. Se pare deci că ox^fia, în contextul botezului, rezultă din fuziunea celor două teme. Am putea, oare, găsi un context prin care această fuziune să fie explicabilă în secolul al IV-lea? Am constatat la Gri-gore de Nyssa că apropierea aceasta dintre cele două teme e normală. Dar am putea să arătăm cum anume s-a ajuns la faptul de a considera că botezul reprezintă înălţarea creştinului pe vehicul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mai întâi că ideea nu e imposibilă. O întâlnim, într-adevăr, într-un context escatologic la sfântul Ioan Hrisosto-mul. Într-un comentariu la/Tesaloniceni, IV, 16 acesta, comparând ăjiăvTY] Ois a unui rege terestru cu aceea prin care sfinţii vor merge pe nori la întâlnirea cu Cristos, scrie: „Copiii şi cei ce sunt demni de a fi copii ies pe un vehicul (o%r] jUa), pentru a-l vedea şi felicita; noi suntem duşi pe vehiculul (o%r] jua) Tatălui. El însuşi cu adevărat l-a primit pe nori, iar noi vom fi răpiţi pe nori” {P. G. 62, 440). Textul stabileşte aici o comparaţie între înălţarea lui Cristos şi înălţarea creştinului: prima a avut loc pe o merkaba, tot aşa va fi şi a doua. Aceată legătură între merkaba şi înălţarea lui Cristos este remarcabilă. Ea ne aminteşte antica tradiţie antiohiană, aceea a Evangheliei lui Petru, XXX şi a Înălţării lui Isaia, I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interesează aici însă este că Hnsostom consideră firesc faptul că Merkaba să fie oyj], ua xov Ylaxpâs, care îi ia pe creştini în ultima lor înălţare spre cer. Ni se pare că, pentru a explica aceasta, trebuie să revenim la anumite reprezentări elenistice. Dar nu e vorba aici de tema filosofică legată de oyr, la care ne-am gândit mai întâi, ci vom urmări o altă linie, mitologică, aceea a apotezei concepută ca o ridicare pe carul lui He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studiat originile acestei reprezentări a foslCtimont10. Fără îndoială că ea are origine orientală. O găsim asociată cultului lui Mithra. Apare mai întâi aplicată împăraţilor, în relaţie cu un cult solar. Astfel, referitor la Constantius Chlorus, panegiristul latin scrie: „Tu cel pe care soarele însuşi, pentru a te duce la cer, te primeşte pe carul său” (Panegirice, VI, 14). Mai mult încă, Eunapios ne relatează despre un oracol care 1-a anunţat pe lulianus că după moarte va fi luat pe vehiculul (6%r} fia) soarelui: „Atunci spre Olimp te va conduce un vehicul de foc orbitor (ttspiÂajUftes 6%r} pid). Iar tu vei ajunge la casa tatălui în lumina eterată” (Fg. 26; F. H. G., IV, 24-25). Reprezentările figurative ne arată încă de la începutul Imperiului pe împăraţii luaţi pe un car Ia care sunt înhămaţi cai înaripaţi. (Cumont, op. Cit, p. 293). Această reprezentare se găseşte, de asemenea, pentru personaje mai mod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mărturii că asemenea reprezentări au fost reluate de evrei şi de creştini. In ceea ce priveşte iudaismul, avem mai multe exemple ale reprezentării carului lui Helios în sinagogile din Galileea. Astfel, la Beth Alfa, Helios, în cvadriga sa trasă de patru cai, este înconjurat de semnele zodiacului şi ale anotimpurilor17. La fel la Naaran (id., p. 255) şi la Isfiia (id., p. 258). Uneori aceste motive au fost interpretate în sens pur decorativ. Dar Goodenough apreciază că ele au o valoare mistică şi escatologică, ca simbol al înălţării sufletului spre Dumnezeu (Op. Cit., pp. 250-251). Acest fapt este în mod deosebit justificat în cadrul sinagogii din Naaran, unde. Tema e asociată cu eliberarea lui Daniel (Op. Cit., pp. 255-256). De altfel, mozaicul sinagogii din Hamman Lif în Tunisia prezintă, între alte teme ale mântuirii, o roată. Goodenough crede că roata poate fi „o abreviere a carului lui Dumnezeu ca vehicul psihopomp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prezentări se regăsesc şi în arta creştină arhaică. O frescă din catacomba sfinţilor Petru şi Marcelinus reprezintă soarele pe un car tras de doi cai18. Dar trebuie, mai ales, să menţion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ux perpetua, Paris, 1949, pp. 289-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oodenough, Jewish Symbols, I, p.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Wilpert, Le pitture delle Catacombe romane, pi. CIX,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icul micului hipogeu creştin descoperit la Vatican. El reprezintă carul lui Helios. Comentariile subliniază aici aluzia la Cristos ca „soare al dreptăţii”. Dar o asemenea explicaţie este oare suficientă? Celelalte mozaicuri ale hipogeului reprezintă scene clasice de eliberare, care se referă în acelaşi timp la botez şi la înviere: aceea a lui Iona, a Bunului Păstor aducând oaia, a pescarului şi a peştilor. Ne-ar fi greu să nu legăm carul lui Cristos-Helios de acelaşi ansamblu şi să nu vedem aici expresia speranţei escatologice a creştinilor19. Ajungem astfel la interpretarea pe care o dă Goode-nough aceleiaşi scene din sinagogă, cu deosebirea că aici Cristos este reprezentat sub trăsăturile lui He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vem atestarea atât a prezenţei carului lui Helios în arta creştină, cât şi a semnificaţiei sale escatologice. Trebuie să vedem însă aici un simplu împrumut din mitologia păgână? Exemplele paralele ale Bunului Păstor, ale Pescarului, al căror stil e împrumutat din arta elenistică, dar care au primit o referinţă la subiecte biblice, ne invită să cercetăm dacă nu cumva şi aici situaţia e aceeaşi. Or o anchetă, atât arheologică cât şi literară, ne arată că această referinţă există şi că ea este chiar carul lui Ilie. Pe bună dreptate Dom Leclercq a remarcat paralelismul strict dintre reprezentarea înălţării lui Ilie pe carul său şi aceea a carului lui Helios. Este cât se poate de evident că reprezentarea carului lui Ilie se inspiră din reprezentările clasice ale carului lui Helios (D. A. C. L.,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col. 2147-2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ilarea carului lui Ilie cu acela al soarelui este confirmată literar de texte care, bazându-se pe relaţia în greacă dintre 'HiUăs şi ' 'HA/oî, compară pe profet cu soarele. Aşa se presupune într-un text de Ioan Hrisostomul, unde se scrie despre Ilie: „El străluci mai tare ca soarele, atunci şi acum, şi întreg pământul pe care soarele îl contemplă e străbătut de slava sa” (Horn. Elia., I, 3; P. G. 63, 464). Legătura dintre cele două nume este explicit evocată de Sedu-lius: „Ilie, strălucind prin numele şi meritul său, e demn de a străluci pe cărările cerului: în greacă, prin schimbarea unei litere, A se vedea, de asemenea, fragmentul 6 din Meliton, în care se face apropierea dintre botezul lui Cristos în Iordan şi baia de soare în Ocean. Asupra acestui text, a se vedea R. M. Grant, Melito of Sardis on baptism, „V. C.”, 4 (1950), pp. 3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ău devine soare” (l, 168). Această analogie a numelor se referă la o analogie a imaginilor şi presupune că figura lui Ilie era asociată unor imagini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ema patristică a lui oyj] ixa ne apare, în primul rân</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a reunind mai multe imagini biblice ale unor vehicule cereşti, mai ales merkaba-ua lui Ezechiel şi carul lui llie. Apoi creştinii i-au dat importanţă pe plan arheologic datorită importanţei carului lui He-lios în simbolistica elină a călătoriei cereşti a sufletului. Dar reluând imaginile elenistice, creştinii au păstrat ideea biblică. Cazul ne aminteşte astfel o temă paralelă, aceea a aripilor. Acestea provin din imagistica dialogului Fedru, însă desemnează la creştini aripile porumbelului, Sfântul Duh. La fel, aici 6%Y} ua împrumută elemente din reprezentările carului soarelui. Dar şi el desemnează puterea Sfântului Duh, care este oxrjjUa şi rcxep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m da un răspuns întrebării puse la început. Desemnarea botezului ca fiind o%rj [ia Tipbî ovpavov se referă la o temă biblică, ca şi celelalte denumiri ale botezului. E o temă care uneşte în acelaşi timp imaginea merkaba-lei şi aceea a carului lui Ilie. Popularitatea ei s-a datorat analogiei cu tema carului soarelui. Dar conţinutul său constă esenţialmente în a desemna botezul ca acţiune a Sfântului Duh, ce înalţă sufletul din viaţa pământeană la viaţa cerească. Tema desemnează astfel un aspect esenţial al botezului, în acelaşi timp cu termenii Oippayk, evâv/ua, /3ăjiTiOjua, xploţia, (pcoTiOjuâs, ce desemnează alte aspect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UL ŞI T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extele lui Isaia care fac parte din culegerea Tesâimonia se găsesc versetele 3 şi 4 ale capitolului II: „Căci din Sion va ieşi legea şi cuvântul lui Dumnezeu din Ierusal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face-vor săbiile în fiare de pluguri şi lăncile lor în cosoare. Nici un neam nu va mai ridica sabia împotriva altuia şi nu vor mai învăţa războiul”. Iustin citează acest text de mai multe ori1. Ciprian îl menţionează în ale sale Testimonia2. II regăsim în Contra lui Celsus de Origene3. Ar fi interesant de scris istoria interpretării sale. Cei mai vechi autori îl înţeleg ca o iertare a insultelor şi ca nonviolenţă, ceea ce caracterizează Biserica. Plecând de la Eusebius, textul e aplicat păcii constan-tiniene şi unităţii politice a universulu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al său tratat Contra ereticilor, textul e menţionat de Irineu. Acesta îl interpretează mai întâi în sensul general al spiritului pacific al creştinilor, conform exegezei din vechime: „Legea privind libertatea, adică cuvântul lui Dumnezeu anunţat de Apostoli, care au ieşit din Ierusalim, a adus în toată lumea o transformare importantă, schimbând spadele şi lăncile războiului în instrumente de pace, în pluguri – pe care le-a fabricat – şi în seceri, pe care el le-a dat pentru a se recolta grâul, astfel încât oamenii nu se mai gândesc să se bată, ci întind şi celălalt obraz când sunt pălmuiţi. Nu despre altcineva au vorbit Proorocii, ci despre cel care a făcut aceste lucruri. Este chiar Domnul Nostru – şi cuvântul s-a adev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Apoi., XXXIXI; DiaL, I: CX, 3.: Testimonia, II, 18; C. S. E. L., 84-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 33; G. C. S</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3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ep. Ev., 9; P. G. 22, 712 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lucruri” (Ad</w:t>
      </w:r>
      <w:r>
        <w:rPr>
          <w:rFonts w:cs="Bookman Old Style;Times New Roman" w:ascii="Bookman Old Style;Times New Roman" w:hAnsi="Bookman Old Style;Times New Roman"/>
          <w:caps/>
          <w:sz w:val="24"/>
        </w:rPr>
        <w:t>v. h</w:t>
      </w:r>
      <w:r>
        <w:rPr>
          <w:rFonts w:cs="Bookman Old Style;Times New Roman" w:ascii="Bookman Old Style;Times New Roman" w:hAnsi="Bookman Old Style;Times New Roman"/>
          <w:sz w:val="24"/>
        </w:rPr>
        <w:t>aex., IV, 34. 4). Exegeza este foarte apropiată de cea a lui Iustin (/Ap., 39, 1) şi nu necesită vreo remarcă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eu dezvoltă această interpretare profetică într-o alegorie foarte subtilă, aşa cum î se întâmplă uneori s-o facă; „Căci Domnul Nostru însuşi este cel ce a făcut plugul şi a adus secera: este prima însămânţare a omului, adică modelarea sa ca Adam, dar şi secerişul înfăptuit apoi de către Cuvânt. Din cauza aceasta, cel care unea începutul cu sfârşitul şi care este Domnul primului şi celui de al doilea fapt a vădit la sfârşit plugul, lemnul unit cu fierul, şi astfel şi-a plivit pământul: într-adevăr, Cuvântul întrupat, (solid), legat de carne şi fixat acestei materii, a curăţat pământul necultivat” (IV, 34,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pasajului este limpede. Irineu vede în plug un simbol al creaţiei, al modelării omului, considerată ca o însămânţare, iar în seceră un simbol al judecăţii finale, când cei drepţi vor fi seceraţi pentru a fi „depozitaţi” în grânarele cereşti. Este evident că aici se află, subiacent textului, pasajul din Ioan, IV, 35, referitor la cel ce seamănă şi cel care seceră. De altfel şi pasajul: „Căci în aceasta se adevereşte cuvântul” este luat de la acesta. Să mai adăugăm că Irineu 1-a comentat de două ori puţin mai înainte (IV, 23, 1, 25, 3). Dar Irineu nu s-a oprit aici. Cuvântul uneşte începutul şi sfârşitul (a se vedea XX, 4). Adică plugul, care era la început, reapare la sfârşit. Avem aici concepţia lui Irineu despre recapitulare, conform căreia Cristos vine să reia ceea ce s-a înfăptuit prin Adam: cel care 1-a făcut pe om, dar 1-a şi mântuit la sfârşit, est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u acest prilej Irineu dezvoltă simbolismul plugului, reţinând câteva aspecte: „lemnul unit cu fierul”, modul în care este „fixat”, plivirea buruienilor. Am vrea să explicăm acest simbol. Anumite elemente ale simbolului sunt explicit formulate de Irineu. Primul se referă la unirea, în plug, a lemnului şi a fierului. Irineu vede aici un simbol al unirii în Cristos a naturii divine şi a celei omeneşti: „Domnul</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A vădit la sfârşit plugul, lemnul unit cu fierul şi a plivit astfel pământul. Într-adevăr, Cuvântul întrupat, solid (Jirmum), unit cu carnea şi fixat în felul acesta a curăţat pământul necul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ismul între lemn şi fier, Cuvânt şi carne este evident. Dar ordinea cuvintelor ar putea lăsa să se creadă că lemnul desemnează Cuvântul şi fierul natura omenească. Judecând invers, adjectivul firmum aplicat Cuvântului şi epitetul confâxus, care-1 determină, ar orienta mai degrabă spre fierul plugului. Această a doua interpretare e cu siguranţă cea bună, aşa cum ne-o garantează alt pasaj din Irineu. Este vorba despre pasajul din Cartea Regilor, unde apare toporul aparţinând fiilor proorocilor; toporul căzuse în apă; Elizeu îl aduce ia suprafaţă aruncând în Iordan o bucată de lemn (77 Reg., VI, 5-7) a. Deci întâlnim aici toporul compus şi el din lemn şi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rineu comentează pasajul aşa: „Proorocul arată că solidul (oxepeov) Cuvânt al lui Dumnezeu, pe care l-am pierdut din neglijenţă, trebuie să fie regăsit prin lemn (ţvĂov). Şi Ioan Botezătorul zice: Cuvântul lui Dumnezeu seamănă cu toporul (âŞivrf): Iată că toporul este la rădăcina copacului. Acest cuvânt, care ne era ascuns, a fost arătat de lemn (ipavepcDoev)” (V, 17, 4). Înrudirea acestui text cu cel despre plug este evidentă. Mai multe exprimări sunt comune, iar noi avem norocul de a le poseda în greacă şi de a le putea restitui în textul latinesc (arspeov) = firmum; icpavspcooev =ostendit). Or aici fierul e natura divină, Cuvântul, care, o dată despărţit de natura omenească prin păcat, s-a ascuns, e adus la suprafaţă, manifestat prin într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toporului profetului nu a fost inventat de Irineu. Îl găsim la Iustin. Aceasta atestă vechimea simbolului fierului unit cu lemnul. Dar e de remarcat că la Iustin fierul înseamnă omul păcătos. Accentul e pus nu pe soliditatea fierului, ci pe greutatea sa: „Elizeu aruncă o bucată de lemn în cursul Iordanului. El pescui astfel din nou toporul proorocilor. La fel Cristos al nostru ne-a răscumpărat la botez de păcatele cele mai grele, prin răstignirea pe lemn şi prin botezul apei” (Dial., LXXXVI, 6). Interpretarea lui Iustin se regăseşte la Tertullian: „Ce e mai limpede decât acest simbolism al lemnului? Asprimea acestei lumi, cufundată în abisul greşelii, este eliberată prin lemnul lui Cristos. Adică prin patimile sale” (Adv. Jud., XIII, 19; P. L. 2, 676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ta Traducătorului: In Biblia sau Sfânta Scriptură, Editura Institutului biblic şi de misiune al Bisericii ortodoxe române. Bucureşti, 1994, acest citat apare la IV Regi, cap. 6, 5-7 şi nu la II Regi, deoarece primelor două cărţi ale Regilor le corespund în Biblia franceză alte denumiri (Premier Livre de Samuel şi Deuxieme Livre de Samuel, apoi Premier Livre des Rois şi Deuxieme Livre des R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nterpretare se regăseşte în secolul al IV-lea la Sfântul Ambrozie (Sacram., II, 11; ed. Botte, 65; Myst., 52; Botte, 125)5. Autorul cel mai explicit este Didim Orbul: „Prin fierul căzut în abisul întunecos e desemnată natura omenească, căzută din lumină. Prin lemnul apucat şi aruncat în locul unde era obiectul căutat este simbolizată slăvită cruce” (Trin., II, P. L. 39, 700 A). Aici fierul desemnează foarte clar firea omenească, îngreunată de păcat. In ceea ce priveşte lemnul, el desemnează slăvită cruce. Se cuvine să ne amintim că pentru creştinismul vechi crucea e considerată ca simbol al puterii divine. Aceasta apare în Evanghelia lui Petru (41), în Oracolele creştine sibiline (VIII, 216)6. Iustin vorbeşte de puterea (dvvapu?) crucii (1 Apoi., XXXV, 2). El vede aici „un foarte mare semn de forţă şi autoritate” (I Apoi, LV,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eea ce este important e că paralelismul între simbolul toporului şi cel al plugului ne autorizează să recunoaştem în lemnul plugului simbolul crucii, pentru că aşa stau lucrurile cu lemnul toporului. Deci, fiind de lemn, plugul este un simbol al crucii. Şi aceasta nu trebuie să ne mire, dacă ne amintim de următoarele pasaje din Vechiul Testament în care întâlnim acel ţvkov şi în care autorii din secolul al doilea au văzut simboluri ale crucii: arca Raiului, toiagul lui Moise, lemnul arc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zul plugului – şi fără îndoială şi în cazul toporului (Ad</w:t>
      </w:r>
      <w:r>
        <w:rPr>
          <w:rFonts w:cs="Bookman Old Style;Times New Roman" w:ascii="Bookman Old Style;Times New Roman" w:hAnsi="Bookman Old Style;Times New Roman"/>
          <w:caps/>
          <w:sz w:val="24"/>
        </w:rPr>
        <w:t>v. h</w:t>
      </w:r>
      <w:r>
        <w:rPr>
          <w:rFonts w:cs="Bookman Old Style;Times New Roman" w:ascii="Bookman Old Style;Times New Roman" w:hAnsi="Bookman Old Style;Times New Roman"/>
          <w:sz w:val="24"/>
        </w:rPr>
        <w:t>aer., V, 17, 3; P. G. 7,1 C) – mai este şi altceva, e vorba de forma însăşi. Textul lui Irineu este aici următorul: „Cuvântul, solid' (firmum=0Tspeov) unit cu carnea şi fixat aşa cum a fost (habitu tali confixus)” (IV, 34, 4). Modul în care Cuvântul este fixat de carne seamănă astfel cu modul în care fierul e fixat de plug carnea fiind simbolizată de către cruce. Aici textul este mai dificil. Cuvintele habitu tali pot fi, într-adevăr, interpretate în diverse moduri. Pe de altă parte, imaginea ne miră la început. Dar şi aici ne găsim în prezenţa unor apropieri ce cu greu ne-ar permite să punem la îndoială interpretarea pe care o propunem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se vedea şi Pseudo-Irineu, Fg. 26 şi 28: Harvey, II, 492-493; Pseudo-Ieronim, Corn. Marc; P. L. 30, 637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ean Danielou, Theologie du judeo-christianisme, pp. 294-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obiecţiunile propuse de J. Doignon. Le salul par le fer et le bois chez Saint Irinee, R. S. R., 43 (1955), 535-5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lugul ca simbol al crucii se găseşte explicit în Prima Apologie a lui Iustin. El enumera diverse figuri ale crucii în lumea sensibilă, catargul corăbiei, tesla dulgherului, chipul omului, stindardul militar (LV, 3-6). „Nimic în lume nu poate exista sau forma un tot (Koivcoviav L%Liv) fără acest semn.” (LV, 2). Or în această enumerare se găseşte plugul: „S-ar ara (âpovrai) fără ea (=cru-cea)?” (LV, 3). Comparaţia se explică dacă ne amintim că tipul vechi de plug este în formă de cruce, oiştea corespunde suportului vertical, brăzdarul şi coarnele formând, de o parte şi de alta, cele două braţe orizontal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rineu depinde de Iustin, din care – se ştie – se inspiră adesea, reiese din următorul fapt: am văzut că punctul de plecare al lui Irineu era Isaia, II, 2-3. Într-o primă parte, el interpretează schimbarea săbiilor în plug ţinând seama de atitudinea pacifică a creştinilor (IV 24, 4). Această interpretare se găseşte la Iustin: „Noi am schimbat instrumentele de război în pluguri şi unelte agricole cultivând pietatea, justiţia, bunăvoinţa (Dial., CX, 3). Dar mai există şi alte dovezi. Întâlnim de două ori în pasajul din Irineu o exprimare pe care n-am relevat-o încă. Era vorba „despre Cuvântul lui Dumnezeu schimbând săbiile şi lănciile în instrumente de pace, în pluguri pe care el însuşi le-a fabricat şi în seceri pe care el le-a dat pentru a recolta grâul„ (IV, 34, 4). Şi puţin mai departe: „El a făcut pl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ustin ne dă aici încă o explicaţie: „Când Isus a venit la Iordan, se credea ca este fiul lui Iosif dulgherul; el trecea drept dulgher, căci în timp ce era printre oameni el fabrica (sipyăţero) aceste lucrări de dulgher, pluguri (ăpoxpa) şi juguri (ţvyâ), învăţând simbolurile dreptăţii şi ale vieţii active” (Dial., LXXXVIIL 8). Acest pasaj se află evident în relaţie cu comentariul din Isaia, II, 3-4, pe care l-am citat în pasajul precedent. S-a propus chiar să se corecteze banalul „lucrări de dulgher: (tektovinâ opyava) în expresia „instrumente de război” (musutKă SpĂava), ceea ce ar face referinţa mai expl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resul constă în aceea că vedem apărând o temă nouă: a lui Isus dulgher fabricând pluguri. Se ştie că aceasta se regăseşte în Evanghelia lui Toma (XIII, I). De altfel, e foarte posibil să fie vorba s A se vedea Daremberg-Saglio, D. A. G. R., p. 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licarea proorociei lui Isaia la Cristos, care să fi dat naştere acestei teme. Cazul n-ar ti unic. Multe detalii ale folclorului evanghelic provin astfel de la Isaia: asinul şi boul ieslei vin din I. 2; peştera naşterii Domnului din XXXIII, 16'; regii şi cămilele lor din LX, 6. E posibil ca tema noastră să-şi aibă originea în pasajul din Iustin. În orice caz, e foarte sigur că Irineu 1-a împrumutat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remarca, de altfel, că aplicarea profeţiei la Isus prezintă la Iustin şi Irineu un plan dublu. Pe de o parte este luată în sens mateian, aplicat unui detaliu anecdotic al vieţii lui Isus, aşa cum procedează Matei pentru Mica, V, 1: „Şi tu Betleeme, pământ al lui Iuda” sau pentru Osea, XI, 1: „Din Egipt am chemat pe fiul Meu”. Acest detaliu anecdotic este el însuşi semnificativ pentru o realitate spirituală, aceea a lui Isus învăţând pe oameni dreptatea şi mila, ceea ce corespunde unei interpretări mesianice şi spirituale. Astfel se prezintă în ansamblu tema lui Cristos fabricând pl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Irineu s-a inspirat din Iustin pentru prima parte a exegezei sale despre Isaia, II, 2-3, atunci ne apare logic să fi procedat la fel şi pentru partea a doua referitoare la alegoria plugului. Singura diferenţă constă în aceea că Iustin tratează ambele chestiuni în pasaje diferite, pe când Irineu le adună la un loc, în maniera sa sintetică10. Putem adăuga că dacă Iustin nu face aluzie la Isaia II, 2-3 în pasajul său despre alegoria plugului, 1-a avut cu siguranţă în minte, căci în general el utilizează simboluri care au o referinţă la Scriptură. Bunăoară în acelaşi pasaj, arătând în figura formată de nas şi arcadele sprâncenelor un simbol al crucii, el trimite la Plângeri, IV,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ustin ne dă o referinţă anterioară lui Irineu despre simbolismul cruciform al plugului. Trebuie să adăugăm că acest simbolism se regăseşte şi mai târziu, iar apartenenţa sa la tradiţie e atestată în mod continuu. Faptele lui Petrii menţionează plugul (aratrum) într-o listă a titlurilor lui Cristos. Minucius Felix ia de la Iustin lista simbolurilor cosmice ale crucii. Şi menţionează plugul: „ A se vedea Iustin, Dial., LXXVI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ăsim paralela dintre plug şi cruce referitor la Isaia, II, 2-3. În Eutropiu, De Solsti</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 Aequinoct., P. L., Suppl., I, 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i drept jugul (iugum), acesta e semnul crucii” {Octavius, 29). Monseniorul Pellegrino opune acest simbolism celui al lui Iustin, notând că într-unui e vorba dejug, în celălalt de plug11. Dar în felul acesta se ignoră faptul că figura este constituită de ansamblul jugului, care constituie ramura cea mai lungă şi din suportul prelungit cu brăzdar, ansamblul constituind plugul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IV-lea, în domeniul latin, Grigore din Elvira vede în plug unul din numele lui Cristos: Aratnim nuncupatur quia signo cruciş suae dura pectora subiciuntur ut necessario semini ipsa praeparentur* (Defid. Orth., 6; P. L. 20, 43 A). Această afirmaţie seamănă cu aceea a lui Irineu pentru care plugul nu este doar simbolul crucii, ci şi simbolul Cuvântului însuşi. Mai târziu, Cassian scrie: „Să arăm inimile noastre cu plugul, adică amintirea crucii” {Coli., I, 22). Dolger13 trimite la un text din Efrem, în domeniul siriac, la care vom mai reveni dar pe care-1 putem deja menţiona, ca simbolism al formei crucii: „Câmpul lui Cristos e cultivat; nici o buruiană nu poate creşte acolo; este arat cu plugul crucii, iar spinii sunt în întregime smulşi din el” (Despre învierea lui Lazăr, II; B. K. V., XXXVII, 176). Ne vom aminti că Isus Cristos e numit „cel ce ară” (ăporrjp) de către Clement din Alexandria (Ped., III, 12; G. C. S., 291,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de Torino14 ne dă o descriere mai amănunţită a plugului: „Plugarul cel bun când se pregăteşte să răstoarne brazda nu se străduieşte s-o facă altfel decât sub semnul crucii. Când fixează plazul sau talpa (dentale) sub brăzdar, când prinde aripioarele sau cormanele {anses), când fixează cornul (stiua), el imită forma crucii (figuram cruciş). In adevăr, înlănţuirea (compactio) însăşi este o imitaţie a Patimilor Domnului” (Horn., 50; P. L. 57, 341).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 Miimcii Felicis Octavius. P.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Hipolit ni-1 arată pe Cristos purtând crucea ca pe un plug pe umărul său şi arând cu el Biserica (Ben. Haac el Jacob, ed. Maries, pp. 8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ane inul religiose Brandmarkung cler Tiere, „A. C”. III. Pp. 36-38. 14 A se vedea H. Rahner, Griechische Mythen în christlicher Deutung. Pp. 36-38. „Este numit „plug„ deoarece inimile învârtoşate sunt supuse semnului crucii sale, ca să fie pregătite pentru sămânţa necesară (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 corespunde exact cu aceea a unui plug roman15. Maxim pare să vadă în fiecare din părţile unui plug un simbol al crucii, mai ales referitor la cele două aripioare (cormane) fixate de fiecare parte a plazului (tălpii) cu scopul de a deplasa lateral pământul brazdelor. Pe de altă parte, ansamblul (compactio) ar fi la rândul său o figură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une problema de a şti dacă simbolul cruciform al plugului se regăseşte în monumentele figurative. Până în prezent rezultatele erau negative. O piatră gravată a galeriei din Florenţa, reprodusă în Daremberg-Saglio (I. 353) arată în mod izbitor forma de cruce a plugului grecesc. Dar piesa nu e creştină. Dom Leclerc nu găseşte să menţioneze decât un sarcofag al muzeului din Lateran, pe care se văd Adam şi Eva, Daniil printre lei, Bunul Păstor şi, în sfârşit, un grup reprezentând un plugar conducându-şi perechea de boi. Plugul e vizibil şi seamănă vag cu o cruce. Dar nimic nu ne autorizează să presupunem că aceasta ar fi obiectul reprezentării. Iar recentele descoperiri palestiniene au modificat problema, arătând că simbolismul cruciform al plugului era cunoscut de iudeo-creştinism şi că Iustin tocmai de aici s-a inspirat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de explicat o ultimă trăsătură a textului aparţinând lui Irineu şi anume munca înfăptuită cu plugul şi simbolismul ei. Ea este simbol al operelor de pace opunându-se celor războinice, în prima parte. Pe urmă ea desemnează „prima însămânţare a omului, care a fost modelarea după Adam” (IV, 34, 4; P. G. 7, ' 1086 B). Dar nu e vorba aici de plug ca simbol al crucii, ceea ce apare numai în ultimul pasaj (1086 B): „Domnul a arătat plugul la sfârşit, lemnul unit cu fierul şi astfel a plivit (expurgauit) pământul său, deoarece Cuvântul unit cu carnea şi fixat în felul în care a fost fixat a curăţat (emundauit) pământul necultivat (siluest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 foarte limpede: plugul smulge buruienile. Acesta e scopul său: el deschide solul şi taie rădăcinile plantelor parazite. 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emberg-Saglio, D. A. G. R., T, 355-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domeniu grecesc, Sfântul Nil scrie: „Noi ţinem coarnele plugului, salvând forma crucii” {Monast. Exercit., 6; P. G. 79, 725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 se vedea Bagatti, aii. Cit., p.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ul e clar. În cea de-a doua „însămânţare”, Cuvântul devenit carne (trup) trebuie mai întâi să smulgă buruienile păcatului, înainte de a arunca noua sămânţă. Or tocmai aici rezidă scopul crucii, care distruge păcatul. Acest simbolism ne va conduce spre un nou grup de texte ce vor confirma simbolismul plugului ca o cruce. Citim în Omilia pascală inspirată din Hipolit şi publicată de Pierre Nautin: „Cristos a fost încoronat cu spini, ştergând în întregime vechiul blestem al pământului şi smulgând (i^rjjuepmv) prin sfântul său cap spinii prea numeroşi care provin din păcat”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utin comentează pasajul astfel: „Spinii au venit pe pământ în urma păcatului (Facerea, III, 17-18). Pentru a ne elibera de acest vechi blestem, Cristos poartă spini; Cristos pe cruce este plugul care smulge din pământ spinii păcatului, aceştia fiind simbolul păcatului” („S. C. „, pp. 98-99). Comentariul depăşeşte litera textului, dar pare a-fi explicaţia cea mai plauzibilă. Chiar dacă nu este explicită, imaginea plugului e subiacentă, căci numai lui îi revine sarcina de a scoate buruienile din pământ. Sensul propriu al cuvântului i^rjjuepovv este „a defrişa”. Imaginea crucii ca plug apare aici deci ca un elogiu adus crucii, ceea ce face parte din omilia pascală alături de alte simbolisme pe care le întâlnim în textul lui Hipolit'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crucii ca plug la Irineu pare deci bine stabilită. Acest fapt s-ar putea să ne aducă uri element important în rezolvarea unei binecunoscute enigme a vechii epigrafii, enigma celebrului pătrat magic. Se cunosc multiple interpretări ale acestui pătrat date mai ales de Părintele Jerphanion şi, mai recent, de Dl. Carcopino care rezumă lucrările anterioare19. In soluţiile propuse pentru interpretarea acestei enigme, două lucruri sunt deja stabilite. Primul: enigma poartă imaginea crucii prin dispunerea generală a elementelor sale şi prin locul literelor T, figuri ale crucii20. Ne vom convinge de toate acestea dispunând careul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şi Ieronim. Corn. Îs., 1, 2; P. L. 24. 45 C. Un pasaj misterios din Odele lui Solomon (XXIII, 10; Labourt, p. 25) în care e vorba despre o roat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are c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 Dezrădăcinează păduri, deschide o cale” şi în care unii văd un simbol a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în relaţie eu te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udes d'histoire chretienne, Paris. 1953. Pp. 11-91. A se vedea şi J. Vendryes, Une hypothese sur le carre magique, C. R. A. I. B. L., 1953, 198-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H. Rahner, Das mystiche Tau, „Z. K. T.” 75 (1953), pp. 385-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0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P0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0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0TASAl doilea lucru: cuvântul bizar arepo pare a fi în relaţie cu celticul arepennis, care înseamnă „arpent” (=pogon) şi desemnează plugul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rios e faptul că Dl. Carcopino, care subliniază cele două trăsături, nu stabileşte vreo relaţie între ele. Fără îndoială simbolul crucii ca plug nu-i apărea folosit în mediul în care el situează originea pătratului. Dar care este pentm el acest mediu? Este tocmai valea Ronului, pe vremea sfântului Irineu. Or, studiul nostru a stabilit precis că acest simbol era cunoscut de sfântul Irineu, ceea ce apare ca o confirmare şi a ipotezei D-lui Carcopino, legând careul de mediul în care a trăit sfântul Irineu, şi a ipotezei noastre, ce recunoaşte crucea în pasajul lui Irineu despre pl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trăsătură a acestui pasaj din Irineu îşi va găsi uri echivalent în pătratul magic. Într-adevăr, Irineu scrie: „Cel ce uneşte începutul şi sfârşitul şi este Domnul amândurora a vădit (-arătat) la sfârşit plugul” (IV, 34, 4). Or, Dl. Carcopino a făcut o propunere interesantă, aceea de a vedea în literele A şi O, cele ce înconjoară litera T din vârful crucii pătratului, literele alfa şi omega care în Apocalipsa lui Ioan sunt simbolurile lui Cristos ca început şi sfârşit„. Acest simbolism are în pasajul lui Irineu un sens antignostic. Gnosticii interpretau pe Ioan, IV, 37: „Că unul este semănătorul şi altul secerătorul” ca opoziţia dintre Demiurgul creator şi Cristosul răscumpărător. Irineu afirmă, dimpotrivă, unitatea celor doi. Tot aşa crucea, întruchipată de plug, a fost prezentă la origini, la prima însămânţare, dar şi la sfârşit, în ultima pl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Emout-Meillet, Dict. Etym. Langue lat</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Paris. 1939, p. /O.: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p. 40-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din Irineu ne dă astfel o cheie nu numai pentru legătura dintre cruce şi plug, dar şi pentru legătura dintre acest simbol şi literele A şi O. Pasajul ne mai arată şi legătura acestui ansamblu cu un mediu antignostic. Vom observa mai ales că imaginea seminţei şi a semănătorului (Sator) este legată de importanţa acestei teme în gnosticismul valentinian – şi nu se regăseşte în alte medii vechi. Tentativa de explicare presupune că este bine întemeiată relaţia dintre acest pătrat şi mediul lui Irineu, dar unii o contestă. Mai mult chiar, au fost propuse atâtea explicaţii ale pătratului, încât unele ne invită să fim modeşti. Dar dacă ipoteza D-lui Carcopino s-ar confirma, simbolismul, propus de Irineu, al plugului ca simbol al crucii îi aduce o remarcabilă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emnalat de mult, mai ales de către Rendel Harris, importanţa culegerilor de Testimoniu în comunitatea creştină primară. Cerfaux a arătat cum, în mod frecvent, folosind anumite texte din Testimo-nia, teologia arhaică şi-a găsit un mod de exprimare. Toate aceste afirmaţii şi-au găsit confirmarea în descoperirile de la Qumrân, care ne dezvăluie existenţa în iudaism a unor culegeri analoage. Mai mult chiar, culegerile erau întocmite, în parte, din aceleaşi texte. De aceea interesul culegerii Testimonia este deosebit, pentru că putem lega creştinismul de mediul său originar. Am vrea să demonstrăm acest lucru referindu-ne la Numeri, XXIV,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profeţiei lui Balaam referitoare la „Steaua lui lacob” în acele Testimonia primitive a fost de multă vreme semnalată. Într-adevăr, textul e menţionat de Iustin şi de Irineu, care au utilizat culegeri mai vechi. Totuşi textul nu e citat explicit în Noul Testament. Se credea că se pot recunoaşte aici mai multe aluzii la „steaua lui lacob”, însă acest lucru era contestat. Or, se pare că faptul s-a adeverit, textul fiind cel mai adesea citat de manuscrisele din Qumrân. Textul se bucura de o popularitate deosebită în vremea când s-a constituit Noul Testament. Vom avea de stabilit mai întâi acest prim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le de la Qumrân publicate acum prezintă mai multe citate ale textului nostru. In D. S. W., Niunei'i. XXIV, 17, textul e citat integral şi aplicat lui David (XI, 6). De asemenea, e posibil ca D. S. W., VI, 6 şi XVI, 1 să facă aluzie la el1. In lucrarea BinecuvănCarmignac, Citatele din Vechiul Testament tn Războiul fiilor luminii contra fiilor întunericului. R. B. 63 (1956), p. 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a prinţului congregaţiei se utilizează o culegere de Testimonia privitoare la sceptru (Şebet), unde sunt asociate Isaia, XI, 1 şi Numeri, XXIV, 17 (/. Q. Ben., V, 272). Şi mai demnă de remarcat e prezenţa fragmentelor din Numeri, XXIV, 15-17 într-o culegere din Testimonia, în care textul este asociat Deuteronomului, V, 28-29 şi Deuteronomului, XXXIII, 8-113. Se va observa în ultimele două cazuri asocierea textului nostru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menţiune e deosebit de interesantă. Este vorba de Documentul din Damasc. Sa cităm întregul pasaj: „Când cele două case ale lui Israel se despărţiră, Efraim îl părăsi pe Iuda; cei care nu se supuseră fura trecuţi prin sabie, dar cei care rămaseră tari scăpară spre ţinutul din Nord, după cuvântul: Voi exila sikkutk-vA (cortul) regelui vostru şi kiyyun-(piedestalul) idolilor voştri dincolo de corturile din Damasc (Amos, V, 26-27). Cărţile Legii -acesta este cortul regelui, cum a spus el: Voi ridica cortul cel căzut al lui David (Amos, IX, II). Regele este adunarea, iar kiyyun-vX idolilor sunt cărţile proorocilor, ale căror cuvinte au fost dispreţuite de Israel Steaua este interpreta Legii care veni la Damasc, aşa cum stă scris: O stea răsare din Iacob şi un sceptru se ridică din Israel (Num., XXIV, 17). Sceptrul este prinţul întregii congregaţii. Când se va ridica, va distruge pe toţi fiii lui Set” (VII, 1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a trebui să mai revenim la acest text. Pentru moment ne mulţumim să facem trei remarci. În primul rând, pasajul de la citatul din Amos, V, 26 până la cel din Num., XXIV, 17 se explică prin faptul că textul autentic al lui Amos are: „Kiyyun, idolii voştri, steaua Dumnezeului vostru”. C. D.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ează liber, dar face aluzie la textul autentic. In al doilea rând, „steaua” care-1 desemna pe David în D. S. Wpe Mesia davidic în/. Q. Test., este aici aplicată în mod ciudat,. Interpretului Legii”4 din ţara lui Damasc, fie că-i vorba de învăţătorul Dreptăţii, fie de un altul. În sfârşit, constatăm că cele două citate din Amos se regăsesc în Faptele Apostolilor. Al doilea citat, care face parte de altfel dintr-o culegere din Testimoni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mrân Cave. I, pp. 128-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legro. Further Messianic References în Qumrân Literature, J. B. L., 65 (1956),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se vedea H. Riesenfeld, Jesus transfigura, p.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Qumrân (4 Q Fior., 3)5, e pe buzele lui lacob când se referă la convertirea păgânilor (XV, 16-17). Textul dat de Fapte diferă de Septuaginta, dar este acelaşi cu cel din C. D.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din 4 O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de altă parte, textul din Amos, V, 26-27 se găseşte în discursul lui Ştefan {Fapte, VII, 42-43). Cu greu ne putem închipui că un citat atât de deosebit ar fi fost făcut de Ştefan fără legătură cu C. D.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 xml:space="preserve">au cu dosarele din Qumrân. Citatul din Ştefan este conform cu textul din Septuaginta. El cuprinde şi o curioasă corectură. In loc de „dincolo de Damasc”, textul spune „dincolo de Babilon”. Or, e foarte curios să constatăm că Rabinowitz, studiind citatul din Amos în C. D.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rede că Damascul desemnează în realitate Babilonul6. Putem să credem că această interpretare ăin Amos exista deja în exegeza iudaică de pe vremea lui Cristos. Să mai remarcăm, în sfârşit, că textul din Amos se regăseşte la Iustin (Dial, XXI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mai întâi să ne continuăm cercetarea abordând Tes-timonia creştine7. Studiul lor e hotărâtor. Profeţia din Numeri, XXIV, 17 apare de mai multe ori. Un prim text prezintă un interes special, deoarece constituie conexiunea dintre Qumrân şi iudeo-creştinism: este vorba de Testamentul celor XII Patriarhi. Fie că vedem aici ca şi de Jonge o lucrare propriu-zis creştină, fie că rămânem fideli doctrinei interpolărilor, putem afirma că, sub forma sa actuală, e o lucrare creştină. Or, profeţia din Numeri se întâlneşte textual de două ori în context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itat se află în Testamentul lui Levi, XVII, 3. El se prezintă astfel: 'AvareXeî ăoxpov avrov (=lepea icatvov) ev ovpavco (bs j3aodE (vs (pajrl^cov cpm yvcboEm. De Jonge observă că modul în care citatul este prezentat face să conţină o aluzie la Matei, II, 2, steaua magilor8. Într-adevăr, în textul din Numeri steaua îl desemnează pe Mesia însuşi. Aici ea desemnează un astru care apare şi care este semnul venirii lui Mesia, fapt subliniat de cuvintele ev ovpavw, pe care le vom găsi cu referire la „steaua magilo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gro, op. Cit., p.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he Damaskus (Zadokite) Fragmenls, J. B. L., 73 (1954), pp. 26 şi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observa că, în afară de Qumrân, Num., XXIV, 17 este citat de Filon în singurul pasaj mesianic al operei sale (Praem., 16, 95) A se vedea M. A. Chevallier, L'Espril et le Messie dans Ie bas judaisme et le Nouveau Testament, Paris, 1958,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he Testamente of the XII Patriarchs, p. 15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aţiu, Efeseni, XIX. 2 şi la Iustin în Dialogul ew Trifon, CVI, 4. Aluzia la rege trimite de asemenea la Matei. II, 2. În sfârşit, expresia ăxpov ccvtov aminteşte avxov xbv ăaxipo. A aceluiaşi pasaj. Sfârşitul citatului este împrumutat din Osea, X. 12. Se va nota, în fine, că aplicarea proorociei stelei la Mesia preot este străină documentelor din Qumrân, poate nu şi C. D. C.-ului. Ea pare să presupună unitatea creştină a lui Mesia preot şi reg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itat este în Testamentul lui Iuda, XXIV, I: Avarele! Ăoxpov eh, 'Iaiccofi ko. I îvaoxijoexat îvOpcojios 6js ijXtos ducaioovv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e conform pasajelor Septuagintei, care indică ăvOpauios pentru şebet. Se va nota apropierea faţă de Maleahi, III, 20. Această apropiere poate să fie presupusă la sfârşitul Testamentului lui Levi, XVIII, 3, „ev f] Ăia) i] uepa”. Maleahi, III, 20 se va găsi şi în colecţia de Testimoni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textului Numeri, XXIV, 17 în culegerile arhaice din Testimonia e atestată prin faptul că cei mai vechi autori care utilizează Testimonia utilizează şi acest text. Primul este Iustin. Tocmai prin referire la textul nostru „steaua” e menţionată în lista titlurilor tradiţionale acordate lui Cristos. „El este numit stea (ăoxpov) de Moise, Răsărit (âvaxofoj) de Zaharia, toiag {pâjidos), floare (âvOos), piatră unghiulară (Aidâs aKpoycovtaâos)” (Dial, CXXVI, 1). Se va nota că păfidos şi îvdos vin din Jsaia, XI, 1, termeni pe care i-am găsit deja apropiaţi de Numeri, XXIV, 17 în dosarele din Qumrân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ropiere se găseşte în alt pasaj din Iustin: „Un alt profet, Isaia, anunţă acelaşi lucru în alţi termeni. O stea va răsări din lacob şi o floare va creşte pe tulpina {pita) lui lesei. Această stea luminoasă care se ridică, această floare care creşte pe tulpina lui lesei, este Cristos” (I, Apoi, XXXII. 12-13). Se va observa că Numeri XXIV. 17 şi Isaia, IX. 1 sunt topite într-un singur citat, atribuit lui Isaia. Acest tip de citate compozite, frecvent în prima literatură creştină, mai ales la Pseudo-Barnaba, este caracteristic apartenenţei textelor la Testi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apropiere, a se vedea M. A. Chevalier, L'EsprU el le Messie dans le bas judaisme el le Nouveau Testament, pp. 32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citat din Iustin ne va aduce alte elemente-: „Moise însuşi a dat de înţeles că urma să se ridice un fel de astru din neamul lui Avraam. Iată cuvintele sale: Un astru se va îidica din Iacob, un conducător (Jiyovfievos) din Israel. Iar o altă Scriptură zice: Răsărit (âvaroArj) este numele său (Zah., VI, 12). De aceea când un astru se ridică pe cer la naşterea sa, cum stă scris în Memoriile Apostolilor, magii din Arabia, recunoscând evenimentul, veniră şi-1 proslăviră” (Diai, CVI, 4). Se va nota traducerea rjyovjuevos pentru şebet. Iustin se desparte aici de Septuaginta şi se apropie de textul ebraic. Poate a fost influenţat de Facerea, XLIX, 10, care face parte din acelaşi grup10 şi unde ijyovfisvos traduce termenul „toiag de cârmuitor” din Septuaginta. Cuvântul apare şi la Mica V, 1 şi în Sfânta Evanghelie după Matei, I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irea din Numeri are aici două apropieri interesante. Prima se referă la Zah., VI, 12. În Septuaginta, termenul îvaroXij traduce cuvântul semah, adică „lăstar, mlădiţă la partea de jos a tulpinii”. La fel pentru III, 8 şi la Ieremia, XXIII, 5. Or Iustin înţelege cuvântul în sensul de „răsărit”, care sens e şi el posibil. Se pare, aşa cum a observat Schlier, că aceasta s-ar datora influenţei îvarsXeî din Numeri, XXIV, 17 cu care Testimonia îl grupau11. Sensul dat de Iustin textului din Zaharia, VI, 12 ar fi deci o nouă aluzie la Numeri, XXIV,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aluzie pare a fi mai veche decât Iustin. Pe de o parte Filon citează ăvaroĂtj ca unul din numele Logosului, înţelegându-1 în sensul de „răsărit”. Or, aceasta pare a se referi deja la Zaharia, VI, 12, interpretat în funcţie de Numeri, XXIV, 17. Fără îndoială că vom interpreta expresia îvaroArj eţ vipovs din Luca, I, 78 în acelaşi mod. Într-adevăr, expresia pare a se referi la desemnarea lui Mesia ca „lăstar sau mlădiţă care vine de la Dumnezeu”, după Zaharia şi Ier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 altă parte, Luca, I, 79 arată că acest cuvânt este asociat cu ideea de lumină. Astfel. Luca, I. 78 ar cuprinde şi el o aluzie indirectă la Numeri, XXIV. 17 şi ar trebui adăugat dosarului nostru referitor la aluziile la textul în cauză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I Ap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varoĂrj, T. W. N. T., I, 3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e vedea P. Benoât, L'enfance de Jean-Baptiste selon Luc, I, N. T. S., 3 (1956), 186-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extul din Iustin aduce un alt element de un mare interes: este vorba de apropierea ce o stabileşte intre Matei, II, 1 şi Numeri, XXIV, 17. Am văzut că Testamentul lui Levi stabi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relaţie între „Steaua lui Iacob” şi „steaua magilor”. Aici Iustin merge mai departe şi vede în steaua magilor realizarea profe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am. Va trebui să cercetăm relaţia dintre cele două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elementelor pe care le-am reunit până în prezent ne-a arătat că Numeri, XXIV, 17 se prezintă cu o remarcabilă continuitate într-un anumit număr de contexte precedând imediat şi urmând imediat Noului Testament. Este, prin urmare, sigur că făcea parte din Testimonia, pe care creştinismul primitiv le-a primit de la comunitatea din Qumrân. Prezenţa stelei pe monumentele iudeo-creştine confirmă acest lucru. Deci e sigur a priori că textul face parte din dosarul utilizat de autorii Noului Testament. Şi totuşi acesta nu-1 citează explicit niciodată. Dar se pune problema de a şti dacă nu se face vreo aluzie la acel pasaj. Trebuie, aşadar, să examinăm cazurile când această aluzie 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z: Apocalipsa. Tema „stelei celei de dimineaţă” (o ăaxr] p 6 Jipooivos) apare aici de două ori. Dar expresia prin ea însăşi nu e hotărâtoare. Totuşi vom observa că în primul pasaj {Apocalipsa, II, 26-28) aluzia la steaua cea de dimineaţă e precedată de un citat din Psalmi, II, 8-9: „Iti voi da neamurile moştenirea ta</w:t>
      </w:r>
      <w:r>
        <w:rPr>
          <w:rFonts w:cs="Bookman Old Style;Times New Roman" w:ascii="Bookman Old Style;Times New Roman" w:hAnsi="Bookman Old Style;Times New Roman"/>
          <w:spacing w:val="-1"/>
          <w:sz w:val="24"/>
          <w:szCs w:val="24"/>
        </w:rPr>
        <w:t>…</w:t>
      </w:r>
      <w:r>
        <w:rPr>
          <w:rFonts w:cs="Bookman Old Style;Times New Roman" w:ascii="Bookman Old Style;Times New Roman" w:hAnsi="Bookman Old Style;Times New Roman"/>
          <w:sz w:val="24"/>
        </w:rPr>
        <w:t xml:space="preserve"> Şi le vei paşte pe ele cu toiag (pafiâos) de fier”. Or în Numeri, XXIV, 17, steaua şi toiagul sunt asociate. Dar, pe de altă parte, Numeri, XXIV, 17 face parte dintr-un dosar asupra toiagului pe care l-am întâlnit deja în Qumrân şi care cuprindea Facerea, XLIX, 10, Isaia, XI, 1-5, (I Q Ben., V, 24-28). Psalmul II, 8-9 făcea probabil şi el parte. De atunci se pare că „steaua cea de dimineaţă” trebuie şi ea interpretată în funcţie de aceste testimonia şi ea se referă probabil la Numeri, XXIV,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 lucru ne este confirmat cu siguranţă de al doilea pasaj din Apocalipsa, XXII, 16: „Eu sunt rădăcina (piua) şi odrasla lui David, steaua ce străluceşte dimineaţa (o ăonjp o Aauiipbs o Tipojivos)”. Aici, într-adevăr, „rădăcina” este un citat din Isaia, XI, 1, aşa cum o confirmă expresia „neamul lui David”. Or Isaia,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a asociat în Testimonia cu Numeri, XXIV, 17, cum o atestă pasajul din Iustin, pe care l-am citat şi care uneşte cele două citate într-unui compozit atribuit lui Isaia. Acest citat compozit e cu siguranţă la baza Apocalipsei, XXII, 16. Deci steaua care străluceşte dimineaţa se referă aici la Numeri, XXIV, 17. Şi acest lucru confirmă că la fel se petrece şi cu Apocalipsa, I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treba dacă epitetul Jtpcoivos nu este şi el o aluzie la Numeri, XXIV, 17, care ar confirma dependenţa. Într-adevăr, citim în acest text: „ăvaxeXel îoxpov”. Verbul îvaxeXXeiv evocă ideea de îvaxoXrj, cum am mai remarcat. Or îvatoXr) se poate referi la o determinare locală: el semnifică atunci „răsărit”, „orient”. Însă se poate referi şi la o determinare temporală: el semnifică atunci „răsărit (de soare) ', ^ori”. Acest sens este vecin cu sensul de jipcoi. Şi cum ăvaxoXrj nu are un adjectiv uzual corespunzător, se înţelege că Jipcoivos este folosit pentru a-i ţin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permite fără îndoială să vedem şi o aluzie la Numeri., XXIV, 17, într-un alt text din Noul Testament: II Petru, II, 19. După ce a povestit episodul Schimbării la Faţă, autorul continuă: „Şi avem ca temei solid (al speranţei noastre) cuvântul profetic, spre care aveţi dreptate să vă întoarceţi ca spre o lampă strălucind într-un loc întunecos, până ce ziua va străluci şi steaua cea de dimineaţă se va ridica (&lt;pa&gt;0(popos ăvaxelXrf) în inimile voastre”. Desfăşurarea ideilor e următoarea: Schimbarea la Faţă reprezintă o anticipare a luminii escatologice; aşteptăm venirea acestei lumini, sprijinindu-ne pe profeţia care anunţă că ziua va străluci şi că steaua cea de dimineaţă se va ridica. Cu alte cuvinte, vedem că aluzia la zi şi la steaua dimineţii trebuie legată de 7ipo (pr) xiKm Xoy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le două expresii sunt asociate în dosarele arhaice, cum atestă Iustin. Putem compara, într-adevăr, Dial, C, 4: a „El e numit înţelepciune, Zi, Zori” şi CXXXVI, 1: „Este numit înţelepciune în gura lui Moise, Zori în gura lui Zaharia”. E limpede că avem aceeaşi secvenţă şi că stea şi zi constituie una şi cealaltă parte a dosarului. În altă parte ne-am ocupat de texte biblice care trimit la titlul Zi13. Cel de stea vine din Numeri, XXIV, 17. Apare deci şi la II Petru, II, 19. De altfel expresia „&lt;pcoo&lt;p6pos îvaxeiXrj” pare ecoul expresiei „ăoxpov ăvaxeXeTAceasta nu-i lipsit de interes pentru interpretarea însăşi a Schimbării la Faţă, care-i apare autorului Epistolei ca realizare anticipată a profeţiei din Numeri, XXIV, 17, adică a gloriei lui Mesia dav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heologie du judeo-christianisme, pp. 222-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nalogia dintre contextele în care steaua e menţionată la Qumrân şi în Testimoniu iudeo-creştine nu ne lasă să ne îndoim că ea se leagă de Numeri, XXIV. 17. Rămâne un ultim text care ridică o problemă deosebită, cel al lui Matei, II, 2, 9 şi 10, referitor la momentul când steaua s-a arătat Magilor. Eric Burrows crede că „e posibil să conţină o reminiscenţă din Numeri, XXIV, 17”'4. El observă că Balaam vine ărcb îvaxo/MV (Numeri., XXIII, 7) şi că această expresie se regăseşte şi în privinţa magilor (Matei, II, 1). Se stabileşte o relaţie, asupra căreia vom reveni, între Balaam şi magi. Krister Stendhal notează că Numeri, XXIV, 17 este singurul text al Vechiului Testament în care „a răsărit” este redat prin avdteXXitV; aşa că exprimarea folosită de Matei, II, 2 şi 9 ev xrj ăvaxolrj poate să se refere la verbul respectiv15. Prin urmare, Ev'xrj ăvaxo? J] trebuie să însemne „la răsărirea sa” şi nu „la răsărit”, expresie ce s-ar traduce prin ev xăâs ăvaxokcăs. Atunci ne putem gândi, ca şi J. Legrand, că Magii, care vin de la Răsărit, văd steaua care străluceşte la apus deasupra Betleemulu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pare a fi confirmată de faptul că steaua Magilor a fost pusă în relaţie cu profeţia lui Balaam începând cu tradiţia străveche. Am întâlnit mărturii în Testamentul lui Levi şi la Iustin. Se regăseşte şi la Irineu (Ad</w:t>
      </w:r>
      <w:r>
        <w:rPr>
          <w:rFonts w:cs="Bookman Old Style;Times New Roman" w:ascii="Bookman Old Style;Times New Roman" w:hAnsi="Bookman Old Style;Times New Roman"/>
          <w:caps/>
          <w:sz w:val="24"/>
        </w:rPr>
        <w:t>v. h</w:t>
      </w:r>
      <w:r>
        <w:rPr>
          <w:rFonts w:cs="Bookman Old Style;Times New Roman" w:ascii="Bookman Old Style;Times New Roman" w:hAnsi="Bookman Old Style;Times New Roman"/>
          <w:sz w:val="24"/>
        </w:rPr>
        <w:t>aer., III, 9, 3 şi Dem., 58; P. O. 12, 784-785). Dar mai ales Origene va aduce un element de mare interes, stabilind o relaţie între Balaam şi Magi: „Magii, văzând un semn pe cer venit de la Dumnezeu, doriră să vadă ce anume arăta el. Cred că ei cunoşteau profeţiile lui Balaam, povestite de către Moise” (Contra Ceâs., I,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în alt loc: „Dacă profeţiile lui Balaam au fost introduse de către Moise în cărţile sfinte, cu atât mai mult au fost ele bine primite de locuitorii Mesopotamiei, la care Balaam avea mare trecere şi care sunt cunoscuţi ca discipoli ai săi în ale magiei. Conform tradiţiei din ţările Orientului, originea magilor coboară până la el; aceştia, având textul tuturor proorocirilor lui Balaam, aveau între altele textul: O stea va răsări din Iacob şi un om se va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he Oracles of Jacob and Balaam, Londres, 1938,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he School of St. Matthew, Uppsala, 1954, p.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idimus stellam eius în Oriente, Clergy Monthly, 23 (1959), 377-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srael. De aceea, când se născu lsus, ei recunoscură steaua şi înţeleseră că prevestirea s-a împlinit” (Horn. Num., XII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interesant aici nu e legenda conform căreia Magii ar fi păstrat oracolele lui Balaam. Or aici Origene aduce mărturia unor tradiţii orientale care îi sunt anterioare, aşa cum au arătat Franz Cumont şi Joseph Bidez: Balaam a fost identificat în anumite tradiţii orientale cu Zoroastru, întemeietorul Magilor17. Oricum, Balaam era considerat a fi un Mag18. Ca atare, apare o relaţie nouă între profeţia din Numeri, XXIV, 17 şi Matei, II, 2. Şi nu este vorba doar despre stea – elementul lor comun, ci şi despre faptul că ambele texte se referă la mediul Magilor, adică al preoţilor ira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nat astfel toate referirile la Numeri, XXIV, 17, pe care literatura creştină veche ni le oferă. Acum se pune problema de a şti dacă e posibil să precizăm contextul de care se leagă aceste referiri, acel Sitz im Leben al folosirii profeţiei în creştinismul primitiv. Putem pleca de la ultima indicaţie la care am ajuns: apropiind Numeri, XXIV, 17 şi Matei, II, 2, Origene sublinia relaţia dintre Mesia şi stea cu un mediu aflat în legătură cu Magii. Acest fapt e confirmat de un anumit număr de alte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ste cel al lui Ignaţiu al Antiohiei în Efeseni, XIX, 2-3: „Cum oare s-au manifestat în sferele înalte aceste mistere (fecioria Măriei, naşterea lui Cristos, Patimile)? Un astru străluci pe cer mai tare ca celelalte, nespusă era a sa lumină, uimitoare această nouă apariţie (icaivoTrjs), încât toate celelalte astre împreună cu soarele şi luna se strânseră în cor în jurul său. Erau tulburate, întrebându-se de unde vine această apariţie nouă atât de diferită de ele. Atunci distrusă era orice magie (jiaysia) şi suprimată orice legătură cu ceva rău, neştiinţa dispăruse iar vechiul regat se ru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utat originile acestui pasaj într-un gnostic19. Mai degrabă se pare că regăsim aici ecoul măi multor Testimonia. Cabaniss a recunoscut aici influenţa textului înţelepciune, VIII, 14-1620. Goul- ' Les mages hellenises, I, 4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H. J. Schoeps, Îus fruhchristiicher Zeit. Tiibingen, 1960, pp. 249-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chlicr, Religionsgesckichtliche Untersuchungen iiber Ignatius von Antiochien, pp. 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Wisdom, 18, 14 f: an Early Christian Text, V. C., 10 (1956), pp. 100-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şi Sanderson trimit la Facerea. XXXVII, 9 privitor la soare şi lună21. Accentul pus pe strălucirea extraordinară a stelei se regăseşte în Protoevanghelia lui lacob, XXI. 2 şi în Or. Sib., XII, 30-34. În sfârşit, ca şi la Irineu, steaua se iveşte în mijloc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ăsătura cea mai importantă pentru noi a textului – şi care stabileşte în mod cert relaţia sa cu Matei, II, 2 – este aluzia la magie. Apariţia stelei coincide cu convertirea Magilor. Poate avem o aluzie subiacentă ideii că aceştia practicau astrologia şi credeau că destinul e guvernat de mersul stelelor. Steaua care se iveşte reprezintă distrugerea dominaţiei exercitate de astre asupr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acestor teme se află într-un pasaj din gnosticul Teodot, citat de Clement din Alexandria (Exc. Theod., 69-75). Textul descrie mai întâi natura Destinului care rezultă din acţiunea astre-lor. Domnul se smulge destinului: „în acest scop, a răsărit (avere dev) un astru străin şi nou (^evo^ ăonjp tcai îcaivbî), distrugând vechea rânduială a astrelor, strălucind cu o lumină nouă, care nu aparţine acestei lumi, aşa cum a făcut Domnul însuşi” (74). Acest astru este cel pe care l-au recunoscut Magii, datorită cunoştinţelor ce le aveau în domeniul astrologiei: „Nu numai că Magii văzură steaua Domnului, dar ştiură că se născuse un rege” (75). Tocmai ştiinţa lor astrologică le-a permis să interpreteze semnul stelei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dee e reluată în mod surprinzător de Origene; acesta crede că puterea Magilor vine de la demoni. Dar dacă apare cineva sfânt, puterea demonilor e zdrobită, iar actele magice nu se mai pot săvârşi. Or „tocmai un asemenea lucru s-a întâmplat la naşterea lui Cristos, când o mulţime de îngeri lăuda pe Dumnezeu; demonii îşi pierdură puterea. De aceea când Magii voiră să săvârşească practicile lor obişnuite, căutară motivul pentru care acestea nu mai aveau efect. Văzând un semn de la Dumnezeu pe cer, ei încercară să afle ce însemna acesta. Eu cred că Magii erau în posesia profeţiilor lui Balaam” (Contra. Ceh.,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marcabil faptul că încă la Iustin găsim această interpretare: „Cuvântul lui Isaia: El va lua puterea în Damasc şi prada Samariei (VIII, 4) însemna că puterea demonului celui rău, care locu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t Luke's Genesis, J. T. S</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N. S</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8 (1957),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ment reia aceeaşi idee pe cont propriu în Slrom., I, 15, 71,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sc, va fi învinsă de Cristos în chiar momentul naşterii sale; şi aşa s-a întâmplat. Într-adevăr Magii, asemenea unor capturi (ioKVÂevuevoi). Fuseseră antrenaţi în tot soiul de nelegiuiri la care îi îmboldise acel demon rău: dar ei veniră, se închinară lui Cristos şi scăpară de această putere malefică, ce îi cucerise aşa cum se ia o pradă” (Diai, LXXVII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ai observa că Isaia, VIII, 4 se regăseşte încă de două ori la Iustin, intercalat în Isaia, VII, între versetele 16a şi 16b (Diai, XLIII, 6; LVI, 3). Or ştim că aceste citate compozite au îndeobşte un caracter arhaic. Am mai remarcat acest fapt în cazul blocului Numeri, XXIV, 17 şi Isaia, XI, 1. E clar deci că blocul pe care-1 avem aici este străvechi, mergând până la comunitatea iudeo-creştină. Astfel tradiţia căreia îi aparţin Iustin şi Origene în privinţa victoriei lui Cristos contra demonilor care-i supuseseră pe Magi coboară spre o tradiţie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ezvoltarea temei stelei în iudeo-creştinism este în legătură cu Magii. Mai precis spus, acel Sitz im Leben al acestei dezvoltări ar trebui căutat în grupuri creştine aflate în relaţie cu ei. Ar fi normal să li se vorbească despre stea, fie din cauza raportului său cu Balaam, fie din cauza legăturii sale cu astrologia. După ce a fost seninul dat Magilor, steaua a devenit o temă a misiunii în mediile în care magii erau influ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m oare dreptate să gândim aşa? Să luăm mai întâi în discuţie comunitatea din Qumrân. Influenţa exercitată aici de dualismul iranian sub forma precisă a doctrinei celor doi mayniu a fost puternic subliniată de către K. G. Kuhn23. Doctrina presupune că oamenii din Qumrân au luat contact cu Magii. Se poate oare preciza în ce condiţii a avut loc acest contact? Ştim că Magii iranieni erau răspândiţi în Orient. În special în Siria, la începutul erei creştine24. Or asta ne aminteşte un fapt ce ne conduce în miezul subiectului nostru. Printre diversele menţionări ale pasajului din Numeri, XXIV, 17 în manuscrisele sadocite există, aşa cum am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ie Sektenschrift mul die iraniţche Religion, Z. K. T., 49 (1952). Pp. 296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idcz-Cumont, Les mages hellenises. I, pp. 217-218; A. D. Nock, Paul aiul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s, în Foakes Jackson şi Kirsopp Lakc, The beginnings of christianity, V,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 una de o importanţă deosebită: cea din Documentul din Damasc. Faptul ca atare e deja însemnat şi pare să arate interesul special la Damasc faţă de precizarea din Numeri, XXIV,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în care apare citatul este însă şi mai important, într-adevăr, autorul începe cu un citat din Amos în care tema stelei şi tema Damascului sunt explicit apropiate: „Veţi duce pe Sikkuth, regele vostru, şi pe Kiyyum, idolul vostru, steaua zeilor voştri pe care v-aţi făcut-o şi vă vor exila dincolo de Damasc” (IX, 11). Citez după textul ebraic. Documentul nu menţionează steaua în citat, însă dovada că se gândeşte la ea este ceea ce se afirmă în continuare: „Steaua este cel ce scrutează Legea, cel ce a venit în ţara Damascului, aşa cum stă scris: O stea răsare din Iacob” (C. D. C., VII, 1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e lasă poate să întrevedem ceva din contactele între sadociţi şi Magii iranieni. Într-adevăr, e ciudat că manuscrisele de la Qumrân, şi anume acelea străvechi: Midraş la Habacuc şi manuscrisele Hodayoth, nu prezintă trăsăturile specifice vreunei influenţe iraniene. Dimpotrivă, aceste trăsături apar în tratatul Cele două Spirite inserat în Manualul de disciplină. Am fi deci tentaţi să credem că în timpul exilului comunităţii la Damasc, după anuî 63 a. Chr., aceasta a intrat în contact cu doctrinele iraniene. Prin mijlocirea cui? A „stelei” în care se vede realizată profeţia lui Balaam. Anunţată de strămoşul Magilor, această stea s-a arătat Ma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firma că în momentul întoarcerii din exil şi al instalării la Qumrân, o parte dintre sadociţi a rămas la Damasc, continuând neîntrerupt legătura cu cei repatriaţi. Şi aici intervine din nou un fapt interesant, datorat lui Lurie, care ne aminteşte că secta sadocită nu se aşezase chiar în Damasc (C. D. C., VIII, 21; XX, 12). Lurie emite ipoteza că secta îşi avea sălaşul la cincisprezece kilometri sud-vest (faţă de Damasc), într-un târg numit Kokba2”'. Ne punem imediat întrebarea: oare coordonatele acestei localităţi ar avea vreo legătură cu Numeri, XXIV,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xistă anumite indicii pozitive în acest sens. Une din cele mai curioase figuri ale mediului evreiesc în vremea originilor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 se vedea R. North, Referat despre „Eretz Israel”. IV, V. D., 35 (1957),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sitei, maestrul lui Simon Magul. R. Mcl. Wilson ne-a arătat că trebuie fără îndoială să vedem în el un esenian26: Epifaniu, confundând cuvintele sadocit şi saducheu, îl prezintă pe Dositei drept saducheu. Dar acesta practica cu mare stricteţe sabatul, ducea o viaţă ascetică şi îşi aplica sieşi profeţia din Deuteronom, XVIII, 15, îndrăgită de sadociţi; de asemenea, avea legături cu Ioan Botezătorul. Conform Talmudului, Dositei trăia la Kokba27 şi, de altfel, el se considera că e Steaua anunţată de Num., XXIV, 1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e conduc spre o nouă remarcă. Dositei este maestrul lui Simon Magul. Acesta s-a despărţit de Esenieni pentru a întemeia o sectă dualistă. Ar fi greu să nu vedem aici o influenţă iraniană. Chiar numele însuşi de Simon confirmă acest fapt. El este un Mag în sensul strict al cuvântului, adică un discipol, heterodox de altfel, al lui Zoroastru, iar „magia” sa nu-i decât un aspect al unei asemenea calităţi. Această legătură e confirmată de o remarcă a lui Shoeps care, bazându-se pe mai multe indicii, conchide că Simon e desemnat sub chipul lui Balaam în legenda evreiască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imon ne apare ca un discipol al sadocitului Dositei, convertit de către Magi la dualism. Aşa ajungem să observăm că tema stelei, profeţia lui Balaam, are drept centru de dezvoltare acea parte a comunităţii eseniene rămase la Damasc şi care păstra contactul cu Samaria şi Qumrân. Mai avea legături cu Magii, cei ce i-au influenţat teologia. La rândul ei, comunitatea a putut prea bine să încerce să-şi facă adepţi printre ei, folosindu-se mai ales de proorocia lui Balaam referitoare la stea. Dar şi Magii au izbutit să facă convertiri în rândurile comunităţii, aşa cum a fost cazul lui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le cu Damascul şi Kokba ne vor fi confirmate de studierea temei stelei în creştinismul primitiv. Să reluăm contextele în care am găsit menţionările stelei, urmărind o ordine cronologică. Ştefan, conform Faptelor, VII, 42-43, îl citează pe Amos, V, 26. Acest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Dositheus and the D. S. S., Z. R. G. G., 9 (1957), pp. 25-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th,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 G. F. Moore, The covenanters of Damascus, H. T. R., 4 (1911), p. 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heologie unei Geschichte des Judenchristentums, Tubingen, 1949, pp. 249-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şi în Documentul din Damasc, asociat cu Numeri, XXIV. 17. Citatul din Amos este atât de deosebit. Încât ar fi greu să-1 explicăm dacă n-am face o legătură cu Documentul din Damasc. Or. Ştefan face parte dintre eleniştii care, aşa cum ne-a arătat Cullmann, par a fi esenieni convertiţi. Tocmai aceşti elenişti au fost primii misionari creştini, mai întâi în Samaiia, unde l-au întâlnit pe Simon Magul, apoi în Siria. Tot lor trebuie să le atribuim, fără îndoială, întemeierea Bisericii din Damasc. Ei înşişi fiind sadociţi convertiţi, ar fi normal să-şi fi exercitat apostolatul pe lângă sadociţii refugiaţi la Da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r explica mai întâi interesul faţă de citatul din Amos, unde se face aluzie la Damasc şi care nu se găseşte, în afara Faptelor, decât în „C. D. C.”. Acest citat este caracteristic nu sadociţilor în general, ci numai celor din Damasc. Prin contactul cu ei, eleniştii l-au primit şi l-au integrat în cuvântarea lui Ştefan, înlocuind Damascul prin Babilon. O altă trăsătură interesantă o constituie existenţa unei tradiţii conform căreia convertirea sfântului Pavel ar fi avut loc la Kokba30. Saul ar fi avut acolo un prim contact cu eleniştii, care trebuiau apoi să-1 instruiască la Damasc31. Vom adăuga şi observaţia următoare: Epistola Apostolilor (44; P. O., 9, 215) ne arată în predica sfântului Apostol Pavel către păgânii din regiunea Damascului realizarea proorociei lui Isaia, VII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rezenţa la Kokba a unor sadociţi convertiţi e atestată de un grup deosebit, cel al ebioniţilor. Într-adevăr, Epifaniu ne relatează că după catastrofa din anul 70, acest grup s-a constituit la Kokba32, printre refugiaţii iudeo-creştini. Or ebioniţii sunt convertiţi ai esenismului. Dacă aceşti creştini de origine sadocită se refu-giaseră la Kokba, înseamnă că ştiau că vor găsi acolo sadociţi conveniţi. Avem aici o indicaţie suplimentară pentru existenţa la '„ Harnack, Die Missiân inul Ausbreitung des Christentums, cd. A IV-a, II. 6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Losch. Deitas Jesu und Antike Apotheose, Roitenburg. 1933. Pp. 70-72. Putem, de asemenea, să ne întrebăm dacă şederea în Arabia (Gal</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1. 17) nu înseamnă Kok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Damascului era considerată pe atunci ca tăcând parte din Arabia (a s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orth, P. E. O., 87 (1955). Pp. 34-38).,: Panarion, XXX, 2, 8; 1. A se vedea Harnack,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p. 634-636. A se vedea, de asemenea, Eusebiu, Ono</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d. Loc. (G. C. S, p.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 de Damasc a unei colonii de creştini veniţi din esenism, colonie la care se face referire în predica eleniştilor, şi care probabil a sporit mult după 70, primindu-i pe iudeo-creştinii din 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vechi mărturii ale citatului creştin din Numeri, XXIV, 17, este aceea aparţinând Testamentelor celor XII Patriarhi. Or, această lucrare are în mod sigur legătură cu sadociţii convertiţi emigraţi în Siria. Lucrarea e caracteristică pentru literatura pe care o aşteptăm de la comunitatea iudeo-creştină din Kokba. Şi suntem îndreptăţiţi să căutăm acolo importanţa dobândită de profeţia stelei în lucrare. Şi tot în Siria ne conduce şi Ignaţiu al Antiohiei. Dar la el tema stelei e mai elaborată. Nu mai suntem în mod strict la nivelul sadocismului creştin, însă pasajul extraordinar al stelei provine la Ignaţiu de l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ate textele arhaice în care întâlnim aluzii la Numeri, XXIV, 17 par a fi în legătură cu Siria şi mai ales cu regiunea Damascului. Textele apar la creştini, cum am văzut la sadociti, în legătură cu conflictul cu Magii, al cărui loc este regiunea Damascului. Am constatat acest fapt la Simon. Vom remarca mai întâi importanţa pe care o are pentru ebioniţi confruntarea cu Simon. Îi sunt consacrate scrierile pseudo-clementine. Or, întâlnirea dintre ebioniţi şi gnosticii simonieni n-a putut avea loc decât la Kokba, care este în acelaşi timp limita extremă la nord a sălaşului lor, dar şi un centru de influenţă simo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Câteva pasaje din Noul Testament, în care e vorba despre stea, sunt legate de controversa cu Magii. Am vorbit despre Apocalipsă. Însă cu câteva versete mai înainte de menţionarea stelei (II, 28) e vorba de secta nicolaiţilor, sectă pusă în mod expres în legătură cu Balaam (II, 14-16). Nicolaiţii sunt elenişti34 din Siria influenţaţi de dualismul Magilor. Aluzia la profeţia lui Balaam consti- „' Epifaniu menţionează, de asemenea, printre refugiaţii din Kokba nazarineni (XXIX 7, 7), care sunt iudco-creştini ortodocşi din grupul iui Iacob. Şi arhontici (XL, I, 5), care sunt iudeo-ereştini gnostici. E chiar posibil, după Iulian Africanul (Eusebiu, Hist. Ecci, 1,7, 14) să se fi aflat printre ei rude ale lui Cristos. A se vedea în această chestiune H.- J. Schoeps, Theologie nud Geschichte des Juden-Christentums, pp. 273-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pifaniu (Pan., XXV, 1) îl leagă pe Nicolae d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e un răspuns direct la propaganda Magilor. Şi cum Apocalipsa prezintă multe puncte de contact cu Documentul din Damasc, credem că ea se află într-o oarecare relaţie cu sadocismul creştin din Da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marcabil că acelaşi context îl găsim pentru celălalt text al Noului Testament, unde se vorbeşte despre „steaua cea de dimineaţă”, în II Petru. Epistola e îndreptată contra „celor care părăsind calea cea dreaptă, au rătăcit şi au apucat calea lui Balaam, fiul lui Bosor” (II, 15). Descrierea ce urmează e înrudită cu aceea din Apocalipsa despre nicolaiţi. Prin urmare şi aici încă e vorba despre iudeo-creştinii ce au părăsit drumul drept sub influenţa Magilor iranieni, adică a primilor gnostici, cei ce se situează în domeniul siriac şi nu elenistic35. Lor le raportează autorul profeţia lui Balaam şi împlinirea sa în Cristos (I, 16-19). Se cunosc, de altfel, legăturile literaturii petriniene cu Siria: de acolo provin Evanghelia lui Petru şi Apocalipsa 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luziile la stea, pe care le găsim în Noul Testament şi literatura iudeo-creştină arhaică, au o puternică legătură cu lupta împotriva influenţei Magilor, luptă dusă de misionarii creştini veniţi din esenism în Siria, mai ales la Damasc. Această observaţie e cu atât mai adevărată când e vorba de oraşul Edesa şi de Mesopota-mia36. Se va remarca, pe de altă parte, că în Siria nordică, la Ignaţiu, menţionarea stelei este, de asemenea, asociată luptei contra Magilor. Aceeaşi idee o regăsim la Teodot, al cărui gnosticism e de sorginte siriană. De altfel, lupta împotriva astrologiei ne duce în Siria şi la influenţa Magilor babilonieni. Acolo vor scrie texte pentru a-i combate Sirianul Taţian şi Sirianul Bardesa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totuşi un ultim text care este Matei, II, 2. Menţionarea stelei are vreo legătură cu Damascul? In primul rând vom observa că Evanghelia după Matei a fost scrisă în Siria, unde se afla nucleul principal al comunităţii iudeo-creştine. Aşa că putem înţelege, pornind de aici, importanţa acordată episodului stelei. Misiunea creştină din Siria se adresa unui mediu în care Magii îşi exercitau influenţa lor. Pericopa stelei apare la tipul însuşi al unei kerigme ad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 se vedea B. Reicke, Diakonie, Festfreude urni Zelos, Uppsala, 1951, pp. 362-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L. Goppelt, Christentum und Judentum, Giitersloh, 1954, p.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mediu. Se face apel la profeţia magului Balaam, aşa cum, la Atena, Sfântul Apostol Pavel va face apel la Arătos, iar în Asia creştinii vor cita mărturia Sibilelor. Am reţinut aici trăsătura istorică a apariţiei stelei, pentru că această trăsătură apărea ca realizarea profeţiei lui Balaam şi constituia deci un argument deosebit de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orespunde situaţiei din Damasc; o ultimă probă în acest sens ne-o dă un text în care Iustin stabileşte o legătură între Magi şi Damasc. Important pentru noi e faptul că Iustin se referă la un grup arhaic din Testimoniu. Originea textelor din Testimoniu, dată fiind aluzia la Damasc, trebuie căutată firesc în comunitatea primitivă din Damasc sau Kokba. Chestiunea nu e de a şti dacă Magii Evangheliei veneau din Damasc. Matei, II, 1 vorbeşte doar de Răsărit. Iustin afirmă că veneau din Arabia (DiaL, LXXVIII, 2). Dar el precizează că „Damascul face parte din teritoriul arab” (LXXVIII, 10). Clement din Alexandria vorbeşte de Persia (Protrept., V, 4). După Origene ei vin din Babilon, care este într-adevăr locul lor tradiţional. Distanţa fiind totuşi mare, e imposibil de susţinut ipoteza lui Origene. Rămâne Damascul ca locul cel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petăm, această concluzie nu are o prea mare importanţă. Faptul principal e că, într-o epocă arhaică, episodul Magilor a fost legat de Damasc. In mediul Damascului, în care conflictul cu Magii era puternic, iar misiunea pe lângă ei dificilă, s-a dezvoltat tema stelei, atât prin folosirea proorociei lui Balaam despre stea, cât şi prin interesul acordat episodului stelei apărute Magilor. Şi tocmai în mediul misionarilor creştini ai Damascului, la nivelul primei Kerigme, au fost asociate cele două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temei stelei cu al său Sitz im Leben aduce astfel câteva date interesante despre un fragment al istoriei creştinismului primitiv. Ea ne arată că sadociţii exilaţi au luat contact la Damasc cu dualismul iranian, că tot acolo această influenţă i-a antrenat pe unii spre dualismul radical specific gnosticismului: iniţial acesta este o formă de iudaism influenţată de Iran37. De altfel, la Damasc sadociţii convertiţi şi-au săvârşit apostolatul pe lângă Magi. Şi tot acolo s-au ciocnit pentru prima dată cu gnosticii evrei, trebuind să se apere de influ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G. Quispel, Christliche Gnosis und Jiidische Heterodoxie, E. T., 14 (1954), pp. 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SPREZECE APOSTOLI ŞI ZODI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dicile asupra Psalmilor scrise de Asterios Sofistul, recent editate de Marcel Richard, întâlnim un pasaj ciudat despre trădarea lui Iuda. Este vorba despre comentariul Psalmului II, 2: „Cel drept a greşit. A scurtat orologiul (lopoXoyiov) Apostolilor. Din ziua de douăsprezece ore (dcodeicăcopov) a discipolilor a făcut o zi de unsprezece ore. A arătat anul (ivlavrov) Domnului lipsit de o lună. Şi de aceea este al unsprezecelea Psalmul în care se cuprinde plângerea celor Unsprezece referitor la a Douăsprezecea” (Horn. Psalm., XX, 14, p. 157). Şi mai departe, referitor la părăsirea lui Cristos de către Apostoli: „împreună cu cele trei ore, celelalte ore ale Apostolilor au fugit de zi. Orele zilei au devenit orele nopţii în timpul Patimilor, când ziua însăşi ce poartă în ea chipul Apostolilor s-a schimbat” (15-16, p.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aici în prezenţa unei alegorii în care cei doisprezece Apostoli sunt comparaţi fie cu cele douăsprezece ore ale zilei, fie cu cele douăsprezece luni al anului'. Dar aceasta nu e deloc o invenţie a lui Asterios, ci se regăseşte şi la alţi autori din secolul al IV-lea. De exemplu la Sfântul Ambrozie: „Dacă întreaga durată a lumii e ca o singură zi, cu siguranţă lumea îşi numără orele prin secole: altfel spus, secolele îi sunt ore. Or există două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odekaoros, care reprezenta atât ciclul celor douăsprezece ore cât şi ciclul celor douăsprezece luni. A se vedea F. Boli, Sternglaube und Sterndeutung, Lcipzig, 1918, p. 75. Dacă adăugăm faptul că în vechime cadranul solar (ojpoÂoyiov) era împodobit nu numai cu semnele zodiacului, dar şi cu capetele celor douăsprezece divinităţi ale Olimpului (Boli.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A se vedea în Muzeul Luvru exemplarul găsit la Gabies), e incontestabil că Asterios se referă explicit la toate acestea, substituind pe cei doisprezece Apostoli celor doisprezece zei. A se vedea şi F. Cumont, art. Zodiaque, D. A. C. L., V, col. 1046-10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ci, în sens mistic, ziua este Cristosa. El îi are pe cei doisprezece Apostoli, care au strălucit cu lumină cerească şi în care harul îşi are etapele sale distincte” (Exp. Luc, VII, 222; S. C., p. 92). Fapt curios în acest text: tema Apostolilor, parcă simbolizaţi de cele douăsprezece ore. E pusă în relaţie cu aceea a lui Cristos, considerat a fi ziua. Or simbolul acesta din urmă este arhaic, având obârşia în iudeo-creştinism2. Va trebui să cercetăm dacă putem constata acelaşi lucru în cazul simbolului celor două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imbolism îl regăsim şi la Sfântul Augustin: „Ei n-au putut pătrunde înţelesul adânc al zilei ale cărei douăsprezece ore strălucitoare sunt Apostolii”3. Dar simbolismul exista înainte la Zenon din Verona, care-i compară pe cei doisprezece Apostoli cu cele douăsprezece raze ale soarelui, adică cu cele douăsprezece luni (Tract, II, 9, 2). Alt pasaj e încă şi mai explicit: „Cristos e ziua cu adevărat veşnică şi fără de sfârşit, care are în slujba sa cele douăsprezece ore în Apostoli, cele douăsprezece luni în profeţi” (Tract., II, 45). Franz-Joseph Dolger, studiind aceste texte scrise de Zenon, aminteşte de reprezentările greco-romane ale soarelui cu cele douăsprezece raze simbolizând cele douăsprezece lun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III-lea acelaşi simbolism apare atât în mediul grecesc, cât şi în mediul latin. Metodiu din Olimp scrie că „ansamblul Apostolilor, corespunzând orelor zilei, se numeşte ziua spirituală, Biserica” (De Sanguisuga, IX, 3; G. C. S., 487). Singura diferenţă constă în faptul că aici ziua simbolizează Biserica şi nu pe Cristos. Origene face şi el aluzie la acest simbolism: „Se poate arăta că lumile noi sunt desăvârşite prin Cristos, soare al dreptăţii, şi prin Apostolii săi” (Corn. Rom., V, I). În mediu latin, lucrarea De Pas-chae computus, atribuită Sfântului Cipnan, dezvoltă comparaţia; astfel, cele douăsprezece ore şi cele douăsprezece luni simbo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ucătorului: în limba franceză substantivul, J0lir„ („zi”) este de gen masculin, ceea ce corespunde perfect genului numelui propriu Cristos.: Jean Danielou, Theologie du Judeo-Christianistne. Pp. 22-226.:' Exp. Psalm</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55, 5; P. L. 36, 650 A. A se vedea şi Tract. John</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49. 6; P. L. 35, 1750. 1 Das Sonnengleichnis în einer Weinachtspredigt des Bischofs Zeno von Verona. A. C., VI, pp.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doisprezece Apostoli; cele patru diviziuni ale zilei şi cele patru anotimpuri ale anului simbolizează cele patru evanghelii (19, C. S. E. L., 23-26). Reprezentarea celor patru anotimpuri înconjurând soarele era, de asemenea, familiară artei elenistice, aşa cum ne aminteşte Dolger (op. Cit., p. 5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şi mai mult în trecut, întâlnim din nou acelaşi simbolism la un autor puternic influenţat de iudeo-creştinism. Hipolit scria: „El (Mântuitorul), Soare, o dată ce s-a înălţat din sânul pământului, ne-a arătat pe cei doisprezece Apostoli ca douăsprezece ore; căci prin ele se va vădi Ziua, aşa cum spune proorocul: „Este ziua pe care Domnul a făcut-o„„ (Ps., CXVII, 24). Afirmaţia sa: „în cursul lunilor care trec adunându-se” (Deut., XXXIII, 14), are următorul înţeles: o dată ce sunt toţi împreună, cei doisprezece Apostoli, ca douăsprezece luni, au vestit Anul perfect, adică pe Cristos. Şi proorocul spune: „Vă dau de ştire un an de milostivire al Domnului” (Isaia, LXI, 2). Deoarece Ziua, Soarele, Anul erau Cristos, trebuie ca Apostolii să fie numiţi Ore şi Luni” (Ben., Moise; P. O. 27,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r putea să fie acest text mai explicit. El reuneşte îndoita simbolistică a celor douăsprezece ore şi a celor douăsprezece luni, îi desemnează în mod explicit pe Apostoli ca ore şi luni şi pune în relaţie această'simbolistică cu desemnarea lui Cristos ca zi sau an. Textele citate sunt mai ales Psalmul CXVII, 24, pentru simbolistica zilei şi Isaia, LXI, 2, pentru aceea a anului. Sfântul Ambrozie se referea Ia Facerea, II, 4: „din ziua când Domnul Dumnezeu a făcut cerul şi pământul”. Or, toate textele acestea fac parte în mod tradiţional din simbolistica lui Cristos ca zi. Apropierea dintre cele două teme la Hipolit şi Ambrozie ne sugerează că cel de-al doilea a fost influenţat de primul. Dar să nu ne grăbim s-o afi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grup de texte ne va prezenta tenia celor douăsprezece luni. Sunt scrierile pseudo-clementine. A căror origine iudeo-creştină este cunoscută. Aceste scrieri ţin de stratul cel mai vechi al unei polemici îndreptate contra lui Ioan Botezătorul: „Aşa cum Domnul a avut doisprezece Apostoli, corespunzător cu numărul de douăsprezece luni ale soarelui, tot aşa Ioan a avut treizeci de discipoli principali, corespunzător ciclului mensual al lunii. Printre aceştia se afla – şi nu întâmplător – o femeie, Elena. De ce nu întâmplător? Deoarece femeia, nefiind decât jumătate dintr-un bărbat, numărul treizeci rămâne incomplet, tot aşa cum mişcarea de revoluţie a Lunii lasă incomplet cursul lunii” {Horn., 11, 23) Acest pasaj straniu tinde să-1 arate pe ioan Botezătorul drept strămoşul gnosticismului lui Simon. Dar nu acest aspect ne va reţine atenţi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Recunoaşterilor clementine reiau aceleaşi teme. Cei treizeci de discipoli sunt din nou asemuiţi cu zilele lunii: „După moartea lui loan Botezătorul, Dositei a întemeiat o sectă cu alţi treizeci discipoli (ai lui Ioan) şi cu o femeie având numele Luna – din acest motiv, cei treizeci par a reprezenta cursul lunii” (Rec, II, 8). Dar apare şi tema celor doisprezece Apostoli: „Există un singur profet adevărat, al cărui cuvânt îl anunţăm noi, cei doisprezece Apostoli. El reprezintă anul (Isaid, LXI, 2) ale cărui douăsprezece luni suntem noi, Apostolii” (Rec, IV, 37). Apropierea de Hipolit e izbitoare, cu aceeaşi trimitere la Isaia, LX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texte ne pun în prezenţa unui sincretism iudeo-creştin, în care se întâlnesc simbolismul astral şi faptul evanghelic, sincretism ce pare să fie mediul comun al gnozei simoniene pe de o parte şi al ebionismului de cealaltă parte. Nu ne vom mai mira de acum înainte dacă vom regăsi aceste teme simbolice în gnosticism, dar transpuse într-o viziune proprie, adică: cele douăsprezece luni pe de o parte, cei doisprezece Apostoli de cealaltă parte devin simbolurile Dodecadei Eonilor, aşa cum se observă mai ales la Marcu Magul. Pe de o parte „luna care străbate cerul în treizeci de zile închipuie numărul celor treizeci de eoni. Iar soarele parcurgând şi desăvârşindu-şi, timp de douăsprezece luni, ciclul, scoate la iveală prin cele douăsprezece luni Dodecada (eonilor)” (Ad</w:t>
      </w:r>
      <w:r>
        <w:rPr>
          <w:rFonts w:cs="Bookman Old Style;Times New Roman" w:ascii="Bookman Old Style;Times New Roman" w:hAnsi="Bookman Old Style;Times New Roman"/>
          <w:caps/>
          <w:sz w:val="24"/>
        </w:rPr>
        <w:t>v. h</w:t>
      </w:r>
      <w:r>
        <w:rPr>
          <w:rFonts w:cs="Bookman Old Style;Times New Roman" w:ascii="Bookman Old Style;Times New Roman" w:hAnsi="Bookman Old Style;Times New Roman"/>
          <w:sz w:val="24"/>
        </w:rPr>
        <w:t>aer, I, 17, 1). La fel stau lucrurile pentru cele douăsprezece ore ale zilei (ibicl). Iar cei doisprezece Apostoli întruchipează şi pe cei doisprezece eoni (1, 18, 4. A se vedea şi I, 3,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însă anumite trăsături mai precise: „Patimile la care a fost supus cel de-al doisprezecelea eon sunt cuprinse în apostazia lui Iuda, care este cel de-al doisprezecelea Apostol; ele s-au petrecut s R. M. Grant observă cu îndreptăţire că avem aici o aluzie la decalajul dintre ciclul lunar real şi cele treizeci de zile (Gnosticism andEarlv Christianity, New York. 1959,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douăsprezecea lună. Apostolii susţin, într-adevăr, că după botezul său Cristos a predicat timp de un an„ (I, 3, 3. A se vedea şi II, 20, 1-5). Se regăseşte aici relaţia cu Iuda, care apărea la Asterios. Tot aici întâlnim şi vechea interpretare pentru Isaia, LXI, 2 (II, 22, 1) despre „anul de milostivire”, pasaj conţinând precizarea faptului că învăţătura lui Cristos a durat doar un an. Dar asta e o intrepretare literală, ce se găseşte şi la Clement Alexandrinul (Strom., I, 21, 145)6. Irineu, dimpotrivă, vede în acest an timpul Bisericii (II, 22, 2) plin de predici. Elementele simbolice sunt aceleaşi, însă interpretările sunt dive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vom întâlni la gnostici paralelisme şi mai bine conturate între ebioniţi şi catolici în chestiunea care ne interesează. Clement Alexandrinul, relatându-ne învăţătura lui Teodot, scrie: „Pentru el, Apostolii au fost înlocuiţi cu cele douăsprezece semne ale zodiacului: căci, aşa cum naşterea e reglementată de acesta, tot aşa renaşterea (regenerarea) este diriguită de Apostoli” (Excerpt., 25, 2). Părintele Sagnard trimite pe bună dreptate în notă – cu o eroare de referinţă: 23 pentru II, 23 – la Omiliile clementine. Iar noi ne găsim aici chiar în acelaşi context. Faptul că Apostolii iau locul acelor Cosmocratores, că libertatea evanghelică înlocuieşte captivitatea prescrisă de destin, toate acestea sunt minunat exprimate aici, oricare ar fi substratul autorului. Şi pe alocuri sunt meţionate explicit şi cele douăsprezece semne ale zodiaculu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peculaţii se regăsesc în tratatele gnostice ulterioare, de exemplu în Pistis Sophia ele sunt numeroase. Cei doisprezece eoni constituie ziua; ora amiezii este Adamas, cel de-al doisprezecelea eon (67; Schmidt, 107). Aici este şi o aluzie la Psalmul 90, 6. Demnă de remarcat e opoziţia între cele douăsprezece regiuni ale eonilor şi a treisprezecea, care le este superioară (50; Schmidt,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şi Slrom., V, 6, 37, 4. În acest pasaj e vorba de sensul simbolic al celor trei sute şaizeci de clopoţei agăţaţi de haina marelui preot. S-ar putea obiecta, aşa cum o făcea Irineu referindu-se la gnostici, că anul are în realitate trei sute şaizeci şi patru de zile (Ad</w:t>
      </w:r>
      <w:r>
        <w:rPr>
          <w:rFonts w:cs="Bookman Old Style;Times New Roman" w:ascii="Bookman Old Style;Times New Roman" w:hAnsi="Bookman Old Style;Times New Roman"/>
          <w:caps/>
          <w:sz w:val="24"/>
        </w:rPr>
        <w:t>v. h</w:t>
      </w:r>
      <w:r>
        <w:rPr>
          <w:rFonts w:cs="Bookman Old Style;Times New Roman" w:ascii="Bookman Old Style;Times New Roman" w:hAnsi="Bookman Old Style;Times New Roman"/>
          <w:sz w:val="24"/>
        </w:rPr>
        <w:t>aei: II. 24, 5). Dar nu c vorba de o imprecizie, aşa cum spun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Grant (Gnosticism and Early Christianity, p. 64). Numărul se referă în realitate la împărţirea în treizeci de grade ale celor douăsprezece semne ale zodiacului: ajungem deci înapoi l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se vedea şi Ad</w:t>
      </w:r>
      <w:r>
        <w:rPr>
          <w:rFonts w:cs="Bookman Old Style;Times New Roman" w:ascii="Bookman Old Style;Times New Roman" w:hAnsi="Bookman Old Style;Times New Roman"/>
          <w:caps/>
          <w:sz w:val="24"/>
        </w:rPr>
        <w:t>v. h</w:t>
      </w:r>
      <w:r>
        <w:rPr>
          <w:rFonts w:cs="Bookman Old Style;Times New Roman" w:ascii="Bookman Old Style;Times New Roman" w:hAnsi="Bookman Old Style;Times New Roman"/>
          <w:sz w:val="24"/>
        </w:rPr>
        <w:t>aer., 1, 17, I, unde ele întruchipează pe e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am întâlnit până acum acest tip de opoziţie. Îl regăsim la Sfântul Efrem, într-o perspectivă ortodoxă: Apostolii sunt cele douăsprezece zile, Cristos e a treisprezecea (Hymn. Epiphun., 1, II). Acest tip de opoziţie apare ca unul pur mental. Asta ne arată deja că simbolismul pe care-1 studiem nu e specific domeniului greco-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lt pasaj din Pistis Sophia merită atenţia noastră: e vorba despre un comentariu la Luca, XXII, 28-30</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 Să şedeţi pe tronuri judecând cele douăsprezece seminţii ale lui Israel.” Autorul nostru vede în acest fragment instaurarea celor doisprezece mântuitori în regiunile cereşti ale fiecăruia şi rolul celor doisprezece Apostoli în această instaurare (âjioK. Arăotaoiî) (50; Schmidt, 68). Or, găsim o exegeză foarte asemănătoare la Origene (Corn. Mt, XV, 24), inspirată din Facerea, XLIX, 27 şi din Luca, XXII, 30. Cele douăsprezece seminţii întruchipează popoarele cereşti, părinţii celor douăsprezece seminţii sunt doisprezece aştri; popoarele cereşti vor fi judecate de cei doisprezece Apostoli. Cele două exegeze sunt paralele, doar că Origene e şi mai precis decât Pistis Sophia, asimilând pe cei doisprezece patriarhi celor doisprezece aştri care guvernează cele douăsprezece regiuni cereşti: evident, o aluzie la zod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peră gnostică tardivă, publicată de Cari Schmidt, ne dă şi ea un punct de reper interesant: Monogenul e prezentat ţinând în mâna sa dreaptă cele douăsprezece paternităţi, cu chipul celor doisprezece Apostoli, şi în mâna stângă cele treizeci de puteri {ăwâţieiş). Toate aceste puteri înconjoară pe Monogen ca o cunună, după cuvântul psalmistului David: „Voi binecuvânta cununa anului bunătăţii tale” (Ps., LXVI, 12). Într-adevăr, înmulţirea numărului celor doisprezece Apostoli cu numărul celor Treizeci de Puteri corespunde cu cele douăsprezece luni de treizeci de zile ce constituie anul. E limpede că şi aici avem subiacent speculaţiei autorului un paralelism al celor doisprezece Apostoli şi al celor douăsprezece luni, corespunzând unui simbolism al Monogenului ca an perfect. Citatul din Psalmul LXVI, 12 este deosebit de interesant, deoarece a făcut parte cu siguranţă din dosarul Cuvântului ca an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ea acestei observaţii o găsim într-un grup de texte unde întâlnim epitetul iviavoios „în vârstă de un an” aplic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XII. 5 mielului pascal. Grigore de Nazianz comentează epitetul astfel: „Este numit de un an ca soare al dreptăţii, ca venit de Sus, ca circumscris în fiinţa sa vizibilă, întorcându-se la sine însuşi ca o binecuvântată cunună de bunătate (Ps., LXIV, 12) şi în toate asemănător sieşi” (Or, 45, 13; P. G. 36, 641 A-B). Dar anumiţi autori latini pun acest epitet în relaţie cu durata unui an din misiunea lui Cristos. Citim la Grigore din Elvira: „Este numit anni-culus, pentru că de la botezul său de către Ioan în Iordan vremea învăţăturii lui s-a săvârşit, iar Cristos a pătimit după cum a fost în profeţia lui David: Vei binecuvânta cununa anului cu bunătatea ta (Ps., LXVI, 12)” (Traci., 9; Batiffol, p.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e dezvoltată şi mai mult de Gaudenţiu din Brescia: „El este anniculus, pentru că, după botezul primit pentru noi în Iordan şi până în ziua Patimilor, s-a săvârşit un an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vem aici anul de milostivire al Domnului (Isaia, LXI, 2), despre care Isus, citind în sinagogă, mărturiseşte că a fost scris despre persoana sa în Cartea lui Isaia (Luca, IV, 19, 21). Avem aici faptul care 1-a făcut pe profet să tresalte de bucurie în psalm: Vei binecuvânta cununa anului cu bunătatea ta (Ps., LXIV, 12): ea (cununa) este cercul victorios binecuvântat de lucrările pline de bunătate ale lui Cristos” (Serm., 3; P. L. 20, 865 B-866 B). Avem aici o tradiţie occidentală privind durata de un an a vieţii lui Cristos, tradiţie pe care o găsim la Tertullian şi care va persista până la Sfântul Augustin. Ea e paralelă cu aceea pe care o găsim în Alexandria la Clement şi la gnostici. Dar interesul pasajului constă în aceea că el este primul ce grupează Psalmul LXIV, 12 şi Isaia, LXI, 2, texte cu adevărat majore pentru tema lui Cristos ca an (= ca durată a un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punctul de plecare al scurtei noastre cercetări, pentru a trage o concluzie. Întâlnim în acelaşi timp în scrierile pseudo-clementine, la gnosticul Teodot şi la Hipolit din Roma, un simbolism al celor doisprezece Apostoli exprimat prin cele douăsprezece ore, cele douăsprezece luni, cele douăsprezece semne ale zodiacului. Nu avem motive să credem că aceşti autori depind unul de altul, dar toţi par a ne îndrepta spre un mediu iudeo-creştin. Am putea oare să explicăm geneza respectivului simbolism plecând de la acest mediu? Am putea astfel să considerăm că e vorba de un simbolism cu totul primitiv, care ar fi persistat apoi în scrierile unor autor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şa stau lucrurile. Într-adevăr, simbolismul nostru se sprijină pe date evreieşti ce caracterizează mediul în care a apărut creştinismul. Vom nota mai întâi că semnele zodiacului erau reprezentări familiare iudaismului elenistic. Dar se pare că tot aşa stau lucrurile şi cu iudaismul palestinian. Goodenough constată că figurile zodiacului erau reprezentate în sinagogile palestiniene încă din secolul I înaintea erei noastr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sinagoga din Beth Alpha ele sunt însoţite de numele lor evreieşti. Epifaniu ne spune că „Fariseii traduseseră în ebraică numele celor douăsprezece semne”9. Şi Josephus Flavius, descriind vălul Templului, explică: tot cerul e reprezentat pe văl, în afară de semnele zodiacului, ceea ce dovedeşte că acest lucru ar fi fost normal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suntem ispitiţi să stabilim o relaţie între această simbolistică a celor douăsprezece semne zodiacale şi a celor doisprezece patriarhi evrei. În fapt, la Filon, adică tot în epoca lui Cristos, vedem pentru anumite folosiri ale cifrei doisprezece, când o referinţă cosmică la cele douăsprezece semne ale zodiacului”, când o referinţă istorică la cei doisprezece patriarhi12. Cele două simbolistici ar trebui să fie convergente. Şi tocmai acest fapt îl constatăm şi noi. Pentru Filon, cele două geme de smarald, aşezate pe umerii marelui preot, purtând fiecare numele a şase patriarhi, sunt simbolul semnelor zodiacului (Qnaest. Ex., II, 109). Mai mult chiar, expunând simbolismul celor douăsprezece pietre aflate pe placa de metal purtată de marele preot pe piept, Filon stabileşte un paralelism între patriarhi şi semnele zodia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tăm acest text: „Cele douăsprezece geme sunt figurile celor douăsprezece animale ale zodiacului”13. Este simbolul celor doisprezece Patriarhi, deoarece numele acestora e gravat pe ele, dorindu-se s Goodenough, Jewisk Svmbols, I, pp. 203. 217. 219. 248-251. 225; VIII, pp. 167-171. „ Panarion. XV, I, 2: G. C. S., pp. 211-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A. Pelletier, La iraclition symbolique du roile dechire, R. S. R. 46 (1958), p.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177. Mos</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II, 123-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Hei: 176-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e vom aminti că zodiacul poate fi reprezentat fie de douăsprezece semne, fie de douăsprezece animale (Boli, op. Cit.,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face din ei stele şi a se da fiecăruia constelaţia sa (ţcbâiov). Mai mult, fiecare patriarh devine el însuşi o constelaţie, ca o imagine cerească, în aşa fel încât cârmuitorii popoarelor şi patriarhii nu mai merg pe pământ, ca nişte muritori, ci, deveniţi plante celeste, se vor deplasa pe cer, fiind sădite acolo” (Quaest. Ex., II, 114). Şi Filon continuă arătând în ei existenţa unor idei permanente, a căror pecete poate marca nenumărate exemplare, după imagi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extraordinar prezintă o doctrină specific filoniană referitoare la imortalitatea stelară a patriarhilor14, fapt care aminteşte ceea ce Taţian reproşa păgânilor când transpuneau pe cer animalele pe care le adorau'5. Dar, în acelaşi timp, Filon apare aici ca martor al unui simbolism ce nu-i este propriu. Analogia între patriarhi şi animalele zodiacului se putea întemeia pe celebra profeţie din Facerea, XLIX, 9, 14, 17, 21, 27, în care Iuda era comparat cu un leu, Isahar cu asinul, Dan cu şarpele, Neftali cu o cerboaică, Be-niamin cu lupul16. Într-adevăr, în Cartea Jubileelor (XXV, 6) cei doisprezece patriarhi sunt asimilaţi celor douăsprezece luni. Hartvig Thyen a notat relaţiile dintre omiletica evreiască contemporană cu Cristos şi arta sinagogilor, menţionând zodiacul'7. Pe de altă parte, tradiţia rabinică a păstrat acest simbolism18, care nu e nicidecum împrumutat de la Filon. Se pare că el nu se referă numai la cele douăsprezece luni, ci şi la cele douăsprezece ore: „Se vor naşte doisprezece prinţi. Seminţiile vor fi hotărâte de ordinea lumii: ziua are douăsprezece ore, anul are douăsprezece luni, zodiacul are douăsprezece semne. De aceea s-a spus: Toate acestea sunt seminţiile lui Israel”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se vedea totuşi Sap., III, 17, conform interpretării d-lui Dupont-So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isc,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Goodenough, op. Cit., VIII, pp. 196-197. Cu referinţele de rigoare. Der Stil der Jiidish-Hellenistischen Homilie, Gottingen, 1955,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Eisler, Orphish-Dionvsische Mvsterien-gedanke în der christlichen Întike, Leipzig, 1925, p. 39; Goodenough, op. Cit., VIII, pp. 197-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chuma, Wajchi, 16, citat de D. Feuchtwang, „Der Trierkreis în der Tradition und im Synagogenritus”, M. G. W. I., 59 (1915), p. 243. A se vedea şi fraza pe care Roman Melodul o pune în gura lui Iacob: „Pentru mine a răsărit azi o zi, ce arc douăsprezece ore, care sunt copiii mei” („Chant du chaste Joseph”, vv. 808-810, citat de Eisler, op. Cit., p. 39). În Cartea lui Semân în siriacă acest simbolism e atribuit iui Asaf (Miliar Burrows, Nouvelles lumieres sur Ies manuscrits de la Mer Morte, p.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era foarte uşor să se transpună simbolismul zodiacal al celor doisprezece Patriarhi celor doisprezece Apostoli. Avem şansa de a fi în posesia unui text unde surprindem clar această transpunere. E un pasaj din Clement Alexandrinul, pe care nu l-am pomenit încă şi care se referă la simbolismul veşmântului marelui preot. Aici Clement depinde de Filon: „Cele douăsprezece pietre dispuse în rânduri de câte patru pe piept descriu ciclul zodiacului cu cele patru schimbări de anotimpuri. Aici mai putem ved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profeţii care desemnează pe cei drepţi din fiecare grup. Spunând într-adevăr că Apostolii sunt şi profeţi şi drepţi, nu ne-am înşela” (Strom., V, 6, 38, 4-5). Trecerea de la Patriarhi la Apostoli este surprinsă p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 apare istoria simbolismului nostru. La început semnele zodiacului sunt folosite ca motiv decorativ în arta iudeo-elenistică, ceea ce determină pe rabini să-1 comenteze simbolic, văzând în acele semne imaginea celor doisprezece patriarhi. La Filon acest simbolism merge până la o anumită mistică de factură cosmică. Iudeo-creştinii îl vor relua, aplicându-1 celor doisprezece Apostoli. Simbolismul despre care vorbim va fi asociat lui Cristos considerat ca zi şi ca an (= durată a unui an) şi-1 vom întâlni atât la membrii Bisericii în general, cât şi la ebioniţii gnostici. Se vor resimţi şi influenţe. Astfel, se pare că Asterios depinde de anumite date împrumutate de la gnostici20. Alături de simbolica celor doisprezece Apostoli, vor apărea şi altele, ca de exemplu aplicarea, destul de ciudată, făcută de Zenon din Verona, zodiacului la cei nou botezaţi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pre dezvoltările temei în Evul Mediu şi Renaştere, a se vedea F. Piper. Mythologie der christlichen Kunst, II, pp. 276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 L. 9, 494-495. Alteori, Victorin de Petau crede că în ziua întâi au fost creaţi doisprezece îngeri pentru a cârmui orele zilei şi alţi doisprezece pentru orele nopţii. Sunt cei douăzeci şi patru de bătrâni ai Apocalipsei (Fabr. Afund., Routh, III, 455 şi 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SEMNUL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crucii făcut pe frunte este unul din cele mai vechi rituri ale Bisericii creştine. Sfântul Vasile îl menţionează, alături de rugăciunea pe care o facem stând cu faţa spre Răsărit, printre tradiţiile nescrise ce ne vin de la Apostoli. Vom arăta adevărul acestui fapt şi vom demonstra că semnul crucii se leagă de comunitatea iudeo-creştină primitivă. S-au căutat apoi analogii în lumea greco-romană. Dar acestea sunt caracteristici secundare. Vom face mai întâi un bilanţ al folosirilor liturgice vechi ale crucii, apoi îi vom cerceta originile, în sfârşit, îi vom studia semnif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crucii apare mai întâi în riturile referitoare la botez1. Este cea mai veche folosire a sa, cea la care se referă şi Sfântul Vasile. E asociat cu botezul însuşi, pe care îl precedă sau căruia îi urmează. Îl găsim într-o epocă veche în biserica siriană, care păstrează uzanţe arhaice. Numai aşa putem explica faptul că deseori semnul reprezintă botezul însuşi, la autorii din vechime. Astfel, inscripţia din Abercios, de la sfârşitul secolului al doilea, vorbeşte despre poporul „care poartă pecetea minunată”. Cuvântul pecete, sphragis, desemnează semnul crucii înscris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au dezvoltat riturile botezului, sphragis a fost primul rit impus catehumenilor şi expresia primei consfinţiri întru Cristos. Quodvultdeus, episcop african din secolul al IV-lea, scrie: „Nu v-aţi născut încă. Din nou, prin botez, ci prin semnul crucii aţi fost zămisliţi în sânul Bisericii” (Despre Simbolul apostolic, I, 1). Sfântul Augustin ne dezvăluie în ale sale Confessiones că,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tat subiectul în Bible et Liturgie, pp. 76-96. Dar aici îl reiau cu exempl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mama i-a făcut pe frunte semnul crucii şi i-a dat puţină sare. Botezul a fost abia patruzeci de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mnul crucii nu era folosit doar la botez. El juca un anumit rol în alte sacramente (Sfinte Taine): în confirmarea cu Sfântul Mir, în Sfânta Taină a Maslului (la ungerea cea de pe urmă -extrema unctio) şi în Euharistie (Sfânta Taină a împărtăşaniei). Mai mult chiar, creştinii îşi făceau semnul crucii înaintea principalelor ocupaţii din viaţa lor. De exemplu, Sfântul Ioan Gură de Aur scrie: „Totul este înfăptuit prin cruce. Botezul e înfăptuit prin cruce (într-adevăr, trebuie să primeşti acea sphragis); punerea mâinilor se face prin semnul crucii. Fie că ne aflăm într-o călătorie, fie acasă, sau oriunde ne-am afla, crucea e o mare binefacere, o armură salvatoare, un scut inexpugnabil contra demonului” (Horn. Philip., IIIV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aici ideea importantă potrivit căreia crucea îl apără pe cel botezat de demoni, făcându-1 inviolabil şi punând demonii pe fugă. Numeroase relatări ale Sfinţilor Părinţi ilustrează acest lucru2. Mai ales semnul crucii îi face neputincioşi pe demonii ce apar în cultele păgâne. Prudenţiu ne povesteşte ce s-a întâmplat într-o zi când Iuâian Apostatul aducea un sacrificiu zeiţei Hecate. Preotul care punea întrebări măruntaielor unei victime a pălit brusc şi a căzut la pământ: „Prinţul, înspăimântat de parcă îl vedea pe însuşi Cristos ameninţându-1 şi învârtind fulgerul, îşi scoate diadema, păleşte, priveşte în juru-i să vadă dacă vreun copil botezat nu şi-a făcut semnul crucii pe frunte, tulburând astfel descântecele adresate lui Zoroastru” (Apotheosis, 489-493). Lactanţiu explică tot aşa că prezenţa unui creştin însemnat cu acea sphragis împiedica oracolele şi haruspiciile (Div. Inst., V, 27). Grigore Taumaturgul, intrând într-un templu păgân”, curăţă aerul îmbâcsit de miasme prin semnul cruci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dobândeşte astfel valoarea de exorcism. Însemnată pe fruntea catehumenului, îndepărtează de la el pe demonul ce-1 stăpânea. Tot aşa, după moarte, când sufletul creştin părăseşte corpul şi străbate atmosfera care este sălaşul demonilor, acea sphra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Bible et Liturgic, ed. A doua. Pp. 87-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rigore de Nyssa, Viaţa lui Grigore Taumaturgul, P. G. 46, I, 916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ă pe frunte îi îndepărtează, în timp ce sufletul nemarcat de pecete le cade pradă: „Aşa cum oaia fără păstor este la discreţia fiarelor, fiind pentru ele o pradă de-a gata, tot aşa şi sufletul care nu o are pe sphragis este la discreţia capcanelor demonului”4, „O comoară nemarcată de acea pecete este la discreţia hoţilor, o oaie fără marcă (semn, pecete) este la discreţia capcanelor”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îşi fac nu numai semnul crucii pe frunte cu degetul cel gros, dar avem mărturii care atestă practicarea unor adevărate tatuaje. Tatuajul e cunoscut în cultele păgâne ale lui Dionysos sau Mithra. Se pare însă că-1 regăsim şi la creştini în legătură cu semnul crucii. Este presupus de Sfântul Augustin pentru Africa. Acesta ne relatează că atunci când păgânii ies din amfiteatru, ei îi recunosc pe creştini după veşminte, după felul de a-şi tăia părul şi după fruntea lori1. Şi mai explicit încă vorbeşte diaconul Marcu (secolul al V-lea), în Viaţa lui Porfiriu din Gaza (82), despre trei copii căzuţi într-un puţ şi salvaţi miraculos pentru că purtau o cruce pictată în roşu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părând, pe lângă semnul crucii pe frunte, semnul crucii pe faţă. Fac aluzie la aceasta Odele lui Solomon şi Iustin încă din secolul al doilea. Un desen în cărbune din hipogeul de pe Viale Manzoni din secolul al III-lea7 arată acelaşi lucru. Mai este încă atestat în secolul al XlII-lea de către Lucas de Thuy. Insă se dezvoltă în paralel şi semnul mare, azi folosit în mod obişnuit, care se face de la frunte spre piept şi de la umărul stâng spre cel drept (cel puţin în Occident). Dar nu apare mai înainte de Evul Mediu timpuriu. E posibil să fi apărut mai devreme ca gest de binecuvântare sau de exorc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 liturgic, semnul crucii apare şi ca simbol pe monumente, în fresce, pe basoreliefuri, în mozaicuri şi pe tot felul de obiecte. Apare încă din secolele al Il-lea şi al III-lea în catacombe, fie sub forma crucii greceşti +, cât şi sub forma celei latineşti f. Insă creştinii regăseau crucea întruchipată în multe reprezentări care îi im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philoh. Despre păcătoasă, I; P. G., 29, 62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everian de Gabala, Despre bote:; P. G., 31, 432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H. Rondet, La croix sur le front, R. S. R., 42, (1954), p. 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Carcopino, De Pythagore aux Apâtres, Paris, 1956, p.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Iustin, în secolul al II-lea, ne arată forma crucii reprezentată de catarg şi vergeaua pânzei, de plug, de toporişca, (ascia), de însemne militare (Apoi, I, 55). Am văzut că anumite simboluri artistice aveau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crucii evocă astăzi pentru noi spânzurătoarea pe care a fost bătut în cuie Cristos. Trebuie să ne întrebăm dacă aceasta este obârşia semnului crucii făcut pe frunte în prima comunitate creştină. Or, se pare că lucrurile nu stau aşa şi că la origine era un semn cu o altă semnificaţie. Vom observa, într-adevăr, că mai multe texte vechi apropie semnul crucii de litera tau, care în greacă avea forma T, ca de exemplu în Epistola lui Barnaba din secolul al II-lea (IX, 8) şi la Grigore de Nyssa în secolul al IV-lea. Textele au fost adunate de Hugo Rahner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intre cruce şi tau se explică printr-o asemănare de formă, asemănare ce nu-i prea satisfăcătoare. Într-adevăr, litera tau din greacă are forma T, ceea ce nu corespunde semnului cruciform marcat pe frunte. Trebuie deci să căutăm altă explicaţie. Or, Părinţii Bisericii înşişi au amintit că în cartea lui Ezechiel se prevesteşte că membrii comunităţii mesianice vor fi marcaţi pe frunte cu semnul tau. Amintirea acestui text e prezentă în mediul evreiesc din vremea lui Cristos. Bunăoară esenienii, care pretindeau că formează comunitatea escatologică, purtau pe frunte semnul lui Ezechiel (C. D. C., XIX,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Sfântul Ioan, la rândul său, în Apocalipsă declară că cei aleşi vor fi însemnaţi pe frunte. Citim astfel că îngerul împiedică vătămările să distrugă lumea „până ce nu vom pecetlui pe frunţile lor, pe robii Dumnezeului nostru” (VII, 3). Mai departe vizionarul vede 144 000 de persoane „care aveau numele Lui (= al Mielului) şi numele Tatălui Lui scris pe frunţile lor” (XIV, 1). Or această pecete (sphrttgis), care este Numele Tatălui, e semnul lui Ezechiel. Într-adevăr, tau ebraic, care este ultima literă a alfabetului, îl desemnează pe Dumnezeu, cum în greacă este omeg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mystische Tau. „Zeitschr. Kath. Theol.”, 75 (1953), pp. 386-410. A se vedea Jean Danielou, Les manuscrits de la Mer Morte et Ies origiiies du christianisme, Paris, 1957, pp. 101-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curi, aşa cum a demonstrat Lampe10, ritul descris de loan se refera la o folosire legată de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deci că primii creştini erau însemnaţi pe frunte cu un tau ce desemna Numele lui lahweh. Asta ridică însă două întrebări. Prima: nu regăsim oare aceeaşi dificultate, şi anume – tau nu are forma unei cruci? Dar tocmai aceasta dificultate, aparentă e o confirmare. In vremea lui Cristos, în alfabetul ebraic, tau putea fi reprezentat prin semnul + sau semnul X. Sub această formă îl întâlnim în osuarele palestiniene dm secolul 1 al erei noastre, unde e posibil să avem cea mai veche reprezentare creştină a Crucii”. Ea desemna Numele de lahw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a doua dificultate. De ce oare creştinii ar fi fost însemnaţi cu un semn reprezentând Numele de lahweh? Tocmai expresia „a purta Numele (Domnului)” apare frecvent într-un vechi text creştin aflat sub influenţă evreiască, Păstorul lui Hermas, pentru a desemna botezul: „Dacă îi porţi Numele, fără a avea virtutea-i, degeaba îi vei purta Numele. Pietrele aruncate sunt cei ce i-au purtat Numele fără a îmbrăca haina fecioarelor” (Sim., IX, 13, 2). Sensul se dovedeşte limpede: cel ce botezat fiind nu se sfinţeşte, nu poate f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 purta Numele” apare în acest pasaj şi în altele însemnând faptul de a fi pecetluit cu semnul tau pe frunte, adică tocmai cu semnul crucii. Dinkler ne-a dat o interesantă verificare12. Se pare că expresia trebuie cu adevărat să fie apropiată de cea pe care o găsim în Evanghelie. Luca, într-adevăr, în loc de formula lui Matei: „Şi cel ce nu-şi ia crucea şi nu-Mi urmează Mie, nu este vrednic de Mine” (X, 38), scrie: „Şi cel ce nu-şi poartă crucea sa şi nu vine după Mine, nu poate să fie ucenicul Meu” (XIV, 27). Această formulă poate să fie o aluzie liturgică la crucea însemna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rămâne straniu acest obicei creştin de a însemna cu semnul ce desemnează Numele lui lahweh. Asta înseamnă să uităm „ Tlw Seal of the Spirit, pp. 16-18. ' A se vedea B. Bagatti; ari. Cit.,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u Wort vom Krenztragen, în Neutestamentlische Studieri fur R. Bultmann, Berlin, 1954, pp. 120-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entru comunitatea creştinească primitivă, Numele care, în Vechiul Testament, desemnează arătarea lui Dumnezeu în lume în concurenţă cu Cuvântul vorbit, era o desemnare a lui Cristos drept Cuvântul întrupat al lui Dumnezeu13. Tomai acest fapt îl găsim m Păstorul lui Hermas, dar şi în Didahe, unde citim: „Ţie îţi mulţumim, Tată Sfânt, pentru al Tău Nume Sfânt pe care l-ai făcut să sălăşluiască în inimile noastre” (X, 2-3). Or aici Numele, aşa cum a arătat Peterson14, desemnează Cuvântul. Şi mai explicită încă este Evanghelia Adevărului, această omilie din secolul al II-lea, străbătută de teologie iudeo-creştină, pe care tocmai au editat-o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 Puech, G. Quispel şi M. Malinine: „Or Numele Tatălui este Fiul” (38, 5)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ci considera ca sigur faptul că semnul crucii cu care erau însemnaţi primii creştini reprezenta pentru ei Numele Domnului Dumnezeu, adică Cuvântul, şi însemna că erau închinaţi Lui. În mediu grecesc, această simbolică devine de neînţeles şi de aceea crucea este altfel interpretată. Sub forma +, ea a fost considerată ca o reprezentare a instrumentului de tortură a lui Cristos; sub forma X, ea a fost luată drept prima literă din cuvântul xipioxos). Dar ideea fundamentală rămâne aceeaşi: este vorba de închinarea celui botezat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am luat în considerare semnul crucii, în liturghie şi pe monumentele figurative, sub forma sa cea mai simplă, aceea a crucii greceşti. Dar se ştie că el a luat cu timpul, mai cu seamă în arheologie, forme mai complicate. Vom găsi un studiu în acest sens în articolul Croix din Dictionnaire d'archeologie chretienne et de liturgic, redactat de Dom Leclercq, sau în articolul d-lui Sulzberger: Le symbole de la croix, în „Byzantioif2 (1925), pp. 356-383. Aş vrea doar să atrag atenţia asupra unei reprezentări puţin cunoscute, care e foarte veche şi care prezintă interesul de a uni crucea cu Numele lui Isus – cu mult înainte ca [sus să fie reprezentat cruc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 această idee mai pe larg în lucrarea La Theologie du judeo-christianisme, pp. 199-216. '&lt; Didahe, cap. 9 şi 10, E. L., 58 (1944), p. 13. 15 Ziirich,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observa mai întâi că legătura crucii cu Numele lui Isus apare la o dată străveche într-un pasaj interesant din Epistola lui Barnuba. E vorba de interpretarea numărului 318, care este cel al slujitorilor lui Avraam. Autorul dă următoarea explicaţie: „18 se scrie printr-un iota care valorează 10 şi un eta care valorează 8: aveţi aici IH (oom)” (IX, 8). Apoi continuă explicând că 300 se scrie prin tău, care este crucea. Astfel 318 desemnează atât crucea, cât şi Numele lui Isus. Avem aici în privinţa lui Isus o primă formă a semnului IHS, care va fi atât de des reprodus şi care reprezintă primele trei litere din IH (oo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ele lui Isus avea într-o epocă arhaică alt simbol, litera waw. Într-adevăr, numele e compus în greacă din şase litere, or litera waw este a şasea din alfabetul grec arhaic. Apoi a şi dispărut din alfabet. Dar a ajuns să se substituie unor numere din lista numerelor. Asupra acestei proprietăţi ciudate gnosticii făceau diverse speculaţii. Se pare că şi aici e vorba de un fond iudeo-creştin. Dl. Dupont-Sommer ne-a arătat că pe o lamelă aramaică creştină litera waw reprezenta Numele lui Dumnezeu, adică pe Cristos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intre monogramele lui Cristos, cunoaştem una în care litera waw este asociată crucii. Monograma se află la Sfântul Ieronim17. Acesta, descriind o monogramă semănând cu zK, semn bine cunoscut, începând din secolul al IlI-lea, dă explicaţia următoare: în sensul la care se gândeşte el, ramura ce coboară de la stânga la dreapta are forma lui waw, în timp ce celelalte două ramuri seamănă cu apexul şi cu iota, figură tradiţională a crucii. Se ajunge astfel la semnul zK. Dar şi mai interesantă se dovedeşte interpretarea pe care o dă Ieronim acestui semn, văzând în el pe waw unit crucii. E aproape sigur că waw desemnează aici Numele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 cu atât mai sigur, cu cât forma astfel obţinută evocă imediat una din figurile celebre care unesc pe Cristos şi crucea, aceea a şarpelui de aramă înălţat pe un stâlp, în pustiu. Această figură e propusă de însuşi Cristos în Sfânta Evanghelie dup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a doctrine grtosttque de ta lettre waw. Paris, 1946.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 se vedea G. Morin, Hieronymus de Monogrammate, Rev, Ben., 2, (1903), pp. 232-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Moise a Înălţat şarpele în pustie, aşa trebuie să se înalţe Fiul Omului” (III, 14). Or şarpele are forma lui waw. In privinţa stâlpului care-1 sprijină. Iustin însuşi îi dădea forma unei cruci (I Ap., LX,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ai Bisericii menţionează frecvent acesta figură, a cărei provenienţă din Noul Testament îi dădea o autoritate specială. In acelaşi timp însă, ea a iscat şi dispute. Cum putea fi Cristos reprezentat de un şarpe? Avem un ecou al acestei mirări în Viaţa lui Moise de Grigore de Nyssa (II, 271-277). Înţelegem bine de ce s-au căutat justificări pentru această reprezentare. Una dintre cele mai simple era de a arăta în şarpe forma literei waw, ca simbol al Numelui lui Cristos. Înrudirea dintre forma lui waw şi cea a şarpelui fusese unul din motivele ce conferiseră literei un caracter sacru, aşa cum observă Dl. Dupont-Sommer18. Ceea ce el stabileşte pentru waw ebraic rămâne adevărat şi pentru digamma grecesc. Chiar şi aici regăsim, dincolo de interpretările greceşti, fondul antic al creştinismului aramaic. Iar prezenţa acestui semn pe osuarele iudeo-creştine din Palestina constituie o strălucită confirmar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cluzie se degajă din aceste observaţii. La origine, semnul crucii a apărut nu ca o aluzie la Patimile lui Cristos, ci ca o desemnare a Slavei sale divine. Dar când semnul se va referi la crucea pe care a murit Cristos, aceasta va fi considerată ca expresie a puterii divine ce acţionează prin moarte; iar cele patru braţe ale crucii vor apărea ca simbolul caracterului cosmic al acţiunii sale mântu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7:14:00Z</dcterms:created>
  <dc:creator>Simbolurile Crestine Primitive 04 n</dc:creator>
  <dc:description/>
  <cp:keywords/>
  <dc:language>en-US</dc:language>
  <cp:lastModifiedBy>User John</cp:lastModifiedBy>
  <dcterms:modified xsi:type="dcterms:W3CDTF">2013-08-31T17:14:00Z</dcterms:modified>
  <cp:revision>2</cp:revision>
  <dc:subject/>
  <dc:title>Jean Danielou</dc:title>
</cp:coreProperties>
</file>