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 de la Hâre.</w:t>
      </w:r>
    </w:p>
    <w:p>
      <w:pPr>
        <w:pStyle w:val="Heading1"/>
        <w:ind w:hanging="0"/>
        <w:rPr>
          <w:i/>
          <w:i/>
          <w:sz w:val="40"/>
        </w:rPr>
      </w:pPr>
      <w:r>
        <w:rPr>
          <w:i/>
          <w:sz w:val="40"/>
        </w:rPr>
        <w:t>CEI TREI CERCETA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r. 1 – La voia întâmpl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te, tată! Păzeşte-te! strigă Raimondo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tul lui Petre Balsan, ridicat de un violent curent de aer, produs de o fereastră deschisă, fu prins între cilindru şi cureaua de transmisie şi nenorocitul, simţindu-se tras, întinse instinctiv braţe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mâinile îi fură prinse în angrenajul, care se învârtea cu repeziciune. Şi, cu un urlet de durere, Petre Balsan căzu leşinat; mâinile lui nu mai erau decât două cioturi zdrobite, din care curgeau şiroai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se repezi la uşa hangarului, o deschise şi strigă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mam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a mai aştepta şi fără a-şi pierde prezenţa de spirit, cu toată durerea ce simţea, alergă la tatăl său şi îngenunchea lângă dânsul; scoase din buzunar o sforicică şi legi bine braţele rănitului, strângându-le deasupra pulsului. Căci Raimondo Balsan ştia ce să facă în astfel de ocazii. Nu era doar degeaba sergent în secţia de călăuze a cercetaşilor din Roma, acele legături sumare fură deajuns spre a opr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ag apăru d-na Balsan. Văzând pe soţul său întins ca mort pe cimentul însângerat, scoase un strigăt şi se clătina gat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sigură a fiului îi redas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i zise Raimondo – du-te repede şi cheamă doctorul. Tata e numai leşinat. Nu te speria. Îl voi pune eu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ama se apropia, cu mâinile întinse şi privirea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 îi strigă Raimondo. Nu te apropia! Du-te dup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energie convingătoare în cuvintele sale, încât d-na Balsan ieşi repede şi alergă spre casa doctorului care sta în apropiere. Atunci Raimondo, trecându-şi amândouă braţele în jurul corpului rănitului, îl duse în căsuţa de lemn ce se ridica ceva mai departe de hangar şi acolo îl aşeză pe 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Balsan, victima acelui înspăimântător accident, era un lucrător mecanic de mare valoare, născut la Roma, din părinţi originari din Veneţia. În tinereţe emigrase în Franţa, la Paris, unde se însurase cu o franceză, lucrătoare şi ea într-un mare atelier de mode. Reîntors la Roma pentru o mică moştenire, care îi asigura o modestă independenţă, el cumpărase un teren spaţios la Lungo Tevere, unde ridicase un hangar cu un mic atelier alăturea, în care lucra pe cont propriu şi o căsuţă, în care trăia liniştit cu soţia şi unicul lor fiu, Raimondo, un băiat de şaisprezece ani, care se născuse la Roma, chiar în primul an, după întoarc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un an, ajutat doar de fiul său, Petre Balsan, lucra, la o invenţie a lui, un hidroplan special, insubmersibil, capabil de zboruri mult mai lungi şi mai rapide decât cele efectuate până acum de alte aparate similare şi pe care îl botezară „Ae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eroase experienţe, făcute în taină, cu motorul său fără zgomot, terminase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timpul acela, Carnegie, miliardarul american, anunţase prin ziare, că oferă un premiu de un milion de dolari, adică cinci milioane de franci francezi aviatorului care va traversa pentru prima oară Atlanticul, plecând din orice port european spre a ajunge la New-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re Balsan se pregătea să încerce formidabilul raid, având pe fiul său ca pasager şi ca ajutor, când se întâmplă acel stupid accident care-i strivi mâinile, lăsându-l i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cameră, cu tatăl său care zăcea pe pat, Raimondo simţi că i se risipeşte încetul cu încetul curajul, care-l susţinuse în clipa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 decât o clipă de slăbiciune. Un gând îi fulgeră prin minte. Îşi ridică fruntea; ochii săi căprui scânteiau. Şi cu glas tare, ca şi când rănitul ar fi putut să-l aud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Voi lua eu locul tău! Voi străbate Atlanticul! Şi voi câştiga cele cinci milioane de franci pentru mama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ostise aceste cuvinte şi auzi paşi în odaia de alături, pare le servea de bucătărie şi de sufragerie în acelaş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mama să intră urmată de un străin: era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ără a spune un cuvânt îşi aruncă pălăria pe un scaun şi examina apoi pe rănit, dându-i să respire nişte săruri foar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etre Balsan tresărea şi deschidea ochii, el zise femeii care sta în picioare îndără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puterea să mă ajuta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iata femeie, ştergându-şi ochii umflaţ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d</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a pierdut pentru totdeauna mâinile, dar viaţa nu-i e în primejdie, mulţumită acestor legături, care au oprit sângele. Curaj! Vedeţi, se trezeşte. Îl vom vindeca. Ridicaţi-l încet, încet de totuşi câteşi trei se ocupară de rănit, care trezit şi strângând dinţii ca să nu urle de durere, privea cu disperare mâinile sale însângerate şi făr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inimile,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 se petrecuse la 3 Iunie, într-o Marţi la orele cinci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lăsând pe mama să la căpătâiul tatălui său adormit Edmond Balsan, fără a se mai gândi să stea la masă, se urcă în autobuzul care tocmai pornea spr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idee, care trebuia numaidecât pusă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îl lovise în tatăl său. Dar el se ridica împotriva destinului cu un zâmbet de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 oare parte din acea pleiadă de tineri valoroşi, care oţeliţi la aspra şcoală a cercetaşilor italieni, ştiu să îndure totul cu seninătate şi să învingă toate cu voinţă nestrăm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 ani de când făcea parte din secţia exploratorilor izbutise să fie remarcat şi apreciat pentru admirabilele şi precocele sale calităţi de înţelepciune şi energie, de prudenţă şi îndrăzneală. Tot acolo legase o strânsă prietenie cu Marius Colombo, un băiat de aceiaşi vârstă cu el, care învăţa mecanica şi cu Jean-Maria Callega, de origină genovez. Acesta era un băieţandru de cincisprezece ani, fiul unui comandor care retras de mai multă vreme din marină, ocupa acum un post înalt la Ministeru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ia care vroia să îmbrăţişeze cariera tatălui său, se pregătea sub privegherea acestuia ca să dea examen de admitere la Şcoala navală. Camarazii săi care-l şi vedeau mare navigator, îl porecliseră Jean Bart, dându-i numele celebrului marinar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rcetaşi era cunoscută trainica prietenie ce lega pe cei trei băieţi care erau văzuţi mai totdeaun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Colombo, de fel din Milano, rămas de copil orfan, fusese luat de un unchi al mamei sale, care avea un magazin de arme la Roma şi care-l dase să înveţe mecanica într-un atelier de reparat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se duse de-a dreptul la dânsul. Îl găsi cufundat în citirea unei cărţi de aventuri în camera din dosul magazinului unch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arius, zise el. Unchiu-tău e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cam obosit şi s-a culcat. Sunt ceasurile nouă şi tocmai mă gândeam să fac şi eu ca el, răspunse Marius. Dar ce ai de eşti aşa palid? Şi cum se face că eşti aici la ora asta? Vii de acas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grav, răspunse Raimondo. Unchiu-tău nu e aici. Deci, pute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xându-şi privirea ochilor săi căprii plini de energie în ochii negri, vecinic râzători a lui Marius îi spus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s, dacă nu ţi-e frică, tu, eu şi Jean Bart vom pleca mâine spre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Raimondo. Vreau să-ţi dezvălui un secret, care pân-acum era al tatei, dar acum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vorbi despre „Aeroc” despre premiul de cinci milioane, despre traversarea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vesti, cu glasul tremurând de emoţie oribilul accident de după 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plecăm mâine, tata şi cu mine. Vom pleca! Tata e pus în imposibilitate de a o face şi va fi de aici înainte pentru totdeauna, din nefericire. Dar eu sunt aici! Şi tu… şi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i locuri pe „Aeroc” al treilea era să fie ocupat de o rezervă de provizii. Vom lua mai puţine şi vom încăpea câteşi trei. Jean Bart se pregăteşte pentru Şcoala navală. Cunoaşte navigaţia, orientarea. Îşi va lua hărţile şi instrumentele şi apoi ştie englezeşte; la New-York ne va fi de mare folos. Tu te pricepi bine la motoare şi la mecanică, vei fi mecanicul. Eu am ajutat pe tata la construirea hidroplanului şi am luat parte la zborurile de încercare, voi fi deci pilotul şi şeful expediţiei şi vom lua prem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dovedi lumii cine sunt cercetaşii italieni! strigă Marius cu entuziasm. Cei doi băieţi se priviră emoţionaţi şi printr-o mişcare spontană se aruncară unul în braţele altuia, îmbrăţişându-se ca soldaţii care se duc la luptă. Cinci minute mai târziu cei doi băieţi mergeau cu paşi rari pe şosea, îndreptându-se spre locuinţa lui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ră primiţi, chiar de comandor, cei doi băieţi putură, fără nici o dificultate să se ducă în camera lui Jean-Maria, zis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băieţaş cam scund, dar bine legat cu ochii albaştrii, bărbia proeminentă, fruntea strâmtă cu două linii verticale între sprâncene; expresia figurii sale denota o fire leală, dar puţin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imit, văzând pe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pede aproape pe şoptite, Raimondo îl puse în curent cu cele petrecute şi cu planurile sale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declară Jean-Maria cu simplicitate şi ca şi când ar fi fost vorba de o simplă excursie la porţile Romei, de pildă, întrebă cu obişnuinţa lu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răspunse Marius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mâine, pe înnoptate – rectifică Raimondo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declară Jean Bart. Mâine la patru voi fi la tine. Voi inventa un pretext pentr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ieşiră câte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un lung coridor întunecos şi în vestibulul luminat de un glob electric, găsiră pe Callega care, cu vechea lui pipă în gură, sta în pragu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ţi, le zise el surâzând, când porniţi la micul război în aşteptarea ce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upă amiază, domnule comandor, răspunse Marius cu glasul lui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mandorul ridică pipa în aer cu un gest larg şi le zise pe un ton părintesc şi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inimile,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or, zise Raimondo, punând fără voie în glasul său o nuanţă ştrengărească. Sus inimile! Cercetaşii italieni se vor urca foarte sus,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ola tr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cei trei cercetaşi hotărau să se avânte în acea formidabilă aventură a traversării Atlanticului în aeroplan, un fapt, neînsemnat în aparenţă, dar care trebuia să aibă consecinţe incalculabile şi dramatice un delict mai bine zis se săvârşea în hangarul-laborator de la Lungo T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precauţiunile luate spre a ascunde secretul invenţiei sale şi al experienţelor încununate de succes şi cu toate că de un an se mărginise să lucreze numai cu ajutorul fiului său, pe când cu 3-4 lucrători ar fi putut termina aparatul într-o lună, cu toate astea, secretul era cunoscut, în parte, d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lucrător, anume Rognardi, pe care Petre Balsan îl dase afară din atelierul său din pricină că era leneş, beţiv şi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nardi jurase să-şi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săptămâni şi luni. Şi, mulţumită unui spionaj aproape continuu, află că Balsan construia şi aproape terminase un aeroplan de un tip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şi zise el, am în mână răzbunarea mea! Voi intra în hangar într-o noapte şi voi face aeroplanului o avarie invizibilă, care, în plin zbor, va face să se prăbuşească aparatul şi… conducă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o oră după accidentul lui Petre Balsan, Rognardi îl aflase şi se hotărî să dea lovitura chiar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zece deci, forţă uşa hangarului şi se strecură înăuntru. Dar, când aprinse felinarul pe care-l avea la el, avu o deziluzie. Credea că va găsi aeroplanul în mijlocul vastului hangar şi nu găsi decât un zid, un al doilea zid foarte solid, în care era o uşiţă cu drugi de fier şi cu trei broaşte de mărime neobişnuită. Aeroplanul se găsea dincolo de acel zid şi poarta prin care îl scotea din hangar era în partea cealaltă, exact în faţa locuinţei lui Balsan, care sta acolo ca o sentinelă de gardă. După câteva clipe de uimire şi necaz, Rognardi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am destulă vreme. Să începem! Şi se apucă să desfacă broaştele. Dar erau atât de bine înţepenite în lemn, încât, ca să le scoată, ar fi trebuit să întrebuinţeze violenţa şi ar fi făcut zgomot. După o oră de sforţări zadarnice,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nenoroc! N-am să pot da lovitura! Şi se hotărî să plece, decis să se înapoieze în altă seară cu instrumente mai potrivite. Dar, pe când se scula de jos, ochii i se opriră asupra unui aparat strălucitor, pus p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bu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ă şi privi instrumentul: O frumoasă busolă marină. Un zâmbet răutăcios îi încr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i putea cumva ajunge până la aeroplan murmură el, pot în orice caz să-i stric instrumentul acesta. Mă pricep, e un lucru uşor. Şi nu va observa nimic, decât colo sus, unde se va rătăci… Şi, fără a mai sta la gânduri, luă busola şi în mai puţin de câteva minute o desfăcu în parte. Lua dintre rămăşiţele de metal rămase pe bancă o mică lamă de fier. Apoi, cu multă îndemânare, o introduse într-un numit punct în aşa mod, încât, închizând cutia, lama să rămână bine înţepenită şi invizibilă în acelaş timp. Remontând busola, mu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a de fier va face să devieze acul magnetic şi chiar roza vânturilor, deoarece pe busolă, roza vânturilor se învârteşte şi se orientează după indicaţiile acului… Acul are funcţiunea de a arăta nordul şi îl arată totdeauna, cu condiţia ca să nu fie supus altei influenţe. Aici lama de fier va face să devieze… şi în loc de a arăta nordul, acul va arăta sud v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urând sau mai târziu, cineva care ar încerca să se orienteze aici pe pământ ar constata după multe încercări că busola a fost trucată, dar pe mare nu există nici un mijloc de control… De ajuns să se ridice ceaţa şi aviatorul nu va mai putea să se orienteze nici după mersul soarelui nici după stele. Şi înainte de a-şi da seama, câte catastrofe se pot întâmp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îşi vorbea astfel, se furişă cu multă precauţiune afară din hangar; apoi, cu capul plecat, cu umerii strânşi, ferindu-se în noaptea aceea senină, o luă tiptil în spre Tibru, pe malul căruia se opri, ascunzându-se în nişte păpuriş. Ridicând capul, văzu o umbră mişcându-se în hangar şi dispărând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vine încoace, îşi zise Rognardi. Dar, am timpul să mă depă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se mai ascunde, răufăcătorul o luă la fugă, 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care abia se înapoiase din oraş, făcea inspecţie înainte de a se duce să-şi vadă părinţii şi să se culce, după cum făcea în toate nopţile, în interiorul hangarului, lângă aero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poteca de-a lungul fluviului, după ce ocolise jumătate din construcţiei pătrată a hangarului, Rognardi era deja departe. Dar băiatul constată că uşa laboratorului era cră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exclamă el. Ştiam că o închisesem… Să fi fost mam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aprinse lampa electrică pe care o avea totdeauna în buznar şi nu-i trebui mult ca să vadă că broasca fusese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lampa din mâna dreaptă în stânga şi scoase browningul din buzunar, apoi intră hotărât. Cu paşi siguri, trecu pe după cuptor îndărătul motorului electric şi al maşinilor, dar nu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şi examină uşa, îndărătul căreia era aeroplanul. Era intactă. Dar, una din broaşte era zgâriată şi parc-ar fi fost cioc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zise Raimondo. Vreun hoţ o fi aflat că tata a fost rănit, m-a văzut plecând şi s-o fi gândit că nefiind nimeni în hangar, ar putea fura ceva unelte sau cauciucuri pentru roţi; dar sosirea mea l-a pus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umeri, constată dintr-o privire că nimic nu fusese atins în jur şi ieşi, închizând uşa. Mai ocoli odată hangarul cu revolverul în mână şi uitându-s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volverul în buzunar şi scoţând o cheie deschise fără zgomot uşa de la intrar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în vârful picioarelor bucătăria-sufragerie şi intră în camera luminată de o lampă de noapte. Pe pat, Petre Balş dormea, foarte palid, dar liniştit, cu mâinile bandajate întinse pe plap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dormea într-un fotoliu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privind emoţionat pe dragii lui părinţi, simţi umezindu-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mâna ca pentru un jurământ e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consola eu de această nenorocire şi vă voi aduce de peste Ocean gloria şi bog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patru şi un sfert după amiază cei trei cercetaşi şedeau în hangar sub aripa stângă a aero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Colombo şi Jean-Maria Callega veniseră tocm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tatăl tău? întrebă Jean Bart care, sub înfăţişarea lui aspră de ligur era cel mai sentimental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afară de pericol, răspunse mişcat Raimondo, dar nu va mai putea lucra, mâinile îi sunt definitiv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 cum am hotărât? întrebă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la opt sau nouă. Când vor fi toate gata. Nu vom avea de cât să deschidem uşa hangarului, să împingem afară aparatul să ne urcăm în el şi să punem în mişcare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Jean Bart. Şi ce faci cu părinţii, le spu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rii ai lui Balsan se întri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Nu m-ar lăsa să plec. Le-am scris o scrisoare pe care o voi pune la plecare, pe masa din bucătărie. Mama o s-o găsească în clipa în care vom pleca de oarece va auzi zgomotul pe care-l va face aparatul 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cum aţi făcut cu ce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Marius, am pus la cutie scrisoarea pentru unchiul; o s-o primească la opt. O s-o citească, o să ocărască şi pe urmă o să se ducă pe la toţi vecinii şi prietenii să le spuie că nepotu-său e un adevărat mil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us, izbucni într-un râs, care făcu pe Raimondo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grav Jean Bart – am făcut acelaş lucru. Tata o să citească scrisoarea, o să bombăne de vreo câteva ori; „Fulgere şi trăsnete”. Şi, pe urmă o să spuie mamii, că fiindcă am avut note rele luna asta m-a trimes, drept pedeapsă, la fratele lui, căpitan de port la Livorno, care într-o lună o să mă facă să umblu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ta o să-l creadă? întrebă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o să creadă, fiindcă aşa ceva s-a mai întâmplat. Într-o seară, fără măcar să-mi dea voie să mă întorc casă, tata m-a dus de la liceu de-a dreptul la gară, mi-a dat câţiva gologani de buznar şi m-a urcat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minunat, zise Raimondo. Iată scrisoarea pe care o voi lăsa părinţilor mei, adăogă el şi apropiindu-se de ceilalţi le ceti cu jumătate glas acele rânduri simple dar plina de o nestrămutată hotărâre prin care explica mamei şi tatălui său motivul care-l împingea la acel pas atât de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se Marius, punând scrisoarea la loc în pl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 tot, zise Raimondo, luându-i-o şi vârând-o în buzunar. Înţelegeţi că plecarea noastră trebuie să fie constatata în mod oficial, dacă vrem s-avem dreptul la cele cinci milioane, sosind la New-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Marius. Nu ne gândea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întreba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am trimes o telegramă Preşedintelui Aeronauticei italiene. I-am cerut să păstreze secretul, rugându-l ca astă-seară la opt să vie aici cu un alt membru al societăţii spre a constata în mod oficial plecarea lui „Aeroc” şi am iscălit: Petre Balsan, constructor-aviator, cerând un răspund tele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rimit? întrebă Marius,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imondo le arătă o telegramă redact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Balsan, Lungo Tevere. Vom fi la opt la hangarul dv. Conte del F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ean Bart, numai dacă domnii ăştia ne-ar lua în serios. În fond, noi suntem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îl întrerupse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ne ia în serios, văzându-ne c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zise Raimondo cu un surâs plin de şiretenie, vor constata plecarea aeroplanului şi noi nu le cere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lăsăm vorba şi să ne apucă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tru şi jumătate până la opt cei trei băieţi se ocupară de ultimile 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intrară în casă, unde D-na Balsam le pregătise o gustare. Biata femeie, ca şi rănitul de altminteri credea că se distraseră punând toate în ordine în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erminară masa şi ieşiră pe când D-na Balsam se aşeză iar la căpătâiul ră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se uita mereu la ceas şi Jean Bart morm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a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vor veni, exclamă Marius, de vreme ce am tele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când Raimondo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pt fără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automobil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strigă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eniţi, strigă Raimondo, mama nu trebuie să-i audă. Şi câteşi trei alergară pe şosea, ieşind înaintea automobilului şi când fură la câţiva metri numai de el, Raimondo începu să facă semn,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opr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alsan, chemându-şi în ajutor tot curajul şi prezenţa de spirit, se apropiă scoţându-şi pălăria şi întrebă, cu glasul cam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Conte del F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unul din cei trei domni, care se găseau î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aimondo Balsan, care v-a scris. Eu sunt acela care vreau să plec împreună cu camarazii mei Marius Colombo şi Jean-Maria Callega spre a traversa Atlanticul cu aeroplanul. V-am rugat să veniţi, fiindcă plecarea trebuie constatată în mod oficial. Iertaţi-mă vă rog! Am iscălit în scrisoare pe tatăl meu, Petre Balsan, inventator şi constructor al hidroavionului. El trebuia să plece împreună cu mine, dar ieri şi-a tăiat amândouă mâinile într-un angrenaj şi atunci noi trei am hotărât să încercăm această traversar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l Faro şi ceilalţi doi domni ascultaseră cu uimire mereu crescândă discursul micului cercetaş. În sfârşit surâse şi zise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pile, înţeleg, tatăl d-tale e rănit şi aţi hotărât să încercaţi în locul lui aventura. Dar, ştiţi să pilotaţi un aero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răspunse cu un zâmbet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Cunosc aparatul tot aşa de bine ca şi tatăl meu. De un an lucrez la el. Am făcut probe în cursul cărora am fost adesea la volan. De zeci de ori împreună cu tatăl meu, am montat şi demontat motorul – un motor nou, absolut fără zgomot şi cu o forţă de 180 cai. Cât despre prietenii mei, Marius e un excelent mecanic, iar Jean Maria zis Jean Bart e candidat la Şcoala navală. Înţelegeţi, dar domnule că ne pricepem în navigaţie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le cuvinte atât de limpezi, în care era îndrăzneală, siguranţă şi o oarecare nevinovăţie, cei trei domni nu mai zâmbiră. Erau surprinşi, mişcaţi, dar şi înc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tăceau, întrebându-se doar din ochi. Marius zis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aveţi bunătatea să vă coborâţi ca să mergeţi pe jos până la hangar, căci părinţii lui Raimondo nu trebuie să ştie c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zise Contele del Faro şi întorcându-se spre şofer, îi spus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cet spre hangar, Raimondo le povesti totul despre invenţia tatălui său, despre munca îndârjită şi tainică de un an până la accidentul fatal. Apoi le arătă scrisoarea pe care o scrisese pentru părinţii săi. După ce o citiră, îi întrebă cu oarecar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trei domni răspun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aratul prezintă garanţii de construcţie, de soliditate şi de tehnică trebuie să-i lăsăm să plece pe aceşti tineri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şi părerea mea, zise cela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a, declară del Faro. Dar oricum, ne luăm o mare răspundere. Priviţi-i i, sunt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ă curagioşi şi italieni, dragul meu, răspunse acela care aprobas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 haidem la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la lumina becurilor electrice mobile, cei trei reprezentanţi ai Societăţii aeronautice examinau aparatul. Apoi se retraseră într-un colţ şi după o discuţie de câteva minute se întoarseră la cei trei băieţi, care aşteptau cu o emoţie ce lesne se poate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ţi să porniţi? întrebă del F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le, dacă ne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mai vedea pe părinţ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n, păli, dar cu o sforţare de energi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fără a-i mai vedea… aşi plânge… şi nu vreau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marazii dumitale au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ăsat câte o scrisoar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urajoşi băieţi, strigă contele del Faro nemai stăpânindu-şi entuziasmul şi deschizând braţele, cuprinse pe Raimondo într-o caldă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nd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crisoarea, băiete. O voi da eu părinţilor tăi, locuiesc în căsuţa de colo, nu-i aşa? Domnilor, îmbrăţişaţi pe aceşti băieţi! Şi acum voi îmbarcaţi-vă. Vom împinge noi aparatul afară din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buni de bucurie, de orgoliu şi de entuziasm cei trei cercetaşi săriră la locurile lor. Raimondo şi Marius pe cele două scaune din faţă, iar Jean Bart pe ce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împinseră aparatul, care se puse în mişcare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hangarului se întindea un câmp larg şi necul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strig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ăspunse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spunem ca pe mare: Cu Dumnezeu înainte! Şi se depărta împreună cu ceilalţi de aero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puse în mişcare elicea şi împinse o pârghie. Se auzi un slab zbârnâit. Elicea se învârti mai repede… şi aparatul alunecă lin, depărtându-se pe terenul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Italia! strigă Marius, fluturând pălăria lui de cerce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Italia! răspunseră cei trei domni descoperindu-se. Şi văzură la capătul câmpului aparatul decolând şi înălţându-se cu repeziciune spre cerul crepus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deschise uşa căsuţei şi în pragul ei apăru o femeie, care împreunându-şi mâinile, scoase un geamăt de durere. Era biata mamă, care ghicise cele ce se pe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oamne! Lacrimi mari îi picurau din ochi şi deodată se clătină… Contele del Faro prinse în braţe pe d-na Balsan, care leş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de Iunie se anunţa foarte senină. „Aeroc”-ul zbura în linie dreaptă la o înălţime de o mie de metri făcând un zgomot uşor ca şi zbârnâitul unei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era la volan; Marius supraveghea motorul, Jean Bart examina o hartă la lumina încă destul de puternică a soarelui ce apunea. Ar fi cu neputinţă de descris emoţia lor. Şi totuşi, nici o umbră de tristeţe, de părere de rău. Era un amestec de speranţă, de bucurie, de entuziasm şi de forţa imensă unită cu violenta senzaţie a unei minunate liber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cam vreun sfert de ceas de la plecare, fără ca cei trei aviatori să fi deschis gura, când Jean Bart, ridicând cap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rmăm direcţia vest-nord-vest. Vom intra în Ocean prin golful Gasconiei. Cu ce viteză zburăm,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Jean Bart. Acum sunt ceasurile nouă. De la Roma la Barcelona sunt 900 de kilometri în linie dreaptă. Vom trece deci deasupra oraşului pe la un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adiere de vânt. Nu vom devia de la linia dreaptă pe care trebuie s-o urmăm, Raimondo şi nici nu e nevoie de busolă. Văd destul de bine Ursa mare şi cea mică cu steaua polară şi Carul lui Boote. Dacă nu se înnorează, ne ajung numai stelele pentru ori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produs de viteza cursei nu-i împiedica să-şi audă cuvintele deoarece prora aparatului era prevăzută cu un parbriz de oţel în care se deschideau două ferestruici cu geamuri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puteau vorbi în linişte, deoarece lipsa vântului le permitea să conducă destul de uşor, se mulţumiră timp de o oră şi jumătate numai cu observaţii geografice şi atmos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ră pe rând la luminile ce licăreau ici şi colo pe pământul cufundat în întunerec câteva aglomerări de oarecare importanţă, care după linia regulată pe care o urmau, trebuiau să fi fost oraşele de pe coasta Corsicei sau a Sardiniei. Mişcaţi de acelaş gând, cei trei cercetaşi strigară într-un singur glas: „Adio Italie!” Şi-şi simţiră ochii umplându-se de lacrimi. Apoi nu mai văzură nimic decât apă şi aer. Deodată la orizont. Spre apus, apărură parcă nişt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Marius, nişte stele care se ridică şi altele care se sting şi-apoi se rea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minile fixe şi farurile intermitente din portul şi rada Barcelonei! zise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se Raimondo. Asta înseamnă că n-am deviat nici cu un centimetru. De acum vom zbura deasupra uscatului timp de trei ore, urmând linia Barcelona-Saragossa-Bilb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de trei ore fu o succesiune de puncte luminoase şi la intervale obscure până ce Jean Bart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 minute vom intra în Golful Gasc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trei cercetaşi simţiră inimile bătându-le cu putere. Formidabilul zbor abia acum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olful Gasconiei până la New-York sunt 8000 kilometri în linie aeriană. Presupunând că „Aeroc”-ul nu avea să devieze niciodată din drumul drept şi că avea să păstreze tot timpul o viteză de 180 kilometri pe oră, traversarea Atlanticului trebuia să dureze 44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gândeau la dificultăţile ce le vor ieşi în cale, trecură peste îmbucătura fluviului San-Sebastiano. Jean Bart scoase ceasornicul şi uitându-se la lumina becului electri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Miercuri, 4 Iunie, la ora unu şi patruzeci de minute hidroavionul „Aeroc” al lui Petre Balsan se avântă deasupra Atlanticului, la San Sebastiano, cu destinaţia New-York, având pe bord pe cercetaşii italieni: Balsan, Colombo şi Callega. Îşi concentrase toată energia ca să rostească acele cuvinte şi totuşi glasul îi tremura puţin. Marius observă şi îi zise umflându-şi vocea şi cercând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i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 frică, răspunse iute genov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rigului, cum spunea acel faimos cetăţean francez urcându-se pe ghilotină, adaogă Raimondo cu un accent solemn, dar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gurul se ridicase şi întorcându-se pe jumăta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acă-mi tremură vocea. Şi strigă cu putere: La revedere Europ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Europa, repetară ceilalţi do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mişcare spontană se întoarseră amândoi să se uite înapoi. Pământul dispăruse în noapte, în care se zăreau numai luminile fixe sau intermitente din rada deja San Sebastiano. Apoi, întorcându-se spre proră, văzură infinitul deasupra unui ocean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era liniştit, căci nu se auzea nici un zgomot, afara de slabul zbârnâit al elicei şi sforăitul uşor a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aproape, niciunul nu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mânuia cu vigoare volanul şi privea vag spre stelele ce se vedeau prin ferestruicile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la fiecare clipă controla apa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verifica, după poziţia anumitor constelaţii faţă de liniile drepte ale aripilor dacă „Aeroc”-ul urma direcţia v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rius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m ca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zise Balsan. Iată cum: De la miezul nopţii la şase dimineaţa eu voi sta la volan şi tu, Marius, vei putea dormi. De la şase la amiază îţi voi lăsa ţie volanul şi eu voi dormi. Apoi voi lua iar conducerea de la amiaza la şase seara şi tu de la şase după amiază până la miezul nopţii. Astfel vom face fiecare câte 12 ore la volan, şase de somn şi şase de rep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bă, zise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ntrebă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i sta de loc la volan, ordona Balsan. Tu eşti însărcinat cu orientarea şi observarea. Vei veghea toată noaptea. De la şase dimineaţa vei putea dormi până la amiază ţi chiar până la şase seara. În timpul somnului tău eu şi Marius vom conduce după busolă. Dacă va fi cumva prea multă ceaţă sau ceva neprevăzut, bine înţeles că te vom de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probă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mâncăm? întrebă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se dimineaţa, la amiază şi la şase seara, declară Bal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apoi, că vom fi la New-York, dacă totul incite bine, peste vreo patruzeci de ore şi ceva, adică în două zile şi mai puţin de două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iarăşi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bă, răspunse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urm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Marius dormea pe scaunul lui. Căci acest băieţaş deşi iute din fire, avea un caracter hotărât. Şi de vreme ce Raimondo, căpitanul lor hotărâse că Marius trebuia să doarmă de la miezul nopţii până la şase şi miezul nopţii trecuse, Marius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trecu miezul nopţii. Apoi se făcură ceasurile unu,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ăsărit stelele păliră şi o dungă trandafirie însemni linia orizontului. Lumina se mări şi se întinse de la un capăt la altul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aţa ochilor uimiţi ai celor trei aviatori apăru Oceanul, o nesfârşită întindere de azur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ia începu să adie briza. Cu un ochean de marină, Jean Bart, aplecat puţin peste bordul aparatului, examina suprafaţa Oceanului. Când, deodată, scoase o exclamaţie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întrebă Balsan, care nu înţeleses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pavă îţi spun… Colo, pe mare… Se zăreşte chiar o formă omenească grămădită pe o scâ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dem ce e, zise Raimond</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Jean Bart, cercetând cu ocheanul, da lui Raimondo indicaţiile necesare ca să se orienteze, acesta începu să strige pe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ormăi acesta, deşteptându-se şi frec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vem vreo av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Jean Bart a zărit prin ochean urmele unui nauf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aventură, deşi le întrerupsese zborul, îi pa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avionul, condus cu îndemânare de Raimondo se scobori pe valuri alături de misterioasa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văzură îi emoţionă în al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fel de plută, pe care Marius o trase cu îndemânare cu ancora, zăcea o fiinţă omenească, slabă, palidă, leşinată sau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chipuit care le fu emoţia când hidroavionul şi pluta se găsiră nemişcate la doi metri distanţă unul de altul şi putură constata că misteriosul naufragiat er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ar fi mort! zise Jean Bart împreunând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Marius! strigă Raimondo. Jean Bart, da-mi coniacul din lada cu provizii şi scoate repede o flanelă şi o haină de schimb dintre lucr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rând Jean Bart căuta în fundul nacelei şi da lui Raimondo obiectele cerute, Marius trase pluta lipind-o de flancul hidro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barc, zise el, ca să ia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sprintenă şi bine calculată el, sări din nacelă pe fragila plută. Apoi ridicând în braţe pe micul naufragiat îl întinse camarazilor săi care îl aşezară pe scaunul din 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şi trei strânşi în spaţiul strâmt dintre scaunele anterioare şi cel din napoi deteră misteriosului naufragiat toate îngrijirile ce se dau în asemenea cazuri. Dar după o oră de sforţări zadarnice trebuiră să cedeze, învinşi de neîndurata natură: în loc de a se încălzi şi de a-şi recăpăta elasticitatea, corpul nefericitului se înţepenea şi se făcea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zise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Biet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rebuie să fi suferit înainte de a închide ochii pentru totdeauna! îl compătimi cu tristeţe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nu gest unanim se descoperiră în faţa micului cadavru, simţindu-se cuprinşi de un fel de teamă în faţa necunoscutului al pericolului şi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imondo revenindu-şi repede în fire zise: Jean Bart, goleşte sacul în care ţinem hainele şi să dăm acestui mort onorurile ce se obişnuiesc în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trei băieţi închiseră corpul îngheţat al micului necunoscut în sacul în fundul căruia puseră şi o bucată de fier uitată din întâmplare în nacelă. Apoi Jean Bart scoase dintre lucruri un steag pe care-l înălţă pe una din aripile hidroavionului în momentul în care camarazii săi azvârleau în mare corpul naufrag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Aeroc” aluneca iarăşi pe apă, dar abia atunci Balsan se gândi la direcţia ce trebuia să urmeze, dându-şi seama că se ridicase o ceaţă deasă care ascundea cerul şi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ne servim de busolă, spuse el. Marius, scoate-i capacul. Vreau să ne urcăm deasupra ceţei ca să vedem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i trei aviatori fuseseră atât de preocupaţi încât nu observaseră vaporii albi care – cum se întâmplă la mare – se ridicaseră şi formaseră o ceaţă deasă ce acopere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n timpul scoborârii şi opririi pe apă, aparatul lor schimbase poziţia, trebuia neapărat să se servească de busolă ca să reia direcţi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ând busola, Raimondo orienta zborul aparatului într-o direcţie pe care el o credea, că era vest-sud-vest, „Aeroc” părăsi suprafaţa apei şi se înălţă repede spre a ajunge deasupra stratului de ceaţă, care nu putea fi încă prea înalt. Într-adevăr, după două minute, vaporii erau mai puţini deşi şi imediat se zări azurul cerului. Dar în aceiaşi clipă, o răbufneală furioasă de vânt trecu peste aparat cufundându-se iar în ceaţă. Trăgând pârghia de adâncime Raimondo îndrepta aparatul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stratului de ceaţă e un vânt grozav. Trebuie să ne urcăm iar c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care urmărea manevr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regiunea unui puternic curent de aer care merge de la sud-vest la no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un vânt cont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uflă până pe la patru după amiază în regiunile superioare şi medii ale atmosferei. Dacă vântul care e prea puternic ca să-l putem înfrunta fără primejdie continuă va trebui să zburăm numai la vreo sută de metri deasupr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zbura deci prin ceaţă? întrebă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N-avem busolă? răspunse calm viitorul elev al Şcoalei navale. Prevederile lui Jean Bart se adeveriră. După ce încercară să se ridice iar deasupra ceţei şi constatară ca forţa vântului era prea mare, se coborâră la o sută de metrii deasupra Oceanului şi, consultând busola, Raimondo, îndreptă aparatul spre o direcţie pe care el o credea vest-sud-vest, cu alte cuvinte aceea a New York-ului. Fără a bănui că busola fiind trucată, se îndepărtau de punctul spre cărei vroiau să zboare, cei trei aviatori se lăsau voioşi să fie transportaţi de aparatul lor, în care aveau deplină încredere. Dar după câteva clipe, ceaţa se risipi brusc în spre stânga şi, cu o smucitură teribilă aeroplanul se plecă atât de mult în cât cei trei băieţi nu-şi putură opri un strigă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zise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apă poate şi ploaia zise, grav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urtuna se dezlănţui cu o violenţă şi o iuţeal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toată masa de vapori fu măturată, dar soarele nu se văzu, căci dintr-o parte a orizontului nori mari şi negri înveliră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eanul, la o sută de metri sub aparat, răscolit de vânt, lua un aspect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ond manevră iarăşi pârghia de profunzime şi aeroplanul se urcă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ţinându-se de spătarul scaunului lui Balsan, Jean Bart care examina busol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vântul s-a schimbat şi sufla spre vest-sud-vest aşa că nu vom avea de luptat, de oarece zburăm în acelaş sens. Ce viteză avem,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maximă: două sute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urtuna ţine numai 24 de ore, vom fi la New York mâine seară; nu mai de nu ni s-ar rup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rupă nimic! îl asigură Raimondo. Suntem la o mie metri altitudine. Rămân aici şi zbor drept înainte! Şi într-adevăr, „Aeroc”-ul, zbura ca o săgeată,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acela vertiginos pe aripile vântului era ceva fantastic. Nu se vedea nici cerul nici marea… Timp de douăzeci şi şapte de ore de groază, niciunul din cei trei băieţi nu se mai gândi l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urmă după zi – o noapte întunecoasă, în care nu licărea altă lumină decât aceea a becului electric de lângă bu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ul acelei nopţi şi a zilei furtunoase, care o urmă şi iarăşi a nopţii ceva mai calmă care veni după ea Raimondo, Marius şi Jean Bart nu simţiră nici frigul, nici osteneala, nici măcar foamea. Ronţăiră din când în când puţină ciocolată, câţiva pişcoţi şi gustară puţină carne rece, după care băură cate o înghiţitură de coniac, fără a mai ţine seamă de ore. Nervii supraexcitaţi îi menţineau într-o stare de surescitate fizică, vecină cu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şi vorbeau. Dar, toţi se gândeau la acelaş lucru: ţinta lor, New Yor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noapte de zbor, la orele două, Marius examinând contorul kilometric, urlă nebun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mii patru sute de kilometri. New York-ul trebuie să fi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an Bart, îi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orul nu valorează nimic. E bazat pe rotaţiile el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lculele mele, ar trebui să fim de trei ceasuri deasupra continentului american. Acum ar trebui să zărim luminile farurilor, căci sunt multe şi foarte puternice pe coasta americana şi totuşi nu se zăr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după o oră, se ivi soarele pe un cer curat şi fără nori toţi erau convinşi că peste puţin vor vedea ţărm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an Bart, care continua să se orienteze, strig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mondo! Ia uită-te! Soarele răsare la sud-est şi noi mergem spre el. Nu suntem în direcţia j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zise Raimondo, încremenit. Şi totuşi bu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un strigăt al lui Marius, care se uita prin och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Pământ! Colo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îi smulse ocheanul şi se uit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terizăm, zise Balsan. Vom vedea atunci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vedea acum cu ochii liberi. Se puteau distinge detaliile coastei. Departe, la orizont, un lanţ d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l mării forma o plajă curbă foarte îngustă, mărginită de o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care examina prin ochean, zise iar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locuinţe, nici oameni. Şi arborii nu-mi par să fie din flora Statelor Unite. Par să fie arbori de gumă şi coco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asta mai târziu, când vei face punctul cu instrumentele tale, zise Balsan. Deocamdată vom a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patru dimineaţa în ziua de 6 Iulie – o Vineri, – „Aeroc” se lasă uşor pe plaja de nisip fin la doi metri de o pădure, pe un ţărm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getaţia din jur, se cunoştea că erau în regiunea tropicelor. Când aeroplanul se opri, cei trei cercetaşi săriră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se mai puteau ţine pe picioare. Simţeau că li se împăiejenează ochii şi picioarele li se mui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cred că putem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rmim, zise Jean Bart, dar dacă ne trezim la amiaza nu voi putea face calculele de cât peste 24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us îi răspun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ţi voi. Eu voi 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zise Raimondo. El nu e atât de obosit. Ai la tine revolverul, Marius? În caz de pericol, trage un foc ca să ne deştepţi. Apoi, fără a mai spune ceva, se întinse pe nisip sub aripa aeroplanului, Jean Bart se aşeză alături. Şi sub paza camaradului lor, cei doi băieţi adormiră pe acel pământ necunoscut şi, poate, plin d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şi Jean Bart dormeau de vreo trei ore, când Marius auzi la spatele lui un zgomot de crăci rupte şi de frunze călcate în picioare. Şedea, la câţiva paşi de aeroplan, pe o piatra, la umbra unui cocotier izolat şi zgomotul îl făcu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nimic, dar cum zgomotul continua, se ridică cu pistolul în mână, gata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uă ramuri se plecară cu violenta şi între ele apăru capul unui animal monstruos, înarmat cu un corn mare în frunte şi altul mai mic m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inocer! murmură Marius. Instinctiv voi să tragă. Dar, se gândi că ar fi fost o provocare temerară şi rămase nemişcat. Gata să tragă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în acelaş timp, că rinocerul nu se interesa de dânsul. Micii ochi sălbatici ai bestiei priveau aeroplanul. Şi urmărind direcţia acelei priviri, înţelese că era atrasă de rezervorul de benzină al cărui cilindru de alamă strălucea puternic în bătaia soarelui care cădea direct deasupra lui. Fiara, în poziţia în care se afla, îl vedea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u un muget surd, fără ca vreo altă mişcare să-i fi prevestit intenţia, rinocerul se repezi în galop afară din tufiş. Trecând pe lângă Marius, se izbi furios de rezervor şi îl desfundă cu o puternică lovitură de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petrecu atât de repede în cât Marius rămase încremenit. Văzu pe rinocer dându-se înapoi şi apoi repezindu-se iar la rezervor pe care-l desfundă complet, făcând să ţâşnească benzina, care-l împroşcă, scurgându-s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arius îşi dete seama de gravitatea acelui straniu incident. Plin de bravură, ochi pe rinocer de la câţiva metri trase… Acest gest avu un dublu efect. Mai întâi trezi dintr-odată pe Raimondo şi Jean Bart, care se ridicară speriaţi punând mâna pe arme şi al doilea, glonţul lovi pe rinocer drept în bot, provocându-i o rană dureroasă, ceea ce-l făcu să se repeadă furios la Marius. Dar, milanezul nu-şi pierdu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tare în gimnastică, flexibil şi agil ca un clovn, striga camaraz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Îi vin eu de bac! Şi în clipa în care rinocerul era să-l ajungă, făcu un salt în aer, o piruetă şi căzu în picioare, în spatele animalului. Acesta, nemaivăzând în faţa să pe minusculul agresor cu două picioare, se opri brusc. Şi era să se întoarcă… dar Marius. Făcând iarăşi un salt, îi căzu calare drept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în spate acea neaşteptată greutate, fiara se agită şi se învârti pe loc furioasă. Dar nu degeaba era Marius cel mai bun gimnastic din cohorta sa… Ţinându-se în echilibru pe spatele fiarei, striga cât îl ţinea gura şi cu un accent care făcea ca aceasta scenă tragică să devie burl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ârţoagă! Hai, ţopăie, dacă-ţi 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şi Jean Bart aplaudau râzând, dar văzură deodată pe Marius lungindu-se pe spinarea bestiei, din ce în ce mai furioasa, apoi apucând-o cu mâna stângă de cornul cel mic, iar cu dreapta apropiind arma de ochiul drept al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o detunătură şi cu o tresărire formidabilă, bestia căzu în genuchi, apoi se lăsă pe o parte, în vreme ce Marius sarea cu uşurinţă jos, ţinând în mâna pe care o agita triumfător deasupra capului, arma încă fumeg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tras în plin ochi, intrase fără îndoială în creierul bestiei, omorând-o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şi Jean Bart se repeziră la Marius, îmbrăţişându-l şi felicitându-l pentru bravura şi prezenţa lui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lanezul, ferindu-se de îmbrăţişările lor, le zi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nocerul ne-a avariat grav aeroplanul. Ha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care nu înţelegeau, îl urmară şi când fură înaintea rezervorului scoaseră un strigăt de dureroasă uimire: prin doua mari găuri în partea de jos, rezervorul se golise de toată benzina. Şi benzina era combustibilul, era sângele şi viaţa aparatului zburător. Fără el „Aeroc”-ul era un corp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lor fu atât de mare în cât timp de câteva minute nu putură scoate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cel mai expansiv atât în bucurie cât şi în durere avea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nemişcat, Jean Bart încreţea fruntea. Cât pentru Balsan, el părea cel mai puţin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rept, zise el, asta e poate, o catastrof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întrebă supărat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acă ne găsim într-o ţară unde, la o mică depărtare, se găseşte vreun oraş cât de puţin civilizat, ne vom putea procura benzina iar găurile rezervorului le vom lipi chiar noi, căci avem c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rius, consternat. Dar, dacă suntem într-o tara sălbatecă. Ce ne facem dacă aparatul nu va mai putea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Jean Bart ne poate lămuri declară Raimondo, la amiaza ne va spune unde suntem. Până atunci am face mai bine să ne odihnim ş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masa pregătită de Marius era gata şi cei trei cercetaşii se ospătară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se uită la ceasul său cronometru şi văzând că era douăsprezece fără un sfert se pregăti să facă observaţiile şi calculele necesare spre a stabili în mod aproximativ spre ce punct al globului îi călăuzise busola. Câteva minute înainte de amiază, Jean Bart luă sextantul spre a măsura înălţimea meridiană a soarelui şi prelungi observaţia până la 12 şi cinci minute. Apoi calculă latitudin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u date precise calculă ora locului în relaţie cu ora meridianului original – în cazul acela meridianul Romei – spre a afla longitudinea. În sfârşit refăcu calculele şi le verifică – şi ridicând brusc capul, pe când foaia de hârtie îi tremura în mână, zi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ăsim la aproximativ 40 grade şi 3 minute longitudine est şi 17 grade 32 minute longitudin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o hartă, o examin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tând harta, văd că această latitudine şi longitudine corespund cu un punct din Africa orientală portugheză. Dragii mei, nu suntem în America. Suntem într-una din cele mai sălbatici regiuni africane pe coastă, cam la jumătate drum între staţiile portugheze Quilimane şi Mozam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urd! strigă Marius încremenit ş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şa ceva? întrebă calm.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o explicaţie plauzibilă, zise Raimondo – că busola să ne fi arăta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solă nu se înşeală, decât dacă e stricată – asigură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se Raimondo, dând din umeri, e trucată, să o demontăm ca să ne convingem. Şi aşezând-o la umbra, pe întinsă a lui Raimondo, Jean Bart desfăcu cercul de alama, care fixa geamul bus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trigă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cu două degete o lamă subţire de fier, care căzuse pe cămaş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de sub cercul de alam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ape îndoială, confirmă Jean Bart. Lama aceasta de fier a făcut să devieze 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 putut? întrerupse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emiseră diverse ipoteze, după ce învârtiră busola în toate sensurile, cei trei băieţi renunţară de a mai desluşi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conchi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cauzele, efectele sunt acestea: ne găsim în Africa în loc de America orientală. Suntem pe coasta Mozambicului Benguela în loc de a fi la New-York, într-un deşert sălbatic, departe de orice localitate civilizată. Colo e Oceanul, n-avem nici un vapor… aici pădurea virgină; nu avem drept arme decât nişte revolvere şi vreo sută de cartuşe. Deasupra noastră e cerul, atmosfera, drumul ideal; dar nu avem benzină ca să facem să zboare aparatul… Aceasta 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cmai frumoasă, bombăni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descurajam, zise Raimondo şi mai bine să stăm colea la umbră şi să ne consultăm asupra celor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inţa e deschisă. Vorbeşte tu întâi, Jean Bart care eşti cel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iarăşi o tăcere, apoi Jean Bart ridică fruntea energică cu ochii plini de inteligenţ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să demontăm aeroplanul, să ungem motorul şi mecanismul cu tot uleiul de care dispunem şi să ascundem aparatul în desişul acestei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Raimondo.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vom porni spre staţiunea Mozambic de care ne desparte, după calculele mele bazate pe longitudine şi latitudine. Aproximativ două sute de kilometri. Făcând 40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zise Raimondo. Să facem treizeci, căci trebuie să ţinem seamă şi de piedic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zicem treizeci. Deci a 30 kilometri pe zi vom face drumul în şase sau şapte zile. Tot atâtea zile ca să ne întoarcem, fac paisprezece. Să zicem cincisprezece cu cele 24 de ore cât vom sta acolo ca să cumpărăm ulei şi benzină. Peste două săptămâni vom putea deci să plecăm din nou. Dacă benzina nu ne va ajunge, vom zbura spre nord-est până la colonia Italiană de la Mogadiscio, în Somalia, unde desigur că vom găsi mai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vom mai avea bani, obiectă Marius. Economiile noastre ne vor ajunge abia până la Mozambic. Unde va trebui să închiriem unul sau doi cai şi un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zise Raimondo. Dar Mogadiscio, în Somalia italiană e patria noastră. Printre ofiţeri, funcţionari şi colonişti vom găsi ajutorul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Marius, mă în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 mai am nimic de spus, declară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Raimondo. De vreme ce nu mai e nici obiecţiune, proiectul lui Jean Bart e adoptat în unan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or, şedinţa e închisă! Să ne punem la lucru. La noapte vom putea poposi aici aşa că vom putea dormi zece ore. Şi mâine de dimineaţă vom porni spre Mozambic. Jean Bart, te însărcinez să faci trei pachete din proviziile pe care le vom lua cu noi, iar în timpul acesta Marius şi cu mine vom ascunde aero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ucară de lucru. Dar se ivi o mare dificultate, motorul aeroplanului cântărea enorm. Era prea greu pentru ca cei trei băieţi să-l poată transporta după ce-l vor fi scos din nacela, lăsându-l să alunece prin deschizătura din fund anume făcută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ius, cu ingeniozitatea lui de milanez, avu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o groapă în nisip, zise el. Apoi vom împinge avionul în aşa mod, în cât deschizătura din fund, prin care va trece motorul să vie exact deasupra gropii. Apoi susţinându-l cu frânghii, vom coborî motorul în groapă. Mai întâi îl vom înveli în toate pânzele disponibile, după ce mai întâi îl vom fi uns. Când va fi în groapă nu vom mai avea altceva de făcut decât să umplem golurile cu nisip. Şi vom regăsi motorul absolut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seara lucrul er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se apucă să încălzească mâncarea rămasă de la prânz când Raimondo şi Jean Bart întindeau între arborii de cocos cortul de cercetaşi, care fusese strâns sub fuselajului aero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iră voioşi. Şi pe când fumau câte o ţigară subţirică, Raimondo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izita rinocerului, n-am mai văzut nici o altă fiara. Şi cu toate astea e incontestabil că în pădure sunt destule. La noapte va trebui să fim cu băgare de seamă. Vom aprinde trei focuri în jurul cortului şi vom veghea pe rând cate doua ore fiecare, ca să le putem întreţine. Dacă s-ar întâmpla ceva, cel care va fi de sentinelă va trage un foc de revolver spre a deştepta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ace de gardă mai întâi, zise Raimondo, pe urma Jean Bart. Acum sunt ceasurile nouă. Vom avea şase ore de somn. Marius şi Jean Bart strângeţi lemne pentru focuri, apoi lungiţi-vă sub cort şi 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Singur, în picioare, pe când trei focuri ardeau la egală distanţă de cei trei arbori de cocos aşezaţi în triunghi şi între care se ridica cortul, Raimondo Balsan privea milioanele de stele de pe cerul senin ce se întindea deasupra nemărginitului ocean liniştit ş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rt Marius şi Jean Bart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ak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Jean Bart fu acela care deşteptă pe Raimondo şi pe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a patru şi jumătate, după ce făcură baie în mare şi băură cafeaua preparată de Marius, îşi legară fiecare în spate pachetele şi porniră pe drumul ce se întindea drept înaintea lor, între linia întunecată a pădurii şi linia albastră a Oceanului. Nisipul era puţin umed şi destul de consistent pentru ca picioarele să nu se afunde prea adânc într-însul şi astfel mersul era comod ş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ieţi mergeau unul după altul, cu paşi reg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ore de drum în cursul cărora făcură vreo şaptesprezece chilometri, se odihniră o jumătate de ceas. Pe urma porniră iar la drum, deşi picioarele nu le mai era atât de elastice şi de uşoare ca la plecare. Mergeau de câtva timp, când Raimondo care mergea înainte se opri brusc tocmai în clipa când era să întoarcă după o stâncă acoperită cu muşchi care ieşea din pădure în mijlocul nisipului, aproape până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ai văzut? întrebară ceilalţi doi, oprindu-se şi ei îndărătul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şcaţi, le recomandă Raimondo scoborând glasul. E un lagăr de sălba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se dete înapoi şi scoţând revolverul strigă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M-au văzut! Strânşi îndărătul stâncii, se priviră neştiind ce să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u nişte strigăte guturale, care se apropiau din ce; era vădit că sălbatecii veneau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ăţărăm pe stâncă, de unde vom putea mai uşor să apărăm trecerea pe nisip, dacă nu ne vom putea înţelege cu sălbatic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fu imediat executat. Dar abia ajunseră în vârful stâncii şi o duzină de săgeţi trecură şuierând pe de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xclamă Raimondo, trag fără declaraţi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zise el camarazilor săi. Şi cum creasta stâncii avea o crăpătură prin care se putea vedea, aruncă o privire spre ceata de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reo sută, zise el, aproape goi, au arcuri şi săgeţi. Unul, care trebuie să fie şeful, poartă o uniformă şi are 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cheşte şi trage, căci iată-i, comandă Raimondo. Dar să nu risipeşti gloanţele, căci n-avem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muleţi pe jumătate goi, cu pielea extrem de neagră şi cu o bucata de pânză roşie strânsă în jurul coapselor, ajunseră în momentul acela la extremitatea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pe cei trei băieţi şi se opriră brusc. Apoi întinseră braţul, ochiră rezumând săgeata de arc a cărui coardă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cele două săgeţi să pornească, răsunară trei detunături una după alta şi cei doi sălbateci căzură la pământ. Unul cu capul găurit, nu se mai mişcă. Cellalt cu un braţ rupt şi pieptul însângerat, se ridică şi clătinându-se o luă înapoi, ocolind s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văzut, zise Jean Bart. Desigur le spune că nu suntem decât trei… Fu o clipă de tăcere. Raimondo, care putea privii prin crăpătură stâncii, le urmărea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sulta, zise el. Şeful a luat puşca umăr şi se depărtează. Desigur ca să tragă asupra celui dintâi care se va arata. Oho! Dar ce fac? Se aliniază în tiraliori… Stau nemişcaţi. Şeful face un gest… Vr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tăcu. Şi cei trei băieţi auziră o voce guturală pronunţând nişte cuvinte într-o limbă bizară pe care numai Jean Bart o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o iotă din ce bodogăn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u, zise Jean Bart. Vorbeşte englezeşte. O englezeasca oribilă, dar oricum tot îl înţeleg. Ce noroc că m-a trimis tata anul trecut în pension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 întrebă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u vrea să ne facă nici un rău… E un şef al tribului de Makua. Ne dă un moment ca să ne gândim şi să facem pace cu dânsul. Pretinde că oamenii lui au tras cu săgeţi fără ord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ultară şi, dându-şi seama că faţă de numărul sălbatecilor erau în inferioritate, hotărâră să parlamenteze cu ei. Jean Bart primi însărcinarea să dezbată condiţiile de pace propuse de seful Makua… Urmă un schimb de cuvinte între aceştia şi seful Makua şi Jean Bart explică lui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ca să ne lase să trecem, să-i dăm una din armele cu care am ucis pe cei do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era gravă. Însemna dezarmarea unuia dintre ei niciunul nu părea dispus să-şi dea revolverul. După o discuţie vie între Marius şi Jean Bart, care de obicei erau de păreri contrarii, Raimondo interveni şi le sugeră un mijloc de a împăc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Jean Bart începuse iarăşi, să parlamenteze cu seful se petrecu un lucru, care dete dreptate temerilor lor. Din pădure, adică dinspre laturea de nord a stâncii, cei trei cercetaşii văzură năvălind o altă ceată de sălbateci înarmaţi cu arcuri şi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veniţi, fără a mai aştepta ca şeful să termine vorba, trimiseră o ploaie de săgeţi, care din fericire nu lovi pe cei tre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ţelegând jocul perfid al şefului, cei trei cercetaşi nu mai statură la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em cu orice preţ, strigă Raimondo, dacă nu ne vor ucide ca pe nişte pui de găină. Revolverul în mână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exclamă Jean Bart. Să ne învoim că în caz când vreunul din noi ar cădea rănit, ceilalţi doi să-şi continue drumul. Raimondo, tu eşti acela care trebuie să ajungi în Mozambic. Marius, să ne sacrificăm pentru Balsam. Vom muri noi doi dacă va trebui să-l salvăm pe el, care trebuie să trăiască spre a îndeplini o misiune sa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ean Bar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manzi tu! îl întrerupse cu autoritate Jean Bart. Eu comand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altă grindină de săgeţi se abătea asupra stâncii, cei trei cercetaşi se repeziră, sărind jos pe nisip şi ocolind stanca, se găsiră în faţa cetei de sălba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Treceţi! urlă Callega, lăsând să-i treacă înainte pe Raimondo şi pe Marius care în câteva salturi punctate de focuri de revolver trecură dincolo de linia negrilor risi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genovez, care avea un scop anumit, strigă încă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mondo, Marius, duceţi-vă de căutaţi ben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şefului negrilor, care i se pusese în faţă, îi zise p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işti, eşti mort! Opreşte-ţi oamenii, sau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m, înţepenit pe picioare, pe când Raimondo şi Marius crezând că venea şi el după dânşii se depărtau în fugă, Jean Bart ochi pe şef care rămăsese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prada, care fugea ca să prindă pe aceea pe care o aveau la îndemână, toată banda se repezi urlând, spre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eful făcu un gest şi trimise un grup de vreo doisprezece negri pe urmele fugarilor. Atunci Jean Bart nu mai ezită. Trase asupra şefului, care căzu cu o gaură în frunte. Şi în tăcerea care urmă pentru o clipă, Callega se întoarse şi strigă celor doi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aimondo, Marius! Mi-a venit o idee mulţumită căreia nu mă vor ucide imediat şi poate vă veţi mai găsi la întoarcere. Dacă nu, duceţi-vă şi povestiţi cele întâmplate tatălui meu… Trăiască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u continua. Treizeci de mâini îl apucară şi fu în imposibilitate de a se mai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un negru de statură uriaşă se puse în faţa lui şi cu lovituri de pumn risipi pe agresori. Se făcu un gol în jurul uriaşului şi al lui Jean Bart. Şi negrul întorcându-se spre acesta, îi spuse într-o englezească stricată, dar care se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ul şef al acestor makuaşi, de vreme ce fratele meu a murit. Te iau sub protecţia mea ca să mă înveţi, să mă înveţi să mă folosesc de a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rămase impasibil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deea mea, dar eu voiam să le propun la toţi să înveţe cum să se servească de armă, cerându-le în schimb să-mi la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aşi pe camarazii mei să plece. Dar mai întâi lasă-mă să mă apropii de camarazii mei ca să l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ei şti niciodată să te serveşti de arma pe care o ţii în mână şi chem pe camarazii mei care te vo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vă vor măcelării. Suntem cu atât mai mulţi decâ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i tu vei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plecă fruntea şi se gândi o clip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igă ceva urmăritorilor lui Raimondo şi Marius, care se puseră imediat în mişcare întorcându-se, iar el şi alţi câţiva luară de braţ pe Jean Bart şi îl conduseră la oarecare de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ean Bart, umflându-şi glasul le spuse cele ce avea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uc pe Makuaşi, sub un pretext oarecare la locul unde am îngropat aeroplanul şi îi voi face să stea până la întoarc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protestările celor doi camarazi, care voiau să-i arate primejdia la care se expunea, Jean Bart fu neclintit în hotărârea sa. El îi ameninţă chiar că va face să fie masacrat sub proprii lor ochi, dacă nu-l ascultă să plece, aşa că ceilalţi doi cercetaşi sfârşiră prin a ceda – deşi cu inima sângerânda, insistenţelor eroicului lor camarad, care le strigă la despărţire cu glasul plin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Jean-Maria, îi răspunseră Raimondo şi Marius şi totuşi nu plecară încă. Ei priveau acum pe prietenul lor, condus de ceata negrilor, afundându-se în desiş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ispare cu toţii printre arbori, văzură fluturând ceva pe deasupra capetelor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atista lui Jean Bart, zise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âteva minute rămaseră nemişcaţi privind spre punctul pe unde dispăruseră negrii care duceau pe sublimul lor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dem, zise Raimondo. Cu cât vom ajunge mai repede în Mozambic, cu atât mai repede vom regăsi pe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ean Bart era târât de negri prin pădure. Merseră timp de o ora pe o potecă întortoc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upa se opri într-o câmpie străbătută de un râ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Jean Bart văzu cu satisfacţia pe şef venind spre dansul. Fără a pierde vremea pe când ceilalţi negri pregăteau cele necesare pentru poposit. Îi vorbi despre aeroplan. Cu multă abilitate reuşi să convingă pe sălbatec de intenţiile sale bune şi îl hotărî să-şi îndrepte trupa spre locul unde se găsea minunatul aparat, care-l putea face să devie cel mai puternic printre semenii săi. Jean Bart îl încredinţa chiar că după ce vor remonta aeroplanul, îl va învăţa să-l conducă cu multa uşurinţă şi negrul, încrezut, ca toţi semenii săi, nu se îndoi o clipă că nu v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când vorbeau, Jean Bart observă o mişcare ciudata printre ceilalţi negri şi-şi zise că va trebui să fie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însă fără nici un incident. În zori reluară marşul, dar şeful îşi ţinea promisiunea, căci se întoarseră spre plaja, urmând direcţia dată de Jean Bart. Sosind la punctul unde era ascuns aeroplanul, se opriră. Dar în aceeaşi clipă seful căzu cu un strigăt ascuţit. O săgeată îi zdrobise gâtul. În acelaşi moment, Jean Bart simţi o usturătură la pulpa stânga. Se plecă şi văzu că o săgeată i se înfipsese în picior. Negrii se repeziră la corpul muribundului şi smulgându-i revolverul de la brâu îl aruncară în mare. Aceşti fanatici îşi închiseră de sigur că acea armă era blestemată şi voiau să scape de ea. Dar, atunci se iscă o discuţie destul de vie, cu privire la acela care trebuia să ia comanda în locul şefului ucis. Şi în timp ce ei se certau, Jean Bart avu vreme să scrie câteva rânduri pe o foaie de hârtie găsită în buzunar şi servindu-se de un lemnişor pe care-l muia în sângele ce-i curgea din rana de la picior. Nimeni nu-l observă când vârî hârtia în nisip lângă arborele de cocos alături de care se găsea. El fu luat apoi luat de negri, care mai întâi îi scoaseră săgeată din rană. Jean Bart simţi o durere vie şi murmură,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mondo. Marius –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licărire de speranţă îi lumină mintea înainte de a-şi pierde cunoştinţa şi închise ochi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Trăd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Iunie, pe la 10 de dimineaţă, locuitorii din Mozambic, staţiune portugheză de pe coasta Africei Orientale, observară cu uimire pe doi băieţandri, care se îndreptau spre o casa de lemn pe acoperişul căreia se înălţa steagul portu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de praf şi cu înfăţişarea foarte obosită, cei doi băieţi purtau o uniformă verzuie şi o pălărie pe care puţinii colonişti o recunoscură pe dată, fiindcă o mai văzuseră prin revistele şi jurnalele ilustrate: era uniforma cercetaşilor It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celor doi cercetaşi la Mozambic, la atâtea mii de kilometri departe de Italia trezea o curiozitate extraordinara. Fără însă a avea aerul că-şi dau seama de senzaţia ce o provocau, cei doi tineri ajunseră în faţa casei cu steag ş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s, zise unul din băieţi, steagul indică desigur vreunui personaj oficial.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am, răspunse celălalt. E mai bine să vorbim cu cineva oficial. Şi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estibul destul de mare, se găsiră în faţa unui negru care ştergea praful de pe pereţi cu o mătură. Văzându-i el holbă ochii şi scăpă mătur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fără să se sinchiseasc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bernador, res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tovarăşul său. Adăugă,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o să înţeleagă că vrem să vorbim cu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s,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egrul se plecă de mai multe ori, repetând cu un surâs larg, care îi descoperea dinţ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Şi dispăru îndărătul un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minute reapăru şi făcu semn celor doi băieţi să-l urmeze. Şi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introduşi într-o încăpere sumar mobilată care servea de cabinet de lucru; îndărătul unei mese mari sta în picioare un om cu un barbişon cam cărunt, îmbrăcat în haine de olanda albă cu mânecile împodobite cu câteva galoane d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ercetaşi îşi scoaseră pălăriile prăfuite şi salutară înclinând uşor capul. Apoi Raimondo începu dând individului, la întâmplare, un titlu pom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uvernator, noi suntem italieni. Înţelegeţi lim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urâse, deşi destul d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spunse cu un pronunţat accent portu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uţin… şedeţi… şedeţi şi vorbiţi, dar nu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ercetaşi se aşezară pe scaunele ce le arătă guvernatorul, după ce se aşeză şi el într-un fotoliu de paie din dărăt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aimondo îi povesti scurta şi extraordinara lor aventură, silindu-se să întrebuinţeze un limbaj cât mai simplu şi repetând unele cuvinte, când i se părea că interlocutorul sau n-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e, domnule. Tatăl meu, Petre Balsan, a inventat un hidroavion de un model nou şi trebuia să plecăm, el şi cu mine, spre a concura la premiul Carnegie de 5 milioane franci, destinaţi aviatorului care va traversa cel dintâi Atlanticul de la un port european la New-York. Dar în ajunul zilei fixate pentru plecare tatăl meu avu un grav accident. Şi atunci plecai cu alţi doi prieteni, cercetaşi ca şi mine, Marius Colombo şi Jean-Maria Callega, supranumit Jean Bart. În plin ocean am fost surprinşi de ceaţă şi de furtună şi fiindcă busola noastră fusese stricată, am pornit într-o direcţie greşită. Am aterizat pe coasta Africei, la vreo sută de kilometri de aici. Era să plecăm cu aeroplanul spre Mogadiscio, ca să ne aprovizionăm cu benzină şi să pornim din nou peste Atlantic, dar un rinocer ne-a desfundat rezervorul cu o lovitură de corn şi toată benzina s-a vărsat pe nisip. Ce era să facem? Camaradul nostru, Jean Bart, luase poziţia locului şi ştiam că localitatea civilizată cea mai apropiata era Mozambicul. Am demontat aeroplanul şi am ascuns toate piesele în nisip şi în tufişurile din pădure. Apoi am pornit de-a lungul coastei ca să venim aici. Pe la jumătatea primei zile de drum, o ceată numeroasă de negri Makua ne-a atacat. A trebuit să lăsăm prizonier pe camaradul nostru Jean Bart, care s-a sacrificat spre a ne asigura nouă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Balsan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guvernatorului exprima o uimire nemărgi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uimire era atât de vizibilă încât Marius crezu de cuviinţă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cred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tresări ca şi când l-ar fi trezit dintr-un vis minunat şi afirm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Raimondo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să vă cerem două lucruri, domnule guvernator. Mai întâi. Să ne permiteţi să cumpărăm benzină, dacă se găteşte în Mozambic şi al doilea, să ne daţi câţiva din soldaţii dv., care să ne întovărăşească până la locul unde am lăsat aeroplanul ca să ne ajute să eliberăm pe amicul nostru Jean Bart, care deşi este prizonier, va face desigur astfel încât să ne găsească pe drumul pe care ştie că ne vom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Splendid! strigă guvernatorul. Şi fără a mai spune altceva, dar vădind după expresia figurii o exaltare puţin cam excesivă, bătu cu putere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deschise şi apăru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îi strigă ceva într-o limbă, pe care cei doi băieţi n-o înţeleseră, dar presupuseră că era portu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cei doi băieţi, individul galonat le spuse cu glas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ar nu vorbesc bine italieneşte. Totuşi aşteptaţ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zise Marius care se amuza văzând mutra uimita a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repetă şi Balsa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uşa se deschise brusc şi apăru un om îmbrăcat în haine albe cu cizme şi cască colonial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strânse mâna, „guvernatorul” îi vorbi foarte însufleţit, arătându-i mereu pe cei doi cercetaşi, care şedeau în mijloc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guvernatorul” vorbea, chipul interlocutorului sau exprima o extraordinară uimire. Ochii săi mici şi negri avură o strălucire şi pentru prima oară el privi pe cei doi băieţi. Dar fu numai o aruncătură de ochi, apoi continuă să asculte cu atenţie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vernatorul” sfârşi individul – descoperindu-şi craniul ciudat de chel – căci nu putea să aibă mai mult de treizeci şi cinci de ani, se înclină în faţa celor doi explo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 cu un puternic accent englez, zise într-o italienească foart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ârstă sunteţi nişte copii. Dar daţi-mi voie să va spun, domnilor, fiindcă sunteţi bărbaţi prin curajul şi energ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apoi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xcelenta să comandantul staţiunii mi-a povestit minunata d</w:t>
      </w:r>
      <w:r>
        <w:rPr>
          <w:rFonts w:cs="Bookman Old Style;Times New Roman" w:ascii="Bookman Old Style;Times New Roman" w:hAnsi="Bookman Old Style;Times New Roman"/>
          <w:caps/>
          <w:sz w:val="24"/>
        </w:rPr>
        <w:t>v. o</w:t>
      </w:r>
      <w:r>
        <w:rPr>
          <w:rFonts w:cs="Bookman Old Style;Times New Roman" w:ascii="Bookman Old Style;Times New Roman" w:hAnsi="Bookman Old Style;Times New Roman"/>
          <w:sz w:val="24"/>
        </w:rPr>
        <w:t>disee şi m-a întrebat dacă aş putea să vă servesc, deoarece vorbesc corect italieneşte şi sunt liber să mă duc unde vreau, pe când el nu ştie decât portugheza şi nu poate, fără un ordin superior, trimite soldaţi afară din Mozambic. Domnilor, excelenţa să nu vorbeşte limba dv., dar o înţelege. Mă, adresez deci dv. Şi în acelaş timp îi răspund domniei sale. Primesc să vă servesc. Mă numesc John Walters. Sunt în Mozambic de o luna, după ce am fost într-o călătorie de explorare în interiorul continentului. Hotărâsem să plec peste câteva zile la minele de aur din Natal, împreună cu trei tovarăşi. Dar voi amâna plecarea. Vreau să vă conduc până la minunatul d</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eroplan şi sunt sigur că noi şase vom elibera pe amicul dv. Cât pentru benzină, la Mozambic cunosc pe proprietarul unui ferestrău mecanic care are un motor cu benzină. Îi vine în fiecare lună, pe mare, de la Colonia Capului şi are o provizie de rezervă. Sunt sigur că o să vă vândă cantitatea nece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radioşi, strânseră cu efuziune mâinile lui John Walter, mulţumindu-i pentru preţiosul concurs ce vroia să le dea, scăpându-i astfel dintr-o grea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ărea foarte jenat; se închina, bâlbâia ascunzând sub pleoapele grele strălucirea ochilor săi mici şi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ii mei, le zise el, acum aveţi nevoie de odihnă… Ba da! Ba da! Odihniţi-vă câteva ore… Sunt sigur că excelenta să va fi bucuros să vă puie o camer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camera, afirmă „guvernatorul” cu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insistă să v-o ofere. Acceptaţi şi repauzaţi-vă pana la apusul soarelui. Mă voi ocupa eu de benzină şi de cai. Ştiu la ce vă gândiţi… Bani? Ne vom învoi după aceea. Dar câţi litri va treb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mişcat, îi spuse o cif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vă las. Odihniţi-vă. Vom călători noaptea, căci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guvernator îi zise în itali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seară, Excelenţă. Ce eroism la copiii ăştia! Ce er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nd mereu cu un aer profund emoţionat şi făcându-le nenumărate plecăciuni, ieşi din odaie, închizând uşa după dânsul. Dar atunci se făcu o transformare pe chipul lui John Walters pe care nimeni n-o văzu. El îşi îndreptă corpul şi statura lui care păruse celor doi băieţi mai mult mică decât mare era în realitate superioară celei de mijloc. Chipul care păruse foarte blând şi cam timid, luă o expresie de bucurie răutăcioasă, sălbatecă şi traversând cu repeziciune sala şi vestibulul deşert, el murmură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Pot să spun că mi-a căzut din cer. Am pe Colmar care se pricepe în aviaţie, de oare ce a practicat-o în Germania. Nu mi-aşi fi închipuit niciodată că îmi va fi de atât folos faptul că am cultivat relaţiile cu comandantul, relaţii care ar fi putut deveni primejdioase, dacă ar fi ştiut cine sunt. Şi de data asta cred, că voi putea termina aventuroasa mea carieră în mod triumfal. Dar mă gândesc, suntem patru… E prea mult. Aeroplanul nu poate să aibă decât trei locuri… Nu face nimic! Voi împlânta un pumnal în pieptul lui Simpson, care de multă vreme mă cam je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monologheze, John Walters ieşise din casă. Sub razele arzătoare ale soarelui, el traversa repede Mozambicul şi se opri în faţa gardului unei grădini în fundul căreia, printre banani şi cocotieri se vedea o casa de lemn vopsită în alb. Împinse poarta, străbătu gradina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âmpinat de exclamaţiile a trei oameni care stând la masa, tocmai mâncau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îi zise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te-ai hotărât să vii. Începusem să mâncăm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mi pentru întârziere, Davids, mulţumiţi-mi toţi, caci vă aduc o afacere, care valorează cât tot aurul pe care l-am putea fura din minele Na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Oh! ziseră în cor Davids, Colmar şi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zvârli casca pe un scaun şi se aşeză la locul lui pe când Simpson îi umplea farfuria cu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o răci supa, camarazi, ascultaţi să vă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lăsară lingurile şi-şi rezemară coatele d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zi, începu John, nu suntem bogaţi cu toate cele ce am făcut prin Africa meridională şi care mi-au adus porecla de Braţ de Sânge. Factorii prădate, colonişti arşi la tălpi să mărturisească unde-şi ascundeau economiile, caii şi catarii furaţi şi vânduţi, toate astea de abia ne-au adus cu ce să trăim şi, cred că sunteţi de aceeaşi părere cu mine ca destinul ne datora o răsplată pentru curajul şi îndemân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bine, îi zise Colmar cu un accent greoi care dovedea origina să germ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să lucrez şi mai bine, declară John Walters. O să vedeţi! Voi ştiţi că am câştigat încrederea dobitocului ăla de Sandrago, pe care nu-l mai scot din „Excelenţă” şi „comandante”. Speram să obţin un permis pentru negoţ în interiorul ţarii, ceea ce ne-ar fi permis, în mod oficial, să dăm iama prin satele negrilor. Ei bine, am dat peste ceva mult mai bun. Şi povesti camarazilor, încremeniţi, istoria celor trei cercetaşii It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exclamă germanul Co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abulos! bâlbâi Davi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alizabil, accentuă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al, tot ce poate fi mai real, reluă John Walters. Şi cine se va ocupa de benzina trebuincioasă şi de caii pentru transport? Ştiţi cine va escorta pe cei doi cercetaşi la întoarcerea spre locul unde au ascuns aeroplanul? Ştiţi cine-i va ajuta să smulgă din mâinile negrilor pe camaradul lor? Noi, amicii mei! Şi ghiciţi ce-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tenfel! întrerupse Col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une mâna pe aeroplan şi după ce îi vom schimba înfăţişarea ne vom duce la Lisabona, de pildă, vom pune să se constate în mod oficial plecarea noastră şi vom câştiga mil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clamă Walters, fre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ieţii? întrebă Simpson cu glas puţin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s dete din umeri, aruncând o privire piezişe spre Simson, pe când John Walters ascundea un zâmbet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nehotărât e Simpson ăsta… Băieţii? Mare lucru! Unul e în mâinile negrilor, îl vom lăsa. Cât pentru ceilalţi doi, îi vom rătăci prin pădure şi îi vom lăs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obiectă Col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hn, Davids, Colmar se priviră cu un aer feroce, pe când Simpson ca şi când n-ar fi vrut să ia parte la acel complot, pleca fruntea şi începu să soarbă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chimbară o privire de înţelegere. Era lucru hotărât, la prima ocazie se vor cotorosi de Simpson, care era slab de îngeri şi le putea face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întrebarea, zise iarăşi Colmar. Îi lăsam vi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ez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lmar, dând un pumn în mas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e pot înapoia la Mozambic sau se pot duce în colonia Capului sau în Somalia italiană. Pot scăpa de lei, de jaguari, de negri… şi atunci vor vorbi. Vor fi ajutaţi şi mulţumită telegrafiei fără fir vom fi arestaţi la Lisabona sau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urmă acestor cuvinte, apoi John Walters mu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orţii nu mai vorbesc,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Davids, tu eşti şeful nostru, John ordon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rdona când va fi momentul – răspun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daoge ceva, începu să mănânce. Ceilalţi îl im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gândul lui Walters, lui Davids şi al lui Colmar, cei trei cercetaşi fură definitiv condamnaţi, tot aşa ca şi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lui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urzea acest complot împotriva lor, cei doi cercetaşii, Raimondo şi Marius, conduşi de guvernator într-o frumoasa odaie cu două paturi, se dezbrăcară repede. Deoarece mâncaseră din belşug dimineaţa, înainte de a sosi la Mozambic, refuzară prânzul ce le oferea Sandrago, dar nu şi paturile. De atâtea zile şi nopţi nu se mai dezbrăcaseră. Dormiseră prin pădurea virgină şi pe nisip după cele trei zile petrecute în aeroplan deasupra marii. Ce voluptate pentru acei copii de cincisprezece ani să se culce în cearceafuri curate şi răcoroase şi să-şi poată întinde în voie corpul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zise Marius, când fură culcaţi, că nu e şi Jean Bar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Jean Bart! zise cu tristeţe Raimondo. Numai de nu l-ar fi ucis! Nu m-aş consol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Jean Bart e jumătate normand şi jumătate genovez, zise Marius, care în calitatea lui de lombard, era mai optimist decât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e şmecher şi curagios în acelaş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uita că despărţindu-se de noi ne-a strigat: „Voi găsi un pretext spre a-i conduce la locul unde e aeroplanul şi mă veţi elibera la întoarcere”. Ei bine! Sunt convins că avea o idee şi că ideea aceea er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vom libera, declară Raimondo. Vom reuşi desigur, cu concursul domnului John Walters şi al prietenilor săi. Marius nu răspunse imediat. Se învârtea mereu în pat fericit ca simţea răcoarea cearceafului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z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mare încredere în acel domn Wal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e cuvinte, Raimondo tresări; şi ridicându-se în pat, privi cu gravitate pe camaradul său,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eu exact acelaş gând. N-ai încredere?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rius se ridi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ci eu. Nu de la început. Dar tot gândindu-mă, mi s-a părut prea mieros, prea amabil… Şi neîncrederea ta sporeşte pe a mea, căci de obicei tu eşti foarte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data asta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ă nu se uită nicioda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De fapt, n-am observat nimic. E ceva instinctiv. Dar, dacă e aşa, ce vom face,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trebuie să avem aerul, că nu bănuim nimic. Dar să fim cu băgare de seamă. Avem revolverele. Dacă suntem ameninţaţi, nu vom sta la gânduri să ne servim de ele. Dar pentru o simplă presupunere, pentru o simplă bănuială fără baza reală să refuzăm un concurs pe care l-am primit în primul moment cu atâta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se culcase iarăşi. Nu răspunse numaidecât. Îl cuprindea somnul. Apoi bâlbâi cu glas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 altminteri, ce ar avea cu noi acest John Walters şi tovarăşii lui? Bani n-avem decât atât cât ne trebuie să cumpărăm benzina şi chiria cailor de transport, iar cu aeroplanul ce ar putea face? Nu sunt doar aviator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fraze se sfârşiră într-un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 de oboseală, Marius adormi brusc, cuprins de somnul adânc şi fără vise al unui copil de şaisprezece ani, mort de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petă Raimondo şi căzu şi el cu capul pe pernă, istovit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timp ar fi dormit, dacă nu i-ar fi deşteptat? Poate până a doua zi de dimineaţă, deşi se culcaseră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patru după amiază, doi oameni intrară în cameră, comandantul Sandrago şi John Wal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m, observă cu duioşie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ii băieţi, zise John Walters. Dar, trebuie să-i sculăm şi atinse umărul lui Raimondo, care era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deschise ochii şi se scul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 întrebă el, recunoscând pe „guvernator” şi pe Wal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patru, dragă prietene. Soarele apune. Peste treizeci de minute va fi momentul potrivit pentru plecare. Benzina e gata, încărcată în bidoane pe spinarea a doi catâri voinici, care sunt mult mai potriviţi de cât caii pentru drumul ce avem să facem. Avem şi uleiul şi unsoare pentru motor. Toate astea au costat vreo două zeci de milreis1. Apoi mai e chiria catârilor şi a celor doi cai pentru d-voastră, pe care îi vom aduce noi înapoi la Mozambic, când veţi reîncepe din nou deasupra Oceanului, eroica voastr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John Walters vorbea cu Raimondo, comandantul Sandrago trezise pe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ţi-vă, domnilor, le zise Sandrago în limba portugheza. Vă aşteptăm jos, ca să luăm împreună masa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alters tălmăci fraza, râzând şi ieşi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şi Marius se îmbrăcară repede în tăcere. Apoi Mariu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Acum nu-mi pot închipui că acest îndatoritor, John Walters ar putea să ne joace vreo festă! Mi-aduc foarte bine aminte că am avut despre dânsul idei foarte urâte înainte de a dormi. Dar se vede că era din pricina oboselii, căci, zău, acum nu le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xclamă Raimondo, neîncrezător. În orice caz, nu văd ce interes ar avea omul ăsta să ne înşele. Şi totuşi, nu ştiu de ce, dar nu mi-e simpatic, cu toată amabilitat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despre asta! Simpatic nu e. Dar, dacă ne ajută să scăpam pe Jean Bart şi să reîncepem eroicul nostru voiaj cum zice el… Ei bine! Îl vom îmbrăţişa din toată inima pe acest scump domn John Wal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coborau îmbrăcaţi cu hainele lor de cercetaşii care în timpul somnului lor, comandantul pusese să le cureţe şi să le ca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ră în grabă, dar destul de substanţial, ieşiră în curte, unde aşteptau doi catâri şi şase cai. John Walters prezenta pe cei doi tineri camarazilor săi, care erau p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mar, Davids şi Simpson, zise el simplu, arătându-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şi Marius strânseră mâna comandantului, mulţumind cu efuziune şi gravitate. Apoi se urcară p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a fortuna! Buena fortuna! le strigă amabilul, dar puţin prevăzătorul funcţionar portughez. Şi ieşiră în trapul cailor din Mozam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alters, Marius şi Raimondo precedau pe Colmar, Davids şi Simpson, care erau urmaţi de doi catâri încărcaţi cu benzina şi celelalte lucruri de care aveau nevoie. Până la orele şapte merseră fără să se oprească, pe un drum rău, care, la patru chilometri de Mozambic se depărta de ţărmul mării şi pătrunde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ja face curbe foarte mari, explicase John Walters. O vom regăsi mâine dimineaţă şi vom merge de-a lungul ei până la locul unde aţi lăsat aeroplanul. Da, pentru la noapte e mai bine să luăm drumul ăsta, care taie drept şi ne va duce la nişte barăci făcute de coloniştii portughezi, vânători de elefanţi. Ne vom odihni câteva ore. Apoi, vom porni din nou şi o vom lua de-a lungul pla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ţinutul? întrebă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ă la barăci, da! răspunse John Walters. Dar de acolo înainte, nu… În orice caz, e preferabil s-o luăm pe ţărmul marii, caci nu riscăm să ne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noptă, lăsară cai să răsufle un sfert de oră. Apoi, iarăşi în trap porniră înainte pe drumul acela ce se făcea tot mai prost. Încetul cu încetul deveni o simplă potecă pe care porniră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n când se auzea, în depărtare, strigătul unui elefant, sau, mai aproape, miorlăitul vreunui jaguar sau mugetul unui leu pornit după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tea aceea a pădurii, care era relativ destul de frecventata de portughezii din Mozambic, era desigur suspectă fiarelor sălbatice, căci călăreţii nu avură nici o întâlnir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Marius, care-şi păstrase ceasul cu cadran luminos, anunţă că mai erau zece minute până la miezul nopţii, John Walter, care mergea în fruntea lor, zi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a minute îşi oprea calul în marginea unui lac al cărui aspect sinistru impresiona extraordinar pe cei doi cerce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cărirea palidă a stelelor se vedea un spaţiu rotund acoperit cu un pământ negricios şi ars de soare în mijlocul căruia se distingea un soi de baracă de scânduri negre, care părea turtita de pământ şi în jur arborii imenşi ai pădurii virgine, atât de înalţi, încât făceau impresia că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impresie lugubră trezi în ei teama de un pericol nedesluşit de care ar fi fost ameninţaţi. Fără voie amândoi ridicară ochii spre John Walters. Şi văzură, o clipă, ochii strălucitori ai acelui om, ţintiţi asupra lor, de data asta bine deschişi şi cu o expresie de bucurie feroce. Dar nu fu decât un fulger. În clipa următoare nu-l mai văzură de cât din profil şi John Walter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poposi aici. Vom lega caii împrejur. Şi cum pe vremea asta nu sunt pe aici vânători de elefanţi, vom putea dormi liniştiţi până dimineaţa. Se întoarse apoi spre cei doi băieţi şi fără să ridice ochii le spuse cu glasul său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zii mei, Colmar, Davids şi Simpson, care s-au odihnit înainte de a fi pregătit această expediţie, vor veghea la noapte. Pe când vor aprinde focurile şi le vor întreţine pe când noi vom dormi. Şi noaptea viitoare, vom veghea la rândul nostru. Sper, de altminteri, că poimâine, vom ajunge ţin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ilalţi trei se coborâseră de pe cai şi trăgând catarii şi caii de căpăstru înaintau spre baracă. Şi deodată, pe când ultimul dintre acei oameni trecea pe lângă el, Raimondo Balsan, simţi că i se strecură repede ceva în mâna stângă, pe care o ţinea de-a lungul coapsei. Tresari şi strânse obiectul. Înţelese, pipăind-o, că era o bucată de hârtie şi din clipa aceea nu mai avu alt gând şi altă dorinţă de cât să citească ce era de oarece era sigur că trebuia să fi fost un bilet. Dar, cum să facă? Licărirea stelelor nu ajungea. Marius avea în buzunar lampa electrică; dar cum să se servească de ea, fără a atrage atenţi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alters se dase jos de pe cal. Cei doi cercetaşi îl imitară. Şi deodată, cu un ton pe care se silea să-l facă natural şi calm, cu toată violenţa emoţiei ce simţea, Raimondo zise lui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 lampa ta electrică, sunt curios să văd interiorul acestei ba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John Walters, fără să bănuiască ceva. Uitaţi-vă dacă nu cumva serveşte de adăpost vreunei fiare, caci uşa trebuie să fie deschisă. Şi nu uitaţi să ţineţi gata revolverul. Cei doi cercetaşi lăsară caii în grija lui John Walters şi a tovarăşilor acestuia şi, scoţând revolverele, intrară în col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zise Raimondo lui Marius, aprinde lampa şi lumin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og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Simpson mi-a dat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ba murmură Marius, care avea obiceiul să-şi exprime sentimentele sub forma unor exclamaţii pitoreşti, dar în fond, in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acem că inspectăm coliba, întorcând spatele spre uşa, şopti Raimondo, dar aruncă toată lumina asupra mâinilor mele, ca să pot citi pe când u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ră. Şi desfăcând biletul, Raimondo văzu câteva cuvinte scrise cu creionul, într-o italienească fantastică, cu o ortografie extraordinară, dar scrisă clar, deşi fără nici o punctuaţie. Şi citi dintr-o ochire, cele ce urmează: „Dacă ţineţi la viaţă, nu dormiţi şi ţineţi în mână revolverele. John Walters e banditul Braţ de Sânge. Şi eu sunt condamnat şi voi fugi la noapte. Eu nu ştiu italieneşte şi am pus pe un prieten din Mozambic să-mi scrie acest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ămpii electrice, Marius văzu chipul lui Raimondo,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brusc, Raimondo vârî biletul în buzunar şi repeta în şoaptă cele scrise î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nu-şi putu opri o exclamaţie. Amândoi se priviră lung. Dar în clipa aceea auziră un zgomot de voci, venind de afara şi văzură la lumina palidă a stelelor pe Colmar şi Simpson care se certau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s la doi paşi aprindea focul, fără se sinchisească de ei. Iar John Walters cu căpăstrul în mână, murmura în itali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dracu, n-o să sfârşeas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pe cei doi cercetaşi, cu revolverele în mână. Şi cearta deveni din ce în ce mai violentă. Raimondo şi Marius nu înţelegeau nici cauza, nici scopul, deoarece cei doi se certau în limba portu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văzu o lamă lucind în mâna lui Colmar. Se repezi ţipând, dar era prea târziu. Mâna germanului, ridicându-se cu repeziciunea fulgerului, împlântă lama până în plasele în gâtul lui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bătu aerul cu braţele şi căzu greoi pe spate, pe când Colmar îşi trăgea cuţitul din rana din care ţâşnea un val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ramase împietrit. Şi abia atunci John Walters se duse la Colmar şi gesticulând cu violenţă îi vorbi pe un ton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îngenuncheaseră lângă corpul lui Simpson, dar văzură imediat ca era mort. Avură atunci amândoi acelaş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sasinat premeditat, murmură Raimondo. Să ne sculam şi să luă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hn Walters care venea spre ei le zise cu o voce în care se citea bine ipocr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aimondo tremurând de indignare ş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alters ridică din umeri şi cu o compătimire perfect simulata, dar nu mai înşelă pe cei doi tiner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Nu se înţelegeau niciodată el şi Colmar. Asta, trebuia să se întâmple odată şi odată. Simpson, cu un moment mai înainte îl insultase mai grav ca de-obicei. Colmar, care e violent, nu s-a putut abţine şi… Ah, dragii mei prieteni, tovarăşii mei s-au cam sălbăticit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şi Marius ar fi vrut să-i strige în faţă toată indignarea lor şi se gândeau că acum ar fi fost momentul să îndrepte armele asupra celor trei mişei, care asasinaseră pe Simson. Dar, doi tineri de şaisprezece ani, care părăsiseră doar de câteva zile viaţa de familie, n-au pentru omucidere – fie ea chiar necesară – decizia rapidă, energia oamenilor înăspriţi de primejdie şi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seseră, ce e drept, doi sălbateci, dar atunci se apărau, pe când acum, să ucidă cu sânge rece pe acei trei oameni nemişcaţi… desi presimţeau că erau inamicii lor cei mai înverşunaţi, totuşi nu se puteau hotărî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Walters vorbea foarte însufleţit cu Colmar şi când tăcu acesta bătu pe umeri pe Davids, care se ridică de jos. Amândoi ridicară cadavrul lui Simpson şi îl transportară în noapte, spre drumul pe car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alters, apropiindu-se de cei doi cercetaşi, le zise liniştit, ca şi când n-ar fi observat aerul lor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eţi păstra o impresie urâtă despre această dramă. Simpson, era prefăcut şi rău. El ar fi omorât într-o zi pe Colmar, dacă acesta nu i-ar fi luat înainte. Aici nu există legi. Fiecare se apără şi-şi face singur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portă! răspunse Raimondo. De vreme ce ştiai, era de datoria dumitale să împiedici aceas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că se va petrece chiar în momentul acesta. Dar, hai mai bine să schimbăm vorba,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himbând tonul, întreb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nimic suspect în colib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ceţi-vă şi vă odihniţi. Voi veghea eu şi cu camaraz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zise Raimondo. Vino, Marius şi ca şi cum ar fi vrut să-i arate lui Walters că drama era uitată, puse revolverul la brâu. Marius îl imită şi amândoi intrară în baracă, închizând uşa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picioare, lângă caii şi catârii legaţi de parii bătuţi în jurul colibei, John Walters aşteptă întoarcerea lui Colmar şi a lui Davids. Din când în când azvârlea în cele două focuri bucăţele de lemne pe care le pregătise Davids. Când văzu prin întuneric, pe cei doi întorcându-se, le ieşi înainte. Şi câte şi trei formară un grup compact la vreo două zeci de metri de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întrebă Colmar,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Sunt doar emoţionaţi şi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vea de ce să fie bănuitori deoarece nu e pentru noaptea asta… Apropos John, 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Colmar. Când vom da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răspunse John Walters. E mai bine ca să ne punem planul în execuţie, să aşteptăm ca aeroplanul să fie montat şi gata de plecare… Înţelegeţi-mă bine! Mai întâi; ca să nu trezesc vreo bănuială, n-am mai vrut să-i întreb în ce loc e ascund aeroplanul. Apoi spre a-l remonta e mai bine ca să avem şi concursul lor. E un aparat de model nou. Poate că ţi-ar fi greu să-l montezi singur, Col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observă Col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le vom zbura creeri când aeroplanul va fi gata să pornească. Vom azvârli cadavrele în vreun tufiş, unde vor fi mâncaţi de fiare, e singurul mijloc de a-i face să dispară, fără ca cineva să le mai dea de urmă. Dar până atunci, să nu stricăm lucrurile. Să nu spunem nici un cuvânt, sau să riscăm vreun gest, care să le dea alarma. Şi tu Colmar, mâine dimineaţa, înainte de plecare, te vei duce să le exprimi părerea ta de rău pentru gestul de furie şi de apărare, care te-a făcut să împlânţi cuţitul în gâtul lui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John, spuse germanul cu un zâmbet şiret. Dar ce facem până la or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Davids întreţineţi focurile şi păziţi caii şi catâri? Trebuie neapărat ca noaptea să treacă în linişte şi să nu se mai întâmple incidente de genul ăsta. Cât despre mine, cad de somn. Mă voi înfăşură în manta şi voi dormi lângă baracă. Şi cei trei oameni se apropiară de colibă. Dormeau oare cei doi cercetaşi? Nu, desigur, pe când, afară, cei trei bandiţi complotau împotriva lor. Raimondo şi Marius se înţeleseseră şi ei ce aveau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ntraţi în colibă, după ce închiseră uşa, o baricadaseră cu un lemn destul de solid pe care îl găsiseră într-un colţ. Apoi cu lanterna electrică în mână, gata s-o aprindă şi cu revolverele într-alta, stând jos umăr la umăr şi cu spatele rezemat de partea cea mai solidă a baracei, începură să discute cu glas înăbuşit, în mijlocu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mondo, zise Marius, tu ai o ide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mea e să stăm liniştiţi, dar în gardă până mâin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utem fug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m putea fără să ucidem pe aceşti trei bandiţi, căci dacă plecăm trebuie să luăm cu noi cel puţin catârii cu benzina, uleiul şi unsoarea. Şi îţi mărturisesc că n-am curajul să trag cu sânge asupra lor. Ori cât ar fi de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Marius – şi eu simt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asta, am risca să ne rătăcim noaptea asta, dacă vrem să tăiem prin pădure. Iar ca să ne întoarcem şi s-o luăm iar pe marginea mării de la locul unde deviază drumul, adică la patru chilometri de Mozambic, vezi ce ocol imens ar trebui să facem. Pe când mâine noapte va fi cu totul altfel. Mai întâi vom fi atunci pe plajă şi nu vom mai risca să ne rătăcim. Apoi, va fi rândul nostru să veghem. Şi pe când bandiţii vor dormi, vom putea fugi luând cu noi nu numai catârii, dar şi caii, aşa că le va fi peste putinţă să ne mai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răspunse Marius. Dar eu cred că John Walters va veghea cu noi mâin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îngrijeşte, răspunse Raimondo. Voi avea în buzunar basmaua mea de cercetaş şi la momentul oportun ne vom arunca asupra lui John Walters şi eu îi voi astupa gura pe când tu îl vei lega cu o frânghie peste braţe şi vei face un nod solid ca să nu se mai poată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Marius, dar ştii ce, mă gândesc că am făcut rău că am baricadat uşa, căci dacă bandiţilor le vine în gând să ne joace festa în astă noapte şi încearcă să pătrundă în baracă, găsind uşa baricadată, vor pricepe că ne ferim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pe urmă, sunt capabili să ne fure caii şi să fuga lăsându-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cot lemnul de la uşă şi prin crăpătură vom putea supraveghea caii şi cat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bandiţii intră, ne sculăm, tu aprinzi lampa şi cel mai mic gest 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ră iute bârna pe care o puseseră şi uşa rămase aproape închisă. Prin crăpătură, Marius putea vedea la lumina focului pe cei trei oameni grupaţi la o mică distanţă. Apoi întorcându-se la Raimondo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 eu, Raimondo? Cred că bandiţii ăştia vor să ne ucidă, să ne fure aeroplanul ca să câştige premiul Carn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ie căci afară de aeroplan nu văd ce i-ar putea ispiti la noi, căci bani, ştiu că abia avem cu ce plăti benzina ş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presupun că unul dintre ei trebuie să fi fost aviator. Colmar asta e german. Poate că a făcut serviciul militar la vreo secţie de av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John Walter… E unul din acei aventurieri, care trebuie să fi învăţat de toate, riscân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eclară Marius, n-au pus încă mâna pe „Ae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răspunse cu energie Raimondo şi cei doi cercetaşi tăcură. Orele trecură încetul cu încetul şi în sfârşit primele licăriri ale zorilor începură să pătrundă în colibă prin uşa întredeschisă şi printre crăpăturile dintre scânduri. Cei doi cercetaşi, care nu închiseseră ochii toată noaptea, se priviră şi se înţeleseră fără a-şi vorbi. Punându-şi revolverele la brâu, se ridicară şi ieşiră, făcându-se că-şi întind braţele ca şi când abia atunci s-ar fi deşteptat dintr-un somn adânc. La zece paşi, în faţa unui foc care se stingea, Davids, şezând turceşte, fuma liniştit din pipă. Ceva mai departe, Colmar se distra curăţind cu cuţitul – acela cu care asasinase pe Simpson – o cracă ruptă dintr-un arbore. Întins lângă baracă şi înfăşurat în manta până peste ochi, John Walters dormea. Catârii şi caii şedeau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man, văzând pe cei doi băieţi ieşind din colibă, azvârli repede craca, vârî cuţitul în buzunar şi apropiindu-se de ei le zise scoţându-şi pălăria de pâslă diformată şi exprimându-se într-o italienească scâlciată cu un oribil accent pru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mei domni, va cer scuze pentru cele întâmplate aseară. Şi fiindcă cei doi tineri făcură fără voie un gest de repulsiune, Colman, simulând admirabil o puternică emoţie, adă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og, daţi-mi voie să mă explic. Veţi înţelege că nu sunt un asasin. Simpson mă ura, mă pro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rmanul vorbi mult, povestind o istorie complicată, spre a dovedi că fusese în legitim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dimineaţa, bravii mei prieteni, zise o voce dulce şi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ercetaşi se întoarseră: John Walters le întindea mâinile. Cu toată sila ce o simţeau, i-o strânse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lmar şi Davids pregăteau cele necesare pentru făcut cafeaua, Raimondo şi Marius conversau liniştit cu John Wal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e colo înspre Vest, zise John întinzând braţul în direcţia ridicată. Vom tăia de-a curmezişul pădurea, luându-ne după urmele fiarelor, care merg dea lungul unui râu la treizeci de metri de aici. Şi e evident ca acest râuleţ curge de la vest la est ne va conduce la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apoi despre timp, care promitea să se menţie frumos. Băură cafeaua şi trei minute după aceea ieşind din pădure, ajunseră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realitate, un mic curs de apă, lat de şase-şapte metri. Dar cum să găsea în anotimpul secetei, apa nu curgea în mod egal, ci ici şi colo mai adâncă sau mai strâmtă, fără a cuprinde niciodată toată al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ise John Walters. Nu vom fi nevoiţi să mai umblăm pe drumuri rele. Vom lăsa animalele să treacă prin albia râului, căutând numai să nu ne spargem capetele de trunchii de arbori răsturnaţi şi să nu ne gâtuim cu li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citi urmarea capi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scicula număr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neda portugheză care valorează 5 fr. 60. Deci 20 milreis fac 112 fra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6:35:00Z</dcterms:created>
  <dc:creator>V01 La voia intamplarii! 2.0 %</dc:creator>
  <dc:description/>
  <cp:keywords/>
  <dc:language>en-US</dc:language>
  <cp:lastModifiedBy>User John</cp:lastModifiedBy>
  <dcterms:modified xsi:type="dcterms:W3CDTF">2013-09-20T16:35:00Z</dcterms:modified>
  <cp:revision>2</cp:revision>
  <dc:subject/>
  <dc:title>Jean De La Hire - Cei Trei Cercetasi</dc:title>
</cp:coreProperties>
</file>