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âre.</w:t>
      </w:r>
    </w:p>
    <w:p>
      <w:pPr>
        <w:pStyle w:val="Heading1"/>
        <w:ind w:hanging="0"/>
        <w:rPr>
          <w:i/>
          <w:i/>
          <w:sz w:val="4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4 – Boturile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eria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vaste întinderi absolut pustie, în plină Sahara, strălucea un soare arzător, care ajunsese aproape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oare de foc lumina o scenă ciudată, absolut nouă în acele locuri, care de obicei nu sunt străbătute decât de caravane de arabi şi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într-un fel de albie largă şi cu fundul neted, săpată de capriciul ultimului simun în mijlocul unor dune de nisip, se vedea un aeroplan destul de ciudat. Era un hidroavion, a cărui nacelă prevăzută cu un parbriz cu ferestrui, amintea exact forma unei bărci auto-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oplanului stau în picioare trei bărbaţi… Bărbaţi? Nu! Tineri, sau mai bine zis trei băieţi. Dar ce băieţi eroici! … Cei trei aviatori, opriţi astfel în plină Sahara, erau trei cercetaşi din Italia, a căror vârstă varia între 14-15 ani şi care se numeau Raimondo Balsan, Marius Colombo şi Jean Maria Calega zis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xtantul la ochi, Jean Bart observa. Apoi combinând observaţiile sale solare cu indicaţiile orare ale cronometrului, făcu cu creionul câteva calcule pe o pagină a carnetului pe care Marius Colombo îl ţinea cu o mână (căci în aventuri recente, şi Marius şi Jean Bart fuseseră amândoi răniţi la braţul stând pe care-l ţineau încă legat de gât şi deci nu-l puteau întrebuinţa). Şi după ce termină calcule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proximativ 10 grade şi 3 minute longitudine est după meridianul Parisului şi la 19 grade şi 12 minute longitudine nord… Adică… Se întrerupse ca să se gândească, apoi ridicând capul, zise cu glas sigur: adică ne găsim în acea regiune din nord-vestul Saharei care se găseşte aproximativ la o distanţă egală între Timbuctu spre sud şi Ghadames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dames e în Tripolitania, observă Raimondo şi deci ocupat de italieni. Cam ce distanţă kilometrică poate fi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de metri? zise Raimondo. Punând în medie două sute de kilometri pe oră, fac şase ore de zbor. Am benzină suficientă spre a zbura până la Ghadames. Acolo avem mai multe posibilităţi de a ne putea reaproviziona decât la Aruan, staţiune militară franceză. Şi la Ghadames vom fi chiar mai aproape de Lisabona, de unde trebuie să pornim pe deasupra Atlanticului, spre a ajunge la New-York. Haidem dar la Ghad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i la Ghadames, conchise Marius, care în timpul acelei deliberări nu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antul fu pus la locul lui în lada di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îşi înfundară bine pălăriile pe cap şi se aşezară la locurile lor,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ră împreună Marius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punându-se în mişcare aprinse în acelaş timp motorul şi aparatul, după ce rulă pe terenul neted, îşi luă zborul. Urmând indicaţiile lui Jean Bart, Raimondo, când ajunse la o înălţime de 500 metri lansă aeroplanul în linie dreap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2 şi jumătate, zise Jean Bart. Dacă toate merg bine, vom ajunge la Ghadames între şase şi jumătate şi şapte post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totul va merge bine, ce naiba! zise Marius. Am păţit destule de la plecarea din Roma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observă Raimondo, râzând. Când ne vom întoarce la Roma o să avem destul de povestit camaraz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urată, nu se simţea nici cea mai mic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şi jumătate de zbor continuu şi regulat, cu viteză de două sute de kilometri pe oră, cei trei cercetaşi nu avură dedesubtul lor decât o imensă întindere da nisip, de dune, de suprafeţe stâncoase, alternând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Jean Bart spunea, că era ora patru, Marius Colombo, care dintre cei trei avea ochii cei mai buni, exclam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fârşit, iată-ne la capătul acestui păcătos pustiu, unde era să ne lăsăm pielea1, văd munţ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re nori, sau ceaţă pe care îi iei drept munţi?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ă Jean Bart. Cred că Marius are dreptate. El a zărit masivul accidentat al Ahaggarului, din sudul Algeriei. Dealtminteri, e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Bart, luând ocheanul, îl îndreptă în direcţia în care zbura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untem în faţa Ahaggarului. În zece minute vom fi deasupra frontierei colonie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cele zece minute şi Jean Bart, care aplecat afară din nacelă, privea în jos, strig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ajuns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plecă şi el puţin într-o parte, fără a lăsa însă., volanul şi privi ca şi ceilalţi do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ul lăsase în urmă acel punct extrem al coloniei italiene şi începuse să zboare deasupra lanţului muntos al Ahaggarului, când cei trei băieţi simţiră o zgudu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ri! url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aimondo. Ne vom ur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ând mâna pe cârma de altitudine, auzi un fel de gâlgâit, îndărătul lor, în rezervorul de benzină; motorul avu opriri şi elicea începu să se învârtească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xclamă Raimondo surprins, şi cu sânge rece, manevră astfel încât să facă aparatul să scoboare în zbor planat, menţinându-l în echilibru, în ciuda golurilor de aer. Mulţumită stabilizator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ci eu! răspunse Marius care, se vârâse pe jumătate sub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vident era acesta: motorul nu mai funcţiona şi de aceea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imondo, făcând ca aparatul să execute mici salturi şi lungi alunecări succesive, îl dirija cu îndemânare spre un platou destul de înalt pe care îl descoperise atunci şi care forma un excelent câmp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ul atinse pământul, mai făcu un mic salt, recăzu uşor. Alunecă pe roat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erau în picioare. Jean Bart rezemat de spătarele scaunelor anterioare. Raimondo şi Marius aplecaţi asupr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Marius, că, în ciuda precauţiunilor luate în timp ce sufla simunul în Sahara, nisipul s-a infiltrat în motor. Nu m-aşi mira dacă n-o fi iar astupat tubul de scurgere al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întrerupse Raimondo. Să demontăm întâi şi întâi tubul,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tocmai să se apuce de lucru când Jean Ba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se ridicară şi văzură înaintând spre ei cu paşi repezi un om îmbrăcat europeneşte, cu cască pe cap şi c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precedente îi învăţaseră să fi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îşi scoaseră browning-urile pe când Raimondo luă carabina. To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omul se opri şi punând puşca p, e umăr, fără îndoială, spre a arăta că nu venea ca duşm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 La naiba! strigă voios Marius. Un italian aici în pus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ieţi, săriră di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omul, uimit. Dar asta e uniforma cercetaş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cercetaşi italieni, răspunse Raimondo, întinzându-i amândouă mâinile. Ne cheamă Raimondo, Marius şi Jean Bart. Şi venim de la Roma, via Oceanul Atlantic, Mozambic, Somalia şi Sahara.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rcetaşi, care aterizează cu aeroplanul pe un platou din mijlocul deşertului, venind din Roma, nu e un eveniment ordinar! Ba e de natură să uimească chiar pe un om, care crede că, nu mai are de ce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ând amândouă mâinile lui 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fael Panunzio din Abruzia. Am colo, în marginea acestui platou, îndărătul acelei stânci o factorerie. Mă ocup cu creşterea oilor Merinos. Sunt de douăzeci şi cinci de ani aici cu soţia şi patru fii, dintre care trei au trecut de douăzeci de ani, iar ultimul n-are decât doisprezece; mai am şi o fetiţă de nouă ani. Veniţi! Veniţi la factorerie! Dar, spuneţi-mi mai întâi de ce aţ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la motor, răspun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nunzio încruntă fruntea cu un ae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l, vom pune aeroplanul la adăpost în curtea mea. Puteţi demonta reped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imondo, uimit de cuvintele lui Panunzio şi de expresia de îngrijorar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eroplanul va putea trece prin poartă… Dar, trebuie să vă grăbiţi. Suntem în mare pericol dacă ne surprinde răsăritul lunii şi suntem încă afară. Şi azi, când cerul e senin, luna se va vedea imediat ce soarele va dispare îndărătul pisc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ntrebă Marius, ce pericol ne aşteaptă… şi ce are a face l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factoreriei luă un aer grav şi plin de autoritate, întrerupând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îndată ce aeroplanul şi d-v., veţi fi la adăpost. Haidem deci să-l împingem până la factoreri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ţelege, dar destul de alarmaţi de tonul lui Rafael Panunzio, impresionaţi şi de spaima ce se citea pe faţa acelui om, care era totuşi un colos şi abia încărunţit cu toate că avea cincizeci de ani, cei trei cercetaşi se exec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şi împingând aeroplanul îl făcură să ruleze în direcţia arătată de Panunzio; ocoliră o grămadă enormă de stânci şi se opriră brusc uimiţi de cele ce vedea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ră să vadă nişte construcţii joase, cu o curte mare, şoproane, grajduri, o grădină poate; lucruri evocate de cuvintele factorerie-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e găseau în faţa unei construcţii care avea toată înfăţişarea unui for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 doilea platou, aproape tot atât de vast ca şi primul se înălţa un cadrilater de ziduri crenelate, foarte groase şi îndărătul acestora se ridicau acoperişuri în pantă înconjurate şi ele de un soi de parapet prevăzut cu creneluri. Şi în zidul înconjurător se deschidea o poartă înaltă, formidabilă, cu drugi enormi de fier şi deschizături prevăzute cu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ctoreria? exclam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le strigă Rafael Panunzio, văzându-i că sau oprit. El scoase un fluierat prelung, apoi întorcându-se spre cei trei băie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uneltele necesare spre a demonta ar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la lucru! În timpul acesta doi dintre fiii mei vor sta de pază pe când eu şi fiul meu mai mare vă vom ajuta… Vom duce apoi, arip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steriosul pericol era dintre cele mai grave de vreme ce Rafael Panunzio nu-şi putea ascu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Raimondo… dar sper că ne veţi explica totul, când noi şi Aerocul vom fi la adăpost în această extraordinară factorerie fortificată. Panunzio dispăruse în interiorul factoreriei. Reapăru puţin după aceea urmat de trei tineri voinici şi frumoşi, îmbrăcaţi ca şi el, dar cu capetele descoperite şi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montau aripa stângă, cei trei cercetaşi priveau pe stăpânul factoreriei şi pe cei trei fii ai săi. Văzură pe doi dintre ei postându-se deoparte şi de alta a aeroplanului, cu puşca în mână. Cât pentru tatăl lor şi celălalt băiat, care aduseseră o cheie englezească şi o şurupelniţă, puseră puştile în bandulieră şi după ce observară câteva minute modul de procedare ai celor trei băieţi, se apucară să-i ajute şi ei la demontarea arip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e zise Raimondo. Să nu rup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inere! răspunse Panunzio. Ce e drept, nu sunteţi nişte băieţi obişnuiţi, ca toţi ceilalţi de vârsta voastră. Dar nici fiul meu, nici eu nu suntem nişte ucenici, deşi ni se întâmplă pentru prima oară să vedem un aeroplan altfel decât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ul fu repede mutilat de ari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la pământ, stăpânul factoreriei alergă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Francisc! chemă el. Veniţi! Să intrăm toţi. În câteva cuvinte ordonă fiecăruia ceea ce avea să facă Ernest şi Francisc, cele două santinele, punând puştile pe umăr, ridicară aripa stângă. El şi cu celălalt fiu luară aripa dreaptă. Şi pe când cei trei cercetaşi întorceau încet aeroplanul, cele două aripi fură transportate în curte. Imediat după aceea şi Aerocul trecu poarta. Şi cele două enorme canaturi fură închise, cu ajutorul a patru drugi de fier încrucişaţi în formă de X şi solid fixaţi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tăpânul factorerie, răsuflând uşurat. Putem fi liniştiţi acuma. Luna poate să răsară, soarele poate să apună Boturile roşii pot ieşi pe platou, nu mai avem de ce să ne temem. Ştiu bine cum ar fi primiţi, dacă ar îndrăzni să sară peste aceste ziduri. Oricât ar fi de numeroşi faţă de noi, nu se vor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nu mai puteau de curiozitate. Şi aveau şi de ce! Raimondo exprima pe un ton puţin cam aspru părerea lor, a câte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ule; sunteţi italian şi vreau să cred, că extraordinara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urtare e motivată de ceva serios şi că intenţiile d</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aţă de noi sunt cinstite, dar, v-am ruga să vă explicaţ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factoreriei începu să râdă, cu un râs cordial, de om cumsecade. De, plin de forţă ş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 extraordinari! zise el serios, dar fără umbră de ironie. Veţi afla totul şi-mi veţi mulţumi. Dar, mai întâi vreau să vă cer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se Raimondo cu nerăbdare, pe când faţa celorlalţi doi exprima o vi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eluă Panunzio, foarte calm, e să-mi daţi voie să vă prezint familia mea. Ei, mămico, Victore, Cecchina, nu staţi acolo în uşă. Veniţi. Vreau să vă prezint unor cercetaş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şi Jean Bart întoarseră capul în direcţia în care privea Panunzio. Şi văzură o femeie înaltă şi voinică, între patruzeci şi cinci şi cincizeci de ani, care venea spre ei, precedată de un frumos băieţaş puţin cam slăbuţ, de vreo doisprezece ani, care ţinea de mână pe o fetiţă ceva mai mică, dar părând de acei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i săi se înşirară în dreapta lui, Panunzio, arătându-i celor trei cercetaşi, zise cu gla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 italieni, tineri aventurieri, şi care sunt sigur că sunteţi şi eroici, vă prezint o familie de pionieri italieni stabiliţi pe pământul african, în mijlocul pustiului, cu mult înainte ca vreun european să fi pus piciorul în aceste locuri. Iată pe scumpa mea soţie Francisca, pe care toţi o numim mămica. Cei trei fii ai mei mai mari, Ernest, Francisc şi Giovanni fiul meu mai mic, Victor şi penultima dintre copiii mei: Cecchina. A doua mea cerere e aceasta: înainte de a vă da ospitalitate în casa mea, după ce v-am deschis porţile locuinţei mele, mai repetaţi-mi numele voastre şi spuneţi-mi pe scurt, dacă vreţi, motivele acestei călătorii aeriene, care v-a adus prin aceste loc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atisfăcut, domnule Panunzio! răspunse grav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orbi de Aerocul construit de tatăl său, Petre Balsan, rănit chiar în ajunul plecării; le vorbi de premiul Carnegie pentru trecerea în aeroplan a Atlanticului; de involuntara schimbare de direcţie în plin ocean2. Şi, în sfârşit, povesti pe scurt diversele aventuri, care se terminaseră cu aterizarea aeroplanului pe acel platou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anunzio şi al familiei sale să rămâie uimiţi şi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 de câteva clipe, un sentiment de duioşie nespusă făcu pe stăpânul factoreriei şi pe soţia sa să îmbrăţişeze cu efuziune pe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băieţi, ei le strânseră mâinile; dar Victor şi Cecchina, care erau mai copii, le săriră de gât îmbrăţişându-i din toată inima. Se părea că erau prieten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um, zise Panunzio. Trebuie să vă fie foame. Francesca, trage masa în faţa băncii, aici în curte. Seara e călduroasă. Şi vom fi mult mai bine afară, căci vom putea supraveghea în acelaş timp şi zidurile. Şi pe când Cecchina şi tu, mămico, veţi pune masa, eu voi satisface, însfârşit, legitima curiozitate a acestor tineri. Şedeţi,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două bănci paralele, dintre care una se rezema de zi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u scurtă şi evocă lucruri atât de misterioase şi de tragice, încât cei trei cercetaşi aveau să-şi amintească toată viaţa, ac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bia se aşezaseră jos şi Panunzio deschisese gura spre a vorbi, când Marius Colombo, cu firea lui impulsivă, care-l făcea adesea să vorbească tocmai atunci când ar fi fost mai bine să tacă,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domnule, că domnişoara Cecchina e penultima. Dar pe cea mai mică n-o vom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nunzio îl privi cu o expresie de tristeţe, care-i întunecă deodată chipul; apoi, murmură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i, ai pus mâna pe rană, copile! Cea mai mică dintre copiii mei se numea Rosetta. Şi ea a dispărut de mult. Se împlinesc exact cinci an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ă? strigă Marius, regretând că trezise această dureroas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făcu un gest ca spre a-l face să tacă şi după ce privi cu dragoste amestecată cu oarecare îngrijorare pe cei cinci copii ai săi, ale căror chipuri exprimau şi ele o tristeţe plină de team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ceasta se va lămu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u-şi aerul grav şi puţin cam asp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ar de ce n-am voit să vă găsiţi pe platou în momentul, în care soarele se culcă şi luna se iveşte pe cer. Fiindcă în clipa aceea Boturile roşii vor începe să colinde prin munţi în cet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f Columb! Nu se putu abţine de a exclama Jean Bart, care era totuşi cel mai răbdător dintre ei trei. Ce sunt aceste Boturi roşi, la care faceţi mereu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zise Rafael Panunzio, sunt sacrificatorii Lun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 trei cercetaşi, căscau ochii mari, el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E firesc. Ca să înţelegeţi ar trebui să fi trăit ca mine şi soţia mea timp de douăzeci şi cinci de ani în aceste ţinuturi îndepărtate. Fiul meu, Ernest, care are o frumoasă caligrafie a înaintat un raport pe care l-am înmânat eu singur ofiţerului italian, care comandă postul de la Ghadames. Şi aproape au râs de mine. Sunt nouă ani de atunci. Apoi veni dispariţia fiicei mele, Rosetta şi pe urmă toate cele ce vă voi povest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erau mai mult decât in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oase un oftat, Rafael Panunzio povesti cele, ce urmează cu glas calm, dar în care se ghicea durerea şi furia cu greu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unţi aproape inaccesibili, sunt locuiţi de berberi de rasă străveche. Berberi de rit hanefit, trăind de secole absolut izolaţi, fără nici o legătură cu celelalte triburi. Ei locuiesc aici în marginea Saharei, credincioşi religiei antice, vechilor lor obiceiuri deformate de superstiţii. Aceşti berberi sunt adoratori ai soarelui şi ai lunii. Şi din cinci în cinci ani dau o mare serbare nocturnă, de la apusul soarelui la răsăritul lunii, în timpul căreia se zice că preoţii lor jertfesc zeului şi zeiţei trei copii mai mici de cincisprezece ani şi care nu aparţin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erupse Jean Bart. Î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 după cât se pare, răspunse Panunzio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ţi asta,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am salvat întâmplător pe unul din aceşti berberi, urmărit şi rănit de un leu. Am adus aici pe acel nenorocit. L-am îngrijit, dar muri din pricina răn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de a muri însă, drept mulţumire, îmi destăinui cele ce v-am povestit, adăogând: „Păzeşte-te, eşti alb! Jertfa copiilor albi, atât de rară în ţinuturile noastre, încât nu s-a mai făcut de cât două în două sute de ani, e cea mai bine primită de zeii noştri”. Îmi spuse până şi data exactă în care, din cinci în cinci ani. Are loc sărbătoarea Boturilor roşii şi îmi recomandă să nu ies din factorerie cele opt zile care preced noaptea grozavă, de oarece berberii caută tocmai în cursul acestor opt zile să prindă copii pentru jertfă. În afară de această dată, mii de copii ar putea să se joace prin munţii noştri fără să rişte ceva; legile religiei lor opresc pe berberi să fure copii în alte perioade de timp în afară de cele opt zile anterioare sărb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 zice Boturi roşii?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mp de opt zile toţi berberii din munţi îşi mânjesc în fiecare dimineaţă obrazul cu sânge de animale. Numele de Boturi roşii nu e de cât traducerea numelui pe care-l iau ei în timpul acestei perioad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în tot cazul spaima dv. În privinţa noastră. Noi nu suntem copii mai mic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reluă Panunzio. Nu cunoşteam vârsta voastră exactă. V-am făcut să intraţi în grabă în această casă în care ne vom baricada cu toţii, fiindcă berberul salvat de mine mi-a spus că Boturile-roşii, când nu găsesc copii, prind oameni mari, dar, atunci pentru ca jertfa să fie primită de soare şi de lună, trebuie să sacrifice şase victime în l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ibil! exclamă, fără voie Raimondo. Şi credeţi că fetiţa dv., mica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fael Panunzio se contracta în mod dureros, iar soţia sa începu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alterată de emoţie şi de fu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ta, a dispărut acum cinci ani în timpul săptămâni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fară din factorerie atunci?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uşile erau închise şi noi eram to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m şti niciodată. Eu şi fii mei eram pe zid. Şi priveam la Boturile-roşii, care se strânseseră pe platou, într-o seară în amurg, patru nopţi înainte de noaptea fatală. Mama era în bucătărie. Victor, Cecchina şi Rosetta se jucau în curte. După cele ce au putut să-mi spuie Cecchina şi Victor, Rosetta alergând după un fluture de noapte, dispăru o clipă după colţul casei… dar nu se mai întoarse. Am răscolit curtea bucăţică cu bucăţică şi tot zidul din partea aceea şi din tot jurul casei; dar n-am găsit nici cea mai mică urmă, care să ne explice cum a fost răpită copila di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ăutat şi pe-afară?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am căutat. Ernest se baricadă în bucătărie cu mama, cu Victor şi cu Cecchina, iar Francisc, Gianni şi cu mine ieşirăm bine înarmaţi. Am cutrierat munţi şase zile şi şase nopţi, fără să ne odihnim aproape, mâncând pe apucate, dar n-am văzut măcar un b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 măcar un berber! exclamă Raimondo încremenit, pe când Marius şi Jean Bart scoteau şi ei un „oh”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măcar! Ne înapoiarăm disperaţi. Dar, va închipuiţi cât am cercetat. Vorbii cu păstorii negri pe care bogătaşii arabi din partea cealaltă a muntelui îi ţin în serviciul lor şi, din zecile de povestiri fantastice, am putut desluşi confirmarea celor ce-mi spusese berberul salv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sul acestor cinci ani, după dispariţia Rosettei, aţi mai văzut berberi?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ri, Boturi roşii? N-aşi putea spune. În afară de săptămâna sacră nu se deosibesc de ceilalţi arabi de la nord, nici de tuaregii din Sahara septentrională. Sunt cunoscut în munţii ăştia. Sunt tolerat. Din când în când mi se fură, câte o oaie, sau sunt atacat când mă duc să duc lâna unui colon din Ghadames, care mi-o cumpără spre a o expedia în Anglia. Dar fiii mei şi cu mine avem puşti Lebel şi ochim bine… Şi se întâmplă rareori să fim supăraţi. Câteodată doar de vreun bandit rătăcit. Dar nu mai încearc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nest, fiul cel mare, zise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ud umblând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tur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zise mama, tremurând. Iată lun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nunzio se sculă şi toţ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pe care se zărea luna, dar nu de culoare argintie, ci o lună roşie, de un roşu sinistr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ultima noapte. Dacă Boturile-roşii n-au numărul suficient de victime, primejdia devine din ce în ce mai mare. Vom prânzi baricadaţi în casă, mămico, intră cu Victor şi Cecchina. Ernest şi Francisc duceţi mas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aimondo. Haidem să vedem Botur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dem! ziseră Marius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rcăm pe ziduri şi să-i vedem. Gianni. Tu stai de pază în faţa casei cu fraţii tăi. Şi mai ales, băgaţi de seamă ca Victor şi Cecchina să nu iasă cumva în curte! Veni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etarul factoreriei cu puşca în mână se îndreptă spre o scară de piatră, care ducea la platforma îngustă, construită deasup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îl urmară, cu inima bătând, cu mintea munc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e zise Rafael înainte de a se urca. Nu v-arătaţi prea mult. Căci dacă Boturile-roşii v-ar vedea, v-ar ucide fără a sta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temeţi, că fiind numeroşi, să nu încerca să dea asalt fact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enul factoreriei e sacru… Boturile-roşii nu pot lupta pe un teren, pe care unul de-ai lor a fost ajutat şi îngrijit înainte de a muri. Pământul e sacru pentru ei, în acest loc, pe un spaţiu circular de treizeci de metri; locul pe care a fost aşezat rănitul formând centrul acest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ţi?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ctima leulu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turile-roşii cum ştiu că unul de-ai lor a fost îngrijit de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fact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 că o să moară, îmi ceru să-l transport pe platou… M-am supus! Acolo, scoţând din sân o piele de miel argăsită, făcu pe ea cu un vârf de lemn înmuiat în propriul său sânge diferite semne şi zise: „Viaţa ta şi aceea a fiilor tăi nu e apărată de îngrijirile ce mi le-ai dat. Dar pământul factoreriei tale e sacru şi niciunul din ai noştri nu va veni să vă atace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obiectă Jean Bart – după câţiva ani vă răpeau copila, chiar de pe acel pămân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fu nici o luptă. Dacă am fi putut ajunge la timp ca să tragem în răpitori, ei n-ar fi răspuns atacului nostru, cât timp ar fi fost încă pe terenul factoreriei. Abia mai târziu am aflat de la păstorii negri lămuriri mai precise. Dar, lăsaţi-mă să termin: „Niciunul din ai noştri nu va veni să lupte contra voastră acolo”, îmi spusese muribundul. Apoi luă pielea de miel între dinţi şi cu un gest imperios mă făcu să înţeleg că trebuia să plec. Se făcuse noapte. Mă înapoiai la factorerie. A doua zi nu-l mai găsii pe platou. Era săptămâna sacră. În timpul nopţii Boturile-roşii îl ridicaseră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povestite fără prea multă ordine, excitaseră în cel mai mare grad curiozitatea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treptele scării de granit, priveau cerul, de pe care luna roşiatică răspândea o lumină sinistră ca de eclipsă asupra tuturor lucrurilor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ră sus, îngenunchiaţi îndărătul balustradei crenelate, priviră în spre platou şi văzură forme albe, drepte sau plecate, trecând repede, ducându-se, venind, încrucişându-se ca nişte ciudate fantom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turile-roşii, şopti Pa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foteala aceea continuă a formelor albe sub razele roşiatice ale lunii, era atât de lugubră, încât cei trei tineri simţiră străbătându-i un fior de gheaţă. Se priviră. Erau l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 flut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şti fluturi, anume preparaţi, constituie singura lor hrană în timpul săptămânii sacre. Şi acest dublu platou e singurul teren de acest gen în munţii aceştia. Fluturii sunt foarte numero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rmin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s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se retrag atunci Boturile-roşii, unde locuiesc din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trecută fiind foarte luminoasă, i-am urmărit de aici cu ocheanul. S-au scoborât în spre partea de nord a platoului. Acolo dispărură unul câte unul, fără ca să pot pricepe în ce mod. Şi dimineaţa, când se ivi soarele şi când nu mai aveam de ce mă teme de Boturile-roşii – de oarece religia lor le interzice să prindă victimele dacă luna nu e pe cer – mă dusei cu fiii mei ca să cercetez râpa aceea din partea de nord a platoului… dar nu descoperi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fiinţe misterioase! Şi dacă ne-ar întâlni pe platou, ce n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trânge toţi în jurul nostru, atacându-ne fără arme, astfel încât să ne poată prinde vii, mulţumită forţei numerice. Dacă n-ar reuşi, atunci s-ar retrage, s-ar înarma cu puştile pe care le-au lăsat ceva mai departe şi ar trag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şti?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bune! Pentru cine cunoaşte o armă după detunătură, nu încape nici o îndoială. E detunătura seacă a carabinei engleze cu repetiţie, zisă „Martini”. Aşteptaţ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nunzio scoase de la brâu un cuţit lung de vânătoare, puse în vârf casca lui albă şi o ridică puţin deasupra cren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văzură deodată vreo duzină de fantome unii îngenunchiaţi, alţii în picioare, apoi strălucirea unor lame de oţel şi trei detunături cutremura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nzio ridică cât mai sus casca, spre a arăta Boturilor roşii că trăseseră asupra unei pălării, fără cap. Apoi, aplecându-se o arătă celor trei tineri: patru gloanţe o străbătuseră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bservă Marius! Och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e răspundeţi cu puştile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ebă Raimondo. Aţi doborî câţiva dintre ei şi ceilalţi ar f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a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aptul de a trage asupra lor din interiorul factoreriei ar răpi acestui loc închis caracterul său sacru. Atunci s-ar aduna cu toţii – căci după cât se spune – sunt mii şi am fi atacaţi şi masacra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să tragă asupra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nu puteţi să l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fară din incinta sacră. Dacă vreau să lupt fără a distruge protecţia de care se bucură factoreria, n-am de cât să ies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iudăţenii, zise Raimondo. Ce amestec de disciplină religioasă şi d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hemă o voce de jos.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boram, tineri mei prieteni. Aţi văzut destul. Şi cei trei cercetaşi împreună cu stăpânul factoreriei se coborâră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şedeau la masă cu toată familia într-o vastă bucătărie care ocupa jumătate din parter. Toate ferestrele şi uşile erau închise şi solid zăvorite. Numai la o înălţime de doi metri rămânea o deschizătură pătrată, care permitea să se audă zgomotele de afară. Şi prin acea deschizătură, Raimondo, Marius şi Jean Bart, care stau unul lângă altul puteau vedea pe cer circumferinţa neprecisă a lun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tmosfera de primejdie şi de mister creată în factoreria fortificată de împrejurări şi de convorbiri, toţi comeseni făcură cinste prânzului servit de o bătrână neagră, singura servitoare şi singura persoană, care rămăsese în casă, fiind ocupa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imp de un sfert de oră toţi mânc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senzaţia plăcută ce o dă apetitul satisfăcut şi sub impresia de siguranţă ce le-o da faptul că ferestrele şi uşile erau bine închise, toţi se simţiră parcă mai înv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 compus din nuci, banane şi mere – Victor şi Cecchina deveniseră, cum li se întâmplă de obicei copiilor de vârsta asta – destul de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observă Rafael Panunzio, e ora să-i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ândoi săreau pe genunchii lui Raimondo şi ai lui Marius,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cercetaşi, deşi trecuseră prin primejdii pe care majoritatea oamenilor maturi nu le-au cunoscut vreodată, uitau în acele jocuri ale unei vârste nu prea depărtată de a lor, pericolele trecute, aeroplanul demontat şi luna de sânge cu Boturile roşii; jucându-se cu acei copii, li se părea că erau în Italia, în familia vreunuia din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mulşi din visul lor, când tatăl porunci copiilor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Cecchina nu se lăsară să fie rugaţi, erau obişnuiţi să se supuie. Îmbrăţişară pe toţi şi se urcară cu mama lor în camera lor care se găsea în etajul de sus, între aceea a părinţilor şi dormitorul fraţi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cum? întrebă cu afecţiune Panunzio pe musafi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v.? întrebă la rândul lui, Raimondo întorcându-se spre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ăspunse cu glasul sau aspru, da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ma câte-o pipă în faţa uşii bucătăriei, în curte, ca în fiecare seară. Apoi, ne vom duc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le, adăogă, grav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bservă Gianni, nu ne vor ataca nicio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tatăl. Locul e sacru. Dar dacă Boturile-roşii n-au putut prinde trei copii de arabi – căci indigenii ştiu să se păzească în timpul săptămânii sacre – aceşti blestemaţi de berberi sunt atât de fanatici, în cât sunt capabili să se arunce asupra factorerie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ici o luptă de partea lor; ei s-ar lăsa să fie omorâţi cu zecile de noi, pe când ceilalţi, spărgând uşile şi ferestrele, ar izbuti să pătrundă până la copii şi să-i ia cu dânşii. Am fi cotropiţi, imobilizaţi, înăbuşiţi, puşi în neputinţă de a ne apăra şi fără nici o luptă din partea Boturilor roşii. Deci, dragii mei prieteni, după ce vom fuma, ne vom urca în camerele noastre. Dar, vom dormi pe rând. Toată noaptea unul din noi va veghea, stând întins pe patul său. E penultima noapte a săptămânii sacre. Pericolul sporeşte în fiecare clipă. După ce vor trece aceste două nopţi, primejdia va dispare… pen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fael Panunzio ieşi din bucătărie, urmat de fiii săi. Lampa rămase aprin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ieş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anunzio, propuse Raimondo, pe când veţi fuma din pipă câteşi patru, eu şi camarazii mei vom termina lucrul pe care-l începusem când aţi venit înaintea noastră. Ospitalitatea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 foarte plăcută. Şi spre a vă mulţumi, vom rămâne la d</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oată noaptea aceasta, care e cea mai primejdioasă, de vreme ce precede pe aceea a jertfei… În caz de pericol, carabina mea şi browning-urile lui Marius şi Jean Bart nu sunt de dispreţuit. Dar, după ce va fi trecut noaptea asta, la răsăritul soarelui, vom porni din nou spre Mazagan unde trebuie să ne reaprovizionăm cu benzină spre a zbura până la Lisabona. Aşa că înţelegeţi – e mai bine să nu aşteptăm până mâine spre a repara avaria, care a provocat pana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chiar remonta aripile, adăogă Marius. Curtea e destul de largă şi de lungă, ca să putem decol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re dreptate,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ajuta? întrebă Ernest. Putem lucra şi fuma în acelaş timp. Tatăl nostru, va supraveghea crenelurile, spre a vedea dacă Boturile-roşii nu încearcă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arius. Puteţi să vă folosiţi de farul Aerocului când îl vom aprinde ca să ne lu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nevoie de ajutorul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vom spune, adăo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Să începem! ziseră cei trei fii ai stăpânului fact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a fu repede descoperită. Ca şi rândul trecut, la lacul Ciad, era tot ţeava de scurgere a benzinei din rezervor, care se astu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ul din acele mistere, care cu drept cuvânt exasperează pe mecanici, interiorul acelui tub – totuşi atât de izolat de exterior. – acumulează cu uşurinţă rămăşiţele, căzăturile de fier, praful… Cum intră, nimeni n-ar putea spune. Dar un lucru e sigur şi anume, că totdeauna produc per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ubul era astupat de acel nisip aproape impalpabil, deşi format din minuscule grăunţe de silice, pe care vântul le făcuse să zboare ceasuri întregi în jurul aeroplanului, imobilizat în mijloc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ius. Mai întâi îl voi curăţa; apoi vom, goli rezervorul şi îl voi curăţa şi pe el. Avem destul timp… Vă rugăm numai să ne daţi dacă aveţi un butoi cât se poate de curat şi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spunse iut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lucrară, după cum conveniseră,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şi constatară că motorul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pă ce remontară aripile şi Raimondo verifică totul cu meticulozitate, ridicară ochii spre cer şi văzură că luna trecuse d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zece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nunzio şi soţia lui, ţinându-se de mână şi pricind cerul, se gândeau, desigur la scumpa lor dispărută, la sărmana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bătrâna neagră, stând pe pământ privea luna cu aerul visător. Cei trei cercetaşi îşi spălară mâniile într-un lighea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apropiară de bancă, scuturându-şi mâinile de pe care curgeau picături de apă, d-na Panunzio, puse mâna pe umărul negre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dă băieţilor nişte prosoape ca să-şi şteargă mâinile. Şi pe urmă, să te duci să aprinzi lumânarea în camera pregătită pentru aceşti tineri. Vor dormi în paturile băi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a se ridică, intră în casă şi reveni aproape imediat cu două prosoape pe care le dete lui Raimondo şi lui Ernest. Apoi intră iarăşi în casă şi se auzi cum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v., protestă Marius, adresându-se fiilor lui Panunzio, unde ve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hamacuri în pod, îl asigură Ernest. Vom fi mult mai bine acolo, lângă postul de observaţie, care e pe acoperiş. Şi apoi, mie îmi place să dorm în hamac,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teribi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împietriţi. Cei doi bătrâni se ridicară brusc în picioare. Şi un alt strigăt răsună, urmat de geme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strig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casă, urmat de mamă, pe când cei trei fii le-o lu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uşii deschise de la camera „copiilor” bătrâna neagră îngenunchiată, gemea, plângea, se bătea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Jessie! ce s-a întâmplat – strig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minată de o lumânare. Cei şase băieţi năvăliră şi ei în acelaş timp. Paturile celor doi copii erau goale. În cameră nu era nici Cecchina, nic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rlă Rafael Pa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arătând o gaură în tavanul, care nu era separat de cameră prin nici un fel de pod. Olanele fuseseră scoase pe un spaţiu de vreun metru pătrat şi trestiile care erau împletite dedesubtul olanelor, fuseseră pur şi simplu tăiate pe acelaş spaţiu. Şi de acolo atârna încă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Balsam sări pe unul din paturi, se apucă de frânghie şi căţărându-se cu amândouă mâinile, dispăru prin gaură, pe când, în cameră, biata mamă plângea cu disperare, unindu-şi vaietele cu blestemele soţului şi ale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Raimondo nu descoperi în primul moment nimic. Dar, plecându-se şi privind mai bine, văzu frânghia care scobora, după ce făcea înconjurul unui fronton lateral. Se luă după acea urmă. Ajuns în marginea acoperişului se lăsă să alunece în jos. Ajunse până la pământ şi deodată i se păru că terenul îi fuge de sub picioare. Rămase agăţat de frânghie şi privi în jos. Făcuse să se surpe pământul din marginea unei gropi, care, în întunerec, forma o gaură mai întunecoasă.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roapă trebuie să ducă la vreo grotă naturală, care se deschide în râpa ce se formează în coasta platoulu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pământ, alergă la uşa bucătări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Panunzio! Coborâţi-vă to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năvală nebu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Lampa! stri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o luă de pe masă şi ieşi. Şi toţi, urmând pe Raimondo ajunseră până în dreptul găurii. Nu fu nevoie să-şi vorbească spre a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Bart interpretă repede gând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venit şi au dispărut. Trebuie să ne cobor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Marius. Pe când noi prânzeam au terminat de săpat această gaură pe care desigur o făcuseră mai de mult pe dedesubt. De aici au azvârlit frânghia, care s-a înfăşurat în jurul frontonului de colo… Au aşteptat ca cei doi copii să se culce şi pe când noi lucram la aeroplan, au făcut gaura în tavan şi i-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n timpul acela fumam liniştit, se văieta bie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sughiţă mama, îngenunchiată pe marginea groapei şi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Jean Bart, voi care sunteţi răniţi la braţ nu vă puteţi coborî în gaura asta. Rămâneţi deci aici cu browning-urile în mână. Veţi păzi pe mamă şi aeroplanul. Mă voi coborî eu! Daţi-mi repede o frânghie lungă şi solidă, cât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şi intrase în casă. De unde se înapoia aproape imediat cu o frânghie solidă. Sângele rece al tânărului cercetaş fu contagios. Tatăl îşi şterse ochii şi cu voce energică porunc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i, rămâi aici cu doi dintre cercetaşi ca să păziţi pe mamă şi aeroplanul. Tu, Ernest şi tu Francisc,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 Francisc îşi puseră la brâu câte un revolver, dând şi tatălui lor unul. Apoi, înainte de a se scoborî în gaura prin care dispăruseră Raimondo şi tatăl lor, cei doi tineri, atârnară lămpile electrice de un nasture de la cămaşă, cu ajutorul micului cârlig cu care erau prevăzute. Şi la rândul lor, apucând frânghia pe care Gianni o legase solid de un par. Se lăsară să alunece în groap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era în fruntea grupului. Strângând frânghia cu amândouă mâinile, el se coborâse în groapă fără nici o teamă. Alunecă pe o pantă rigidă şi deodată picioarele sale atinseră pământul la patru sau cinci metri numai de deschizătura groapei. Lampa electrică pe care o avea prinsă de catarama centurii lumin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dată că se afla la gura unui coridor subteran natural, care coborând uşor, se pierde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mână omenească. Şi întorcându-se spre Rafael Panunzio, care-l ajunsese din urmă, Raimond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urile roşii au ajuns pân-aici fără nici o osteneală. Au săpat acel puţ în sus până ce au ajuns chiar dedesubtul curţii dv. Şi au aşteptat noaptea asta ca să descopere gaura. Totul era pregătit, prevăzut de mul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Panunzio, tremurând de furie, haidem. Nu pot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cu o oră înainte! asigură Raimondo, avântându-se fără şovăire în întunerecul galeri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emu, rostind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culând bine, răpitorii aveau cel puţin o oră câştigată. Vai! Cât drum se poate străbate într-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strigă tatăl. Ernest! Francisc! Urm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teau merge în fugă prin acel coridor, care era înalt cât doi oameni şi larg de un metru în unele locuri, iar în altele şi mai mult chiar. Solul era neted şi pe alocurea acoperit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nainte de a se aventura în acea galerie, avusese prezenţa de spirit de a se uita la ceas. Şi în mod mecanic făcea tocmai reflexia că alergau de vreo zece minute, când se opri brusc şi întorcându-se zise cu voce năbuşită, da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Galeria era astupată în toată lărgimea de un fel de perete format din crăci, din mărăcini şi d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borii şi mărăcinii de pe coasta râpei! observă Rafael Panunzio. Am văzut de mii de ori de jos, acel versant! Nici odată nu mi-aş fi închipuit că în el s-ar deschide o galerie, care corespunde aproape în cu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urile roşii o ştiau, sau au descoperit-o, observă Raimondo şi au stabilit comunicaţia. Au ieşit pe-aici. Vedeţi fâşia asta de stofă agăţată de mărăcinii ac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aintă şi plecându-se luă buca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de burnu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Boturile roşii au trecut pe aici cu copii mei, vom trece şi noi, strigă Pa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aimondo. Dar, noi nu cunoaştem particularităţile acestui drum… deci trebuie să lu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antul acesta acum o oră era luminat de lună, observă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cum, continuă Ernest e cufundat în întuneric. Luna e mascată de creasta celuilalt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zise Raimondo. Stingeţi lămpile. Nu trebuie să fim văzuţi de Boturile roşii, care se găsesc poată încă în râpă. Ei sunt îmbrăcaţi în alb pe când noi avem haine de culoare închisă, aşa că îi vom vedea la lumina stelelor, pe când ei nu ne vor putea descoperi. Luaţi seama! Eu 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a buşilea şi fără a lua în seamă că-şi zgâria mâinile şi genunchii goi, se strecură printr-o trecătoare formată la baza stâncii, între ramuri ş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doi metri, când simţi că nu mai avea deasupra capului acel acoperiş de plante, care-l apăsau şi se văzu în faţa unei prăpăstii, o prăpastie adâncă ce cobora dinspre stânga spre dreapta şi era fantastic luminată de palida lumină a stelel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 moment. Rafael îl ajunse şi el, iar Ernest şi Francisc veniră îndat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âpa, zise Raimondo. De aici au dispărut Boturile roşii alaltăieri fără ca voi să le fi putut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sit prea târziu! Nu se vede nici o formă albă în prăpastie. Nu se miş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firmă Raimondo. Au coborât aici, până în fundul râpei. Să ne coborâm şi noi. Dar cum au putut oare c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egat pe spinarea 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începu să coboare de-a-ndărătelea, cu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grozav de cât să fii suspendat pe peretele unei prăpăstii adânci şi necunoscute, abia luminată de licărirea stelelor! Agăţându-se de rădăcini, de arbuşti, de asperităţile stâncoase, punând piciorul cu multă băgare de seamă în găuri, în crăpături; zgâriindu-şi genunchii, mâinile şi bărbia, flexibil ca un şarpe, uşor ca o pasăre, Raimondo cobora. Şi îşi jura că va salva cu ori ce preţ pe drăgălaşul Victor şi pe frumoasa şi micuţa Cec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pe marginea găurii aceleia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uza involuntară şi fatală a pierderii celor doi copii. Dacă noi n-am fi fost la factorerie, desigur că masa ar fi fost servită mai de vreme şi mult mai repede; familia n-ar fi rămas sculată aşa de târziu, aşa încât să fie nevoie să culce pe cei mici înaintea celorlalţi. Camerele comunică între ele prin deschizături fără uşi, închise numai cu o perdea. Deci, când Boturile roşii ar fi făcut gaura în tavan, ar fi fost îndată auziţi de cei de alături Da, da suntem cauza acestei nenorociri; fără voia noastră, se înţelege, dar e de datoria noastră să găsim şi să salvăm pe bieţii copii. Chiar de va trebui să-mi risc viaţa voi face imposibilul ca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aceste gânduri, Raimondo, un copil pe lângă Panunzio şi fii săi, luase comanda şi conducerea primejdioasei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 fără a ezita, cu toată forţele corpului, ale simţurilor, ale inteligenţii, ale voinţii, încordate în acea coborâre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undul prăpăstiei, dar daca s-ar fi uitat în momentul acela la genuchi, n-ar fi văzut de cât două plăgi sângerânde. Şi totuşi, nici nu le simţea. După câteva clipe fu ajuns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unzio, şopti, fără multă ceremonie Raimondo. Alaltăieri Boturile roşii au dispărut în prăpa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u ştiu. Nu-i numărasem pe cei pe care îi văzusem colo s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În dreapta, sau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nzio examină creasta râpei, observă cele două laturi şi apoi, zise repede, fără 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cred că nu toţi s-au reîntors la misterioasa lor vizuină. Răpitorii copiilor au trecut prin faţa tunelului subteran, care i-a condus direct în fundul ravinei. Dar ceilalţi, aceia care erau colo sus, trebuiau să facă un ocol destul de lung,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tocmai. D-ta, băiete, vorbeşti ca şi când ai cunoaşt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adeseori observaţia şi raţionamentul înlocuiesc noţiunile precise. Să mergem, în tăcere, spre stânga, urmând fundul prăpăstiei. Până la răsăritul soarelui, avem timpul să descoperim vreun Bot roşu, întârziat în drum spre refugiul lor tăinuit. Îl vom urmări. Dacă va fi cu putinţă şi necesar, îl vom captura… vă conv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tăpânul factoreriei nu se putu abţine de a nu admira inteligenţa, spiritul hotărât, sângele rece şi curajul acelui cercetaş, care pe lângă el şi fiii lui păre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fundul prăpăstiei luară toate precauţiile ca să nu facă să se rostogolească pietrele şi spre a face cât mai puţin zgomot. Ochii le erau dilataţi, urechile aţintite în căutarea fantasmei albe reprezentată de un Bot roşu, care ar urma acelaş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nu văzură nici un burnu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trei… patru! numărară f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vă, ordon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mitară pe cercetaş, care se şi plecase, confundându-se cu masel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şteptăm, murmură Panunzio. Vin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eau într-adevăr patru forme albe, patru forme fantastice, care înaint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se coborau, aici mari, aici mici, dispăreau câteva secunde, se iveau din nou după accidentările terenului. În momentul în care Rafael Panunzio îi zări, erau la o distanţă de vreo cinci sute de metri aproximativ. Şi acum, se apropiau. Făcuseră deja jumătate din drumul, câre-i despărţea de cei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răspunse, dar privi pe Raimondo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făcu o strâmbătur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geam asupra lor, ne vom pomeni în spate cu o ceată de Boturi roşii care vor răsări de sigur de undeva. După părerea mea, e mai bine să-i lăsăm să treacă prin faţa noastră; să stăm ascunşi şi nemişcaţi şi după ce vor trece să ne luăm după ei şi vom ajunge desigur la locul pe unde dispar în vreo grotă sau cavernă ascunsă în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afael Panunzio. Plan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ăcere şi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vorbind nu-şi luase ochii de la Boturile-roşii. Aceştia se opriră. Se văzură formele lor albe, aproape contopite în bătaia lunii, aici mărite, aici micşorate. Se strânseră la un loc, se amestecară, se puseră din nou în mişcare, dar de data asta nu mai înaintară ci o luară spre stânga. După vreo zece paşi, făcuţi mai mult din sărituri, se opriră brusc. Apoi dispărură. Da, dispărură, se topiră sub ochii lui Raimondo şi a însoţitorilor săi. Li se păru că intraseră în munte, întocmai ca un aeroplan, care intră în ceaţă fără zgomot şi fără zgu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nebun? bâlbâi Panunzio. Nu-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u! exclamară Ernest ş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zise cu un to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Urmaţi-m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 fost o părere? Berberii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 Ven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precauţiune, de data asta, fără a mai căuta să-şi înăbuşe paşii, Raimondo Balsan se repezi în direcţia în care văzuse dispărând Boturile roşii. Sărind din stâncă în stâncă cu sprinteneala şi siguranţa unui cerb, merg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urmau ceva mai greoi, dar fără să se lase prea mult 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iedicile terenului, nu făcură mai mult de trei minute până la locul misterioase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şi se găseau deasupra unei stânci enorme, căzută din munţi, care ocupa în toată lărgimea fundul râpei şi forma o punte naturală pe sub care se strecura cu un murmur uşor micul torent venit din vârful împădurit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ălţa un soi de mal acoperit de buruieni, de mărăcini, de cactuşi enormi, de aleoşi ţepoşi ieşind din crăpăturile stâncii. Dar pe toată suprafaţa perpendiculară a acelei coaste, nici o gaură vizibilă, nici o deschizătură, nici o cavernă, nici o grotă, nici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 Raimondo nu-şi mai dete osteneala să coboare glasul – nu cred în magie, nici albă nici neagră… Au dispărut aici în locul ăsta; deci malul trebuie să fie găurit în vreun mod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ilalţ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rancisc, Ernest, sunteţi mai puţin emoţionaţi de cât tatăl vostru! Rechemaţi-vă tot sângele rece şi amintiţi-vă cele mai mici amănunte.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ici e locul în care aţi văzut dispărând pe ber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mi amintesc că am observat în mod mecanic că se aflau pe un teren plan în momentul în care s-au oprit şi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bservat asta! zise Francisc fără 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adaogă Raimondo. Tocmai din pricina asta am venit de-a dreptul şi m-am oprit în locul ăsta; fiindcă stânca asta prezintă singura suprafaţă plană, care se poate ved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hise Panunzio,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tremurătoare arătă spre malul, în aparenţă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colo! Şi vom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prinse lampa electrică şi ducându-se în marginea stâncii în dreapta, începu să umble încet în spre stânga, examinând bucăţică cu bucăţică malul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permitea să se observe cele mai mici semne, pătrunzând până în cele mai întunecoase colţuri printre mărăcinii şi cactuşii pe care Ernest şi Francisc îi dăde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opti Raimondo. 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lucru? întrebară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proiectând lumina asupra părţii de jos a malului, ridicându-se încetul cu încetul. Şi lumina se ridi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umină urma o linie neregulată, dar foarte precisă, o crăpătură nu mai largă de o jumătate de centimetru săpată în pli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încet de Raimondo, fâşia de lumină se urca, se urca tot mai sus… Apoi urmând parcursul crăpăturii, devia brusc spre stânga, la înălţimea unui om şi o luă în direcţie orizontală. Un metru mai departe, forma alt unghi, coborând în zig-zag până la baz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aceea nu era decât o deschizătură, închisă cu un singur bloc de piatră încastrat în mal, un bloc care desigur cu mulţi ani înainte sau poate chiar secole, se dezlipise în urma a cine ştie ce cataclism, sau poate mulţumită unei lente şi răbdătoare operaţii omeneşti şi dase la iveală o grotă, poate o galerie, care conducea pe cale subterană spre locul necunoscu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înmărmurire, în timpul cărora mintea le era frământată de gândurile sugerate de existenţa acestei misterioase uşi, cei patru inşi simţiră voinţa violentă de a acţiona fără întârziere şi Raimondo fu cel dintâi,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ogă Ernest, trebuie să scoatem blocul ăsta, sau să-l împingem, să-l întoarce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ntrăm! strigă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ot atât de nerăbdător ca şi ei, Raimondo, mai puţin emoţiona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tânca, pipăind-o şi luminând adâncimea crăpăturii. Şi după o lungă clipă de tăcere, 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nd, nu înţeleg cum s-ar putea deschide. Poate că o trag înăuntru. Poate că o împing în afară. Dar e o greutate enormă de deplasat. Trebuie să aibă în interior vreun truc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îm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proptiră şi împinseră împreună cu toată puterea, dar stânc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stânca nu putea fi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amită, îşi aminti Francisc. Ne putem întoarce mâine şi arunca bloc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altceva, vom face şi asta. Dar explozia va atrage pe Boturile roşii. Desigur că nu e asta singura lor ieşire. Ne vor prinde într-un cerc de gloanţe şi ne vor măcelări la sigur în mai puţin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 de făcut? gem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mergem până în fundul prăpăstiei. Nu putem face nimic împotriva acestei uşi de piatră masivă. Nici chiar cu pârghii n-am putea-o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erberii au mişcat-o, declară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vă dovedeşte că ei au mişcat-o? Cred mai curând că se deschide şi se închide dinăuntru. Trebuie să aibă vreun semnal, pe care noi nu-l putem cunoaşte. Şi la acel semnal, cineva dindărătul uşii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hiar dacă am reuşi s-o deschidem ne vom găsi probabil în vreun coridor subteran şi ne vom pomeni în mijlocul Boturilor roşii, desigur mult mai numeroş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oftă tatăl. Să continuăm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nu se mişca. Se gândea cu capul plecat. Ceilalţi respectară acea tăcere şi aşteptară ca cercetaşul să le vorbească. Apoi îl văzură zâmbind ca un om căruia i-a venit o idee fericită. Dar nu spune nimic şi porni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Francisc, încet, dacă am putea întâlni unul sau doi, singuri, i-am prinde şi i-am duce la factorerie, unde desigur că i-am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iule, răspunse grav tatăl. Aceşti mizerabili sunt fanatici. S-ar lăsa mai bine să fie ucişi, sau chiar torturaţi de cât să dezvăluie taina ascunz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ftă. Şi reluă iarăşi cu un accent de adân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i găsesc, să salvez pe bieţii mei copii. Ah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şopti Raimondo. Ple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toţi în acel moment îndărătul unui enorm tufiş de aleoşi pe care tocmai voiau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aţi brusc, se plecară şi văzură o formă albă precizându-se în fundul prăpă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pti tatăl! Pe ăsta trebui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Francisc descurajat, de vreme ce eşti sigur că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prindem, interveni Raimondo. Trebuie să-l spionăm. Se îndreaptă spre uşa pe care o cunoaştem. Rămâneţi aici! Eu îi voi lua-o înainte. Mă voi ascunde lângă blocul de piatră. Voi vedea, sau auzi semnalul prin care dă de veste să i se deschidă… Poate că voi vedea chiar interiorul. Şi dacă, după cum e probabil nu e decât un singur paznic, care are însărcinarea de a deschide uşa, atunci ne-am putea duce la rândul nostru, l-am ucide fără zgomot şi am merge înainte. Voi urmăriţi-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să-l aprobe sau să-l oprească de la acel proiect riscat, Raimondo se strecură printre stânci şi mărăcini îndreptându-se spre vasta suprafaţă plană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ul, mergând repede şi cu o vădită siguranţă, trecu la douăzeci de paşi mai sus de aleoşul îndărătul căruia stau îngenunchiaţi cei trei coloni. Se duceau direct spre punctul prin care dispăruseră cu puţin mai-naint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imondo, când ajunse la stâncă şi privi în direcţia de unde venea berberul, socoti că acesta mai avea cinci sau şase minute până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el! Am timp să-mi caut un ascunziş potrivit. Trebuie să mă ascund bine şi în acelaş timp să fiu destul de aproape de uşă ca să pot auzi şi vedea… Din fericire noaptea e luminoasă! Ah!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flecta, se uită în jur şi văzu deasupra uşii un tufiş care înainta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dăcini solide! murmură Raimondo, voi putea să mă caţăr şi să mă ascund într-însul. Aşa voi fi la doi metri de deschizătură. Voi auzi tot şi voi vedea tot! Ah! La dracu! … Nu voi vedea tot, nu voi vedea decât capul arabului, iar nu uşa şi interiorul… N-am ce face cu tufişul ăsta. Trebuie să ca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burtă şi pe genuchi se agăţă de malul care mărginea suprafaţa plană, în partea opusă aceleia de unde venea berb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ăsta berberul nu-l putea zări, iar el n-avea de cât să se târască puţin rezemându-se în mâini ca să poată ajunge cu ochii la nivelul pietrei. Un minut după aceea berberul sărea din piatră în piatră. Fireşte, nu văzu cele două mâini albe, care erau singurul punct de razăm ale cercetatului suspendat deasupra torentului şi înainta cu pas liniştit spre uş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uzindu-l că se opreşte se ridică în aşa mod în cât ochii să-i fie la înălţimea pietrei şi văzu că berberul ducând mâinile la gură se aplecă spre crăpătura ce despărţea blocul de restul muntelui. Auzi un murmur, un murmur din care nu înţelese nimic. Şi văzu deodată uşa retrăgându-se, înfundându-se în interiorul muntelui, producând un zgomot uşor. Berberul dispăru în gaura întunecoasă. Şi imediat după aceea, uşa fu împinsă înainte, se încastră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îşi spuse Raimondo. Să rostim în faţa crăpăturii o frază din limba lor… e ceva imposibil. Să nu ne mai gândim.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înapoi, se ridică în picioare. Încăodată – fără speranţă, dar spre a avea conştiinţa împăcată, examina misterioasa poartă. Ascultă în dreptul crăpăturii, dar nu auzi nici un zgomot. Voi să se întoarcă şi auzi îndărătul lui două voci, care şop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doi fii ai lui Panunzio. Apoi veni şi acesta. Toţi trei urmăriseră pe berber cât mai de aproape. Dar, nu văzuseră nimic. Raimondo le povesti scena exac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măcar o silabă din scurta frază pe care a rostit-o berb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nunzio oftă şi două lacrimi îi curs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rgem! ordonă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văzură nici un berber în cale; şi totuşi nu văzuseră de cât cinci, când ştiau bine că fuseseră sute sus pe platou, în faţa fact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văii. Şi cei patru oameni, stând pe e stâncă cuprindeau cu privirea întreaga vale până departe unde începeau nisipurile Saharei. Dar nu se zărea nici un b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observ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iar pe platou! zise Panunzio, care tremur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nu fu greu. O potecă se căţăra pe coasta muntelui. Pe poteca aceea, în fiecare dimineaţă colonul împreună cu fii săi duceau vitele la păscut în vale şi le aduceau înapoi în fiecare seară. Cei patru inşi se aşteptau ca reîntorcându-se pe platou să vadă pe berberi ocupaţi încă cu vânătoarea de fluturi. Şi erau hotărâţi să intre în luptă cu ei, să ucidă câţiva şi să captureze pe alţii pe care să-i ducă la fact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exasperaţi încât ar fi fost în stare să facă orice. Dar se întâmplă singurul lucru la care nici nu se aşteptau: cele două platouri, cel de la sudul muchii de stânci şi cel din partea de nord, care avea extremitatea ocupată de factorerie, erau absolu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netedă nu se zărea nici umbră de b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şi se priviră încremeniţi, strângând între degete armele devenit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au trecut? întrebă Raimondo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să! hotărî Rafael Panunzio cu o linişte glacială, mai grozavă de cât 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se îndreptă spre fact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ul revolverului bătu în poar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i, deschide! Suntem noi! Nu e nici un berber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prelung de fiare ce se desfac, poarta greoaie se deschise. Cei patru intr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rdon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şedea pe un scaun, cu mâinile pe genuchi, nemişcată, cu ochii căscaţi şi cu o privire în care se citea o nespus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soţul său intrând singur, buzele livide ale nenorocitei se agitară şi rosti cu o voce, care era mai mult ca suflarea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 folos! oh! Ce nenoro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borât de durere, colosul căzu în genuchi, îşi ascunse capul în poala soţiei şi rămase aşa, plângând cu disperare, cu timpul zguduit de suspine… Iar mama, ţeapănă, cu mâinile contractate pe umerii soţului său, lăsă să-i cadă şiroaiele de lacrimi ce i se scurgeau din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aimondo Balsan reţinuse pe Ernest şi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Trebuie să discutăm. Eu nu renunţ! E în toate astea ceva misterios, pe care trebuie să-l lămurim. Sute de oameni îmbrăcaţi în alb nu pier aşa în noapte, ca nişte fantom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ase spre un grup format lângă aeroplan de Giovanni Panunzio, Marius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el, să ne urcăm pe acoperiş. Acolo vom fi în cel mai înalt punct al factoreriei şi vom putea examina situaţia sub toate aspectele, fără a pierde din vedere platourile, celălalt mal al prăpăstiei ş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întrerupse Jean Bart, înainte de a ne urca colo s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 un b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puţin nu i-aţi văzut dispărând în vreun punct al prăpăstiei, cum i-a văzut Panunzio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oi, din înălţimea acestor ziduri i-am văzut părăsind platoul şi coborând în vale, aproape imediat după plecarea voastră ca şi când un semnal misterios i-ar fi vestit că răpirea copiilor fusese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dispărut?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natural! Părăsind platoul şi coborând pe poteca ce duce în valea păşunilor. Din înălţimea zidurilor se descoperă platourile de o parte şi de alta prăpăstii şi cercul munţilor la nord, dar marginea propriu zisă a platoului din spre vest împiedecă veder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firmă Raimondo. Dar atunci, trebuia să ieşiţi, să-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veam însărcinarea precisă de a veghea asupra mamei, a factoreriei şi a aero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ogă Marius, nu ştiam dacă acea retragere bruscă a Boturilor roşii nu era o cursă spre a ne atrage afară din incinta sacră. Ei erau sute şi noi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dar la ce voiai să ajungi cu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pe acoperiş şi vă voi spune, răspunse ligurul. Cunosc perfect geografia Africei de Sud. I-am studiat foarte de aproape configuraţia fizică atât după hărţi moderne, cât şi după hărţi din antichitate. Şi mai adineaori, gândindu-mă la anumite forme date de exploratori antici munţilor Ahaggarului şi ai Azgarului forme bizare, care par imaginare, dar care ar putea fi reale mi-a venit o idee. Şi această idee, dacă e justă ne va pune pe calea unei explicaţii extrem de simple a unor lucruri ce par inexplicabile. Am vorbit despre asta cu Marius, care mulţumită imaginaţii sale meridionale îşi făcuse încetul cu încetul aceeaşi idee pe care mi-o sugerase mie cunoştinţele mele geografice. Şi Gianni Panunzio întrebat de noi doi ne-a spus că se prea poate ca ideea noastră să f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G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servă Raimondo. Am şi eu o idee. Mi-a venit colo pe când eram în râpă, privind munţii şi am presimţirea că se acordă c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sus! repet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înaintea celorlalţi, străbătu bucătăria şi se repezi pe scări, urmat de Raimondo, de Ernest şi de Francisc. Marius şi Gianni urmau mai liniştiţi şi trecând pe lângă părinţii prosternaţi în durerea lor, Gianni le zise cu glas în care vibr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 Nu disperaţi încă… Totul nu e încă pierdut. Cei trei cercetaşi au în gând ceva, care ar explica totul şi ne-ar permite chiar să regăsim pe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tatăl ridică din umeri. Niciunul nu răspunse. Şi Gianni se duse şi el la ceilalţi, care se urcaser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tineri se întinseră cu burta pe pământ pe cele două laturi ale acoperişului aproape plan astfel încât, întorcând abia capul, putea vedea toată circumferinţa orizonului; unii spre sud, ceilalţi spre nord; cei trei cercetaşi de-o parte, ceilalţi trei tiner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întâi, Raimondo, începu Jean Bart. Care e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mă sileşte să precizez mai întâ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toţi berberii dispărură în acelaş punc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toţi acei pe care îi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întrerupse Gianni. Nu mi-au făcut impresia să fi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cizăm: cei dispăruţ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latou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au du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acum, ideea mea… Dar mai întâi. Încă ceva… În afară de perioadele sacre, care durează o săptămână la fiecare cinci ani, se mai văd Bot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firm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zicându-se vreo dată că au fost întâlniţi, în câmpie, sau în munţi, arabi, tuaregi sau berberi, bănuiţi ca fac parte din tribul Boturilor-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asta face pe toţi care nu i-au văzut ca noi în nopţile sacre să creadă că Boturile roşii nu sunt altceva decât o simpl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oturile roşii apar, dispar şi nu se mai văd timp de cinci ani. Şi nu-şi manifestează existenţa de cât în nopţile din săptămâna lunii de sânge, numai pentru a vâna fluturi de noapte şi a răpi victime de r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erminat cu întrebările şi iată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oturile roşii au în munţi într-un loc inaccesibil, un domeniu în care trăiesc, fără a se amesteca timp de cinci ani, cu restul oamenilor. Al doilea: pentru a ajunge la acest domeniu, au subterane, dintre care unele în prăpastie, altele în vale, care fac înconjurul acelui cerc de munţi, de la nord… Aceste subterane au intrările foarte ingenios mascate de vegetaţie, sau ceea ce se prea poate, de stânci mobile care când sunt repuse la locul lor nu lasă să se vadă nici un orificiu. Al treilea: aceste subterane nu conduc numai la grote interne, dar chiar la văi interne, la câmpii, păşuni şi poate chiar la grădini, căci dacă Boturile roşii ar locui numai în grote, fie ele imense, săpate de natură în munţi, n-ar putea trăi fără a ieşi afară spre a-şi căuta hrana… În rezumat: nevăzute de aici, din prăpastie, din vale, din câmpia marocană, domeniile Boturilor roşii trebuie să fie vizibile din înălţimea acelor munţi de colo… care trebuie să le domine, înconju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munţi, zise Ernest, sunt inacce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oplanul nostru? răspunse triumfător,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 urlă Marius, nebun de entuziasm. Lasă-mă să te îmbrăţişez! … E ideea lui Jean Bart! E ideea mea! Eu îmi ziceam în fantezia mea: dac-ar fi aşa totul s-ar explica. Dar nu e cu putinţă. Munţii ăştia sunt un şir de piscuri inaccesibili şi de prăpăst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Jean Bart cu glasul lui liniştit. Observaţiile cumpănite ale lui Raimondo, imaginaţia lui Marius şi cunoştinţele mele personale geografice se întâlnesc spre a confirma aceeaşi idee. Şi nu încape îndoială asupra celor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îndoială, la naiba!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dăogă Raimondo. Să plecăm cu Ae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dialog care le deschidea perspective neaşteptate în privinţa regăsirii lui Victor şi a Cecchinei, atacând pe Boturile roşii prin surprindere în refugiul neviolat până atunci, cei trei fii ai colonului nu deschises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işcaţi şi prea uimiţi ca să mai spuie ceva. Urmară tremurând de emoţie pe cei trei băieţi, care coborâseră în fugă scara. Şi ajunşi jos, văzură pe Raimondo Balsan bătând pe umeri p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nunzio, ridică cu greut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olemn Raimondo. Ne ducem să căutăm pe Victor şi pe Cecchina. Cu cât vom fi mai mulţi cu atât mai mare va fi şansa noastră de 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aeroplan lada cu provizii şi uneltele, putem îmbarca pe doi din fii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leg pe Ernest şi pe Francisc, care sunt mai mari. Gianni va rămâne cu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vă va explica. N-avem nici o clipă de pierdut. Trebuie să fim în domeniul Boturilor roşii înainte de răsăritul soarelui. Mai am benzină suficientă spre a zbura câteva ore. Şi poate că nu ne vor trebui să zburăm mai mult de douăzeci de minute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vea aerul că observă încremenirea celor doi bătrâni, care păreau că nu cred în realitatea celor ce auzeau, Raimondo se repezi afară. Camarazii săi, apoi ceilalţi trei tineri şi colonul cu soţia sa îi urm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puse pe Rafael să ţie farul Aerocului ca să lumineze. Lada fu scoasă din nacelă; de asemenea fură scoase toate uneltele şi instrumentele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vă! ordonă Raimondo lui Ernest şi lui Francisc. Carabine, revolvere, cuţite de vânătoare. Repe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şi Marius erau deja la locurile lor. Raimondo se aşeză la volan, după ce fixase la loc farul şi îl stinsese, îndărătul scaunului lui Jean Bart, în locul lăzii puseseră o scândură pe care se aşezaseră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lecăm! vest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elicea şi motorul se puse în mişcare. Aerocul porni prin faţa tatălui şi a mamei înmărmuriţi şi a lui Gianni, consternat că nu lua şi el parte l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treime din curte, se ridică în aer, trecu pe deasupra zidului, descrise un cerc deasupra platoului, trecu iarăşi deasupra factoreriei şi zbură cu repeziciune spre munţi, înainte de a porni, Raimondo se uitase la ceas. Erau orele 2 şi 12 minu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TIMPUL LUI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ghici emoţia profundă, care făcea să bată Inima lui Ernest şi a lui Francesco Panunzio. Pentru prima oară în viaţa lor se urcau într-un aeroplan. Şi încă în ce împrejur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e duceau să găsească explicaţia teribilului mister lângă care trăiau din copilărie, dar mergeau să încerce salvarea „micuţilor” a frăţiorului lor Victor şi a surioarei lor Cecchina, atât de iubiţi, mai ales fiindcă erau cu atât mai mici de 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erau calmi. Începură să aibă acea rezistenţă de spirit, a inimii şi a trupului, pe care o dau primejdiile continue, emoţiile mereu reînnoite şi peripeţiile dramatice ale călătoriilor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Balsan conducea Aerocul cu măiestrie; Marius, cu mâna dreaptă, unica validă, manevra cu linişte, ori de câte ori era nevoie, pompa de ulei, iar Jean Bart, nefiind nevoit să se ocupe de direcţie cu ajutorul busolei, privea cerul înstelat şi făcea constatăr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 deasupra căruia voiau să zboare spre a vedea ce ascundea, era extrem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imoasa prăpastie, era un alt precipiţiu foarte îngust, o crăpătură lungă şi sinuoasă care mergea de la sud-vest la nord-est. Apoi, muntele se înălţa aproape perpendicular, fiind format din stânci netede, negre, fără nici a vegetaţie. În noapte, părea un zid ce ajungea pân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descria, înălţându-se, spirale întocmai ca un aviator, care vrea să bată un record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nocturnă, care venea din spre Sahara şi din valea aceea atât de largă, pătrundea în prăpastie, trecea printr-o crăpătură în precipiţiu, provocând în atmosferă vârtejuri, care împiedicau zborul, făcându-l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obişnuiţi cu aşa ceva nu se sinchi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fii ai lui Panunzio erau îngrijoraţi. Se ţineau amândoi cu câte-o mână de balustrada nacelei. Se clătinau pe banchetă, întocmai ca şi când s-ar fi găsit într-o căruţă care mergea pe un dru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tr-un moment, în care aeroplanul se plecă brusc, lăsară să le scape un mic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nişte tineri robuşti şi curagioşi. Dar, primul lor contact cu aeroplanul nu era liniştitor şi instinctul de conservare se revolta atingând acel punct în care teama pune stăpânire pe inima oricărui om, fie el cel mai temerar dintr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auzi cele două mic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na de spătarul scaunului său, el întoarse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prieteni. Vârtejurile ne zguduie ce e drept dar Aerocul e un aparat minunat; e prevăzut cu un excelent stabilizator automat. Şi Raimondo îşi cunoaşte aeroplanul, cum îi cunoaşte calul un bun călăreţ. A! Dacă aţi fi fost deasupra lacului Caid, cum am fost, noi. Aţi fi văzut ceva şi mai şi. Acolo ştiu că dansam! Pe Cristof Columba am crezut chiar că n-o să mai scăpă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e scuză Ernest. E prima oară când zburăm cu aero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prăbuşeşte la fiecare moment! adăogă Francisc. Şi se stăpâniră cam ruşinaţi că lăsaseră să se vadă că le era teamă, tocmai ei, nişte tineri trecuţi de douăzeci de ani, pe când copiii aceia de cincisprezece şi de doisprezece ani păreau atât d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ziceau, privind pe Jean Bart, întors la postul lui, pe Marius şi pe Raimondo, ocupaţi cu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şte copii, dar care fac cât mulţ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ră timp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zbura în linie dreaptă, fără zguduiri urmând o diagonală ascendentă şi Raimondo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stul de sus! Acum vom trece cu repeziciune fulgerătoare deasupra creste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vedea jos de tot la orizont, dar era încă vizibilă de la înălţimea la care se aflau, Stelele însă păreau că p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eluă Balsan. Ia ocheanul de noapte, Jean Bart şi observă. Eu trebuie să mă ocup de volan. Marius supraveghează motorul. Voi zbura în linie dreaptă în direc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mică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 Francisc aplecaţi fiecare deoparte şi de alta a nacelei, priveau cu înfrigurare în jos. Jean Bart, cu ocheanul său de noapte, distingea amănunte acolo, unde cei doi fraţi nu vedeau de cât alternative confuze de întunerec şi pali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Bart, spunea cu glas liniştit şi aproap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şelat, Raimondo. Dedesubtul nostru e un circ imens înconjurat de roci înalte şi aproape drepte. Câmpii, arbori… cascade de apă spumegândă. Circul e oval de la nord-este la sud vest în aceeaşi direcţie în care e orientat lanţul marelui Atlantic. Îl vom traversa în lărgimea lui… tocmai prin centru. Dar această lărgime de şi mai mică de cât lungimea are vreo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e oprise brusc, Mari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Raimondo. Vreau să parcurg toată lărgimea. Şi când voi vedea în faţa mea creasta munţilor, care formează circul voi vira spre stânga şi vom face înconjurul ovalului. Cât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ăcu Jean Bart. Ascultaţi! Cei cinci tineri ascultară. Şi în puterea nopţii, un zgomot surd, îndepărtat domina uşorul zbârnâit al motorului şi al elicei. Acel zgomot părea uneori acela al unei mari cascade, alteori al unei cataracte… Şi îşi mărea intensitatea, mereu, părând că iese din adâncimi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i cinci aviatori, scoaseră un strigăt: părea că aeroplanul atârna într-o parte, atras de o putere irezistibil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nu-şi pierdu capul. Manevră pârghia de direcţie şi în acelaş timp pe aceea de adâncime cu o îndemânare uimitoare şi Aerocul făcu un salt, întorcându-se puţin spre dreapta. Apoi se avântă în linie dreaptă. Şi atunci cei cinci aviatori constatară că zgomotul cascadei îşi micşora din ce în ce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ombăni Marius,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ean Bart?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anul la ochi. Jean Bart scrută terenul. Nu răspunse îndată, dar dup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tr-un punct al circului, un punct care îmi pare situat spre mijloc, se zăreşte un strat gros de ceaţă prin care nu pot vedea. În tot cazul, desigur că e o cataractă care produce zgomotul ăsta, ce se aude din ce în ce mai slab, deoarece ne depărtăm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Marius, că în fundul cataractei sunt vârtejuri şi aerul deplasat de aceste vârtejuri produce acele zguduiri care erau să ne răstoarne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nd se va face ziuă, conchise Jean Bart. Soarele va risip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de zi, observă Marius – ai vreo idee, Raimondo, despre ceea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facem înconjurul circului şi să găsim un platou mai ridicat pe care să putem ateriza. După toate probabilităţile, nu putem fi văzuţi de jos de Boturile roşii, pe care noi îi presupunem singurii locuitori ai acestor ţinuturi. Şi cu ocheanul nostru vom putea să-i observăm în voie. Aceste observaţii ne vor procura elementele necesare care ne vor inspira ceea ce trebuie să facem pentru salvarea lui Victor şi a Cecchinei. Ernest Pan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cmai mâine seară va avea loc sângeroasel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au nu sângeroase nu sunt sigur, căci toţi acei care vorbesc de ele, n-au fost niciodată martori oculari. Dar, în ce priveşte data, sunt foarte sigur. Berberul, care a fost salvat de tata a vorbit foarte precis. El a spus: „Ultima noapte a săptămânii sacre sunt jertfiţi trei băieţi, sau şase bărbaţi şi femei de rasă străină; şi această ultimă noapte e a douăzeci şi cincea a lunii, care apare pe cer, la apus, sub forma unui cerc, care devine repede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puteţi închipui că am făcut o mulţime de calcule cu ajutorul unui almanah astronomic. Nu încape nici o eroare. De altminteri, iată proba: noaptea asta e a şasea de la dispariţia Boturilor roşii. Cea de mâine va fi deci aceea a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testabil, aprobă Raimondo. Foarte bine! Vom avea deci o zi ca să observăm circul şi pe berberi şi ca să pregătim inter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priv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ângă munte,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înconjurul! zise Raimondo. Şi plecându-se puţin pe aripa dreaptă, Aerocul viră descriind un sfert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de 150 kilometri pe oră, aeroplanul întrebuinţă exact douăzeci şi cinci de minute spre a înconjura circul oval întorcându-se în punctul de unde virase, punct pe care Marius îl recunoscu, căci observase în timpul virajului o stâncă ascuţită şi dinţată ca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rcul avea aproximativ şaptezeci de kilometri în circo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erocul efectua acel înconjur, Jean Bart observase într-un punct al crestei, o platformă stâncoasă destul de lungă şi de largă, pe care aeroplanul ar fi putut ateriza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aimondo, aplecându-se, puţin ca să vadă. Vom ateri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ermină virajul, dirijă aeroplan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 sensul lungimii, ateriză fără nici un incident. Când roţile încetară de a se mai învârti, extremitatea; platformei era încă la douăzeci de metri. Totul mergea bine. Debarcară. Împinseră aeroplanul în spre un fel de bastion, care era de partea opusă centrului circului şi îl legară cu frânghii de asperităţ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Raimondo, când terminară. Astfel Aerocul va rămâne invizibil şi în acelaş timp la adăpost de vânturi. Şi ne va fi foarte uşor să-l dezlegăm şi să-l facem să-şi ia zborul într-o clipă. Deci, pentru un moment, totul merge bine. Acum nu mai avem altceva de făcut de cât să aşteptăm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consultă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la ziuă. Acum sunt ceasurile 2 şi 47. În anotimpul acesta soarele răsare, prin locurile astea puţin timp după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orile! zise Marius, arătând cu mâna spre i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rizontul îndepărtat se ivea o lumin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senţa crepusculului atât dimineaţa cât şi seara, fiind unul din fenomenele speciale în apropierea tropicelor, acea lumină roşiatică se întinse cuprinzând jumătate din bolta cerească. Apoi se păru că un arc ascuns în dosul pământului ar fi azvârlit o lungă săgeată de aur, care ajunse până la zenit, apoi alte două, apoi un semicerc de raze şi însfârşit globul minunat al soarelui…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înainte de a pleca, Gianni azvârlise în nacelă un sac, în care pusese, la întâmplare de 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ăruia emoţiile nocturne îi treziseră pofta de mâncare, se gândi la sac şi î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în semicerc, într-o mică depresiune de unde puteau vedea totul, fără a fi zăriţi şi deschiseră sacul. Erau în el pâine, friptură rece, banane, smochine şi o sticl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âncaseră atât de bine seara, le era la toţi foame şi mâncară în tăcere. Ernest răsuci repede cinci ţigări. Le aprinse cu un amnar pe care îl avea la el şi le împărţ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ţigara, 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căutăm să nu pierdem nimic din cele ce se vor petrece în circ. Jean Bart ia-ţi ocheanul şi observă. Ne vei spune ce vezi. Iar noi vom privi cu ochii liberi în jurul nostru, observând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indem pe burtă, cu bărbia pe marginea platformei, propu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ai bine şi vom fi ma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nu aşteptase sfatul lui Marius… Ţinând ocheanul cu dreapta, rezemat puţin într-o rână ca să nu apese pe braţul stâng, el cerce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patru, câte doi de fiecare parte, lângă dânsul, priveau cu toată forţ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făcu ziuă. Se distingeau din ce în ce mai clar amănuntele muntelui, care se vedea şi mai accidentat în interior de cât în exterior. Fără că subterane ar fi fost imposibil ca cineva să iasă, dacă ar fi intrat în acel circ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el puţin o mie metri înălţim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încă, exclamă Marius. Înainte de a coborî din aeroplan am consultat barometrul. Suntem la 1270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mai mult de patru sute de metri de la suprafaţa solului acestui circ, răspun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dăog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arius, priviţi ceaţa din centrul circului. A început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erul se încălzeşte şi o face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r-acolo mă uit şi eu! Şi timp de vreo zece minute nu mai 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acolul, care, văzut cu ochiul liber era straniu şi feeric, deveni fantastic când îl văzură toţi prin Jean Bart, care-l privea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aţa se împrăştie şi apăru o cataractă formidabilă care părea să fi avut o lărgime de un kilometru şi o sută metri înălţime. Această cataractă marca mijlocul circului; spre sud-vest solul era un plan ridicat asemenea unei trepte deasupra părţii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găseau în fundul acestei părţi din spre nord-est, exact în faţa cataractei pe care o vedeau în toată lăr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 era compusă din şapte râuri, care căzând la început în cascade, îşi continuau apoi cursul liniştit pr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în care se întâlneau, formau un vast lac, care la rândul lui, într-un singur bloc cădea peste o treaptă. Într-un bazin natural. Şi aici era cev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ăzută în acel bazin nu se scurgea apoi în câmpie! sub forma unui râu ci rămânea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exclam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 toată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ean Bar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fără a mă întrerupe, zise el, celorlalţi tineri, care îi sorbeau cuvintele cu aviditate: La baza cataractei, bazinul natural în care cad apele, formează un vârtej tumultos. Apele se învârtesc acolo cu o repeziciune vertiginoasă. Această mişcare de rotaţie e desigur cauzată de orientarea cataractei faţă de bazin. Apele cad în bazin dintr-o parte, aşa că se învârtesc. În fundul bazinului, la mijloc, trebuie să fie o gaură, un puţ natural în care apele se prăvălesc spre a se pierde apoi în interiorul pământului, de unde reies desigur pe flancurile exterioare ale muntelui sub forma a mii de izvoare. Şi apa care cade din cataractă se învârteşte înaintând spre acest centru aspirator, formând vârtejuri şi remouri formidabile. Acest bazin e un adevărat abis. Dar asta e în josul apei. Aşteptaţi. Mă uit acum deasupra cataractei, în susul apei, la lacul format de cele şapte râuri. Oh! Oh! Aşteptaţi. Se făcu o tăcere în timpul căreia cei patru tineri aşteptau cu inimile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a cărei tremurătură fu percepută de toţi, Jean Bar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lacului e o stâncă. O stâncă enormă găurită la mijloc în forma unei punţi. Formează un cerc izolat în mijlocul lacului. Aşteptaţi! Pe stâncă e ceva… Văd! văd! E o statuie neagră, monstruoasă, cu un chip oribil, roşu. Stă par-că jos pe picioarele îndoite. Are mai multe braţe… Mi-a aduc aminte! Da! Da! Am mai văzut statui asemănătoare desenate, în istoria popoarelor antice. E statuia lui Moloch. Moloch-ul Cartaginezilor. Moloch-ul care înghite copiii. Cartaginezii aduceau zeului Moloch jertfe omeneşti. Era o statuă goală pe dinăuntru, în care aprindeau focul. Şi în acest foc, prin gura deschisă a monstrului de bronz azvârleau copiii vii. Aceşti berberi au păstrat, după atâtea secole idolatria feroce, a cartaginezilor. Dar nu aruncă în foc pe victimele jertfite zeului lor, căci statua n-are nici un orificiu Dar atunci. O Doamne! Pe Cristof Columb! Văd! Înţeleg! Aşteptaţi, tăceţi! Colo în partea de sus a lacului e o piroagă, două, trei pirogi. Sunt legate la câţiva metri de mal cu ajutorul unor frânghii… între două râuri, exact în linie dreaptă, în faţa statuii. Şi în piroage… Oh! E cu putinţă? … Da, da sunt trei forme omeneşti… una în fiecare pirogă… îmbrăcate în alb… dar văd capetele. Sunt prea departe, nu le pot distinge… Dar, nu încape îndoială sunt cele trei victime. Nu! Nu! Nu vă mişcaţi! aşteptaţi! în unghiul de pământ care se întinde între râuri, pe mal, se văd stând jos,. Nemişcaţi, sute de berberi cu chipurile înroşite. Ei aşteaptă desigur ora sacrificiului! Înţelegeţi? Când va veni ora, vor tăia frânghiile pirogilor, care vor fi luate de curentul celor şapte râuri, ce conversează toate spre Moloch. Ele vor aluneca spre cataractă, vor fi târâte şi vor cădea în bazinul în care se deschide puţul acela ce stă gata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bâlbâi Ernest, care nu se mai putea conteni. Haidem să tăiem frânghiile, să smulgem victimele, să le ducem cu aeroplanul…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dem! Haidem! urlă Marius tot atât de emoţionat ca şi el. Şi pe când Jean Bart observa mereu prin ochean, pe când Raimondo, grav, reflecta, Marius, Ernest şi Francisc se agitau, vorbeau împreună, gesticulau, când vocea lui Raimondo, poruncitoare, aproape aspră îi făcu să se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Nu vă mişcaţi! Sunteţi nebuni? Strigaţi cât vreţi, distanţa e prea mare şi zgomotul cataractei prea puternic pentru ca berberii să vă poată auzi! Dar, nu vă ridicaţi, dacă ţineţi la viaţa celor doi copii. În picioare, v-aţi profila în linii negre pe cerul senin. Şi ştiţi bine că berberii care îşi cunosc prea bine munţii şi-ar da seama îndată că acele linii nu pot fi nici trei arbori, nici trei stânci. Şi-apoi ar putea să ucidă victimele şi în alt mod de cât acela presupus de Jean Bart şi care e desigur cel adevărat… V-aţi liniştit?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 şi deveniţi prudenţi mulţumită cuvintelor energice şi înţelepte ale lui Raimondo, Marius şi cei doi fraţi rămaseră nemişcaţi, întinşi pe pământ, cu ochii ţintiţi asupra lacului, pe malul căruia, berberii adunaţi, păreau o masă albicioasă, iar cele trei piroage, trei mici buturugi plutind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insist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împreună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ptaţi! Jean Bart observa, examinează, calculează şi spune-mi dacă crezi că Aerocul plecând de aici exact în momentul în care piroagele vor fi dezlegate, va putea ajunge odată cu ele sub statua lui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uă, trei, patru minute poate, trecură în tăcere pe când zgomotul formidabilei cataracte ajungea până la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Jean Bart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întâmplarea îmi procură un punc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nut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celor doi fraţi creştea o teamă chinuitoare, în care îi făcea să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Bart, însfârşit zis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imondo, în momentul în care mă întrebai, vedeam ceva negru alunecând pe apele râului central, acest lucru negru luat de curent e un trunchi de arbore. Am urmărit în ritmul secundelor, durata acestui parcurs, după viteza curentului până la Moloch. A făcut opt minute. Lansând Aerocul în zbor planat cu maximum de viteză, nu ne trebuie mai mult spre a ajunge la statuia lui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imondo cu glas liniştit, dar plin de autoritate. Nu ne vom mişca de-aici cât timp piroagele vor rămâne legate. Când vor tăia frânghiile vom pleca şi prinzând piroagele vom răpi victimele în momentul în care vor fi între Moloh şi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înţeleseseră gândul camaradului şi şefului lor, căci între cei trei cercetaşi afecţiunea şi primejdiile înfruntate împreună creaseră o înfrăţire de idei şi o telepatie ce rareori se dezminţea. Dar Ernest şi Francisc, înnebuniţi la gândul că Victor şi Cecchina erau desigur în acele piroage, expuşi, condamnaţi să fie înghiţit de abis. Nu înţeleseseră alt nimic din cuvintele lui Raimondo decât un lucru: că trebui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nest, livid, cu ochii fulgerători şi corpul tremurând de emoţie, de durere, de nerăbdare, de furi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De ce să aşteptăm când pericolul e iminent şi în fiec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Ernest, îi tăia vorba Raimondo. Taci! Nu e nevoie de furie acuma, ci de sânge rece şi de judecată. Înţeleg îngrijorarea dumitale şi a fratelui dumitale. Înţeleg nerăbdarea voastră. Dar această nerăbdare, dacă eu aşi seconda-o ar pricinui moartea lui Victor şi a Cec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cu un ton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se prea poate ca unul din aceşti berberi să fi călătorit prin Libia şi să ştie ce e un aeroplan? Şi că vederea aparatului nostru s-ar putea să nu-i sperie? Că văzându-ne venind în spre ei şi-ar da seama că vrem să eliberăm victimele şi deci se vor grăbi, nu să taie frânghiile, ci să ucidă pe copii? Arătându-ne înainte ca ei să fi tăiat frânghiile, riscăm să pier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umai când piroagele vor fi dezlegate, suntem siguri că vom salva victimele, târâte de curent destul de departe de berberi. Iată de ce, Ernest,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onfirmă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ărturisi Ernest. Dar mă tem că atunci când piroagele vor fi dezlegate nu vom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o repet, asigură Jean Bart cu energie. Vom ajunge la Moloch înainte ca piroagele să fi trecut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uşor atunci să le prindem, adăogă Raimondo, lăsându-ne să fim târâţi împreună cu ele de curent. Imediat după aceea ne vom lua zborul şi vom dispare împreună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ziua, zise Marius. Şi Boturile roşii or să facă un bot… e cazul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nezul nu se putu abţine să nu râdă gândindu-se la „botul” pe care aveau să-l facă berberii văzând aeroplanul răpindu-le sub nasul lor, victimele trimise spre abisul închinat zeului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Marius goni şi ultimele temeri din inima şi din spiritul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mai rămase altceva de cât să aştepte. Întocmai după cum prevăzuseră aşteptarea dură toată ziua. Şi toată ziua cei cinci tineri stătură aproape nemişcaţi, dar nu întinşi la soare. Se înlocuiră pe rând în marginea platformei ca să1 supravegheze pe berberi. Şi când nu erau de sentinelă, stau ia umbră, sub aripile aero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berberii strânşi la olaltă nu se mişcară toată ziua. Uneori scoteau un strigăt prelung, care făcea sa vibreze văzduhul, dominând zgomotul cataractei. Apoi, după scurte invocări adresate zeilor lor, rămâneau muţi. Nu se mişcară nici ca să mănânce. Fără îndoială, această ultimă zi a săptămânii sacre trebuie să fi fost pentru ei o zi de aj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i li se părură orele celor cinc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care pare atât de încet nerăbdării omeneşti îşi urmează acelaş mers regulat şi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ă şi soarele înroşit se scoborî spre creast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plină apăr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bservă o mişcare febrilă printre berberi. Mulţi dintre ei se ridicară. Strigătele devenir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zise Ernest,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Raimondo, calm. Dar când soarele va fi dispărut, va fi clipa decisivă şi atunci, probabil, vor tăia frânghiile piro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arele abia atinge cre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totuşi! obiectă Francisc, şi mai mişcat de câ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Jean Bart observă-i mereu şi dă-ne imediat de veste. Noi vom dezlega Aerocul şi vom st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ai mult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te îmbarcă Jean Bart, zise Raimondo. Din nacelă vei putea observa tot aşa de bine cu ocheanul tău. Un minut după aceea, fiecare er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două ancore, care din fericire fuseseră uitate în nacelă, deşi toate celelalte lucruri grele fuseseră scoase, ei legară două frânghii, iar Ernest fabrică cu îndemânare o a treia ancoră din fragmente de stâncă. Le trebuiau trei ancore ca să-le poată lansa asupra celor trei piroage şi să le tra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fură nevoiţi să mai aştepte încă, clipe de chinuitoare aşteptare. Jean Bart observa mereu prin ochean. Raimondo stă atent la volan. Marius şi cei doi fraţi priveau soarele, al cărui disc roşu era pe trei sferturi mascat de cre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strigătele berberilor. Deveniseră atât de puternice încât acopereau zgomotul catara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ua dispăru. Urletele religioase încetară brusc şi cu tot zgomotul neîntrerupt al apelor, se părea că domnea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cu totul. Luna, sub reflexele sale, se color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urlă Jean Bart. Unu! Doi! Trei! Frânghiile piroagelor au fost tăiate. Elicea aeroplanului începu să se învârtească. Aerocul porni pe roate, decolă, străbătu platforma în toată lungimea şi se înălţă în aer; condusă cu sânge rece de Raimondo, pasărea mecanică se avântă în linie dreaptă cu viteza unui bolid spre stânca în formă de punte, dominată de statua lui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lăsase ocheanul. Îi ajungeau acum numai ochii spre a vedea. Marius observa mecanismele 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anunzio, livizi, cu dinţii strânşi ţineau fiecare câte o ancoră ş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clamoare formidabilă se înălţă spre cer. Fu atât de violentă încât acoperi zgomotul cataractei deşi era din ce în ce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url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an Bart şi se agită, dar degeaba… Oh! Oh! Dar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e lucru? întrebară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urile-roşii au lansat alte piroage pe lac. Se îmbarcă, în ele. Şapte, opt, douăsprezece piroage! Şi cel puţin douăzeci de berberi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arius, ce fanatism! Speră să ajungă victimele, să le sustragă salvatorilor şi se vor prăvăli în abis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e, ci singuri, îi tăia vorba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păreau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care întoarse capul o clipă, îi văz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Francisc! le strigă el! Sânge rece pentru Dumnezeu, sau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strigă Jean Bart,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zeci de secunde după aceea Aerocul atin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elicei, contrabalansează pe aceea a curentului, asigură Raimondo. Las motorul în plină viteză. Vom rămâne nemişcaţi pe apă. Ea ne va trage înapoi şi elicea înainte. Cele două forţe se vor neutraliz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petrecu întocmai. La douăzeci de metri de stânca în formă de puncte, hidroavionul se opr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r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venind cu o repeziciune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primul rând – acelea ale celor trei victime – una lângă alta, lipite prin forţa centrifugă a curentului. Apoi ceva mai departe acelea ale berb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ţi! urlă Raimondo, Marius, te simţi destul de sigur ca să poţi azvârli cu o singură mână ancora formată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cu energi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rămân la volan.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Acre! strigă Jean Bart. Trec pe sub Moloch! Oho!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roage în două secunde ar fi trecut în stânga Aerocului aproape pe sub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 dea treia! strig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rlă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 vorbi! Înţelese că ştiindu-l mai slab din pricina braţului rănit îi lăsau grija să prindă piroga cea mai apropiată de Ae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ordon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core şi pietrele zburară. Căzură unde trebuia. Frânghiile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ordonă iarăşi Jean Bart şi ajută pe Marius să tragă, deoarece cu o singură mân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trei mici corpuri îmbrăcate în lungi tunice albe, trei corpuri în care Ernest şi Francisc recunoscuseră pe Victor şi Cecchina şi (cu ce strigăte de bucurie nebună) pe Rosetta… da Rosetta! Ultima născută, aceea care dispăruse cu cinci ani în urmă! Trei mici corpuri adormite stau pe genunchii lui Ernest şi ai lui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urlă în acelaş timp Marius. Iată Botu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ţipă Raimondo! Piroagele vin în spre noi! Dacă ne lovesc, desfundă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motorul şi lasă să ne ducă curentul, url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iind oprit, aeroplanul fu târât de curent îndărătul piroagelor goale şi înaintea celor douăsprezece piroage pline de berberi, care urlau şi gesticulau ca nişte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erberii n-aveau arme. Şi dacă ar fi avut numai arcuri şi săgeţi, erau atât de aproape de Aeroc încât aviatorii, cu tot parbrizul care-i apăra, ar fi fost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cercetaşi nu se gândeau la o astfe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la aceia a cataractei spre care erau târâţi. Şi niciunul nu mai vorbi. Raimondo executa singura manevră posibilă. Mânuia cârma nacelei – care era separată de aceea a avionului şi nu funcţiona de cât când aeroplanul servea ca barcă – în aşa mod în cât să vireze pe apă şi să meargă spre cataractă cu faţa, iar nu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ău era simplu şi just: „când voi fi lansat înainte, voi pune motorul în mişcare şi vom zbura deasupra cataractei în loc de a cădea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an Ba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f Columb! Fuzelajul e găurit într-o parte. Se umple cu apă! Una din cele trei piroage trebuie să fi rupt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bombăni Marius, ridicându-se. Echilibrul Aerocului va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liră, chiar şi Francisc şi Ernest, care priveau, fericiţi, pe cei trei copii, adormiţi, adormiţi desigur mulţumită vreunui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se gândiră că Aerocul nu fusese niciodată într-o primejdie mai mare. Pierderea echilibrului însemna răsturnarea în abis, chiar în clipa când trebui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şi Jean Bart, zise el cu sânge rece. Luaţi-vă browningurile şi găuriţi cât puteţi celula avariată a fuzelajului. Astfel, apa, intrată printr-o spărtură, va ieşi prin toate găurile de dedesubt, când ne vom înălţa. Şi echilibrul nu va mai fi distrus. Dar vedeţi, să ochiţi bine. Nu sfărmaţi armatura! Mai avem două minute.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cu dinţii strânşi, Marius şi Jean Bart, scoaseră browningurile. Opt detunături răsunară. Între timp Aerocul terminase virajul şi cu repeziciunea unei săgeţi se îndreptă spre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în cele douăsprezece piroage, peste doua sute de berberi urlau de furie neputincioasă şi poate şi de speranţa că pasărea mecanică plină cu oameni se va prăvăli în abis, întreind astfel numărul victimelor oferite lui Moloch. Er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nu mai era luminat de cât de lumina difuză a lunii de sânge. Apa avea reflex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stri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răspunseră Marius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lansă elicea şi în clipa în care ajunse la cataractă manevră cârma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cul decolă,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 url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făcu ca Aerocul să execute un salt formidabil şi o cădere aproape verticală. Dar Raimondo îl îndreptă, îi dirij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moare formidabilă îi răspunse. Venea de la cei două sute de berberi ale căror piroage făceau saltul mortal în cataractă, fiind înghiţite de abisul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aţi deasupra copiilor adormiţi pe genunchii lor, Ernest şi Francisc plângeau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isabona. Spre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treia zi după noaptea aceia de groază cei trei cercetaşi părăsiră, spre a nu se mai reîntoarce, factoreria lui Rafael Panu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repaos ce-şi acordară, reparară celula fuzelajului, ruptă de pirogă şi găurită de gloanţele revolv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miseră o noapte întreagă, înfăşuraţi în cămăşi împrumutate de buna doamnă Panunzio, în cearceafuri curate, după o bai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dimineaţa zilei fixate pentru plecare apărură în bucătărie, veseli şi repauzaţi, fură primiţi de întreaga familie, căreia îi redaser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a, mica Rosetta, drăgălaşa fetiţă pe care Boturile roşii o păstraseră cinci ani, fără îndoială din pricina abundenţei de victime, rezervând-o pentru o jertfă ulterioară, Rosetta ţinea de mâini pe Victor şi Cecchina. Şi cei trei copii săriră de gâtul salva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ră dejunul, pregătit cu dragoste de ferici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bţinură de la cercetaşi promisiunea că vor trimite guvernului italian şi ziarelor italiene, un raport asupra obiceiurilor şi existenţei Boturilor roşii şi asupra primejdiei ce reprezintă acest trib straniu pentru colon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nunzio prezintă lui Raimondo o cutioară de bijuteri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eschise cutioara, care conţinuse desigur pe vremuri o pereche de cercei, şi văzu lucind trei frumoas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intire de la mine, un omagiu de gratitudine, de admiraţie şi de dragoste pentru voi. Mi-au fost date de berberul pe care l-am salvat din ghearele leului. Era un şef. Aceste trei diamante împodobeau mânerul săbiei sale. Veţi face din ele trei inele, unul de fiecare. Ele vă vor aminti pe cei trei copii pe care ia-ţ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rimi, zise Raimondo. În caz de nenorocire aceste trei diamante constituie o mică avere pentru copiii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când noi, gândiţi-vă numai! Suntem pe cale să câştigăm, trecând Atlanticul,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răspunse Panunzio nu suntem săraci. N-aveţi grijă. De douăzeci şi cinci de ani am făcut mari economii şi câştigăm destul de bine. Vă rugăm deci să primiţi aceste trei diamante c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se văzură nevoiţi să cedeze în faţa atâtor insistenţe. Apoi după zeci de îmbrăţişări, printre lacrimi şi urări de fericire, ei se îmbarcară pe Aeroc şi peste puţin se înălţară în strigătele de Trăiască Italia! îndreptându-se spre Portugalia de unde voiau să pornească spre a câştiga premiul Cam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izbutească de data asta? Aveau să se apropie de victorie sau să fie iarăşi ţinuţi în loc de destin? Acesta e secretul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deţi No. 3 din Cei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fascicolele precedente din 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38:00Z</dcterms:created>
  <dc:creator>V04 Boturile rosii 1.0 %</dc:creator>
  <dc:description/>
  <cp:keywords/>
  <dc:language>en-US</dc:language>
  <cp:lastModifiedBy>User John</cp:lastModifiedBy>
  <dcterms:modified xsi:type="dcterms:W3CDTF">2013-09-20T16:38:00Z</dcterms:modified>
  <cp:revision>2</cp:revision>
  <dc:subject/>
  <dc:title>Jean De La Hire - Cei Trei Cercetasi</dc:title>
</cp:coreProperties>
</file>