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âre.</w:t>
      </w:r>
    </w:p>
    <w:p>
      <w:pPr>
        <w:pStyle w:val="Heading1"/>
        <w:ind w:hanging="0"/>
        <w:rPr>
          <w:i/>
          <w:i/>
          <w:sz w:val="40"/>
        </w:rPr>
      </w:pPr>
      <w:r>
        <w:rPr>
          <w:i/>
          <w:sz w:val="40"/>
        </w:rPr>
        <w:t>CEI TREI CERCET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r. 8 – Misterul Lacului Sa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ţi în automobil distanţa de opt mii de kilometri, prin regiuni încă sălbatice şi aproape pustii, prin munţi abrupţi, pe drumuri unde capriciul naturii domneşte în ciuda operei omeneşti, e o întreprindere cu adevărat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făceau trei băieţi, trei cercetaşi din Italia şi un tânăr detectiv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la frontiera dintre Statele Unite şi Mexic, ei voiau să străbată această ultimă, tară de la nord la sud şi în plus Guatemala, Honduras-ul, Nicaragua, Costarica, istmul de Panama în toată lungimea, Columbia, Ecuatorul şi, în sfârşit Peru-ul şi să se oprească la extremitatea acestei ţări a vechilor Incaşi pe malurile lacului Titicaca, situat pe frontiera de nord dintre Peru şi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că pe toată întinderea acestui imens parcurs, şoselele sunt aproape necunoscute, cel puţin aşa cum le avem no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pentru catâri, poteci nesigure, albii de râuri secate, iată ce simt acolo şoselele. Punţi de liane sau de trunchiuri prost legate între ele, iată ce înlocuieşte acolo podurile noastre de piatră sau de fer şi marile noastre ape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o hartă a Americii centrale şi văzând că de la sudul Mexicului la Peru nu e decât un şir de lanţuri muntoase, uneori extrem de înalte şi totdeauna destul de accidentate s-ar părea că această călătorie de opt mii de kilometri cu automobilul e absolu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repetăm, trei băieţi şi un tânăr, încercau cu o puternică maşină de 100 cai putere această călătorie fantastică. Căci aceşti patru tineri îndrăzneţi nu se îndoiau nimic! Ei erau Raimondo Balsan, Marius Colombo şi Jean-Maria Callega, zis Jean Bart, cei trei cercetaşi italieni care câştigaseră premiul Carnegie de un milion de dolari, trecând Atlanticul cu aeroplanul şi detectivul american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a în Peru, fiindcă sperau să dea de urma a trei misterioşi bandiţi: Zucco, Wallis şi Wup, care împreună cu alt complice, Tokman fugit în Europa, furaseră cu o îndemânare cu adevărat uimitoare cecul iscălit Carnegie şi care valora cinc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in districtul San Vicente, de pe frontiera dintre Mexic şi Statele Unite, în dimineaţa de 13 Iulie, cei patru călători străbătuseră cu mare viteză tot Mexicul urmând un drum extrem de rău, care mergea aproape tot timpul de-a lungul căii ferate; trecuseră prin Mexic fără să se oprească, la 14 Iulie seara, după ce făcuseră aceşti primi 1500 kilometri în două zeci şi şase de ore de mers efectiv, afară de câteva opriri obligatorii pentru masă şi mici popasuri. Ajunseră în seara aceea în orăşelul Puebla, care e ultima staţie de drum de fier. Şi aici petrecură noaptea într-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uşoară, ba chiar singura uşoară a călătoriei era acum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Puebla nu mai era calea ferată, care mulţumită lucrărilor tehnice ce necesită înlesneşte construirea unei şose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ul acestui orăşel se întinde muntele, acea Sierra abruptă care face din centrul Americii o lungă creastă sinuoasă ce merge până la portul Tehuantepec în Pacific. Dar apoi, în spre Guatemala nimic decât munţi, poteci, văi şi punţi din trunchi de arbori sau din liane ce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la răsăritul soarelui, automobilul părăsi Puebla, John Rock era la volan, Raimondo Balsam lângă dânsul şi în scaunele dinapoi Marius şi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te de kilometri care separă Puebla de Oajaca fură străbătuţi în patru ore, fără incidente. Şi tot fără incidente merseră în patru ore şi jumătate de la Oajaca la Tehuantepec unde mâncară la un han şi umplură cu provizii de gură lada automobilului. La două după amiază ieşiră din Tehuantepec, intrând în munţi printr-o potecă repede care mergea în zig-zag până la oraşul Guatemala, capitala statului cu acelaş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ălbatec al munţilor şi impractibilitatea aparentă a drumului făcură pe automobilişti să-şi dea imediat seama de primejdiile la care se ex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ersese urcându-se mereu pe marginea Oceanului Pacific, al cărui azur infinit se întindea în stânga călătorilor. Apoi mereu în zigzag înconjurase o culm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pe flancul unui munte orientat spre sud-est, deasupra unei văi de o adâncime incalculabilă în fundul căreia strălucea la soare apa 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tât de strâmt în cât automobilul abia avea loc să treacă. La dreapta era zidul de stânci, la stânga prăpastia. La cea mai mică deviere, la cea mai mică întorsătură prea bruscă a volanului, ar fi fos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şina nu mergea mai repede ca un cal la pas, făcând în fiecare clipă salturi şi curb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de la trei la cinci. Apoi, brusc, drumul se lărgi flancul muntelui umflându-se în locul acela formând un soi de platou cu cornişă, dar acea potecă era plină de gropi şi de pietre enorme prăvălite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uţin periculoasă pentru automobilişti, care nu riscau să se rostogolească într-o prăpastie, dar era mai primejdioasă pentru automobil, ale cărui roţi şi arcuri riscau să se rupă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cinci şi jumătate şi deşi plecaseră din Tehuantepec de mai bine de trei ore, nimeni nu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u Marius care rupse tăcerea, căci, pentru firea lui de milanez era extraordinar să treacă trei ore fără c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fârşit, nemaiputând răbd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De-om merge tot aşa, n-o să trebuiască opt zile, ci şase luni s-ajungem la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ajungem! observă Jean Bart cu glasul lui cadenţat şi calm de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Balsan se întoarse, zicând c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eau să-ţi spun o idee a mea, dar fără să te superi,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 se pare că am şi eu aceeaşi idee ca şi tine răspunse Raimondo cu acel sânge rece şi accent care caracterizează pe italianul originar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untem de acord, cu atât mai bine! Deci iată: dragul meu, cred că n-ai avut o idee nimerită vrând să facem voiajul ăsta în automobil. Cu aeroplanul am fi mers mai repede şi făr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tăie vorba Raimondo. Oare cu aeroplanul am fi întâlnit într-un han mexican pe incaşul Rai, servitorul banditului Zucco? Şi oare această întâlnire nu ne-a pus pe urmele precise ale aceluiaşi Zucco, făcându-ne să cunoşteam relaţiile sale cu bandiţii de pe frontiera mexicană? Această întâlnire o datorăm faptului că eram cu automobilul. Mulţumită ei ştim acum că Zucco şi complicii săi se găsesc la Lacul Sacru în Peru şi avem motive puternice să credem că acest lac Sacru nu e altul decât lacul Titicaca, singurul de altminteri care există în Peru. Nu criticaţi deci întrebuinţarea automobilului, de la New York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are dreptate! afirmă Jean Bar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i de pipe! are dreptat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exclamă Raimondo. Vreţi să vă spun ce gândesc şi ce gândi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un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ii de pipe, vocifer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şi cr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le tăie vorba un glas sec care-i făcu atenţi pe când automobilul se o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 Rock, detectivul, pus la dispoziţia celor trei italieni de şeful poliţiei new-yorkeze, domnul Smithson. Şi John Ro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ţi pentru un moment interesanta voastră discuţie, amicii mei şi priviţi înainte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utomobilului era ceva foarte simplu: nu mai era nic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pe marginea unei prăpăstii atât de bruscă şi de strâmtă încât John Rock n-o văzuse decât în clipa în care roţile anterioare ale automobilului erau abia la şase metri distanţă de ea. Această prăpastie despica în două muntele, întocmai ca un calup de unt care ar fi fost tăiat în două d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usese formată de vreun cutremur, iar în fundul ei se auzea rostogolindu-se o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zise Raimondo. Dacă şi d-ta ai fi întors capul să stai de vorbă cu noi, automobilul n-ar mai fi avut decât şase metri ca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fi făcut colo jos o frumoasă marmeladă, bombăn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f Columb! exclamă Jean Bart. Urât drum. Dar, e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te! exclamă râzând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ceva mai spre dreapta într-un punct în care cele două margini ale precipiţiului se apropiau atât încât nu mai erau de cât la patru metr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tomobilişti săriră toţi jos şi se apropiară spre a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ată din două trunchiuri groase de arbori puse paralele la vreo trei metri distanţă unul de altul. Pe aceste două grinzi erau aşezate de-a curmezişul alte trunchiuri strânse unul de altul cu ajutorul unor frânghii, care păreau aproap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rânghii legau aceste trunchiuri de cele două grinzi Iar pe deasupra lor era un strat de pietre şi de pământ; nu avea însă nici un so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strigă Marius, se vede că serviciul american al podurilor şi şoselelor nu prea lucrează prin părţile astea! Frânghiile sunt pe jumătate putrezite, stratul de pământ care trebuie să fi acoperit acele pietre aproape nu mai există, pietrele s-au rostogolit în prăpastie iar traversele abia se mai ţin… Aşa că nu mai rămân întregi decât cele două trunchiuri care le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a cel puţin sunt solide. Priviţi ce gr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zise Raimondo drumul e ceva mai bun. Ba chiar s-ar părea că a fost de curând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John Rock. Mi s-a spus la Tehuantepec că drumurile din districtul San Cristobal sunt mai bine întreţinute de cât toate celelalte din Mexicul meridional fiindcă locuitorii s-au organizat între ei şi îndeplinesc rolul de cantonieri. Dincolo de această prăpastie trebuie să înceapă districtul San Crist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ăcut partea cea mai rea a drumului?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trecem puntea,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ceva de făcut, zise Raimondo, afară numai dacă… Dar, tăcu şi roşi ca şi când gândul pe care nu-l exprima ar fi fost prea delicat de mărturisit. Dar, cum ceilalţi îşi concentrau toată atenţia asupra punţii, nimeni nu observă încurc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ius, cu îndrăzneala lui impulsivă şi pornirea sa firească spre tot ce era temerar, se şi repezi pe pun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d eu numai decât dacă e solidă! Voi uitaţi-vă şi vedeţi dacă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Raimondo era cufundat în gândurile sale, pe când John Rock şi Jean Bart, fiecare în faţa unuia din cele două trunchiuri le examinau cu atenţie, Marius pornea prin mijloc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picioarele cu precauţiune unul înaintea altuia, apăsând din ce în ce mai tare. Se auzeau scârţâituri, dar puntea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reped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u cred că automobilul poate trece. E mult mai solidă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dat de partea mea, 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 mea! afirm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hn Rock avea treizeci de ani Şi Raimondo cel mai mare dintre cercetaşi, ceva mai mult de jumătate din această vârstă, nu detectivul comanda expediţia, ci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deci spre Raimondo care, în picioare, cu capul plecat, părea că reflectează, fără să audă, sau să vadă cele ce se petrecea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imondo, visez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ridică fruntea şi zâmbi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puntea e destul de solidă ca să susţie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m?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i de pipe! Tu eşti doar şeful. Aşteptăm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maşină, aşez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John Rock. Eu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Raimondo. Ca să trecem puntea voi conduce eu. Eu sunt de vină că suntem aici cu automobilul, căci ar fi trebuit să-mi dea în gând, după ce am dat de urma lui Zucco, să ne întoarcem imediat la New York şi să luăm aeroplanul cu care acum am fi la Peru. A fost o prostie că nu m-am gândit la asta. Ei bine, dacă e vreun risc să trecem pe această punte, mă voi expune eu şi nu voi, care n-aţi făcut altceva decât să vă supuneţi ordinelor mele, urmând greşeala mea, de care de altminteri nici voi nu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John Rock, Marius, Jean Bart! Veţi trece după min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lansase automobilul, al cărui motor nu fuse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John Rock şi Jean Bart să se fi putut opune, cele două roţi dinainte treceau de pe pământ pe puntea de bârne. Dar, în clipa în care erau să treacă şi roţile dinapoi se auzi o trosnitură oribila şi cei trei camarazi, muţi de groază văzură pe Raimondo strângând brusc frâna şi punând de-a curmezişul partea anterioară a automobilului, oprit brusc pe loc. Bârnele se rupseră şi cădeau în prăpastie, rupând sub greutatea lor frânghiile putrede care ar fi trebuit să le ţie legate de cele două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mobilul, suspendat deasupra găurii ce se formase într-o clipă rămăsese în echilibru, cu una din roţile de dinainte rezemată de grinda din dreapta, pe când cealaltă se rezemă de una din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cele două roti de dinapoi erau încă pe pămâ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fericire, căci dacă şi roţile din spate ar fi fost pe punte în clipa când se rupsese, automobilul ar fi desfundat toată puntea şi s-ar fi prăvălit împreună cu Raimondo în fundul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oroare instinctivă, din amândouă părţile izbucnir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Pe Cristof Columb!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Raimondo, grinzile sunt încă solide, putem reface puntea şi pe urmă să îndrept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Raimondo, care era uimitor de calm şi părea că stă foarte comod deasupr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de pe partea dreaptă, John Rock şi Jean Bart da pe cea stângă se repeziră în spre păduricea care acoperea acel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ecurilor ce le aveau la brâu ei doborâră repede câţiva arbori cu trunchiuri drepte şi groase şi le târâră până la marginea abisului. Aici le rostogoliră până sub automobil, înlocuind travers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 suntem! zise Marius. Ar fi trebuit să fi făcut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dracu ne gândeam? spuse John Rock. Am fost idioţi,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utomobil, Raimondo z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ar Dumnezeu! Numai Dumnezeu nu greşeşte. Ultima noastră victorie ne-a făcut să ne pierdem din judecată. Adineaori mă întrebai dacă visam, Marius. Ei bine, da, visam şi nu aveam tot sângele rece fiindcă-ni reproşam eroarea de tactică. Şi iată cum, în loc să vă invit să discutăm cu calm şi să examinăm în liniş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Bart îl întrerupse aproap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Mă faci să sufăr! Mai întâi ieşi din primejdie şi pe urmă te ve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are dreptate, conven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epte automobilul cu vreo doi metri pe o lărgime de trei era, cu toată dificultatea prezentată de puntea improvizată în câteva minute, un simplu joc pentru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tomobilul fu pe pământul sigur şi orice pericol îndepărtat, iar Marius care trecuse înapoi puntea, fu lângă camarazii săi, Raimondo reluă fără a se mişca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ar: iată cum, în loc de a vă invita să deliberăm calm şi să examinăm situaţia în linişte spre a vă comunica apoi ideile mele şi rezoluţia definitivă, m-am repezit cu automobilul pe punte într-un moment de necaz, de iritaţie, de furie… care mi-a dispărut când am auzit trosnitura… Atunci, regăsindu-mi sângele rece am frânat. Iată Jean Bart la c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tărârea definitivă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zâmbi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cunosc greşeala. Automobilul care s-a dovedit excelent până în clipa în care am găsit urma lui Zucco, nu mai era bun după aceea o mărturisesc. Îmi imput că n-am priceput-o de la început şi vă fac şi vouă aceeaşi imputare. Dar am trecut printr-unul din acele pericole, care, din când în când amintesc oamenilor imperfecţiunea inteligenţii omeneşti. Greşeala recunoscută se repară uşor. Să ne reîntoarcem la Mexic, mergând cu maşina zi şi noapte şi străbătând această ţară, să reintrăm cât mai repede pe frumoasele şosele americane. La New York ne vom repauza douăsprezece ore, vom remonta aeroplanul şi ne vom lua zborul; şi cu tot timpul pierdut vom fi în Peru cu câteva zile înainte de data aproximativă la care stabilisem să termin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lomb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ificultăţilor drumului, mărturisesc că este singura hotărâre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ficultate ar fi trebuit s-o prevedem, zise Jean Bart, eu mai ales care cunosc geografia şi ştiam că vom pătrunde într-o vastă regiune de munţi încă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toţi, răspunse Raimondo. Dar, să nu mai vorbim, acum când ne-am recunoscut toţi greşeala şi mai ales, să nu mai pierdem timpul. Putem ajunge la Tehuantepec înainte de a se face noapte căci nu avem mai mult de două ore de drum. Vom merge până la Mexic, aprinzând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aprob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automobilul aproape în loc. Raimondo cedă locul la volan lui John Rock; Marius şi Jean Bart îşi reluară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tineri întoarseră spatele acelei regiuni pe care voiseră s-o străbată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tunci cei trei cercetaşi învinseseră cele mai mari greutăţi şi fără voie erau înclinaţi să se creadă invincibili. Dar, câţiva trunchi de arbori putreziţi fuseseră de ajuns spre a le dovedi că omul nu e invincibil în fa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uşi poate să fie neînvins, dar numai atunci când nu sfidează natura. Şi cei trei cercetaşi, recunoscându-şi vina, ascultaseră glas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ineva curajos, întreprinzător şi oţelit cum erau Raimondo, Marius şi Jean Bart, are nevoie şi de puţină judecată, altminteri ori ce act îndrăzneţ degenerează iute în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i de kilometri în 35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cu care Raimondo, Marius şi Jean Bart trecuseră Atlanticul se găsea la New York, unde fusese demontat şi închis într-un garaj aparţinând lui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oplanul rămăsese acolo, pe când cei trei tineri şi detectivul John Rock porniseră cu automobilul în căutarea celor tre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parat zburător numit „Aeroc” era de un model nou şi fusese construit de Petre Balsan, tatăl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re uimirea lui Carnegie, când, într-o dimineaţă din a doua jumătate a lui Iulie, găsi într-un plic pe care i-l aduse un servitor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din Italia şi detectivul John Rock întorcându-se pe neaşteptate la New York, de unde trebuie să plece mâine cu aeroplanul, solicită onoarea de a fi primiţi cât mai curând de dl.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atru domni sunt aici? întrebă Carnegie p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brul miliardar se sculă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 două minute, vedea intrând patru oameni bărboşi înfăşuraţi în lungi mantale de automobilişti care le ascunde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victima vreunei glume de prost gust, sau poate, ameninţat de vreun atentat şi întinse repede mâna spre butonul electric spre a chema pe servitorul care ieşise, închizând uşa dublă a acelui cabin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opri o voc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ţi,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John Rock! zise el uimit şi reasigur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epetă vocea, râzând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iardarul văzu pe cei patru călători scoţându-şi bărbile şi man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tinereşti şi uniformele celor trei cercetaşi apărură atunci odată cu figura inteligentă şi vioaie şi costumul de şofer 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găsesc! exclamă miliardarul. Dar de ce vă întoarceţi atât de repede? Şi de ce masca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rbise în italieneşte, Raimondo răspunse strângând mâna ilustrului şi generos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carada avea de scop să ne facă să trecem ne observaţi, ca nimeni să nu ştie de re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înapoierea neaşteptată veţi înţelege şi veţi aproba motivul, când veţi afla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repede! Dar st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aşezară, Raimondo povesti în mod clar şi pe scurt ce făcuseră de la plecarea din New York spre a găsi pe cei trei hoţi principali ai milioanelor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după ce povesti incidentul opririi în sudul Mexicu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desigur să ne urmăm drumul cu automobilul, dar, această primă dificultate ne-a servit de lecţie Ne-am gândit că era mult mai bine să ne înapoiem aici şi să plecăm din nou cu aeroplanul spre Peru, căci, după cum v-am mai spus, suntem siguri acum că Zucco, Wallis şi Wup nu sunt alţii decât nişte incaşi per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arnegie ziarele de azi dimineaţă anunţă o agitaţie mai vie deşi încă înăbuşită printre incaşii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o revoluţie în contra oamenilor de rasă albă şi de origină spaniolă, care-i stăpânesc de veacuri, reluă Raimondo. Şi milioanele câştigate de noi cu trecerea Atlanticului s-au dus să sporească ceea ce Zucco numeşte „Tezaurul independenţei”. Ei bine, Aerocul ne va servi mai bine decât automobilul ca să ajungem la acel Lac Sacru, unde se găsesc hoţii şi teza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foarte bine! aprobă Carnegie. Dar, aceşti incaşi fanatici sunt numeroşi. Şi voi nu sunteţi decât patru. Vă veţi expune la imense pericole, cu atât mai greu de evitat cu cât voi nu cunoaşteţi regiunea unde se găseşte cartierul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replică surâzând Raimondo. Am citit şi recitit istoria cuceririi Peruului de către spanioli şi despre luptele acestora cu puternicii incaşi, supuşi la început şi care acum sunt dornici să scuture acel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e probabil, lacul lor sacru e lacul Titicaca, vom ateriza cu Aerocul pe un platou din munţi din împrejurimile lacului. Nimeni nu ne va vedea. Suntem foarte, bine înarmaţi şi sper că vom izbuti să prindem pe bandiţi şi să le luăm milioanele de dola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ercetaş vorbise cu atâta încredere şi energie încât Carnegie fu cucerit; de aceea emise cu puţină convingere următoar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iţi să vă asiguraţi mai întâi de colaborarea; afectivă şi armată a guvernului peruvian? El e cel mai ameninţat de revoluţia latentă a incaşilor şi n-ar sta la gând, în faţa gravelor voastre revelaţii să vă puie trupe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clătină capul şi răspunse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asta şi am discutat chestiunea. Dar, nu vom intra în legătură cu guvernul peruvian din diferite motive În primul rând, noi italienii n-avem nimic de-a face cu aceste mişcări revoluţionare, care interesează numai pe peruvieni. În al doilea rând, mobilizarea forţelor peruviene şi concentrarea lor în jurul Lacului Sacru ar cere mai multe zile şi în mod forţat ar fi cunoscută tuturor bandiţilor şi inclusiv, lui Zucco, Wallis şi Wup, care sunt capii şi promotorii revoluţiei proiectate; ei ar ascunde tezaurul în vreo grotă secretă şi ar putea dispare din Peru în aşteptarea unor zile mai bune. Deci pe deoparte scopul nostru n-ar reuşi şi ne de alta: ne-am acoperi de ridicol. Trebuie să lucrăm singuri. Căci e singurul mijloc, care ne poate da probabilitatea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claraţie, Carnegie nu putu opune de cât o admiraţie mută. Sculându-se, se mulţumi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viitoare, răspunse iarăşi Raimondo, pe la două de dimineaţă ş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oiţi să faceţi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âncăm, apoi să dormim, apoi să remontăm Aerocul fără să fim văzuţi de cineva şi să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miliardarul. Veţi mânca şi veţi dormi aici. Între timp, oameni de a căror încredere şi discreţie sunt sigur, vor încărca diferitele părţi ale Aerocului pe nişte camioane şi le vor duce îndată ce se va înnopta pe câmpul de manevre militare, care e destul de departe de oraş şi va fi absolut pustiu. Acolo, vă veţi duce să remontaţi aeroplanul la lumina unor faruri puternice. Şi câmpul de manevre va fi păzit de jur împrejur de poliţişti pe care îi voi cere de la guvern şi cărora nu li se va spune nimic cu privire la motivele acestei paze. Când veţi pleca, se va crede că e vorba de un aeroplan oarecare. Oamenii mei sunt iniţiaţi. Vor fi muţi ca nişte peşti.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mii de pipe! strigă Marius pe care de la începutul convorbiri îl mân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Vă voi conduce eu singur în sala mea de baie. Veţi putea face câte o baie caldă de care desigur că aveţi nevoie după atâtea nopţi şi atâtea zile de drum. În timpul acesta vi se va pregăti masa. Apoi, vă veţi odihni în paturi comode şi când vă veţi deştepta, la noapte, un automobil vă va conduce pe câmpul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servă liniştit Jean Bart, nu uitaţi să spuneţi să se umple cu benzină rezervorul Aerocului şi să se puie bidoane cu ulei şi cu grăsime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i se puie provizii de alimente pentru câteva zile, adău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nu vom u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şi Raimondo mulţumiră generosului filantrop şi Marius şi Jean Bart făcură acelaş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împreună din cabinetul de lucru. Şi totul se petrecu aşa cum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New-York nu află că cei trei faimoşi cercetaşi italieni şi detectivul Jean Rock se înapoiaseră pentru câteva ore. Se vorbea încă despre ei în ziare dar cum de câteva zile li se pierduse urma, se povesteau fel de fel de lucruri fanteziste ş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zece erau pe câmpul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şi Jean Bart ajutaţi de mecanicii, care aduseseră diversele părţi ale avionului, remontară Aerocul pe când poliţişti pe jos şi călări ţineau în respect pe curioşii – rari de altminteri – la extremitatea câmpului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ouă de dimineaţă Carnegie şi mecanicii săi salutară cu emoţie plecarea tinerilor cercetaşi, care se înălţară cu aparatul lor pe cerul acoper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bineînţeles, era pilotul, având alături pe Marius care se ocupa de motor şi trebuia să-i ţie locul lă volan din şase în şase ore, ca să se poată odih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de repaos John Rock avea să-şi cedeze locul aceluia dintre doi care dormea, trecând el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Jean Bart, îşi păstra postul de observator, de geograf şi de meteorolog. El putea dormi oricând voia, iar dacă aveau nevoie de el îl de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ău care se găsea la mijlocul nacelei îndărătul celor ocupate de Raimondo şi de Marius – fusese dat mai la o parte şi se făcuse loc altui scaun, pe care-l ocupa acum John Rock, îndărătul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nu-i era somn, deoarece în noaptea precedentă dormiseră zece ore şi hotărâră să nu se repauzeze de cât după alte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zbor când nenumăratele lumini ale New York-ului erau deja departe, Jean Bart rezum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w York la Titicaca în Peru, zise el, sunt 7000 de kilometri în linie dreaptă. Zburăm cu viteză maximă, nu-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imondo. Două sut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izeci şi cinci de ore de zbor. Sunt ceasurile două de dimineaţă, 20 Iulie. Vom ajunge la lac mâine, 21 Iulie, la cinc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oră pentru aterizare, observă John Rock; ar putea să ne vadă cineva şi trebuie neapărat ca nimeni să nu bănuiască prezenţa noastră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apro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adăo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şi eu! reluă Jean Bart. Dar nimic nu ne împiedică să profităm că e ziuă şi să examinăm de la o mare altitudine, cu ocheanul, lacul şi împrejurimile lui şi să alegem astfel un loc potrivit pentru aterizare. Apoi, ca să nu consumăm benzina am putea ateriza la o sută sau două sute de metri la sud de lac, în Bolivia, într-o regiune aproape pustie şi vom aştepta noaptea ca să ne întoarcem ia lacul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Raimondo. John Rock şi Marius aprobară programul în totul. Şi zburară cu două sute kilometri pe oră cu acel aparat minunat. Când se ivi soarele erau deasupra Oceanului. La unu după amiază treceau pe deasupra insulei Cuba. La şase şi jumătate, ajunseră deasupra continentului american de sud şi timp de vreo două ore zburară deasupra Venez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us se aşeză la volan. John Rock luă locul lui Marius şi Raimondo se instală ca să se repauzeze pe scaunul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asupra Columbiei dură vreo trei ore. Dar se făcuse noapte şi zburau la o mare înălţime orientându-se cu bu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upă un examen minuţios al hărţii şi al regiunilor pe deasupra cărora trecuseră, Jean Bart constată că treceau pe deasupra pădurilor virgine ce se întind la sud-vest de regiunea Amazonului în Brazili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câteva ore Aerocul zbură pe deasupra acelor imense cursuri de ape. Încetul cu încetul treceau de munţii din nord-vestul Boliviei. Peru-ul meridional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trecu mult şi văzură în depărtare un vârf de munte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tele Sorota, zise Jean Bart. Are o înălţime de aproape şapte mii de metri şi e situat la sud-est de lacul Titicaca. La trei şi jumătate după amiază, între munţii pe care cei trei aviatori îi cercetau din înălţime, se zări o mare pată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cul Titicaca, rosti grav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mile 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zbor prodigios fără incidente, după ce străbătuseră şapte mii de kilometri fără escală în mai puţin de treizeci şi cinci de ore, se găseau în pragul pericolului, al necunoscutului ameninţător, al morţ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chemă Marius, ai cărui dinţi clănţăneau de frig, caută repede un loc pentru aterizat. Su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ră în acelaş timp Raimondo ş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dăoga Jean Bart, cu glasul lui dulc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 la ochi ocheanul se aplecă pe marginea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cerc, zise el după ce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imondo. Şi spune-mi tot ce vezi ca să pot compara cu cele ce ştiu din istoria cuceririi 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luaseră ocheanele şi priveau. Dar, spre a nu face vreo încurcătură, numai Jean Bart trebuia să semnalez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ocul începu să descrie cercuri mari de-asupr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i de metri dedesubtul lui se întindea lacul Titicaca. Lungindu-se de la nord-vest la sud-est între munţi ab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ovezul, continuă după un momen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mnalat în afară de câteva insule şi în jurul acestor insule câteva piroage, în care se găsesc indivizi ocupaţi cu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imondo. De vreme ce acest lac Titicaca e singurul lac care se găseşte în Peru, trebuie să admitem în mod indiscutabil că e acela desemnat de Zucco sub denumirea de Lacul Sacru, în scrisoarea sa, către banditul Pablo Za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ula Sacră a vechilor incaşi e una din aceste insule. Şi, după cum spune tradiţia incaşilor, de aici au plecat Manca-Capac şi Manca-Cella, fiul şi fiica Soarelui, spre a fonda un mare imperiu al incaşilor, distrus mai târziu de spanioli. În această insulă era templul Soarelui, pe care exploratorii n-au izbutit să-l descopere niciodată. E deci mai mult de cât probabil că tezaurul independenţei se găseşte în acest templu al Soarelui, dacă templul există încă şi Zucco, Wallis şi Wup, şefii incaşilor, îşi au refugiul în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seră cu atenţie cuvintele lu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la naiba! Facă exploratorii n-au putut descoperi templ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rius! zise Raimondo. Şi nici n-au putut şti exact care dintre aceste insule era Insul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i de pipe! Cu atât mai greu o să ne fie nouă să alegem dintre aceste insule pe aceea pe care vechii incaşi au botezat-o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greu! zise Jean Bart, fără ridice capul şi cu tonu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extraordinar? stri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Rock care avea o slăbiciune pentru Jean Bart al cărui calm îi plăcea grozav se mulţumi să zâmbească privind pe tânărul l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părea dispus să satisfacă imediat curiozitatea provocată d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marginea nacelei privea în jos prin oc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poţi descrie un cerc cât mai regul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Jean Bart continu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şi Marius observară şi ei întrebându-se ce văzuse oare atât de important tânărul lor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ridică brusc, lăsă să-i cadă mâna în care ţinea ocheanul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Dacă mă înşel să nu mi se mai spuie Jean Bart ci Jea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ii de pipe! Iată un joc de cuvinte, care mă face să cred că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trebă Raimondo puţin cam enervat. De c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sula numită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şi John Rock rămase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 vorbeşte odată, mii de pipe! strig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întorsese şi el ca să se uite la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ovezul se hotărî, însfârş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apele lacului se văd nişte piroage, iar într-însele sunt pescari. Am observat însă, că aceşti pescari îngenuncheau în anumite momente în fundul pirogei, dând drumul plaselor îşi încrucişau mâinile deschise pe piept, făceau o închinăciune şi apoi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trigă Marius. Şi eu am observat, dar credeam că-şi făceau sem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ai văzut tot, observă blajin, ligurul. Eu am văzut că aceasta se întâmpla totdeauna în acelaş loc şi că pescarii îngenuncheau întorcându-se toţi în aceiaşi parte, adică spre insula aceea, deci spre un centru comun deoarece insula e înconjurată de piroage. Dar, ce a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şi Marius priviră şi ei şi îl văzură pălind, dar cu ochii străluc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remurândă, Raimon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că am citit despre acel gest observat de Jean Bart că era gestul de adoraţie al incaşilor. În carte spunea că, pe timpul cuceririi spaniole, incaşii făceau acel gest la răsăritul şi la apusul soarelui. Dar, mai târziu încetară toţi deodată de a-l mai face, ca şi când ar fi primit un ordi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şi deducţia făcută de mine, zise liniştit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Cum de n-am văzut şi eu? exclamă Marius foart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râzând de exclamaţia puţin cam orgolioasă a tânărului milanez,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osebirea de caractere, toate figurile exprima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Bart! strigă Raimondo, studiază bine situaţia insulei şi configuraţia ei… Dar care e? Ţine volanul Marius, vreau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se găseşte exact în mijlocul celorlalte. O recunoşti uşor. E absolut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ochean, Raimondo contempla insula tezaurului, insula unde, poate, se ascundea Zucco, Walles şi Wup, pregătind o revoluţie cu ajutorul aurului furat de la cercetaşii italieni. Se sculă brusc, înapoie ocheanul lui Jean Bart, reluă volan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acum un loc unde că putem ateriza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trigă lombardul cu un ton, care dovedea că voia să-şi ia revanşa fiindcă fusese mai puţin perspicace de cât ligurul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ră ceilal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cu un aer triumfător. Aerocul a fost construit, în parte, ca să şi plutească. Deci, la noapte, vom ateriza pe lac. Nu mai întâmpinăm primejdii ca în mijlocul munţilor, nu mai e nevoie să căutăm o pirogă, nu mai avem de ce să purtăm de grijă Aerocului ancorat departe de noi, de vreme ce-l vom părăsi numai spre a pune piciorul pe insulă. Şi în caz de pericol neaşteptat, putem zbura imediat. I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u aclamat. Jean Bart îl felicită pentru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uitaseră frigul care domnea la acea înălţime colosală, căci lacul Titicaca are cea mai mare altitudine dintre toate lacurile de pe pământ şi ei erau la 2000 de metri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şi oboseala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dentitatea Lacului Sacru şi a insulei cu acelaş nume fură stabilite şi când nu mai avură de făcut nici o observaţie, cei patru aviatori începură să simtă din nou frigul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ne odihnim!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înconjurul muntelui Sorota care se ridică în stânga noastră şi coboară la est pe platourile ridicate şi pustii ale B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kilometri de aici, nici un Inca şi nici un alb chiar nu ne va putea vedea aterizând. Şi o jumătate de oră, cât timp Aerocul zbură cu mare viteză spre est, niciunul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sus, încât deşi erau în plin Iulie şi într-o regiune tropicală, tremurau de frig cu toate hainele îmblănite pe care le luaseră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haosul tumultuos al munţilor apărură platourile deşerte. Şi deşi erau la vreo mie de metri deasupra nivelului mării, li se păru că intră într-o baie caldă, îndată ce Aerocul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useră piciorul pe pământ toţi se apucară sa pregătească ceva cald, pentru masă. Le era o foame grozavă şi simţeau nevoia să mănânce ceva cald, căci în timpul acelor 34 de ore nu mâncaseră decât carne rece, fructe, ciocolată şi pâ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pregătite prin îngrijirea lui Carnegie nu lăsau nim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upă excelentă în nişte lungi cutii de aluminiu ermetic închise. Marius o încălzi într-o cratiţă pe mica bucătărie de campanie, care se găsea pe bordul Ae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u-ul era foarte copios şi masa excelentă făcu pe cei patru tineri să se simtă nespus de bine, întinşi pe pământul cald, în faţa aeroplanului, care îi apăra de vânt. Şi, în aşteptarea nopţii, în timpul căreia aveau intenţia să exploreze insula Titicaca, cei trei cercetaşi fumară câte o ţigară pe când John Rock se delecta cu vecinica lu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dormiră. John Rock, singur, veghea asupra lor, fumându-şi grav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John Rock trezi pe ce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că dormiseră, fericiţi că se simţeau odihniţi, Raimondo, Marius şi Jean Bart se sculară. Îşi frecară ochii îşi întinse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le nouă! declar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mbrăcăm şi să mergem la insula Sacră! hotărî Raimondo. E zadarnic să mai stabilim vreun plan de acţiune, de vreme ce nu ştim ce ne aşteaptă acolo. Ne vom urca pe insulă o vom explora şi vom căuta să descoperim intrarea templ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liţistul. Dar,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ul din voi va trebui să rămâie aici ca să păzească aeroplanul. În caz de pericol grav Aerocul e singurul nostru mijloc de salvare,. Ar fi o nebunie să-l expunem să fie luat sau poate devastat de incaşi. Unul din voi trei deci, trebuie să rămâie cu Aerocul spre a-i păzi de vreun atentat şi a-l ţine gata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aprobă Jean Bart. Dar, trebuie ca acela care rămâne cu Aerocul să ştie să-l conducă. Ş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plică John Rock. Şi apoi, eu care vorbesc atât limba modernă a incaşilor cât şi spaniola, trebuie să fiu cu cei care merg în insulă, căci sper că incaşii noştri nu se servesc de limba veche a incaşilor care mi-e absolu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mult de ales! observă Raimondo. Trebuie să hotărâm între Marius şi mine. Eu cer lui Marius să rămâie pe bordul Ae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vociferă Marius, furios, va să zică eu să stau aici cu braţele încrucişate în vreme ce voi vă duceţi să vă risca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us, fii cuminte, îl rugă Raimondo. Admiţi că unul din noi trebuie să păzească aeropla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onveni bosumfla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acel paznic nu poate fi nici Jean Bart nic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rămânem decât noi doi. Voi singuri m-aţi recunoscut fără discuţie, ca şef al expediţiei. Se cuvine ca un şef să stea la adăpost pe când trup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ai dreptate! urlă celălalt cu lacrimi de necaz în glas. Dar asta nu mă împiedică să mă înfurii când mă gândesc că eu stau la adăpost, pe când voi vă duceţi să vă rupeţi, poate, oasele. Şi apoi o să vedeţi atâtea lucruri extraordinare! Şi eu o să văd apa, insulele, cerul şi stelele, dacă noaptea rămâne senină. Mii de draci! Nu e tocmai veselă o astfel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urios se întoar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âs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Marius, răspunse John Rock, bine dispus, nu râd de supărarea dumitale, care e frumoasa, ci de felul pitoresc în care ţi-o exprimi. Ascultă-mă, rolul d-tale nu e aşa de şters cum ţi se pare. Ai, dimpotrivă, postul cel mai important şi, poate, cel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Tare aş fi curios să-mi doved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mportant, fiindcă dacă suntem în primejdie mare atunci d-ta ne poţi salva cu Aerocul. Periculos, fiindcă dacă incaşii te atacă fără să-ţi dea timpul să-ţi iei zborul, vei fi fără dor şi poate, măcelărit. E drept! Ceea ce vrem să facem ne expunem pe toţi în mod egal la pericole: Dar rolul dumitale va fi mai greu de cât al nostru, fiindcă noi ne ducem să facem cercetări şi asta ne va distra oarecum, pe când d-ta vei sta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just ce spune el! decla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just în cât însuşi Marius începu să zâmbească, întinse deci mâna lui John Rock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hn, că ţi-am vorbit cu necaz. Şi eu te iert c-ai râs. Ne-am înţeles. Voi păzi Aerocul. Şi, dacă vin incaşii, iau vreo şase pe bord, îi ridic la 500 de metri şi dacă nu-mi destăinuiesc numai decât secretul tezaurului îi pun că facă o tumb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hohote de râs izbucniră deodată! Erau poate cam forţate… Dar, pe punctul de a tenta aventura, cu atât mai primejdioasă cu cât nu se puteau prevede riscurile, cei trei cercetaşi şi detectivul simţeau nevoia de a-şi înviora spiritul, de a se excita, de a face o provizie de bravură, păstrându-şi în acelaş timp tot sângele rece. Şi iată de ce râdeau, pe când în realitate, inimile lor erau grave ca inimile soldaţilor în ajun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la gânduri, se îmbarcară după ce puseră în ladă tacâmurile şi vasele de bucătărie răm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elicei se făcu în mod automat. Elicea odată pusă în mişcare lansa, la rândul ei, motorul. Pilotul nu mai avea altceva de făcut decât să manipuleze pârghia de conducere şi aeroplanul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erocul se înălţă în aer. Noaptea n-avea să fie luminoasă decât în mod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splendidă lucea pe cer şi mii de stele sclipeau în jur. Dar, nori uşori se vedeau alergând pe firmament şi din când în când voalau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voi să fie aşa toată noaptea, zise Raimondo. Aceste intermitenţe de lumină şi întuneric, ne vor fi mal prielnice de cât o lumină continuă, căci vom putea profita de clipele de obscuritate spre a face unele lucru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lternanţele astea de cer senin şi de cer înnorat vor dura toată noaptea, zise Jean Bart, fiindcă vântul pare să fie regulat şi constant şi e destui de puternic ca să împiedice norii de a se aglo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Bart, luând ocheanul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rând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o pirogă?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fă câteva viraje deasupra insulelor, ca să văd dacă sunt pe lac piroage cu oamen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firmă Jean Bart. Lacul pa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âm?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 plin lac, nu prea aproape de insule, zise John Rock, ca să nu ne descopere, dacă sunt sentinele în jurul insul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Jean Bart. E mai bine!! Putem să acostăm pe malul insulei sacre, alunecând pe apă de-a lungul malurilor celorlalte, unde vom fi mascaţi mulţumită continuilor alternări de întunere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hidroavionul alunecă pe apa absolut liniştită a lacului, Raimondo încetini cât putu mai mult motorul, astfel ca Aerocul să înainteze încet şi urmând malul celorlalte insule alunecară pe apa neagră a canalurilor înguste ce le despărţeau. Jean Bart, care sta în dreapta lui Raimondo îi da încet, instru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rbura tăcerea absolută din văzduh şi de pe apă. Vântul, care suflase în înălţimi nu se mai simţea aici jos şi nu se auzea nici măcar un fâsâit de frunze printre arborii ce acopereau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erocului, tăcut ca un motor electric, nu producea, decât un uşor zgomot ca acela al zbârnâitului unei albine şi elicea mişcându-se încet, nu se auzea de loc. Iar nacela aluneca în mod atât de regulat în cât zgomotul pe care-l produceau undele izbindu-se de parbriz şi de roţile scufundate în apă, se confunda cu acela al micilor valuri ce se izbeau de malurile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enuşie-albăstruie a Aerocului îi făcea să fie absolut invizibil de la o oarecare distanţă, chiar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idroavionul luneca pe linia de umbră proiectată de arborii insulelor,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an Bar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Iat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faţa unui canal destul de larg dincolo de care se vedea o insulă mai înaltă decât celelalte trei acoperită de arbori pe maluri şi stearpă în centru, unde se înălţa o stanca în forma unui con trun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să se ascundă luna, după un nor, zise John Rock şi vom trece canalul mascaţi d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aimondo stingâ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un văl negru păru că se întinde deasupra apei canalului strălucitor, care se făcu şi 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urmu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nevră astfel încât Aerocul începu iar să alunece pe apă. Dar obscuritatea era încă relativă. Nu masca masa brună a insulei. Când ajunse aproape, Raimondo stinse motorul, elicea se imobiliză şi Aerocul nu mai înaintă decât puţin,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zise atun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inci sau şase metri numai de mal. Ar trebui ca parbrizul şi elicea să se găsească sub arborii aceia care domin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le! … murmur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us şi desfăcuse de pe pereţii interiori ai nacelei două mici lopeţi, care erau leg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luă una şi John Rock pe cealaltă şi amândoi începură să vâslească câ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apucă o ramură care îi atârna deasupra capului şi trase astfel Aerocul lângă ma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cem pe insulă n-avem decât să ne ţinem de ramura asta. N-avem de cât să facem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ară Jean Bart ş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pălăriile şi d-ta John şapca! îi sfătui Marius. V-ar încurca. Şi noaptea n-o să căpătaţi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armele? întrebă Raimondo p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ing-ul şi securea, zise John Rock. Dar voi aveţi încărcătoare pline pentru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Bart şi eu, avem fiecare câte zece în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gata, declar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se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viră lacrimi în ochii celor trei cercetaşi, dintre care doi se duceau spre necunoscut iar unul rămânea în fata altui necunoscut, tot atât de teribil, John Rock nu putu sa le vadă: era noapte. Pentru acelaş motiv, cei trei băieţi nu ştiură până la ce punct era emoţiona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epet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cu amândouă mâinile de cracă, după ce se urcă în picioare pe scaunul lui şi înainta spre mal punând mâinele una înaintea alteia, apoi brusc îşi făcu vânt şi sări pe pământ. Jean Bart îl urmă. Apoi John Rock 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amândouă mâinile de parbriz Marius privea clătinându-se una după alta cele trei for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pe mal priv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 curând! rosti Raimondo încet dar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zi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că Marius să nu se mişte până ce nu va auzi trei focuri de revolver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stfel de caz, trebuia să iasă cu Aerocul din ascunzişul acela de frunze să se ridice deasupra insulei şi să caute să descopere din ce parte veneau detunăturile şi apoi să procedeze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ci Aerocul, ceilalţi trei înaintară cu precauţie, întorcând spatele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o pădurice şi timp de câteva minute străbătură anevoie, târându-se printre crăci şi liane împletite între ele. Obscuritatea era absolută. Nu se vedeau nici chiar între ei. Raimondo mergea înaintea lor, Jean Bart şi John Rock veneau în urmă, dar câteşitrei foarte aproape unul de altul, atingându-se aproape ca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imondo văzu înainte lumina lunii. Se ridică şi ceilalţi do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faţa unui mic luminiş luminat de razele lunii, care ieşise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rtea cealaltă, ceva mai spre stânga, văzură o dungă neagră printre arbori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ecă! şopti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trei tineri nu putea fi vorba de o anumită direcţie de urmat. Necunoscând topografia insulei nu puteau merge decâ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veau atenţia atât de încordata încât cel mai mic indiciu despre o orientare mai avantajoasă decât alta nu le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poteca asta! propu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ceva de făcut! murmu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prudenţa de a o lua pe marginea luminişului în partea întunecoasă. Şi înaintară unul după altul, Raimondo primul şi John Rock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n-auziră alt zgomot decât pe acela al propriilor lor paşi înăbuşiţi. Sub arbori nu se auzea nici măcar fâsâitul frunzelor mişcate de vreun animal în fugă. Nimic! Şi când se opreau să asculte, tăcerea e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mergea drept, fără cotituri, printre arbori nu prea înalţi şi nici prea deşi, printre care se vede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şi dete seama că întorceau mereu spatele spre mal, după poziţia lunii faţă de direcţia potecii. Spuse aceasta camarazilor săi şi adă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tecă merge deci spre cent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drum pe care-l putem urma, observ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o luă iarăşi în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arăşi opriţi de lumina lunii. De data asta erau într-o pajişte largă de cel puţin două sute de metri. Şi dincolo de acel spaţiu neted se înălţă masa stâncoasă de formă conică ce se pierdea în dreapta şi în stânga în contururi neprecis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înconjurul acestei stânci,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soarelui trebuie să fie sub pământ! observa John Rock. Trebuie să căutăm dacă nu e cumva vreo grotă, sau cel puţin o crăpătură în masa aceasta stâncoasă, care să se prelungească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Atenţie! Luna a intrat iar în nori, să profităm de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iarba moale, ajunseră la poalele colosalei stânci, care ocupa cea mai mare parte din insula sacră. Şi se opriră, rezemându-se de peretele de piatră. În momentul acela luna ieşea din nori. Priviră în jos, ascultând. Nu văzură şi n-auziră nimic.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ropuse Raimondo. Şi ocoliră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 greu, căci nimic nu le sta în cale şi iarba le înăbuşea paşii. Stânca era în dreapta iar în stânga era pajiştea mărginită de pădurea, care o despărţea de lac. Timp de zece minute peisajul nu se schimbă. Dar deodată pe când cei trei tineri ocoleau un colţ care înainta în pajişte formând un paravan, spectacolul se modifică. Câmpia se termina şi începea un haos de stânci, de arbuşti şi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se opriră rezemaţi de stâncă într-un unghi de umbră, spre a se feri de lumină, care era foarte puternică în acel loc. Şi deodată scoaseră împreună o exclam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murmură Raimondo într-o suflare. Mi-se pare că aud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firm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semenea! confirmă John Rock, după o clipă de tăcere, în timpul căreia îşi lipise urechea de peretele stâncos. Ba chiar aceste voci sunt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vin din interior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 gro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John Rock. Tăceţi! Am o presimţir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rămaseră cu gura deschisă, cu ochii măriţi şi cu inima bătându-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descoperiră că lipind urechea de stâncă, se auzeau cuvinte perfect articulate şi chiar inflexiunile şi timbrul diferit al fiecă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âteva minute. Cei doi băieţi nu puteau înţelege, dar John Rock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imondo tresări şi apucă braţul lu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înţeleg ce spun, dar recunosc vocea lui Z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nţeleg… Sunt conspiratori. Trebuie să fie şi spanioli, trădători ai propriei lor rase. Discută un punct special al pregătirilor, revoluţionare. Dar nu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Jean Bart! Nu ne importă ce spun. Dar, ceea ce ne importă e să ştim în mod exact unde se găsesc, câţi sunt şi cum am putea să-i vedem, să-i surprindem şi poate chiar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ghicesc totul! zise John Rock. Se găsesc într-o grotă poate foarte departe de aici, poate îndărătul acestei stânc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departe de aici, cum s-ar putea să-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fenomen de acustică foarte simplu, răspunse John Rock şi pe care am avut prilejul să-l constat adeseori în minele de cărbuni, de aramă, sau de orice alt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unde vorbesc oamenii ăştia are pereţii brăzdaţi de crăpături, vreuna din ele se prelungeşte în toată grosimea stâncii, în linie dreaptă, între două straturi dure de formaţia vulcanică. Vocea trece prin această conductă ca într-un tub acustic… Iată, încercaţi amândoi şi puneţi urechea la înălţimea acestei crăpături perfect orizontală şi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arăta cu degetul o crăpătură care se găsea la un metru cel mult de la pământ; avea vreo treizeci de centimetri lungime şi vreo cinsprezece în lăr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e aude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ră împreună cei doi tineri, după ce ascu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cunosc şi mai bine vocea lui Zucco… O! Acum aud vocea lui Wallis şi a lui Wup! Sunt aici câte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ridică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fi? În ce mod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 John Rock, care asculta mereu cu atenţie. Vocea lui Zucco e imperioasă şi sea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firmară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Se uitau la John Rock a cărui figură era în plină lumină şi văzură reflectându-se pe ea o expresie de bucurie care-i făcu să tresară plini de speranţă şi să-l întrebe în şoaptă, dar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n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ean Bart se stăpâniră. Dar nerăbdarea lor nu fu pusă de data asta la prea mare încercare. Aproape imediat, detectivul se ridică şi îşi reluă impasibil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cco, Wallis, Wup şi un spaniol, unul singur, căci n-am auzit alte voci afară de aceste patru, aşteaptă pe cellalt complice. Şi Zucco a spus: „Va sosi la unsprezece. Trebuie să mă duc să-i deschid, căci i-am arătat drumul de afară dar nici locul nici secretul uşii. De altminteri nu-l va afla niciodată; voi ieşi eu ca să iau scrisoarea pe care o aşteptăm şi apoi îl voi petrece iar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upă Zucco vorbi altul, care spuse: „I-ai dat întâlnire la poarta de la răsărit?” şi altul adăogă: „Poarta aceea e cea mai ascunsă mulţumită colţului pe care-l formează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ară cei doi cercetaşi în acelaş timp, împreun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ucco a răspuns: „Da, la poarta de la răsărit”. Am auzit apoi un zgomot de paşi, care se apropiau înce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cmai în partea de răsărit a insulei! observ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coase reped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fără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ecretă nu poate fi departe de aici. Haidem repede să ne ascundem î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 Rock dete exemplul repezindu-se în sp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imitară şi când fură în marginea arborilor se ascunseră în umbră, lăsân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excelent. Vedeau fără să fie văzuţi o măre parte a stâncii 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întrebă John Rock,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Zucco şi chiar pe individul pe care-l aşteaptă. Şi apoi, să intrăm prin uşa secretă, care se va deschide în cu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ean Bart. Dar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 pentru ast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şopti John Rock care adoptase şi el cuvântul cu care cercetaşii aveau obiceiul să-şi dea alarma sau să-ş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stâncă în formă de ac se mişca singur, se deplasa, afundându-se cu o mişcare lentă şi fără zgomot. Se cufunda înăuntrul muntelui în sens perpendicular; cobora asemenea unui ascensor; sau mai bine zis se cufunda în teren întocmai cum s-ar scufunda în apă un obiect spongios. Şi pe măsură ce dispărea, descoperea îndărătul lui, acolo unde părea lipit de stânca conică o deschizătură perfect dreptunghiulară, destul de largă ca patru oameni să poată trece deodată prin ea şi având o înălţime de cel puţin trei metri. De vreme ce protuberanţa stâncoasă care o masca avea, dună cum spunea Jean Bart, patru metri înălţime în locul în care părea că face corp cu restul stâncii. Cei doi cercetaşi şi detectivul putură constata peste câteva clipe că partea superioară a protuberanţei era perfect netedă şi această platformă strâmtă şi lungă ajuns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schizătura dreptunghiulară era descoperită. Atunci în întunericul absolut al acestui dreptunghi apăru un om, care se distingea perfect în bătaia luminii. Era Zucco, desigur, după cele ce au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cina distanţei şi mai ales din pricina umbrei ce-i puneau pe faţă marginile unei vaste pălării, le era imposibil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nemişcat pe pragul ciudatei uşi mai bine de zece secunde, apoi sări pe platforma stâncoasă şi de acolo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tânca ascuţită se ridică la loc şi deschizătura dreptunghiulară fu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ucco – dacă era el – străbătu pajiştea, depărtându-se de cei trei tineri la pândă şi a căror prezenţă n-avea cum s-o bănuiască. Se opri la o distanţă de cel puţin trei sute de metri şi rămase nemişcat cu faţa spre malul de care despărţea toată lărgimea pajiştei şi o porţiun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a închis la loc, murmur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aimondo? întreb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ducem şi să ne postăm lângă uşă de partea opusă aceleia pe unde se va întoarce Zucco. Desigur că e vreun semnal, sau vreun truc oarecare spre a face sa se deschidă uşa, dar cum noi nu le cunoaştem, trebuie s-aşteptăm ca Zucco s-o deschidă şi atunci ne vom repezi la el, îl vom doborî şi vo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John Rock şi eu mă gândea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servă Jean Bart, n-avem decât s-aşteptăm liniştiţi întoarcerea lui Z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aimondo. Când el va petrece pe mesager înapoi la mal, noi vom traversa pajiştea şi ne vom ascun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ră ceilalţi doi. Şi cei trei prieteni aşteptară în umbra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Raimondo, văzând că Zucco sta tot nemişcat şi nimeni nu apăre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a trecut. Trimisul a întârzi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răbdare şi noi ca Zucco şi s-aşteptăm, 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f Columb! şopti Jean Bart. Priviţi ce figură frumoasă are Zucco, stând aşa nemişca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cei trei prieteni nu veniseră ca să admire figura banditului, care le furase cele cinci milioane. Şi cum minutele treceau şi nu se vedea nimeni, începură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Zucco, nic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 o oră! Nu cumva o fi vrând s-aştept până mâine dimineaţă? Pe cinstea mea. Pare că a prins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un sfert, la douăsprezece şi jumătate mesagerul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şi la o imobilitate absolută, de teamă că mişcându-se ar fi atras atenţia lui Zucco, cei trei tineri începură să simtă o furnicătură în toate membrele. Şi aşteptarea ameninţa să devie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Zucco făcu o mişcare ca şi când ar fi renunţat de a mai aştepta şi întorcându-se porni înapoi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Raimondo,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a s-alergăm pân-acolo, observă John Rock, Ar avea timpul să fugă, să se ascundă în insula pe care noi n-o cunoaştem şi poate chiar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Jean Bar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de aici, rămânând în umbră şi voi face un gest de chemare. Zucco, va vedea numai o formă neagră. Nerăbdarea îl va face să nu-şi dea seama la timp de substituire şi sunt zece probabilităţi contra una că va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opreş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eu la dânsul. În întunerec n-o să poată distinge nici trăsăturile nici îmbrăcămintea. Şi când voi fi lângă el, mă voi arunca la pământ apucându-l de picioare şi trăgându-l îl voi răsturna. Voi veniţi în fugă şi îl imobilizaţi înainte ca el să poată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Jean Bart! Du-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întrerupse Jean Bart, iată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eau paşi repezi pe poteca dintre arbori. Aproape imediat o umbră ieşi din pădurice şi înaint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ucco, se întoarse brusc spre a-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se opri pe loc şi cei trei prieteni aşteptară ascunşi şi privind cu înfrigurare spre cele două umbre care înaintau una sp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marazii săi şi detectivul dispărură în pădure Marius Colombo se aşeză comod pe scaunul pilotului şi bombă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ot ei să spuie ce vor! Aşi prefera să fiu cu ei decât să stau aici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scă… dar nu căscă nici din pricină că-i era somn, nici că i-ar fi fost foame ci de plictiseală prin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 nemişcare, acea siguranţă aparentă, acea tăcere absolută, acea umezeală din jur, îl făceau să-şi piardă orice dispoziţie, gândindu-se la camarazii săi, care înfruntau cel puţin pericolul, puteau să se mişte, să vorbească, să se încălzească um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gonească plictiseala se apucă să se distreze cu un mic joc, pe care avea obiceiul să-l fac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easul cu cadran luminos, se uită la oră, închise mâna asupra cadranu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sta în a număra în gând secundele şi de cinci ori şaizeci. Dacă trecuseră exact cinci minute, Marius se felicita şi îşi adresa timp de alte cinci minute un discurs în care-şi aducea cele mai vii elogii, fără umbr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calculul său mintal nu mersese în acelaş ritm cu acul ceasornicului, se ciupea singur, ca să se pedepsească şi o lua iar de la început. Era un joc foarte inocent, mulţumită căruia mai pierde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u să numere de cinci ori până l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u un min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prea repede şi îşi trase o ciupitură zdravănă în părţile cărnoase. Să începem de-a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se uită iar la ceas, constată cu bucurie că era în perfectă concordanţă. Râzând, puse ceasul în buzunar. Se sculă, făcu o plecăciune şi foarte încet dar articulând fiecare cuvânt începu un discurs caraghios, în care şi aducea cele mai exagerate elogii. Dar, deodată se opri brusc, întoarse capul, trase cu urechea şi murmură, punându-şi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zgomot d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pe lac! oho! mi se pare că n-o să mă mai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ste spătarele scaunelor şi se aplecă cât putu peste parapetul dinapoi al nacelei, căutând să vadă ce se petrece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na nu era mascată de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mbardul văzu apropiindu-se o pirogă condusă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acesta împingea piroga cu o vâslă lungă, manevrând de la stânga spre dreapta cu o mişcare repede şi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cine o mai fi şi tipul ăsta? Vine noaptea, singur, în insula sacră… Vâsleşte repede ca şi când ar fi aşteptat… cred că e în interesul general să-i cer un interviu, fără prea mult zgomot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de la brâu. Apoi, cedând fără voie obiceiului de a vorbi singur, mişcând buzele, dar fără a scoate vreun sunet monol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ar avea dac-ar veni aici sub pomii ăştia! Ia-şi opri piroga, trăgând-o cu mâna de proră, ca nu cumva să se izbească de nacelă şi să rupă ceva şi cu mâna cealaltă… Vine! Mii de pipe! Vine! Lună! Frumoasă lună! Dă o clipă la o parte norii, care ar voi să te acopere şi să mă împiedice de a vedea mutra individului ăsta… Se apropie! Băiete. O să stăm de vorbă. Şi am să-ţi vorbesc o spaniolească inventată de mine, dar pe care… Atenţie! Din fericire e întuneric aici sub crăcile astea. Deprinşi cu lumina lunii care străluceşte pe lac, ochii acestui gentleman nu mă vor distinge, la început, nici pe mine nici aeroplanul, pe când ochii mei, dimpotrivă, fiindc-au stat în întuneric îl vor vedea foarte bine. Atenţie! iată-l… Într-adevăr, piroga intra pe sub bolta formată de arborii aplecaţi deasupra apei. Marius văzu pe om aplecându-se ca să nu se lovească. Repede sări afară din nacelă şi apucând barca cu mâna stângă spre a o imobiliza, îndreptă cu dreapta revolverul spre omul care o conduce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os altos, signor! Mănos altos! O yo ţâro! Sus mâinile, signor! sus mâinile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facă să înţeleagă mai bine spanioleasca lui, Marius sări în pirogă cu un uşor salt de clovn şi apucându-l cu stânga de gât îi aplică pe frunte ţeava rece a revolverului, poruncindu-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cio caramba! Sile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stul de bine ca să distingă că nu era un indian încă ci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încremenit, căscă ochii silindu-se să va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ea să se servească de mâini ca să scape. Marius cu un brânci îl făcu să şadă în fundul pirogei şi repede îi luă de la brâu pumnalul, care părea singura lui armă ţi i-l azvârli în lac. Apoi stând şi el jos pe unica bancă din pirogă, îşi zise în sine, ţinând arma mereu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ult mai uşor de cât credeam. Acum vom vorbi. Dar, pe toţi dracii, aici e clenciul. Nu face nimic. Tipul nu-mi pare tocmai prost. Desigur c-o să înţeleagă spanioleasca mea ultra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 mai mare seriozita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come esta aqui? Dovas el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săreasca asta ispano-italiană, cercetaşul era convins c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cauţi ai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rândul lui să rămâie încremenit când auzi pe individ răspunzându-i cu un teribil accent spaniolesc, dar totuşi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e în italieneşte! Căci ghicesc că nu ştii spanioleşte. Şi ai spus două vorbe în limba, care se vorbeşte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ilanezul, fără a se gândi să-şi mai înăbuşe vocea, dar ne uitând să ţie revolverul mereu ridicat asup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exprimă uimirea prin această exclama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alectul milanez? Din ce ţ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niol. Dar am stat patru ani la Milano, înainte de a veni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Marius, care-şi reluase tot sângele rece. Cât despre mine, starea mea civilă nu te priveşte. Totuşi, cu toată tinereţea mea care te uimeşte – căci desigur acum când te-ai deprins cu întunerecul, mă vezi destul de bine – cu toată vârsta mea, îţi zic, sunt un tip capabil să-ţi trimet un glonţ în frunte dacă nu-mi răspunzi cu precizie la întrebările mele. Şi bagă de seamă să nu-mi povesteşti palavre. Ştiu deajuns ca să înţeleg dacă cele ce-mi vei spune sunt adevărate sau falşe. Ştiu că asta e insula sacră a incaşilor; că în insula asta e un templu al soarelui, că în acest templu se găseşte cartierul general al regelui incaşilor, zis Zucco precum şi tezaurul independenţei. Aha! Te miră faptul că un copilandru ca mine ştie toate, astea. Şi aeroplanul pune vârf uimirii dumitale… Ei bine, miră-te cât ţi-o plăcea, dar dezleagă-ţi limba, scumpe domn! Ai părul cărunt, ba chiar aproape alb, dacă nu mă înşel, ceea ce-mi impune să te respect. Şi cu tot respectul îţi voi zbura creierii dacă răspunsurile dumitale nu mă vor satisface. Nu te mişca, sau trag… Vorbesc limpede? Ei, acum răspunde. Fără fasoane, te rog.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are n-avea câtuşi de puţin aerul să vrea să se împotrivească, răspunse cu glasul cam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rebuia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ci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cu sfruntar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 de marea stâncă sacr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ce potecă trebuia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teca ce pleacă din luminişul feti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inzând mâna la întâmplare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ce oră er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sprezece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coase ceasornicul şi-şi aruncă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ucco va aştept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t? Şi mai bine. Ce voiai cu Z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Marius, ameninţându-l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o repet. Omul care mi-a dat scrisoarea nu e decât un servitor în serviciul poştei spaniole. Eu eram fără lucru şi sunt afiliat la Societatea secretă a Independenţei, care numără atât spanioli săraci cât şi in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 săraci vor să se îmbogăţească ajutând la restaurarea domniei incaşilor! întrerupse Marius. Î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l servitor, care e şi el afiliat, îmi dete douăzeci de pesos, promiţându-mi că Zucco îmi va da încă douăzeci şi mi-a arătat drumul ce trebuia să iau ca să-i du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mbard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eastă scrisoare. Nu te pot scotoci eu singur fiindcă îmi sunt mâinile ocupate. Vrei să-ţi zbor creierul ca să te pot căuta în voie prin buzunare? Haide, dă-mi-o şi în locul celor 20 de pesos de la Zucco îţi voi da o sută de dolari americani – nu vei pierde deci! Haide dă-mi-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se grăbea să se supuie. Îşi scoase una din ghete, scoase o talpă dinăuntru apoi o bucată de stofă şi însfârşit, un plic pe care-l dete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tu singur, ordonă cerce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upuse. Între timp Marius, cu mâna stângă, scoase din buzunar lampa electrică, apri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ârtia întinsă cu amândouă mâinile pe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ârtie nu erau decât un şir de litere fără nici o semnifica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un criptogram. John Rock îl va descifra.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şi o băgă în buzunar împreună cu lampa pe pare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randez, îţi dau cuvântul meu de cinste că vei avea cei 100 de dolari. Dar, ca să te foloseşti de ei trebuie să trăieşti şi pentru ca, eu să-ţi promit să-ţi conserv viaţa trebuie să te laşi să te leg şi să rămâi aici până la întoarcerea mea. Îţi voi astupa şi gura ca să nu poţi striga. Şi ca să nu te găsească cineva te voi ascunde împreună cu piroga ta aici lângă mal printre ierburile acelea înalte. Dacă nu consimţi voi fi nevoit să-ţi sfărâm capul, fiindcă nu te pot pune încă în libertat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răspunde, omul luă din fundul pirogei o frânghie şi o prezentă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rcetaşul. Am e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primiseră de la John Rock nişte cătuşe foarte uşoare, dar extrem de solide care se puteau pune la mâini sau la picioare şi din care nici un om n-ar fi putut să se libereze, chiar dacă ar fi avut membrele dezarticulate ca unii acro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supuse. Marius strecură revolverul la brâu şi într-o clipită închise cătuşele în jurul mâinilor prizonierului. Apoi făcu acelaş lucru cu picioarele şi cu batista lui de mătase îl legă la gură. Apoi îi scoase pălăria, mantaua şi o azvârli în nacelă. Omul se culcă singur în barcă. Agăţându-se de ramuri, Marius trase piroga lângă mal, sări jos, împinse barca sub ramurile ce înaintau pe deasupra apei şi o ascunse în aşa mod încât nu se mai ved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pălăria şi mantaua lui Martinez voi avea aspectul destul de spaniolesc, pentru ca Zucco să mă lase să mă apropii şi atunci, dau lovitura! Haidem! Se agăţă de o ramură şi sări în nacela Ae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nd, nu-mi place că trebuie să las Aerocul. Dar, dac-o veni cineva n-o să ştie să se servească de el. Şi apoi, voi lua volanul şi-l voi ascunde pe mal. Şi dacă ne-ar lua cumva aeroplanul de aici, îl vom ajunge cu piroga. Dar nu! Nu-l va lua nimeni fiindcă nu-l va vedea nimeni. Zucco aşteaptă acolo pe individ, aşa că n-are ce căuta de partea asta. Şi-apoi, cine nu riscă nimic, n-are nimic… De-aşi putea captura pe Zucco eu singur, ar fi o lovitu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ălăria de cercetaş cu pălăria ţuguiată a lui Martinez; îşi puse pe umeri mantaua cu ciucuri. Apoi, după ce demontă volanul îl puse pe braţ, se agăţă de o ramură şi sări pe mal. Acolo, ascunse volanul între ierburi exact în faţa locului, unde era ascunsă piroga şi ridicându-s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ins braţul adineaori pe când Mirandez îmi vorbea de luminişul fetişelor am arătat exact în direcţia în care au plecat Raimondo, Jean Bart şi John Rock… Haidem! N-am decât s-o iau drept prin pădurice. Unde e luna? În stânga. Bine, observând-o din douăzeci în douăzeci de metri voi merg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printre arbori, ierburi şi liane, depărtându-se de mal în linie dreaptă. În curând ajunse într-un loc deschis şi perfect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miniş! Cum să-l recunosc dacă e acela al feti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încon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 faţa unui trunchi de arbore pe care razele lunii îl luminau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lptat la înălţimea unui om, reprezenta o figură, care avea pe frunte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următor era sculptat în acelaş mod, cu diferenţa că figura avea pe frunte o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E luminişul feti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potecă la capătul căreia luna lumina un fel de drum acoperit cu nisip. Îi se păru că vede nişte urme de paşi. Se plecă şi văzu că nu se înşelase. Recunoscu urmele cizmelor cu cuie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 trecut şi ei pe-aici. Şi poteca asta merge în direcţia voită. N-am decât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că puţin până ce dete de pajiştea anunţată de Mirandez.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 Sosesc cu întârziere de o oră. Sper că Zucco nu şi-a pierdut răbdarea. Să fac zgomot ca să m-audă. Dar, unde naiba or fi Raimondo, Jean Bart ş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us înaintă repede pe potecă. Ajuns la marginea pădurii văzu în faţa lui o altă formă omenească veni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bătându-i inim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ierdu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aua, care-l înfăşură din cap până-n picioare apucă revolverul, scoţând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cid pe Zucco – îşi spunea el pe când înainta spre omul, care venea înaintea lui. Dar, dacă recunoscându-mă, vrea să m-atace, îi zdrobesc un braţ… Aş voi să mă pot apropia de el, înainte de a mă fi recunoscut şi să-l dobor cu o lovitură în pântece. Ia-şi sări în spinare, l-aşi dezarma, l-aşi ţine în respect cu browningul meu şi pe urmă! … Oi vedea, dacă oi putea să-l leg, să-l ascund într-un tufiş şi să-mi găsesc prietenii. Din fericire pălăria lui Mirandez îmi acoperă faţa. Atenţie! E la zece paşi numai de mine. Dac-aş face reverenţe, ca să-l las să se apropie! În definitiv, e regele Incaşilor şi eu nu sunt decât un biet spaniol… Da! Da!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salamalecurile monologând astfel. Marius sa opri şi cu mâna stângă pe inimă şi cu dreapta ascunsă sub manta şi ţinând browningul începu să facă închinăciuni din ce în ce mai adânci, bâlbâind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nor, sen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picioarele lui Zucco, oprindu-se la un pas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şi scoase pălăria al cărei fund înalt şi ascuţit ar fi înăbuşit lovitura şi înţepenindu-se pe picioare se destinse cu toată puterea, azvârlindu-se înainte ca şi când ar fi fost împins de un resort puternic şi cu o violenţă brutală izbi cu capul drept în pântecele lui Zu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răsturnat şi Marius sărind la el i se aşeză călare pe piept, îi strânse coastele între genunchi şi punându-i revolverul sub nas, îi zise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igăt! Nici un gest Zucco, sau pe toţi drăcii, te omor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us! zise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asta? strigă Marius atât de mirat încât uita1 pe Zucco şi ridică capul spre locul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lui Marius şase mâini se lăsară apucând mâinele, braţele, umerii lui Zucco şi îl imobi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bucurie nespusă, Marius văzu, în genunchi în faţa lui pe Raimondo, Jean Bart şi pe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tul fu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tratagema pe care voise s-o întrebuinţeze Jean Bart spre a atrage pe Zucco, nu putea reuşi, pe când aceea a lui Marius reuşise. Şi una şi alta tindeau spre acelaş lucru. Deci totul merg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mâinile celor trei cercetaşi, pe care îi credea la mii de kilometri de Peru, Zucco avu întâi o clipă de prostraţie absolută. Apoi, brusc avu un acces de furie violentă. Se zbătu cu furia şi forţa unui epileptic. Trebui ca cei patru adversari să-l ţie de mâini şi de picioare pe când el se zvârcol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hn Rock şopti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incaşi şi spaniolul, care simt în stânca sacră, vor auzi desigur aceste urlete şi vor ven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pede, cătuşele la mâini şi la picioare şi să-l lăsăm aici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ne postăm lângă stâncă. Zis şi făcut! Cu cătuşele de oţel la picioare şi la mâini, Zucco putea să se zvârcolească cât poftea, în prada unei adevărate criz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Jean Bart şi John Rock se puseră la pândă lângă intrarea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lor erau să se adeverească. Nu stau la pândă decât de trei minute, când văzură stânca afundându-se brusc dintr-o singură dată şi cinci oameni repezindu-se pe pajişte, ezitând, apoi alergând în grup spre Zucco, care se zbătea şi striga vorb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lor fu atât de bruscă în cât cei patru tineri rămaseră o clip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indivizi se repeziseră la Zucco şi îl înconjuraseră, 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ndă! zise Raimondo. Am pierdu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bservă Jean Bart. Uşa a răm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intra? exclam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John Rock. Ar fi o nebunie. Ar putea să ne închidă înăuntru, sau să ne atace în număr mare. Trebuie să învingem sau să murim, să facem prizonieri pe toţi aceşti indivizi sau să-i ucidem… dar să-i împiedicăm cu orice chip de a chem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întrerupse Raimondo. Nu mai e timp de discutat! Luaţi-vă revolverele! Trebuie să ne apărăm! Şi Zucco e liber… Într-adevăr… colo pe pajişte, erau acum şase oame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ţi ca noi! observ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e! şopti iar Raimondo. Lipiţi-vă de zid. Sunt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focuri răsună în acel moment. Câteva gloanţe se izbiră de stâncă şi colo, pe pajişte, grupul incaşilor se luminase în străfulgerarea pulber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mpins de vânt, acoperi deod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tins?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 î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ăd bine. Ne confundăm cu umbrele ierburilor de pe stâncă. Acum când luna e acoperită nu ne mai văd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i văd foarte bine!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exclamă Marius. La urma urmelor, ne-au atacat şi noi nu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 mijloc, de scăpare. Atenţie! Şi foc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Să ochim bine! Grupul lor formează o p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să iasă luna! zise Jean Bart, ochind. John Rock fu primul care trase. Un strigăt îi răspunse şi din mijlocul grupului căzu o formă neagră. Aproape în acelaş timp cei trei cercetaşi traseră şi ei, iar John Rock trase pentru a doua oară. Alte două umbre căzură… Dar, celelalte trei se separară şi o luară la fugă… Marius se şi repezise după ei. Ajunse pe unul din fugari în clipa când era să dispară sub arbori. Îi sări în spate şi îl lovi în cap cu patul revolverului. Omul se clătină şi căzu pe când Marius sări, uşo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tineri se repeziseră după ceilalţi doi fugari. Marius văzu nişte umbre care fugeau, se ajunseră şi se rostogoliră împreun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detunătură de revolver, urmată de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zise Marius. Dar nu vreau să-mi las aici pe tipul meu. E numai leşinat. Ar putea să-şi revie şi să fugă şi nu mai am cătuşe disponibile pentru el… Am să-l târăsc! Iarba e moale şi n-o să se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volverul la brâu şi apucând de picioare pe leşinat îl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e punct suntem, mii de pipe! întrebă el când fu lângă un grup înc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na ieşi din nor. Şi cei trei cercetaşi şi detectivul putură controla rezulta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co era mort, lovit de un glonţ în plin obraz. Alt Inca, în care Raimondo recunoscu pe Walles, horcăia cu pieptul găurit. Un spaniol, era mort, cu un glonţ în inima. Cât pentru ceilalţi trei fură repede identificaţi; unul era Wup, al treilea bandit. Ceilalţi doi erau Bahu şi Mutu servitorii lui Wallis şi Wup. Aceştia erau cei trei supravieţuitori. Dar Bahu, târât de Marius nu-şi r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rcetaşi nu erau răniţi, numai John Rock avea urechea stângă sfâşiat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gura restricţie că detectivul rămăsese pentru toată viaţa cu o ureche tăiată în două, victori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care suporta cu stoicism rana, fu pansat în mod sumar de Raimondo care-l legă cu basmaua lui de cercetaş, făcându-i un turban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ură un mic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unu de dimineaţă, observă Raimondo. Înainte de răsăritul soarelui trebuie să fim plecaţi din insulă, căci desigur că îndată ce se face ziuă, furnică pe lac incaşi, pescari, spioni, conspiratori. Ar putea descoperi Aerocul şi piroga şi dându-şi seama de cele întâmplate să cheme şi pe alţii aşa încât să ne cotropească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aprobă Jean Bart. Să ne grăbim să intrăm în grotă împreună cu prizonierii. Dacă vor să vorbească să le promitem viaţa.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tânărul şi nobilul cercetaş nu sa propuie să ucidă pe prizonieri, chiar dacă aceştia n-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John Rock. Să transportăm pe Wup, Bahu şi Mutu înăuntrul stâncii. Acolo,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rizonierilor, doi legaţi şi unul încă leşinat se făcu repede în două drumuri, John Rock transportând el singur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useră în coridorul subteran care se găsea îndărătul uşii mecanice. Apoi, pe când Marius şi Jean Bart făceau de gardă pe prag, lângă prizonieri, John Rock şi Raimondo luminându-şi calea cu lămpile lor electrice, pătrunseră în coridor făcând vreo sută de paşi în linie absolut dreaptă. Apoi, brusc, coridorul se întorcea în unghi drept şi nu mai fu nevoie de lumină electrică deoarece se găseau într-o imensă sală cu aspect fantastic, luminată în parte de vreo douăsprezece torţe împlântate ici şi colo pe trepi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emplul soarelui, zise Raimo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spectul acelui straniu templu era atât de misterios în cât cei trei cercetaşi şi detectivul simţiră un soi de ter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apoi la ceilalţi doi, schimbară câteva cuvinte, apoi transportară pe prizonieri în pragul imense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se imobilizară iarăşi lângă cei trei oameni întinşi pe pământ, pe când Raimondo şi John Rock se apucară să exploreze templul, începând chiar cu s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tâncii scânteiau de plăcile de aur fin cizelate cu care erau îmbrăcaţi: reprezentau stele, comete, luni, curmale fantastice… Şi, cum sala era circulară, cele două laturi se rotunjeau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nconjurul! propu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torţă şi o ridică deasupra capului pornind înainte cu John Rock şi luând-o la dreapta spre ieşirea coridorului, ieşire care avea o uşă formidabilă de piatră îmbrăcată în întregime cu plă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otundă era atât de vastă încât Raimondo şi John Rock merseră cu paşi repezi un sfert de oră până ce făcură tot înconjurul. La intervale găsiră altare îmbrăcate în aur şi având deasupra un soare cu raze de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ră brusc, înmărmuriţi de uimire în faţa unul altar mai mare de cât celelalte care avea în faţă douăsprezece trepte de aur masiv uzate în dreapta şi în stânga prin frecarea continuă de secole a picioarelor credincioşilor, care urc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 dincolo de o placa de aur şi largă care era destul de mare, mai era şi o statuie de aur a unui om şezând, gol şi cu figura estetică înconjurată de raz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imaginea preţioasă şi venerată a zeului soare, adorat de incaşi înainte de cucerire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mondo, şopti John Rock în stânga altarului, în zid e o uşă.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untru era un întuneric complet. Raimondo, care intră primul într-un mic coridor foarte scund şi îngust, fu sufocat de fumul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ă, înfipse torţa într-un trepied de aur din faţa altarului şi se înapoie în coridor urmat de John Rock. Dar, de data asta amândoi aprinseseră lămp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care nu era mai înalt de un metru şi larg de cinzeci de centimetri şi făcea zigzaguri continue, erau nevoiţi să meargă aplecaţi şi strângând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unghi format de zigzaguri erau uşi de piatră îmbrăcate în aur, care aveau desigur o încuietoare secretă, dar care în momentul acela erau da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aimondo, care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încăpere mult mai înaltă de formă absolut pătrată, împărţită în două printr-un fel de barieră care mergea de la un perete la altul. O parte în care se intra de-a dreptul din coridor era largă de şase metri şi lată de vreo doi. Cealaltă de dincolo de barieră care avea o înălţime de vreun metru se întindea pe aceiaşi lărgime, dar avea o lăţime de cinc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i John Rock se aplecară şi rămase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ompartimente se îngrămădea o bogăţie colosală, era cascadă de aur şi de argint, de durosi, de piaştri, de marenghi, de dolari, de sterline, de pesos de aur ş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şi Raimondo afundară câte un braţ aplecându-se cât mai mult, dar nu deter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milioane şi milioane de dolari, exclam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independenţei zise Raimondo; aici au fost azvârlite şi cele cinci milioane ale lui Carnegie, câştig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partea lui Tokman, cel de al patrulea hoţ, rectific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vreme ce Tokman a plecat în altă direcţie cu banii furaţi de la noi. Şi cei doi tineri rămaseră câteva minute nemişcaţi, fascinaţi de acest fabulos tezaur sclipitor sub razele celor două lămp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poi. Ne vom întoarce cu Marius şi cu Jean Bart şi vom lua atâta aur cât vom putea duce. Vom încărca şi pe prizonieri silindu-i să ni-l transporte până la aeroplan. Partea furată de Zucco, Walles şi Wup se urcă la trei milioane opt sute optzeci şi şase de mii două sute de franci. Restul nu ne aparţine E al incaşilor şi va deveni ce va voi destinul de vreme ce noi vom lăsa aici pe Walles, Bohu şi Mutu, după ce ne vom servi de ei ca să ne transpor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Aerocul va putea duce greutatea acestui aur? Trei milioane opt sute de mii de franci fac şapte sute cincizeci de mii de dolari. Or, moneda de aur de cinci dolari cântăreşte 8 grame 359 miligrame… Făcând un calcul aproximativ… şapte sute cincizeci de mii de dolari dau 150.000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xact! adăog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mpa electrică pe prodigioasa grămadă de aur, scoase din buzunar un carnet şi un creion şi făcu următoar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000 monede de aur înmulţite cu greutatea uneia singure, adică 8 grame 359 miligrame fac: un milion două sute cincizeci şi trei de mii, opt sute cincize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1253 kilograme, zise John Rock. Plus benzina care mai e în rezervor şi greutatea noastră a câte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nu contăm! Benzina s-a consumat pe trei sferturi în drumul de la New York până aici. Cu toate astea Aerocul nu poate îmbarca 1250 kilograme. Nu s-ar înălţa, sau ar zbura atât de greoi în cât ar constitui un pericol aproap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rebuie 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întrerupse John Rock, chiar dacă prizonierii ne-ar ajuta de bună voie ar trebui să facem mai multe drumuri ca să putem transporta 1243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ca s-alegem monedele, să le numărăm, să le aşezăm în bucăţi de stofă înnodate la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ivită pe neaşteptate îi puse pe gânduri. Mai ales greutatea aurului făcea ca transportarea lui imediată să fie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vorbim cu Marius şi Jean Bart zise Raimondo şi întorcând spatele fabulosului tezaur, se înapoiară în Imensa sală consacrată zeului in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şi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povesti repede camarazilor săi cele ce descoperiseră, în hrub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Vreau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Cristof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puse John Rock se poa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şi Jean Bart pot vizita templul cum am făcut şi noi şi în timpul acela se vor gândi asupra problemei ce ne stă în cale. Iar noi, pe când vom face de pază aici, ne vom gândi la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aprinzându-şi lămpile plecară. După un sfert de oră se întoarseră, aproape orbiţi de splendoarea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uperb, magnific, uluitor, mii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hn Rock,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ă întrebaţi dacă ne-am gândit la mijloacele de a-l transporta? zise Marius. Vezi bine că ne-am gândit şi am avut amândoi aceiaşi idee. O ide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aimondo şi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Marius. Părerea noastră e să procedăm astfel: Mai întâi să ascundem cadavrele celor trei morţi. Al doilea: să ne ducem să luăm pe mesagerul pe care l-am lăsat în pirogă. Al treilea: să închidem pe cei trei prizonieri, Wup, Bohu şi Mutu împreună cu spaniolul, lăsându-i sub paza a doi dintre noi. Al patrulea: ceilalţi doi se vor duce la Lima, capitala Peruului, cerând o audienţă la Preşedintele republicii peruviene şi expunându-i situaţia: Al cincilea: guvernul din Peru anexează la tezaurul naţional bogăţiile vechilor incaşi şi banii celor noi. Dar, ne înapoiază mai întâi nouă, milioanele de dolari, printr-un bon al Băncii de stat peruviene, pe care-l putem încasa la Banca Naţională a Statelor Unite. Iar, în schimbul bogăţiilor pe care la dăruim Peruului modern, guvernul acelui stat se va obliga să construiască imediat un azil şi un spital imens exclusiv destinate găzduirii şi îngrijirii gratuite a tuturor incaşilor săraci, bătrâni sau bolnavi, care vor cere ospitalitate. Cât pentru Wup, autorităţile peruviene îl vor trimite în Statele Unite spre a fi judecat împreună cu complicii săi. Iată ideea noastră, dar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seră, Raimondo şi John Rock nu se putuseră opri de a nu surâde şi când Marius termină, John Rock, zise cu un accent de uimire pe care nu căut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dragii mei ce potrivire e între gândurile voastre! Pe când voi vizitaţi templul, Raimondo îmi împărtăşea aceleaşi idei… şi voiam tocmai să vi le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 vreme ce am avut aceleaşi gânduri nu va mai fi nevo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punem în execuţie,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şi Marius ridică mâna. Scoase apoi din buzunar hârtia pe care i-o dase mesager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ârtia pe care o aducea omul din barcă lui Zucco. E un cript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ptogram! exclamă John Rock. Ia să-l văd. Numai de n-ar fi tot acela pe care l-am luat de la incaşul Rai şi pe care nu l-am putut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fusese un criptogram în aventurile celor trei cercetaşi în jurul milionului furat. Fusese găsit asupra unui servitor al lui Zucco şi cu toate că John Rock i era expert în asemenea materie, nu-l putuse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văzu pergamentul şi detectiv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laş cript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unem să ni-l explice, zise Raimondo şi ordonă: Marius, Jean Bart, dezlegaţi pe W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p fu ridicat în picioare şi ţinut în respect de cei do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impasibil şi aspru; ochii săi negri n-a veau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p, zise Raimondo cu autoritate. Mi-amintesc foarte bine că la New York vorbeai italieneşte. N-ai uitat desigur. Ascultă deci şi răspunde-m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caşul cu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up. Şi Raimondo îi arătă pergamentul dat de Marius şi altul pe care-l scoase din buzunar spunându-i: Explică-le. Şi în loc de a te da pe mâna poliţiei americane îţi vom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care părea să-l ispitească Incaşul ezită, apoi după o lungă tăce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plică. Şi Raimondo îi arăt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ise incaşul cu voce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avu în mână, Wup o luă la fugă spre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fără a sta la gânduri traseră asupra lui. Nu-l nemeriră însă. Atunci alergară şi ei după cum făcuseră Raimondo şi John Rock. Când, deodată, Wup dispăru dinaintea ochilor lor, scoţând un strigăt ascuţit. Părea că intrase între pietrele care formau podeaua sălii. Şi aproape în acelaş timp, oprindu-se brusc din fugă cu o sforţare prodigioasă, Raimondo şi John Rock se deteră înapoi cu un strigăt instinctiv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Jean Bart se opriră şi ei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imondo arăta o gaură mare rotundă care se deschidea la mijloc, în partea cea mai slab luminată a sălii. Părea să fie gura unui puţ, fără nici un parapet în jur. Cei patru tineri aprinseră lămpile electrice şi îndreptară lumina spre gaura ce se deschidea la picioarele lor. Din puţ venea un aer umed şi zgomotul îndepărtat al unei ape ce curge. Pe peretele circular se vedeau bare de fier înfipte orizontal şi lungi cam de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pentru a coborî în prăpastie, zi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p n-a coborât, afirmă Raimondo, ci s-a azvârl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omorât, colo jos! asigură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mii de pipe! răcni Marius. Mă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ceilalţi să fi putut avea timpul de a-l opri, temerarul băiat îngenunchease pe marginea puţului şi apucând prima bară se lăsase să alunec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ius! strigară trei voci plin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temeţi. Ce risc? răspunse Marius. Cât vor fi bare mă voi coborî şi voi vedea ce 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 marginea puţului cei trei tineri îl urmăreau ţinându-şi respiraţia. În timpul acesta Marius cobora metodic, din bară în bară. Lampa electrică atârnată la brâu îi lumina peretele circular. Din când în când se oprea şi ţinându-se cu putere de bare se întorcea cât putea mai mult capul, uitându-se înapoi, după care continua să coboare numărând în acelaş timp din instinct barele. Şi cum erau la o distanţă de un metru una de alta, îşi da seama imediat de adâncimea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 ce în ce mai desluşit murmurul apei subterane şi umezeala începu să-l pătrundă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îşi zise el. Bareje încep să se cam zdruncine… Să lu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Şi în jurul lui pereţii erau mereu netezi fără cavităţi, fără orificii… Când fu la a 450 bară se opri privi şi proiectă lumina lămpii în jos. Dar nu văzu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urmură el şi continu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i suta bară se opri brusc. Picături de apă îl stropeau pe picioare, pe genunchii goi Se aplecă, luminând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şopti el. Şi se cutremură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la un metru distanţă, un torent de apa spumegândă curgea de la stânga spre dreapta cu repeziciunea unui tren fulger. Era un spectacol halucinant. Ba fascinat de apele tumultoase, care străluceau sub raza de lumină, Marius sta acolo aplecat şi cu mâinile ţinându-se strâns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p, a căzut aici, s-a omorât ca să nu fie nevoit să dezvăluie secretul pergamentelor. E un erou acest W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gând îl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bara ar ceda sub gre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acoperi fruntea. Îi se păruse că bara se mişca… Dar, din fericire îşi dete seama că primejdia cea mai mare în momentul acela era frica. Căci frica înmoaie muşchii, deschide mâinile, răpeşte orice vigoare fizică. Făcu o sforţare supraomenească şi apucă întâi cu o mână, apoi cu cealaltă bara de deasupra şi începu să se urce. Ajunse sus fără prea multă osteneală şi spre a linişti pe camarazii săi. Strigase de mai multe ori pe când s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Ohe! O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apăru, ud ca şi când ar fi stat în apă şi pusese piciorul pe lespezile sălii, Raimondo, Jean Bart şi John Rock nu se putură opri de a nu-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eea ce văzus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echii incaşi aruncau în prăpastia asta pe trădători, pe delicvenţi sau p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se Raimondo, noi nu cunoaştem în întregime misterul Locului Sacru şi nu-l vom cunoaşte niciodată, căci îmi închipui că acei criptogram ne-ar fi descoperit multe lucruri pe care nu le mai putem şti de vreme ce am pierdut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ele da, întrerupse John Rock, dar nu şi criptogramul, căci l-am copiat pe car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an Bart, mai avem încă doi prizonieri. Dacă i-a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şi patru se duseră la locul unde lăsaseră pe Bohu şi Mutu. Dar amândoi avură un aer atât de mândru şi o privire atât de dispreţuitoare, încât nici nu mai încercară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la asta, zise Raimondo. Planul nostru e stabilit: să-l executăm. Marius şi Jean Bart, voi veţi rămâne să păziţi intrarea Templului. John Rock şi cu mine ne vom duce cu aeroplanul la Lima şi ne vom înapoia aici, aşteptând ca guvernul peruvian să ia în posesie insula Titicaca şi ceea ce conţine. Cât pentru morţi, să-i azvârlim în abis, căci acesta trebuie să fi fost mormântul pe care l-ar fi preferat, de vreme ce Wup şi l-a ales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paniolul meu din pirogă ce facem? întreb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da libertate şi cei o sută de dolar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aeroplanul se înălţă cu Raimondo şi John Rock, pe când ceilalţi doi, cu revolverele în mână, făceau de gardă la intrarea extraordinarului Templu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descoperirea fabulosului tezaur, guvernul peruvian acceptă toate condiţiile propuse de cercetaşi. Şi între Raimondo Balsan şi senor Anton Porto, preşedintele republicii peruviene se semnă un contract în toată regula. După două zile cei trei cercetaşi, având la ei un cec oficial de un trei milioane şapte sute cinzeci de mii de dolari asupra Băncii Naţionale a Statelor Unite îşi luară drumul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olo aflară că Smithson şeful poliţiei arestase în plină mare, pe bordul unui yacht de plăcere german, semnalat prin telegrafia fără fir pe al patrulea hoţ, numitul Tokman. Şi în cabina lui se găsi partea lui din milioan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hotărâră ca acea parte de 1.250.000 dolari să fie împărţită săracilor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aimondo, Marius şi Jean Bart, fiind bogaţi atât ei cât şi familiile lor respective ar fi putut să se înapoieze în Italia şi să trăiască liniştiţi. Dar, când cineva a prins gustul aventurilor, nu renunţă la el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ck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utea fi cu adevărat liniştit până ce nu voi avea explicaţia criptogramelor care ascund misterul Lac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Marius şi Jean Bart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enţa ni s-ar părea searbădă dacă ar trebui să renunţăm de a mai colinda lumea şi de a vedea toate lucrurile pe care nu le cunoaştem încă. Şi câteşi patru priveau viitorul cu o adevărată sete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le rezerva numeroase peripeţii. Iar noi care trăim în veşnica plictiseală a întâmplărilor de toate zilele îi vom urmări cu emoţie în drumul lor spre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31:00Z</dcterms:created>
  <dc:creator>V08 Misterul Lacului Sacru 1.0 %</dc:creator>
  <dc:description/>
  <cp:keywords/>
  <dc:language>en-US</dc:language>
  <cp:lastModifiedBy>User John</cp:lastModifiedBy>
  <dcterms:modified xsi:type="dcterms:W3CDTF">2013-09-20T16:31:00Z</dcterms:modified>
  <cp:revision>2</cp:revision>
  <dc:subject/>
  <dc:title>Jean De La Hire - Cei Trei Cercetasi</dc:title>
</cp:coreProperties>
</file>