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âre.</w:t>
      </w:r>
    </w:p>
    <w:p>
      <w:pPr>
        <w:pStyle w:val="Heading1"/>
        <w:ind w:hanging="0"/>
        <w:rPr>
          <w:i/>
          <w:i/>
          <w:sz w:val="4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10 – Vâltorile Catarac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obora îndărătul pădurii virgine, cerul cu lumini roşiatice, care se reflectau în apele liniştite ca acelea ale unui lac, ale largului şi maiestos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în afară de rumoarea confuză a miilor de animale mari şi mici, care se trezesc în pădure şi pe malurile fluviilor, ca să înceapă viaţa lor nocturnă de hoinăreală ş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limpede şi tinerească răsună în tăce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imondo! Văd colo o mică plajă pe care am putea să poposi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 timp o pirogă se ivi de după un promontoriu, urcând cursul fluviului. Şase negri pe jumătate goi mânuiau cu repeziciune vâslele. În faţă, stând drept în picioare, era un tânăr îmbrăcat în uniformă de cercetaş italian. Cu browning-ul şi securea la brâu, cu carabina în mâna dreaptă, el arăta cu stânga spre o mică plajă de nisip, care se întindea pe malul stâng al Congului la vreo sută de metri mai sus d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irogii şedeau alţi doi cercetaşi, unul înalt şi zvelt cu ochii căprui; altul mic, îndesat cu ochi albaştrii, amândoi erau înarmaţi ca şi camaradul lor de la proră. Şi acela, care avea ochii căprui zise cu gla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us! Plaja asta îmi pare foarte potrivită. Ce zic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voastră, răspunse tărăgănat, cercetaşul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zise atunci Raimondo, acostează la pla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şase negri, care era singurul cu faţa spre proră, dete un ordin gutural şi neînţeles şi barca se îndrep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trăbătu cei o sută de metri, care o despărţeau de el. Prora scârţâi, atingând nisipul pe când Marius, săre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băieţi, care se găseau aici, în plină Africă ecuatorială, pe malurile fluviului Congo, erau cei trei cercetaşi italieni: Raimondo Balsan, Marius Colombo şi Jean Maria Callega zis Jean Bart, care-şi continuau şirul de aventuri, făcând înconjurul pământului în tovărăşia unui detectiv american, John Rock cu care se împrieteniseră în America, după ce trecuseră Atlanticul în aeroplan, câştigând astfel premiul de un milion de dolari, oferit de miliardarul american,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ce naiba o fi făcând? exclam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 trei se întoarseră spre promontoriu pe când negri cu picioarele în apă scoteau piroga pe mal, împingând-o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Jean Bart, care se aplecase ca să va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 doua pirogă venea în spr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ă de cât prima şi în ea nu erau de cât patru negri şi un alb, care sta în picioare la pupă. El era îmbrăcat într-un costum kaki şi încălţat cu cizme moi, avea pe cap o cască colonială şi era înarmat exact ca cei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ău proaspăt ras ca şi când atunci ar fi ieşit de la un bărbier din New York sau Chicago, avea trăsăturile celui mai pur tip american; nasul drept, buzele subţiri, ochii de culoarea oţelului vioi şi reci, dar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un cuvânt şi nu făcu nici un semn vâslaşilor săi, care îndreptară barca spre plaj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Raimondo prietenos. Ce te-a întârziat atât de eşti cu o sută de metr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nchi de arbore care plutea pe apă şi pe care-l luasem drep un crocodil… când m-am apropiat ca să-l prind, am observat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întâmplă aşa, observă Jean Bart surâzând. Cu animalele de specia asta nu ştii niciodată… Când e un crocodil, crezi că e un trunchi de arbore şi când e un trunchi, crezi că e un crocodil. Nu ştii de cât când eşti aproape să-l ating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mănarea asta joacă adesea feste foarte urâte indigenilor, care se riscă să se scape în fluviu, adao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i de pipe! exclamă Marius râzând, trebuie să faci baie în fluviul Congo cu pumnalul între dinţi, cu revolverul în mâna dreaptă şi cu puşca în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mai înoţi, Marius? întrebă flegmaticul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până şi John Rock, care nu se supăra niciodată de glumele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tori aşteptară ca a doua pirogă să fie tras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imondo, care de şi avea jumătatea vârstei lui John Rock, era şeful expediţie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aibi grijă de toate! Noi ne ducem să cercetăm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Zomba, un negru de statura atletică, care era şeful vâslaşilor şi „sergentul” expediţiei al cărei comandant era Raimondo, iar Marius, Jean Bart şi John Rock, ofiţerii se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dreapta, John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stânga, ne-am înţeles! răspun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cu Marius, John Rock cu Jean Bart, pătrunseră în pădurea virgină, care închidea în semicerc mica plaj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trei cercetaşi şi americanul explorau pădurea din jurul plajei spre a-şi da seama dacă regiunea era primejdioasă sau sigură, Zomba şi cei nouă negri pregăteau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din piroga cea mare o pânză de cort, nişte ţăruşi, un ceaun, pături şi o ladă cu vase şi ingredient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ortul fu întins în mijlocul plajei şi păturil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cort, trei pietre formară o vatră pe care aşezară ceaunul plin de apă limpede luată din fluviu. Sub ceaun se aşezară lemne şi focul f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se repede. Şi în timpul acesta se făcu brusc noapte, căci în regiunile tropicale nu există crepuscul şi noaptea urmează după zi aproape fără tranziţie. Dar întunerecul nu era prea mare, căci mii de stele sclipeau pe cer şi cornul argintat al lunei se zărea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patru focuri de veghe! porunci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Raimondo, care se întorcea cu Marius, după raita prin pădure. Aproape imediat după aceea apărură Jean Bart ş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 întrebă Raimondo p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igurul.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rinocer enorm într-o câmpie şi mi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muţe sunt destule! observ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 patru îşi rezemară carabinele de pânza bine întins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us se ocupa de mâncare, căci el era de fapt, bucătarul expediţiei şi avea ca rândaş pe cel mai tânăr din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Jean Bart şi John Rock, curăţau în timpul acesta armele, după cum obişnuiau să facă în fiecare seară; negrii vedeau de foc; Zomba, în cort, pregătea paturil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ocea puternică a lui Marius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care dură un sfert de oră, liniştea în tabără şi în împrejurimi fu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se auziră de departe ţipetele elefanţilor; şi ale maimuţelor, mult mai apropiate, nu încetară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exploratorii cât şi negrii erau obişnuiţi cu zgomotele astea; şi nici nu se mai osteneau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regiuni nu trebuie să se păzească cineva prea mult de animale, deşi fauna e foarte numeroasă, variată şi primejdioasă: trebuie să se păzeasc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ei se găseau pe teritoriul ocupat de Issanghi, indigeni canibali, hrăpăreţi, cruzi şi neînfrânaţi, În cursul zilelor caravana cercetaşilor trecuse pe lângă satul lor, care se găsea pe malul stâng al C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ce le spusese Zomba despre Issanghi, cei trei cercetaşi şi John Rock credeau că sălbaticii îi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aşa! Cele două pirogi trecuseră prin faţa satului fără să l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simplu şi Raimondo, Marius, Jean Bart şi John Rock îl înţeleseseră numaidecât: indivizii, care se vedeau pe mal, sau în faţa colibelor, nu erau de cât femei, bătrâni şi copii. Ceea ce însemna că adulţii şi războinicii erau afară din sat, ocupaţi cu vânătoarea sau cu prăd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trecu, deci, fără inconveniente prin faţa satului Iss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îşi aşezaseră lagărul pe malul fluviului la vreo zece kilometri de sat, trebuiau să stea în gardă căci se putea ca acei issanghi, vestiţi de femei şi de bătrâni că o expediţie de albi trecuse în susul fluviului, să încerce în cursul nopţii să surprindă caravana spre a o masacra şi a pune mâna pe arme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prânzul, Raimondo, Marius, Jean Bart şi John Rock, fumând câte o ţigară în jurul focului, vorbiră mult timp cu Zomba despre acel eventu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a să doarmă pe rând, unii până la miezul nopţii, alţii de la miezul nopţii până-n zori, în aşa fel în cât să rămâie totdeauna de santinelă doi albi şi cinc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Zomba şi patru negri făcură primul rând; Jean Bart, John Rock şi ceilalţi cinci negri îşi rezervară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 terminară ţigările, ligurul şi americanul se retraseră sub cort iar cei cinci negri desemnaţi pentru al doilea rond se întinseră în jurul cortului, înfăşurându-se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imondo şi Marius aşezară pe cei patru negri în faţa a câte-unui foc, iar ei împreună cu Zomba se duseră să se aşeze într-o parte mai întunecoasă a plajei, lângă un şir de stânci pe malul fluviului ale cărui ape sclipeau sub reflex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frican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dintre cele mai liniştite şi fără incidente; sentinelele se schimbară pe rând şi niciuna nu fu nevoită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ră toţi şi ieşiră din cort, negrul Zomba trimise câţiva oameni la 2-3 kilometri în josul apei ca să cerceteze dacă nu se ivea vreo bandă de iss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apoiară spunând că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şi John Rock hotărâseră să petreacă ziua în complet repaos, dacă nu se întâmplă nimic, care să-i oblige să plece, s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tul părea liniştit şi ziua se anunţa frumoasă, Marius propuse o vânătoare prin jungla africană. Propunerea fu primită în unanimitate şi, lăsând lagărul în paza a şase negri, cei trei cercetaşi John Rock şi Zomba, însoţiţi de trei negri, fără arme, se afund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mult şi se găsiră în faţa unuia din acele imense spaţii în care vegetaţia aproape de nepătruns a pădurii virgine e înlocuită de întinderile destul de vaste ale savanei şi a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minunat se prezintă ochilor lor: înaintea lor se întindea un mare parc sălbatec, aici acoperit de imense covoare de verdeaţă, aici de stânci întunecoase, aici de arbori maie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ul din cele mai extraordinare peisaj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ulmile colinelor răspândite prin câmpie, nenumărate turme de bivoli, de zebre şi de antilope, făcură pe cei patru exploratori să scoată strigă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 Raimondo. Asta e cu adevărat paradisu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descoperire. Mii de pipe! strigă Marius,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Ana! adaogă Jean Bart, tot atât de voios. Ce lovituri o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exclamaţii avură darul să facă să dispară dintr-o dată zebrele, girafele şi antilo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volii, mai îndrăzneţi, rămaseră pe loc încă vreo câteva clipe şi apoi se depărt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cetaşii, urmaţi mereu de Zomba şi de negri începur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dărătul unei mici stânci, cei trei tineri şi americanul văzură trei gazele mari, care păşteau iarbă la o distanţă de vreo cincizeci de paşi. Puseră toţi genunchiul la pământ, dar cinstea primului foc îi reveni lui Raimondo, care întinse carabina, och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raţioasele animale făcu instinctiv un salt perpendicular şi recăzu mort: celelalte două fugiră îndărătul unui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Raimondo fu salutat de aclamaţiile tovarăşilor şi ale negrilor. Zomba ce precipită şi împlântă cuţitul în gâtlejul gazelei. Într-o clipă, îi despărţi aproape capul, apoi o spintecă, o goli, tăie membrele, alese părţile mai bune de mâncat, le înveli toate în pielea animalului şi puse pachetul în spinarea unui negru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şul prin pădure şi prin junglă se făcuse fără ca vreunul dintre ei să se fi gândit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u primul căruia îi veni în minte să se uite la ceas şi constată că er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u un sac cu provizii şi se aşezară cu toţii la umbra unui arbore pe malul unui mic râu care izvor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 în pripă ceva şi băură câte o ceaşcă de cafea neagră, preparată de Marius, iar, după o oră de conversaţie şi de digestie tihnită,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gardurilor vii, cei trei cercetaşi şi americanul, urmaţi de negri, făceau să fugă micile antilope care dispăreau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malul micului râu, care se vărsa probabil în Congo mai spre nord, ajunseră la confluenţa altui pârâu şi a unui râu mult mai mare, care erau desigur afluenţii aceluiaş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dmirau frumosul spectacol al apelor ce se amestecau şi fugeau printre arbori, alt tablou se oferi ochilor lor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jiştei, şase, şapte, opt, zece zebre se jucau între ele, muşcându-se şi bătându-şi coapsele, frumos vărgate, cu coada. Nu erau de cât la vreo sută cinci 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la îndemâna lor animalele cele mai diverse, mândria pădurilor africane; n-aveau de cât s-aleagă printre acele prăzi şi totuşi nici nu puseră mâna pe puşcă, simţind un soi de repulsiune să ucidă nişte animale atât de frumoase şi d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nemişcaţi, Zomba se apropia şi zise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ta bun mâncat. Voi ucideţi z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bservă Marius cu jumătate glas. Trebuie să ne gândim la provizii; aproape nu mai avem şi nu vom străbate totdeauna regiuni atât de bogate î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observ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ideea mea – 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hise Raimondo, deoarece eu am ucis o gazelă, mai adineaori, trebuie să vă faceţi toţi rândul: d-ta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Rock, zise cu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trei cercetaşi mai-nainte. Americanul după ei. E rândul lui Mari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 se lăsă să fie rugat. Întinse puşca,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bră căzu bătând aerul cu cele patru picioare. Zomba alergă cu negrii lui şi cu cuţitul său ascuţit reteză capul animalului; sângele ţâşni. În câteva minute fu jupuit, tăiat în bucăţele şi alt pachet de carne fu pus în spinarea unuia din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trigă John Rock, astă-seară vom mânca zebră congo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încheiat vânătoarea, dacă Zomba n-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un negru fără pachet; mai bun voi împuşca alt ani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târziu, zise Raimondo. Şi porniră, urmaţi de negri şi d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ale cărui ape, adânci în acel loc, dormeau între două maluri sinuoase, trecea printr-un desiş spre a reapare apoi cu suprafaţa acoperită de flori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acelea liniştite şi pitoreşti invitau pe cercetaşi şi pe american să facă o baie. Jean Bart fă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loc, la umbra unei mimoze gigantice, acoperite cu o iarbă fina şi deasă, ca aceea a unei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băieţii şi tânărul se dezbr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 apă şi braţele întinse, se pregăteau să se arunce în apă spre a trece înot pe malul celălalt, când, chiar în clipa în care erau să se scufunde, un corp enorm spintecând apa ca o săgeată se opri, exact în locul în care erau să se a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şi americanul făcură o sforţare în sens invers şi se deteră 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cela nemişcat era al unui crocodil. Monstrul se depărtă, cu aerul deziluzionat. Aproape în aceeaşi clipă alţi doi crocodili se iviră în acelaş punct şi începură să bată ap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arius, am scăpat uşor. Locul ăsta e un adevărat cuib de crocodili. Dac-am fi început să înotăm toate aceste bestii scârboase ar fi ieşit în jurul nostru şi ne-ar fi înghiţit pe to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ius vorbea, cei doi crocodili dispărură şi ei. Dar, acest incident făcu pe cei patru prieteni să se depărteze de apa înşelătoare pe care acum o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se îmbrace, râzând de nenorocul lor şi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Raimondo aşi voi să mai apară şi alţi crocodili ca să-i salut cu un glonţ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încet pe mal, atenţi la cele mai mici mişcări ale apei, cu speranţa de a vedea reapărând la suprafaţă spinarea zgrunţuroasă şi fălcile întredeschise ale teribilului s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etuos de cât tovarăşii săi, Marius mergea cu vreo douăzeci de paşi înaintea lor. Deodată, auzi un zgomot uşor prin frunzişul pe sub care curge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aceea sălbatecă orice zgomot era îngrijorător, fie că venea de la animale sau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furişă în umbră până în punctul de unde provenea acel zgomot care părea o uşoară râc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 văzu doi indigeni, care ţineau în mână o bucăţică de scoarţă de pom pe care erau nişte cărbuni aprinşi; unul din acei oameni râcâia trunchiul unui arbore şi afuma – aruncând iarbă peste jeratec – albinele care ieşeau din trunchi, speriate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armat cu revolverul, nu ezită să se arate pe neaşteptate, hotărât ca la cel mai mic gest ostil să închidă incidentul cu două foc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l zăriră, cei doi căutători de miere, rămaseră împietriţi de uimire, îşi reveniră repede în fire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 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spune ceva, începură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aminti că exclamaţia „bana! bana!” era strigătul favorit al unui trib de negri, al cărui sat îl străbătuseră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 cei doi căutători de miere pe negri Vu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cunoştea dialectul şi fără îndoială, că nici ei nu ştiau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epu atunci să râdă şi el şi le făcu semn să-l urmeze. Ei se supuseră, fără a sta la gând şi după câteva clipe cei doi Vuaki erau în faţa lui Raimondo, Jean Bart ş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cunoştea idiomul negrilor, zişi Vuaki; le vorbi şi explică imediat lui Raimondo că amândoi ar fi voit să se înroleze pr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rcetaş consimţi; şi după acest incident care n-avea altă importanţă de cât că mărea efectivul caravanei, porniră iarăşi la drum, dar de data asta spre a se înapoia, căci soarele era aproape de apus şi trebuiau s-ajungă în lagăr înainte de a se înnop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ră imediat explicaţia prezenţei celor doi Vuaki, Stupii de albine erau foarte numeroşi în acea regiune; cucul, pasărea mierei, cum îl numesc indigenii, se întâlnea în adevăr foarte des prin acea parte a junglei; la strigătul său viu şi sonor, Vuaki se opreau din când în când şi după cinci minute aduceau lui Raimondo faguri enormi plini de miere delicioasă, roşie sa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rele cu miere roşie conţinea uneori şi multe albine moarte, dar negrii lui Zomba, lacomi din fire, nu se sinchiseau şi, mergând, mâncau odată cu mierea şi albinele şi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asărea mierii simte un om, scoate strigătul său răsunător şi sare din cracă-n cracă, strigâ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o urmează; dar nu merge aşa cum ar voi cucul; şi acesta se întoarce înapoi, strigă mai tare, pleacă iar ca o săgeată şi nu se opreşte de cât când a ajuns la trunchiul de arbore în care e stupul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digenul afumă albinele, aruncând ierburi ude pe cărbunii aprinşi pe care-i are pe o scoarţă de pom şi pune mâna pe fagurele plin de miere gustoasă, pasărea îşi netezeşte penele cu un aer mulţumit, apoi face să răsune un cântec de triumf, ca şi când ar spune, că fără ea, omul n-ar fi putut descoper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şi americanul se interesară mult de această metodă de a căuta mierea în pădurile africane. Şi nu vorbiră de cât de asta până ce ajunseră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Azurul cerului se făcuse cenuşiu, luna începea să se ivească şi făcea ca apele Congului să strălucească asemenea unui imens brâ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e apă trimitea strigătul său lugubru din vârful arborilor pe când elanii, sentinele credincioase, vesteau pe celelalte animale răma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agăr toţi erau veseli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jurul focurilor cântau şi râdeau. Ici cei trei – cercetaşi şi americanul, dincolo Zomba şi ceilalţi negri – unul rupea cu poftă dintr-o bucată de carne grasă, altul sugea măduva unui os de zebră, altul frigea pe jeratic un enorm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esteca în ceaun un fel de mămăliguţă. Apoi când fu gata, se apucă să danseze în jurul ei, vesel că-i ieşise bine. Alţi negri aruncau mereu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flăcărilor făcea să strălucească armele aşezate pe pământ în apropierea cortului şi luminile crepusculului înroşeau arborii care-şi proiectau umbrele tremurătoare ale frunzelor pe fondul luminos al focurilor. Era o scenă de un pitoresc sălbatic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ina, fu un moment de repaos şi de tăcere. Negrii Ubanghi şi Vuaki vorbeau încet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omba se ridică, se apropiă de grupul albilor şi adresându-se lui 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vreau vorb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itorescul său limbaj. Zomba exprimă dorinţa negrilor de a rămâne două sau trei zile în acel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erere uimi pe cercetaşi şi pe american. Era prima oară când oamenii din escortă îşi permiteau să-şi exprime vreo părere, sau vreo dorinţă cu privire la mers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cu severitate Raimondo. Refuz; vom mai petrece noaptea asta aici şi mâine de dimineaţă vom pleca, dacă Issanghi nu ne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us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Zomba, că te-ai însărcinat cu o asemenea cerere: spune cine te-a sfăt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răspunse după un minu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smani?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ani, unul din Vuaki, explică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an Bart cu autoritate du-te şi îi spune lui Asmani că dacă nu se astâmpără nu-i vom mai da voie să vie cu noi şi-l vom trimite înapoi la tr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e închină şi se înapoie la grupul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i trei cercetaşi şi detectivul nu dau prea mare importanţă acestui incident. Dar făceau rău. Şi în curând aveau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ând Raimondo se scula ca să facă înconjurul lagărului şi să ia anumite dispoziţii, văzu deodată două capete de negri ieşind de după o moviliţă şi avu, brusc senzaţia că două puşti erau îndrepta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trigăt, care vestea pericolul, Marius, Jean Bart şi John Rock fură dintr-o săritură lângă el cu revolverele în mână. Raimondo ochea deja cu browningul unul din cele două capete neg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Spune-le că-i omor pe loc, dacă nu vin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care şedea liniştit la vreo trei paşi, întorcând spatele scenei, nici nu-şi dase seama de cele ce se petrecuseră. Se ridică brusc, înţelese imediat ce se întâmplase şi alergând spre moviliţă apucă de ceafă pe cei doi Vuaki pe care doi Ubanghi îi dezarma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i americanul se strânseră în jurul focului central, aşteptând, cu aerul sever şi inimă turburată de această încercar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ţi şi strânşi de negri Ubanghi, cei doi Vuaki fură imediat conduşi înaintea lui Raimondo şi Zomba, servind de interpret le puse difer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ând din toate membrele, ei mărturisiră că fuseseră trimişi spre albi de către şeful Issanghilor, care se găseau la câţiva kilometri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erceteze care erau forţele exacte ale expediţiei şi – dacă era posibil – să întindă o cursă conducătorilor, în aşteptarea sosirii Issang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era indignat, furios şi cu un limbaj şi o mimică foarte agitată ceru ca cei doi trădători să fie împuş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trebui să facă uz de toată influenţa pe care o exercita asupra lui Zomba, ca să calmeze pe credinciosul abis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uaki, din ordinul lui Raimondo, fură urcaţi pe unul din acele trunchiuri de arbori pe care apele Congului le transportă în fiecare moment şi, fără arme şi fără mâncare, fură părăsiţi în voia cursului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arătase generos, căci simţea repulsiune să ucidă cu sânge rece doi oameni, chiar când aceştia erau – ca în cazul de faţă – doi delicvenţ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Jean Bart şi John Rock erau de aceeaşi părere şi li se-păru o pedeapsă suficientă să expuie pe cei doi ticăloşi să fie înecaţi de curentul fluviului, care putea răsturna trunchiul, să fie înghiţiţi de vreun crocodil, sau făcuţi bucăţele de coarnele unui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jdii, erau dealtminteri, foarte vagi, căci era mai mult ca probabil că cei doi Vuaki vor ajunge liniştiţi în dreptul satului ilssanghilor, sau că-i vor întâlni cu piroagele lor p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cei doi Vuaki era foarte grav fiindcă dovedea că Issanghi plănuiseră să atac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toate măsurile necesare spre a întâmpina un eventual atac nocturn şi începură să facă de pază în jurul focurilor, pe când în pădure, viaţa de noap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doit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maimuţelor, strigătele elefanţilor, din când în când, răcnetul vreunui leu, sau suflarea greoaie a vreunui hipopotam formau un concert sălbatec, care acompania în ton de bas miile rumori confuze ale şerpilor, ale insectelor, ale micilor animale care furnică prin pădure şi ropotul apelor cataractelor din apropiere; căci dacă, în timpul căldurii înăbuşitoare din cursul zilei, tăcerea din pădurea virgină e absolută, se petrece tocmai contrariul în timpul nopţii când e, relativ,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arele ies din vizuinele lor şi încep vânătoarea. Atunci, se desfăşoară în întunerecul pădurii lupte grozave şi adesea boturi însângerate beau din apa limped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nu erau încă obişnuiţi cu teribilele zgomote nocturne ale pădurii virgine şi adeseori miorlăitul feroce al vreunui jaguar, răsunând în apropiere, îi făcea să se înfioare. Dar, nu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totuşi, acea indispoziţie fizică pe care o simt toţi albii, care nu sunt încă aclimatizaţi cu singurătatea atât de groaznic populată a Africe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ipiţi unul de altul în faţa fluviului negru, în care se reflectau stelele, Raimondo şi Marius se rezemau de o stâncă, strângând cu înfrigurare patul carabinelor puse pe gen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e distra copilăreşte, azvârlind în apa fluviului pumni de nisip, iar ceilalţi patru negri aţâţau mereu focul, aruncând în flăcări crăci uscate,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oră. Apoi alta. Nici Raimondo, nici Marius, nici Zomba nu scose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John Rock şi ceilalţi cinci negri dormeau sub port şi în jurul acestuia. Se auzea suflarea lor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atâtea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i de pipe! Dar 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Marius făcu câţiva paşi spre apa fluviului. Raimondo şi Zomba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i de pipe! răspunse Mari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gomot de piroage? Nu-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imeni nu vorbi. Îngenuchiaţi pe malul fluviului ascultau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a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piroage! Rele! Rele piroag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u! afirmă Raimondo. Ai dreptate Marius. Sunt mai multe piroage care vin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servă Marius, sunt desigur Issanghi. Ştiu că suntem puţini şi vor să n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piroge! Asta rele! Asta rele noaptea! Vine departe zgomot piroge! Pan, pan! De la stâncă, la pădure, de la pădure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l, cu gesturi mari, încerca să explice cercetaşilor cuvintele sale cam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acă aluzie la ecou, zise Raimondo lui Marius, la ecoul zgomotului de lopeţi care răsună de pe un mal pe altul al fluviului. Ceea ce auzim e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acă Issanghii speră să ne surprindă se înşală. Dar, trebuie să stingem focurile care lumin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i de pipe! Şi trebuie să deşteptăm pe John Rock şi p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Spune să stingă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azvârliră nisip peste flăcări, care se stinse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bsolută domni asupra micei plaje, căci razele lunii erau împiedicate de frunzişul arbo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us intră sub cort şi deşteptă pe Jean Bart şi pe John Rock pe când Zomba sculă pe negrii adormiţi. Într-o clipă fură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curent cu cele ce se petreceau. Jean Bart şi John Rock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poi şi negri, întinseră urechea spre zgomotele, care veneau din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ecoul, acum! zise Raimondo. Piroagele sunt acuma numai la o sută de metri d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vor fi în faţa noastră,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gata la tot, sfătui Jean Bart, să ridicăm lagărul şi să încărcăm pir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hn Rock. Fiind nevoiţi să-ne retragem în timpul nopţii nu vom putea trece prin pădure. Trebuie să o luăm în susul apei. Pe când negri noştri vor vâsli, noi vom trage asupra Issanghilor, care ne vor urmări desigur, deşi nu le va fi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Raimondo. La luc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erau obişnuiţi acum cu viaţa lor de a aventurieri. Prevăzuseră cazuri de felul aceluia care se prezenta. Şi, fiecare, ştia ce avea să facă. Ochii obişnuiţi cu întunericul, după stingerea focurilor distingeau destul de bin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făcut repede ş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oga cea mare era Raimondo, Marius şi Jean Bart cu şase negri printre care Zomba. Iar în cealaltă John Rock eu ceilalţi cinci negri. Piroga cea mică trecu înainte de-a lungul malului şi se mobiliză în umbra unei stânci, de care vâslaşi o proptiră, ţinându-se cu mâinile. Acelaş lucru îl făcu şi piroga cea mare, rămânând ascunsă şi nemişcată. N-aşteptară îns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luminată de mii de stele şi din când în când de razele difuze ale lunii, apărură deodată o mulţime de for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rmele lungi ale imenselor piroge de război încărcate fiecare cu cel puţin douăzeci de oameni – după socoteala lu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e sileau cei trei cercetaşi şi americanul să vadă, nu puteau distinge de cât nişte forme confuze. Le fu totuşi uşor să numere piroagele, care se iveau una câte una de după promontoriu; er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murmur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cetaşii auziră uşorul fluierat modulat ca şuieratul unui şarpe, care era semnalul obişnuit al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înainte, Zomba! ordonă Raimondo. Să punem amândouă piroagele bor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făcu un semn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ţinându-se cu o mână de stâncă, îndoiră braţele în acelaş timp, aşa că piroga alunec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 umbra opacă a stâncii, se găsi bord la bord cu aceea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ecul era atât de adânc în cât cercetaşii şi americanul abia îşi puteau distinge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hn?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re mal, răspunse americanul. Veţi auzi zgomotul unei cete de oameni, care înainteaz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bi şi negri se dezinteresară pentru un moment de ceea ce se petrecea pe apă spre a-şi da seama de ceea ce se petrece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tropăieli, zgomot de crăci rupte, frunze călcate în picioare şi un zăngănit metalic; era vădit că o ceată de oameni mergea prin pădure, urmând de aproa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vădit că oamenii aceia nu luau nici o precauţiune ca să-şi ascund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erau atât de distincte în cât cercetaşii şi americanul puteau urmări marşul cu urechea întocmai cum l-ar fi urmărit cu ochi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acelaş nivel cu piroagele,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oment vor fi în locul unde ne aşezasem tabăra,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un Issanghi, zise Jean Bart, loveşte cu piciorul vreuna din grămezile formate de focurile acoperite de cenuşă, vor înţelege numai decât că nu suntem departe, simţind cenuş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John Rock, n-avem de cât să vâslim mai repede şi să mergem în susul apei. Împreună, cele două bande numără cel puţin două sute de oameni. Şi mulţi dintre aceşti Issanghi, după cum îmi spunea unul din negri noştri pe când treceam prin faţa satului lor, sunt înarmaţi cu puşti moderne, ne care le cumpără, dând în schimb ivoriu, de la negustorii arabi, care vin din spre lacul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mai prudent să ieşim în larg. Dacă ne descopăr şi ne urmăresc, vom fi mai liberi ca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fi prinşi într-o capcană,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murmură Jean Bart, care observa locul unde fuses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fâşiei de plaje care mergea de-a lungul fluviului era în afară de zona de umbră opacă pe care o forma frunzişul des a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ţiul acela ceva mai luminos apăreau ciudate forme negre, sărind una câte una de pe stânca de care se rezemaseră cât staseră la pândă. Erau Raimondo, Marius ş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păru că ies stele din nisip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ră cărbuni aprinşi, pe când ceata Issanghilor se oprea pe stânc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acelei mulţimi porni un fel de urlet scurt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al, zise Marius. Vedeţi, piroagel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in ele se apropi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că vor cerceta locul şi se vor consulta, zise John Rock, ca apoi, să se i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omandă Raimondo cu voce înăbuşită, dar în aşa mod încât să fie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a cea mică în frunt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 negri, cele două piroge se depărtară de stâncă şi alunecară fără zgomot pe apă. Vâslele abia atinge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în prima pirogă şi cei trei cercetaşi în a doua, stând plecaţi cu faţa spre plaja de care se îndepărtau cu repeziciune. Dar, deodată un strigăt ascuţit se înălţă di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şi americanul, miraţi, întoarseră capul spre partea de unde părea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mina stelelor, se pomeniră în faţa unei mici piroge, în care se distingeau nişte forme omeneş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uzi ciudatul strigăt, venind din piro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arius, sunt oameni din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trecând prin faţa plajei,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ers de-a lungul malului opus!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descoperiţi! conch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trigăt din spre fluviu se produse o vie agitaţie printre Issanghi. În timpul acesta piroagele, după ce se apropiară de mal, porniseră iar în lar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cau în susul apei cu extraordinară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minute vor fi aici! strigă John Rock cu voce normală, căci acum, fiind descoperiţi, era zadarnic să mai coboar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rin faţa micei piroge, în care se aflau trei Issanghi stând aproape nemişcaţi î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age în ăştia trei, propuse Marius. Ar fi un avertismen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imondo. Să nu tragem noi întâi. Să aşteptăm să fim atacaţi de-a dreptul. Căci acum nu suntem de câ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clară, bravul şi generosul cercetaş comandă celor doi tovarăşi şi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până ce nu voi strig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Zomba şi spr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un sfert de oră, fără să se dea nici un atac, poziţiile fu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mijlocul fluviului cele două pirogi, a americanului şi a cercetaşilor înaintau cu repeziciune; în susul apei. Îndărătul lor, la vreo două sute de metri, cele cinci imense pirogi ale Issanghilor, formând un singur front, urmau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cea mică, de unde pornise acel strigăt ciudat, nu se vedea. Nici banda de Issanghi care venete de pe uscat nu se zărea. Nu se mai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urmărirea, Marius se uitase la ceasul său cu cadran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jumătate! spuse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rosti un cuvânt timp de un sfert de oră. În noaptea tăcută, urmărirea piroagelor continua fără ca poziţia unora, sau a altor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un sfert! exclamă Marius. A! Mii de pipe! Ce, o să ţie până la sfârşitul lumii? Simt furnicăturii în braţe! Şi cocoşul carabinei mă gâdilă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liniştit, Jean Ba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încă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i ore? întrebară într-un glas Raimondo şi Marius, miraţi de un pronostic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se Jean Bart, cu viteza asta, în câteva ore vom ajunge la picioarele cataractei numită Stanley Fall, sau Cascada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simplu. Cum nu putem să urcăm cataractele vom fi siliţi să ne luptăm, ca să nu ne predăm Issang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strigă Marius. E chiar aşa! Vor să ne împingă spre cataracte ca să ne strângă între piroagele lor şi că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socoti, adăogă Raimondo, cu răceală, banda de pe uscat pe care n-o mai vedem şi la care nu ne mai gândim, dar pe care nu trebuie s-o uităm… Nu m-aşi mira să taie prin pădure şi să se ducă să ne aştepte la poalele cataractei. Şi astfel, riscăm să fim prinşi între cataracte şi Issanghi de pe uscat şi d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ie! urlă Marius furios. Ce le-am făcuţi noi acestor Issanghi? De ce nu ne lasă să ne continuăm în linişte călătoria? Mii şi milioane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bulentul tânăr întinse carabina şi fu cât pe aici să fragă spre una din pirogile care-i urmăreau mereu de la o distanţă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puse mâna pe umărul prietenului să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lanezul ezită, mormăind blesteme neînţelese, dar fără să apese pe trăgaciul carabinei, Raimondo relu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minteşte-ţi jurământul cercetaşului italian. Acel jurământ pe care, cu mâna ridicată l-am depus toţi, Jean Bart, tu şi eu… şi care spune: „Promit pe onoarea mea să ajut pe semenii mei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implică a avea o conştiinţă de om leal şi generos iar nu un spirit agresiv. În cazul de faţă această conştiinţă ne impune să nu vărsăm sângele omenesc de cât în caz de legitimă apărare; şi constă tocmai în a nu trage nici un singur foc măcar, înainte de a fi cu adevăra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aimondo, zise Marius, cu glas emoţionat. Ai dreptate, mii de pipe! Nu voi trage. Dar vezi, am simţit sângele năvălindu-mi la creier, gândindu-mă că maimuţoi ăştia ne împing spre moarte, fără ca ei să ri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glasul liniştit al l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iscă nimic, e drept. Dar, când îi vom ataca, dacă îi vom ataca, ei bine, pe Sfânta Fecioară, mulţi dintre ei vor cădea în apă cu stomacul găurit înainte ca noi să fim înghiţiţi d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an Bart! Răbdare, Marius. Te felicit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ostea, în noapt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 Rock, care, în picioare la pupa micei piroge, nu pierduse nici o silabă din scurta şi nobila discuţie a celor trei cercetaşi. Şi el, omul matur, recele american îşi exprima astfel părerea ş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en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ceva să schimbe poziţia urmăritorilor şi a urmăriţilor, strania vânătoare nocturnă continuă mai bine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impul trecea, pe când piroagele înaintau în susul apei, zgomotul formidabil al cataractei, mugetul surd şi detunător al căderii de apă devenea tot mai surd, mai profund, ma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gigantic, care umplea văzduhul, toate celelalte rumori ale naturii se atenuau ş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pe maluri, răgetele leilor, strigătul elefanţilor, miorlăitul jaguarilor, gâfâitul hipopotamilor, ţipetele maimuţelor, vaietele antilopelor urmărite prin savanele deşerte şi nechezatul zebrelor sărind prin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tunet enorm, imposibil de închipuit, care avea într-însul ceva solemn şi teribil şi făcea să li se strângă inima cercetaşilor, americanului şi vâslaşilor Ubanghi. Şi, pe măsură ce înaintau spre locul de unde venea acel zgomot formidabil, ce sporea din minut în minut, cercetaşii, americanul şi negrii simţeau strângându-li-se gâtlejurile, tremurându-le inimile şi îngheţându-l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puteau înapoia şi nici măcar nu se mai puteau opri; cruzii şi numeroşii Issanghi îşi continuau îndârjita urmărire. O continuau încăpăţânaţi şi tăcuţi, fără să arunce nici o săgeată, fără a trage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ercetaşi, americanul şi negrii Ubanghi şi Zomba ca să nu cadă în mâinile ferocilor lor urmăritori, mergeau cu repeziciune, în mod inevitabil, spre înspăimântătoarea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lumina cerul când cei trei cercetaşi şi John Rock ajunseră în faţa cataractei lui Stanley. Spectacolul era magnific, grandios şi teribil. Dedesubt se întindea albia fluviului largă ca un lac în care o imensă întindere de apă sclipitoare clocotea în vârtejuri şi vâltori ameţitoare; era bazinul, în fundul căruia se prăvăleau apele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aracta, între două maluri repezi plantate cu cocotieri şi banani era o avalanşă de ape clocotinde şi spumoase care se spărgeau de vârfurile stâncilor, ţâşneau, împrăştiind nor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maluri, care coborau ca treptele unei imense scări, apele păreau că se prăvălesc din înălţimile cerului, producând un zgomot continuu, mai puternic de cât zece trăsnete care ar fi răsun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strigă Marius. Iată trup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igase din răsputeri, camarazii săi abia îl auziră, fie întoarseră toţi deodată spre malul drept spre care Marius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montoriu, care se prelungea sub ultima cataractă, înaintea lacului format de fluviu, erau vreo sută de negri Issanghi în mare parte aproap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cu suliţi, arcuri şi săgeţi. Puţini dintre ei aveau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ck! Zomba! strigă Raimondo cât putu de tare, vâsliţi spr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inteligent: astfel se depărtau de trupa de uscat, fugind din bătaia săgeţilor şi chiar 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şi Zomba repetară ordinul vâslaşilor şi cele două piroge care se găseau atunci în mijlocul lacului, se întoarseră spr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nevra, Issanghi de pe uscat scoaseră strigăte atât de puternice încât se auziră, cu tot zgomotul cataractei. Şi toţi, deodată, traseră cu arcurile şi cu puştile… Demonstraţie inutilă, care-i umplu de deziluzi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John Rock şi vâslaşii râseră, căci săgeţile şi gloanţele cădeau la cel puţin cincizeci de metri de cele două pir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u vor găsi mijlocul să treacă fluviul, zise Marius la urechea lui Raimondo, ăştia nu mai cont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sunt ceilalţi, răspunse Raimondo cu aerul grav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Issanghi din pir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erau nevoiţi să se preocupe de cei de pe promontoriu, Raimondo, Marius, Jean Bart şi John Rock îşi concentrară toată atenţia asupra celor ce se petreceau în jos de cataract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cele cinci piroge, încărcate fiecare cu douăzeci de oameni intrau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toate în rând, împinse de douăzeci d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Jean Bart, sunt câte patruzeci în fiecare pirogă, douăzeci, în fund care vâslesc şi douăzeci în picioare, în fund şi în faţă, înarmaţi cu suliţe, arcuri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slaşii, la un moment dat, pot lăsa lopeţile şi lua armele, mii de pipe!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ouă sute de oameni în contra noastră! exclamă Raimondo. La naiba! Sunt prea mulţi! Eu aşi av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e ei, cei trei cercetaşi erau atât de aproape unul de altul în cât n-aveau nevoie să strige prea tare ca să, domine zgomotul cataractei. Dar, când vroiau să fie auziţi de John Rock, care, în cealaltă pirogă era mereu la o distanţă de vreun metru de ei, erau nevoiţi să strig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url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Ohe! răspunse americanul spre a-l face să în înţeleagă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şi să manevrăm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Am auzit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stâng e liber, iată ce vom face. Să acostăm. Negrii noştri vor lua piroagele în spinare şi croindu-şi drumul pe mal, vor duce piroagele în pădure, dincolo de cataracte. Noi patru le vom acoperi retragerea şi îi vom urma de la distanţă, pas cu pas, trăgând asupra Issanghilor. Dacă aceşti sălbateci se hotărăsc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luă Raimondo, ca negri noştri să ne preceadă la o oarecare distanţă ca să nu fie loviţi de gloanţele sau de săgeţile inamicului; ca purtători şi vâslaşi ne sunt absolut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yes! url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le va comanda şi îi va conduce deoarece cunoaşte cataracta pe care a urcat-o, de pe uscat, acum vreo cinci ani… Şi, odată ajunşi în sus de cataracte, ne vom îmbarca din nou… Dacă ne urmăresc, vor trebui să se oprească pe mal. Şi rămânând în mijlocul fluviului vom fi în afară de bătaia armelor lor, căci piroagele lor sunt mult prea mari ca să le poată transporta ca noi în spinare. Ai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es!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vâslaşi! Înainte cu toată vitez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totuşi imediat, că Issanghii ghiciseră intenţi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ercetaşi şi americanul văzură, că cele cinci piroge, întorcându-se şi ele spre malul stâng, manevrau astfel în cât să ajungă în acelaş timp şi în acelaş loc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are-l observa,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aimondo. Noi trebuie să urmăm o linie dreaptă şi scurtă iar ei o diagonală de două ori mai lungă; vom ajung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imondo, dacă n-ar merge mai repede. Dar, ia uită-te la vâslaşii lor, au o mişcare din ce în ce mai repede… viteza lor merge mereu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însă, pentru ca să poată ajunge o dată cu noi, replică Jean Bart, cu acelaş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cele două piroge urmărite vor ajunge la mal cel puţin cu cinci minute înainte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vantaj era suficient pentru ca Zomba şi negri lui, încărcând bărcile, să poată dispărea în pădure şi să înceapă greaua ascensiune a muntelui de pe al cărui versant cădeau în cataracte succesiv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îndărătul arborilor de pe mal, cercetaşii şi americanul puteau ţine în respect pe Issanghi, ciuruindu-le de gloanţe piroagele, deasupra liniei de imersiune în aşa mod încât să le facă să se umple de apa care avea să intre prin găurile şi crăpăturile făcu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ul părea atât de aproape de succes încât Raimondo, Marius, Jean Bart şi John Rock nu mai simţeau nici o grijă. Ba chiar se amuzau, observând sforţările teribile pe care le făcea Issanghii ca să accelereze mersul piroagelor lor atât de lungi şi de greoaie din cauza încărcăturii. Dar, brusc, situaţia se schimbă. Se schimbă într-un mod pe care singur Marius părea că-l prevăzuse, rămânând mut în fundul pirogei, în genuchi, cu carabina întinsă şi cu degetul pe trăgac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unecarea lor oblică spre mal cele cinci piroge, în şir, una după alta, se prezentau aproape completamente d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războinici Issanghi formau deci un front şi stăteau nemişcaţi ca nişte statui. Pe neaşteptate, la un strigăt ascuţit venind de pe prima pirogă, acei o sută de oameni răspunseră cu o clamoar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arcurile, agitară suliţele şi duseră puştile la ochi. Iar, la un al doilea strigăt, detunăturile răsunară, săgeţile sălt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sute de pipe! urlă Marius, uitându-se la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palid, cu buzele strânse şi sprâncenele încruntate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rănit? Nu… foarte bine! Au tras prea sus cu puştile şi suntem încă prea departe de ei ca să ne poată ajunge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u cea mai mare linişte, apucă cu amândouă mâinile carabina pe care o ţinuse pân-atunci pe umăr şi ridicând-o în a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Jean Bart, John Rock… atenţie! apoi cu toate forţele înzecite de apropierea bătăliei inevitab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trase fu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de mai înainte omul. Era un Issanghi gigantic, pe jumătate acoperit de o mantie viu colorată care sta în mijlocul primei piroge alături de alt Issanghi, de aceeaşi statură, dar înfăşurat cu un soi de brâu alb, care-i flutura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oi sălbatici erau de altminteri singurii care purtau un simulacru de îmbrăcăminte. Toţi ceilalţi erau comple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ul lui Marius, negrul cu mantaua colorată căzu în fluviu. Şi cum carabinele cercetaşilor erau încărcate cu gloanţe explozibile speciale pentru vânarea elefanţilor şi ale fiarelor mari, corpul gigantului explodă ca 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focuri trase de Raimondo. De Jean Bart şi John Rock răsunară simultan şi alţi trei războinici issanghi căzură în apă, sau în mijlocul vâs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ictime erau toate în prima pirogă. Vâslaşii fură cuprinşi de panică. Lopeţile se izbiră una de alta, piroga trasă de curentul fluviului se puse de-a curmezişul şi se izbi cu violenţă de a doua pirogă, care, o des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pipe! exclamă Marius. Acum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bucurie a cercetaşilor a lui John Rock, a lui Zomba şi a negrilor Issanghi, sălbaticii din prima pirogă făcură într-adevăr o baie, barca lor umplându-se cu apă şi răstur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ostilitate, începută într-o atmosferă de bătălie şi cu patru morţi de partea Issanghilor, era acum o scenă tumultoasă, care păru foarte comică cercetaşilor şi tovară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cei treizeci şi şase de sălbatici se zbăteau în apă, luptau contra curentului, se agăţaseră de celelalte piroge, erau scoşi din apă sau părăsiţi în mijlocul zăpăcelii generale. Mulţi riscară să se înece, dar curentul puternic îi împinsei spre mal, înainte de a căd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această scenă se termina; în momentul în care, din nou aliniate, cele patru piroge îşi reluau mersul oblic; în momentul în care sălbatecii, urlând şi scoţând vociferări fioroase, se pregăteau din nou de atac; în acel moment precis, cele două piroge ale albilor atingeau uscatul. Într-o clipă cei zece negri şi cei patru albi deb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agele fură scoase din apă şi luate în spinare de patru oameni, împreună cu tot c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alt negru, înarmaţi cu securi mari, precedau pe ceilalţi spre a-şi deschide calea, când gardurile de spinii lianele sau ierburile le astupau prea mult drumul nesigura însemnat de paşii fiarelor de-a lung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ătorii pirogilor porniră, pe când Raimondo, Marius, Jean Bart şi John Rock, drepţi şi nemişcaţi pe mal, observau din dărătul arborilor cele ce făceau issa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descrie furia, turbarea, urletele şi vociferările sălbaticilor, când văzură dispărând în pădurea cărei mărginea malul, cele două piroge pe care voiau să le captureze. Nu atât pentru piroge, care nu aveau pentru ei presa mare importanţă, cât pentru oamenii albi şi negri şi pentru încărcătura preţioasă pe care ei, cu drept cuvânt, o presupuneau că se găse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trigătele furioase ale sălbaticilor dominară zgomotul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igând şi urlând, continuau să vâslească şi cele patru piroge se apropiară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dărătul a patru trunchi de arbori care se atingeau, cercetaşii şi americanul puteau vorbi fără a ridica prea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lioane de pipe! zise Marius, aşi vrea să ştiu mai curând ce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numai de cât,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adăogă Jean Bart că vor să debarce şi să Continue să ne urmăreas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John Rock. Ştiu că nu suntem de cât paisprezece. Cu toată superioritatea armelor noastre şi a tirului nostru, numărul atât de covârşitor faţă de al nostru trebuie să le dea încredere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curagioşi aceşti Issanghi, observ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aimondo. Pe când treceau prin faţa satului lor. Zomba mi-a spus că sunt renumiţi în tot Congoul pentru curajul şi fero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Jean Bart vor desigur cu ori ce preţ să puie mâna pe armele noastre pe hainele şi pe toate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înşine, conch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urlă Marius. O să le fie cam greu să-mi ia cămaşa şi pielea. Raimondo, acum când ne-au atacat primii, dacă mai continuă să ne urmărească, sper că vom f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firm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trage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c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icul meu, adăogă John Rock cu liniştea lui imperturbabilă. Ei sunt o sută nouă zeci şi patru şi noi suntem patru. Până ce nu vor înceta de a ne urmări, i nu ne putem permite luxul să fim generoşi. Vom încerca deci, să-i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apro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periem strigă Marius. Nu vreau să-mi las scheletul în Africa. Vreau mai întâi de toate să terminăm înconjurul pământului pe care abia l-am început. Apoi, vreau să mă înrolez. Vreau să devin ofiţer, colone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 s-ar putea realiza, dragă Marius, întrerupse John Rock, râzând încet, dacă Issanghi ar pune mâna pe noi, căci chiar dacă ne-or prinde vii. Ai risca – şi noi toţi împreună cu d-ta – să ne lăsăm oasele pr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 Fecioara! exclamă Jean Bart. Eu vreau să-mi revăd frumoasa mea, Lig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ma! afirmă, grav,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ew York-ul, adăog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 patru se priviră. În ochii lor strălucea acel fulger pe care-l aprinde în pupilele soldaţilor eroici certitudinea unei lupte pe viaţă şi pe moarte şi voinţa nestrămutată de a învinge oricât de-numeroşi ar fi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us strigă cu transport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i de draci! Îi urăsc pe maimuţoii ăştia! Ce nevoie aveau să ne atace? Pe cinstea mea! Vreau să omor atâţia câte cartuşe am. O să-i învăţăm noi minte, să întindă curse călătorilor, care nu cer altceva de cât să voiajeze şi să vâneze în tihnă… Destul, am vorb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nchise Raimond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detunături de carabină se contopiră într-una singură. În momentul acela două piroge atingeau malul, la vreo mie de metri de locul în care se găseau cercetaşii ş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baticii debarcară pe mal în mijlocul unei mari con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luaţi, ca să zicem aşa, din zbor, căzură în apa pe care o colorau în roşu. Fu un tumul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ca să acosteze şi celelalte piroge, vreo sută de issanghi, comandaţi probabil de acela dintre dânşii care purta un brâu de culoare albastră se repeziră alergând pe mal, spre locul în care se găseau cercetaşii ş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e patru detunături se confundară. Şi patru Issanghi, care alergau în fruntea celorlalţi, se rostogol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opri pe ceilalţi, la care se adăogară şi războinicii împreună cu vâslaşi de pe ultimele două piroge. Şi ceata negrilor, vociferând, continua să fugă, agitând în mâini puştile, suliţele şi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se găseau la o distanţă abia de cincizeci de metri şi această distanţă se micşo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colo, chiar dac-ar fi tras fără răgaz, albii ar fi fost, fatalmente înconjuraţi ş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 comandă Raimondo, a cărui paloare exprima acuma hotărârea rece a unui şef, pe când figura lui Marius, roşie de furie, vădea toată emoţia soldatului azvârlit în mijlocul învălmă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Jean Bart şi John Rock, erau de asemenea palizi, cu privirea încrunt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tragere! le repetă Raimondo. Din arbore-n arbore şi foc de voie! Atunci începu o retragere nemaipomenită, o luptă de-a-ndărătelea între trei băieţi şi un bărbat de-o parte şi două sute de sălbatec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eroică, dificilă, formidabilă în mijlocul unor pericol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i americanul trebuiau să meargă de-a-ndărătelea pe o potecă inegală, repede şi primejdioasă, astupată de stânci, de trunchi de arbori răsturnaţi şi de liane tăiate; poteca aceea strâmtă pe care trecuseră Zomba şi cei nouă negri. Aceştia erau cu cel puţin un sfert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şi nu puteau fi prea departe, căci desigur erau adesea siliţi să se oprească spre a-şi deschide calea cu lovituri de secure printre ierburi şi liane, sau spre a trece cu piroagele peste stâncile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trigă Raimondo. Cu orice preţ trebuie ca Zomba să fie cu mult înaintea noastră. Să ne retragem cât mai înc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ăm două minute în dosul fiecăr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tragem în serie, fără pauze, afară de cele pentru a 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Mi-ar trebui o mitralieră!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schimb de idei cercetaşii şi americanul străbătuseră o câmpie largă la extremitatea căreia începea poteca pe care apucas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ord tacit, se opriră la capătul potecii, se adăpostiră îndărătul arborilor Raimondo şi Marius la dreapta, John Rock şi Jean Bart la stânga şi aşteptară ca Issanghii să iasă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urmări drumul pe care-l făceau sălbatecii, chiar fără să-i vadă, ascultând doar strigătele şi urletele lor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câmpie fu o năvală tumultoasă de diavoli negri. Atunci focul cercetaşilor şi al americanului reîncepu. Nu se mai opri. Aproape fără întrerupere, carabinele tunau, gloanţele şuierau prin aer, explodând apoi într-un craniu în stomacul sau în pântecele vreunui Iss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ălia, lupta cu inevitabilele sale orori, cu toate cruzimile necesare. Căci, dacă John Rock şi cercetaşii nu s-ar fi apărat, dacă n-ar fi ucis, ar fi fost prinşi, târâţi, torturaţi, arşi încetul cu încetul şi ucişi cu o cruzime rafinat. Ceva mai mult, negrii din escortă ar fi fost ajunşi de Issanghi şi ucişi şi ei sau condamnaţi la cea mai mizerabilă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 moartea la fiecare foc de carabină, cercetaşii şi americanul făceau deci operă de legitimă apărare şi datoria lor de oameni civilizaţi, de exploratori, de apărători ai celor slabi, persecutaţi şi atacaţi de o hordă de sălbateci însetaţi de sânge, de care era greu să scape printr-o retrager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alvelor de puşcă fu atât de neaşteptat şi de teribil încât Issanghii fură opriţi din mersul lor, chiar le mijloc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dintre ei, acei care fugiseră înainte căzuseră şi formau un fel de barier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răniţi. Nu erau de cât morţi, căci gloanţele celor patru albi explodau îndată ce atingeau un obiect dur, sau un os şi corpul omului era totdeauna atins în orga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părări atât de înverşunate şi de periculoase pentru ei, Issanghii, care nu se aşteptaseră la o astfel de rezistenţă din partea unui mic grup de patru oameni – căci ei înţeleseră imediat că vâslaşii fugiseră înainte cu piroagele – Issanghi deci, îşi deteră seama că trebuiau să schimbe tactica. Căci dacă s-ar fi încăpăţânat să continue acea urmărire în masă şi în linie dreaptă, ar fi sfârşit prin a fi cu totul dec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retrag, observă Marius, care-şi încărc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în gardă! spuse John Rock, încetând de a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nghii, într-adevăr se retrăgeau. Dar nu se duseră departe. De partea cealaltă a luminişului se ascunseră în tufişuri, îndărătul arborilor şi a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aimondo ca să vadă mai bine, ieşi puţin din ascunzătoare, săgeţile zburară prin aer, străbătând câmpia ca un stol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Eşti rănit, Raimondo! exclam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i de pipe! E rănit, bombăn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John Rock. Staţ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o mişcare spontană, Marius şi Jean Bart ieşiseră dindărătul arborilor ca să se apropie de Raimondo. Issanghii îi văzură. Şi îi salutaseră cu focuri de puşcă, săgeţi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 Jean Bart, nici Marius nu fură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imondo, râdea, arătând celor trei amici, strânşi în jurul său îndărătul aceluiaşi arbore, cotul stâng pe care il zgâriase o săgeată şi care sâng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zgârietură, zise el. Nu merită să mai vorbim. Nici n-o simt măcar. Nu vă îngrij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eghem pe Iss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 patru plecând capul cu precauţiune şi căutând să nu se descopere, priviră spre câmpie printre frunzele crăcilor mai joase. Dar, în câmpie nu se vedea nici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cadavre udau pământul cu sângele lor. Şi nori de muşte enorme şi de ţânţari roteau în jurul lor. Cât pentru horda Issanghilor,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iferările furioase de puţin mai înainte şi după zgomotul detunăturilor, urmase o tăcere absolută întreruptă numai de zgomotul puternic al cataractelor, care urma neîncetat, dând impresia a ceva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mişeii! şopt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Jean Bart, Nu putem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puţin! răspunse Raimondo. Să lăsăm pe Zomba şi pe oamenii săi să mărească distanţa. Cu toate obstacolele ce le ies în cale, au nevoie de mai mult timp. Să supraveghem pe Issanghi. Şi, dacă unul se arată, sau dacă, ghicim după mişcarea unei frunze, sau a unei ramuri, tragem, fie numai pentru a le arăta că suntem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om continua retragerea ca să căutăm alt loc de apărare, de cât când, pierzându-şi răbdarea, Issanghii se vor decide să sfideze moartea, străbătând câmpia şi azvârlindu-se asupra noastră. Cât timp nu se mişcă, nu suntem în prea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puşcă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us,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zu în fundul câmpiei, dincolo de un tufiş, bucăţi însângerate dintr-un corp omenesc, zburând în toate părţile ca într-un sângeros foc de artificii. Glonţul explozibil îşi să săvârşis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rasă de bandiţi! bombăn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trase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văzu nimic, dar se auzi un strigăt, Zgomotul ramurilor rupte de un corp în cădere şi un horcăit de agonie. Şi din fundul luminişului zbură un nou stol de săgeţi vizibile şi de gloanţ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tocmai, plecase capul într-o parte, avu pălăria găurită. O săgeată se înfipse în casca lui John Rock. Dar, în acelaş timp Raimondo şi John Rock traseră. Şi din nou fură strigăte, un horcăit şi o exploz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acel război, în care se luptau fără să se vadă – şi în care moartea depindea de îndemânarea şi sângele rece al unora, de enervarea şi furia altora, ajungându-şi scopul de-o parte şi dând greş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tât de oribilă, încât Jean Bart fu primul care simţi remuşcare şi mila – deşi ştia că Issanghii n-ar fi avut aceleaşi sentimente, dac-ar fi fos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zise el, mă dezgustă acest măcel. N-am putea s-o ştergem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taractei ne-ar înăbuşii paşii. Când vom ajunge pe Zomba şi pe oameni săi, îi vom lăsa să-şi continue drumul, ne vom agăţa din nou şi dacă Issanghii ne urmăresc iar, ei bine, vom reîncepe să tragem, căci atunci ar f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şi eu la asta, Jean Bart, cu atât mai mult, cu cât mă tem să nu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suraţi! completă Marius. Şi eu mă gândisem. Pe când câţiva Issanghi ne reţin, atenţia, lăsându-se să fie ucişi cât mai puţini posibil, ceilalţi sălbatici sunt în stare să întreprindă prin pădure o mişcare de împresurare, tăindu-ne retragerea şi împuşcându-n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acrând în acelaş timp pe Zomba şi pe negri, adăogă John Rock. Issanghii sunt destui de numeroşi ca să se împartă în trei grupuri. Ordon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ordonă fără a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mergem plecaţi şi câ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urce poteca de-a-ndărătelea şi foarte încet, cu ochiul şi urechea aţintite şi carabina în mână, gata să tragă la cea mai mică mişca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ă astfel să se retragă, fără nici un incident până la prima cotitură a potecii. Când trecură de cotitură se ridicară. Nu mai riscau să fie văzuţi de Iss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 cu inimile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Marius. Nimic într-adevăr, în afară de monotonul şi puternicul zgomot al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vedea în desişul nepătruns al păduri. Timp de cinci, zece minute, aşteptară.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renunţat de a ne mai aştepta, zise timid Jean Bart. John Rock avu o expresie de îndoială, iar Marius, nerăbdător, ridică brus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eluă Raimondo. Să înaintăm. Şi mai reped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meargă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curăţată şi lărgită de Zomba şi de oamenii lui, la permitea să înainteze do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aimondo cu Marius o luară înainte, pe când Jean Bart şi cu John Rock î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urca în zig-zag, ocolind stâncile, trecând printre; pietre, mergând pe marginea prăpastiilor, în fundul cărora; se roteau apele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un sfert de oră, fără ca nimic să-i facă să se creadă urmăriţi, cei trei cercetaşi şi americanul merseră cu paşi sprinteni, cu toată greutatea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i noştri! zise deodat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ngem! răspun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prieteni ajunseră pe un fel de platou, unde Zomba şi negrii lui se opriseră în jurul piroagelor p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sunt încă Issanghi? întrebă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aimondo.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trebuie odihni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mba începu să râdă şi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trecut.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cei opt negri ridicară pe spinare piroagele şi marşul reîncepu. În frunte, Zomba şi un negru, deschideau şi lărgeau calea, tăind liane şi ramuri cu lovituri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trebuia, să escaladeze vreo stâncă, Zomba ajuta pe purtători şi cu forţa lui herculeană, ridică de jos o pirogă cu braţele întinse, ca şi când ar fi fost vorba d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Jean Bart şi John Rock lăsară iarăşi o oarecare distanţă între ei şi purtătorii piroagelor. Apoi, porniră şi e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ră nici zece paşi şi nişte detunături răsunară în spatele lor. Şi, în jurul lor, mici crăci de arbori căzură, reteza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arius! Iată că iar încep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 şi americanul se întoarseră şi se ascunseră Imediat îndărătul arborilor, observând ultima cotitură a poteci pe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firmară împreună Jean Bart ş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Marius. Staţi atenţi la cele ce se vot petrece şi trageţi asupra locurilor, unde vedeţi fumul focurilor de puşcă, îndată ce vor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o cracă uscată, puse în vârf pălăria şi o scoase în afară de arborele după care se ascundea. Rezultatul f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răsunară vreo douăzeci de detunături şi pălăria lui Marius fu găurită în cinci sau şa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Raimondo şi John Rock vegheau; traseră imediat, fiecar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e, zgomote de cădere şi lungi gemete urmară detu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aşi înapoi! ordon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şi retrăgându-se toţi se refugiară îndărătul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câteva ore urm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eu pas, protejând de la distanţă marşul lui Zomba şi al negrilor săi, americanul şi cercetaşii bătură în retragere, trăgând ori de câte ori li se prezent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i Issanghi, care se încăpăţânau să-i urmărească şi ei pas cu pas, nu încetau de a trag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răgeau la întâmplare, erau încă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atinse în treacăt, umărul drept al lui Marius, altul, ricoşând, izbi pe John Rock în plin piept; din fericire îşi pierduse forţa şi nu pătrunse de cât pe jumătate într-un portofoliu gros pe care-l purta în buzunarul dinăuntru al hainei; dacă n-ar fi fost acel portofoliu providenţial, John Rock ar fi fost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i multe ori câteşi patru simţiră gloanţele trecându-le pe lângă obraz, altele se înfipseră cu un zgomot surd în trunchiul arborilor în dosul cărora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uziră strigătul convenit cu Zomba, care însemna că el şi negrii săi, ajunseseră deasupra cataracte: sau mai bine zis, deasupra cataractelor care formau aşa numita cascadă a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Jean Bart ştia că dincolo de această cădere Congoul devenea calm şi lin pe o dista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fost deci posibil, ca menţinându-se în mijlocul fluviului să urce liniştiţi, cursul apei. Astfel ar fi fost afară din bătaia armelor Issanghilor, fie că aceştia ar fi fost pe un mal, sau pe altul şi chia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chiar să-i împuşte de la distanţă, mulţumită faptului că armele lor băteau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tunci Issanghii ar fi renunţat de a-i ma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flexiile celor trei cercetaşi şi ale americanului, când auziră strigătul convenit cu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Trăiască Italia! strigaseră împreună to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iroagele fuseseră din nou lăsate pe apă. Într-un punct în care navigaţia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ceas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ă! Şi luptăm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rcetaşii şi americanul erau refugiaţi în dosul unei stânci, care se găsea în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em pe Zomba, strecurându-ne din arbore în arbore, sfăt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ă veţi îmbarca repede în piroga cea mare continu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mericanul voi acoperi retragerea voastră. Şi nu va voi urma de cât după câteva minute; piroga cea mică fiind mult mai uşoară de mânuit se va depărta de mal mai repede de cât a voastră. Şi cum cu carabina mea, voi şti să ţiu la distanţă pe Issanghi, vom avea timpul şi unii şi alţii să ajungem în mijlocul fluviului înainte ca Issanghii să îndrăznească să se arat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la noi îi vom împuşca îndată ce se vor arăta, adaog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bune! Mii de pipe, bombăm Marius. Dar, un lucru mă uimeşte ş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ă după ce am părăsit luminişul, noi n-am mai primit nici suliţe, nic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în contra noastră de cât Issanghi înarmaţi cu puşti, continuă Marius, adică cel mult vreo treizeci dintre care am ucis câţiva. Dar, unde sunt ceilalţi? Iată… mă tem de împresurare… Nu m-aşi mira să-i regăsim iar în susul apei când va trebui să trecem pe uscat cele nouă cataracte care formează a doua din cascadele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nu trebuie să mai stăm aici nici un minut, zise Raimondo. Plecând cât mai repede pe apă poate, vom putea, să-i depăşim şi să evităm cursa pe care ar putea să ne-o întindă, în apropierea celei de a doua cascade. Dec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executat întocmai şi fără nici un incident, cu toate numeroasele focuri de puşcă pe care Issanghi, mereu nevăzuţi şi mereu prezenţi, le trăgeau la întâmplare, îndată ce-şi închipuiau, după trosniturile ramurilor uscate şi după foşnetul frunzelor, că albii nu mai erau ascunşi îndărătul arborilor şi porn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rcetaşii şi americanul ieşiră în plină lumină sub soarele fierbinte şi orbitor, pe o limbă de pământ, care scobora uşor până-n apa linişti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de limba aceea de pământ, la o distanţă de trei sau patru sute de metri fluviul cădea pe panta accidentată a cata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 Stăpâni! Iute, iute! Bun Congo!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omba, care-şi chema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roge erau în apă, ţinute lângă mal de negri care se ţineau cu mâinile de tufişuri. Toţi negrii erau îmbarcaţi, patru în cea mai mică şi şase în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fară de Zomba şi de cei doi negri care ţineau piroagele lângă mal, aveau lopeţ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descoperi la capătul potecii un arbore cu trunchiul scund şi bifurcat. Se duse de se postă îndărătul lui. Rezemă carabina în furca formată de crăc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micii mei, îmbarcaţi-vă şi porniţi spre mijlocul fluviului. Eu de aici stăpânesc o sută de metri din potecă. Vă, jur că până ce nu voi bate în retragere spre piroga mea, Issanghii nu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săritură, Marius fu lâng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ius? strig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i de pipe! Spre a proteja retragerea e nevoie de doi; e mai multă siguranţă. Un negru din piroga cea mică să treacă în cea mare. Aşa, voi avea şi eu loc. Şi-mi voi relua locul în cea mare îndată ce vom fi afară di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us, zise John Rock, eu sunt de ajuns, te asigur… Te expu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un. Mii de draci! răcni Marius. Dar d-ta atunci? D-ta nu te expui? Şi de ce numai d-ta? Dar destulă vorbă. Raimondo e şeful expediţiei. Jean Bart e geograful; sunt cei mai trebuincioşi şi trebuie să treacă înaintea oricui. Noi doi, John Rock, suntem combatanţi. Să rămân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aimondo şi Jean Bart, emoţionaţi, nu se mişcau, Marius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lioane de pipe! strigă el. Ce-aşteptaţi voi doi? Orice clipă de şovăire ne micşorează şansele de a scăpa câteşi patr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rius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de toate să evite ca Raimondo şi Jean Bart să fie puşi în imposibilitate de a-şi exercita atribuţiile. Trebuia iarăşi să evite ca vreunuia din negri să i se întâmple ceva, căci pierderea unui vâslaş, sau a lui Zomba ar fi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operi deci o retragere atât de primejdioasă John Rock nu era de ajuns, căci dacă întâmplător era rănit sau ucis, întreaga expediţie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însă, puteau împiedeca acţiunea Issanghilor, cel puţin pentru un timp îndoit cât ar fi putu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când s-ar fi îmbarcat în piroga cea mică, ar fi putut îndrepta un foc de două ori mortal împotriva Issanghilor care ar fi năvălit, eventual, pe limb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nţelese. Şi cum era datoria sa de şef, acceptă sacrifici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r va fi rândul nos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Marius, fericit! La revedere, în curând, amicii mei – Raimondo şi Jean Bart alergară spre mal şi săriră în piroga cea mare. Zomba făcu un gest. Vâslele atinseră apa. Şi barca lungă şi uşoară zbură pe apă în contr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rborelui bifurcat Marius şi John Rock pândeau apariţia Issanghilor, aşteptau focuri de puşcă, sau mici nori de fum, care să le indice poziţia trăgătorilor. Dar, nu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ălbatec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Marius. Nu-mi place asta! Unde naiba s-or fi vârât? E ciudat că nu se mişcă niciunul când printre frunzele arborilor ar trebui să vadă pirog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zise John Rock. Tăcerea asta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O să vedem noi! Căci tânărul milanez se adapta repede evenimentelor. Se gândea cu filosofie, că nu trebuie nici o dată să-ţi baţi capul prin anticipaţie, când te găseşti în faţa unui lucru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în momentul ăsta, îşi zicea el, e ca piroga cea mare să ajungă în mijlocul fluviului, unde Jean Bart, Raimondo şi negrii vor fi în siguranţă. Pe urmă vom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Rock gândea absolut acelaş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fără a pierde din vedere poteca, îşi aruncau ochii mereu spr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fund, în plin soare, piroga aluneca uşoară, împinsă de forţa repede şi cadenţată a vâslelor, care păreau mari plăc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exclamă Marius deodată. Sun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juns, 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o ultimă ochire asupra potecii; o săritură înapoi; o fugă repede; un salt… Şi iată-i pe amândoi în pirog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gri apucară vâslele şi, sprintenă, barca se avântă în aceeaşi direcţie cu aceea a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esfăşură drama, drama teribilă pe care dispariţia misterioasă a Issanghilor înarmaţi cu suliţe şi săgeţi părea c-o prevestise, caci tăcerea Issanghilor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grozavă, care se desfăşură într-o clipă cu repeziciunea un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cea mică era abia la zece metri de mal, când, la extremitatea limbii de pământ, acolo unde pădurea ajungea până-n marginea fluviului şi unde arborii îşi scăldau rădăcinile în apă, răpăiră deodată focurile unei salv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fură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âslaşii negri fură ucişi pe loc şi lopeţile lor, Căzând în apă fură imediat luate de curent. Al treilea negru avu braţul străbătut de un glonţ. Se răsturnă peste cadavrele tovarăşilor săi, căzuţi în fundul pirogei, vărsând valuri de sânge şi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Marius cu glasul sugrumat şi nebun de furie ochi în spre grupul de tufişuri înalte şi de arbori imenşi, de unde plecase salva ucigătoare… Dar John Rock îl bătu cu putere pe spate şi îi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Marius să se fi întors înapoi o nouă salvă porni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ck simţi o usturătură la obrazul stâng care se umplu de sânge. Puse mâna: un glonţ trecând, îi făcuse o rană puţin adâncă de la colţul buzelor până la lobul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fulgere! url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imobilizat, fără să se mai gândească la primejdia unei a treia salve. Privea, nemişcat, la spectacolul ce se desfăşura în partea de sus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foarte departe încă, patru piroge imense încărcate cu sălbatici se desfăceau d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transportat piroagel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hn Rock, cu voce surdă, legându-şi pe sub bărbie o batistă, care-i ascundea rana. Da, cunoşteau desigur vreo trecere mai uşoară de cât acea ştiută de Zomba. Sunt atât de numeroşi… Au putut să-şi transporte piroagele în etape şi acum ne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olo! ceilalţi, strigă Marius întinzând braţul spre malul drept. Pe malul acela se înşirau de-a lungul apei toţi Issanghi care formau trup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tre două trupe! zise John Rock. Cea de pe malul drept şi cea dindărătul tufişurilor. Iar în spate avem cataractele şi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i de fulgere! Nu vezi, că mergem spre abis? urlă Marius, lăsând să-i cadă puşca pe cadavrele negrilor şi apucând una din lopeţile, care mai rămăseseră în bar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John, de nu, vom găsi o moarte mai sigură în cataracte de cât în faţa gloanţelor Issang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ul celor două sau trei minute, care, trecuseră după prima salvă, piroga, cea mică rămăsese fără vâslaşi. Din fericire, pe deoparte, curentul o trase repede spre mijlocul fluviului şi afară din bătaia puştilor Issanghilor – care, dealtminteri nu mai încercară alt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în acelaş timp aceeaşi acţiunea curentului trăgea piroga spre căderea bruscă de ape, spre cataracte, spre vâltoare, spre distrugere, spre moarte. Şi cursa piroagei spre abis er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imită pe Marius şi apucă o lopată şi, amândoi, încercând să meargă împotriva teribilului curent, începură să vâslească cu forţ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oga cea mare, Raimondo, Jean Bart, Zomba şi cei şase vâslaşi văzuseră cu oroare desfăşurându-se teribil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oi cercetaşi şi Zomba, care era înarmat cu o carabină cu repetiţie, îndreptară un foc bine alimentat asupra grupului de arbori şi de tufişuri, de unde pornise salva ucigătoare. Apoi, Jean Ba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Curentul îi târăşte spre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urlă Raimondo, s-alergăm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erau palizi de emoţie şi de durere, dar nu-şi pierduseră sângele rece. Zomba, tot aşa de emoţionat ca şi ei, era totuşi şi el calm. Cu glasul şi cu gestul îndemnă pe vâslaşi, care împinseră cu toată repeziciunea piroga mare spr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ereu, Jean Bart! stri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Bart trimetea o ploaie de gloanţe explozibile asupra tufişului, neoprindu-se de cât spre a încărca arma. Cât pentru Raimondo, nu se gândea decât la salvare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gajele expediţiei erau şi câteva lasso-uri, făcute din frânghie subţire şi uşoară, dar extrem de solidă şi rezistentă. Le scoase din învelişurile în care erau şi, în picioare la prora pirogei, se pregătea să le arunce lui Marius şi John Rock. Manevra era inspirată de tragicele împrejurări ale momentului. Părea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în a se apropia de piroga cea mică în aşa mod în cât Marius şi John Rock să poată prinde lasso-urile azvârlite de Raimondo. După care, negrii lui Zomba ar fi vâslit din răsputeri spre a merge în susul fluviului, remorcând pirog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u de făcut! Dar, vor avea timpul necesar? Vor ajunge înainte ca mica pirogă să se prăvălească în vâltorile omorâtoare ale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chiar ajungând înaintea momentului fatal, vâslaşii pirogii celei mari vor avea forţă să urce curentul care devenea din ce în ce mai puternic, din ce în ce mai repede pe măsură ce se apropia de locul de unde ape le cădeau în valuri ameţitoare? Vrând să remorcheze piroga cea mică. Poate că şi cea mare mergea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îngrijorătoare, care se prezentau cu o groaznică precizie în mintea lui Raimondo, lui Jean Bart, lui Zomba şi chiar a vâs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groaznicului pericol nu împiedică pe Jean Bart să tragă mereu asupra grupului de arbori ca să distrugă pe cei ce se ascundeau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Raimondo cu laţul în mână tremura de nerăbdare. Sub îndoita presiune a curentului, care o trăgea şi a lopeţilor care o împingeau, piroga zbura p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ocul, Jean Bart! strigă deodată Raimondo şi ia al doilea laţ ca să-l azvârl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puse carabina în pirogă şi trecu, rezemându-se de spinarea vâslaşilor în partea dinainte a pirogei. Şi, acolo, cu laţul în mână aşteptă alături d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alizi, cu figurile contractate, cu privirile la pândă şi cu nervii încordaţi, priveau mica pirogă spre care zburau, gata să prindă momentul prielnic spre a zvârli frânghi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petrecu în piroga cea mare? De trei sau patru minute, Marius şi John Rock vâsleau cu toată puterea, silindu-se să înving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u, că îndreptându-se în diagonală, puteau domina acţiunea de atracţie a curentului asupra pirogei. Puteau spera să ajungă la mal la câţiva metri deasupra cataractei. Şi asta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rept era totuşi ocupat de o ceată de Iss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trigase Marius. Vor trage asupra noastră fără să ne nemerească şi Raimondo cu Jean Bart îi vor ciurui cu gloanţe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zise John Rock, prefer să înfrunt pericolul Issanghilor de cât pe acela al cata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 timp, se uitau mereu spre piroga cea mare, care zbura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u pe Raimondo în picioare cu o frânghie în mână, gata să le-o azvârle. Apoi, văzură şi pe Jean Bart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Rock, calculând cu acea preciziune care-i era caracteristică, distanţele respective, până la piroga cea mare, până la malul drept şi până la cataractă şi în acelaş timp rapiditatea devierii sub formidabila presiune a curentului, constată că nu puteau ajunge la mal şi că piroga cea mare nu-i putea ajunge la timp, fiind târâţi mai înainte de curen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răspunse Marius cu acelaş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susul fluviului, Raimondo şi Jean Bart scoaseră un strigăt, un strigat ascuţit, de oroare, de spaim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făcuseră calculele şi constatau că salvarea lui Marius şi a lui John Rock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pradă curentului vertiginos, nu se mai supuse impulsului lopeţilor şi întorcând brusc prora spre cataracte alunecă asemenea unei săgeţi, îndreptându-se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idică furios din umeri şi lăsă lopata devenită nefolositoare. Apucă atunci carabina şi o puse pe umăr ca şi când n-ar fi voit să fie fără armă în faţa morţii. Apoi se ridică în picioare şi cu figura transfigurată, urlă cu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Jean Bart! Adio!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se ridicase în acelaşi timp şi-şi pusese arma pe umăr. Şi americanul, vroind s-aducă un omagiu eroicilor săi tovarăşi de aventuri şi mai ales acelui cercetaş care era pe punctul de a muri împreună cu dân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roga nu mai era de cât la zece metri de grozava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rivi cu ochii măriţi de groază apa aceea sclipitoare, care cu repeziciunea unui tren în plină viteză îl tara spre moarte. Şi cuprins de o exaltare furioasă, urlă înc-o dată cu glas sugrumat şi cu obrazul scăldat de lacrimile care-i curg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ânt, sări în apa care-l înconjură, târându-i în vâltoarea spumegândă. În acelaş timp piroga oscilă… Ş dispăru şi ea în haosul detunător al cata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ţi pericolul,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roga cea mare, Raimondo, Jean Bart şi Zomba văzură pe John Rock bătând aerul cu braţele…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glacială, o răceală de moarte curse prin vinele celor doi cercetaşi imobilizându-i cu buzele livide şi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ură ca galvanizaţi şi un fior îi zgudu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ieşea din abis, un strigăt teribil care spinteca tumultul cata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ga aşa nevăzut şi de departe? Marius?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înspăimântătoare acele strigăte. Strigătele unui om pe care-l asasin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piroga condusă acum de-a-ndărătelea de cei şase negri Ubanghi, rămânea pe loc, Raimondo se întoarse spre Zomba şi cu voce răguşită, dar înţele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Am citit că într-o zi o pirogă a lui Stanley a scoborât această cataractă… Era vâslită de negri… Ai fi în stare, tu? Iu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frică de moarte? Nou nu frică de moarte… Noi bun mânuim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urla mereu voce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Zomba arătă linia în care masa tumultuoasă a apei dispărea într-un vârtej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jos, e cineva care strigă şi se zbate cu moartea, zise Raimondo. Trebuie să-l salvăm,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ăpitane! Bu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astfel că nu se considera decât un simplu soldat chiar în faţa pericolului, Zomba se ridică, lărgi picioarele spre a-şi asigura echilibrul, apucă o lopată şi zis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oborâm cataracta. Voi sare în apă şi înoată până la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cercetaşi văzură ceva de necrezut: la un gest al lui Zomba cei şase negri lăsară lopeţile în fundul pirogei şi se scufundară în apă deoparte şi de alta a pi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liniştiţi! strigă Zomba lui Raimondo şi lui Jean Bart înmărmuriţi. Ei ştie înoate şi coboară cataracta ca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traordinară ispravă pe care o săvârşeau în clipa aceea negri era pentru dânşii ceva obişnuit. În vârtejurile unui fluviu, un bun înotător sigur de sine se lăsa târât de curent şi cu o lovitură de braţ, sau de picior ştie să evite căderea verticală dintr-o parte a cataractei, alunecând în canalele mai puţin repezi în cobo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negri dispărură în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cea tentativă fantastică. Coborârea în pirogă a uneia din cascadele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ă şi de zeci de ori mortală şi totuşi posibilă: indigenii din regiune o fac uneori: fie târâţi fără voia lor de curent, fie din proprie voinţă spre a se lua la întrecere, sau cine ştie din care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 de a mai vâsli şi piroga urmă curentul, fiind târâtă din ce în ce mai repede, zburând pe deasupra apei cu o vitez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undul pirogei, ţinându-şi aplecat pe picioarele larg deschise, Zomba lovea cu lopata când la dreapta, când la stânga, ţintindu-şi ochii asupra liniei de cădere a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Raimondo şi Jean Bart vedeau apropiindu-se vâltoarea. Şi deodată se simţiră înhăţaţi, învăluiţi, udaţi până la piele şi aproape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în echilibru de mişcările şi de lopata lui Zomba: piroga sărea din val în val, cădea, se ridica, zbura ca o săgeată, printr-un canal de apă spumegândă între dou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trigă Zomba aproape în cadenţă. Şi cum strigătele de ajutor răsunau în mijlocul zgomotului asurzitor al valurilor, Raimondo şi Jean Bart uitau de pericolul şi de moartea care-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lor înfrigurate scrutau în jurul lor, printre valurile spumoase încercând să distin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imon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url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taractei, când deasupra valurilor spumoase, când acoperit de ele, Marius era atârnat cu amândouă mâinile de o stâncă ascuţită care ieşea ca un corn negricios din mijloc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era plină de sânge. Uneori un val îi trecea peste cap şi atunci fruntea-i devenea iarăşi albă! Dar imediat sângele reapărea, înro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aimondo şi Jean Bart văzură toate astea, ba chiar observară că nenorocitul lor camarad mai avea puşca pe umăr. Marius era acum la patru metri de dânşii. Cei doi cercetaşi, în genuchi în fundul piroagei, încordându-şi cu disperare toată energia şi tot curajul azvârliră împreună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roga continua să alunece pe panta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ră nici pe Marius, nici vârf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ânghia liberă! urlă Raimondo. Şi trage-o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era acum de-a curmezişul. Aluneca de-a lungul unui Canal de apă neagră, transversal cu cur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 strigă Jean Bart. S-au agăţa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tecându-şi mâinile care începură să sângereze, Jean Bart şi Raimondo, care nu mai simţeau nimic, trăgeau din răsputeri de cele două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le de marginile pirogei! strigă… Raimondo. Frecarea procură rezistenţa necesară. Şi cum atât marginile pirogei cât şi frânghiile erau ude nu fu primejdie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strânge! Jean Bart! url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ră frânghia pe după picioare, ţinând-o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descrise un sfert de cerc şi rămase nemişcată ca suspendata între două ape, reţinută de cele două frânghii care desigur se încolăciseră de vârful stâncii. Atunci, Raimondo punând mâinile pâlnie la g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Mari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us din vârtejul apelor spumegânde o voce destul de slab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ohe, 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de! exclamă Marius plân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elor doi cercetaşi. Zomba, nemişcat gâfâia cu lopata în mână, atent totdeodată la apele ameninţătoare şi la dram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Bart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ânghiile se rup ne dăm de-a-ndărătelea. Cum sa manevr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ur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Marius! apucă frânghia cu amândouă mâinile şi lasă-te să aluneci. Dacă ai auzit răspunde „ohe!”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ercetaşi şi Zomba aşteptară cu inima bătându-le furios şi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 ohe, ohe, 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ăpat! strig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Jean Bart, apăsându-şi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cunde sau minute trecură din clipa aceea până în momentul în care salvatorii văzură alunecând de-a lungul frânghiilor paralele, apărând şi dispărând printre valuri corpul lui Marius? Câte minute? Li se păreau ore, atât era de grozavă aşteptarea lor. Dar, însfârşit, Raimondo şi Jean Bart se aplecară, apucară pe Marius şi îl ridica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u ochii aţintiţi asupra lui îi văzură buzele strânse de un surâs dureros pe când dintre buze îi ieşeau aceste cuvinte abia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ar de data asta am văzut-o în faţă! Moartea! Mii de pipe, e oribilă! Raimondo, Jean Ba… Nu putu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însângerat căzu pe pieptul lui Raimondo şi e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Zomba… Tăiaţi frânghii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şi şterse cu o mană lacrimile şi scoţând securea de la brâu, tăie brusc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lua seama la Raimondo şi la Jean Bart, care susţineau pe Marius leşinat în fundul pirogei, Zomba procedă la cea mai grea şi mai primejdioas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ăiaseră frânghiile şi piroga deveni iar prada apelor care se precipitau în jurul ei. Dar nu o pradă inertă. Agilitatea, curajul, prudenţa, sângele rece şi experienţa vâslaşului făceau din pirogă aproape o fiinţă însufleţită şi inteligentă, care sărind din val în val, evita stâncile, trecea ca o săgeată peste vârtejuri şi cu atâta uşurinţă şi repeziciune încât abia câteva ţâşnituri de apă pătrundeau din când în când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lturi, alunecări şi zguduiri dezordonate încetară ca prin farmec: piroga aluneca dreaptă pe luciul liniştit a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poalele cataractelor, pe acelaş bazin larg şi adânc, de pe care, la răsăritul soarelui, puseseră piciorul pe mal, în faţa Issanghilor c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 urlă Zomba, fericit şi mândru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şase negri, în picioare şi sănătoşi, pe malul drept, răspunseră la strigătul său cu zgomotoase aclamări. Dar, în mijlocul strigătelor se auzi deodată o voc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fruntea bandajată, şedea între Raimondo şi Jean Bart, care îngenunchiaţi, îl ţineau fiecare de o mână. Ochii lui negri străluceau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Rock,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colo! Bun! Bun sta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rcetaşii şi negri urmară cu privirea gestul care însoţea aceste cuvin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lul drept, aproape de poalele cataractelor, văzură, întins pe nisip, corpul lui John Rock. Era întins ca şi când ar fi fost lipit pe ceva negru pe care-l strângea în braţe şi care trebuia să fi fost o bucată din piroga cea mică. Lucru ciudat, avea încă, în bandulieră, carabina, întocmai ca ş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repede! strigă Raimondo lui Zomba pe când cei şase negri ven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cei trei cercetaşi – şi Marius cu toată slăbiciunea sa – săreau pe nisip. Negrii trăgeau încetul cu încetul piroga afară din apă. John Rock, leşinat, fu tras de douăzeci de mâini, dezbrăcat, întins pe nisipul cald şi fricţion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procedară spre a readuce în simţire pe John Rock aşa cum învăţaseră că se procedează în asemenea cazuri şi avură satisfacţia ca după o jumătate de oră de tracţiuni ritmice ale limbii să-l vadă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arius. Eu viu de departe, dat d-ta te poţi lăuda că vii şi mai de departe de cât mine, dra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ab ca să poată vorbi, John avu doar o privire de gratitudine afectuoasă şi închise ochii orb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tr-adevăr atât de arzător încât atât hainele lui Marius cât şi ale lui John Rock care-i fuseseră scoase se usc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îi ajutară acestuia să se îmbrace când, chiar în clipa aceea Zomba veni în fugă din pădu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ălbatecii Issanghi aşteptau noi înecaţi. În cincisprezece, douăzeci de minute ei venise aici. Eu căţărat în pom şi văzu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Raimondo, îi uitasem, dar ei nu ne-au uitat pe noi. Zomba continua să vorbească făcând gesturi mari şi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zut în câmpie, mare baobab. El are mare gaură. Noi intrăm în ea! Noi putem toţi ascunde înăuntru ca în casă. Intră şi piroga şi provizii! Pe urmă eu ieşi afară şi ştergi urme… Apoi eu ascundem cu voi şi sălbatecii cau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mulţumit, Zomba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 american, Ubanghi, Abisinia, toţi morţi. Toţi înecaţi. Şi Issanghi treci, pleacă departe… şi noi mergi înain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Zomba era prea providenţială ca să nu fie adop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negri încărcară în spinare piroga şi tot ce conţinea şi toţi se îndreptară spre baobabul despre care le vorbis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 la picioarele arborelui şi Zomba îl escaladă cu agilitatea unei mămuţe apoi, de-aco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y! Karne! P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gri, chemaţi astfel, se căţărară şi ei în vârf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Zomba. Acuma piroga goală, apo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trei negri care rămăseseră jos, ajutaţi de Jean Bart şi de Raimondo urcară până-n vârful arborelui întâi piroaga goală, apoi lopeţile, apo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ajutoarele sale le coborau apoi, una câte una, înăuntrul trunchi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lucrurile fură în siguranţă, veni rândul oamenilor. Dar, nici americanul, nici cercetaşii nu posedau agilitatea negrilor ca să se caţere în arbore, folosindu-se numai de rugozitatea scoarţei. Singur Marius, care era adevărat acrobat, ar fi putut, dar era prea slab ca să încerc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Raimondo, fără să ezite să procedăm pentru noi ca şi pentru bagaje. Mai întâ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ultimii negri se urcau în vârful arborelui, Raimondo şi Jean Bart legară pe american pe sub subţiori. În două minute John Rock fu urcat şi apoi iarăşi, coborât fără incidente, în scorbur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 veni rândul lui Marius, apoi Raimondo şi Jean Bart fură ur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murmură Raimondo! Iată-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ri coborâseră după dânşii, dar Raimondo văzu pe Zomba dându-se jos din cracă-n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şterg urme la noi! răspunse negrul continuând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bservă Jean Bart. Precauţiunea 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facă? zise Raimondo, nu poate smulge toată iarba! Dac-ar fi vorba de urme pe nisip aşi mai înţelege,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 imediat că, ideea lui Zomba era pe cât de simplă pe atât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ştergea urmele, ci l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rau o mulţime de frunze mai mult sau mai puţin uscate căzute de pe crăcile baobabului. Zomba strânse mai multe braţe şi le presără în jurul trunchiului în locurile unde iarba era călca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orice urmă de trecerea oamenilor prin acele locuri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lergând de colo, colo, avea grijă să nu puie picioarele goale decât pe pietre. Şi după ce aruncă o ultimă privire în jur se căţără iarăşi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sus şi se auziră strigăte venind din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anghi!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Jean Bart şi Zomba, se lăsară să alunece de-a lungul unei frânghii legate de o excrescenţă a arborelui şi ascunsă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iată-vă,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mul lucru pe care-l vom face acum e să va îngrijim; Sunteţi istoviţi şi tu şi John Rock. Jean Bart, dă-mi farm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baloturile aduse se găsea o cutie cu medicamente şi tot felul d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âteva picături dintr-un întăritor şi li se spălară rănile şi zgârieturile, John Rock şi Marius învioraţi mâncară câte-o tabletă de ciocolată, care contribui să le rede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John Rock şi Marius îşi aduseră deodată aminte de cei trei Ubanghi, care fuseseră ucişi de gloanţele sălbaticilor şi vorbi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Raimondo, pierderea bieţilor negri ne ya stingheri mult, căci nouă vâslaşi ne erau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locuim pe ei. Eu duce două încărcătură, zise atunc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omba, zise Raimondo, dar vom face astfel ca să nu fii pre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anghii! murmură Marius. În pereţii baobabului eau lungi crăpături verticale, invizibile din afară, dar prin are se putea ve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aobabului erau aşezaţi unul deasupra altuia, după gradaţiile trunchiului, care mergeau lărgindu-se spre vârf, formând un fel de scară. Jos, pe pământ, în jurul piroagei, şedeau cei trei cercetaşi, americanul şi Zomba. Şi deasupra lor erau ceilal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lbi şi negri râmaseră brusc nemişcaţi cu ochii pe crăpături, zicându-ş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trece fără să observe c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i, dacă Issanghii şi-ar fi dat seama de ce se ascundea în baobab! Iar fi împresurat şi în câteva minute i-s sili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ândul tuturor, dar se fereau să şi-l spuie de teamă ca vocile lor să nu fi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u să privească şi în adevăr spectacolul ce vedeau erau nu numai interesant, dar ar fi fost chiar amuzant în împrejurări mai puţin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egrii Issanghi, care înaintau în şir, unul după altul, veneau dansând şi ţopăind, se opreau în faţa baobabului, făcând plecăciuni adânci şi dân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zise Marius în şoaptă. Se închină în faţa baobabului, suntem într-un arbor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în jos imediat, intrigat de atitudinea unui sălbatec care mergea cu paşi rari şi solemni spre ascunzătoarea lor. Sălbatecul, care, după brâul sau roşu, se cunoştea că era un şef, făcea la fiecare pas câte-o plecăciune adâncă, strigând cu modulaţi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huo! Hipo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ea iarăşi trei paşi, se oprea şi striga din nou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i negri Ubanghi îl priveau uimiţi şi cam îngrijoraţi, văzându-l apropiindu-se de arbore, dar îngrijorarea lor deveni o dureroasă certitudine, când îl văzură căţărându-se pe trunchiul bao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clar. Pentru Issanghi, baobabul era un arbore sacru şi ei îl onorau. Iar printre diferitele ceremonii religioase desigur că vreuna se celebra din vârful arborelui, fie de pe trunchi, sau d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sălbatecul, urcându-se în arbore, putea descoperi deschizătura scorborei pe care Zomba avusese totuşi grija s-o acopere cu un strat de crăci şi de frunze. Dar, dac-ar fi pus întâmplător piciorul asupra acelui orificiu s-ar fi putut să-şi dea imediat seama de cele ce se ascundeau în trunchiul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imondo avu o idee fericită. Porunci lui Zomba să ia una din lăzile de provizii şi urcându-se pe treptele formate de excrescenţele interioare ale trunchiului să ridice lada până la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lbatecul pune piciorul pe stratul de frunze, acestea vor ceda puţin cum e şi firesc, dar negrul va fi susţinut de lada pe care tu o vei ţin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şi, deşi fu puţin cam obositor pentru Zomba şeful Issanghi îşi termină „slujba” religioasă, constând din plecăciuni şi strigăte de Hipohuo şi se scoborî, fără să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identul, care ar fi putut avea consecinţe grave se încheie în mod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eful puse piciorul pe pământ, Issanghii scoaseră un ultim strigăt şi porniră spr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ispărură cu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37:00Z</dcterms:created>
  <dc:creator>V10 Valtorile Cataractei 1.0 %</dc:creator>
  <dc:description/>
  <cp:keywords/>
  <dc:language>en-US</dc:language>
  <cp:lastModifiedBy>User John</cp:lastModifiedBy>
  <dcterms:modified xsi:type="dcterms:W3CDTF">2013-09-20T16:37:00Z</dcterms:modified>
  <cp:revision>2</cp:revision>
  <dc:subject/>
  <dc:title>Jean De La Hire - Cei Trei Cercetasi</dc:title>
</cp:coreProperties>
</file>