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ire.</w:t>
      </w:r>
    </w:p>
    <w:p>
      <w:pPr>
        <w:pStyle w:val="Heading1"/>
        <w:ind w:hanging="0"/>
        <w:rPr/>
      </w:pPr>
      <w:r>
        <w:rPr>
          <w:i/>
          <w:sz w:val="40"/>
        </w:rPr>
        <w:t>CEI TREI CERCETAŞI</w:t>
      </w:r>
    </w:p>
    <w:p>
      <w:pPr>
        <w:pStyle w:val="Frspaiere"/>
        <w:rPr/>
      </w:pPr>
      <w:r>
        <w:rPr>
          <w:rFonts w:cs="Bookman Old Style;Times New Roman" w:ascii="Bookman Old Style;Times New Roman" w:hAnsi="Bookman Old Style;Times New Roman"/>
          <w:sz w:val="24"/>
        </w:rPr>
        <w:t>Nr. 71 – Clopotul din pădurea mister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la plecarea lor din Punta-Arenas, găsim pe cei trei cercetaşi pe o pirogă care coboară cursul Amazonului în nordul Braz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îşi amintea de aventurile avute odinioară prin aceste ţinuturi, dorea să se înapoieze spre a-şi satisface o veche curiozitate în chestia unui clopot care se auzea sunând lugubru o noapte întreagă, în plină pădure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hia, întrebând în dreapta şi în stânga, putuse afla că prin acele locuri fusese de mult o mănăstire, acum în ruine. Din care nu mai rămăsese decât clopotul, atârnat de o cracă groasă d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l suna, făcând să creadă pe naivii şi superstiţioşii indigeni, ba chiar şi pe albi. Că e marele spirit rău, chinuitorul sărmanilor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pusese în cap să-l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malurile ajunseseră în locul unde Marius îşi reamintea foarte bine că se opriseră, după ce scăpase înot de pe vaporul piratului Qui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luviul făcea o cotitură largă şi peisajul este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conduşi de Huec, dar cercetaşii luaseră la Bahia pe un alt indian, Riao, bun cunoscător al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pe cei trei tineri cu Zomba şi Riao şi câinele Filip care îi urmase în toată America de Sud, debarcând acolo unde fluviul făcea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u lopata care îi servea de cârmă, făcea un semicerc cu piroga, vârându-i botul într-un ban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ica trupă se ocupă de masă. Uciseră câteva păsări pe care le frip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dihnă şi o bună pipă, Marius propuse să se meargă în căutarea arborelui care îl adăpostise pe ei şi arancan în noaptea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piruna pe care Riao îl ştia tocmai pentru particularitatea sa de a fi gol şi în care se refugiase şi el odată, urmărit de nişt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după scurt timp şi Marius se orientă spre a-şi aminti de unde veniseră sunetele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urmeze un strâmt drum strâns între arbori groşi, prinşi într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tenuată care filtra printre ramuri nu se vedea decât zidul trunchiurilor şi potecile făcute de fiarele care se duceau să bea apă la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ădu deodată într-o mică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printre rămăşiţele unei vechii construcţii, se văzu un copac uriaş de o ramură a căruia atârna clopotul obiect al atâtor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ruginit şi părea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Riao, două fiinţe primitive şi superstiţioase, uitându-se la el simţeau cum li se topesc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ao – întrebă Marius – de cât timp zici că sună noaptea, clopo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otdeauna! Tatăl meu spunea că a sun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erau aici misionari spanioli, apoi s-au prăpădit şi nu se mai ştie nimic de ei. Mănăstirea, după cum vezi, nu mai există, timpul a distrus-o. A rămas doar clopotul. Prin ce mister sună de vreme ce clopotarul nu mai e? Am venit aici să lămurim acest lucru şi îl vom lămuri. În orice caz, Marele Spirit Rău, nu are nici un amestec aici. Poate sunt oarecare bandiţi prin apropiere care sperie pe indigeni ca să-i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cam întâmplă tâlhării pe aici! Răspunse R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ndreptă spre ruine, urmat de Filip care îl urma,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ălbatecă, cu lianele ei năpădise ruinele, acoperind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ezul se aple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lciug mare de fier ruginit era lipit de o piat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o subterană. Ia să ridicăm piat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tăie o cracă şi o vârî î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cinci se sforţa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după mult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ura deschisă ieşi un val de umiditate şi miros de lo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duceau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Filip! Ordon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odească, animalul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vreo două zeci de trepte se găsiră într-o cămăruţă pătrată, închisă, luminată doar de gaura pe und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rilor erau bănci roase de care, într-un colţ se vedea urmele unei s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bănci o ladă era încastrat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o deschise şi se dete înapo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schel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veşmânt se mai zăreau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se confirmă poveştile? Acesta era desigur un călugăr care slujea aici. Închide lada, R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afară. Acum ce facem? Întrea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Marius. El comandă aici. El conduc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suim sus. Aici mi se pare că ne asfix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intâi, sărind câte patru trepte,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 cât să aşteptă – zise el. Când clopotul va suna, vom vedea ci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scutând, se lă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organizăm p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e scăr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us făcu un semn cunoscut câinelui, să nu fa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bina în mână, toţi îngenuncheară pe penultima treaptă a scări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cât să ridice puţin capul spre a vedea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înstelat trebuia să răsar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mpede şi se vedea destul de bine împrejurimile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rau la vreo zece metr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era frică; dar fiecare era curios să şti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deşi superstiţios, îşi făcea curaj imitând calmul cercetaşilor. Filip era cel mai calm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upă o oră li se păru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zgomotele nocturne ale pădurii virgine, miorlăiturile jaguarilor, fâsâitul ierburilor sub inelele şerpilor, cârâitul păsărilor vânate de maimuţe din cracă în cracă, ţârâitul miliardelor de insecte şi urletul sinistru al ci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contopeau într-o simfonie sălbatecă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mirosi puternic şi dinţii îi scrâ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l ţinu să nu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Filip a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rmur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erge, colo, în fund şi vine spre noi. Se aude zgomotul ramurilor rupte şi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ţint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şopti Mil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 fără nici o precauţie acum crăcile făceau zgomot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va singur, e o ceată – murmura Jean Bart. Cine dracu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bia se ţinea să nu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ormă neagră ieşi de sub arbori şi apăru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Raimondo în culmea surprinderii. E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o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mergea drept, ca un om şi se sprijinea ca pe un baston, pe o crac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toată lungimea sa şi cu mâinile lovi puternic clopotul care bătu trei lovituri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te patru gorile săriră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ră tineri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grozav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i monştri strângea în braţe o formă omenească, învelit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negresă, îmbrăcată cu un veşmânt alb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amintiră că citiseră unde va că gorilele fură femeile pe care apoi le ucide şi l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 dar pe Marele Spirit Rău! Şopti Marius. Iese noaptea să fur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a maimuţă se distra sunând clopotul, Raimondo ieşi d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gorila care ţinea pe negresă,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eschise braţele, dând drumul prăzii şi căzu ca trăs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gorile se priveau zăp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tunătură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nstru, cu un urlet grozav, se prăbuşi zgâriind oarbă cu ghearele în spasme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u ucis pe loc d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 cele două gorile râmase se întoarseră şi căzură pe cei cinci oameni, în picioare,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ius luă la ochi gorila rămasă lângă clopot cu braţ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făcu o mişcare şi glonţul în loc să-l sfarme capul îi rups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animalul se aruncă în spr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tunături s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ăzu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orilă, rănită numai de un glonţ de către Zomba, cu un urlet fioros se repezi la acesta rostogolindu-se cu el pe jos, într-o grozavă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aţe de oţel se strânseră în jurul corpului bietului negru şi l-ar fi sfărmat fără îndoială dacă n-ar fi intervenit un nou actor în scurta dramă ce se desfăşur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lip, credinciosul, care îşi înfipse colţii puternici în gâtul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rila are viaţ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înc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ao care cu un lung cuţit de vânătoare, sări ca fulgerul implantându-l până în plăsele în craniul b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Zomba, în sfârşit liberat, putu să se scuture da masa sângerândă are se rostogoli, în spasmele agoniei, la câţiva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privi cu recunoştinţă la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şi lui Filip! Zise râzând R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ul lua câinele şi îl sărută cu dragost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nimalul înţelegea deoarece dădea mândru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gresa? O mai fi trăind? Zise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pachetul alb care forma o pată albă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genunche şi puse urechea pe inima bie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Inima bate! Ap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alergă şi aduse o sticlă plină cu apă de la un pârâiaş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ezul îi stropi fruntea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u întârzie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aşeza jos, privind buimăcită în jurul cercetaşii o privi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negresă, ci o c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în lumina nesigură o luaseră drept negresă, mai ales fiindcă nu puteau bănui că o altfel de femeie putea fi răpită, în aceste condiţii, d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răbdători să afle cum decurse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reaminti probabil ceva groaznic, deoarece figura ei avu o contracta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urmură în spani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cunoşteau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domnişoară. Monştrii care te-au răpit sunt toţi morţi,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is urât! Murmură copila acoperindu-şi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işoară! Zise cu autoritate Raimondo. Vino în refugiul nostru. Te vei odihni şi ne vei povesti istori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conduse spre subterană, iluminând scările cu lampă electrică ce o av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îi urmară cu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şezai pe băncile alineate lângă perete. Roman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izbucni în plâns,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imt d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căutară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ă, poate de patru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da timp să-şi revină, Marius începu prin a o prezenta tovarăşilor, povestindu-i pe scurt ave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Carmen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cu un aer de admiraţie,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u sora voastră? De acum sunt singură pe lume. Cel puţin mă tem că e aşa… Povestea mea e scurtă, dar groaznică… Trăiam, cu părinţii mei, la Bahaia. Tatăl meu era însărcinat cu o misiune de Societatea geografică, cu controlul exploraţiunilor lui Savaje-Landor, călătorul englez. Câte-va săptămâni am călătorit de la Bahia la Sant-Antonio în Statul Amazon. Tatăl meu avea cu sine două zeci şi cinci de oameni, soldaţi şi hamali. Alaltăieri seară, pe când treceau fluviul Madeira, vaporaşul nostru se izbi de un trunchi gros de copac, îşi făcu o gaură şi apa pătrunzând într-însul, se scufundă. Toţi pasagerii de pe bord pieriră, afară de părinţii mei şi doi marinari cu mine; încă nici eu nu ştiu cum am scăpat. Ah! Am scăpat de o nenorocire ca să cad într-alta. Malurile nu erau depărtate şi ajunsei înot. Fiindcă se înnoptase şi eram foarte obosiţi, ne-am întins la picioarele unor platani, adormind adânc. Fui deşteptată de ţipete oribile şi văzui o sumă de sălbatici în jurul nostru. Ne făcură să mergem toată ziua. Rămânând noaptea în pădure lângă un râuşor. Şi în noaptea aceasta fui deşteptată de un zgomot infernal. Mă simţii luată pe sus şi dusă undeva. Am leşinat. Când m-am deşteptat m-am trezit într-o peşteră unde se găseau cinci gorile enorme. Vă închipuiţi spaima mea. Toată ziua am plâns, ghemuită într-un colţ. Maimuţele se uitau la mine fără să mă atingă. Mi-aduceam aminte că citisem undeva că gorilele ţin câteva zile fiinţele răpite, fără să le facă vre-un rău, apoi le ucid: speram vreun ajutor providenţial care să mă salveze. Hotărâi să mănânc fructele pe care le găseam în cavernă şi să beau apă dintr-un izvor apropiat. În noaptea asta, una din gorile mă duse în pădure. De groază am leşinat. M-am trezit apoi în mij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ângâie pe mititică, ca un frate mai mar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vei fi surioara noastră, vei rămâne cu noi. Acum odihneşte-te şi dormi liniştită. Mâine ne vei conduce pe malului râului unde ai debarcat cu părinţii. Avem aproape o pirogă şi vom găsi repede locul. Vom găsi urmele sălbatecilor şi vom face tot posibilul să regăsim pe ai tăi.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Exclamă cu entuziasm copila,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sărută pe toţi cu drag, până şi pe câinel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i preparară la iuţeală un pat de frunze pe care Copila nu întârzi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Riao vegheară în timp ce cercetaşii se trântiră la pământ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trecură paza lui Raimondo şi apoi lui Jean Bart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erau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apidă toaletă în răul vecin, deşteptară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armen? Eşti în stare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gustare şi la drum! Cu cât vom fi mai repede pe malul Madeira cu atât vom avea şansă să-ţi găsim părinţii. Când vei fi obosită Zomba te va duce în braţe. Pentru el eşti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ucară ceva, Raimond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precedau fetiţa, iar abisinul şi indianul încheiau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ubterană, Carmen dădu ochii cu groază de gorilele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ădure, cu Filip alături care zburd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ră mult spre a găsi locul unde lăsaseră pi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Riao făcură un înconjur destul de lung, spre a evita cotituri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pădurea virgină, unde drumul fusese greu, cu piroga pe care o ducea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amiază spre a mânca o pasăre ucisă şi nişte banane gustoase, pe care Zomba avusese grijă să le culeag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inerii avură ocazie să facă mai bine cunoştinţa cu protej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răta o precocitate neobişnuită la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reluat după masă şi dură pân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Riao fabricară un fel de cort în care se adă „post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sumară – cu friptură de pasăre şi banane – copila cu cercetaşii se culcară în interior, Zomba la intrare ş Riao se aiciu6 cu Filip,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cident nu-i turbură în noaptea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ări, călătorii erau în picioare, veseli ş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rejurimi nu se vedea nici fructe şi nici vreun vâna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aintăm – zise Raimondo – poate vom găs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sa de seară fusese cam sărăcăcioasă, tuturor le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zece dimineaţa, Zomba care ducea în spate partea dinainte a pirogei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i apropiat de fluviu. Se simte în aer! Haid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e oprim – declară Raimondo. Mi-e foame şi piroga mi se pare mai grea ca oricând… Nu sunteţi de acei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îl apro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oame! Zise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ădu ordin să se lase piroga spre marea satisfacţie a celor cinci pu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principal, e să menţinem neatinse puterile noastre, deci să mâncăm. Trebuie apoi să strângem ceva provizorii, pentru că nu se ştie dacă vom găsi urmărind pe sălb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ă lăsăm pe Carmen în grija lui Zomba, Riao şi Filip şi noi trei să mergem la vânătoare. E imposibil să nu găs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fu de acei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fură reped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tremitatea poienei, până la înălţimea frunzişului pomilor, se ridică unul din acele ciudate monolituri pe care capriciul naturii îl aruncă în unele ţinuturi răscolite de cataclism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obelisc cu laturile neregulate şi scorb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îl arătă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sui sus să cercetez cea mai bună direcţie, spre a merge către Madeira. Când vă veţi înapoi, o vom urma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utară cu mâna pe Carmen, cei trei exploratori se afundară în pădure în căutare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Carmen se apropiară de monolitul pe care deja Riao se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şul fu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privi în toate direcţiile în timp ce Zomba şi Carmen şedeau la picioarele obe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trăgea ştrengăreşte de haine pe mic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în depărtare, murmurul unui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fu apucat de o dorinţă să facă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ă pe Carmen lui Riao, care se dăduse tocmai jos şi se îndreptă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şi Carmen îl văzură dispărând pe sub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îşi scoase centura-cartuşiera, armele, bluza, cămaşa şi flanela şi începu să se joace bucuros ca un copil în ap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ilip care se zbenguia pe sub arbori scoase un chelălăit prelung, apoi începu să latr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se ridică repede, apucă hainele şi aleargă cât putu mai repede spre mon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i Riao se uitau în direcţia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a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i se mări când văzu pe câine alergând cu repeziciune,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urle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văzut ceva grozav, deoarece Filip nu se alarma uşor şi după cum am văzut, nu se speria nici de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apăru dintre frunze capul enorm care părea al unei pisic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aguar, mare cât o panteră şi tot aşa de îngrozitor la aspect ca un tigru de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ecaut, ca o pisică care urmăreşte o pradă, ale cărei urme nu le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 vorba să fie scăpat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văzu cele trei creaturi omeneşti care îi păru o pradă mult mai bună decâ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să se pună la cale vreun pla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trase un foc, dar glonţul greş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timp Riao aruncă securea împotriva fiarei, dar nu izbuti decât s-o rănească la o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zarmat, căută scăpar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jag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apucând brusc mâna fetiţei, o târî spre un arbore ale cărui ramuri groase îi permitea o suire rapidă. Sari până la primele ramuri, apoi aplecându-se, dădu mâna fetiţii trăgând-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ugise în direcţie opusă, dar vrând să fie alături de amicii săi, se întoar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făcu un salt grozav care îl duse între arbore şi mon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Carmen, pentru moment în siguranţă, scoaseră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văzură pe Riao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dianului era într-adevăr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oprise şi îl pândea ca pe o victim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de partea sa, părea paralizat de iminenţ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imăceala fu de scurtă durată; timpul să înţeleagă că nu mai putea să ajungă la arborele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această siguranţă, îşi recâştigă ca prin farmec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itul nu era decât la vre-o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ări din patru paşi uriaşi şi începu să se agaţe de neregularităţi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ar fi fost tot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nu ajunsese încă în vârful monolitului când jaguarul luându-se după el, cu un salt uriaş, sări şi îi zgârie călcâiul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anul ajuns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deveni şi m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labele dinapoi şi cu cele dinainte zgâri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se suie pe mon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că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ncepu să suie; părea o pisică enormă pe un zid uşor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Riao, şedea nemişcat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a se citea con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jaguarul va putea în cele din urmă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a drumul cu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uţin, ce e drept, dar se consolida din ce în ce şi se pregătea pentru ultimele sfor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i de mai multe ori încercările, vânând punctele de sprijin şi căutând loc unde să-şi înfigă grozavele sal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să atingă decât pe jumătate marginea micei platforme pe care şede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părea acum că e la adăpost, dacă o altă circumstanţă nu i-ar fi agrav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latformă nu avea un metru în diametru şi era pentru el o mare greutate să se ţină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două zeci de picioare înălţime, înspăimântat de pericol, bietul indian se temea ca ameţeala să nu-l facă să-şi piardă echilibrul şi să cad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te bine! Îl încuraja Zomba, de p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ruga plângând de Dumnezeu, să-l salveze pe bietul R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ar fi vrut să trimeată jaguarului un glonte, dar fiara era ascunsă vederii sa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utea vedea o gheară care arăta poziţia pe care o avea, animalul, faţă de om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iao era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 nenumărate ori moartea şi nu se intimid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curajos de mult ar fi căzut în ghearele jaguarului care nu aştepta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ămână nemişcat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bune minute situaţia era neschimbată şi jaguarul nu se gândea să părăsească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avu ideea sa se întoarcă în jurul arborelui, să poată vedea jaguarul şi să trag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o mişcare greşită, lăsă să-i cadă din spate carabina, care se rostogoli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bore rămăsese numai centura-cartuşieră cu revolver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găsea complet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juta pe Riao acum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închipui dispe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lângă Carmen să aştepte epilogul periculosul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mba observă deodată un lucru care scăpas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jaguarul se ridica pe monolit, acest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ao văzuse cu groază lucrul acesta; de acum îi era şi mai greu să-şi 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băgă şi ea de seamă aceste osci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anul rămase neclintit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însă era atât de preocupat în cât nu putu să nu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căde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ă? Dar cum? Coloana e solidă. Când jaguarul se apasă pe ea cu toată puterea, oscilează puţin, dar nu prea mult. Cred că nu e perico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abisinul. Tigrul e şiret. Dacă vede că poate răsturna piatra,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 gemu fetiţa. Zomba, cum să facem să-l salvăm? Nu putem trage în animal? Chiar dacă nu-l ucidem, poate îi slăbim puterile. Nu putem lua puşca de jos? Jaguarul e prea ocupat sus ca să ne vad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cracă în cracă. Ajunseră aproape de cea mai de jos când se auzi o trosnitură groaznică, urmată de un ţipa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privind spre obelisc. Scena se schimbase cu desăvârşire. În locul coloanei de douăzeci de picioare, verticală nu se mai vedea decât o grămadă de ramuri sfârtecate, pe care se sprijinea un fragment din obelisc în poziţie aproa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jaguarul, cu cele patru labe în aer, căzuse încurcat între c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ea ce prevăzuse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işcărilor pe care fiara le imprimase cu o violenţă mereu crescândă, monolitul care sta în picioare printr-un miracol de echilibru se răsturnase pe un arbore vecin, care, sub violenţa izbiturii se fărâm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care se apărase cu toată puterea, fusese azvârlit şi el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fireşte, urmase fără să vrea traiectoria obeliscului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fusese azvârlit? Nu se vedea nică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Strigă Zomb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ce sănătoasă se auzi dintre crăcile arborelui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cis de loc! Am numai uşoare zgârieturi. Dacă aş putea să scap de bestia aia, sunt mai sănăt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Indianul ieşi binişor dintre frunze şi dădu fuga spre grupul abisinului şi a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nu făc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iao era la adăpost, lângă amicii săi când un zgomot de alt fel se auzi di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ci de oameni, zgomote de paşi, frunze smulse şi crăci 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e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oiala nu mai fu posibilă. O ceată destul de numeroasă se apropia repede d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guarul auzise de vreme ce se ridica privind şi mârâind în direcţia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sălbatecii – murmură Carmen – vin să mă cau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a Riao. Sălbatecii nu fac atât zgomot. Ştiu bine că ar atrage fiarele. Nu poate fi decât o trupă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izbit d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a albă! Vor vedea bluza albă! Ne vor descoperi aici! Riao vino cu mine! Carmen, stai liniştită, fără să,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ocupe de jaguarul care căuta să se piardă în desiş, în partea opusă noilor agresori, negrul coborî repede pe pământ, îşi luă armele şi i-le trecu lui Riao care se lăsase până la craca cea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i şi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cât mai sus! Acolo vom fi ascunşi. Şi puse puşca pe umăr şi armele la brâu cu cartuş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se suise şi el, cu securea la cingătoare dând ajutor lui Carmen să se urce. Zomba îi urmă, dându-le vigurosul său braţ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lip, cine ştie unde se refug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cum era, se pitulase prin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ul dădu uşor frunzişul la o parte spre a vede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rprinderea îi închise gura şi îi sufocă un strig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Quiroza, banditul Amazonului, piratul care, de mult, cumpărase pe Marius de la Botocuzi, pentru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in, să-l regăsească în calea lor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tremura la gândul că ar putea da de cei trei cercetaşi. Nu era de mirare că mai era încă prin aceste părţi, regiunea era bogată şi propice pentru lovituri band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mintim puţin faptele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evadării lui Marius de pe vasul Fulgerul, căpitanul Quiroza cu o parte din echipat reuşise să descopere urmele fugarului care se refugiase pe un copac înalt, al cărui trunch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oza voind să se suie în pom cu ajutorul unui laţ, Marius îl tăie, făcând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eninţări grozave banditul izbuti să convingă pe un marinar să reînnoiască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inarul fu sus, Marius cu aracanul Huec care îl însoţea, era deja departe; din cracă în cracă amândoi se pierduse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upă infructuoase cercetări, renunţă. Dar descoperise scorbura şi înţelese că milanezul îşi bătuse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şi ameninţând, Quiroza puse să i se fabrice o targă de frunze, deoarece piciorul pe care şi-l fracturase căzând din pom, îl du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eluă cercetările, scotocind zadarnic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făcu investigaţii pretutindeni, vrând să regăsească pe Marius cu orice preţ spre a-i tăia cu mâna sa – zicea el – nasul şi urechile pentru insult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tânărul cercetaş era de negăsit, deveni şi mai feroce cu marinarii săi care plăteau pe spatele lor şiretenia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cazia să mai săvârşească multe fărădelegi, iar gândul său de răzbunare împotriva lui Marius nu-l părăsi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ieşi în poiană şi Quiroza văzu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sângele rece, o luă la ochi cu carabina cu gloanţe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de ce se întâmplase, jaguarul căzu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inari! Primul vânat e semn bun! Sperăm să reuşim. Şi la altul mai mare. De-ar fi c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sesia sa, ideea sa fixă.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narii se strânseseră în jurul jag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u toţi de măr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jupoaie spre a-i lua minunat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auzi un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Quiroza întunecându-se la faţă. O turmă de animale vine în goană. Ce or fi? La arm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aici decât pecari, în aşa mare cantitate, aşa zişii mistreţi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un bătrân marinar, cu vocea tremurând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rme care să reziste numărului, stăpâne – zise altul. N-avem altceva de făcut decâ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uiroza care de câtăva vreme observa pământul, fără să răspundă, veni la picioarele p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lte urme, dragii mei! Murmură. Pe aici a trecut cineva… care s-a suit în copac! Marius, puiule, te-a prins dorul să ne revedem, ai? Te-ai înapoiat scumpule? Dar acum nu-mi mai scap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 îl distrugea de la pericolul ameninţător. Marinarii neliniştiţi priveau în jurul los spre a găsi o eventual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 zisă un bătrân marina – pecari vin peste noi… nu-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eca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Quiroza – primul care mai vorbeşte de aşa ceva îl răcesc cu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zgomotul se marea din ce în ce Quiroza îndreptă puşca în direcţia pomului, în sus. Văzuse ceva din îmbrăcămintea lui Zomba şi credea că 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u! Murmură Zomba lui Carmen care văzuse şi ea printre frunze gestul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cioarele sus, ascunzându-ie mai bine, făcând scut cu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Mi-e frică! Şopti R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să vorbească când un fel de ciclon trecu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cataclism în mersul lui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e cine poate! Strigă bătrân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de groază, oamenii se răspândiră în toate direcţiile, încercând să se suie pe arbori spre a scăpa de masacru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vu norocul să scape, după un minut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înnebuniţi fără să se împiedice de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 un uragan, zdrobind pe nefericiţii care nu se putuseră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ră arborele pe care se refugiaseră amicii noştri. Prima victimă, e inutil s-o spunem, fu Quiroza, trântit, călcat, sfâşiat, făcut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dăduse seama de primejdie numai când nu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continuă iureşul său groaznic mai departe, cu grohăituri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acum era liberă, acoperită ici şi colo de resturi omeneşt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lip, ieşi nu se ştie de unde şi începu să latre sub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că pericolul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Zomba şi Carmen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oţia pentru mica spaniolă fuses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ă jos,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alergă de aduse apă rece şi o strop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ă şi în gură câteva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veni repede în fire, izbucni în plâns şi îmbrăţişă cu entuziasm pe cei doi credincioş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semnalul celor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răspunse cu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trei tineri se iviră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imiţi de spectacolul ce li se desfăşura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mai ales Carmen îi puse repede în curent cu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opri dinaintea rămăşiţelor informe ale neîmpăcatului să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apsa lui Dumnezeu! Zise el grav şi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făcuseră o bun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loc sinistru îi impresiona prea mult spre a mai 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luviul eră vecin; hotărâră să plece imediat spre a scăpă şi de purtatul pi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mal să îmbuce ceva, apoi puseră barc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şi crocod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 găsiră pe malul unui râuşor care trebuie să fi fost un afluent al Mad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paniolă er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ra o foame îndrăcită şi abia aşteptau să mănânce micii iepuraşi foarte gustoşi din care cercetaşii făcuseră o bună mâncare. Zomba şi Riao se aşezară la pregăt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prepare o mâncare foart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se odihn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aspră şi rară,. Cu mici spaţii nisipoase; nu era un loc prea bun de odihnă, dar nu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Ia uitaţi-vă la această capirună care-şi pleacă ramurile până la pământ. Are ramurile ca nişte trunchiuri. Pe ele s-ar putea odihni Carmen mai bine ca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zesc cu ajutorul lui Filip, zise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ilip o să-l ţinem cu noi, zise Raimondo. Ne va servi să descopere cu noi ouă de broască ţestoasă. Am văzut urme de aceste anima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pregăti ramura cea groasă a capirunei care se preta într-adevăr la u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paniolă se întinse comod şi adorm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u carabina între picioare, şedea pe o cracă,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aimondo, Zomba, Riao şi Flip se întinseră pe margin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era de câtva timp cufundat într-un fel de somnolenţă, când un zgomot ciudat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işnuit cu pădurile virgine spre a nu observa înainte de 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urul întoarse capul binişor fără să-şi schimb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cingătoare două revolvere şi între genunchi carabina cu o baionet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îi acoperea vederea inamicului car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nţelese că primul lucru ce avea de făcut er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ra un tufiş mai des; Ligurul se târî binişor într-acolo cu un genunchi în pământ şi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ascunsese când capul monstruos al unui crocodil ieşi din ierburi şi apoi îşi făcu apariţi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nul nu are miros, dar aud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nu îndrăznea să se mişte, spre a nu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animale nu se poate ochi cu uşurinţă partea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izbite în ochi sau sub sub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ştia că aligatorul atacă cel dintâi pe om imediat ce î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şopârlă îşi freca pântecel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oziţie, Jean Bart s-ar fi distrat la acest spectacol, dar prea marea vecinătate cu fiara nu-i îngădui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reo zece metri de locul unde era tupilat cercetaşul, crocodil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ochire a carabinei cercetaşului nu părăsea ochii animalului, singurul punct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imalul întoarse capul şi văzu copil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vură o scânteie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ocodilul făcuse o mişcare şi glonţul 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ecât prea uşor rănit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labele dinapoi şi apucă cu dinţii marginea rochiei lui Carmen care atâr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ă de detunătură, fetiţa îngrozită văzu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ât putu agăţându-se cu ambele mâini de o crac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edeze, trasă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Bart, apucând cele două revolvere, sări ca un fulger. Sări în cârca aligatorului şi aplecându-se îi descarcă ambele revolve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şi fiară se rostogolir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ătrăturile lui F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câine descoperise nişte ouă de broască şi mândru, făcea cunoscut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trângea în braţe pe Carmen,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armen, am scăpat ca prin miracol! Zise Ligurul. Voi, mai ales! O sudoare rece m-a apucat când am văzut crocodilul ve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sărea vesel în jurul aligator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crocodilul, anumite părţi simt bune fripte! Zise Zomb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ia masa fu copioasă cu ouă de broască ţestoasă coapte în cenuşe, muşchi de coadă de crocodil, cu sosul unei plante descoperite de Riao,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bine în noaptea aceasta, făcând de pază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sălba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zi de drum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fusese pusă pe apă şi Zomba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luase loc în ea cu Flip cu care se făcuse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uviul făcea numeroase co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ip începu să latre cu furie, sărind din barcă şi alergând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îl ajunse şi văzu că era ameninţat de un uriaş şarpe care era agăţat de o ramură, cu capul ameninţător atârn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p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traseră în acelaş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tila nu fu atin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ovituri răsunară şi în fine şarpele se rostogoli ca o fun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drum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un refugiu – zise Raimondo – înainte de a se înnopta. Locurile acestea sunt infestate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ca o confirmare, un răget îndepă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jaguar! Zise Jean Bart. Să ne punem în siguranţă până nu dă de noi. Adevărat că ne poate urmări pe arbori, dar avem timp să trage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ări cel dintâi într-un pom gros şi rând pe rând ajutându-se unul pe altul, ajunseră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ţurile pe care le aveau făcură apoi un fel de plasă în jurul ramurilor spre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imondo distribui ce mai rămăsese de mâncare d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turile jaguarului se auzeau mai apropiate. Noaptea er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trebuie să se fi apropiat şi vine încet spre noi. La cel mai mic zgomot, aprind lampa! Zise Raimondo. Fiţi gata cu cara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izbucni fâşia luminoasă, un corp pătat, roşcat, se vedea la picioarele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get de durere şi fiara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o pânză uriaşă de apă. Era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ecunoscu în depărtare rămăşiţele vaporului lor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locurile! Strigă fetiţa. Aici am debarcat! Pe aici ne-au târât sălba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dădu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ao, du-te de ia urmele sălbatecilor. Între timp noi vom vizita vaporul, poate găsim ceva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tr-adevăr două lăzi, una cu biscuiţi, alta ca carne afumată. Le răsturnară, făcând două pachete mari cu o pânză pe care o găsir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se înapo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uc spre o regiune zisă a maimuţelor verzi. Acolo e un sat, locuit de indigenii Tab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s au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mergea de două ore când Ria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ută aproape de noi cu doi oameni pe ea! E urmărită de trei pirogi cu Tab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bservă că era un om şi o femeie, îmbrăcaţi europeneşte, întinşi pe plută ca morţi sau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ntoarse. Carmen întindea plângând braţele spr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Culcaţi-vă cu toţii! Ţineţi gata puştile. Tabaski nu ne văd fiindcă ne ascund ierburile. Când voi ordona: foc! Trageţi. Raimondo în pilot şi ceilalţi fiecare câ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proape, Marius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inci detunături şi cinci indigeni căzură, îngroziţi, cei rămaşi, vreo opt sau zece, se grăbiră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apropie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Carmen erau le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readuşi în simţiri, putură sa spună grozava lor odis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5:00Z</dcterms:created>
  <dc:creator>V71 Clopotul din padurea misterioasa1.0 n</dc:creator>
  <dc:description/>
  <cp:keywords/>
  <dc:language>en-US</dc:language>
  <cp:lastModifiedBy>User John</cp:lastModifiedBy>
  <dcterms:modified xsi:type="dcterms:W3CDTF">2013-08-31T17:15:00Z</dcterms:modified>
  <cp:revision>2</cp:revision>
  <dc:subject/>
  <dc:title>Jean de la Hire - Cei trei cercetasi</dc:title>
</cp:coreProperties>
</file>