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de la Hire.</w:t>
      </w:r>
    </w:p>
    <w:p>
      <w:pPr>
        <w:pStyle w:val="Heading1"/>
        <w:ind w:hanging="0"/>
        <w:rPr/>
      </w:pPr>
      <w:r>
        <w:rPr>
          <w:i/>
          <w:sz w:val="40"/>
        </w:rPr>
        <w:t>CEI TREI CERCETAŞI</w:t>
      </w:r>
    </w:p>
    <w:p>
      <w:pPr>
        <w:pStyle w:val="Frspaiere"/>
        <w:rPr/>
      </w:pPr>
      <w:r>
        <w:rPr>
          <w:rFonts w:cs="Bookman Old Style;Times New Roman" w:ascii="Bookman Old Style;Times New Roman" w:hAnsi="Bookman Old Style;Times New Roman"/>
          <w:sz w:val="24"/>
        </w:rPr>
        <w:t>Nr. 72 – Urmele de sâ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aba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ţinură un consiliu după ce scăpară, ucizând câţiva sălbatici, pe părinţii micuţei Ca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mâinile Tabaskilor rămăseseră prizonieri doi marinari, tinerii hotărâră să-i salveze. Apoi vor urma coborând fluviul până unde el se uneşte cu Amazonul, sperând să găsească vreun vapor care să-i ducă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părinţii lui Carmen s-ar fi înapoiat cu fetiţa la Bahia. Hotărâră să facă o cercetare spre a vedea unde sunt sălb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o plecă în recunoaştere şi se întoarse, alergând, după o jumătate de oră, pove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aski au mutat satul lor în interior. Nu mai sunt lângă râu! Sunt acum într-o savană dincolo de val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consfătuire, cercetaşii hotărâră să se îndrepte cu toţi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tr-un loc de unde se vedea toată valea, văzură vreo treizeci de case, făcute din crăci şi frunze, care se aliniau pân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sută de indigeni şedeau în semicerc în jurul a doi stâlpi, de care se vedeau legaţi cei doi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Tabaski uriaşi şedeau în picioare, cu un tomahawk în mână în faţa nenoroc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îi torturează şi apoi îi ucid – zise Marius. Mii de pipe! Asta nu pot s-o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zi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tu ocheşti călăul din dreapta. Tu, Jan Bart, pe al doilea. Voi, Zomba şi Riao pe ceilalţi doi. Eu voi izbi pe individul acela din faţă care mi se pare că e şeful. Una, dou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nu era mare, ţinta era nemişcată şi toate loviturile ajunseră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şi cei cinci călăi c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tumultul fu de nedescris. Indigenii ştiau că numai albii au arme de foc şi se îngrozeau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fităm de panică! Ordonă Raimondo. Să liberăm prizonierii. Ceilalţi rămân cu dumneata, domnule Rodriguez, zise Romanul către tatăl lui Ca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ercetaşi alergară cât putură mai repede, urmaţi de Flip care lătr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ărind în mijlocul mulţimii îngrozite, Raimondo şi Jean Bart tăiară lianele care legau pe prizonieri în timp ce Marius cu revolverul trăgea în indigenii cei mai apropiaţi, în timp ce Zomba şi Riao făceau gol în jurul lor cu se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din colibe ieşiră alte grupuri de Tabaski şi aceştia erau înarmaţi cu suliţe şi a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a generală! Comandă Raimo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clipă cei şapte oameni urcară 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narii trebuie să fi fost tare slăbiţi de vreme ce râmaser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îi apucă de braţ, ajutându-i să s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de săgeţi zbură prin aer. După panica primului moment, văzând ce puţini sunt duşmanii, Tabaski, înfuriaţi şi lacomi de a pune mâna pe armele albilor, porniseră cu toţii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vârful dealului, fugarii traseră cu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indigeni c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antropofagi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le, ca turbate, încurajau pe lup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sălbatici că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lul asediatorilor suia mereu,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 trebuiră să se oprească o clipă spre a încărca, puştile. Această oprire fu fatală. O săgeată lovi în frunte pe unul din marinari care căzu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1"/>
      <w:bookmarkEnd w:id="0"/>
      <w:r>
        <w:rPr>
          <w:rFonts w:cs="Bookman Old Style;Times New Roman" w:ascii="Bookman Old Style;Times New Roman" w:hAnsi="Bookman Old Style;Times New Roman"/>
          <w:sz w:val="24"/>
        </w:rPr>
        <w:t>Al doilea avu gâtul străpuns de o s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ean Bart primi o lovitură la ceafă şi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şi Marius fură doborâţi de vreo şase sălbatici. Dar Milanezul, cu o sforţare supremă, reuşi să se libereze şi se aruncă la vreo câţiva paşi spre a pune în aplicare o teribilă idee care îi trecus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uşiera sa, ţinea un cartuş de dinamită, pe care îl păstrase cu grijă prin toate ave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înapoi, sfărâmă cu securea craniul unui Tabask mai apropiat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Bart! Raimondo! Atenţie! Trântiţi-v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ercetaşi care se luptau cu sălbaticii – Jean Bart, îşi venise repede în fire – se trântiră la pământ, nemişcaţi, spre marea mirare a Tabask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azvârli cartuşul, cu fitilul aprins, în grupul compact al antropofagilor care ajunseseră pe coam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ii în mijlocul cărora căzu proiectilul, îl priveau fără să înţeleagă nimic, apropiindu-se cu toţii să vadă mica flacără care fâşia arzând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aceasta le fu fatală. O groaznică detunătură se auzi. Vreo cincizeci de Tabaski zburară în aer şi fură sfârtecaţi, membrele lor sângerânde căzând peste cei rămaş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ţii începură să urle îngroziţi. Şi spaima fu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trăsnetul căzuse asupra lor, se lăsară să cadă în vale, rostogolindu-se, unii peste alţii, într-o învălmăşeală îngrozitoare. Cei câţiva sălbatici care mai înconjurau pe Marius fură ucişi de schije şi restul cu lovituri de se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lor serviră de pavăză pentru cercetaşi care scăpară neat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de goană nebună ajunseră la local unde lăsaseră şa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arcară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impul şi curentul erau favorabile şi soarta îi ajută să ajungă cu bine în Amazon unde găsiră un vaporaş american unde fură primiţi fr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omise căi va duce pe Amazon, până la mare şi de acolo la Bahia, unde Rodriguez şi ai săi se va opri, după ce îşi va fi luat rămas bun de la salva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Queb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ul bun fu emoţionant. Cercetaşii voiau acum să suie râul Colorado până la gurile sale şi de acolo să exploreze! Contra forturilor care sunt, ca să zicem aşa, anticamera Cordilierilor A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găsim acum în pli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Anzilor este, sub orice latitudine, lucru foarte greu ş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drum practicabil între Atlantic şi Pacific şi cărările şerpuitoare, pe lângă prăpăstii fără fund, se străbat pe spinare de catâr. Cu toată prudenţa proverbială a acestui animal, drumul e foar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peste tot torente, poduri naturale sau podeţe făcute din scânduri grosolane puse trans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c pe sus şi catârii pe jos,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efileu infernal, numit quebradas, mergeau, dis de dimineaţă, pe o frumoasă zi de vară, cercetaşii noştri cu Zomba şi Riao, întovărăşiţi de câinele F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cu nespusă greutate, urcau spre un pisc care de jos, li se păruse inacce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pipe! Aş vrea să fiu tras în ţeapă dacă vom izbuti să ieşim din infernul acesta! Zise Milanez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de supliciu, Marius! Oricât de păcătos e drumul acesta, e un drum şi tot ne va duc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sta de jos provine dintr-un izvor şi acest izvor trebuie să se găsească într-o coastă de munte! Când vom ajunge la izvor,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ătoarea Antuco, la 2500 metri înălţime, la 36” 50' de longitudine sud – declară Jean 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cizie mai zic şi eu, glumi Marius. Dar, ai putea să ne spui, maestre geografic, la ce înălţime sunte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ş putea spune. Când vom fi în vârf, va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râsetele abisinului şi indianului care precedau pe cercetaşi, spre a găsi urmele potecii. Flip era înaintea tuturor. Câţiva indieni întâlniţi spuseră lui Riao că vor da curând peste o potecă pe care o foloseau conducătorii de catâri care făceau drumul între Argentina şi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ineri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scoase strigătul său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uii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puseră mâna pe carabine şi se ascunseră după stânci,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 Hug! H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o venea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s, coboară mai mulţi oameni. Au catâri şi cai cu multă încă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e e cu asta? Vor fi negustori paş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ţi, în c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bine, cuţite, revol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trei 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negustori sau chiar contrabandişti – a zis Raimondo – dacă au atâta bagaje. Nu e deci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putea fi şi bandiţi din Argentina care au furat catârii încărcaţi de prin Chile – observă Riao.</w:t>
      </w:r>
    </w:p>
    <w:p>
      <w:pPr>
        <w:pStyle w:val="Frspaiere"/>
        <w:rPr>
          <w:rFonts w:ascii="Bookman Old Style;Times New Roman" w:hAnsi="Bookman Old Style;Times New Roman" w:cs="Bookman Old Style;Times New Roman"/>
          <w:sz w:val="24"/>
        </w:rPr>
      </w:pPr>
      <w:bookmarkStart w:id="1" w:name="bookmark2"/>
      <w:bookmarkEnd w:id="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nde mergea atâta lume? Erau pe vreo potecă mai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pe aceia pe care am văzut-o că începe şi suie spr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am priceput. Haidem înainte. Vor trece în drumul lor fără să n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tunci Riao, de ce ne-ai alarmat? Erai de ajuns să stai acolo, să-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zâmbi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te-am înştiinţat pentru că, spre a ajunge în Chile, ne-ar sta mai bine călare pe catâri decât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nţeleg! Zise Jean Bart. E o minunată idee! Haide, să începem tratative spre a avea şi noi animale de povară; dacă vom avea de-a face cu bandiţi, vom şti să ne a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care ştia spanioleşte, alergă înainte cu Riao, în timp ce Zomba cu ceilalţi, formau rezerva în caz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puse mâna pe mânerul revolverului şi urmă liniştit. Pe R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e puteau vedea bine urmele patrup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şi ţăcănitul potcoavelor cu cuie, pe cărarea care şerpuia printre mici tufişuri care o ascundea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minute Marius şi Riao urcară fără greutate şi, în cele din urmă văzură spinările ultimilor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ius se aşeză în mijlocul potecii şi agitând pălăria, scoase un strigă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care erau în coada trupei, se întoarseră şi puseră mâna pe car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agitând pălăria, se înalţă fără să pună mâna pe arme şi strigă în spani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i! Vrem să tratăm o afacere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ădură un fluierat ş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văzu o duzină de oameni venind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mbrăcaţi ca nişte bandiţi de frontiere şi aveau arme strălucitoare, bine 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observă totul într-o clipă ş crezu că sunt bandiţi care, pentru moment, păreau oamen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ercetaşi italieni. În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ai şi am fi fericiţi să posedăm. Va rugăm să ne vindeţi, daca vreţi câţiva din caii voştri, sau chiar cat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 indivizii mai apropiaţi, cu care vorbise, schimbară o ochire. Unul din ei, mai înalt, păr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întinse mâna lui Marius ş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eşti tânăr, îndrăzneţ şi îmi, placi. Fi binevenit. Dar unde sunt tovarăş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nu răspunse ci puse două degete în gură. Scoţând un fluiera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i ieşiră de după tufişurile unde se ascu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p le luase înainte, lă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ezul îi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riano Pomez, negustor şi conducător de caravană. Unde vă duceţi? Nu sunt un brigand şi puteţi să-mi spuneţi. Dacă vă pot zi de folos cu ceva aş f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ez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Chile. Am vrea să traversăm o parte din Cordilierii Anzilor şi să explorăm aceste regiuni care ne par pitoreşti şi bune de vânătoare, judecând după animalele ce ne ies din când în când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nu vă sfătuiesc să luaţi cai. Catârii simt mai buni. Sunt mai rezistenţi şi mai adaptaţi la munte. Caii noştri sunt buni pentru câmpie şi ne ducem să-i vindem în Argentina. Dacă aveţi încredere în noi, vă voi da cele mai bune animale. Câte vă trebuie? Sunteţi cinci, văd eu, dar poate vă mai trebuie un catâr pentru a purta vânatul pe care îl veţ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e încredem în experie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Mariano Pomez dădu nişt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mare mişcare de animale pe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3"/>
      <w:bookmarkEnd w:id="2"/>
      <w:r>
        <w:rPr>
          <w:rFonts w:cs="Bookman Old Style;Times New Roman" w:ascii="Bookman Old Style;Times New Roman" w:hAnsi="Bookman Old Style;Times New Roman"/>
          <w:sz w:val="24"/>
        </w:rPr>
        <w:t>Fură conduse în faţa cercetaşilor cinci frumoase animale, în părul lucios, cu membrele fine ş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catâr ca animal de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o o ceru pentru toţi o sumă care păru modestă cerce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după ce încheie afacerea, întrebă oarecare informaţii geografice folositoare pentru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încălecară, după ce încărcară catârul cu bagajele pe care până atunci le purtaser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prieteneşte de Mariana Pomez pe care îl socotiră un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luă drumul spre Argentina coborând o vale pe o cărare mai bună decât aceia pe care trebuia s-o folosească cercetaşii spre a ajunge la Antr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ecea prin zone pustii şi pe marginea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târii obişnuiţi, puneau cu grijă piciorul pe pământul stâncos, mergând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lătorii puteau să vorbească liniştiţi, călare, fără să se mai preocupe de punctul unde punea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mergeau singure, fără să le conducă nimeni. Se cunoştea că ştiau bin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borâre Quebrada se îng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unct, drumul mergea pe marginea abisului formând un fel de tăietură în stâncă având într-o parte peretele uriaş care se suia vertiginos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aburul care ieşea din râul ce curgea în prăpastie, forma un nour alb în care soarele juca colorile curcub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strigăt al lui Riao atrase atenţi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 Hug! H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care o luase înainte se oprise brusc şi, aplecat pe şea, prive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zoriră caii ca să-l ajung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stupefiaţi văzând lucrul ce oprise pe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rare se vedea o baltă de sânge proaspăt, încă necoagulat şi urme roşii urmau p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e locul de unde o fiinţă care pierdea mereu sânge placa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ercetaşi observa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ean Bar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ca aceste urme să provină din banda care a trecut pe aci adineaori! Acum sângele ar fi trebuit să fie coagulat. Urmele în loc să suie,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un de vin? Poteca e strânsă între munte şi prăpastie; de la stânga şi de la dreapta nu a venit nimeni. Fiinţa care a pierdut acest sânge nu poate veni decât de jos. Deci era înaintea noastră. Trebuie şa fi fost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astea nu sunt decât supoziţii şi e inutil să stăm aci să facem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bombe! Asemenea urme de sânge nu-mi spun nimic, bun! Însemnează sau moarte, sau de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şi Riao o luaseră înainte pe potecă continuând să observe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p mirosea pământul, sforăind. Cercetaşii îi urmară ţinând de căpăstru catârii pe care Zomba şi Riao îi lăs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oră nimeni n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slăbeau din ce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yaya! Yauii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lui Zomba se auzi imediat şi acela al in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 Hug! H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u descoper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er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junseră pe cei doi, care, în genunchi pe marginea poteci, trăgeau cu ambele mâini ramurile unui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işul era aproape frânt şi se vedea un om trântit acolo care părea mort sau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l de acolo! Ordonă Raimo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o şi Zomba. Traseră de haina necunoscutului şi descoperiră o mare pată de sâng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făcură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lavicula stângă se vedea o rană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se dădu jos din şea şi î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nu mai bate. Desigur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ios lucru! Cum a putut ajunge până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um s-a aşezat aci? Slăbit cum era, nu era posibil să fi venit singur. Dacă Zomba şi Riao n-ar fi dat frunzişul la o parte nu sar fi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Jean Bart. Poate a fost târât de cineva, care apoi l-a aruncat în tufiş? E de nelămurit. Dar cum omul e mort şi nu mai putem face nimic pentru el, n-avem altceva de făcut decât să ne vedem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ordonă să se pună cadavrul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găsit acolo, acolo să rămână Nu e trea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nimic cu caravana lui Mariano Pomez şi nu am avea cum să reconstituim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mi pare aşa ceva! După haine şi fizionomie mi se pare ca mortul e de altă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gur! Afirmă Jean 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fu pus la locul său; de altfel urmele de sânge se terminau acolo şi nu mai era nimic suspect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vorbeau mergând despre strania întâmplare. Omul sau oamenii care aduseseră cadavrul până acolo trebuiau să fi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erau prea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pe jos îi ajunge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seră câtăva vreme în tăcere Romanul voi să întrebe pe Zomba şi R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vo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trebaţ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zise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au trecut pe aci, pe jos. Au fost Araucani. Riao cunoaşte urmele lor. Araucanii poartă încălţămint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o, întrebat cu privir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se disting bine pe pământ şi nu ne înşelăm E vorba de indieni independenţi zişi Arau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mergem mai departe – zise Raimo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rtarea lui Flip era ciudată şi cercetaşii o remar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 mereu peste abis şi parcă cerceta ceva, rămânând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ede câinele ăsta? Zise M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dădu ordin ca doi să rămână la ariergardă şi să observe cu atenţie gesturile inteligentului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iază când descoperiră un loc minunat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cop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potecii se deschidea un spaţiu larg, ferit de munte, aşezat tot pe marginea prăpastiei în fundul căreia mergea torentul. Stânca făcea un semicerc, spre Est, coborând spre munţii Pata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ercetaşi puteau, de acolo, să domine drumul parcurs şi locul unde cărarea se bifurca şi unde întâlniseră cara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departe şi abia se mai vedea cu ochi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păreau că coboară unul din altul, iluminaţ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printre norii diafani se zărea câmpia patagonă cu firul argintit care era Colorado, marele său argen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socoti că trebuiau să se găsească la vreo o mie opt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după ce legară de stânci, animalele, începură preparativel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ci aveau unelte de bucătărie; proviziile constau din iepuri, dropii şi alte pasări ucis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avusese grijă, când dăduse de un izvor de apă să umple toate bid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ipsesc condimentele şi legumele, zise Z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Bart îl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 murmurul unei mici cascade, aproape de noi? De obicei, în vecinătatea acestora cresc ierburi comestibile. Mai ales un fel de salată sălbatică, foarte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văzut şi un fel de sparanghel sălbatec – adăugă Raimo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Haidem să le căutăm în timp ce eu pun apa la,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un loc cu o vegetaţie luxu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 de toate formele şi dimensiunile creşteau în abundenţă, legaţii unii de alţii cu liane şerpuitoare şi pline de frunz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ădure în miniatură ieşea un susur de apă limpede şi se auzeau ciripitul numeroaselor păsă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cascadei găsiră o cantitate suficientă de salată, o specie a regiunii aceleia, pe care o cunoştea bine R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găsiră o altă iarbă comestibilă, care aducea la gust cu tarh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şi cuiburi de pa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ca ouăle de găină. Ce or fi? Nu putură să afle de ce erau. Erau pătate cu roş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ortă cărui animal îi aparţine, dacă sunt bune de mâncare, zise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ne va face ceva bun din ele! Na! 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Li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ada n-o avea şi c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ştişori mici, dar care fripţi sunt delicioşi. Parcă spunea Marius de o mâncare de ouă cu peşte, ceva – zicea el – grozav! Dacă am pescu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avem nici o une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ercetare amănunţită văzură că apa cascadei ducea într-un conduct strâ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era greu de astupat acel </w:t>
      </w:r>
      <w:bookmarkStart w:id="3" w:name="bookmark5"/>
      <w:bookmarkEnd w:id="3"/>
      <w:r>
        <w:rPr>
          <w:rFonts w:cs="Bookman Old Style;Times New Roman" w:ascii="Bookman Old Style;Times New Roman" w:hAnsi="Bookman Old Style;Times New Roman"/>
          <w:sz w:val="24"/>
        </w:rPr>
        <w:t>mic lac, care avea şi o alta ieşire se putea goli şi prinde peştele răma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rea planului nu dur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mânt şi cu muşchi, canalul f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oliră şi peştişorii rămaşi formau o grămadă respec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ercetaşi îşi umplură pălăriile şi se înapoiară la Marius cu ierburile şi peştiş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îi primi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ilioane de pipe! De unde naiba i-aţi luat – zise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omba? Riao? Nu s-au înapoi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fi îngrijorat. Dacă Zomba nu scoate strigătul său de război şi Riao pe al său, dacă Flip nu latră, însemnează că totul e în regulă. Să pregătim masa şi pentru ei! N-am văzut un loc mai frumos ca acesta, bun de odihnă! Cu un gest larg arătă frumoasa pano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şi Jean Bart arătară pălăriile cu peşte lui Marius şi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hiceşte c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âse Marius – bine, veţi vedea ce veţi mânca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şi Jean Bart se privir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 meniu ave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fel… A propos, aveţi ceva verdeaţă? Ah da, văd. Ei bine, mâncare de pasăre… Apoi friptură de pasăre eu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fi? De unde 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racii sunt ridichile astea? Eu le zic cartofi? Ce-mi pasă cum le zic, dacă sunt bun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fel de mâncare cu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omba a găsit câţiva pumni în fundul sacului. L-am spălat şi curăţat de ţi-e mai mare dragul. Felul al treilea, friptură de peşte cu un pic de rom de Jamaica căruia îi dam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de rom! De unde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Coniac! Tot ai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 de glumele lui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âsul cercetaşilor se opri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ăriră în picioare, atenţi. În munte răsunase strigătul de război al lui Z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ya! Yauii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mesei fu imediat întreruptă şi cercetaşii puseră mâna pe carabi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arma fu de scurtă durată. Flip apăru în galop, urmat de Riao care alerga tot aşa de repede ca şi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indianului nu exprima nici groază, nici nelinişte, nici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îi ieşi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p dădea bucuros din coadă în timp ce Riao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red că am dezlegarea, măcar în parte 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rme pe nisip, în fundul Quebradei. Araucanii sunt pe o pistă de război şi au trecut în şir pe poteca din fundul văi. Ei au ucis pe omul de ieri. Pe malul râuleţului am găsit o pereche de ghete însângerate şi cred că sunt Araucane. Pe trunchiul unui pom, ca o ameninţare sau anunţare, au vârât până la prăsele, însângerat, un pumnal Arau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că sunt Arau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pă urma încălţămintei. Nu mă pot înşela. </w:t>
      </w:r>
      <w:bookmarkStart w:id="4" w:name="bookmark7"/>
      <w:bookmarkEnd w:id="4"/>
      <w:r>
        <w:rPr>
          <w:rFonts w:cs="Bookman Old Style;Times New Roman" w:ascii="Bookman Old Style;Times New Roman" w:hAnsi="Bookman Old Style;Times New Roman"/>
          <w:sz w:val="24"/>
        </w:rPr>
        <w:t>Deci ei au ucis pe omul acela şi l-au ascuns în tufiş, ca să nu fie găsit prea devreme. Apoi s-au coborât de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Întreb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o răspunse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omba şi cu mine credem că trebuie să fie douăzeci, treizeci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u nici un fel de animale căci nu le-ar putea scoborî prin prăpăstiile pe unde le-am găsit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mba mă urmează, dar el atât de puternic în câmpie, nu are agilitatea mea pri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apăr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rămaseră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c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ucanii trecuseră, uciseră un om, ceea ce era treaba lor. Nu trebuia să se bage ei în aface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se informă de la Riao asupra acestor neam de indieni. Riao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ternici, de statură mică, cu nasul acvilin. Sunt foarte războinici. Acei de la munte sau aproape toţi independenţi. Dacă sunt lăsaţi în pace nu atacă cei dintâi. Afară numai dacă n-au nevoie absolută de a face prizonieri sau de a captura animale de povară. Atunci n-au nici un scrupul, trebuie să mărturisesc şi sunt neînduplecaţi. La început caută să se folosească de şiretenie, apoi întrebuinţează forţa. Sunt de o perfidie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chise Raimondo. Daca ne lasă în pace, îi lăsăm şi noi. Să ne vedenie de masa noastră şi să-i lăsăm în plat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 preparată într-o oră. Aşternură pe jos, în loc de feţe de masă puseră foi mari pe jos de la o plantă din apropiere şi, pe farfurii de metal fură distribuite mâncărurile belicoase care formau extraordinarul „meniu” al lui M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desfăşură prânzul luculean şi toţi se întreceau în elogii pentru minunatele bucate preparate de geniul lui Marius. După masa toţi se întinseră spre a se odihni puţini şi a face o digestie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lip începu să latre dând nervos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priviră în direcţia încotr-o latră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apărând nişte indivizi de un aspec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călători săriră în picioare, punând mâna pa cara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o strigă câteva cuvinte într-o limbă necunoscută cercetaşilor, la adresa celor noii s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eştia ridică mâna dreaptă, o agită în aer cu cele cinci degete deschise şi răspunse cu exclamaţii gu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rupe se privir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şirul indian se aliniară unul după altul în faţa cercet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o îndoiala că erau Araucani aşa cum îi descrisese Riao. Erau îmbrăcaţi după vechiul port al naţiunii lor, aveau pene de vultur pe cap şi pieptul acoperit cu desene colorate. Purtau pantaloni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aveau un fel de încălţăminte specială, folosită numa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âu aveau câte un mare revolver american, în locul obişnuitului lor tomahaw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ei avea pe umărul stâng, atârnată cu o curea, o se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au în mână câte o car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e era oribil tatuată – un tatuaj simplu făcut cu colori ţipătoare – care le dădeau un aspect îngrozitor; ochii lor negrii şi vioi avea o fixitate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cetaşii văzuseră atâtea figuri grozave în viaţa lor avent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speriau ei de tatuaje ori cât de teribile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deci cu sânge rece, ţinând liniştiţi armele în mână, urmărea pe care avea s-o ia ciudata întâlnire cu ceata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din 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l dintre Araucani, de odată, acel care ridicase braţul drept, păşi încet spr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reapta pe frunte şi stânga pe inimă: se închină adânc, se ridică şi veni spre cerce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ul său cărunt şi după seriozitatea figurii sale, se putea uşor deduce că era şeful trupei sau şeful unui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ul şi întinse mâna cu degetele spre cer,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cel mare să-mi dea priceperea necesară spre a mă putea exprima într-o limbă care nu e a mea şi să pot sta de vorbă cu tinerii albi întâlniţi î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spanioleşte, deşi cu oarecare greşeli şi cu un accent bizar şi gu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care cunoştea mai bine ca toţi această limbă, (de oarece avea o mare uşurinţă să înveţe limbile străine) făcu. Un gest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 închină adânc în faţa lui apoi rămase nemişcat şi tăcut într-o ţinută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o şopti la urechea lui M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sideră, stăpâne, ca pe şeful nostru. Trebuie să răspunzi tu acum. Dacă nu vorbeşti, el nu mai deschid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înţelegea repede situaţia. Cu perfectă seriozitate, imita gesturile şi mişcările pe care le văzuse făcându-le indianul când se suise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 mână pe frunte, alta pe inimă, se înclină, ridică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spirit a îndemnat fericit pe tatăl meu indian, deoarece eu, abia demn să-i fiu fiul său, l-am înţeles foarte bine. Tatăl meu să binevoiască să vorbească! Urechile mele vor asculta şi limba mea va tălmăci fraţilor mei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satisfacţie se citi pe figura rigidă a in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obiceiul acelora din ţara mea să înceapă vorba cu străinii înainte de a se fi asigurat de intenţiile lor paşnice. Întreabă deci pe tinerii albi dacă vor să fumeze cu noi pipa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foarte onoraţi să fumăm pipa de pace în tovărăşia tatălui nostru indian. Dar nu ai vrea să spui numele? Al meu e Marius. Tovarăşii mei albi se numesc Raimondo şi Jean Bart. Aceştia sunt Zomba Africanul tovarăşul nostru de aventuri de atâta vreme. Acesta e Riao Indianul, amicul nostru mai de curând. Noi suntem trei cercetaşi italieni, dar tatăl meu ştie că cercetaş însemnează tânăr de valoare, îndrăzneţ, iubitor d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canul ascultase impasibil vorbele lui M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eful araucanilor liberi di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 şi numele meu este Cioc de vultur. Îmi spune aşa pentru că atunci când prind o pradă nu-i mai dau drumul. Dacă e un duşman, va expira în mâinile mele! Dacă e un amic nimic nu poate sfărâma prietenia pe cară i-o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zise Lombardul – cei trei cercetaşi italieni vor fi veseli să facă pact de prietenie cu liberii Arau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eful se înapoia spre ai săi ca să-i pună la curent, cercetaşii, Zomba şi Riao vorbeau încet în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Cioc de Vultur indienii veniră să se aşeze în semicerc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semicerc era format din cei cinci călători, care se aşezară şi e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 de Vultur se aşeză lângă Marius pe care îl considera ca pe un şef, eg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ăculeţ ce-l avea la brâu scoase o lungă pipă subţire, făcută dintr-o piatră vârâtă într-un t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colo tutun, îl aprinse cu amnarul şi prezentă lui Marius pipa pa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ul cunoştea obiceiurile indiene spre a şti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fum şi trecu pipa lui Raimondo, care er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îl imită, trecând-o lui Jean Bart, care o trecu lui Zomba şi acesta lui R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it al prieteniei se îndeplin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lip şedea liniştit deoparte şi privea curioasa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isprăvi tutunul, pipa prieteniei făcu de trei ori înconjurul as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a treia oară, se înapoie la Cioc de Vultur, acesta aspirând fumul, scutură cenuşa pe cizma sa şi punând pipa în geanta de unde o scosese, îşi atinse fruntea şi pieptul, cu mâna şi se întoarse spre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ea războinică e de-acum îngropată între noi – zise – suntem amici şi sângele nostru nu va trebui vărsat decât pentru o cauză comună. Fraţii mei albi pot vorbi acum cu toată încrederea: urechea va asculta, inima va înregistra şi toate puterile noastre se vor sili să vă fie de folos. Marius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tovarăşii mei mulţumim cu efuziune marelui şef Cioc de Vultur pentru bunele sale cuvinte. Şi noi ni le săpăm în fund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 că suntem amici, întrebăm pe Cioc de Vultur cam se găseşte pe acest drum care de obicei nu e bătut de cât de cărăuşii argentinieni sau de contrabandiştii care fac naveta între Chile şi Arge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observară pe şeful arau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în ochii săi strălucind un fulger de ură şi buza sie jos îi tremur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reţinu expansiunea sentimentelor care îl agitau şi răspun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mei fraţi vor fi satisfăcuţi. Poate au observat pe drum urme de sânge? Poate au descoperit, după un tufiş, un cadavru care li s-a părut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avu o uşoară tresărire. Zi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e-aţi văzut când mergeam pe cărare când am descoperit omul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ţiva dintre noi au spionat pe fraţii albi, neştiind dacă sunteţi duşmani sau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ştiam şi că urmele de sânge nu provin numai de la cadavrul găsit ci de la o luptă dusă de fraţii noştri indieni, care sunt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l şi indianul au urmărit pista şi au găsit pumnalul şi încălţ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misterul a fost numai în parte lămurit. Cioc de Vultur nu vrea să ne explice restul? Nu e o simplă curiozitate; e dorinţa noastră de aventurieri de a lămuri cele mai mici lucruri, de unde pot să se ivească perico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 de Vultur privi cu admiraţie pe tânărul care vorbea ca un om 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meu frate are înţelepciunea celui mai bătrân sfetnic al nostru; voi vorbi deci ca în faţa unui vechi şef demn de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încete şi solemne, şeful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luni suntem în expediţie de război contra Patagonilor din câmpia Argentinei care au venit în munţii noştri să ne asedieze. În vreme ce erau în tabăra noastră, am primit printre noi doi oameni cu faţa albă, doi chilieni numiţi Paucanos şi Picos, am fost însă trădaţi de aceşti doi nemernici. A doua zi după ce i-am primit ca pe nişte fraţi, am găsit trei de ai noştri, care făcuseră de pază în noaptea aceia, asasinaţi mişeleşte cu pumnalele în spate. Toţi caii noştri şi toţi catârii noştri ne fuseseră furaţi! Cei doi chilieni dispăruseră. Ne-am pâs imediat în urmărire şi le-am găsit urma Am aflat că vânduseră animalele noastre la şase argentinieni. Dar nu i-am putut descoperi. Tribul lui Cioc de Vultur e compus din oameni de valoare şi curajoşi în care sentimentul de răzbunare nu se stinge până la moarte! Războinicii noştri au jurat răzbunare sufletului celor trei Araucani asasinaţi pe capul celor trei văduve care, blestemau cu urlete îngrozitoare! Paucanos şi Picos fură ajunşi de ai noştri, la câţiva paşi de graniţa argentiniana unde Araucanii independenţi nu pun piciorul. Unul din ei, s-a împiedicat şi a căzut; altul se azvârli în quebrada, cu riscul de a-şi rupe oasele. Chilianul căzut fu prins şi ucis cu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ucan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d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mul a fost ucis – relua Marius – voi laţi ascuns după u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 de Vultur avu un surâs fin ş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rile noastre cer ca, atunci când am prins inamic sau duşman de oarecare importanţă, cum ar fi de pildă un duşman alb, trebuie să-i păstrăm scheletul atârnat în faţa cortului unui şef. Tufişul după care fusese ascuns Paucanos aparţine unei specii de plantă ale cărei rădăcini hrănesc nişte furnici roşii, mici dar foarte prolifice. Fiecare cuib conţine o unitate de asemenea bestii. Ele rod cărnurile, fie de animale fie de oameni cu o extremă voracitate şi cum sunt numeroase, în câteva zile reuşise să albească repede un schelet de om. Când treaba lor e isprăvită şi pe individ nu mai rămâne o fărâmiţă de carne sau de vestminte, osatura rămâne complet curăţată, albă ca varul, strălucitoare şi oasele se ţin unele de altele deoarece aceste furnici respectă cartilajele. Noi am hotărât să poposim chiar în acest loc, ales acum de voi, spre a aştepta ca scheletul să fie bine curăţit de furnicile morţii. Apoi am fi luat uşor scheletul curăţit deoarece tufişul ales de noi nu 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este clară. Mii de pipe! Zise Marius înseninat. Dar cellalt asasin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cos e mare şiret şi cunoaşte minunat regiunea în care ne găsim. Desigur că a găsit prin numeroasele scorburi aflate prin stâncile din împrejurimi vreun ascunziş sigur şi stă acolo până se va asigura că noi am renunţat să-l mai urmărim. Stâncile nu lasă urme şi e foarte greu de găsit o pistă când un individ pune piciorul pe bolovani sau pe marginile tăioase ale stâncilor de granit, în care nici fierul nu poate lăsa semn. Am lăsat în fundul quebradei încălţămintea însângerată şi pumnalul înfipt în arbore, plin de sânge, tocmai ca o înştiinţare şi o ameninţare. Cunoaşte îndeajuns obiceiurile noastre spre a putea să aibă vreo îndoială asupra ceea ce însemnează ameninţarea arau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ine ştie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h! Nu poate să fi fugit! Nu sunt aci toţi oamenii mei. Vreo cincisprezece sunt puşi de pândă la toate colţurile quebradei şi nici o vietate nu poate face o mişcare fără să fie văzută de ochii de o agerime necunoscută vouă, albilor, ai indienilor mei. Acel dintre Araucani care îl va vedea pe ticălos, va da an anumit semnal şi toţi se vor pune în urmărirea lui. Vedeţi dar că nici printr-o minune nu poate scăpa cineva de pumnalul nostru răzbunător. Războinicii mei au ordinul să nu-l rănească ci să mi-l aducă viu, nevătămat. Trebuie să fie judecat şi executat, cel puţin acesta, cu toate formele necesare, pentru ca vendeta să fie proporţională cu satisfacţia şi răzbunarea ce o aşteaptă cei trei tovarăşi ai noştri asasinaţi mişeleşte, după cum v-am spus de el şi de tovarăşul său. Numai după ce sunt răzbunaţi sărmanii mei războinici ucişi pot să ajungă lângă Marele Spirit, acolo unde se duc </w:t>
      </w:r>
      <w:bookmarkStart w:id="5" w:name="bookmark10"/>
      <w:bookmarkEnd w:id="5"/>
      <w:r>
        <w:rPr>
          <w:rFonts w:cs="Bookman Old Style;Times New Roman" w:ascii="Bookman Old Style;Times New Roman" w:hAnsi="Bookman Old Style;Times New Roman"/>
          <w:sz w:val="24"/>
        </w:rPr>
        <w:t>toţi războinicii de valoare şi cei ce şi-au găsit o moarte vite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întrebă cu privirea pe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erau destui de bucuroşi de aventura ce le ieşise se cale. Era interesantă cunoştinţa pe care o făcuseră cu Araucanii liberi ale căror obiceiuri rămăseseră în starea. Primitivă, cu tot pitorescul lor d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eocupau de viitor ci se bucurau de distracţiunea care le ieşise înainte odată cu tribul de arau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lăsase din nou pe întreaga adunare, în vreme ce pipa, umplută cu tutun bine mirositor, începea să facă înconjurul oamenilor, dusă din gur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lip, care şedea cuminte culcat la picioarele lui Marius şi părea că doarme, se ridică pe labe, cu urechile ciunte, lătră uşor apoi alergă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câinelui era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 de Vultur sări în picioare imitat imediat de toţi indi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Riao şi Zomba. Puseră mâinile pe carabine şi se luară în şir după F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rămaseră în picioare, în aşteptare, ca şi când ar fi ştiut cele ce av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ătorii nu apucaseră să iasă din incinta unde poposiseră când văzură ieşind, pe neaşteptate, un araucan la fel cu ceilalţi, pe lângă care se iviră, rând pe rând alţii aseme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total vreo cincisprezece. Ultimii târau pe un alb care era îmbrăcat cu costumul chilienilor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rană la frunte, dar putea să meargă fără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 de statură, cu ochii mici, şireţi, plini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sa de brută nu se putea citi expresiunea nici unui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 de Vultu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al doilea asasin. Judecata se va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se grupară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se desfăşoare sub ochii noştri scenele da cruzime la care desigur se vor deda aceşti sălbatici. Ştim cât de cruzi sunt oamenii aceştia turbaţi de setea răzbunării şi nu pot permite ca tortura să se facă sub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şi Jean Bart fură de acei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hilianul şi-a meritat moartea, fie! Adăugă primul. Dar să lăsăm să fie torturat un individ, asta nu putem to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o vorb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i mei! Dacă vă opuneţi voinţei araucanilor e posibil să vă expuneţi la neplăceri. Fiţi mai bine abili, lăsaţi să se facă preparativele şi la momentul oportun voi găsi eu mijlocul să evităm o scenă oribilă, fără ca Araucanii să bănuiască că vine ceva din partea noastră. V-am spus că aceşti indieni sunt perfizi şi şireţi! Nu vă faceţi din ei duşmani! Vă repet; la momentul oportun voi interven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hilianul fu legat de mâini şi de picioare aşa ca să nu poată face cea mai mic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 de Vultur înaintă către cerce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 străini şi tu negrule şi tu indian din câmpie, să ştiţi că prietenia noastră încetează dacă vă opuneţi la executarea răzbunării noastre. Morţii noştri cer răzbunare şi voim, ca cu picătură cu picătură de sânge să o îndeplinim! Ce cred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făcură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o înălţă mâna, cerând voi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îi acord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bile sachem, cercetaşii italieni, oameni civilizaţi, n-ar avea demnitate europeană dacă ţi-ar răspunde în asemenea împrejurare. Lor nu le pasă ce vrei tu să faci cu prizonierul tău. Fă ce vrei, pe noi nu ne priveşt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 de Vultur păru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rdinele necesare pentru pregătirea supliciulu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7:15:00Z</dcterms:created>
  <dc:creator>V72 Urmele de sange 1.0 n</dc:creator>
  <dc:description/>
  <cp:keywords/>
  <dc:language>en-US</dc:language>
  <cp:lastModifiedBy>User John</cp:lastModifiedBy>
  <dcterms:modified xsi:type="dcterms:W3CDTF">2013-08-31T17:15:00Z</dcterms:modified>
  <cp:revision>2</cp:revision>
  <dc:subject/>
  <dc:title>Jean de la Hire - Cei trei cercetasi</dc:title>
</cp:coreProperties>
</file>