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Jean de la Hire.</w:t>
      </w:r>
    </w:p>
    <w:p>
      <w:pPr>
        <w:pStyle w:val="Heading1"/>
        <w:ind w:hanging="0"/>
        <w:rPr/>
      </w:pPr>
      <w:r>
        <w:rPr>
          <w:i/>
          <w:sz w:val="40"/>
        </w:rPr>
        <w:t>CEI TREI CERCETAŞI</w:t>
      </w:r>
    </w:p>
    <w:p>
      <w:pPr>
        <w:pStyle w:val="Frspaiere"/>
        <w:rPr/>
      </w:pPr>
      <w:r>
        <w:rPr>
          <w:rFonts w:cs="Bookman Old Style;Times New Roman" w:ascii="Bookman Old Style;Times New Roman" w:hAnsi="Bookman Old Style;Times New Roman"/>
          <w:sz w:val="24"/>
        </w:rPr>
        <w:t>Nr. 73 – Indienii Puelş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şeful indienilor araucani, Cioc de Vultur stând încruntat, privind pe prizonier. Deoparte, cercetaşii, Zomba şi Riao, cu câinele Flip, şedeau demni aşteptând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începu in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e Spirit! Stăpân al Araucanilor de munte! Asistă la dreptatea pe care ne-o facem după cum se cuvine! Acest om, aci legat, care a violat legile ospitalităţii, care a asasinat mişeleşte pe supuşii mei, care a furat animalele noastre, chilianul Picos, nu merită numai moartea! Am putut pune mâna pe el şi acum trebuie să satisfacem legitima noastră datorie de răzbun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aucanii să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ei, se poate începe jocurile care preced tortura. Încrucişase braţele şi se trase deoparte, lângă cercetaşi, ca şi cum ar fi voit să arate dem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observau în tăcere scena. Asasinul merita, desigur moarte. Dar exploratorii nu puteau tolera ca el să fie torturat sub ochii lor, Riao promisese că ar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începură jocuril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în puterea vârstei, frumos şi bine proporţionat, cu o figură mândră, înainta, întinse carabina şi trase în direcţia lui Picos, fără să o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rezură că a vrut să-l ucidă, într-un acces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ii nu cunoştea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tinsese uşor părul capului lui Picos, fără să-l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atisfacţie parcurse şirul indienilor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lţi indieni repetară exerciţiul cu acelaş uimito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se războinici din tribul său erau în stare să facă o aşa ispravă. Se temea să nu-i ucid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u carabina s-a sfârşit. Acum, joc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sprezece araucani ieş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gal, scoaseră de la cingătoare un lung pumnal a cărui lamă scântei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şefului, un indian se aşeză la zece paşi de chilian, care era impasibil şi după ce făcuse o mişcare ondulatorie cu dreapta, se repezi înainte: cuţitul şuieră prin aer şi se înfipse exact în locul unde intrase pr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închisese ochii şi Cioc de Vultur îl apostrof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Câine! De ce n-ai curajul să vezi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măi ceva, ţinu ochii tot închişi şi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fârşim repede! Să trecem la tortură! Acest om e nedemn de abi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imţeau cum încep să-şi piardă răbdarea în faţa barbariei care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ă Riao dispăruse fără ca niciunul din Araucani să observe, atât erau de atenţi la jocul ce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nerăbdători să se producă faptul liberator, în vreme ce nenorocitul era deja în transele unei morţ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aucani se vedea o mare nelinişte; toţi aşteptau monstruos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nu şi-l puteau, închipui şi oricare ar fi fost şi erau hotărâţi să-l împiedic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urmură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ao întârzie, vă avertizez că la primul semn al începerii torturii ucid cu un foc de carabină pe Picos, orice s-ar întâmpla! Dacă araucanii se vor supăra, vom ved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aprob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xtraordinar se întâmplă p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net îndepărtat dinspre munte; se văzură bucăţi mari de stâncă desprinzându-se din vârf, rostogolindu-se greoaie spre fundul platformei unde se găsea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oţi se dădură deoparte spre a nu fi ucişi de avalanşa care se prăbuşea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haosul de stânci acoperise to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olovan uriaş căzu pe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olemnă urmă zgomotulu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apăruse liniştit în spatele cercetaşilor şi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viră cu un zâmbe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reveniţi din zăpăceală, se repeziră spre haosul de stânci sperând să găsească încă viu p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 nici un gemă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indienilor era grozavă. Răzbunarea l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furios, dădu ordin să se caute cu orice preţ, să se dezgroape corpul chilianului,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ători se făcură că ajută şi ei cu sârguinţă pentru a satisface pe şef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orţările nu duseră decât la aflarea locului unde condamnatul fuses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acesta oribil sfărâmat redus în bucăţele informe,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cercetaşii şi Zomba întoarseră privirile. Până ce Riao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ucanii priveau cu satisfacţie grozava grămadă de carne; întinzând pumnul contra ei o înjurau furioşi cu imprecaţiun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oarte fulgerătoare îi lipsise de spectacolul mult dorit care le-ar fi răcorit inimile lor arse de dor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âine blestemat! Nu era de ajuns, o astfel de moarte pentru crima ta! Sângele tău trebuia să curgă, picătură cu picătură în schimbul aceluia vărsat! Nici părul tău nu mai poate fi păstrat ca trofeu! Totul ne scapă! Spiritul său fi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 cu…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ălbatică dezgustase adânc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ămânem aici! Zis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ceilalţi încălecaseră deja, după ce încărcaseră bagajele pe catâru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pornise, cu Flip înainte, care lătra bucuros, Cioc de Vultur, mirat, se luă după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şa, fără să vă luaţi rămas bun? Fără să reînnoiţi pactul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celaş sânge, nici de aceleaşi moravuri? Nu ne putem înţelege! Rămas bun! Vă urez numai un lucru: să nu aveţi de-a face cu noi şi nici să ne întâlniţi 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la aceste cuvinte neaşteptate, râmase o clipă buimăcit; dar mândria rasei sale se ivi într-în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nesocotiţi! Am făcut legătura de prietenie şi nu e bine să fiţi împotriva noastră. Dar vă spun şi eu e mai bine pentru voi să nu vă găsim în calea noastr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ispreţuitor care putea fi luat şi salut şi ameninţare: Se trase înapoi şi intră în cercul indienilor unde încep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aptea se apropiase, Jean Bart privi cerul şi anunţă că are ora şas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ilioane de pipe indiene! Ce nenorocire că am întâlnit pe aceşti blestemaţi Araucani! Strigă Marius. Ce bine eram poposiţi în locul acela pentru noapte! Acum trebuie să căutăm un alt loc de înnoptat. N-o să putem ajunge până la Pasul Antuco!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părere să ne coboram până în câmpie. Acolo vom găsi un loc propice pentru campament. O să alegem apoi un alt drum spre a trece Anzii. Catarii, din instinct în loc să suie începuseră să coboare. Pe când mergeau, cercetaşii întrebară pe Riao în ce mod putuse să-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bservasem, deasupra platformei, un fel de cornişe, o stâncă ce părea în echilibru. Suindu-mă acolo am văzut că era deajuns o uşoară împunsătură ca stânca să se prăvălească trăgând după ea altele, tocmai peste capul prizonierului. Am împins stâncă! Ast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dială strângere de mână. Din partea tuturor recompensă pe Riao: de inteligenta s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mini ale zilei dispăreau în timp ce pe firmament apăreau stelele, când caravana noastră găsi o câmpie cu un curs de apă, cu casca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vedea un desiş de pădur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liniştit şi îndemna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găsit ce ne trebuia, zise vesel Raimondo, Flip dădu vesel din coadă şi se tăvăli pe iarba umedă, Raimond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oprim în marginea pădurii. Pentru orice eventualitate, suntem la adăpost. Putem vedea cărarea şi la nevoie să ne ascund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Observă J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să plantăm corturile noastre între cei doi stejari care se văd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7"/>
      <w:bookmarkEnd w:id="1"/>
      <w:r>
        <w:rPr>
          <w:rFonts w:cs="Bookman Old Style;Times New Roman" w:ascii="Bookman Old Style;Times New Roman" w:hAnsi="Bookman Old Style;Times New Roman"/>
          <w:sz w:val="24"/>
        </w:rPr>
        <w:t>Pădurea era compusă din minunaţi, stejari centenari care îşi plecau crăcil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ară animalele aşa ca să poată paşte iarba dimprejur, cei cinci călători începură să taie crăcile necesare spre a-şi constru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cepuţi în acest soi de arhitectură şi când aveau cu ce era o jucări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ârâră în pământ ramuri groase, bine curăţite. Şi în curând se ridică un cort bine înfru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ăuntru, cu toate intemperiile trecură noaptea liniştiţi, siguri că au o barieră împotriva fiarelor sălbatice care le-ar fi dat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tururile de veghe fură stabilite pentru sigura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e după amiază, munca la facerea cortului, le scobiseră din nou stom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njghebeze o masă bună cu iepurii pe care îi mai aveau. Zomba găsi un loc neted unde îşi instală bucătăria, în vreme ce Raimondo şi Jan Bart îi râdeau cuvenite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tă un foc bun, friptura nu întârzie să se ru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era ocupat să isprăvească cortul şi Zomba se duse puţin în pădure să caute nişte sparanghel sălbatic foart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r fi mirat negrul când cineva i-ar fi spus că pe lângă sparanghel avea să găsească ş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sul e abundent încă prin Munţii Americii de Nord, unde e cunoscut sub grozavul nume de „grizzly” şi aparţine unei specii uriaşe şi feroce, în America de Sud el este r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cesta e mic şi brun roşcat. Când e atacat şi mai ales rănit devine feroce şi nu i-e frică să atace omul, luptându-se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mai bătrâni devin carnivori; vânează mici animale, ba chiar câte o oaie, o capră, câte odată şi vreun copil sing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tacă omul adult dacă nu sunt pro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or de iarnă nu e prea adânc: se deşteaptă adesea şi atunci se apropie de locuinţe spre a căut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 scurt, moravurile ursului de Anzi şi Zomba trebuia în seara aceasta să facă cu dânsul o cunoştinţă destul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 în tufiş, căutând sparanghel, Abisinul se înfunda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ase într-o expediţie culinară nu îşi luase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la brâu, revolverul, securea şi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să bage de seam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o scobitură largă, între două stânci, acoperită cu multă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cei do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omba n-ar fi fost atât de preocupat de cercetările sale ar fi văzut că scobitura era făcută de ploile torenţiale care se scurseser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ra un şuvoi de apă limpede cu mici cascade, care mai departe făcea mici lă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mergea cu capul în jos, urmând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stângă a negrului lăsă să-i cadă mănunchiul de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punând mâna dreaptă pe revolver şi stânga p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nemişcat pe un colţ de stâncă, în lumina nesigura a serii ce cădea, văzu un anima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s, mic în comparaţie cu enormii urşi bruni din Alpi sau ca uraţii urşi albi polari, dar aşa de bine proporţional şi cu o înfăţişare atât de ameninţătoare încât impresia fu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i negrul, mormăind. Îţi voi trimete un glonţ în gura ta ace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spre a-i controla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ameninţător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spat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in faţă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inişor, pe trei sferturi. Văzu atunci al doilea urs care venea încet spre dânsul arătându-şi colţii strălucitori.</w:t>
      </w:r>
    </w:p>
    <w:p>
      <w:pPr>
        <w:pStyle w:val="Frspaiere"/>
        <w:rPr/>
      </w:pPr>
      <w:bookmarkStart w:id="2" w:name="bookmark8"/>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omba, fii atent! E cam proas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vea pe amândoi inamicii în faţa sa, făcu un salt îndărăt aşezându-se rezemat de peretele format din s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avea pe amândoi urş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tragă în fiare cele şase gloanţe ale revolverului, când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era trunchiul unu pom, sfârticat pe jumătate, cu o tăietură netă, probabil făcu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zbitura căderii sau zgârieturile unghiilor fiarelor îi luase trunchiului toată coaj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aspect îi sugeră lui Zomba o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sc, e bine! Cercetaşii or să râdă mult. Vânătoare de urşi! Pescuit de urşi! Bravo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şi puse revolverul la loc şi desprinse laţul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aţ era dublu, mult mai lung ca cele obişnuite, cu extremităţile prevăzute cu plumb, aşa că dacă s-ar fi aruncat ţinut de mijloc s-ar fi putut, prin două aruncături, să se captureze două animale odată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xecuta un asemenea exerciţiu, trebuia sângele rece şi talentul unui adevărat „gaucho”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vea din belşug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Zomba iubea primejdia şi era vesel şi glumeţ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nul se gândea să transforme drama într-o comedie de care să facă haz cer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coada ochiului cele două fiare, începând să pregătească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se apropiau liniştite cu mutrele lor fioroase care ar fi speriat pe oricine afară de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în mână jumătatea frânghiei, cu dreapta făcu o mişcare rotatorie şi o azvârli spre urs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fe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violent spre a strânge nodu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ură prinse de ciudat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9"/>
      <w:bookmarkEnd w:id="3"/>
      <w:r>
        <w:rPr>
          <w:rFonts w:cs="Bookman Old Style;Times New Roman" w:ascii="Bookman Old Style;Times New Roman" w:hAnsi="Bookman Old Style;Times New Roman"/>
          <w:sz w:val="24"/>
        </w:rPr>
        <w:t>Încercară să se elibereze, smucindu-se, agitând capul şi încercând să se scape de frânghi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mba, trase cu uriaşa sa putere de câteva ori; cele două fiare, aproape sufocate, se înfu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sărituri grozave, se aruncau în toate părţile, dar toate mişcările nu făceau decât să-i strângă şi mai mult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ă să se arunce asupra lui Zomba, dar acesta legase laţul de un trunchi de pom şi apoi, şiret ca o pisică, se trăsese ceva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rşii s-ar fi strâns de gât dacă ar fi voit să se îndepărteze de loc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şii sunt animal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ca şi cum ar fi fost vorbiţi, încetară să mai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picioarele dinapoi, încercau cu labele dinainte să-şi desfacă înăbuşitoare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temu un moment ca să nu reuşească s-o facă cu unghii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vizie pe multe zile! Zise el tare. Bună e friptura de urs! Marius o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o ştim, avea putere hercu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aplicare planul să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ubla frânghie, o puse pe spate şi întorcându-se, începu să tragă pova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rşii încercară să reziste la acea tragere neobişnuită, dar când văzură că orice sforţare era zadarnică, din instinct de conservare, înţeleseră că nu 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măituri furioase, sărind în toate direcţiile, urmară pe negru care mergea foarte precaut de oarece era convins că dacă ar fi căzut fiarele i-ar fi sărit reped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cercare de împotrivişi, urşii începură să nu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ilitatea lor fu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ăreau că se înţeleg între dânsele într-un limbaj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punct, ursii încetară să mai tragă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ră pasul, unul după altul, urmărind pe om în loc să fie tras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oiau să-i sară în spate, să-l sfâşi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nu mai erau acum întinse sub sforţarea celor două direcţiun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cum destinse, aproape atârn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ul mira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e rupsese şi că urşii scăpaseră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imediat d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voia să devin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aceia o rostogolire era foarte posibilă iar rostogolirea însemna să aibă pe ambii urşi în spinare într-o clipă, fără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primit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cadă funia spre a avea mâinile libere şi apucă revolverul şi securea cu cât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fiarele să se apropie bine, atunci trase în pieptul unei în timp ce trăsni o puternică lovitură în cap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culând bine saltul, sări deoparte, într-o depresiune de pământ spre a se adăposti în cazul când fiarele, numai rănite, îl vor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itură fu providenţială. Urşii deşi răniţi mortal voiră să sar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parte şi cu un nou salt trecu râ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raca unui pom şi într-o clipă f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izbit în cap se rostogolise pe pământ în spasmuri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mai mergea încă, nespus de înfuriat, încercând să treacă curentul spre a se apropia de duşman, pierdu echilibrul, fu luat de curent târât câtăva distanţă şi apoi într-o ultimă zvârcolire, rămase nemişcat, prins între nişte crăci mari încurcat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omba. A muri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om şi se apropie cu precauţie de animal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F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ul desprinse laţul de la gâtul urşilor, îl înfăşură bine şi îl agăţă iarăşi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i animalele şi le tă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bune de mâncare le punea una câte una pe piei din care făcu două legă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ra mare dar bucuria frumoasei capturi îi însut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depresiunea, după ce adună sparanghelul aruncat acolo şi se înapoi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şi cerul scânteia de mii de stele; nu-i fu greu să se orienteze spre locui unde amicii săi începeau să se mire de întârzierea prelung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uziseră nici focurile de armă nici răgetele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mba apăru cu pachetele sale voluminoase, fu primit cu exclamaţi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ilanezul. Ce dracu ne aduci acolo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Minunată carn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Jan Bart. Ursul de Cordilieri e renumit pentru carnea sa fraged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rşii sunt tineri amândoi – zise Zomb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ovara jos şi o desfăcu. Apoi povesti eu modestie diferitele fapte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0"/>
      <w:bookmarkEnd w:id="4"/>
      <w:r>
        <w:rPr>
          <w:rFonts w:cs="Bookman Old Style;Times New Roman" w:ascii="Bookman Old Style;Times New Roman" w:hAnsi="Bookman Old Style;Times New Roman"/>
          <w:sz w:val="24"/>
        </w:rPr>
        <w:t>Fu o serie de urale care se urca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fu îmbrăţişat şi felicitat de toţi, chiar de Filip care îşi lingea de pe acum botul la gândul că va avea oa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zări şi spar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eşti fenomenal! Nu aduci numai urşi, dar şi legume! Nu aduci numai urşi, dar şi legume. Nu ne mai lipsesc decât ouă şi avem un prânz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găsim câte vrem! Arborii aceştia sunt plini de cuibur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pe mâine! Mi se pare că astă seară ne putem mulţumi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urs nu e bună aşa de proaspătă. Trebui să se frăgezească până mâine. De altfel avem gătit iepure. Şi sparanghelul tot pe mâine îl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stiră iepurele din care Filip avu o bună porţie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aveau iarb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ipe bune sfârşir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ră cu toţii în cor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începea cu R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ul era minunat, indianul se aşeză în faţa cortului, aprinzând un foc viu cu lemnul strâns anume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Zomba adorm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evedea grozava ameninţare climaterică; care avea să se dezlănţuiasc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Jean Bart în loc să intre în cort brusc, cum făcuse, s-ar fi uitat cu atenţie la cer, spre est, ar fi putut prevede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eparte, în fundul orizontului era un nor negru pare ascundea complet stelele în parte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sui repede, acoper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1"/>
      <w:bookmarkEnd w:id="5"/>
      <w:r>
        <w:rPr>
          <w:rFonts w:cs="Bookman Old Style;Times New Roman" w:ascii="Bookman Old Style;Times New Roman" w:hAnsi="Bookman Old Style;Times New Roman"/>
          <w:sz w:val="24"/>
        </w:rPr>
        <w:t>Într-o jumătate de oră o pânză neagră acoperi fi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ca de plumb apăs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ţârâit de insectă, nici un ţipăt de pasăre de noapte, nici o fâsâitură d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zbuc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la început uşor, dar care luă repede înfăţişarea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se îndoiau, frunzele smulse şuierau pri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trebui să stingă repede cu ţărână focul ca nu cumva tăciunii luaţi de vijelie să dea foc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tuna crescu nebuneşte şi fulgere violete brăzdau cerul într-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uriaşe de ploaie începură să lovească ca nişte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şi Filip se refugiaseră la rădăcina unui stejar uriaş care făcea cu ramurile sale un fel de boltă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şi Zomba, deşteptai de zgomotul îngrozitor al furtunii se îmbrăcară şi înarmaţi 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prinsese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ebau pe Riao despre felul cum se dezvoltă asemenea uragane în ţin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nul răspunse că nu mai văzuse în viaţa sa asemenea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şa când fură întrerupţi de o înspăimântătoare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năruise cerul într-o flacără albă, violetă, urmată de o detună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ochii călătorii crezură că orbiseră de oare ce nu mai vedeau nimi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căzuse jos şi se stinsese în băltoac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Jean Bart! Se auzi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R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 că trăiesc se apropiară pipăindu-s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duse în cort să caute câteva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2"/>
      <w:bookmarkEnd w:id="6"/>
      <w:r>
        <w:rPr>
          <w:rFonts w:cs="Bookman Old Style;Times New Roman" w:ascii="Bookman Old Style;Times New Roman" w:hAnsi="Bookman Old Style;Times New Roman"/>
          <w:sz w:val="24"/>
        </w:rPr>
        <w:t>Le aprinseră cu mare greutate şi atunci dezastrul apă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ăzuse pe stejarul cel mare sub care se refugiaser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fusese ars, carbonizat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şase catâri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Filip era carbonizat de nerecunoscut, bunul şi credinciosul lor tovarăş de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fu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lacrămi în ochi pentru biet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atârilor era desigur grea, dar nu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care se înteţea nu le dădu voie să se cufunde în considera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e auze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Urlă Raimondo cât putut spre a domina zgomotul uraganului. Să ne salvăm!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ie – repetară voc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or, nefolositor de acum, era aproape distrus şi furtuna avea într-o clipă să-l sfărâme ca pe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la lumina torţelor, se siliră să caute şi să ia cu dânşii tot ceea ce le-ar fi putut fi de un folos imediat, ca provizii şi muniţii prin bagajul pe care îl scoaseră de cu seară de p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uară înveliră bine în pături fiecare luă un pachet, alergând cu toţii spre poteca muntoasă unde s-ar fi putut adăposti, dacă nu de ploaie, dar de trunchiurile de arbori ce cădeau azvârliţi de uragan şi de trăsnetele tot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erau tocmai să iasă din zona periculoasă, un trăsnet mai puternic sfâşie aerul şi un pom uriaş se prăbuşi în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cercetaşii asistară la un spectac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se găsea în dreptul liniei de cădere a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primejdie şi scoase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scape: craca cea mai groasă îl izbi în spate, îl trânti jos, sub masa s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ări în ajutor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din fugă dar nu putură de cât să constat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orţările lor unite nu fură în stare să mişte trunchiul sub care zăcea jumă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onstată că Riao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 putem face nimic pentru dânsul! Nenorocirea e mare, dar pericolul e şi mal mare! Să fugim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snetul dobora mereu copacii care cădeau cu zgomot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ptară în goană şi alergară spre cărarea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orocul să nemerească sub o stâncă a cărei ieşi „tură forma un soi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toţi şezură acolo în picioare, bătuţi de ploaie, dar în fond bucuroşi că scăpase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ca nici odată în aceste regiuni, dură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tul îşi schimbă direcţia şi repede norii se risipiră şi un soare primăvăratic se înalţă pe un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pricinuită de pierderea celor doi buni tovarăşi, Riao şi Filip, cercetaşii nu putură să nu scoată un suspin de uşurare că scăpaseră după noaptea acei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era o foame şi o est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viziilor ce le aveau cu dânşii, putură să-şi astâmpere foamea, bând apă din izvorul umflat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răţiră, îşi curăţiră şi armele şi uneltele murdări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inima strânsă gândindu-se la tragicul sfârşit al bunului Riao şi al credinciosului Filip, necăjiţi şi de pierderea animalelor atât d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era supărat şi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cercet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asele pierderi din noaptea asta sunt de neuitat. Trebuie să fim oameni. Să ne înapoiem ia locul unde a căzut sărmanul nostru prieten şi să-l îngropăm ca pe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u mă gândeam – zise Marius – şi apoi, ne lipsim de munţii aceşti inospitalieri! Să mergem prin câmpie. De cât catâri mai bine facem rost de piroage pentru apă. Apoi, încet, încet, vom scoborî cursul fluviului până 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zise Jean Bart – tocmai ieri bietul Riao mi-a dat multe lămuriri despre populaţiile indiene de pe malurile râului Colorado. Un trib numit Puelşci este destul de pacific, aproape civilizat şi cred că ne va primi fără ostilitate. Vom putea petrece câteva zile liniştite. Dacă vrem aventuri vom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deci la locul tragediei şi cu mari sforţări reuşiră să scoată corpul sărmanului Riao de sub arbore pe care îl îngropară creştineşte, dându-i onorurile cerce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rocurându-şi două bune pirogi, reuşiră să treacă repezile cataracte, intrând în ţinuturile unde, după spusele lui Riao, trăiau indienii Puel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ând piciorul pe pământul acela, călătorii ignorau un lucr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nimic şi totuşi cu consecinţ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anume că aci era temutul regat al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insuportabila tortură pe care o îndură omul de la ticăloasa insectă, a cărei şiretenie, persistentă şi mai ales mulţimea est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îşi aminteşte de uraganul de ace zburătoare, de miliardele de săgeţi otrăvite, trebuie, să i se ridice părul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eci şi patru de ore de luptă cu minusculii vampiri a scos din sărite chiar pe Jean Bart, cel mai pacific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graţie miilor de pumni şi palme, pe care şi le-au aplicat fără odihnă pe tot corpul, au putut respirai puţin, dar noaptea, ah!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ea să nu turbeze şi să se muşt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ribila noapte, păreau toţi ieşiţ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3"/>
      <w:bookmarkEnd w:id="7"/>
      <w:r>
        <w:rPr>
          <w:rFonts w:cs="Bookman Old Style;Times New Roman" w:ascii="Bookman Old Style;Times New Roman" w:hAnsi="Bookman Old Style;Times New Roman"/>
          <w:sz w:val="24"/>
        </w:rPr>
        <w:t>Se opriră în faţa unor locuinţe Puelşce unde indigenii le vândură găin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facem un 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ean Bart – dopă ce zadarnic încercară să cumpere aşa ceva de la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rius, şiret, dădu sălbaticilor câteva obiecte de care nu aveau nevoie, dar de care aceştia se arătară încântaţi, şeful puise, consimţi să le facă rost de un fel de pânză ţesută anume cu care putură să-şi fabrice câte un 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a reuşiră să se odihnească graţie ingenioz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de drum, descoperiră, pe maluri, alte locuinţe de Puelşci în mijlocul unor bogate plantaţii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spre a gusta din minunatel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u, din umbra bananierilor ieşeau indigeni de ambele sexe, strigând şi gesticulând ca şi când ar fi fost foarte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ontinuară să înainteze foarte miraţi de gesturile indienilor pe care nici Zomba nu putea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urâtă ca moartea aproape goală, uscată şi cu părul alb aleargă până la mal, agitând spre noii veniri braţele ei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rivi o clipă ca şi când ar fi vrut să-i hipnotizeze, scuipă de trei ori în fluviu ca şi când ar fi îndeplinit un ri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fârşi exorcismul său făcu o strâmbătură groaznică ş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se intimidară şi de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useră piciorul pe pământ unde indienii şedeau în semi cerc, că aceştia o luară la fug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os! Ce se întâmplă? Exclam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 odată aşa ceva! Adaugă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frică! Conchise Jean Bart. Dar 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w:t>
      </w:r>
      <w:bookmarkStart w:id="8" w:name="bookmark14"/>
      <w:bookmarkEnd w:id="8"/>
      <w:r>
        <w:rPr>
          <w:rFonts w:cs="Bookman Old Style;Times New Roman" w:ascii="Bookman Old Style;Times New Roman" w:hAnsi="Bookman Old Style;Times New Roman"/>
          <w:sz w:val="24"/>
        </w:rPr>
        <w:t xml:space="preserve"> indigeni care rămăseseră înapoi fură prinşi de Zomba şi acum tremurau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âinile cercetaşilor şi le sărutar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dea ca un nebun şi Zomba îi făcu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digeni, care se ascunseră după trunchiurile de pomi se apropiară să adu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bătrână sosi cu un regim greu de banane aurii, oferind un vas cu apă,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rvindu-se de un dialect spaniol amestecat cu puţine cuvinte araucane, învăţate de la Riao, încercă să se facă înţeles de indieni şi să întrebe care era cauza spaimei pe care o ar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mai înainte, tocmai în locul unde, debarcaseră cercetaşii se oprise o familie de indieni din alt trib, care fugise din locurile lor, goniţi de o epidemie de scarlatină ce secera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veau o groază nespusă de această boală. Căzând că sosesc albii cu negrul, îmbrăcaţi aşa ciudat, au crezut că sunt genii rele, trimese de Yurima, demonul morţii, să răspândească epidemi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Acum înţeleg! Sărmani diavoli, ce frică au tras! Iată de ce vrăjitoare a scuipat în fluviu, ca să conjure epi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ina, după concepţia lor, este fără scăpare şi o cred manifestarea furiei Marelui Spirit, lucru pe care un om e zadarnic să-l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aliativ în contra răului, când bolnavul are febră este să se arunce în râu şi să rămână acolo, în apă până la gât, până simte fiorul în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închipui ce consecinţe funeste are un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împrieteniră repede cu indigenii care le dădură apoi găini, broaşte ţestoase şi banane câte v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le făcu cadou nişte obiecte împletite artistic dintr-un fel de papură colorată şi strâmbându-se îngrozitor – ceea ce însemna zâmbet la dânsa – îşi luă rămas bun, binecuvân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strâmbă şi dansul la ea cât putu mai urât ceea ce avu darul să o satisfacă pe deplin pe îngrozitoarea maimuţă antide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cinci zile spre a ajunge la gura râului Sa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ventură nu se ivi; în schimb avură câteva distracţiuni care mai întrerupse monotoni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Marius avusese ideea să meargă cu piroga pe lângă, mal, în loc de mijlocul curentului, prietenii îi auziră scoţând strigăte de surprindere. Apoi îl văzură oprindu-se cu barca într-un loc nisipos şi sărind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pe care se găseau, puţin deasupra nivelului apei, era acoperit de carapace de broaşte ţestoase, sfărâmate de topoare, de care mai atârnau fâşi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oace de sânge înroşeau nisipul, arătând toată grozăvia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urubii, vulturii Anzilor, umflaţi de mâncare stăteau cu ciocurile însângerate, digerân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arcurseră ciudatul câmp de masacru pe care zăceau nenumărate cadavre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uelşci fusese de ajuns să facă treaba aceasta: ei căutau în intestinele bietelor animale un soi de grăsime galbenă care forma articolul cel mai apreciat de comerţ cu „gauchoşii” di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opri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nind spre dânşii o trupă de Puel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noştri şedeau gata de atac, dar indigenii trecură mai departe după ce au salutat în felul lor cu nişte fraz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Au aşa mare frică de noi că trec fără sa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vreme ce ne-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ca prudenţă; organiză tur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fu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tunete, averse de ploaie, vânt năprasnic le, stricară focul, le smulse popolgul contra ţânţarilor, udându-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le acelea, grozave, tremur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to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membrele chircite. Se mişcară, căutând să-şi recapete elasticitatea şi să reactiveze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infernal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ulte ori răul e spre bine – zise grav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ţânţarii ne-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Conchise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scară somnoroşi,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ară ceva, nişte friptură de găină rece, băură câte o înghiţitură de apă şi îşi potolir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chii umflaţi de nesomn şi oboseala le înmuias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scoborârea fluviului şi înainte de amiază se opriră într-un mic sat, unde un alt trib de Puelşci le fierseră ouă şi le oferiră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ouă de broască ţestoasă care formau o hrană foarte nutritivă, deşi greu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obişnuiseră cu cele mai curioase alimente, de altfel tinereţea şi sănătatea lor ca şi felul de viaţă le permitea să digere ori c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 la gurile fluviului Rio Sa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mică împărţea albia râului în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mea totală a afluentului Colorado-ului fu socotită la vreo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ge mai sus, alţi afluenţi se revărs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5"/>
      <w:bookmarkEnd w:id="9"/>
      <w:r>
        <w:rPr>
          <w:rFonts w:cs="Bookman Old Style;Times New Roman" w:ascii="Bookman Old Style;Times New Roman" w:hAnsi="Bookman Old Style;Times New Roman"/>
          <w:sz w:val="24"/>
        </w:rPr>
        <w:t>Pe malul deluros vreo două zeci de colibe primitive, formau un lei de sat de indieni Puel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duse spre unul din ei, care părea şeful şi care ieşise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vintele hispano-indiene pe care Marius le întrebuinţase altă dată, în aceleaş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ne, de rău, înţelese vorbire şi răspunse într-un limbaj mai uşor de înţeles, deoarece avea multe cuvint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trăini, fiţi bine veniţi! Se înţelege că vă acord dreptul să vă stabiliţi aci un popas. Vi se va da, dacă doriţi, o colibă mai mare de a noastră. Veţi fi liberi să rămâneţi sau să plecaţi, după cum veţi voi. Vă recomand numai să nu faceţi rău tribului meu ca nu cum va prietenia aceasta să se schimbe în sângeroasă duşmăn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ef! Îţi mulţumesc în numele tuturor. Nici nu ne gândim să vă facem vreun râu, ci vom fi recunoscători pentru ospitalitatea ce ne-o acordaţi. Fiindcă vreţi, vom fi oaspe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un ordin şi fură conduşi într-o colibă-cort deştul de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indiene! Dar e frumos aci! Dar să mergem să asistăm la jocurile Puelşcilor şi la apusul soarelui, care foarte frumos în ţinut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soarele se cul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le roşii-aurii se pierdeau la orizont. Vârfurile pădurilor se incendiaseră de o pulbe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părea acum că poartă aur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atmosferei, limpiditatea aerului, imensitatea orizontului, dădea, o impresie grandioasă şi solemnă şi făcea pe cercetaşi să uite toate oboselile şi necazur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t puelsc petrecură câteva zile de repaos absolut care le puse la loc forţele cheltuite şi le însenină sufletele zbuciumate de atâtea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âteva daruri şefului ca o recompensă pentru buna ospitalitate pe care le-o acordase; primiră în schimb o seamă de jucării lucrate foarte artistic, idoli sculptaţi în os şi coloraţi în diferite colori, arme şi împletituri de un fel de papură, cu care cercetaşii nu aveau, bine înţeles, ce să facă, dar pe care trebuiră să le primească, cu tot ceremonialul de mulţumiri pe care îl cerea politeţea foarte stricată printre, aceşt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pe Colorado continuă în linişte şi fără nici un fel de neplăceri, afară de eterna persecuţie a diabolicilor ţânţari de care însă învăţaseră să se apere cu destul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ră nişte ierburi uscate care aprinse, scoteau un fum bine mirositor pentru oameni, dar foarte neplăcut pentru ţânţari care căutau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odihneau în soare o mulţime de caimani leneşi care nu se sinchiseau de pirogile ce treceau pe apă şi apoi căscau gura când Marius, mai îndrăzneţ se apropia şi îi ameninţa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r fi prins un om acolo, soarta lui era uşor de ghicit văzând uriaşele fălci dinţate ce se deschideau ameninţătoare şi se închideau cu o lovitură puternică, ce ar fi sfărâmat un braţ de om ca pe un os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ncident care ar fi putut avea urmări tragice se ivi în ziu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e două fluvii, afluenţii de dreapta ai Color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într-una din pi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utea să fie trei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 avea cu sine trei Puelşci, luaţi pe drum, ca să-i ajute să înfrunte curentul puternic al apei, lopătând şi pentru a evita sforţările prea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o luaseră înainte cu vreun sfert de leghe de oare ce piroga lui Marius se lăsase dusă de curent, se apropia mereu de mal spre a satisface curiozitatea nesfârşită a cercetaşului pentru orice fiinţă sau lucru întrevăzută pe mal şi mai ales fiindcă indienii lopătau leneş şi se întrerupeau de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făcea serviciul de pilot şi se silea să ţină piroga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rumoare înăbuşită, ca şi cum o ceată înăbuşită de animale cu copite fugea pe un pămân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lşci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ărea că vine din pădurea care acoperea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genii, ca apucaţi de o pornire nebună, luară lopeţile, începură să rameze cu vigoare şi îndreptară piroga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un cuvânt la repetatele întrebări ale lui Marius, foarte mirat şi îngrijorat de ce se petrece, făcură un salt până pe mal, după ce luaseră arcurile şi suliţele şi în goană nebună dispăru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buimăcit de această neaşteptată întorsătură a lucrurilor, rămase câtăva vreme locului, ne ştiind ce atitudin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şi nici o lămurire nu se ive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 să mai aştepte aşa, fără nici un rost; sări şi el pe plajă, trase piroga şi o legă uşor de un copac şi int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acum cea mai desăvârşi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e având alt ceva mai bun de făcut, pentru moment, se aşeză pe un trunchi de copac doborât de trăsnet spre a-şi lega şiretul de la o gheată care se des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i cum i se clatină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muget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gata la o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ile erau acum foart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ărea că vine de la un îndepărtat escadron de cavalerie lansat în pli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privire sale întrebau neliniştite împrejurimile şi desişurile arborilor, o ceată, sau mai bine zis o întreagă armată de porci mistreţi, izbucni dintr-u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mai văzuse grozăvia unei asemenea avalanşe de dinţi şi copite înnebunite, când duşmanul său Quiroza fusese literalmente pulverizat de o turmă de asemenea animale, căută un punct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în imediata sa apropiere de cât lianele uriaşe care atârnau ca nişte odgoane de la un arbor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mediat una mai sus şi, cât ai clipi, sprijinindu-se în mâini, ca un minunat trapezist ce era se ridică în sus, strângându-şi, cât put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a avalanşe trecu în goană nebună sub el, lăsând în urmă un infect miros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urbate trecură pe sub Marius fără să se sinchisească de dânsul, ca şi când n-ar fi fos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derea lor nu egala fero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 îşi dădu seama de ce grozav pericol scăpase, de oare ce este bine ştiut că o avalanşe de mistreţi care găseşte în calea sa un om însemnează acelaş lucru ca şi când un munte ar cădea peste un vas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are, cu botul lor armat cu cei doi incisivi ca două pumnale, cu coada lor încârligată şi cu aerul lor ţeapăn, în altă împrejurare ar fi produs veselului Marius o explozi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gândul că ar fi putut fi acum o masă informă de carne, îi tăia lui Marius ori ce poftă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lşcii, urlând, blestemând, râzând, veneau în goană după grozava trupă, urmărind acum o ceată de mistreţi mici şi tineri care nu avuseseră puterea să se ţină de grosul turmei de a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vreo zece pui care se zbăteau, zbierau îngrozitor şi încercând să scape prin mişcări violente care arătau de ce putere erau capabili chiar tineri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tragicomică nu durase nic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ia care se auzise era pricinuit de mistreţii care grohăiau scormonind pământul în jurul arborilor spre a găsi rădăcinile cu care se hr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ele armate de copite tari şi cu colţii lor ascuţiţi făceau gropi mari şi după ce o asemenea armată lucrase într-o pădure totul părea răsturnat ca după un bombardament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lşcii întrerupseseră cu lovituri de suliţe şi săgeţi scormonitura mist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teva animale fuseseră rănite grav, erau atât de rezistente în cât niciunul nu rămas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duse la piroga sa şi îmbarcându-se, porni prin mijloc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lşcii lopătând acum mai cu nădejde, după o oră de mers reuşiră să ajungă piroga cu ceilalţi amici cărora le povestiră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 tineri prinşi şi ucişi în timpul ciudatei vânători, fură fripţi chiar în seara aceia şi carnea lor fu găsită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cetaşii plecară mai departe spre a ajunge în Amazonul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blestemaţii de ţânţari, parcursul râului Colorado le-ar fi părut o adevăra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o viaţă plină de mulţumire şi lipsită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cep să mă îngraş! Zise Marius într-o dimineaţa. Zău, simt că încep să devin prea gras! Aş vrea să mai întâmpinăm avent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vea să-i asculte, mai repede de cât credea, dor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5:00Z</dcterms:created>
  <dc:creator>V73 Indienii Puelsci 1.0 n</dc:creator>
  <dc:description/>
  <cp:keywords/>
  <dc:language>en-US</dc:language>
  <cp:lastModifiedBy>User John</cp:lastModifiedBy>
  <dcterms:modified xsi:type="dcterms:W3CDTF">2013-08-31T17:15:00Z</dcterms:modified>
  <cp:revision>2</cp:revision>
  <dc:subject/>
  <dc:title>Jean de la Hire - Cei trei cercetasi</dc:title>
</cp:coreProperties>
</file>