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e la Hire.</w:t>
      </w:r>
    </w:p>
    <w:p>
      <w:pPr>
        <w:pStyle w:val="Heading1"/>
        <w:ind w:hanging="0"/>
        <w:rPr/>
      </w:pPr>
      <w:r>
        <w:rPr>
          <w:i/>
          <w:sz w:val="40"/>
        </w:rPr>
        <w:t>CEI TREI CERCETAŞI</w:t>
      </w:r>
    </w:p>
    <w:p>
      <w:pPr>
        <w:pStyle w:val="Frspaiere"/>
        <w:rPr/>
      </w:pPr>
      <w:r>
        <w:rPr>
          <w:rFonts w:cs="Bookman Old Style;Times New Roman" w:ascii="Bookman Old Style;Times New Roman" w:hAnsi="Bookman Old Style;Times New Roman"/>
          <w:sz w:val="24"/>
        </w:rPr>
        <w:t>Nr. 74 – Devastatorii Amazo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2"/>
      <w:bookmarkEnd w:id="0"/>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ade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erea lor printre indienii Puelşci, cei trei cercetaşi italieni, ajunseseră în Chile la Iquique, port septentrional, îmbarcându-se pentru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gând să nu întârzie prin ţinuturile centrale ale Americii, ci să plece spre bazinul râului Amazon, loc de exploraţiuni curioase ş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ă la Guayaquil, port principal, în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de navigaţie fu trecută cu povestiri de naufragii şi salvăr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voi să povestească episodul pe care îl auz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665, aproximativ, o flotă intră într-un port chilian ancorând la doi kilometri de port. Patru şalupe, pline cu ofiţeri şi marinari, porniră spre ţărm. Erau aşteptaţi de câţiva indieni neînarmaţi, care îi invitau din partea Alcadelui să-l viziteze. Acesta ţinea mult la europeni şi se interesa totdeauna de ei. Doi ofiţeri, escortaţi de doi soldaţi se duseră în satul depărtat cu câteva sute de paşi. Era o adunătură de vreo sută de colibe rotunde. Înalte de vreun metru şi jumătate. Alcazul şedea pe un scăunel de lemn, în mijlocul curţii sale. Era un indian de vreo patruzeci de ani, cu aspect mândru şi impunător. Avea pe cap un turban alb şi albastru şi pe spate un fel de covor colorat. Ofiţerii săi şedeau în jurul lui aşezaţi pe jos. Europenii prezentară alcazului o butelie cu rachiu. Acesta bău un gât zdravăn apoi trecu sticla consilierilor săi. Fu convenit ca europenii să plătească un tribut de şase flacoane de rachiu şi şase metri de pânză pentru a avea dreptul să ancoreze şalupele în acel port. Între timp, femeile alcazului îşi exprimară dorinţa sa vadă pe albi. Li se permise acest lucru. Erau îmbrăcate aproape ca nişte bărbaţii. Dar între timp se întâmplă o mare nenorocire. Câţiva marinari şi pasageri voiau să vadă şi ei ţinutul. Un misionar îi întovărăşea. În timpul cât mergeau cu şalupa, câţiva tineri apăsând-o prea mult într-o parte, aceasta cedă şi se răsturnă. Nenorocirea fu văzută de pe vapor şi fură trimese bărci în ajutor! Optsprezece naufragiaţi fură salvaţi, dar o duzină, care nu ştiau să înoate pieriră. Fapte eroice fură semnalate cu această ocazie. Misionarul dădu dovadă de un spirit cu adevărat evangh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an Bart termină de povestit, cercetaşii mai povestiră fiecare câte o istorie în acelaş gen, după care se duser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 ultima noapte care o petreceau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barcară la Guayaq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trenul ca nişte simpli turişti şi coborâră la staţia Riobamba, care se află pe versantul occidental al muntelui Chimbor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e peste şase mii de metri, fiind unul dintre cei mai înalţi munţ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lătorii noştri erau tentaţi să facă această ascensiune </w:t>
      </w:r>
      <w:bookmarkStart w:id="1" w:name="bookmark4"/>
      <w:bookmarkEnd w:id="1"/>
      <w:r>
        <w:rPr>
          <w:rFonts w:cs="Bookman Old Style;Times New Roman" w:ascii="Bookman Old Style;Times New Roman" w:hAnsi="Bookman Old Style;Times New Roman"/>
          <w:sz w:val="24"/>
        </w:rPr>
        <w:t>extraordinară: intenţionau să facă apoi coborârea Cordilierilor spre câmpia braziliană şi bazinul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xplorator îi precedase: savantul francez Bousin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îndemna pe tovarăşi să încerce aventura; ar fi fost un foarte interesant capitol în memo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juns un francez, de ce n-ar putea ajunge un italian? Adăugase Marius cu entuziasm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um frumos! Deoparte atingi cerul, de alta coborî spre cel mai mare fluviu de pe pământ</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hise Raimondo pe când parcurgea şoseaua care duce la Riob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mpărară catâri de munte, unelte de primă necesitate, iar Jean Bart oarecari obiecte ştiinţifice, un barometru, un termometru, spre a face pe drum observ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ră multă vreme în orăş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telul unde rămăseseră câteva zile, se vedea spre nord-est faimosul vârf, înconjurat de alţi munţi celebri acoperiţi de zăpez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ră totul gata, hotărâr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ia timpul era splendid, dar după apusul soarelui, ţinuturile înzăpezite luară un aspect lugubru, cu atât mai mult cu cât un vânt continuu aducea frigul din zone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eveniră invizibili, orizontul fu mascat de o linie de nori care păreau că se uneşte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lung crepuscul, însângerat,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cinci şi jumătate dimineaţa, cei trei cercetaşi şi Zomba se adunară în sala de mâncare 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o masă substanţială şi uşoară în acelaş timp, urmată de o mare ceaşcă de ca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ă echipamentele şi se duseră să vadă catârii, deja înşeuaţi şi gata în curte, păziţi de un ghid indian, luat de 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hid, numit Toquido, cunoştea Chimborazo şi trebuia să preceadă comitiva, în timpul asc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ntrebă Raimondo pe Marius, care inspect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ii de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ean Bar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unt gata toate: hărţi, instrumente, itinerariul l-am fixat exact cu Toquido şi cred că nu ne mai trebu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tunci în şea! Ordonă Rai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trecu fără greutăţi şi fără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 pasul liniştit al catârilor, conduşi de indian ajunseră pe seară într-un punct unde era un c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aici paie uscate pe care să se odihnească şi blăni de oaie cu care să se înv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cuiau nişte păstori indieni, care nu le puteau oferi altceva deoarece în acea regiune – se găsea la 3800 metri – lemnul e foarte rar şi excursioniştii trebuiră să se mulţumească cu masă rece şi băutură aproap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dimineaţa, ziua a doua, cercetaşii por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cu ei un păstor indian de la canton, care mergea după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rumul sinuos al unui râuşor strâns între două zidur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şul era gradat şi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începură să găsească un drum prăpăstios, pe care animalele treceau cu foarte multă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ii nu mai ascultau de pinteni; instinctul îi avertiza să nu se bizuie pe pământ decât după ce îl cercetase bine, ca nu cumva stratul de zăpadă să ascundă vre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observa mereu instru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Marius! Aveţi idee la ce înălţim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rcetaşii ştiau că Riobamba e la o mare altitudine, riscară o cifr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ci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untem exact la patru mii opt şute de metri de la nivelul mării. Adică la înălţimea lui Mont Blanc! Aş spune dragii mei că e momentul să luăm oarecare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şa, scoase din sac o mască de tafta, uşoară unsă cu vaselină, pe care şi-o puse pe obraz spre a-l feri de frigul prea tare care îl crapă în mod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Marius îl im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fiu al tropicelor, avea o mască mai groasă şi era îmbrăcat mai călduros decât cerce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junseră la un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o gustare rece şi băură un gât de rom, care îi întrema, apoi reluară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devenise din ce în ce mai anevoioasă şi trebuiau să se odihnească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îngreunat şi de puţina consistenţă a stratului de zăpadă în care, de multe ori, se afundau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fură conduşi la c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ilioane de pipe! Mi-e frică că de data asta nu vom reuşi să merg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pare că avea şi el aceia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quido care o luase înainte fu chemat şi co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ă de obicei, în epoca aceasta, pe aici era mai puţină zăpadă; dacă voiau să înainteze, trebuiau să se înapoieze şi să încerce ascensiunea p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Raimondo – nu vreau să se spună că dăm înapoi la prim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ai insistăm! Adăugă Li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sistăm bine! Mii de pipe! Zise Marius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era şi el, ca de obicei, de aceiaşi părere cu stăpâ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ăva vreme, trebuiră să se convingă de imposibilitatea de a ma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în sus, zăpada moale avea mai mult de un metru şi jumătat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pe o stâncă ce ieşea izolată în mijlocul unui ocean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a în acest punct era de cinci mii o sută cinci 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 un consiliu, cu examinarea atentă a hărţilor şi apoi hotărâră să se înapoieze la c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şase după amiază. Ziua era minunată şi Chimborazo se ridica maiestos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ii, după mersul zadarnic de toată ziua nu puteau fi decât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încerce suişul pe versantul prăpăstios, adică spre Arue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quido era un om serios, curajos şi încercat; se putea conta pe el, a doua zi, când erau decişi să reia ascensiunea.</w:t>
      </w:r>
      <w:bookmarkStart w:id="2" w:name="bookmark7"/>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bucată de urcuş, când puseră piciorul pe pământ erau la patru mii n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venise impracticabil pentru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or atitudine arătă imposibilitatea pentru ei de a mai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înţeleseră acest lucru. Toquido dădu semnalul, dându-se jos din şea,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ii fura încredinţaţi unui indian care fusese înadins luat spre a duce înapo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zise Raimondo – încotro 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idicătura acei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Jean Bart – trebuie s-o ajungem, escaladând o pantă repede, care e de partea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o luase dej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începuse să dea explicaţii despre eventualel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zicea Raimondo – ai face mai bine să nu vorbeşti de pericolele care ne ameninţă; va fi destul timp să le evităm când ne va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urcuşul foarte anevoios, aerul rece, şi rarefiat, le tăie tuturor pof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opt, sfârşiră de străbătut un pustiu de gheaţă în care trebuiau să încerce fiecare pas înainte de a-l pun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foarte primejdios. Dacă ar fi făcut un pas greşit lar fi plătit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 acel loc primejdios, urmară călăuza păşind pe bucăţile de stâncă ce se iveau din pusti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şir indian: Jean Bart forma ariergarda, alături de Marius; Raimondo urma pe ghid şi avea în spate pe Z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egaţi unii de alţii cu o frânghie, aşa că dacă unul cădea într-o crăpătură, ceilalţi să poată să-l scoa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ră creasta pe care şi-o fixaseră ca ţintă; nu era prea înzăpezită, dar foarte stân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facă sforţări extraordinare şi se convinseră că gimnastica în regiunile înalte e mult mai grea şi mai dificilă decât la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şa dar, la picioarele unui zid de piatra negricioasă, dreaptă, abruptă.</w:t>
      </w:r>
      <w:bookmarkStart w:id="3" w:name="bookmark8"/>
      <w:bookmarkEnd w:id="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profundă oboseal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constată că ajunseseră la cinci mii şase sute opt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lucru în comparaţie eu timpul întrebuinţat să ajung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puţin – zise Rai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Era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arăta şase 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aminăm situaţia – începu Jean Bart. La dreapta este o prăpastie fără fund. La stânga un fel de platformă alcătuită dintr-o stâncă. Trebuie să ne ducem până acolo spre a vedea dacă avem posibilitatea să continuăm acest zid care ne-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i ghidul plecară în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i indianul se înapoiară aproape imediat spunând că dacă reuşeau să treacă peste o suprafaţă înzăpezită, pe partea opusă celei pe unde venise, izbânda era în bună parte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topografie are muntele acesta! Observa Rai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zise acestea când o mare bucată de stâncă se desprinse din înălţime şi cu zgomot căzu spre Jean Bart cart se clătină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lergară, crezând că fusese grav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se şi sculase şi luându-şi binoclul examina stânca de unde căzuse bol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sprindere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l privea cu admiraţie pentru sângele să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ătorii înaintau cu mult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e putea sprijini de perete; la stânga prăpastia er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ameţeală, ar fi fost iremediabil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fu de părere să se dezlege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ar fi căzut, la vreo trecere periculoasă, ar fi târâi şi pe ceilalţi; nenorocirea unuia ar fi devenit o catastrof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rirea, aerului începea de altfel să se facă simţită în mod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zece paşi trebuiau să se oprească ca să respire</w:t>
      </w:r>
      <w:bookmarkStart w:id="4" w:name="bookmark9"/>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zăpadă era uşor şi acoperea o suprafaţă de gheaţ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mergea înainte spre a croi drumul; o treabă foarte grea ş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pregătea să-i ia înainte spre a face el acest lucru dar al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anul şi Raimondo nu l-ar fi apucat la timp, adio, sărmanul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grozavă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îi făcu mult mai precauţi în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sforţări aproape de ora două după masă se găsiră pe faimosul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bservară că era imposibil să fa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 granit se profila deasupra cu o cupolă de zăpadă care forma vârful Chimbor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pe care ajunseseră călătorii nu era spaţioasă şi era înconjurată de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rea roşie-neagră a pietrei contrasta ciudat cu albeaţa imaculată 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actite uriaşe de gheaţă făceau să semene stânca cu o cascadă ce ar f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minunat; nu se mai vedeau nori la vest; atmosfera avea o limpezime perfectă şi vederea se putea întinde depar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nouă; pentru prima oară cercetaşii simţeau emoţia marilor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şase mii de metri – anunţă grav Jean Bart. Dacă memoria nu mă înşală nimeni n-a întrecut această altitudine! Humboldt nu a ajuns până aici şi Bousingault s-a oprit în punctul în care ne găsim noi. Dacă facem înconjurul acestei stânci ajungem pe faţa de est a lui Chimborazo, adică spre Amazonul brazilian. Acolo, agăţându-ne de stânci vom sui încă vreo sută le metri spre a putea spune că nimeni n-a atins înălţimea noastră. Deasupra noastră, nu mai sunt decât v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a cărei emoţie e uşor de înţeles, tiner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stânca prismatică şi urcară câteva 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la şase mii optzeci de metri, adică cu optzeci de metri mai mult decât înălţimea ce s-a ajuns vreo dată. Iată o mică platformă de câţiva metri; ne vom putea repauz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ăreau că nu mai sunt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eva în gură, o caf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zic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aveau o maşinuţă cu alcool solidificat, pe care o întrebuinţau special în ocazii so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toţi erau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u niciunul oboselile urcuşului, nici ameţeli, nici greaţă, nici hemo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menţin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trei, se iviră câţiva nori sub ei şi în curând se auzi tunetul cu ecouri impre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udat efect auzit printre văile adânci şi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le munţilor se acoperi încet, încet de nori întunecaşi care se suiau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trecute văile acelea periculoase; înainte de a se găsi în acea perdea adâncă şi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nins sau ar fi survenit o avalanşe, pericolul putea să devină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nu cunoştea scoborârea decât de pe la o mie de metri mai jos întrucât nu se suise niciodată ca în această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până la un anumit punct pe care Toquito îl cunoştea foarte bine şi de unde îşi putea lua răspunderea coborârii spre sud-vest, fără pericol, călătorii trebuiră să mai treacă oarecar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mii de metri începu o uşoară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un podiş de unde plecau o serie de crăpături, în care îşi luau naştere câţiva afluenţi ai Am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aptea se sc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fură siliţ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cunoştea o oarecare peşteră, unde fură la adă post de intemperii şi de frigul nopţii, excesiv la ace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veliţi în mantale şi şaluri de lână, erau atât de obosiţi încât nu întârziară să adoarmă.</w:t>
      </w:r>
      <w:bookmarkStart w:id="5" w:name="bookmark11"/>
      <w:bookmarkEnd w:id="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trecu fără cel mai mic incident şi fără ca cercetaşii să fie sculaţi de uraganul, care, în timpul nopţii, face înconjurul muntelui, vâjiind năprasnic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nemişcaţi până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erul era perfect senin şi scoborârea numai era decât chest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ocotise că va trebui trei zile spre a ajunge la picioar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12"/>
      <w:bookmarkEnd w:id="6"/>
      <w:r>
        <w:rPr>
          <w:rFonts w:cs="Bookman Old Style;Times New Roman" w:ascii="Bookman Old Style;Times New Roman" w:hAnsi="Bookman Old Style;Times New Roman"/>
          <w:sz w:val="24"/>
        </w:rPr>
        <w:t>Omul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fârşitul excursiunii lor, cercetaşii se separară de ghid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dădu lui Toquito dublul sumei cerut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luă unele indicaţiuni suplimentare şi le notă pe harta topografică a Ecuatorului şi a Braz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r era să coboare cursul fluviului Molona, care curgând spre sud-vest, se azvârlea în Mar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anon e un fluviu care se varsă în Amazon, după ce şi-a adăugat alţi câţiva afluenţ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 fi suit cursul acestor ape, s-ar fi găsit pe unul din malurile Amazonului şi atunci ar fi luat ultimele dec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urmară fără nici un incident itinerar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aşa de greu de urmat încât abia făcură în azbest timp o sută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a treia ajunseră afară din gurile Cordilierilor, unde Molona îşi urmează cursul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ciudat de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e malul urmat până atunci se îngrămădea într-un haos de pietre vulcanice, negre printre care ieşea o vegetaţie luxuriantă de liane şi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dmirat câtăva vreme peisajul, cei trei cercetaşii se pregăteau de campament, adică tăiau crăcile necesare pentru facerea colib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era foame prea tare deoarece în timpul zilei se obosiser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ânca numai puţină carne rece, rămasă de la prânz şi vorbea cafeaua neagră pentru prepararea căreia Marius aduna lemnele de făcu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o alergătură zgomotoasă pe pietre fără să se poată distinge dacă e vorba de om sau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privind spre haosul de pietre şi văzură un om care alerg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acest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apul descoperit, dar îmbrăcat cu oarecare eleganţă; era încălţat eu cizme moi care îi venea până sp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e codeşte un moment, privind pe cei patru tineri; apoi înaintă zâmbind şi salută uşor cu un semn din cap, zicând în italieneşte dar cu un pronunţat accen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Mă înşel, sau mă aflu înaintea cercetaşilor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răspun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privi ca şi când ar fi fost cuprins de un avânt extraordinar de încredere şi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lor, mă încred în voi. Dacă nu mă primiţi, dacă nu mă apăraţi simt pierdut, fiindcă e vorba d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mirară pe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domnule, ca să ştim cu cine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mai târziu. Dar vă dau cuvântul de onoare, pe capul meu că nu vă va părea rău că m-aţi ajutat. Simt persecutat de duşmanii care, acum mă urmăresc şi, dacă mă vor prinde, mă vor ucide. Vedeţi, acolo sus, labirintul acela fantastic de stânci de lavă şi acele prăpăstii acoperite cu vegetaţie luxuriantă? Trebuie să mă refugiez acolo! Singur fiind, vor putea să mă prindă; dacă mă vor vedea cu voi, nu vor mai îndrăzni; pe deoparte, pe de alta nu-şi pot da seama câţi suntem. Cunosc un refugiu sigur şi inviolabil. Înainte de a vă vedea, intenţionam să mă arunc în Molona şi să mă las târât de ape, nu ca să mă înec sau să fiu zdrobit de pietre, ci ca să mă pot sustrage urmăr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ar cred că s-au rătăcit pe o potecă paralelă cu aceia urmată de mine. Dar, văzându-şi greşeala, se vor înapoi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interesa pe cercetaşi. Ce riscau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r lua parte la una din acele extraordinare aventuri care îi atrăsese totdeauna cu mira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şi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dădu ordin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repede preparativele deoarece campamentul nu era nic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priv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ţi să ne socoteşti ca gardienii dumitale; explicaţiile ni le vei da pe urmă. Du-te înainte, noi te urmăm. Putem şt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oaquil şi acum opt zile comandam un escadron de soldaţi încazarmaţi la Cuenca, unul din oraşele principale ale Ecuadorului, după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ainte, căpitane Goaquil!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ul de care v-am vorbit se află în munte, după ce trecem acel haos de lavă. Acest munte, tocmai se numeşte Monte Vulc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aptea se c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urcuş,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edeau nimic; întunericul era adânc şi abia distingeau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opriră o clipă, să asculte. Se auzeau voci îndepărtate; o luminiţă străluc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 murmură Goaq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u cu mâinile, ca nişt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quil se opri, luă o frunză şi punând-o între buze scoase un şuier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 răspun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Repetă căpitanul.</w:t>
      </w:r>
      <w:bookmarkStart w:id="7" w:name="bookmark14"/>
      <w:bookmarkEnd w:id="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uţiră pasul sp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opri la un moment dat, se întoarse ş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raţie vouă am scăpat de moarte. Vă jur recunoştinţă veşnică. Pentru un moment sunt în afară de pericol, atâta vreme cât nu vor descoperi refugiul, se înţelege. Înainte, tinerii mei prieteni, veţi fi oasp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sfârşiră su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us, cercetaşii văzură pe individul care răspunsese semnalului lui Goaq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a pe o stâncă şi avea o înfăţiş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ăpi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uţă se lipea de stâncă; ici şi colo, împrejur, câţiva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tierul meu general! Exclamă căpitanul. Domnilor daţi-mi voie să vă zic, bin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avea decât un etaj, o uşă şi două ferestre. Afară, lângă perete, câteva bănc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căpitanului, unul din oamenii săi, se ridică, salută milităreşte şi zise vesel,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pitane! Eşti liber! Eu nu desperasem, o clipă! De trei zile vă aştept cu masa. Acum avem ceva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qui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cum ne vom reface puţin! Suntem obosiţi şi am vrea să ne odihnim fără întârziere. Cantina e bine aproviz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Sticlele de rezervă sunt aşa cum le-aţ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u pielea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introduse pe cercetaşi într-o cameră spaţioasă unde nu era decât o masă de brad cu scaune acoperite cu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olo erau foarte multe arme: puşti, săbii, revolvere, unelte, care dădeau camerei înfăţişarea unui corp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priviră împrejur curioşi şi pre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quil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ă rog, să nu bănuiţi nimic! Binevoiţi numai să cinstiţi această masă modestă dar co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intră cu un serviciu de pahare şi farfurii cu care aşeză masa, apoi ieşi şi se înapoie. Aducând carn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ia, pe o farfurie mare, aduse, fumegând o minunata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strecură a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ucrurile vesel, aventura e nostim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Eu mor de foame! Şi fiindcă amicul Goaquil ne aduce de mâncare şi băutur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vorbise tare şi acesta auzise urarea. Zâmb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ezar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era fragedă şi gustoasă, vinul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şi Zomba, fără să observe, mâncară şi băură pe săturate.</w:t>
      </w:r>
      <w:bookmarkStart w:id="8" w:name="bookmark15"/>
      <w:bookmarkEnd w:id="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ră oare cum noţiunea lucrurilor şi nu-şi mai dară seama de locul unde fură condu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ius, deşteptându-se credea că viseaz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culcaţi pe paturi de campanie, pe paie proaspete, cu armele şi hainele puse i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mai mult un fel de peşteră spaţioasă, amenajată ad-hoc, având într-un colţ un fel de firidă în care se vedea o statuie de sfânt, câteva cruci şi icoane, zidite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ciudat! Mormăi Ligurul. Unde 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veche mănăstire primitivă, zise Marius gânditor. Dar cine e în fond, acest căpitan? Şi ce fac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grijorat cât er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şi după o sumară toaletă ieşiră afară, pe prispă, de unde intrară în altă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ăzură un om cu pieptul gol, pe care se vedeau pictate desene colorate groaznice, cu figura de asemeni pictată, cu părul strâns legat în vârful capului, în care erau vârâte pene de vultur; era îmbrăcat cu pantaloni ciudaţi făcuţi din bucăţi de diferite colori, din care erau bucăţi de piei colorate ca nişte şfichiuri de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văzând pe cercetaşi şi zise cu o voce care li se păru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dormit tineri me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răspuns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e bine. Dar dumnea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recunoscut? Sunteţi şireţi,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ghizarea asta? Între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eu trebuie să am o sută de feţe şi o sută de travestiuri. Acum trei zile am fost închis într-o închisoare de unde numai iese nimeni. Dar necesită o explicaţie prea lungă şi n-aş vrea să vă fac să muriţi de foame.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Vouă vă e foame? Întrebă Raimondo p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m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erul de munte ne scobeşte stomacurile deoarece mie mi se pare că n-am mâncat de trei zile – zise Jean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se mulţumi să-şi arate formidabilii să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 luă înainte printr-un coridor subteran care ducea spre o cameră de unde se auzea un concert asurzitor 4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rau mulţi invit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tinerii văzură şezând la o masă vreo cincizeci de Indieni sau care păreau aşa ceva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ndu-le vorba lor spaniolă ca şi după alte indicii se vedea că sunt de o rasă mai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trib antic înviat ca prin minune în acel castel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u sticle şi pahare, farfurii aproape goale – ceea ce arată că masa era p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eva scaune goale căpitanul luă loc cu cercetaşii şi cu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mâncară cu poftă din proviziile îmbelşugate şi după ce terminară, căpitanul dădu semnalul ridicării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ridicară şi îl urm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apropiindu-se Antonio cu o cutie plină de ţigări de foi enorme pe care o puse pe o ban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quil îi invită să ia loc în jurul său oferind fiecărui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tocmai era să ceară căpitanului unele desluşiri când acesta îl preveni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eisajul, tânăr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 Adăugă Jean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lioane de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ur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niciodată ceva mai grandios!</w:t>
      </w:r>
      <w:bookmarkStart w:id="9" w:name="bookmark17"/>
      <w:bookmarkEnd w:id="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tăie brusc conversaţia printr-o ridicătură din u „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răzneala şi nerăbdarea sa obişnui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căpitane, şti foarte bine că nu ne-am căţărat până aici ca să admirăm peisajul. Am văzut de multe ori aşa ceva. Dar de atâtea ceasuri ne ţi curiozitatea neadormită. Cine eşti? Cine sunt tovarăşii tăi? Cine şi ce vă persecută? Cum de v-aţi aciuat aici printre stâncile astea, mai mult cuiburi de vulturi decât de om? Trebuie să găsiţi firească curiozitatea noastră deoarece ne aţi luat din drumul nostru spre a ne aduc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luă un aer vesel menit să-i ascund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Jean Bart se priviră şi ziseră în ace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untem puţin miraţi că nu ne-ai dat pâr acum explicaţi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quil, în cele din urmă,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statorii Am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ei amici, iertaţi-mă – începu căpitanul. Dacă nu m-aţi fi întrebat – nu v-aş fi destăinuit nimic – secretul nu-mi aparţine mie. Trebuia să consult mai întâi pe tovarăşii mei şi dacă aceştia s-ar fi opus la destăinuirile mele nu v-aş fi putut spune nimic. Dar acum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puse mâna pe inimă cu un gest care era prea tragic şi emoţionant spre a f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ara mea, Republica Ecuador, e în plină revoluţie. Noi suntem din partidul de opoziţie, deci în luptă cu Actualii conducători. Pe capul meu şi al tovarăşilor mei atârnă o sabie. Suntem urmăriţi, persecutaţi, constrânşi să ne refugiem în munţi; aşteptam să fim în curând destul de numeroşi spre a face o descindere la Cuenca, să punem mâna pe cazărmi şi să ridicăm poporul de partea noastră. Aşa vom scăpa poporul de tirania care îl sugrumă astăzi. Acum câteva zile am fost la Cuenca spre a lua contact cu amicii noştri. Unul însă m-a trădat. Trupele uzurpatorului m-au urmărit; calul mi-a fost ucis sub mine şi a trebuit să fug pe jos. Atunci v-am întâlnit… Duşmanii noştri, spre a ne dezonora în faţa lumii ne-au </w:t>
      </w:r>
      <w:bookmarkStart w:id="10" w:name="bookmark18"/>
      <w:bookmarkEnd w:id="10"/>
      <w:r>
        <w:rPr>
          <w:rFonts w:cs="Bookman Old Style;Times New Roman" w:ascii="Bookman Old Style;Times New Roman" w:hAnsi="Bookman Old Style;Times New Roman"/>
          <w:sz w:val="24"/>
        </w:rPr>
        <w:t>poreclit cu un nume rămas de pomină prin groaza care a inspirat-o, multă vreme: „Devastatorii Amazonului”, o ceată fioroasă de bandiţi sanguinari. Ei bine! Numele acesta ruşinos pe care ni l-au dat adversarii, noi l-am primit ca pe un nume de glorie şi graţie milioanelor de publicaţii pe care le-am răspândit în toată ţara, poporul ştie acum că „Devastatorii Amazonului” sunt patrioţi cinstiţi, cari nu se tem să-şi verse sângele pentru liberarea ţării lor scumpe. Iată, tinerii mei amici, acum ştiţi cu cine aveţi d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şeză jos, emoţionat şi îşi aprinse ţigara cu mâini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se priviră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zis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e credem pe cuvânt. Suntem convinşi că sunteţi revoluţionari cinstiţi şi patrioţi. Dar noi suntem italieni şi nu vrem să fim părtaşi la lupte străine de cauza noastră. Nu vom putea să ne oprim aici mai multă vreme. Dacă v-am fost simpatici şi sunteţi puţin recunoscători pentru puţinul bine ce vi l-am făcut, atunci vă rugăm să ne daţi o călăuză, spre a putea să ne înapoiem la locul unde v-am găsit. Acolo, ne vom relua drumul nostru, adică vom coborî cursul Molonei până la Maragnon şi apoi până la Amazonul propri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 întristat de aceste cuvinte dar nu lasă să i se va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quil îi strânse puternic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ei amici, dorinţa voastră e un ordin pentru mine! Vă mulţumesc pentru tot ce aţi făcut pentru mine şi voi da imediat ordinele necesare pentru ca ghidul să vă conducă und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cercetaşii şi Zomba, după ce îşi luară rămas bun de la simpaticul căpitan porniră la drum după un tânăr travestit în indian pe care Goaquil îl dăduse ca ghid.</w:t>
      </w:r>
      <w:bookmarkStart w:id="11" w:name="bookmark19"/>
      <w:bookmarkEnd w:id="1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seara ajunse la locul unde revoluţionarul îşi făcuse ciudata sa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salută şi dispăru reped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se privir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propun un lucru: să uităm aceste douăzeci şi patru de ore. Să facem aşa ca şi când am fi ieri. Şi să ne silim să facem ce am fi fă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şi construiască coliba şi pregătir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se înnoptase dea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cu poftă şi băură cu sete apă d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o noapte divină, înstelată, cei patru tineri, în semn de bucurie se apucară de mâini şi dansară nebuneşte, cântând cântece italiene săl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nişte copii în recreaţie. Asemenea momente de veselie au un repaos pentru mintea şi nervii tinerilor cercetaşi, mereu în luptă cu greutăţi, cu lipsuri şi cu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ră să se culce ca nişte copii de ispravă şi dormiră fără vise până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bişnuita toaletă, porniră la drum, urmând malul drept al Mol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fu anevoios, peste o iarbă care forma un covor moale, mergând pe lângă minunate bo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ră într-un punct unde fluviul făcea o bruscă întorsătură şi de acolo se pierdea în pădurea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20"/>
      <w:bookmarkEnd w:id="12"/>
      <w:r>
        <w:rPr>
          <w:rFonts w:cs="Bookman Old Style;Times New Roman" w:ascii="Bookman Old Style;Times New Roman" w:hAnsi="Bookman Old Style;Times New Roman"/>
          <w:sz w:val="24"/>
        </w:rPr>
        <w:t>Indienii lacus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 observă Raimondo – că o pirogă ar fi mai bună decât picioarele noastre. Trebuie să fie foarte greu de umblat prin pădure în porţiunea de sub arborii păduri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care privea cu binoclul, făcu un gest care indic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vinse de ceea ce voi să vadă, puse binoclul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mei – zise el – cred că o vom străbate într-un chip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colo, printre arbori, un sat lac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holbă ochii, ca şi când n-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sat aşezat pe stâlpi, pe o întinde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aduc aminte – adăugă Raimondo – că am citit că de-a lungul Amazonului şi a afluenţilor săi în câmpie sunt sate locuite, construite pe par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ceşti indieni sunt oameni pacifici care ne vor înlătura plictiseala de a ne lupta cu ei şi că vor fi aşa de gentili să ne cedeze câteva pirogi arătându-ne, în aceiaşi timp, drumul cel mai bun spre a ajunge la confluentul Molonei, care e indicată limpede pe h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fie trimise Zomba înainte spre a cerceta dispoziţiile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junseră pe o limbă de pământ de unde se vedeau foarte bine vreo patruzeci de colibe de ramuri şi frunze, dispuse toate într-un fel de semi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atformă largă erau adunaţi indieni semi-goi. Cu mantale făcute din pene de păsări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observară pe călători cu o profund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ajuns cel dintâi pe locul acela, încerca să se facă înţeles şi gesticula ca un ob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enii se mulţumeau să râdă şi nu răspund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are, în afară de spaniolă, ştia o infinitate de vorbe din diferite dialecte indiene, învăţate în călătorii, se apropie de Zomba şi cu un gest liniştit începu să strige într-un limbaj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noştri de pe fluviu vor să acorde ospitalitatea lor unor călători dispuşi să devină am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gen se ridică, se desprinse de grup şi răspunse într-un dialect local pe care Lombardul îl ghici mai mult de cât î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noştri albi să se apropie şi vor fi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i de p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Milanezul – dar nu suntem nici peşti, nici păsări ca să putem ajunge până acolo prin apă! Dacă fraţii noştri indieni doresc cu adevărat să-i vizităm, să trimeată una sau două pirogi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ul fă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ei se aruncară în două pirogi şi sosiră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nu avură nici o teamă, primirea li se părea spontană şi c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iroage şi se duseră să facă cunoştinţă cu tribul lac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fie aproape cincizeci de oameni, printre care se aflau multe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re vorbise,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era „Cârtiţă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conducea tribul acesta lacustru, stabilit din timpuri imemoriale în acel colţ pe care îl făcea M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ceştia numeau râul Morona nu Molona cum îi spusese călători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se întâmplă o scen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a din colibe ieşi o tânără, o albă cu carnaţiei roză, cu părul blond, în haine de excursionistă, cu o bluza strânsă la centură, o fustă scurtă, cu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lţată cu ghete de piele moale, înalte, care îi veneau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îi era puţin uzată dar curată şi de o croială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o priviră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 putea să aibă mai puţin de douăzeci de ani zâmbi văzând acea mirare şi zise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erul că m-aţi văzut acum căzând din lună! Vă întrebaţi, desigur, cine sunt şi mai ales, ce caut aici? Iată explicaţia: sunt o americană originară din Florida. Am venit cu o comitivă de studenţi americani, sub conducerea unui profesor, într-un voiaj de exploraţie în regiunea Amazonului. Acum zece luni, în josul fluviului, vaporaşul pe care eram îmbarcaţi s-a izbit, în timpul unei furtuni, de un trunchi gros de copac; s-a produs o spărtură mare prin care apa a năvălit cu furie şi n-a mai putut fi oprită. Vasul s-a scufundat repede şi noi n-am scăpat decât pe nişte plute improvizate. Trei asemenea plute apucară spre nord. A patra a fost târâtă de curenţi în direcţia sud. Aşa, pierdurăm din vedere pe tovarăşi. Eu mă găsii cu patru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tâng am întâlnit o ceată de indieni care erau în expediţie războinică, adică porniţi pe incendiu, jaf şi masacre. Ne au târât spre Amazonul de Sus. Dar îngrozită de maltratările la care ştiam că voi fi supusă, m-am hotărât să fug. Într-o seară putui să evadez, sărind ca o maimuţă din cracă în cracă, lucru nu prea greu deoarece arborii erau extrem de deşi şi încâlciţi. După câteva zile – hrănindu-mă cu ierburi şi fructe şi ferindu-mă mai ales noaptea de jaguarii care mişună prin aceste părţi – am întâlnit acest trib de indieni binevoitori şi blânzi care m-au primit bine şi m-au condus în satul lor. Spaima mea de la început a trebuit să dispară repede în faţa bunului tratament la care eram supusă şi la blândeţea cu care se purtau indienii aceştia cu mine.</w:t>
      </w:r>
      <w:bookmarkStart w:id="13" w:name="bookmark23"/>
      <w:bookmarkEnd w:id="13"/>
      <w:r>
        <w:rPr>
          <w:rFonts w:cs="Bookman Old Style;Times New Roman" w:ascii="Bookman Old Style;Times New Roman" w:hAnsi="Bookman Old Style;Times New Roman"/>
          <w:sz w:val="24"/>
        </w:rPr>
        <w:t xml:space="preserve"> Acum auzind voci pe care nu le am confundat cu ale indienilor. Vă închipuiţi ce fericită am fost şi ce rază de speranţă a pătruns în sufletul meu. Domnilor, vă rog, dacă veţi coborî cursul Moronei şi apoi veţi urma pe acela al Maragonei, luaţi-mă cu voi! Vă pot fi de mult folos deoarece am mai făcut acest drum în sens contrariu şi îl cunosc destul de bine. Vă implor să mă luaţi şi pe mine! De sigur că bunii indieni Tapui mă vor lăsa să plec de la ei. Gândiţi-vă că în Florida familia mea, de mai bine de un an nu mai ştie nimic de mine şi mă cred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exprima cu semnele cele mai profunde dure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se apropi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Flora, suntem dispuşi să vă satisfacem. Vom pleca în curând. Pregăteşte-te să vi cu noi. N-am venit până aici decât pentru a obţine o pereche de pirogi; vrem să scoborâm cursul Moronei, apoi fluviul Maragnon şi să explorăm Amazonul în toată lungimea lui până la gurile sale care dau în Oceanul Atlantic. Vom fi bucuroşi să te avem ca tovarăşă de drum şi vă vom uşura, atât cât ne va sta, bineînţeles, în putinţa noastră, misiunea de a te înapoia în ţară, acasă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ca cicoarea ai tinerei fete se umplură de lacrămi; obrajii săi de o carnaţie minunată se împurpurară de mulţumire ş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cu indienii nu dura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aveau monede de aur din Ecuador care erau bine primite chiar şi de populaţiile mai puţin civilizate din interiorul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semenea monede fură suficiente pentru cumpărarea a două bune pirogi cu câte opt lopeţ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ră, pe deasupra, o cantitate de peşte uscat şi multe fructe gustoase necunoscute cerce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tot timpul cât ar fi durat navigaţia aveau să se preocupe prea mult de alimente.</w:t>
      </w:r>
      <w:bookmarkStart w:id="14" w:name="bookmark24"/>
      <w:bookmarkEnd w:id="1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şi vânatul erau din abundenţă. Şeful „Cârtiţa Gri” care îşi dăduse consimţimântul la plecarea tinerei fete, deşi, la dreptul vorbind, prezenţa unei albe, atât de frumoase şi de blonde, era o mândrie pentru trib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ă drum bun europenilor şi la plecare le strânse mâinile după obiceiul indian, şoptindu-le însă cu o mimică lugubră şi pe care s-o silească s-o facă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de indienii Ma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zicea Omagas, cum pronunţase americana, servindu-se de o prescurtare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de indienii Mangaşi – repetă şeful pentru a doua oară, cu acelaş aer misterios. Sunt foarte răi şi şireţi şi strălucirea armelor pe care le aveţi s-ar putea să-i tenteze. Pe de altă parte, vor pune ochii pe tânăra albă, pe care vor s-o aibă sclavă; foarte adesea atacă satele albilor şi fură, cu preţul vieţii lor, femeile albe mai cu seamă când ele au părul blond şi ochii albaştri, aşa cum este tânăra pe care o duceţ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ca sigur că veţi fi urmăriţi, atacaţi, deoarece cei mai mulţi dintre indienii ce compun triburile riverane sunt din blestemata rasă a Mangaşilor. Vreţi să vă dau o călăuză? M-aş mulţumi cu încă şase monede de aur şi m-aş considera achitat serviciile pe acre vi le va aduce călăuza ce vă voi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foarte plăcută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ţinuturi sălbatice, un ghid, care să cunoască bine locurile şi dialectele, era nespus d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ă deci cu entuziasm şi monedele de aur fură numărate în mâna simpaticului „Cârtiţă Gri” spre marea bucurie a întregului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obţină de la generozitatea străinilor câte un dar, toţi tinerii indieni se oferiră să le servească d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Gri” alese patru din cei mai sprinteni şi mai inteligenţi şi trase la sorţ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lese pe un tânăr foarte bine făcut şi cu o figur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ă Gri” îl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Ureche fină”. Mare e curajul său. Dar ceea ce e deosebit la dânsul este auzul. El aude orice; de aceia poate distinge orice urma. Vi-l dau. Vă va fi credincios şi devotat c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oasa recomandaţie fu foarte bin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nărul indian, ales ca ghid, era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şi noaptea următoare călătorii se odih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pregăteau de plecare, când „Cârtiţă Gri” cu tot tribul său lacustru apăru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ei amici cu figura palidă, nu trebuie să plecaţi înainte de a lua parte la serbarea pe care tribul nostru o dă în cins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ocuri fură organizate şi se succedară toată ziua distrând mult pe tinerii călători care voiră să ia şi dânşii parte efectivă la ele spre a distra, la rândul lor, pe bravi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avea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el într-un colţ de pădure, o specie de şerpi inofensivi care se lăsau cu uşurinţă atraşi de un şuierat blând şi bine mo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noul său tovarăş „Ureche fină” şi captură un număr din aceşti şerpi, cu destul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lică planul său cerce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lacustri asistară la un spectacol cum nu mai văzuseră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odată, pe platforma satului lacustru se înălţă o ciudată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mată din Zomba, cu picioarele desfăcute, purtând pe braţele întinse pe spate şi pe cap, pe cei trei cercetaşi cari se ţinea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tul tuturor, de mâini şi de picioare se încolăceau şerpii atraşi de şuieratul neîntrerupt al lui Zomba care îl fluieră cu ştiinţă ş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ontemplau straniul spectacol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londa Flora era încântată de grupul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al al lui Zomba, piramida se desfăcu şi cercetaşii săriră pe platformă în vreme ce şerpii smulşi din vraja sunetului, se grăbiră să sară în apă şi înotând cu ondulări repezi, se pierdur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ultimul act al serbării pe care o dădură indienii cu binevoitorul concurs al celor care trebuiau să fi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ouă pirogi se îndepărtau cu ramele de micul sat lacustru în aclamaţiile vesele ale întregului trib al bravilor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irogă luaseră loc Raimondo, Marius şi Urech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ean Bart, Flora şi cu Z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cercetaşii plecau spre aventuri grozave, într-o ţară plină de pericole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spre ţinuturile sălbatice ale Amazonului, unde avuseseră deja multe grozave întâmplări, dar de unde scăpaseră cu bine graţie inteligenţii, vitejiei şi abilităţii lor, calităţi pe care aveau să le întrebuinţeze şi de data asta cu succes şi la care se adăugase, în plus, o preţioasă experi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15:00Z</dcterms:created>
  <dc:creator>V74 Devastatorii Amazonului 1.0 n</dc:creator>
  <dc:description/>
  <cp:keywords/>
  <dc:language>en-US</dc:language>
  <cp:lastModifiedBy>User John</cp:lastModifiedBy>
  <dcterms:modified xsi:type="dcterms:W3CDTF">2013-08-31T17:15:00Z</dcterms:modified>
  <cp:revision>2</cp:revision>
  <dc:subject/>
  <dc:title>Jean de la Hire - Cei trei cercetasi</dc:title>
</cp:coreProperties>
</file>