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Nr. 76 – Dansul Scal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coborâse repede – cum se întâmplă sub tropice – peste insula unde cei trei cercetaşi, cu Zomba, cu ghidul Ureche-Fină şi cu Flora se refug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găsea pe fluviul Morona, un afluent al Amazonului, la vreo cincizeci de kilometri mai sus de Mar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părtată cu vreo sută cincizeci de metri de fiecare mal, situată exac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păduroasă, cu plaje nisipoasă, cu un mic munte cu câteva mici grot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ra piei roşii, împărţiţi în două câmpuri, la dreapta şi la stânga fluviului şi puşi sub comanda unui şef fioros: Kinopeki, care însemna Cioc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se să parlamenteze pe insulă, cerând ca cercetaşii să-i dea, spre a obţine trecere prin ţinuturile acelea, pe indianul lacustru şi pe tânăr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că cercetaşii refuzaseră. Secura de război era acum definitiv dezgropată, ceea ce însemna declar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aveau o pirogă, legată pe malul insulei şi bine supravegheată de Zomba şi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r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nu puteau coborî fluviul, căci bandele de sălbatici i-ar fi urmărit pe maluri până ar fi venit în bătaia u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lerg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înoată pe bucăţ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treizeci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de pierdut! Declar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fură gat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voi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Zise cu energie Raimondo. Aici nu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rătă fetei revolverul ce-l ave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Duceţi-vă amicii mei! Eu rămân aici! Vă asigur că voi şti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eşti atacată, strigă tare. Acel ce va fi mai liber dintre noi, va veni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luară după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Ureche-Fină şedea ascuns şi supraveghea cele dou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lumina scena ca ziua. Probabil că indienii nu contaseră pe apariţia ei; plecaseră pe întuneric şi acum erau luminaţi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ânteia şi nici un obiect nu ar fi putut trece neobservat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i putură număr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u şaptesprezece şi la stânga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între ei – fiind insul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făceau semne între ei, imitând strigătul unui anumit animal sălbatic cunosc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ţi de lumina de lună nu mai înotau spre insulă ci se lăsau transportaţi de curentul încet care binişor îi duceau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formă omenească. Nu erau decât trunchiuri de arbori oare pluteau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Fină care cunoştea şiretenia Mangaşilor ştia ce însemnează asta şi explică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esc lemnul într-o parte – spuse el – aşa ca să poată ascunde capul şi să nu se vadă din apă. Numai un ochi exersat îi poate distinge când înoată astfel confundaţi cu trunchiul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şor cercetaşilor să-şi dea seama de adevăr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nu dădeau nici din mâini nici din picioare, ci se lăsau duşi de curent ca nişte obiect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zise Jean Bart – că le-am putea anticipa deziluzia convingându-i că nu e practic să debarce pe insulă. Aş fi de părere să le trimitem câteva gloanţe spre a-i aduce la realitate! Astfel vor pricepe că i-am descoperit şi că suntem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Marius – poate vom face să fie câţiva mai puţin. Deci să fi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Milă cu bru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ar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u decâ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rmur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erau întorşi spre malul drept în vreme ce Marius, Zomba şi Ureche-Fină privea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ovituri se confundară în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jlocul fluviului se văzu o agitaţie şi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atisfacţie exploratorii constatară că trunchiurile de arbori se înapoiau din drum, întorcându-se spre malurile de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 cincisprezece la dreapta şi nouăsprezec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izb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Piei-roşii! Nu vă aşteptaţi la primirea asta! Minunat reflector şi Luna asta. Să-i mulţumim ei. Şi vouă, la revedere. La revedere pe lumin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nu mai era nici un mangaş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apoiaseră să se ascundă printre tufişuri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Cel puţin or să ne lase în pace! Să sperăm că o să petrecem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erăm prea mult! Întrerupse Raimondo. Pieile roşii au un fel de şiretenii de luptă! Dacă un atac nu reuşeşte, se retrag; dar nu renunţă la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zim – adăugă Jean Bart – cu atât mai mult cu cât noaptea nu va fi aşa de clară ca acum. Cred că vom avea nori. Nu crezi, Ureche-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acustr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şef alb a ghicit! Din apă se vor ridica nori şi vor acoperi toată natura. Trebuie să fim foarte atenţi la Mangaşi deoarece vor profita cu siguranţă de acest lucru spre a încerca sa ne atace prin forţ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eodată Zomba. Eu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nul vorbea rar şi nu se amesteca în discuţiile cercetaşilor când era vorba de conducere, afară numai când er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intra astfel în vorbă, trebuia să-i fi trecut prin cap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Zomba, nu ne mai ţine pe jeratec; ce ide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pe negru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vu un zâmbet care-i făcu să-i sticlească dinţii săi albi în lumina atenu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0"/>
      <w:bookmarkEnd w:id="1"/>
      <w:r>
        <w:rPr>
          <w:rFonts w:cs="Bookman Old Style;Times New Roman" w:ascii="Bookman Old Style;Times New Roman" w:hAnsi="Bookman Old Style;Times New Roman"/>
          <w:sz w:val="24"/>
        </w:rPr>
        <w:t>Ideea lui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zise negrul – când vor veni norii, plecăm în pirogă… Sălbaticii nu 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şa de simplă încât Marius îşi dădu un pumn pentru că nu-i venise întâ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Ai dreptate! Nu e aş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să profităm imediat de venire norilor spre a desprinde piroga şi a fug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du pe Flora – zise Jean Bart. Voi puteţi să o lua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ilanezul – până nu dispare bine Luna, nu dezlegăm piroga spre a nu da de bănuit indigenilor. Până atunci stăm la adăpost după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adăugă Jean Bart. Şi se îndreptă spre peştera unde se odihnea Flora, în vreme ce ceilalţi se îndreptau spre plaja unde se găsea piroga</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jumătatea drumului Raimondo se gândi că Flora şi Jean Bart se vor fi obosit să poarte tot bagajul şi chemă pe Zomba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era lungă. În două minute Romanul, Milanezul şi ghidul ajunseseră la capătul ei şi se ascunseseră sub stufişul care umbrea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se mărea mereu şi Luna se făcea din ce în ce mai palidă; dispăr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Flora şi abisinul îi ajunseră repede, întunericul era acum aproape complet. Nu se mai vedeau mal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ecât la câţiva paşi de malur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reţios deoarece şireţii Mangaşi voiau desigur, să profite şi dânşii de acest lucru spre a surprinde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vu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îmbarcaţi încă! Mai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ste? Zis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rmătoarele: Ureche-Fină şi cu mine să ne ducem să punem mâna şi pe piroga părăsită şi luată de mangaşi. Dacă izbutim, suntem siguri că vom scăpa de urmărirea lor de oarece sălbaticii nu mai au aici altele şi înainte de aş putea construi plute. Noi vom fi departe… În orice caz, plutele nu vor putea lupta în iuţeală cu piroagele. Căci dacă piroga a doua. Rămâne în mâinile lor, va putea merge mai repede ca a noastră deoarece; vor întrebuinţa cei mai buni lopătaşi. Vă asigur că-mi veţ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rămaseră un moment perple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 sigur minunată în sine; dar dacă ea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pună mâna pe pirogă, Marius era să fie prins, de Ma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veşnic remuşcări că l-a lăsat să întreprind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le citea gândul în och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Va-ţi mai căit vreo dată că m-aţi ascultat, pe mine? Gândiţi-vă că e vorba de viaţă voastră şi de aceia a lui Flora! Avem răspunderea de a fi luat de la indienii lacustri, unde la urma urmei era în siguranţa şi acum s-o expunem să cadă, în mâinile acestor gorile spre a fi batjocorită de Cioc-de-Vultur? Nu! Lăsaţi-mă să fac eu ce ştiu! Veţi vedea că vom izbuti! Raimondo, Jean Bart, Flora şi Zomba. Trebuie să vă îmbarcaţi şi să plecaţi imediat de aici! Coborâţi curentul încet, fără nici un zgomot. Noi doi, Ureche Fină şi cu mine, vom pleca înot spre locul unde e piroga şi apoi vă vom ajun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trebuir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ră să fie extrem de prudent, recomandând acelaş lucru şi ghidului, căruia i-l dădu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jură pe Marele Spirit şi pe capul lui Cârtiţă-gri că mai bine îşi va da propria-i viaţă decât s-o lase primejduită pe aceia 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dezbrăcă repede, rămânând în pantalon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ârâră în apă împreună cu Ureche-Fină în vreme ce tovarăşii intra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respingă cu violenţă pe Zomba care ţinea morţiş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onvinseră că ghidul indian, era în această împrejurare, mai folosit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spre malul stâng unde sperau să găsească piroga de care se servise Cioc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venturii merse bine şi amândoi atinseră fundul. Simţind că pot umbla, se apucară de mână, înaintând fără zgomot spre locul unde văzuseră piroga intrând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era aşa de des încât nu putea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aute orbeşte, conduşi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era om raţional, se lăsă dus de indian, care avea un simţ special mai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uşor seamă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refăcură drumul şi sfârşiră a se găsi în apa adâncă în vreme ce ştiau că piroga fusese dusă în ap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pe indianul care întovărăşise pe Cioc de Vultur sărind în apa care îi vene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că un sălbatic mergând în apă, foarte aproape, ca şi când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pe care acesta le schimbă cu alţii rămaşi pe mal, Ureche-Fină înţelese că şi el căuta piroga ascunsă, în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ţelese imediat d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se puse înapoia indianului lacustru şi acesta se duse spre mangaşul căutător, care în acel moment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apăru, venind în linie drea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are ceva mai jos formau o mică cascadă, făceau un zgomot suficient spre a le acoper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şef alb vrea să se în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de Marius şi se apropie de mangaşul care îl luă drept unul de ai lor.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iroga, dar, nimeni nu vine să-mi ajute s-o scot de unde s-a încurcat în ramuri. Vino încoace şi apoi o ducem acolo unde aşteaptă Cioc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răspunse în acelaş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mai e unul aici. Aşa vom f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nu putea distinge nici faţa, nici tatuajele şi nici măcar vocea şi accentul lui Ureche-Fină în zgomotul acela care îl făceau apele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urmat de acei pe care îi credea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iroga care se înţepenise între două ramuri, aproap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se prinse de una din extremităţi, Ureche Fină la mijloc şi Marius d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Marius să stea la distanţă cât mai mare posibil pentru ca inamicul să nu poată observa culoarea pielei sale atât de diferită de a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era foarte întunecoasă, s-ar fi putut strica toată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idicăm şi s-o tragem! Zise Man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sforţare, piroga fu ridicată, ţinută o clipa în aer, apoi repus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i oameni continuară s-o ţină, de frică să nu fie lu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ţinând extremitatea anterioară se îndreptă spre locul unde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Piele-roşie în loc să se îndrepte în susul fluviului unde călătorii credeau că găsesc grosul forţelor inamice, se îndreptă spre vale, adică înspre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ia trebuie să se fi găsit alţi inamici şi Marius şi ghidul trebuiră să uzeze de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mai puţin hotărâţi ar fi renunţat la o întreprindere atât de r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Ureche-Fină nu ştiau ce e frica şi voiau cu orice preţ să pună mâna pe pirogă sau să o facă invizibil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umbla încet în urmă urmat de cei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la un moment dat, ridică securea spre a crăpa capul duşmanului care îi întorcea spatele, dar se temu că un strigăt al acestuia sau corpul său însângerat să nu dea alarma şi lăsă arma ca măsur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repetă gestul, fiindcă vedea venind alţi Ma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imondo şi Jean Bart ajunseseră la punctul extrem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piroga de o tulpină care ieşea din nisip, aşa ea nodul frânghiei să poată fi tras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rămăsese în fund, Jean Bart înapoi cu o lopată în mână care servea de cârmă, Raimondo la proră cu o lopată în fiecare mână şi Zomba în mijloc cu carabina gata şi cu urechile atente 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înconjuraţi de noii duşmani, o clipă Ma</w:t>
      </w:r>
      <w:bookmarkStart w:id="2" w:name="bookmark12"/>
      <w:bookmarkEnd w:id="2"/>
      <w:r>
        <w:rPr>
          <w:rFonts w:cs="Bookman Old Style;Times New Roman" w:ascii="Bookman Old Style;Times New Roman" w:hAnsi="Bookman Old Style;Times New Roman"/>
          <w:sz w:val="24"/>
        </w:rPr>
        <w:t>nus şi Ureche Fină se descurajară. Îndrăzneala lor nu servi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angaşi se îndreptau spre malul stâng făr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ra să se ducă să ia nişte lopeţi fabricai între timp de războinicii care trebuiau să plece cu Cioc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un oarecare punct unde apa era adâncă spre a putea trece altfel decâ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hotărască cum să facă cu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Marius şi Ureche-Fină recunoscură că unul din cei noi veniţi era Cioc de Vultu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ascunse cât putu sub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şmanii îi întorceau spatele, privind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era într-o poziţie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şte fără să nu izbească un sălbatic, întunericul era mai adân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indian era gata să fugă sau să dea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nu întoarcă figura spre a nu fi văzut de cel ce-i 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ioc de Vultu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ot ca să luaţi armele care sunt la extremitatea pirogii. Aceştia au s-o împin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ădu exemplul, imitat d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se ascunse sub apă atât de adânc încât vecinii trecură pe lângă e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înotători cu braţele şi chemările lor de la unul la altul, arăta că cei patru sălbatici erau acu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idică capul, îşi reluă locul şi gândi că e momentul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 mangaşul să tragă în mijlocul fluviului piroga şi atunci toţi trei, înotând o împinser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ajute să taie curentul în linie dreaptă, când ajunseră în punctul în care puterea apelor creştea, cei doi călători încercară să-i imprime o mişcare oblică spre şi întârzi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credea că are de luptat cu furia apei în vreme ce el lupta împotriva împingeri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rca mergea în derivă şi după puţin timp se găsi în apele adânci la puţină distanţă de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ălbaticul observă de unde venea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jos şi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indieni, părăsind piroga se luptau cu furie în </w:t>
      </w:r>
      <w:bookmarkStart w:id="3" w:name="bookmark14"/>
      <w:bookmarkEnd w:id="3"/>
      <w:r>
        <w:rPr>
          <w:rFonts w:cs="Bookman Old Style;Times New Roman" w:ascii="Bookman Old Style;Times New Roman" w:hAnsi="Bookman Old Style;Times New Roman"/>
          <w:sz w:val="24"/>
        </w:rPr>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ămăsese singur să ţie piroga care, trasă de curentul puternic, zbura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prima, era să ajute pe indian, dar nevoia de a nu scăpa piroga f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forţări supraomeneşti spre a traversa curentul; dar izbuti să atingă insula şi să vină în locul unde îl aşteptau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povesti reped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îngrijoraţi spre a prinde ceva din ceea ce se petrecea în locul unde se dăd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decât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mai putu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rogă, luă o lopată şi se duse în ajutorul brav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eliniştea fu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ca nişte trosnituri de lemn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rceta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usu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ele două pirogi se alip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pulsie puternică. Marius împinse înaint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se zăre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cunoscură pe Ureche-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Zise indianul. Mangaşii sunt nişte idioţi! Nu sunt ei în stare să lovească pe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ngaşul cu care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eşti! E jos, la fund! Fraţii săi pot să-i pregătească undiţele ca să-l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încet cum reuşise să-şi ucid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înotase printre mangaşi care nu-l distingea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in vorbele acestora că scopul lor era să pună mâna pe Flora pe care o căutaseră zadarnic şi în satul lac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ne urmărească pe mal până la cascade unde ştiau că trebuia să ne oprim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şi mai mare deoarece tot tribul ne aşteaptă acolo. Trecerea cataractei e presărată cu stânci care ies din apă şi va fi uşor mangaşilor să sară pe ele şi acolo să ne prindă. Dar putem să trecem cataractele înainte de răsăritul Soarelui, ceea ce ne-ar scăpa, poate de cursa ce n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ilioane de pipe! Trebuie să le trecem cu orice preţ dacă nu vrem să cădem în mâna fiarelor acestea. Dar cu întunericul acesta aşa de ceţos e imposibil sa plecăm, e posibil să dăm peste sălbatici în loc să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foarte îngrijoraţi primele licăriri ale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uşor, dădură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amară cu putere în vreme ce Zomba, cu carabina în mână, supravegh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siguri că mangaşii vor încerca să ajungă înaintea lor la cataracte; acolo s-ar fi aşezat pe cele două maluri, apropiate în acel punct, dacă nu ar fi intrat chi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călătorii ar fi pus mâna pe arme şi poate ar fi putut trece graţie excelentelor lor carabine şi revolvere pe care le posedau şi exactităţii ti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abilitatea cârmacilor şi de caz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gilele pirogi s-ar fi izbit de stâncile care ieşeau din apă, desigur că n-ar mai fi fost nici o scăpar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rogile alunecau tăcute, mugetele cascadelor le anunţau sosirea; Flora trebui să facă apel la tot curajul său spre a nu lăsa impresionată de acel zgomot de sinistră prevestire şi de acea semiobscuritate care lăsa să se întrevadă contururile păduroase ale celor două maluri, ca nişte umbre nehotărât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ormau o boltă deasă şi întunecoasă la câţiva metri fie capul îndrăzneţilor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n fundul piroagei Flora! Şi n-avea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plece la urechea fetei ca să-i spună aceste vorbe, atât de tare era zgomot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rusc, curentul prinse barca şi o târî spre un</w:t>
      </w:r>
      <w:bookmarkStart w:id="4" w:name="bookmark16"/>
      <w:bookmarkEnd w:id="4"/>
      <w:r>
        <w:rPr>
          <w:rFonts w:cs="Bookman Old Style;Times New Roman" w:ascii="Bookman Old Style;Times New Roman" w:hAnsi="Bookman Old Style;Times New Roman"/>
          <w:sz w:val="24"/>
        </w:rPr>
        <w:t>dele mugitoare şi câteva minute nu se văzu decât fierberea furioasă a apei şi mugetul e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cele două pirogi conduse cu abilitate şi forţă de Jean Bart şi Ureche Fină, erau gata să se sfărâme şi să se cufunde în adâncuri, dar de fiecare dată braţul viguros le puse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roga lui Ureche Fină se învârti de câteva ori în jurul său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forţare grozavă, el reuşi s-o îndrepte spre un canal de apă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trigă emoţionat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rijoraţi priveau înapoi spre cataractă spre a vedea ce se întâmplase cu cealaltă pirogă pe care o pierduseră din vedere în clipa când a lor era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nici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Marius privi mai atent înapoi constată că un obiect negru plutea printre spum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de dur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a! Piroga!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într-adevăr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Raimondo, Jean Bart, Zomba şi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rius şi Ureche Fină, în picioare în piroga lor rămăseseră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 înotând, la dreapta lor, spre mal, o ceată de mangaşi care duceau cu ei pe americana, pe cei doi cercetaşi şi pe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limpezise puţin pânza de nori, lăsând să se vadă limpede grozav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poi se l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Jean Bart ajuns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ariu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urlă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ma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Urmă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i vocea lui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us şi Ureche Fină îşi puneau această întrebare, când </w:t>
      </w:r>
      <w:bookmarkStart w:id="5" w:name="bookmark17"/>
      <w:bookmarkEnd w:id="5"/>
      <w:r>
        <w:rPr>
          <w:rFonts w:cs="Bookman Old Style;Times New Roman" w:ascii="Bookman Old Style;Times New Roman" w:hAnsi="Bookman Old Style;Times New Roman"/>
          <w:sz w:val="24"/>
        </w:rPr>
        <w:t>o mână, neagră se apucă de barcă, apoi două mâini şi Zomba ridicându-se în coate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foarte cal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a a fost răsturnată de o liană întinsă peste apă. Voi aţi trecut fără să o atingeţi, dar noi, am făcut boum! Şi piroga s-a răsturnat în apă. Mangaşii care şedeau pe o stâncă, alergară în apă şi ne-au prins pe toţi. Eu m-am luptat şi am ucis doi sălbatici cu pumnalul; apoi am înotat în întuneric şi n-am mai văzut nimic. Voi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repetă vorbele tovarăşilor prinşi, auzite din depărtare şi apoi hotărî fără să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zitare! Haidem direct spre malul drept. Suntem înarmaţi şi din fericire tu, Zomba, n-ai pierdut în apă nici puşca, nici revolverul. Zomba, usucă-ţi reped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u câtă grabă Marius şi Ureche Fină lopătară în direcţia mal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lipa în care pădurea răsuna de strigăte de bucurie probabil pentru prad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reche-Fină ascundea piroga printre tufişuri, ceilalţi alergară spre locul de unde proveneau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mai răriseră între timp, aşa că se putea vedea. La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us constată cu furie că sos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ădure se găsiră la marginea unei imense câmpii unde mangaşii, călări, începeau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zonierilor se distingea uşor, mai ales părul auriu al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rămaseră în loc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era un mare şef şi când era în expediţie războinică ştia să-şi ia toate precau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caii departe de mal în vreme ce el şi escorta sa mergeau pe jos; caii cu conducători lor, îndărătul pomilor stufoşi, urmau şi ei acelaş drum cu restul trupei.</w:t>
      </w:r>
      <w:bookmarkStart w:id="6" w:name="bookmark18"/>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eşind din apă, Pieile-roşii îşi găsiseră ca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călători nu le mai rămânea decât să asiste la plecare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us auzi îndărătul său un galop de cai şi văzu patru mangaşi care, întârziaţi pe mal, se grăbeau săi ajungă gros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u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Vom ave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detunături c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reţi căzură din şea, morţi, sau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lor se opriră o clipă şi înainte să-şi ia avânt după ceilalţi, fură prinse, de cei trei călători şi încălecat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mangaş, îngrozit, alerg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era numai şiret şi curajos; ştia să fie şi pon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servea la nimic să-i urmărească pe mangaşii ce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rau prea numeroşi spre a spera să iasă victorioşi şi să libereze pe prizon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în loc să alerge după Mangaşi, chemă cu un gest pe Zomba şi Ureche-Fină care erau călăr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lucrăm cu cea mai mare prudenţă şi energie! Ureche-Fină, crezi că e un pericol de moarte imediat pentru 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şii nu vor face nici un rău prizonierilor până la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racu e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 Mangaşii trebuie să danseze dansul Scalpului în faţa prizonierilor pe care vor să-i tortureze întâi apoi să-i ucidă şi aceasta numai în timpul nopţii şi primei zile de Lună plină. Dacă Luna e vizibilă mai multe zile şi nopţi, Mangaşii vor face să dureze tot atât timp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înaintea noastră pentru a-i scăpa de trei ori câ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ei şi când vom găsi împrejurarea favorabilă vom acţion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la drum îmbucară ceva spre a-şi păstra puterile de care vor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torii, urmăriră pista pe care numeroasa bandă de sălbatici o lăsase foarte vizibil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mentul Man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i câte douăzeci şi patru de ore, dormind puţin noaptea, Marius, Zomba şi Ureche-Fină urmăriră pista Man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bănuia că este spionat, deoarece nici un mangaş nu s-a înapoiat spre a constata unde se afla albul, negrul şi indianul pe care nu puseseră în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gaşii erau atât de numeroşi încât dispreţuiau această pradă şi nici măcar nu voiau săi răzbune pe cei trei oameni ai lor ucişi pentru a li se lua caii, fără să mai socotească pe cei căzuţi în lup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teptau ca adversarii să cadă singuri în cursa ce li se va întind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ei trei călători nu observară nici un indian însărcinat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ar că batalionul lui Cioc de Vultur îşi urma fără grijă şi fără nici o preocupare de ceea ce se putea petrec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treia zi, Marius şi Ureche-Fină se opriră la marginea unei păduri, îndărătul unei îngrămădiri de stânci, deoarece văzuseră în uriaşa câmpie care se întinseră în faţa lor un oarecare număr de Pie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după ce observase un moment pe ina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hotărât să-şi facă aici campamentul. Nu m-aş mira să se oprească aici pe tot timpul de vânătoare. Câmpia aceasta e străbătută de un fluviu şi de altă parte e mărginită de păduri bogate în vânat. Cred că vom vedea apărând tot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Întrebă Zomba. Dacă necheaz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acopere capul cailor cu cât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scunseră dup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nu era zadarnică deoarece la apropierea cailor mangaşilor caii lor ar fi putut necheza, trădându-şi ast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copite nu întârzie să răsune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Zomba şi Ureche-Fină, ascunşi aşa ca să vadă tot fără însă să fie văzuţi, zăriră un lung şir de indieni îndreptându-se spre izvorul care era la extremitate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u vârfurile suliţelor, ţevile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semi-goi şi luceau sub lumina Lunii care se suise pe cer ca şi când ar fi fos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au harnaşamentele de pe cai cu evidenta intenţiune de a rămâ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pri aici numai noaptea asta? Întrebă 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care cunoştea obiceiurile trib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au înapoiat de la apă însemnează că au hotărât să rămână aici tot timpul până când vremea rea îi va sili să se ducă în satele lor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bservatori asistară mai bine de o oră la defilare, ascunşi la vreo trei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u că vor fi descoperiţi. Tufişurile şi stâncile îi ascund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vadă şi să audă tot ce se petrecea în campamentul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printre vreo treizeci de indivizi înarmaţi, Raimondo, Jean Bart şi Flora,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frânele în mână şi nu păre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ă curând ascunşi de grupul compact al duşmanilor, în mijloc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iarba era mai deasă şi mai înaltă. Mangaşii vârâră în pământ suliţele, agăţară de ele arcul sau carabina, alături de scut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iniate, suliţele formau o linie de mai multe sute de metri frumos orâ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 zise Marius – Cioc de Vultur e un mare Şef, n-am ce zice! Îşi conduce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dădu din cap aprobân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are şef, dar tânărul şef alb îl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probă entuziast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sta! Confirmă Marius cu vocea grea de mânie. E vorba însă să învingem prin şiretenie. Trebuie în primul rând să liberăm pe tovarăşi. Apoi vom vedea dacă e cazul să punem pe Cioc de Vultur la zid spre a-l face să ispăşească delictele sale şi să răzbunăm numeroasele sa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u ascunşi, călătorii dominau câmpia; eu o privire îmbrăţişau to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unde se ascunseseră era singura care exista în acele locuri, pe o întindere de mai mulţi kilometri şi câmpia unde se aşezaseră Mangaşii se întinde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arc englezesc cu apa care şerpuia argintată,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âmpiei unde stau Mangaşii era la vreo trei sute de metri de deluşorul unde se ascunseser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ridicase repede cort mare, făcut din frunze şi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erenul cobora în pan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distingeau bine, pe lângă centura de focuri aprinse, în picioare sau risipiţi la prepararea mesei sau cu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ormau un cordon în jurul câmpului şi fiecare se putea mişca numai cât lungimea frânghiei cu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ul de copaci care era în spatele cortului de frunziş era singurul pe o rază de o mi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câmpia era fără copaci şi lipsită de orice accident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nu puteau alege un loc mai bun care să-i ferească de orice atac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ci de minune ales şi arăta încă odată priceperea lui Cioc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durea le furniza lemnul, râul apa limpede şi iarba de </w:t>
      </w:r>
      <w:bookmarkStart w:id="7" w:name="bookmark22"/>
      <w:bookmarkEnd w:id="7"/>
      <w:r>
        <w:rPr>
          <w:rFonts w:cs="Bookman Old Style;Times New Roman" w:ascii="Bookman Old Style;Times New Roman" w:hAnsi="Bookman Old Style;Times New Roman"/>
          <w:sz w:val="24"/>
        </w:rPr>
        <w:t>nutreţ pentru caii lor. Toată pădurea abunda în vânat care se putea ucide uşor sau prinde viu. Aveau deci şi hran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simţea puţin descurajat privind şi făcând toate aceste socoteli. Judeca imposibil că într-un campament aşa de bine păzit, afară numai dacă nu era o noapte absolut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pţile, dacă vremea se menţinea, urmau să fie limpezi ca şi zilele; şi cercetaşul se gândea că noaptea viitoare avea să fie o lună plin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Ureche Fină trebuie să fi făcut aceleaşi dureroase reflecţiuni ca şi Marius deoarece tăceau îngânduraţi şi cu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tură gândire, Marius conchise că în noaptea aceia nu se putea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u extrem de obosiţi după întâmplăr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dianul lacustru şi îl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Ureche Fină? Nu crezi că amicii noştri sunt în mare perico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use o mân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şef poate fi liniştit. În noaptea asta nu e nici un pericol pentru prizonieri. Ba chiar vor fi bine hrăniţi şi bine trataţi spre a putea rezista la torturile dansului scalpului. Astăzi Luna nu e pl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viitoare sau poimâine, ziua, va începe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tem să ne odihnim şi noi puţin. Să mâncăm proviziile care ne-au mai rămas; mâini vom face rost de altele. În timpul somnului, vom face cu schimb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evoie! Zise indianul. Va fi de ajuns să legăm caii ca să nu fugă. Bine înţeles le lăsăm boturile legate ca nu cumva să necheze. Dacă se apropie cineva desigur că vor da din picioare şi vor face zgomot destul ca să ne deştepte. Dacă păzesc caii nu mai avem nevoie să mai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Tot avem noi nevoie să ne odihnim cum se cade, căci nu ştim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nu aşteptă ordine spre a se îngriji de cai aşa cum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toci prin desaga pe care o purta cu dânsul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câţiva peşti uscaţi şi nişte pastram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multă poftă tot ce găsiră şi băură apa limpede ce curgea în apropiere dintr-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ră bine cu păturile şi se întin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adânc sub razele de lună protejaţi de cei trei lai, trei santine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mpamentul inamic, avea loc o ceremonie ciudată şi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ompensarea unui tânăr războinic numit Te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gaş înalt şi frumos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ganizase pregătirile, de la cataractă pentru prinderea piroagelor; el avusese ideea să întindă liana peste apă ceea ce avusese ca efect pierderea echilibrului piroagei în care era Raimondo, Jean Bart, Flora şi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numai dovadă de şiretenie ci, sărind curajos în vâltoarea apelor, a reuşit să scoată pe Flora care er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ău entuziasmase pe toţi războinicii Ma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compensării consista în botezul tânărului, botez sălbatic, care nu se asemăna cu nimic cunoscu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a în alegerea unui nume; deoarece un războinic nu merită să fie chemat cu o poreclă specială decât dacă a meritat-o printr-o faptă eroic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c era un nume de naştere şi nu avea altă valoare decât ca un număr de ordine, destinat să-l deosebeasc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faptele sale precedente, Tenec era demn să poarte un nume războinic şi să se aşeze printre rândurile acelora care vor forma elita din care se vor alege viitori şefi de trib, de către înţelepţii Ma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jurul cortului central unde erau închişi prizonierii, se adunaseră bătrânii înţelepţi a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gă discuţie, se hotărî să i se dea tânărului numele de Şarpel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apoi în jurul unui mare foc; în primul rând şedeau înţelepţii sfatului, apoi şefii diferitelor secţiuni şi în rândul al treilea tot tribul, afară de sentinele care supravegheau împrejurimile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şeful suprem, şedea prin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în care timp pipa tradiţională trecu din gură în gură, un bătrân se ridică şi cu vocea tremurândă de bătrâneţe, dar cl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înainte tânăr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apăru, mândru, vopsit proaspăt şi cu o pană de vultu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c, războinicul, răspunse la chem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şi Cioc de Vultu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războinic Tenec s-a comportat foarte bine. Oasele părinţilor săi trebuie să fi tresărit în câmpiile eterne ale Marelui Spirit. Am adunat Consiliul pentru a da lui Tenec un nume care va deveni celebru în câmpii, în păduri, pe Amazon. Vă propun să-l numim: Şarpele Înaripat. Se auzi un murmur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c, care auzea acest nume pentru prima dată, se mând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e un animal curajos şi şiret. Nu se teme să se lupte cu omul; de altfel şarpele de Amazon se simte bine şi în apă şi pe uscat şi afară de asta e fără milă; când a apucat prada mai bine moare decât să-i dea drumul. Acum, în atacul străinilor pe fluviu Tenec s-a purtat curajos, inteligent şi şiret ca un şarpe. Şi, întocmai ca un condor care străbate firmamentul şi se aruncă ca fulgerul asupra prăzii, el şi-a executat repede menirea. De sus, de pe stânca unde se aşezase s-a aruncat în cataractă ca păsările ce-şi caută hrana sub valuri. Aripile, însemnează repeziciune, uşurinţă, elasticitate. Numindu-l pe Tenec, Şarpele Înaripat, toţi vor şti care sunt calităţile noului şef mangaş.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 de Vultur se aşeză cu un aer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c nici nu clipea. În picioare, în mijlocul cercului, în faţa focului, era iluminat de flăcările înalte şi vioaie ale focului pe care îl întreţineau cu grijă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începu din nou să circule printre membrii Consiliului. Când se înapoie la Cioc de Vultur, care se servise cel dintâi, acesta o puse la brâu. Se întoarse apoi spre înţeleptul ce-i sta la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ă spună acum dacă bătrânii aprobă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vorbise deja, se ridică, întinse mâna spre Tenec şi pronunţ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Marele Spirit, oamenii să audă şi să nu uite, femeile să ştie, să spună copiilor lor, că de azi – ajunul Lunii pline – tânărul războinic Tenec, fiul Leopardului galben şi nepotul Panterei negre, va fi chemat de toată naţiunea Şarpel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 aclamaţii izbucniră; toţi strigau de bucurie făcând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din mâna lui Cioc de Vultur, Tenec primi pipa înţelepţilor din consiliu şi, pentru prima oară în viaţa sa, fumă în picioare, observat cu atenţie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un număr de fumuri corespunzător acelui al bătrânilor, Şarpele Înaripat dădu lui Cioc de Vultur pipa şi înălţă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de acum sigură care convenea unui şef,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nţa părinţilor mei Sachem şi prin porunca şefului meu Cioc de Vultur, iau numele de Şarpele Înaripat, meritat de isprăvile mele. Îl voi merita şi de aici înain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îmbrăţişat succesiv de bătrâni, de şeful suprem şi lăudat de tot rest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 de Vultur voia să-l răsplătească mai cu seamă pentru că prinsese pe Flora care în trib fusese supranumită „Gazela cu p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o va fi prins i se promises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porunci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de Consiliul ce se ţine în noaptea asta spre a regula toate chestiunile. Avem doi prizonieri pentru care tot tribul va dansa dansul scalpului. Cât priveşte prizoniera, cu toţii ştiu intenţiunile mele de când „Gazela cu păr de aur” a apărut pe Amazon. Sachemii aprobă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ădură din cap în semn de aprobare, ceea ce făcură şi ceil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mândrie înflori pe buzele sălb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Luna plină va ieşi peste vârfurile pomilor, poporul meu va putea juca dansul scalpului. Însărcinez pe Şarpele Înaripat să se ocupe de toate preparativele şi să conducă dansul şi torturile prescrise. Eu voi petrece ceasurile acestei prime nopţi cu Lună plină consumând căsătoria cu „Gazela cu păr de aur” pe care Marele Spirit mi-a destinat-o. Părinţii şi fraţii me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trigăte de aprobare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c de Vultur ridică sfatul şi se du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intră în cortul său şi în care ţinea prizonieri pe cercetaşi şi p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lumina unei torţe, văzu pe cei doi tineri şi pe Flora dormind liniştiţi sub nişte pături, sălbaticul avu un surâs de mulţumire, privind minunatul păr de aur al copil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campamentul răsună de zgomote de oare ce noul şef, şarpele înaripat şi amicii săi, sărbătoreau botezul, cântând şi bând, renunţând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ca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arele inunda cu lumina sa veselă câmpia, tot tribul se pregăti de serbarea care le ocaziona cele mai mari bucurii pe care le poate simţi un trib de Pie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pamentului, în faţa marelui cort al lui Cioc de Vultur, fu pregătit un larg spaţiu liber, smulgându-se ierburile şi smârcurile care se găseau pe el, făcându-l asemănător cu un teren european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o sută de metri în lungime pe o lărgime de aproap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extremităţi, se fixară în pământ doi pari mari, la mică distanţă între ei, în faţa unul copac cu crăci groase; tot spaţiul acesta fu înconjurat cu ţăruşi legaţi între ei cu liane împletite ca nişte adevărat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naripat conduce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ai în vârstă se ocupau cu ascuţirea armelor, dând pe piatră mai cu seamă cuţitele şi tomahaw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îşi petrecu dimineaţa ducându-se de colo până colo, de la unul la altul, dând sfaturi şi ordine primite cu respect şi executat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se compunea din animale vânate şi fripte în frig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chemă de odată pe Şarpe Înaripat şi îi zise, tare, spre a fi auzit de tinerii războinici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e ore Luna rotundă îşi va înălţa discul său de argint deasupra arborilor pădurii; atunci va fi momentul să se înceapă cântecul scalpului care va preceda jocul. Şarpe Înaripat trebuie să conducă toate operaţiile nocturne.</w:t>
      </w:r>
      <w:bookmarkStart w:id="8" w:name="bookmark26"/>
      <w:bookmarkEnd w:id="8"/>
      <w:r>
        <w:rPr>
          <w:rFonts w:cs="Bookman Old Style;Times New Roman" w:ascii="Bookman Old Style;Times New Roman" w:hAnsi="Bookman Old Style;Times New Roman"/>
          <w:sz w:val="24"/>
        </w:rPr>
        <w:t xml:space="preserve"> Du-te imediat de te interesează şi ia în primire prizonierii de care eşti singur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ăspunse cu un accent grav şi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ioc de Vultur va fi imediat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semn câtorva amici de ai săi, intră cu ei în cor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aşezaţi lângă Flora o consolau deoarece copila era prada celei mai vii des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brutal mangaşii apucară pe tineri, îi ridicară în picioare, împingându-i afară din cort, în timp ce Flora, cu faţa scăldată în lacrimi, striga şi încerca să nu se despar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oprită imediat de Cioc de Vultur care intrase şi el după ceata man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uzi un zgomot neobişnuit, ca o luptă ce se dădea afară, în cam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grăb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um o duzină de războinici mangaşi, strigând, gesticulând, îmbrâncind, cu pumni şi cu lovituri de umăr, duceau în triumf un nou prizonie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a, Raimondo şi Jean Bart care erau deja legaţi, avură un strigăt de groază şi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ra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a împins, fără să se apere şi fără să facă nici un gest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arent, nu era înarmat şi eră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ngaşii, vârâră în pământ încă un stâlp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Milanezul se găsea la câţiva paşi de amicii săi, cu o mişcare agilă şi fulgerătoare, scapă călăilor săi din mână şi fără să ţină seamă de braţele care-l trăgeau înapoi şi mai ales de loviturile care plouau peste el, se apropie de Raimondo şi Jean Bart şi izbuti să le şopteas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Eu singur m-am lăsat să fiu prins. Trebuia să fiu cu voi spre a încerca să vă salvez cu ajutorul lui Zomba şi Ureche Fină, noaptea următoare. Dar unde 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erau obişnuiţi de multă vreme cu cele mai grozave situaţii, cu cele mai dramatice împrejurări ca să-şi piard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la întrebarea Lombardul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să vorbească mai mult deoarece fu apucat</w:t>
      </w:r>
      <w:bookmarkStart w:id="9" w:name="bookmark27"/>
      <w:bookmarkEnd w:id="9"/>
      <w:r>
        <w:rPr>
          <w:rFonts w:cs="Bookman Old Style;Times New Roman" w:ascii="Bookman Old Style;Times New Roman" w:hAnsi="Bookman Old Style;Times New Roman"/>
          <w:sz w:val="24"/>
        </w:rPr>
        <w:t xml:space="preserve"> cu aceiaşi brutalitate, legat de un par pe care mangaşii terminaseră de băg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ra la dreapta lui Jean Bart şi la stânga Lombardului, bine fixaţi de stâlpi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trecu liniştită; copii tribului se pregăteau pentru faimosul dans care avea să înceapă în cursul nopţii prin tot felul de strâmbături maimuţăreşti şi de gesturi groteşti pe care le făcea, în admiraţia mamelor, în jurul prizonierilor care şedeau nepăsători, legaţi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mai îndrăzneţi, se apropiau mai mult de victime şi atunci când nu erau observaţi de nimeni, căutau să-i înţepe cu nişte ghimpi lungi smulşi probabil de la vreo plantă ind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crepusculul năvăli în câmpie şi apoi întunericul începu să-i ia locul, în vreme ce discul roşu şi enorm al Lunii începu să suie de la orizont, străbătând ceaţa ce lăsase ieşită din fluviu, Cioc de Vultur dădu semnalul prin care se deschidea în mod oficial dansul scalpului, la sfârşitul căruia prizonierii trebuiau să-şi găsească moartea după torturile cele mai îngrozitoare pe care le puteau imagina mintea primitivă a mangaşilor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Zomba şi Ureche Fină vor putea interveni şi încerca să libereze p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ărea într-adevăr de ne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erau înaintate. Serbarea grozavă trebuia să înceapă şi mulţimea sălbaticilor, care s-ar fi lăsat mai curând ucişi până la unul decât să fie lipsiţi de grandiosul spectacol, era aşa de impresionantă încât gândul unei răpiri devenise cu totul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edea mut şi nemişcat; cunoştea exact minutul în care urma să se facă intervenţi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naripat scoase de o dată un strig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en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ca şi cum ar fi primit o comandă divină, rămaseră nemişcaţi, întorşi cu faţa spre şeful lor, cu tomahawkurile în mână, îmbrăcaţi cu costumele lor cele mai bune, de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rup de vreo zece mangaşi robuşti alergară spre cei trei stâlpi unde erau lega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ră şi cu aceiaşi obişnuită brutalitate, îi îm</w:t>
      </w:r>
      <w:bookmarkStart w:id="10" w:name="bookmark28"/>
      <w:bookmarkEnd w:id="10"/>
      <w:r>
        <w:rPr>
          <w:rFonts w:cs="Bookman Old Style;Times New Roman" w:ascii="Bookman Old Style;Times New Roman" w:hAnsi="Bookman Old Style;Times New Roman"/>
          <w:sz w:val="24"/>
        </w:rPr>
        <w:t>brânciră până sub copacul uriaş care era îndărătul celor trei stâlp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reme ce cei trei cercetaşi se întrebau îngrijoraţi ce aveau de gând să facă cu ei, fură legaţi unul de altul în triunghi, spate de spate,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frânghiile care îi legau fură împreunate deasupra capului lor, înnodate şi legate ca o plasă de o altă frânghie mai groasă, care, la rândul ei, fu agăţată de cea mai groasă cracă care atârna orizontal, deasupra pământului la o înălţime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se apucară de extremitatea liberă a frânghiei aceştia şi începură să tragă din toat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cu un scripete cei trei cercetaşi, legaţi burduf, fură ridicaţi în aer în mijlocul urletelor frenetice şi asurzitoare ale mulţimii înnebun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fu legată apoi aşa ca pachetul omenesc să rămână suspen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aimondo cu vocea foarte calmă – Marius, dragă, nu prea mai văd în ce mod ne poate ajuta Zomba şi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ii şi milioane de pipe! Mi se pare, că ai stat de multe ori agăţat. Şi încă în situaţiuni şi mai desperate şi totuşi ajutorul inteligent a venit exact când era nevoie. Viitorul aparţine aceluia care ştie să aştepte. Trebuie să aşteptăm, mai ales că nu 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ră dec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lor era acum mai mare decâ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sfârşi tragic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Ureche-Fină avea să le dea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5:00Z</dcterms:created>
  <dc:creator>V76 Dansul Scalpului 1.0 n</dc:creator>
  <dc:description/>
  <cp:keywords/>
  <dc:language>en-US</dc:language>
  <cp:lastModifiedBy>User John</cp:lastModifiedBy>
  <dcterms:modified xsi:type="dcterms:W3CDTF">2013-08-31T17:15:00Z</dcterms:modified>
  <cp:revision>2</cp:revision>
  <dc:subject/>
  <dc:title>Jean de la Hire - Cei trei cercetasi</dc:title>
</cp:coreProperties>
</file>