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77 – Insula Fort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End w:id="0"/>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rius – poziţia noastră nu e de loc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roşii îl priviră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miraţi fură Raimondo şi Jean Bart: râsul acela şi bucuria erau cel puţin nepotrivite în grozava situaţie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fedeleş ca trei salami spate la spate, formând un singur trup cu trei feţe. Agăţaţi la o jumătate de metr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are îi legau strâns şi îi uneau laolaltă, fuseseră prinse de o cracă, groasă a unui pom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vârteau şi se răsuceau în spaţiu după mişcările care le imprimau pieile roşii adunaţ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violent luminată de un mare foc vecin şi de luna plină care strălucea pe un firmament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erau acolo legaţi de cu seară, expuşi la toate injuriile şi loviturile indigenilor care urlau şi dansau sălbatic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părţi a dansului scalpului fuseseră legaţi de stâlpii de tortură şi multe tomahawkuri le şuieraseră pe la ureche, preludiu groaznicelor suferinţe ce li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împunseseră pe ascuns cu spini şi tot felul de batjocori suferiseră în lungile ceasuri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Şarpe-Înaripat, tânărul şef şi interpretul voinţei şefului suprem, Cioc de Vultur, declară terminată prima parte a sărbători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începuse cu atârnarea de arbore a celor trei victime; atunci începură noi feluri de jocuri: îi făceau să se legene în toate sensurile iar copii se atârnau de picioarele lor, trăgând cât puteau; suferinţele bieţilor cercetaşi era uşo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ărim era deci cu atât mai de neînţeles atât amicilor cât şi călă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poţi râde! Exclamă Raimondo. Ai venit singur să te dai prins, pe câtă vreme dacă erai liber cu Zomba şi cu Ureche-Fină, ai fi putut mai uşor pune ceva ingenios la cale care poate ne-ar fi uşur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adăugă Jean Bart. Şi am fi putut scăpa pe biata Flora care este închisa în cortul cel mare şi în curând va fi batjocorită de bestia aceia de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Întrerupse Lombardul. Va să zică nu vă mai încredeţi în mine, acum? N-aveţi nici o teamă, vă spun şi veţi vedea că Pieile-roşii vor avea curând o surpriză la care nu se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oţi să ne o spui deoarece aceste fiare cu chip de om nu înţeleg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limba noastră dar voi vă puteţi trăda dând de bănuit acestor brute, cum bine le zici, care totuşi sunt foarte şireţi. De altfel, în curând, veţi vedea! O învârtitură mai puternică dată de mangaşi, întrerup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începeau să sufere grozav. Frânghiile care îi ţineau legaţi intrau din ce în ce în carne mai ales din cauza blestemaţilor care se atârna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e pauză, Raimond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pe care îl prevesteşti, dragă Marius, ar fi bine să se întâmple cât mai repede, deoarece dacă mai rămânem multă vreme în poziţia asta, frânghiile ne vor fi paralizat în aşa chip încât chiar dacă s-ar produce o liberare neaşteptată, nu vom fi în stare nu numai să fugim, dar nici măcar să ne mişcăm.</w:t>
      </w:r>
      <w:bookmarkStart w:id="1" w:name="bookmark3"/>
      <w:bookmarkEnd w:id="1"/>
      <w:r>
        <w:rPr>
          <w:rFonts w:cs="Bookman Old Style;Times New Roman" w:ascii="Bookman Old Style;Times New Roman" w:hAnsi="Bookman Old Style;Times New Roman"/>
          <w:sz w:val="24"/>
        </w:rPr>
        <w:t xml:space="preserve"> Ne va trebui cel puţin un sfert de oră să ne punem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Raimondo! Te asigur că în cinci minute vei fi satisfăcut! Acum stai liniştit, tu şi Jean Bart, viaţa noastră şi aceia a Florei depinde de felul cum se va întâmpl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cititorii, Raimondo şi Jean Bart şi tovarăşa lor Flora fuseseră prinşi de Mangaşi, ferocele trib de Piei-roşii şi în vreme ce cei doi tineri erau legaţi de stâlpul de tortură, avură dureroasa surpriză să vadă cum îl aduc şi pe Marius capturat de Ma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mba şi Ureche-Fină erau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au la cale o îndrăzneală colosală, închipuita de şiretul Milanez care se lăsase captura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deci abisinianul şi indianul lacustru, în timp ce cei trei erau chinuiţi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şi amintesc că Marias, Zomba şi Ureche-Fină asistaseră la aşezarea campamentului Pieilor-roşii după ce se refugiaseră pe un mic del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ius îi venise o idee pe care o explicase în cele mai mici amănunt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executa, lăsase armele şi pălăria şi se apropiase de campament ca şi când ar fi fost în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 e drept o explorare, dar cu scopul de a fi descoperit de Mangaşi şi a se lăsa prins spre a se apropia astfel de Raimondo şi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înălţimea deluşorului, după stâncile şi tufişurile unde se ascunseseră, indianul şi Zomba asistaseră bucuroşi la capturarea Lomb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ră măsuri spre a executa ordinele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şi scoase sacul din spinare, în care ţinea tot felul de obiec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el, în primul rând lamp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ereche de foarfece şi o bucată de bumbac alb de mai mulţi metri, pe care o ţineau cercetaşii ca obiect de schimb cu indienii, pentr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făşură sulul de materie şi tăie o parte după o măsură ce a avea înscrisă pe 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eche-Fină coborî versantul posterior al deluşorului până la un boschet unde tăie o lungă cracă noduroasă. Formând cu ea un baston flexibil şi solid: se înapoia cu el la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ul îl examin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tocmai lungă şi puternică atât cât îmi trebuie. Ureche-Fină tu eşti liber să te prepari; eu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un săculeţ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âteva pensule şi nişte praf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pensulele în apă şi apoi în vopsele şi uitându-se într-un ciob de oglindă pe care i-l dase Zomba îşi vopsi figura la fel cu Man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asemănarea era perfectă; atât ca îmbrăcăminte pe care indianul şi-o drapase ca un adevărat Mangaş cât şi ca desen şi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rul îl înnodase cu un nod în care înfipsese două pene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iniştit şi se aşeză în faţa lu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upat cu munca nu-l simţis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înaintea sa, aşa travestit tresări crezând că sie găseşte în faţa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aintea sa, aşa travestit, tresări fiindcă, în primul moment crezu că se găseşte în faţ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repede de ce era vorba şi începu să râdă amuzat de farsa ce o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 Hug! Zise atunci indianul. Ce crede fratele negru de fratele să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Eşti Mangaş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Dar f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ri cu privirea în timp ce făcea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eche-Fină luă revolverele lui Marius şi Zomba, cele </w:t>
      </w:r>
      <w:bookmarkStart w:id="2" w:name="bookmark5"/>
      <w:bookmarkEnd w:id="2"/>
      <w:r>
        <w:rPr>
          <w:rFonts w:cs="Bookman Old Style;Times New Roman" w:ascii="Bookman Old Style;Times New Roman" w:hAnsi="Bookman Old Style;Times New Roman"/>
          <w:sz w:val="24"/>
        </w:rPr>
        <w:t>două securi şi două pumnale pe care le ascunse în pantalonii săi ce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ropriile-i arme, carabina, suliţa, un tomahawk şi făcu un ges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egru să aibă încredere, fratele indian îl va aştepta în mijlocul perfizilor Mangaşi şi va face la momentul hotărât, ceea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eche-Fină poate a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mba se uită cu oarecare grijă dună falsul Mangaş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pre a ajunge la campamentul Mangaşilor trebui să se dosească după tufişurile care coborau de pe del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 descoperit se trânti la pământ şi se târî până la cercul de cai care formau un soi de barieră îndărătul căreia sentinelele mergeau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şteptă ca cea mai apropiată să treacă, apoi se strecură binişor printre cai şi se ridică în picioare dincolo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ntrul campamentului şi nimeni nu se ocup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rept un Mangaş fiindcă un nou contigent venise în cursul zilei să mărească numărul deja mare de oame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cinci sute de războinici cu femeile lor şi copiii lor: în mulţimea aceia era greu să se distingă unul de altul,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e insinua printre dansatori, luă parte la serbarea care trebuia să preceadă tortura şi încercă să se apropie, încet, încet, fără să fie observat de arborele unde stau agăţaţi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Zomba singur în vârful del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ochii coborârea indianului, apoi se duse la calul său, îi controlă cu grijă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fu sigur că totul e în ordine şi că nimic nu fusese neglijat, </w:t>
      </w:r>
      <w:bookmarkStart w:id="3" w:name="bookmark6"/>
      <w:bookmarkEnd w:id="3"/>
      <w:r>
        <w:rPr>
          <w:rFonts w:cs="Bookman Old Style;Times New Roman" w:ascii="Bookman Old Style;Times New Roman" w:hAnsi="Bookman Old Style;Times New Roman"/>
          <w:sz w:val="24"/>
        </w:rPr>
        <w:t>luă craca cea lungă şi o înveli în ştofa albă tăiată după indicaţiile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njă în aşa fel încât, căzând până la pământ, forma o mare mantie, apoi o aşeză cu craca ca o furcă pe gâtul calului legând-o de şea ca să rămân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ul luă apoi lampa electrică şi şi-o legă de un nastur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ă, sub ştofă, care îi cădea de jur împrejur ca un v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ăsase o crăpătură spre a putea priv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lbă fâlfâia în jurul calului şi călăreţului, cu un efect fantastic,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nimalul să nu vadă şi să urmeze orbeşte după presiunea genunchilor şi a frâului, Zomba îi legă ochii cu o basma roşie pe care o av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că înainte de a se sui în şea îşi luase toate armele sale: carabina, revolverul, securea, cuţitul de vânătoare şi laţul pe care ştim ce bine îl mâ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ăru că e gata, apucă cu dreapta frâul şi strânse genunchii spre a por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celaş drum ca şi Ureche-Fină spre a ajunge în tabără făr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dealului, la vreo zece metri de cercul cailor şi al focurilor de veghe alimentate mai mult sau mai puţin bine se opri spre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cel punct al barierei circulare unde focurile erau aproap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ci într-o semiobscuritate mărită de focurile apropiate şi mai ales de lumina ce venea de la focul viu ce ardea în centrul cam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inse lampa şi nu se mai uită prin crăpătură ştiind că atunci când va ajunge într-o zonă viu limitată, transparenţa ţesăturii îi va permite să vadă destul spre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urlă cât îl ţinu formidabilii săi plămâni, groaznicul său strigă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aya Ui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eile-roşii îşi încetaseră dansurile şi aşteptau partea a treia a serbării care consista în uciderea victimelor în cele mai grozav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zonieri fuseseră daţi jos şi dezlegaţi, păzitorii lor sub conducerea lui Şarpe-Înaripat, se pregăteau să-l lege înapoi la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ălbatici îi înţepaseră cu pumnalele, chinuindu-i în mii de feluri, tăindu-le pielea, bucăţi de păr, aşteptând ca Cioc de Vultur să dea semnalul marilor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tinerii erau conduşi spre parii unde aveau să-şi lase viaţa, izbucni strigătul extraordinar al lui Zomba. Făcând pe toţi să rămân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 spre direcţia de unde se auzise înfiorătorul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p de câteva clipe, o spaimă supraomenească ţintui pe sălbatic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igatele de groază ale indienilor şi nechezatul cailor înspăimântaţi, alerga nebuneşte, un luc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iaşe masă triunghiulară albă, fâlfâind care avea o vagă formă de o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ălăreţ, înconjuraţi de o palidă lumină alburie alerga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ucru fantastic şi îngrozitor, ieşea mereu acelaş strigăt lugubru care înfiora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ava U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ile-roşii erau terorizaţi de groaznicul spectru. Ureche-Fină nu pierdu timpul; scoase într-o clipă de sub haine armele ascunse şi le dădu cercetaşilor pe care paznicii nu-i mai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cu un salt fură, afară din cerc, natural, pe impresionaţi de apariţia spectrală bine cunoscu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Flora! Zis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Roşii în jurul lor, ca fascinaţi de fantomă, păreau că numai văd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indianul alergară nebuneşte în cortul central, intrară, traseră afară pe americana şi alergară cu toţii nebuneşte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evăz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în care galopa apariţia şi în faţă căreia fugeau Mangaşii, care credeau că este marele spir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garii se găsiră izolaţi în acea parte câmpiei unde nici un sălbatic nu s-ar fi aventurat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Mangaşilor înnebuniţi de panică, rupseră funiile şi alergau care încotro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cercetaşi şi indianului nu le trebuiră mult să prindă cinci şi să le sară în spinare, cu Flora; apoi porniră într-o goană nebună spre deluşor, agăţaţi de coame deoarece caii nu avuseseră şe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văzu venind spre el grupu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bine stabilite întoarse calul şi punându-se în fruntea fugarilor, se înapoiară spre locul unde îi aşteptau caii cu proviziile şi cu ceea c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ţiva Mangaşi, văzând fugind prizonierii, se dezmeticiră şi începură să bănuiască că fuseseră păcăliţi într-un chip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mai ales, când zări la o sclipire de foc, pe Flora luată de prizonieri, înţelese că fuse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trige înnebunit de furie şi alergă să caut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Înaripat, la exemplul şefului, ordonă războinicilor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erau, în mare parte, încă sub influenţa coşmarului trăit; femeile şi copii urlau, bătrânii încercau zadarnic să-i calmeze, spectrul anunţa cele mai mari nenorociri şi chiar tinerii, îngroziţi, nu mai ascult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oc de Vultur şi Şarpe-Înaripat izbutiră să adune vreo treizeci de Piei-roşii mai puţin fricoşi şi punând mâna pe caii fugiţi, plecară ca vântul să urmărească pe fugari</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ajunseseră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încălecară pe caii lor odihniţi şi plecară în direcţie opusă câmpiei, încrezându-se în instinctul cailor spre a nu-i prăbuşi în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se auziră în spatele lor; Mangaşii din vârful dealului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ile se pierdeau zadarnic deoarece distanţa între ei şi fugari se măr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se înţelege, îşi scosese linţoliul alb şi strângându-l, îl legase de şea; prăjina o aru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ius – suntem învingători. Milioane de mii de pipe! Liberi ca aerul!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ăpeau în piele de bucurie. Flora râdea eu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Ureche-Fină scoteau, rând pe rând, strigătul lor special de război; era o cacofonie de care se speriau şi fiare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rcetaţii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u cu plăcere că Mangaşii pierdeau mereu teren şi că în loc să meargă în front, mergeau unul după altul, din ce în ce mai distanţaţi, ceea ce însemna că mulţi cai începuseră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bookmarkEnd w:id="4"/>
      <w:r>
        <w:rPr>
          <w:rFonts w:cs="Bookman Old Style;Times New Roman" w:ascii="Bookman Old Style;Times New Roman" w:hAnsi="Bookman Old Style;Times New Roman"/>
          <w:sz w:val="24"/>
        </w:rPr>
        <w:t>Insula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nebunească du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lumini ale aurorii roşiră cerul, păru că Mangaşii părăsiser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nici umbră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aţii nu ştiau dacă era numai o suspendare momentană sau o renunţare definitivă din partea fioroşi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u învingători şi asta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cele mai grozave primejdii şi acum puteau respira din plin aerul dulce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fusese şi ea scăpată de la cea mai grozavă soartă care putea să o aibă o tânără fa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în cerul limpede când cei şase călători ajunseră pe malul fluviului Mara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ră piroga ascunsă şi se îmbar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oboare cât mai repede cursul fluviului înainte ca Mangaşii să le întindă vre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plutire rapidă, în care iuţeala era datorită deopotrivă puterii curentului şi braţelor puternice ale celor cinci oameni, piroga atinse un punct unde Maragonul lărgindu-se şi încetinindu-şi cursul se resfira. Făcând, în mijloc, o mulţime de insule pă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Propuse Raimondo. Vă mărturisesc că m-aş opri bucuros într-una din aceste insule. Mi se pare că suntem destul de departe de locul unde campează Ma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pă cât ştiu eu Mangaşii nu s-au coborât niciodată până aici. Cel puţin aşa se spune în satul meu, în privinţa acestor Piei-roşii. Aceste insule sunt numite „O mie de frunze” pentru că, după tradiţie, se zice că sunt tot atât de numeroase ca frunzele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observa arhipe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erau destul de înalte deasupra nivelului apelor pentru ca locuitul pe ele să fie sigur şi sănătos, fără ca ele totuşi să prezinte altă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mai mult sau mai puţin păduroase; pe unele pădurea era aşa de deasă încât părea pădur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le fu surpriza călătorilor, când trecând pe lângă o insulă cu aspect seducător văzură printr-un luminiş de copaci, o câmpie destul de întinsă pe care se vedeau corturi de frunze şi crăci şi, în fund, un fel de fort făcut cu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 Hug! Exclamă Ureche-Fină. Iată locul extraordinar de care vorbesc Sachemii în satul lacustru! Credeau că e o legendă şi în realitate există; dar acum mi-aduc aminte de cele ce se vorbeşte la noi, seara, când războinicii îşi povestesc faptele lor şi femeile împletesc fibrel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Zomba şi Flora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era la cârmă, îşi aprinse piroga legând-o de un trunchi de copac care era jos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acustr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 loc a fost fondat de Figurile-Palide cu haine negre, care au ocupat de mult de tot ţinutul. Spiritul apelor veghează aici; şi nimeni n-a îndrăznit să se aventureze până aici. De altfel, prea puţin credeau în existenţa sa. Nici eu nu credeam, dacă n-aş fi văzut cu ochii mei şi. Dacă nu mi-aş fi adus aminte descrierile auzit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Mii de pipe! N-avem altceva de făcut decât să debarcăm aici. După ce vom fi examinat bine locurile, vom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ei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fu legată, pe mal de un copac; apoi toţi sări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ulă era într-adevăr cea mai frumoa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şi fortificaţia, bine construite, situate în punctele cele mai pitoreşti, contribuiau să-i dea un aer de civilizaţie care nu era uşor de găsit în acele regiuni ale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aveau un brâu de tufişuri care le formau ca o fortific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acestor tufişuri şi a arborilor care acopereau jumătate din insulă, Jesuiţii (pentru că de mult stătuseră, fără îndoială Jesuiţii, aici) înălţaseră. Cele opt corturi-colibe înăuntru pali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olibe erau făcute din crăci împletite şi acoperite cu frunze şi erau comode, atât cât puteau fi, bineînţeles comode. Acest soi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le vizitaseră und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trecuse multa vreme de când locuiseră aici Jesuiţii (care încercaseră în zadar să evanghelizeze ţinutul) totul rămăsese intact, atât din cauza solidităţii şi poziţiei ridicate cât şi a vegetaţiei care le apărase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e Sud era o mică peninsulă de aproape un hectar. Acoperită în întregime de pădure aşa de deasă încât nu lăsa lumina să pătrun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râmtul istm care lega peninsula de insulă era micul for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mii de pipe! Aici trebuie să fi fast sediul Guvernului, ei? Când Jesuiţii locuiau această cetăţuie a insulei. O mie de frunze! Zise Marius cu ton glumeţ. Cum s-ar zice Quirnalul sau cel puţin Monteci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ean Bar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itaţi-vă ce oameni cumsecade! Au lăsat aici totul, prevăzând că vom veni noi care n-avem de nici unele! Mare lucru să fie cineva o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 întrerupse Raimondo – dacă ne-am opri aici câtva timp? Sa trăim ca Robinson Crusoe! E o regiune minunată pentru pescuit şi vânat… Chiar o aventură cu indigenii n-ar fi neplăcută după întăririle acestea. Ce spuneţi? De altfel putem să lucrăm în linişte la construcţia unei pirogi mari şi solide care ne-ar sluji să intrăm în Amazonul cel mare sau poate chiar în Ocean. Cu piroga actuală, un voiaj mai de rezistenţă ar sfârşit desigur rău. Nu credeţi că ar f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Minunat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ean Bart aprobă, însă fără prea mult entuziasm, idee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bine înţeles, apro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a ei dorinţă de aşi vedea mai curând patria şi familia, prietenia care o lega de cercetaşi o făcea să aprobe toate dorinţele lor şi să guste chiar din viaţa de emoţii şi de aventuri cu care începus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sunt de acord – reluă Raimondo fericit că propunerea sa obţine aprobarea unanimă, să vizităm palatul guvernamental, cum zice Marius şi să vedem în ce chip ne putem adapta spre a trăi cât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ră măsurile obişnuit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Ureche Fină rămaseră afară, în faţa uşii, spre a supraveghea împrejurimile şi a-şi da seama dacă nici un pericol nu-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irea fortului, Jesuiţii aleseseră trunchiurile cele mai groase spre a nu fi pătrunse de gloanţe; erau legate între ele şi potrivite aşa ca să nu lase nici un spaţiu şi nici 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zăbrelite; uşa era mică dar solidă şi masivă; acoperişul format şi el din trunchiuri, era învelit în scoarţe impermeabile apei de ploaie, fiind şi în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jos părea destinat depozitului de arme, proviziilor şi muniţiei; sus bucătăria şi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servea şi de locuinţă şi d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căperi în care vreo zece, cincisprezece oameni puteau să se odihnească. O scară ducea sus pe acoperişul amenajat în formă d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deci simplu distribuită. Dar era bine socotită pentru a feri pe locuitori de oric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care erau în toate părţile acopereau vederea fortului ori cărui s-ar fi găsi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ort – observă Raimondo – a fost făcut desigur cu intenţiunea de a se apăra. Misionarii au trebuit desigur să sufere atacuri care i-au pus în necesitatea să-şi clădească un refugiu mai sigur decât acela oferit de simple colibe sau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adăugă Jean Bart – a fost bine conceput planul acesta de apărare! Vedeţi că foarte aproape de fort e şi un izv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folosi fără să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re a uşura acest lucru, adică spre a lua apă cu o găleată legată de o funie, în caz de asediu, etajul superior depăşea cu oarecare distanţă pe cel inferior şi comunicaţia între ele se făcea cu ajutorul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soi de balcon se putea cineva apleca spre a ajunge cu uşurinţă apa din bazinul de dedesubt şi chiar din râuşorul care făcea înconjurul fortului şi care, prins într-un canal, se pierdea 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ratorii se aflară pe acoperiş, se convinseră că insula însăşi avea o poziţie foart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ă într-un grup de alte vreo două zeci insuliţe şi nu era uşor s-o descoperi de oarece bărcile puteau să se apropie oricât de ea şi se putea crede că face parte dintr-o altă insulă de care păre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e intersecţiune erau aşa construite încât nu se putea preciza dacă era o insulă sau o peninsulă, nici dacă se găsea în mijloc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 – observă Jean Bart. Canalele care şerpuiesc de toate părţile formează un adevărat labirint. Dacă nu le cunoşti bine, te poţi rătăci şi să te învârteşti în jurul insulelor fără să le poţi deoseb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te seamănă într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 acoperiş se vedea panorama arhipelagului printr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ră observaţiile, cercetaşii se coborâră la parter şi ieşiră în spaţiul pătrat închis de toate părţil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Zomba şi pe Ureche-Fină care însă nu observaser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siliu sumar, se hotăra să aducă pe umeri piroga până în punctul în care fortul făcea cu cotul fluviului până la locul unde era bazinul, un fel de bastion care domin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să pe pământ, pe malul canalului, piroga n-ar fi putut fi văzută de indienii care ar fi ajuns eventual până acolo; s-ar fi putut apoi pune pe apă fără să iasă din fort, cu un sistem de pârghii şi frânghii uşor d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în pod era un adevărat asortiment de frânghii în bună stare şi scripeţi de lemn care păreau foarte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are se îngrijise de to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că vrem, putem să intrăm în fluviu fără să părăsim insula. Ne coborâm de la etajul întâi în pirogă şi n-avem altceva de făcut decât să ne îndepărtăm cu iuţeală, râmând din toate puterile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rdinele Ligurului fură făcute preparativele pentru o asemene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tinerii se ocupară cu instalarea completă şi cu aranjar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mere, cea mai luminoasă din toate, deoarece ivea o fereastră cu zăbrele care se închideau pe dinăuntru, fu rezervată lui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Ureche Fină fabricară cu ierburi uscate, un fel de saltea pentru tânăra americană</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camere fură împărţite între cercetaşi deoparte şi Zomba şi indianul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la mijloc, deci cea mai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se deschideau într-un antreu unde era scara ce ducea la etaj şi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consolidate, trunchiurile întărite şi barele de închidere, puţin cam avariate de timp, fură schimbate cu altele pe care Zomba le fabrică la iuţeală din arborii buni de lucru de care erau din belşug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ia, foarte obosiţi se culcară devreme şi se odihniră de minune până la ziua albă, după ce se închiseseră bine şi puseseră arme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reparatoare de forţe, hotărâră să înceapă cercetarea resurselor alimentare de care putea dispun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omba şi Ureche Fină, în vreme ce tovarăşii rămâneau acasă spre a continua îmbunătăţirile, se duseră să exploreze arhipelagul spre a-şi da seama de fauna şi flo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 înţelege, bine înarmaţi şi se îmbarcară în pirogă spre a străbate canalele de la o insu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ius şi Zomba debarcau şi începeau cercetările, Ureche Fina, rămas în barcă, mergea pe lângă maluri cercetându-le şi înaintând paralele cu vânătorii pe care îi aştept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amiaza, în vreme ce Raimondo, Jean Bart şi Flora, aşezaţi liniştiţi pe o bancă din faţa fortului, se odihneau puţin după lucrul ce-l făcuseră, când auziră urletul ci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onvenit spre a înştiinţa întoarcerea unuia de ai lor; anunţa înapoierea lui Marius şi a celor doi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micul canal care se pierdea în spatele fortului şi servea de bază navală piroagei pe care după câteva clipe o văzură sosind cu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rius – avem noroc, mii de pipe! Am căzut în paradis! Ia uitaţi-vă ce vă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era plină de vânat cu pene şi cu păr, cu peşte,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nu e decât un acont. Dacă aţi vedea cantitatea de animale în pădure, pe copaci, pe pământ, în apă! Mii de milioane de pipe! Am căzut, cum vă spun,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Flora râzând, în vreme ce mi</w:t>
      </w:r>
      <w:bookmarkStart w:id="5" w:name="bookmark10"/>
      <w:bookmarkEnd w:id="5"/>
      <w:r>
        <w:rPr>
          <w:rFonts w:cs="Bookman Old Style;Times New Roman" w:ascii="Bookman Old Style;Times New Roman" w:hAnsi="Bookman Old Style;Times New Roman"/>
          <w:sz w:val="24"/>
        </w:rPr>
        <w:t>nunatul ei păr de aur, agitat de vânt, îi făcea o aureolă impresionantă frumuseţii ei. Aceasta est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ă voia să-şi ia asupra sa direcţiunea serviciului aprovizionării şi a int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în dimineaţa aceia rugase pe Raimondo şi pe Jean Bart să-i rezerve în clădire un fel de cămară în care intenţiona să acumuleze proviziile care erau, bineînţeles, susceptibile să fie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 cu entuziasm înfiinţarea „Direcţiunii aprovizionării” pusă sub o conducere atât d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oga fu trasă pe uscat, toţi se apropiară să examineze lucrurile aduse şi aşteptate cu atâta nerăbdare, firească de altfel, după atâtea privaţiuni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Exclamă Flora. Aici sun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 pitoresc amestec care făcea să-ţi vină apă în gură, cercetaşii şi tânăra fată vedeau o grămadă de fructe delicioase, exotice, rădăcini de manioc, ananasuri, frunze de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ecţiunea „animale de mâncare” cum zicea Marius, erau purcei mici, tineri, broaşte ţestoase, nişte soiuri de iepuri mari, păsări de tot soiul şi o cantitate de peşti variaţi ca forme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Flora bătând din mâini şi sărind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trebă Jean Bart – ce ne faci azi pentru masă, scumpa noastră Flora? Sunt sigur că vânătorii mei sunt aproape morţi de foame! Şi noi de altfel, avem stomacurile goale de un secol! Pentru că dacă ei au vânat toată dimineaţa, noi doi am lucrat sub ordinele ta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ritaţi toată admiraţia şi recunoştinţa mea! Conchise americana râzând cu poftă. De aceia, ca să vă recompensez, nu vă cer decât o jumătate de oră de răbdare! Acum voi găti ceea ce va cere cel mai puţin timp. Voi pregăti peştii, câteva păsărele, rădăcinile de manioc care se coc şi se mănâncă ca şi cartofii. Apoi fructe, care nu cer nici o pregătire! Haidem! Zomba, Ureche Fină, puneţi mâna pe toate proviziile şi aduceţi-le în casă.</w:t>
      </w:r>
      <w:bookmarkStart w:id="6" w:name="bookmark11"/>
      <w:bookmarkEnd w:id="6"/>
      <w:r>
        <w:rPr>
          <w:rFonts w:cs="Bookman Old Style;Times New Roman" w:ascii="Bookman Old Style;Times New Roman" w:hAnsi="Bookman Old Style;Times New Roman"/>
          <w:sz w:val="24"/>
        </w:rPr>
        <w:t xml:space="preserve"> Începem imediat să gătim. Îmi daţi, nu e aş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 Răspunse Zomba râz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lacustru e la ordinul vostru – zise grav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ocoteală! Râs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spre fort în timp ce cei trei cercetaşi se îndreptau spre un punct al insulei pe care voiau să-l examineze înainte de a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insula în lărgimea ei şi ajunseră la marginea apei, într-un punct pe care îl ştiau şi care îi făcu să rămână î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obitura circulară, puţin adâncă şi forma o plajă nisipoasă, curată, de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niştită şi transparentă avea reflexe aurii provocate de mişcările numeroşilor peşti care veneau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acelui mic golf, malurile acoperite cu muşchi formau un perete pitoresc şi întreg peisajul păreai anume făcut pentru satisfacţia oamenilor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spre pământ, bazinul era adăpostit de priviri indiscrete de o linie de arbuşti stufoşi şi destul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lor le veni o idee şi Marian o expri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Iată-ne în faţa unei piscine naturale. E minunată! Ce aţi zice d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aimondo – nu numai că o doresc dar îi simt chiar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firm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cercetaşii nu mai gustaseră plăcerile înotului şi de altfel, munca de dimineaţă îi făcea să simtă nevoia unei răcoriri şi a unei bă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oarte caldă şi îi invita să in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inerii se dezbrăcară şi se vârâră în unde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teau să umble cu uşurinţă, dar încetul cu încetul, apropiindu-se de locul unde bazinul sfârşea într-un canal simţiră că pierd piciorul şi începur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depărta de prieteni, trecu în canal şi intr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une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îndepărtase cu câţiva metri de bazin, când simţi o durere foarte vie care părea că provine din muşcătur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rere se reînnoi de mai multe ori în câteva secunda şi fu aşa de acută încât nu se putu abţine să nu înceap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care îl auziră, fără să-l vadă, rămânând în bazin, credeau că se îneacă fie din cauza unui cârcel, sau a altui accident sau poate fiindcă era urmărit de vreun crocodil, mai ales că în prima excursie, Lombardul constatase prezenţa a numeroşi ca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ci, înotând cu iuţeală şi văzură pe Raimondo care înota spre ei cât put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nici un crocodil prin vecinătate, nici şarpe boa care ştie să profite de un trunchi plutitor spre a face un drum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trigă nerăbdătorul Milanez că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frântă de durere, Raimondo care se zbătea făcând multa spumă în jurul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muşcă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 se roşea în jurul său. Dovadă că pierdea sân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se repeziră spre el, îl susţinură, apoi se vârâră sub apă spre a ved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era atât de agitată că nu se putea vedea nimic şi apoi Marius simţi şi el la piciorul stâng o înţepătur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ţipând la rândul său şi făcu un salt care îl duse tocmai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ajunseră şi ei în acelaş timp; săriră pe iarbă şi văzură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vea pe coapse o sumedenie de mici răni din care se s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ă, un număr de peştişori cenuşii, cu pântecele portocaliu care voiau să urmărească mereu victima şi se agitau lângă mal ca şi când aşteptau să le vină iar prad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extraordinar! Zise Jean Bart. N-am mai văzut aşa, ceva! Trebuie să prindem un peşte de acesta şi să i-l arătăm lui Ureche-Fină; el care e de pe aici poate ne va explica fenomen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răni ale lui Raimondo şi Marius erau puţin importante şi la aer sângele încetă aproape brusc să ma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locuri, carnea părea smulsă,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vu ideea să arunce în apă pălăria sa, ţinând-o de curea şi văzu cu bucurie că peştii veneau spre mâna sa pe care o vâra puţin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de pălăria şi câţiva peşti rămase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rgară cu toţii la locul unde îşi lăsaseră hainele, se îmbrăc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poi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n faţa uşii, sta cu cei doi adjutanţi ai săi care improvizaseră un fel de masă, la umbr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am încruntaţi, pricepu că li s-a întâmplat ceva neobişnuit şi le ieşi în întâmpin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o asigur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ragă Flora; dar ni s-a întâmplat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şti? E de necrezut. Da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care auzise,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icioarele goale ale tinerilor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şcaţi de ca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şti foarte obişnuiţi în partea aceasta a Amazonului şi cărora le place carnea omenească! Te asigur că dacă ai fi fost departe de mal nu ai mai fi putut scăpa. Aceşti peşti blestemaţi, în mijlocul apei şi în curent, sunt în aşa de mare cantitate că în scurtă vreme te-ar fi acoperit în întregime, sugându-ţi tot sângele din trup. Adaugă şi nesuferita durere de a f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muşcăturile lor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fort precedaţi de Flora care alergase să aducă nişte pansamente, cercetaşii ascultară lămuririle indianului privitoare la ciudatele animale ale căror victime er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ii simt atât de feroci şi de numeroşi că indivizii atacaţi în plin fluviu fatal sucombă, înainte de a se înapoia pe uscat, din pricina rănilor şi a sângelui pierdut. Simt numiţi caribi pentru că în limba indiană „carib” însemnează canibali. Trăiesc în fundul apei unde prezenţa lor nu e băgată în seamă. Dar e deajuns ca unul singur să descopere prada şi o singură picătură de sânge să se ivească pentru ca toată banda să se repeadă cu ferocitate şi sărmana creatură să fie decorată cu dinţii lor triunghi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nile lui Raimondo şi ale lui Marius erau dureroase, nu erau grave şi singurul pericol consista în pier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prezenta prea mare lucru deoarece drama duras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tratate rănile spre a nu in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priceput în aşa ceva, dădu lui Flora reţeta unui b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supra unui copac de lângă fort, asemănător unei sălcii plângătoare se vedeau nişte cuiburi de culoare cafenie, </w:t>
      </w:r>
      <w:bookmarkStart w:id="7" w:name="bookmark13"/>
      <w:bookmarkEnd w:id="7"/>
      <w:r>
        <w:rPr>
          <w:rFonts w:cs="Bookman Old Style;Times New Roman" w:ascii="Bookman Old Style;Times New Roman" w:hAnsi="Bookman Old Style;Times New Roman"/>
          <w:sz w:val="24"/>
        </w:rPr>
        <w:t>aparţinând unor furnici verzi ca smaraldul, zise formica spinic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din nişte pojghiţe culese de vrednicele insecte pe anumiţi copac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ştia că acele foiţe subţiri, aplicate pe o rana o curăţă şi o cicatrizează mai bine şi mai repede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ile răni fură acoperite şi bandaj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a cu toţii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aduse, într-un serviciu fabricat de el din anumite frunze late şi tari, mâncărurile preparate de Flora şi toţi se străduiră să le fac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vesel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proiecta umbra acoperişului său spre satisfacţia călătorilor care vedeau soarele incendiind câmpia şi făcând să strălucească, în depărtar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mult despre car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după masa aceia o aventură de acelaş gen avertiză pe cercetaşi că nu erau toate roz în insula aceia şi că trebuiau să fie mai atenţi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pentru a prepara ceva după prescripţiile lui Flora luase un vas improvizat şi se duse la canalul port să adu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ându-i puţin turbure, pe margine, din cauza unor raţe sălbatice care se jucaseră acolo, negrul, după ce s-a încredinţat că nu era prin apropiere nici un carib intră în cana! Şi înainta până la punctul unde apa i se pă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deja la jumătatea coapsei când deodată se afundă brusc şi începu să facă violente sforţări spre a se înapoia 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căuta să apuce cu mâinile orice obiect din împrejurimi şi se părea că ochii îi ies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pe mal şi se rostogoli, pradă unor groaznice convulsiuni, urlând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şi îl văzură în stare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nimic, afară de indian, care văzuse alunecând pe spatele negrului un fel de şarpe de apă galben-verzui, lung de aproape doi metri şi gros ca un basto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Ridicaţi pe Zomba şi duceţi-l acasă. A fost atins de un gimnot, de ţiparul electric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unoşteau acest nume, afară de ascar care continua să se vaite pe jos deşi convulsiunile sale se uş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almă şi se aşeză, ajutat de cercetaşi, care îl aşezar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ntrebă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rău în insula asta!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atât de comică atât ca accent cât şi ca figură încât cei de faţă abia îşi putură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băiat bun, începu şi el să râdă mai ales că nu mai simţea nici o dure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frică – zise Ureche-Fină. Mă însărcinez eu să vă scap şi de caribi şi de gimnoţi şi să curăţ toate apele insulei de aceste animal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ă acest lucru fratele nostru indian? Întreb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şefi albi or să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duse imediat să culeagă rădăcinile ştiute de el a două plante: le sfărâmă împreună şi scoase din ele un suc care nu era altceva decât o otravă, cunoscută sub numele de barbasc şi de care se serveau indienii din ţinutul Amazonului spre a prin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canal şi apoi la bazin, să arunce acel lichid, urmat de toţi călătorii curioşi să vadă efectu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bia se dizolvase în apă că şi apăru o mare cantitate de peştişori carib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ă pluteau acum, cu burţile lor portocalii, împreună cu gimnotele ucise care pluteau ca nişte crăci usca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 pentru ochiu, dinte pentru dinte! Pronunţă grav Ureche-Fină. Aşa zicem n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zice aşa în toate limbile pământului! Conchis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renunţa la plăceri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răzbunării sunt pentru noi – reluă indianul lacustru – peştii au voit să vă mănânce pe voi? Acum le-a venit rândul să-i mâncăm noi pe ei!</w:t>
      </w:r>
      <w:bookmarkStart w:id="8" w:name="bookmark15"/>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monştrii aceştia setoşi de sânge? Întreb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i, Floar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poreclise cu acest nume pe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răzbunător, îşi umplu o bluză întreagă cu peştişorii canibali care, asigura ghidul indian, erau cei mai gustoşi peşti din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nul înghiţit de aceşti peşti nu e pericul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otravă nepericuloasă pentru fiinţele care trăiesc pe uscat. E ucigător numai pentru animal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voi să scoată afară şi un gimnot, ca amintire pentru durerea ce i-o pricinuise şi care îl făcuse să vadă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Fină îi spuse că avea o carne tare, rea la gust şi îl sfătui să arunce ţiparul în canal, ca un avertisment celorlalţi peşti care ar fi avut gust să se mai ag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voi reînnoi veninul; aşa vom fi scăpaţi repede de periculoşii noştr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oş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ănile lui Raimondo şi Marius erau cicatrizate, iar Zomba nu-şi mai aducea aminte descărcările groaznice ale tipar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odihnă deplină îi restabilir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următoare se întâmplă o aventură neaşteptată care avu un epilog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zece dimineaţa. Ajutat de Zomba şi sub observaţia directă a lui Flora, Marius prepara una din mâncărurile sale faimoase după care trebuia – după spuse lui – să-ţi ling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in lac formau baza substanţială, împreună cu oarecare verdeţuri cules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are puseră pulbere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elementele ciudate de care era să se servească, Marius garanta că mâncarea sa va fi delicioasă şi că parfumul ei ar atrage pe nişte europeni la o sută legh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făcea mâncarea, Milanezul se distra spunând glume, de care râdea tânăra americană şi Zomba care ved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Jean Bart şi Ureche Fină şedeau şi examinau arborii din pădurea vecină spre a alege trunchiurile cele mai bune care să servească la construcţia unei mari şalupe. Era o treabă care trebuia imedia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vigaţia pe Amazon trebuia ceva mai solid decât piroga; afară de asta mica barcă era prea mică şi uşoară, spre a susţine şase persoan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zgomot care părea că, vine de la nişte lopeţi care izbeau apa din canal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Raimondo – c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obişnuita prudenţă învăţată în viaţa lor aventuroasă, cei doi cercetaşi se ascunseră după copaci şi dându-se unul după altul ajunse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e târî prin iarbă ca un şarpe, ajungând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 îi mi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de separaţie – larg în acel punct – naviga o mare pirogă conţinând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indieni ci Figuri-Palide, albi ca şi cercetaşi şi acei albi erau îmbrăcaţi ca gauchoşii din pampasuril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carabina pe umăr şi revolvere mari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indianul se consultară repede cu voce înceată regretând că nu au alături şi pe Marius care dădea totdeauna un sfat bun în ocaz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u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oşii se apropiau cu intenţia evidentă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ă acest lucru prin vorbirea lor tare în limba spaniolă, pe care cei trei ascunşi o înţelegeau destul de bine. Raimondo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cu Jean Bart după un trunchi gros şi strigă tar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i din pirogă! Ole!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cesta energic şi neaşteptat, străinii rămaseră nespus de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riră piroga şi priviră în direcţia de unde pro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oşi din pampas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Ce vreţi să faceţi aici? Cum de vă găsiţi într-o regiune atât de îndepărtată de Amazonul de jos de unde veniţi de sigur? Răspundeţi clar şi sincer dacă nu voiţi să primiţi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ânărului era ameninţător; Gauchoşii necunoscând numărul şi puterea invizibililor locuitori ai insulei nu puteau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mai răspuns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lungă, mă puteţi auzi bine fără să trebuiască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ţi! Vă auzim bine. Nu spuneţi lucruri nefolositoare care nu ne pot interesa. Fiţi clari ca să ştim ce atitudine trebuie să ave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os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şi cu mine ne-am propus să prindem Calul Alb pe care nimeni, de doi ani n-a reuşit să-l prindă. L-am gonit prin câmpii zile întregi şi am intrat în zona Amazonului. Am fost surprinşi de o inundaţie şi a trebuit să facem enorme înconjururi în ţinuturi necunoscute, după ce am pierdut din vedere Calul Alb. Dând de pământ am umblat fără să întâlnim ţipenie de om. În cele din urmă am ajuns la un fluviu. Nişte indieni au încercat sa se lupte cu noi, dar văzând că suntem mai tari, au făcut pace şi ne-au arătat drumul. Au consimţit să ne vândă piroga; am coborât de-a lungul Maragonului sperând să găsim o fermă de unde, cumpărând cai să ne întoarcem în ţinuturile noastre. De un ceas rătăcim în canalele acestea care formează un labirint adevărat. Era tocmai să debarcăm, când v-am auzit. Asta-i totul! Repet, nu avem nici o intenţie rea. Vom fi prieteni dacă voiţi să ne găzduiţi câteva ore şi să ne oferiţi o hrană mai bună decât aceia pe care o mâncă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Avea aerul că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uchoşii erau bine înarmaţi şi avea mutre de bandiţi puţin asigurătoare. Cercetaşii se temeau ca nu cumva atunci când ar fi băgat de seamă că aveau de a face cu un număr mai mic să nu-şi schimbe purtarea şi să se dădea la violenţ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u fi respinşi aşa, cu atât mai mult cu cât ar fi putut să debarce pe neştiute într-un alt moment şi prin altă parte, surprinzându-i pe neaşteptate, ceea ce ar fi fos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u-i primim: dar să băgăm de seamă fiindcă nu-mi plac mutrele astea.</w:t>
      </w:r>
      <w:bookmarkStart w:id="9" w:name="bookmark17"/>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urând mutre de briganzi decât de gauch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fort şi înştiinţează pe Marius – îi ordonă Raimondo – noi stăm aici să-i primim. Pune armele noastre la îndemână dar să nu se vadă. Eu le voi spune să lase pe ale lor în pirogă sub supravegherea unuia de ai lor; ceilalţi vor debarca liberi şi îi vom conduce la fort, aşa dezarmaţi. E datoria noastră de oameni albi, în aceste ţinuturi sălbatice să dăm ospitalitate oamenilor de aceiaşi rasă cu noi. Dacă sunt bandiţi, cu atât mai rău pentru ei căci vor face cunoştinţă cu gloanţele noastre care după cum ştim greşesc rar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dianul dispărea târându-se, Raimondo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m şi consimţim să vă ospătăm pentru câteva ore şi să vă dăm indicaţiile necesare spre a vă regăsi drumul. Dar suntem siliţi să luăm oarecari precauţii deoarece în locuri pustii fiecare om poate fi un duşman pentru semenul său! Dacă nu vreţi să fiţi respinşi cu focuri de armă, depuneţi armele în pirogă şi le lăsaţi în paza unuia dintre voi. Ceilalţi pot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auchosul ironic – condiţiile sunt cam aspre! Cine ne spune că nu ni se întinde o cursă? Nu, nu. Nu lăsă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ziţi-vă! Vă iau la ochi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u timpul să se retragă: pălăria fu perforata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eziciune de acţiune curmă oric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a găur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Primim condiţiile. Dar ne încredem în on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ţi! Sunteţi în siguranţă! Aici se găsesc italieni cu conştiinţa şi mâinile curate!</w:t>
      </w:r>
      <w:bookmarkStart w:id="10" w:name="bookmark18"/>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ei şase argentinieni dezarmaţi erau în faţ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Zomba aşteptau în prag. Amândoi avea revolverele şi s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răini, cu figura mai sinistră decât ceilalţi zise o frază grosolană şi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rius – credeţi că nu pricepem? Ori eşti beat. Ori eşti o brută! Nu vă mai prim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ămaşa de pânză groasă, gauchosul scoase un cuţit mai mare şi se aruncă asupr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bardul se fe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pe ceilalţi. Eu mă ocup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ca să aplaneze oarecum incidentul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şi Flora cu revolverele în mână îi supravegheau. Raimondo, Jean Bart şi Zomba săriră în ajutorul lui Marius. Dar ace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ingur! E vorba d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f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u un salt atacul. Lombardul trăsni cu securea în cap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Gauchoşii după ce mâncară bine, plecară după ce obţinură ind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im, să fim atenţi, căci nu ştim la ce surpriză ne putem aştepta din partea lor!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masă unde făcură onorurile cuvenite mesei preparate d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evedea tragicele peripeţii care îi aştep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7 Insula fortificata 1.0 n</dc:creator>
  <dc:description/>
  <cp:keywords/>
  <dc:language>en-US</dc:language>
  <cp:lastModifiedBy>User John</cp:lastModifiedBy>
  <dcterms:modified xsi:type="dcterms:W3CDTF">2013-08-31T17:15:00Z</dcterms:modified>
  <cp:revision>2</cp:revision>
  <dc:subject/>
  <dc:title>Jean de la Hire - Cei trei cercetasi</dc:title>
</cp:coreProperties>
</file>