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ire.</w:t>
      </w:r>
    </w:p>
    <w:p>
      <w:pPr>
        <w:pStyle w:val="Heading1"/>
        <w:ind w:hanging="0"/>
        <w:rPr/>
      </w:pPr>
      <w:r>
        <w:rPr>
          <w:i/>
          <w:sz w:val="40"/>
        </w:rPr>
        <w:t>CEI TREI CERCETAŞI</w:t>
      </w:r>
    </w:p>
    <w:p>
      <w:pPr>
        <w:pStyle w:val="Frspaiere"/>
        <w:rPr/>
      </w:pPr>
      <w:r>
        <w:rPr>
          <w:rFonts w:cs="Bookman Old Style;Times New Roman" w:ascii="Bookman Old Style;Times New Roman" w:hAnsi="Bookman Old Style;Times New Roman"/>
          <w:sz w:val="24"/>
        </w:rPr>
        <w:t>Nr. 79 – Omul misteri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End w:id="0"/>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lui Şarpe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dar pe fioroşii mangaşi debarcaţi pe neaşteptate pe insulă, în timp ce cei trei cercetaşi, rămaşi pe o insulă vecină, erau separaţi de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care rămăsese pe malul opus, la prima alarmă dată de Ureche-Fină, alergase la fort spre a lua piroga legată acolo şi ducând-o cercetaşilor, aceştia să poată traversa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lora primise vizita lui „Floare de Seară”, sora lui Şarpe Înaripat, tânărul şef mangaş, care precedase pe fratele său şi pe războinicii săi, spre a veni s-o anunţe să stea închisă î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rivalitate exista de câtva timp între Şarpe Înaripat şi Cioc de Vultur, comandantul suprem al tribului, din cauza lui Flora, „Gazela cu păr de aur”, pe care amândoi o râvneau de soţie, blondul ei păr fiind considerat ca o supremă onoare pentru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valitate atroce, mortală, împinse pe Cioc de Vultur, debarcat pe insulă şi el cu războinicii săi să atace pe sărmana „Floare de Seară”, când aceasta ieşi din fort, s-o ucidă apoi s-o scalpeze, atârnându-i coama de cingătoare ca un trofeu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omba după ce conjurase pe Flora să nu deschidă cu </w:t>
      </w:r>
      <w:bookmarkStart w:id="1" w:name="bookmark10"/>
      <w:bookmarkEnd w:id="1"/>
      <w:r>
        <w:rPr>
          <w:rFonts w:cs="Bookman Old Style;Times New Roman" w:ascii="Bookman Old Style;Times New Roman" w:hAnsi="Bookman Old Style;Times New Roman"/>
          <w:sz w:val="24"/>
        </w:rPr>
        <w:t>nici un preţ şi sa nu iasă din fort, plecase pe canal, cu piroaga, spre locul unde îl aştepta indianul lac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a lângă bifurcaţia canalului şi era foarte îngrijorat auzind urletele sălbaticilor şi împuşcă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î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domnişoara blondă e închisă în fort, în afară de orice primejdie. Tu să mă duci pe malul insulei fortificate, apoi fugi la cercetaşi cu pi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lopătând viguros, debarcă în locul care i se părea mai sigur şi depuse acolo pe negru care dispăru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voia să se îndepărteze spre a se duce la cercetaşi, se simţi apucat cu brutalitate de spate şi în umbra serii ce se lăsa, văzu câteva capet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ra flexibil şi viguros; cu o smucitură violentă se liberă de strânsoare, făcu un salt şi se aruncă în canal, dispărând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ii săriră în pirogă şi îl căutar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fişurile dese de pe mal, adăpostea suficient înotul lui Ureche-Fină, aşa că urmăritorii renunţară la vânătoare. Şi plecară pe canal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închipui în ce stare de îngrijorare se găseau cercetaşii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împuşcăturile şi urletele sălbaticilor fără să-şi poată da seama d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poate Flora şi Zomba erau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plecă în căutarea lui Ureche Fină spre a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r fi putut să le dea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găs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văzu înconjurat de câţiva Mangaşi care scoţând urlete fioroase îl ameninţau cu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urul nu-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ecurea şi rotind-o viguros izbuti să-şi croiască drum, fără să fie cel puţin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Marius veneau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refugiară după un şir de copaci care formau un fel d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ii nu îndrăzneau să treacă de acel adăpost, ţinuţi în respect de carabinele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ceştia nu îndrăzneau să se mişte, bănuind că Mangaşii erau numeroşi şi ştiindu-i capabili să le întindă o cursă, în care ar fi căzut din cauza superiorităţi, numerice 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nsulă se auzea venind zgomot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nu ştiau la ce să se aştepte când Raimondo se hotărî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ă lăsăm pe idioţii, ăştia aici şi să fugim spre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dea lungul şirului de copaci, apoi se azvârliră înot în canal. Fură urmăriţi de un nor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Mangaşii aveau puşti iar aceştia nu avea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geţile trecură şuierând pe deasupra lor mai ales din cauza întunericului care începuse să se lase. Din fericire în canal nu se afla nici un crocodil, nici gimnot, nici carib, cu care făcuseră o usturătoare cunoştinţă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 pe insula fortificată şi începură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iţi din tufişurile care învecinau malul, în câmpia care se deschidea înaintea lor, li se oferi un spectaco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te de mangaşi se lupta cu puştile şi cu arm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uneia era Şarpe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opusă, al cărei şef nu se vedea, era aproap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cină avea această rivalita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se întrebau acest lucru în timp ce asistau nedumeriţi la lupta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u rămâne mult timp neu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şi în cerul limpede o lună strălucitoare lumina fioroas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talieni verificară încărcătura armelor apoi, cu revolverele în mână se azvârlir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orbeşte,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sălbatici căzu la pământ în mijlocul coviferăr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atacul brusc şi neaşteptat, supravieţuitorii se răspândiră în toate părţile cu urlete înfiorătoare. Raimondo, Marius şi Jean Bart săriră la Şarpe Înaripat caz încerc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l legară cu un laţ pe care fiecare avea obiceiul să-l poart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ca un salam, tânărul şef fu împins, fără prea multe menajamente, în direcţi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rpe Înaripat se opri deodată şi zise eu voce puternică în limba hispano-indiană, care un amestec de dialecte din ambele limbi pe care albii începuseră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aţi! Toată pădurea e plină de războinici de-ai lui Cioc de Vultur. Toţi sunt înarmaţi numai cu suliţe. Acei care aveau puşti s-au dus spre fort. Dar sunt atât de numeroşi încât vă vor învinge. N-aveţi frică de mine. Sora mea „Floare de Seară”, s-a dus să anunţe pe „Gazela cu păr de aur” să se ferească de Cioc de Vultur. Eu am venit cu oamenii mei spre ai face bine „Gazelei cu păr de aur”! Vă jur pe Marele Spirit Bun că nu vă voi trăda! Voi fi aliatul vostru contra lui Cioc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care auziseră de la Ureche Fină chestia cu tânăra indiană, înţeleseră că Şarpe Înaripat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Cioc-de-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ţâşni afară dintr-u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ări la dânsa cu secure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propie se auzi o voce rugătoare care spunea în limbajul lui Şarpe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ovi! Nu mă lovi! Eu sunt cu Şarpe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şeful său, se târî la picioare, îi îmbrăţişă genunchii şi pierzând mult sânge din rănile sale,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 şef! O tinere şef! Cioc de Vultur ţi-a ucis surioara! Acum părul ei este atârnat de cingătoarea duşma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t spune mai mult şi se prăbuşi lat, în timp ce un val de sânge îi ţâşn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tre timp, dezlegase pe Şarpe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l lăsă să sfârşească, cu o violentă smucitură îşi liberă braţul de ultimele încolăcituri ale frânghiei, scoase, un răget supraomenesc la auzul vestei tragice şi ca o fiară turbată se azvârli înspre pădure fără să se mai ocupe de număru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arius şi Jean Bart îl urmară, cu revolverele şi securile în mâini, trăgând şi lovind orbeşte în toate părţile, străbătură prin grupurile duşmane care, cu toate suliţele lor şi cu tot numărul lor nu putură nic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în câmpia din faţa fortului, iluminată de focurile mangaşilor ameţiţ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scunseră după nişte copaci şi traseră de mai multe ori în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deodată pe Şarpe Înaripat care luase pe drum, după dânsul pe câţiva partizani de ai săi şi ataca acum cu furie pe mangaşii ameţiţi de băutură. Îl văzură sărind în spinarea unui indian uriaş care în acel moment întorce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Cioc de Vultur de oare ce avea înfăţişarea unui mar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căci el era, începu să alerge pe câmp cu acea ciudată povară în spate, care încerca să se scape, căutând să lovească cu tomahawkul înapoi spre a-şi ucide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rpe Înaripat agil şi puternic, evita loviturile şi izbuti să târască pe bătrânul şef, trântindu-l la pământ şi apucându-l de gât cu braţul stâng se întoarse în spre direcţia în care bănuia că se găsesc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 cu figuri palide! Uitaţi-vă cum se răzbună fratele „Floare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mahawkul smuls din mâna lui Cioc de Vultur şi cu o singură lovitură îi despică în două capul aceluia care fusese vreme îndelungată şeful suprem al Mangaşilor, groaza triburilor mărg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văzând că fortul era inexpugnabil şi convinşi că Flora nu riscă nimic, întrebară atunci pe tânărul şef spre a le explica luptele fratricide ale căror motive nu le puteau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mbele partide se masacrau, acela al lui Cioc de Vultur, lipsit de şeful său şi dezorientat era aproape înfrânt; Şarpe Înaripat făcu tinerilor italieni o lungă povestire care se poate rezuma în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l Mangaşilor era discuţie pentru posesiunea „Gazelei cu pă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tânărul şef voiau fiecare s-o aibă în cor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aprinsă interveniră, fireşte şi prietenii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întinse în întregul trib care se diviza în două partide diferite – fiecare din acestea se puseră în urmărirea cercetaşilor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lua înainte Şarpe Înaripat îşi trimesese sora să sfătuiască pe Flora să nu iasă di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care de câteva zile pândeau prin vecinătate, raportaseră că Flora era singură şi că cei cinci oameni se îndepărtau în fiecare zi de ea spre a lucra într-un punct îndepărtat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c de Vultur, care avea şi dânsul spionii săi, înţelesese trimiterea „Floarei de Seară” la Flora şi juras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nefericita indiană văz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a avusese consecinţe tragi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Înaripat îşi răzbunase sora ucigându-ş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isprăvi povestire, pe care o făcu cu o mulţime de înflorituri de stil pitoresc,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iritul lui Cioc de Vultur vagabondează pe malul stâng al fluviului unde domneşte Marele-Spirit. Acest mal e cufundat în întuneric, învelit în miasme oribile şi plin de animale sălbatice. Ani nesfârşiţi rătăcesc pe malul acesta războinicii care au făcut fapte rele, care au fost pedepsiţi pentru ele cu moartea, fiind scalpaţi. Fiindcă un Mangaş se prezintă în faţa Marelui Spirit fără păr nu de demn să fie primit la vânătoarea eternă, în eterna fericire, pe care Marele Spirit le păstrează războinicilor care n-au fost niciodată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an Bart întrebă pe şef, care erau intenţiunile sa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Înarip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tresc nici o ranchiună contra tinerilor mei fraţi albi. Am hotărât chiar să renunţ la „Gazela cu păr de aur” fiindcă văd că nu-mi este destinată; e sigur că nici Marele Spirit nu voieşte acest lucru. De aceia, cer tinerilor mei fraţi Feţe Palide să facă alianţă e mine; când ne vom găsi pe teren de război să nu ridicăm unii armele contra altora. Fiindcă noaptea e limpede şi fiindcă tinerii mei amici. Figuri Palide sunt asiguraţi de soarta „Gazelei cu păr de aur”, care se găseşte în fort, sub paza negrului şi a indianului lacustru eu aş cere tinerilor mei fraţi să mă întovărăşească în insulele vecine, spre a-mi aduna războinicii care se tem de vitejia Figurilor Palide. Voi ierta pe războinicii lui Cioc de Vultur dacă se vor spune. Cu tribul refăcut mă voi înapoia la wigwam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11"/>
      <w:bookmarkEnd w:id="2"/>
      <w:r>
        <w:rPr>
          <w:rFonts w:cs="Bookman Old Style;Times New Roman" w:ascii="Bookman Old Style;Times New Roman" w:hAnsi="Bookman Old Style;Times New Roman"/>
          <w:sz w:val="24"/>
        </w:rPr>
        <w:t>Ter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fură bucuroşi de această propunere care punea capăt persecuţiei Mangaşilor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ci noaptea în tovărăşia lui Şarpe Înaripat, pe insulele vecine navigând cu pirogile Mangaşilor ascunse de aceştia printre tufişurile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lui Cioc de Vultur, refugiaţi prin acele paragini, erau în număr de aproape o sută. Adăugaţi la supravieţuitorii din partida opusă, totalul războinicilor tribului nu trecea d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ăr destul de redus faţă de ce era la începutul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ercetaşii se înapoiară la fort, primiţi cu nespusă bucurie de Flora şi Zomba şi cu aceiaşi bucurie, deşi mai puţin expansivă, din partea lui Urech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rimită de Ureche Fină pe când trecea prin dreptul unui grup de indieni, înarmaţi cu zdravene ciomege, cu care-l izbiseră peste picioare, nu mai era acum decât o echimoză făr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putea merge bine şi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se ocupară toată dimineaţa spre a încheie definitiv alianţa, cu saluturi şi ceremonii care durară mai bine de o oră, în mijlocul bucuriei generale şi spre marea distracţiune a Fl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ră lungi discursuri, strângeri de mână, frecături de nasuri, schimburi de picături de sânge scos din braţ şi alte asemenea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Şarpe Înaripat se îmbarcă cu toată ceata, urmărit de uralele celor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ând îi văzură dispărând în depărtare şi pierzându-se în mijlocul arhipelagului, scoaseră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i mai vedem! Aşa aliaţi, mai bine să-i pierzi decât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dracu cu asemene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prieteni cărora le vrei binele în raport invers cu vecinătatea lor – conchise râzând 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Zomba aprobă zgomotos, începând să joace o nebunească „fantazie” abis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ecare îşi reluă munca. Dar se hotărî ca Zomba sau chiar Ureche Fină să rămână cu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va experienţă făcută, ar fi fost imprudent să mai fie lăsată singură tânăra, expusă la eventual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rcetaşilor le veni ideea de a înfiinţa un sistem de semnale cu ajutorul unei antene înălţate pe terasa fortului şi în vârful celui mai înalt arbore de pe şantier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antenei fu legată o frânghie care servea să se arboreze steaguri de diferite co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avea o semnificaţie specială: astfel, la distanţă se putea vorbi fără să fie nevoie să se apropie de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săptămână de absolu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nca era grea, cercetaşii hotărâră să suspende Duminica orice muncă manuală, consacrând-o excursiilor în părţile încă necercetate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explorat partea de vest, afară de un grup de stânci care părea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talieni vrură să vadă ce se afla înapoia acelor stânci spre a avea o idee completă de configuraţi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Ureche Fină şi Flora trebuiau să-i întovărăşească, spre a nu rămâne nimeni acasă, expus cine ştie cărui perico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aţurilor călătorilor, urcarea stâncilor nu fu grea nici chiar pentru Floria care ea agilă ş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bariera stâncoasă şi coborâră de partea opusă se găsiră în faţa unei vaste câmpii unde un spectacol destul de ciudat li s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dianul lacustru ştia d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Bart, care avea atâtea cunoştinţe geografice şi citise mult despre fauna şi flora globului întreg, bănui imediat c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termi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indian, spre a afla de la el ce nume dau localnicii acestor munţi înălţaţ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Fină pronunţă un nume aşa de barbar, că toţ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ierele regiunii braziliene sunt cuiburi construite de furnici cu o materie pământoasă şi noroioasă care se usucă apoi ca c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iburile sunt terminate; ele formează pe pământ conuri de diferit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nt mici, altele enorme. O gaură care cobora de la vârf până la bază, comunica cu subteranele care servesc da locuinţe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ce e? S-ar zice că sunt cadavre de mistreţi… Dar par înveliţi tu o manti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Strigă Ureche Fină îngrozit. Sunt termite, furnici albe! Sunt extrem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duc aminte că am citit ceva despre isprăvile lor – zise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depărtară, strângându-se unii lângă alţii şi se aşezară pe o stâncă puţin depărtată de unde puteau observa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albe formau un fel de covor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ticau cu ardoare cadavrele de mistreţi şi duceau în gropile lor bucăţ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verificară cu ochii lor ceea ce auziseră şi ci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minute termitele dau gata un cadavru oricât de m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aseră decât scheletele şi fiecare furnică intra cu o bucăţică de carne sau de piele acoperită cu păr care părea uriaşă faţă de puterea mic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e retras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Zise Jean Bart. Nu sunt mai mari ca furnicile noast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ici gângănii care par nevătămătoare la prima impresie sunt de o voracitate, o ferocitate şi o puter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 gândiţi-vă la numărul lor! Cred că sunt milioane! Nu e aşa, Urech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gest care exprima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norându-şi porecla, se întoarse şi privi în direcţia unui tufiş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olo! M-aş mira dacă n-aş vedea apărând ursul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de miere? Observă Jean Bart. Nu e acela pe care noi îl numim furn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rnicarul ar fi ursul de furnici nu de miere – notă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rsul de miere, din America de Nord, mănâncă mierea pură în trunchiuri de albine; şi ursul de furnici, sau furnicarul mănâncă furnicile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Fină zâmbi şi zis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fi, numai că furnicarul nu dispreţuieşte, nici mierea când îi iese în cale. Astfel, cum el serveşte de indicator al stupilor de albine, noi îl numim ursul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furnicar contra p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pe care îl arătase ghidul se scutură puternic şi ieşi afară ceva subţire şi lung, un fel de trompe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uropeni, nici chiar africanul nu ar fi putut lua acea trompă drept un bot de animal, dacă ochi ochişori negri şi lucioşi şi două urechi scurte nu ar fi apărut la extremitatea superioară a t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nimalului ieşi încetul cu încetul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mensiunile unui câine mare, dar de o form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îi era negricioasă şi grosolană; o largă bandă neagră, tivită cu alb, se lărgea pe ceafă şi o coadă lungă de peste un metru, acoperită cu fire subţiri, şedea îndoită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ăţişarea cea mai ciudată era tocmai botul care sfârşea cu o gură mică, largă de vreo trei centimetri şi fă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ari şi viguroase nu se asemăn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inapoi păreau mai scurte ca ceea dinainte, ceea ce era datorit felului de umblat a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 ghearele se aşezau bine pe pământ ca la orice patruped, dar dinainte, cele patru unghii de la fiecare gheară în loc să fie ca unghiile de la pisică, era a îndoite înăuntru şi animalul, spre a evita să meargă pe ele, le aşeza trans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obligat să meargă încet şi cu o al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xpl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le dinainte nu servesc decât să zgârie pământul, atunci se ridică ca nişte gre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e duce în spinare? Întrebă Flora. Coada mă împiedică să văd bine fiindcă animalul 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trebuie să fie puiul. Avem în faţa noastră o femelă care îşi poartă pui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rnicarul, dădu de câteva ori cu botul în ridicătura de pământ care căzu şi începu să o fărâm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ib mic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istractiv de tot u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ezară pe stâncă spre a gusta netulburaţi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îndreptă spre una din piramide, se ridică; pe labele dinapoi şi sprijinindu-şi cele dinainte pe conurile de lut, căuta unu mia fraged şi mai uşor de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uri, făcut din nisip şi pământ întărit sunt totuşi atât de rezistente încât trebuie un târnăcop spre a le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nicarul are unghii care echivalează cu aces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r fi izbutit repede să-l găurească dacă n-ar fi băgat de seamă că furnicile albe sunt afară di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un pericol; dacă furnicile l-ar fi atacat în masă, în mod fulgerător; atunci cu greu s-ar fi putu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vita să fie atacat, furnicarul trebu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eche Fină spectacolul nu era o noutate şi şti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Zise cerce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rezenţa furnicilor, modificase planul animalului nostru şi acesta se duse de se postă după o piatră, pândind cărarea furnicilor pe care o trasase cele două lungi şirur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hemuindu-se aşa ca numai botul să-i poată atinge panglica vie, lucru ce-l făcu şi puiul care se dăduse jos din spinarea mamei, scoase din trompă limba sa, asemănătoare unui vierme lung, plină cu un lichid cleios şi o retrase plină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ată limbă, lungă de peste treizeci de centimetri şi groasă ca un toc de scris, reîncepu operaţia cu o iuţeală extraordinară; din când în când mama se oprea spre a-şi conduce odrasla în aceasta curioasă vânătoare care distra enorm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ă uimeşte pompa asta îndrăcită! Cred că trebuie să înghită cu miil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Fină ridică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un alt fapt avea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indianul arăta un alt tufiş, tocmai în direcţia de unde ieşise furnic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colo un animal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pisică enormă, galbenă, cu corpul lung, coada mare, cu ochii mar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ră de multe ori, când se coborâseră spre Amazon. Prin pădurile de pe poalele Chimbo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ma, leul american, regele pădurilor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el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r aici suntem siguri. Până să ajungă la noi, cinci, gloanţe îl vor opri, crede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nu se sinchisiseră de furnicar; ştiau că aceştia sunt inofensivi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ma în stare sălbatică e periculos şi crud, mai ales când e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vine furios şi, dacă e atacat, rezistă în aşa chip încât atacatorii riscă de multe o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alturi enorme de câţiva metri şi se suie cu agilitate p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se puseră în gardă, dar văzură că puma nu se ocu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 fur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âmpie se opri, rămânând nemişcat ca o pisică în faţa şoarecelui, gata să-i sară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sul se întoarse ş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uiul cu labele dinainte şi şi-l aruncă în spate, ducându-se să se sprijine de o termitieră unde aşteptă pe duşman</w:t>
      </w:r>
      <w:r>
        <w:rPr>
          <w:rFonts w:cs="Arial" w:ascii="Bookman Old Style;Times New Roman" w:hAnsi="Bookman Old Style;Times New Roman"/>
          <w:color w:val="000000"/>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teme de leu, încrezător în puterea unghiilor sa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a făcu un salt care îl duse chiar lângă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epezi o gheară în figură care se umpl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Raimondo – rana asta o să-l înrăiască p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 adăugă Raimondo – că nu-i va fi uşor să înfrângă o mamă care îşi apără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eului nu avură nici un rezult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ele gheare ale furnicarului se opuneau la oric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videntă a ursului era nu numai de a răni pe inamic dar să-l atragă în ghearele sale puternice, strângându-l ca urş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e adesea atât de tare în cât sufocă pe oricine se las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ma avea experienţă de oare ce nu se mai aprop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ma puse ochi pe micul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a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lora – ursuleţ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puşca,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avură acei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detunături se confundar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a se rostogoli,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rul se ridicase pe labele dinapoi privi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să-vadă oameni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uiţia că de acolo îi venise salvare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dem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examină pentru un moment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ă cu paşi înceţi spre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osi, îl atinse cu trompa, apoi, ne ştiind ce să facă cu duşmanul mort şi sătul de furnici pentru toată ziua, se înapoie spre tufişul de unde ieşis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ar aş fi vrut să te vedem că ai puţină recunoştinţă pentru noi care ţi-am salvat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făcură pe toţi că izbucnească în râ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dacă este sau nu mulţumit da noi! Zise grav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dădu ordin să se curme excurs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m în gardă! Îmi face impresia că pe aici sunt animale pe care nu e tocmai bine să l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şefi Figuri-Palide – zise indianul – ar face bine să ţină carabinele în mână. Zomba şi cu mine vor merge unul înainte, alt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i, cu Flora, vom forma centr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âmpia şi intrară într-un fel de tunel de pădure format prin trecerea fiarelor, în timp ce Jean Bart dădea oarecare explicaţii asupra faunei regiun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lte specii de furnicari – începu el – sunt diferiţi atât ca înfăţişare cât şi ca obiceiuri. S-ar putea numi urşi agăţători fiindcă specialitatea lor e să mănânce furnicile care îşi fac cuiburile pe arbori, cat şi viespile sau albinele; Simt prevăzuţi cu coadă netedă şi răsucită ca a maimuţelor, lucru ce-i deosebeşte de furnicarii pe care i-am văzut adineaori. În această specie sunt acei numiţi „tamandua” mai mici de cât adevăraţii furnicari. E înalt de aproape un metru, are botul mai scurt, dea” semeni şi unghiile şi le are altfel dispuse cea ce îi permite sal se caţere pe copaci şi să meargă mai bine pe pământ. Şi tamandua e lacom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lalt furnicar, femela îşi poartă puiul până când se face mare şi poate umbla şi vâna singur. Tamandua, e numit şi „furnicarul cu trei degete”, fiindcă n-are decât trei degete la fiecare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fu întrerupt de Zomba care ieşea dintr-un tufiş, făcându-le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Raimondo – c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desfăşurau scenele descrise mai sus, la o mică distanţă se întâmpla un fap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a insulei măsura aproape trei sute metri în lărgime şi dublu în lungime. Peste tot o câmpie cu pădure şi o plajă nisi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în care călători reuşeau să escaladeze stâncile, o pirogă mică de tot şi prăpădită, care făcea apă prin mai multe părţi, se apropie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coperit de frunze, cu părul lung şi ciufulit, cu barba încurcată, aspect trist şi dezordonat sări pe nisip clă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viditate începu să caute rădăcini care puteau să-i astâmpere foamea lui grozavă; în cele din urmă găsi ceva care semăna cu „maniocul” şi o îmbucă cu aviditate, după ce îi curăţise coaja cu un cuţit ruginit ce-l ave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îndelung rădăcinile, bău nişte apă din râu şi se pregătea să intre în pirogă când ceva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r fi un „silo”. Ochii săi avură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un punct i se păruse că observă că iarba era mai înaltă, mai deasă şi mai regulată decâ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utea să fie observată de un ochi obişnuit c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şi vânătorii, constrânşi adesea la curse repezi, fie pentru a evita o luptă, fie pentru a urmări un vânat, sunt obligaţi să părăsească o mare parte din prada lor sau din obiectele care le duceau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e voind să le piardă, face ceea ce în limbajul căutătorilor de aur se numeşte un „s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 se face astfel: se întind piei de jaguar în fundul unei gropi anume făcute, tapisându-se această groapă adâncă cu piei spre a o feri de umezeală; acolo se depun lucrurile care voiesc să le păstreze, acoperindu-le, deasemenea cu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 pământ deasupra cu multă grijă, sădind iarbă care creşte repede. Pământul scos este dus departe, sau arun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u trebuie să lase nici o urmă, aşa ca nimeni altul să nu descopere „s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epuse acolo se conservă mulţi ani deoarece pieile tari nu sunt pătrunse de viermi sau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xă îndelung punctul suspectat, gândindu-s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fel de lopată din pirogă, îngenunche, scoase un cuţit şi trase cu vârful un pătrat pe locul su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em emoţia şi teama necunoscutului în momentul când vârî lam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îm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erios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dese pauze deoarece oboseala era mare pentru un om slăbit de lipsuri cum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it punct păru că voieşte să se lase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neputinţă îi curg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uă lucrul cu curaj, îmboldit de o nou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văzu un colţ de piele de jag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a oare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va fără valoare pentru dânsul, căruia îi trebuiau doar arme, haine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teama unei dezamăgiri după o muncă atât d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ergia voinţei îi învinse toate ez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 scobi, azvârlind cu frenez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fară pielea de jaguar.</w:t>
      </w:r>
      <w:bookmarkStart w:id="3" w:name="bookmark14"/>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ţinu un strigăt de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e un adevărat ascunziş al unor vânători albi erau acolo curse pentru animale, carabine, revolvere, o casetă cu muniţii, o secure şi un cuţi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şi un fel de veston de piele, o pereche de bocanci cu cuie, o beretă şi un tricou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ormise de câteva clipe când, deasupra capului său, în frunzişul unui copac care îşi întindea orizontal crăcile, se auzi un fâs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lucru monstruos căzu în jos ca o funie groasă care se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ul şi corpul unui uriaş şarpe boa care, prins de cracă, se rostogolea tocmai deasupra corpului ce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eptilei se opri la vreun metru; apoi începu să se legene, cu un uşor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tr-un tufiş ieşi Zomba care privi de jur împrejur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rozavul spectacol se trase înapo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use să înştiinţeze pe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pe plajă şi constată că lucrurile erau în acelaş punct; şarpele îşi continua balansul său care dura de vre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re timp să conducă pe cercetaşi şi pe Ureche Fină care scotocea, în flancul stâng,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în faţa tinerilor, nemişcaţi,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încet. E ceva extraordinar. Şarpe boa stă deasupra unui o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mai bine,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Eu văd un om adormit cu gura deschisă şi deasupra un şarpe în pom care priveşt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Întrebă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pă tufi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rmele, cercetaşii şi Flora se luară după Zomba care le deschi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vea şi ea un revolve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rând şarpele care se legăna deasupra ador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păreau fascinaţi de ciudat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fu primul care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imitem un glonţ în capul şarpelui înainte ca acesta să apuce între inelele sale p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ochiră şi voir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 ca şi cum ar fi presimţit intenţiile lor, îşi dădu drumul peste nenorocitul adormit, care, deşteptat de lovitură, privea cu ochi holba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l încolăci, îl strânse cu toate zadarnicele sforţări pe care le făcea spre a se libera de grozava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 nu sunt veninoşi şi nu muşcă; dar vertebrele lor formează sub piele un lanţ extrem de puternic, cu care încolăcesc victima, o sufocă, o zdrobesc spre a o înghiţi apoi într-o lungă şi grea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şarpele formau pe nisip o masă confuză; era greu de deosebit unul de altul, deoarece mişcările lor erau, atât de repezi şi de dezordonate încât ochiul spectatorului nu putea fixa un punc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eau nici să tragă de frică ca nu cumva glonţul să nu izbească pe nenoroci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curea! Cu securea! Urlă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lăsară înapoi pe Flora şi se aruncară cu secu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găsiră în faţa monstrului grup, văzură că era imposibil să se servească şi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 strânsese atât de bine pe necunoscut, care se lupta cu toată energia desperării, încât era imposibilă orice scăpare; zvâcniturile continue ale victimei şi reptilei făceau din aceasta o ţintă prea mobilă spre a o putea nemeri în plin, fără să fie lovit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ectatori oribilei scene nu avură timpul să ia nici o hotărâre; omul scoase un geamăt care sfârşi într-un horcăit surd şi se înţepeni în strânsoare în vreme ce un val de sânge îi ţâşni pe gura larg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isprăvise; boa îi rupsese coastele şi îi zdrobise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şi venise în fire şi văzu cu groază temu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 începuse să se descolăcească ridicând capul ameninţător spre cercetaşii care îngroziţi trebuiseră să asiste neputincioşi l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inerii traseră cu revolverele în capul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ăbuşi zvârcolindu-se lângă vict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se desfăcură şi călătorii putură observa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cu piroga sa prăp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obise gaura şi ce erau toate aceste arme, conţin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ormise acolo înainte de a observa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alergă şi ea, după ce asistase de departe la tragicul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făşură o altă scenă neaşteptată şi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uriaşă, de dimensiuni fantastice, cu ciocul mare, se aruncă din înălţimile văzduhului asupra grupului celor două. Cadavre. Cu ghearele-i puternice le apucă pe amândouă şi cu o vizibilă sforţare a aripilor le ridică luându-şi zborul; greoi, dar destul de repede pentru ca, cercetaşii, ca fascinaţi de întâmplare, să nu poată face nici un gest înainte ca el să fie în afară de r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tatea trebuia să fie prea mare pentru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ndorul, care bătea furios din aripi păru tras în jos de greutatea celor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işcări violente a căror explicaţie o avură repede spectatorii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Lucrul devine fantastic! Condorul a rămas cu ghearele prinse în hainele omului căruia nu-i mai poate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Raimondo. Greutatea îl trage în jos şi nici să-i dea drumul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Zomba. O să ca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Fină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vechea pirogă şi se îndreptă spre locul unde era probabil că va cădea co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şi Zomba luaser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tanţa fu favorabilă, Raimondo dădu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tunături se auziră ca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tresări, izbită în diferite locuri, mai încercă să lupte şi se lăsă să cadă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davre, căzură ca o saltea în apă, ridicând un val spumegând; indianul, care era gata, aruncase laţul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cadavre nu se afundă prea mult, ţinută de frânghia pe care ghidul o ţinea în mână până ajuns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asta, Zomba şi Ureche Fină separară trupurile care formau masa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Observă Raimondo. Dar cine e acest om misterios? De ce a venit după ce a rătăcit de-a lungul fluviului, aşa cum reiese după nenorocita stare a piroagei sale. Cunoştea el prezenţa acestui „s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o mie de or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lămuri odată şi odată acest mister – conchise Li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care îngenunchease lângă trupul neînsufleţit al omului necunoscut, murmur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eau roată, mişca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i liniştit până nu voi lămuri acest mister! Zise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lalţi păreau foarte curioşi de ciudăţen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moment apoi Raimo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a putut veni decât cu piroga. E o pirogă indiană, foarte veche şi aproape inutilă. Acest lucru dovedeşte că el s-a folosit mult de ea. Această supoziţie a mea e confirmată şi de starea dezastruoasă a hainelor sale şi a persoanei sale. S-ar zice că nenorocitul s-a pierdut prin aceste locuri şi n-a mai ştiut să iasă din labirintul acestor insule; n-a putut, sau n-a avut mijloacele necesare, ca să-şi agonisească hrana. A ajuns aci, a descoperit gaura – sau poate îi cunoştea prezenţa, lucru ce nu se poate lămuri – a săpat şi a găsit armele de care s-ar fi putut servi ca să-şi câştige existenţa şi să se apere de duşmani şi fiare sălbatice. Munca dezgropării, slăbit cum era – corpul său apărea macerat de atâtea lipsuri – trebuie să-l fi obosit peste măsură. Zdrobit, s-a culcat pe iarbă, la umbra copacului, fără să se mai preocupe de nimic; somnul l-a furat şi a căzut ca într-o letargie. Şarpele a sărit asupra lui şi ce a urmat se ştie. Altceva nu mai ştim. Nu ne rămâne altceva de făcut decât să continuăm cercetările începând prin a cerceta cadavrul. Poate vom găsi vreun semn de recunoaştere prin buznar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să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omului şi începu sa scotocească prin zdrenţele care acoperea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dezgustătoare, dar călătorii noştri, în viaţa primitivă pe care o duceau de atâţia ani, mereu în mijlocul naturii, în luptă cu oamenii şi elementele, se deprinseseră eu toate slăbiciun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dezgustat, afară de ticăloşia înnăscută în animalele cu două şi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coase un strig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 sub centura pe care marinarul o avea la mijloc – căci necunoscutul ca aparenţă generală părea un marinar – simţise ceva care trebuia să fi fost un portofel sau 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ntura era solid prinsă şi cufundarea în apă o făcuse şi mai strâmtă, Lombardul nu mai pierdu vremea s-o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de vânătoare şi o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ă căzu un carneţel roşu, murdar şi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l deschise şi văzu în el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Asta e! Cred că misterul se va dezvălui singur fără să mai fie nevoie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lora – în foile acestea vom găsi lă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rioasă să vadă, în timp ce cercetaşii cercetau dacă nu căzuse ceva di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imondo înfrâna curiozitat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ătre Zomba şi Urech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gaură de unde necunoscutul a scos armele şi restul, voi îl veţi îngropa; aşa cel puţin va scăpa de a deveni prada fiarelor aerului, pământului şi apelor, care mişună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upu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anezul se preocupă mai întâi ca un cumva să mai rămână ceva asupr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bisinul şi indianul acoperită cu pământ cadavr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lelalte două cadavre fură lăsate prada colegilor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aş spune să punem bine carnetul – continuă Raimondo – şi să-i amânăm descifrarea pe după masă, aşezaţi comod la umbra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ispoziţiile necesare înap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şi Zomba pregătiră repede o masă sumară, dat abundentă, deoarece toţi erau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u voioşie şi când isprăviră se aşezară la descifrarea carnet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foile, examinându-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ginile numerotate ale unui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ăcu o mutră c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ovestea nu e aşa de lungă, dragii mei, ia uitaţi-vă! Păreau că sunt multe, dar în realitate erau scrise rar, cu litere mari, cu mari spaţi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bservă Flora. Mi-ar fi plăcut o extraordinară povest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ungim, cu comentariile noastre – adăugase Jean Bart zâmbind. Ia să vedem, ce zice manuscrisul. Începi de citeşte,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să-mă să-i clarific toate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multe rupte, trebui o întreagă operaţiune spre a le pune alături, spre a se reconstitui pagin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ocupaţie care luă oarecare timp, cea ce avu darul să facă nerăbdător pe Marius, nerăbdător de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îi luă din mână foile le răspândi pe masă, în timp ce Milanezul mormăia nemulţumit că întârzie să cunoasc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manul izbuti să clasifice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cel dintâ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cum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vom şti de la început nume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Zis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Nu vezi că stăm p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de dedesubt! Răspunse calm şi zâmbind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aia în mână şi-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tre Durtal, povestesc aventura care mi s-a întâmplat vara trecută. Şi recopiez manuscrisul pe care l-am avut în mână. Acesta e aşa de interesant, că m-am hotărât să-mi consacru întreaga existenţă, dacă va fi nevoie, pentru descoperirea adevărului. Jur că tot ce voi scrie corespunde exactului adevăr, că manuscrisul e copiat cu atenţie, fără nici-o omisiune sau vreo adăugire din partea mea. Şi că nimic nu se datoreşte fanteziei. Iar eu, sănătos cu trupul şi cu mintea semnez: Petre Du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E limpede de tot până acum. Se vede cu uşurinţă că omul nostru avea calitatea de a f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un marinar – observă Ligurul – aceştia sunt aşa de meticuloşi în însemnarea întâmplărilor care, în viaţa lor zbuciumată, par, ori cât de neînsemnate ar fi,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rcetaşilor, cu Flora, cu Zomba şi Ureche Fină, erau concentraţi cu toţi în citirea acelui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e aşezaseră rezemate de pomi şi nimănui nu-i dădu prin gând că în liniştea desăvârşită care domnea împrejur s-ar mai pute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la un moment dat poate ca să mai facă o diversiu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acă odată eu citirea manuscrisului am savura câteva din minunatele banane pe care le-am cules eu şi pe care le-am pus în fort,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aprobarea unanimă pe oare o ştia că o are cu anticipaţie, o luă la fugă spre casă, de care o despărţeau vre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 fugă şi dispăru în oda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o urmăriră câtăva vreme cu privirea, apoi se concentrară iarăşi în jurul mesei, ştiind că nu-i va trebui fetei decât puţine minute să s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sfâşietor se aud din fort, un ţipăt de groază, care făcu să tresară pe toţi ce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lorei? Strigă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ţi alergară, după ce îşi apucaseră armele,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larg uşa şi în semiobscuritatea odăii văzură pe Flora trântită jos, ca moartă şi lângă dânsa un regim mare de banane, azvârl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lora! Flora! Răspunde! Strigară îngroziţi cerce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şi Marius constată că fata era numai leşinată, de spaim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Ce vedenie, ce fiinţă îngrozitoare îi apăruse în faţă, pentru ca Flora, destul de curajoasă în împrejurări critice, să leşin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eau înmărmuriţi. Ureche Fină dădu binişor la o parte grupul amicilor, îngenunche lângă Flora, îi apăsă cu două degete tâmpla dreaptă, ceru un pic de apă, o stropi uşor şi ridicând-o în braţe, o aşeză pe pat, gata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la regimul de banane, îl lovi cu piciorul de la distanţ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icep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Fină, se repezi să cerceteze colţurile întunecoase ale camerei, unde s-ar fi putut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ava puştii, încerca eu precauţiune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la o par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rase brusc a ladă goală care acoper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groază ieşi din piep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colţ, o fiinţă apocaliptică şedea tupilata. Opt picioare groase, negre-cafenii, păroase în mijlocul cărora, pe un trup groaznic, sticleau nişte ochi negri ca nişte mărgele. În dreptul gurii doi colţi mari negri ca nişte cleşte se agit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le păianjen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voind să ia regimul de banane, în care se ascund de obicei aceşti monştri, a dat de el şi din fericire, pentru ea, păianjenul s-a speriat,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ovituri de secure, fură de ajuns să ucidă oribil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 scoaseră afară şi restabilindu-se toţi din emoţia încercată, reluară descifrarea manusc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6:00Z</dcterms:created>
  <dc:creator>V79 Omul misterios 1.0 n</dc:creator>
  <dc:description/>
  <cp:keywords/>
  <dc:language>en-US</dc:language>
  <cp:lastModifiedBy>User John</cp:lastModifiedBy>
  <dcterms:modified xsi:type="dcterms:W3CDTF">2013-08-31T17:16:00Z</dcterms:modified>
  <cp:revision>2</cp:revision>
  <dc:subject/>
  <dc:title>Jean de la Hire - Cei trei cercetasi</dc:title>
</cp:coreProperties>
</file>