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ean de la Hire.</w:t>
      </w:r>
    </w:p>
    <w:p>
      <w:pPr>
        <w:pStyle w:val="Heading1"/>
        <w:ind w:hanging="0"/>
        <w:rPr/>
      </w:pPr>
      <w:r>
        <w:rPr>
          <w:i/>
          <w:sz w:val="40"/>
        </w:rPr>
        <w:t>CEI TREI CERCETAŞI</w:t>
      </w:r>
    </w:p>
    <w:p>
      <w:pPr>
        <w:pStyle w:val="Frspaiere"/>
        <w:rPr/>
      </w:pPr>
      <w:r>
        <w:rPr>
          <w:rFonts w:cs="Bookman Old Style;Times New Roman" w:ascii="Bookman Old Style;Times New Roman" w:hAnsi="Bookman Old Style;Times New Roman"/>
          <w:sz w:val="24"/>
        </w:rPr>
        <w:t xml:space="preserve">Nr. 80 – </w:t>
      </w:r>
      <w:bookmarkStart w:id="0" w:name="bookmark2"/>
      <w:r>
        <w:rPr>
          <w:rFonts w:cs="Bookman Old Style;Times New Roman" w:ascii="Bookman Old Style;Times New Roman" w:hAnsi="Bookman Old Style;Times New Roman"/>
          <w:sz w:val="24"/>
        </w:rPr>
        <w:t>Carnetul roşu</w:t>
      </w:r>
      <w:bookmarkEnd w:id="0"/>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scuit fant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ercetaşi, cu Flora, Zomba şi Ureche-Fină şedeau în jurul unei mese din preajma f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ră asupra unui necunoscut debarcat în condiţii tragice în insula, un carnet roşu cu câteva foi manu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ondo le citea tare, cu vocea sa clară şi bine timb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rânduri, autograful lui Pietro Durtal, care voise să transcrie copia exactă a unui manuscris găsit de el în circumstanţ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făcu o scurtă pauză după care reluă cit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scultă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a trecută, călătoream în Elveţia germană. Un mic sat, numit Hinderauss mă seduse prin liniştea sa pitorească; un frumos râu îl străbăteau şi se părea că turiştii nu-l invadaseră încă. Hotărâi să rămân câteva zile. Îmi place mult să pescuiesc cu undiţ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Gazda mea care îmi observase predilecţia, îmi lăudă un mic lac pe coasta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i cursul apei – îmi zise – vei trece în faţa parcului unui castel părăsit, al cărui proprietar, un om tânăr, a dispărut în chip misterios acum vreo doisprezece ani. Servitorii, când au văzut că stăpânul nu se mai înapoiază, au plecat şi ei. A rămas un lucrător francez, care trebuie să fi ştiut ceva din misterul acestei dispariţii. Două luni după dispariţia stăpânului, acest lucrător se înecă în râu, în timp ce încerca să umble pe sub apă, cu un fel de cască pe cap… Dar ce dracu să vă spun? După parc, ai să apuci poteca ce duce spre Whora. E cam repede suişul. Dar ai picioare bune şi vei ajunge într-o oră. Acolo sunt peşti minunaţi, ba aş zice, extraordinari. Noro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buiră două ore să fac drumul. Mergeam încet, obsedat de gândul acelui castel părăsit, de stăpânul dispărut, de lucrătorul ce se înecase în chip aşa de ciudat. Copacii parcului erau aşa de stufoşi încât îmi împiedicau vederea castelului. Nerăbdarea să mă dedau sportului favorit mă împiedică! Să mai fac vreun ocol. Nu vă descriu lacul, pentru că altcineva a făcut deja descrierea pe care o veţi citi în curând. Vreo jumătate de oră nimic nu mişcă; apoi prinsei patru peşti frumoşi unul după altul. Era o specie necunoscută mie dar semănau cu păstrăvii. Undiţa se cufundă a cincea oară şi atât de tare încât era să-mi scape din mână. Ghicind o pradă mare, trăsei cu putere; zguduituri puternice era să mi-o rupă şi neliniştea mea era justificată. În sfârşit reuşii să trag afară prada. Ce rasă de peşte! Avea ghimpi, doi ochi bulbucaţi de fiecare parte a gurii care era armată cu dinţi ascuţiţi. Corpul auriu, avea o jumătate de metru. Mă mirai cum de nu mi-a rupt undiţa. Tocmai era să-l apuc cu mâna când fui stupefiat văzând că are sub burtă, legat cu o sârmă de fier, de coadă şi de înotătoarele din faţă, un tub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i tare – iată un peşte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care îmi tremurau încercai să desprind tubul. Uitasem de peşte; acesta, când se simţi liber, ţâşni în apă, trăgând după el şi undiţa. Peştele şi undiţa dispărură ca prin farmec. Calmându-mi puţin emoţia din primul moment, voii să deschid tubul. Era lipit. Îl vârâi într-un jurnal, băgându-l în fundul sacului meu de turist. Adunai ceilalţi peşti prinşi şi mă înapoiai repede în sat. Explicai pierderea undiţei printr-o nebăgare de seamă. Bucătarul luă peştii să-i prepare şi eu mă dusei să mă închid în odaia mea. Tremuram de nerăbdare. Pilii tubul care se desfăcu în două. Scosei vreo treizeci de foi subţiri scrise cu cerneală verde. Ochii mei parcurseră primele linii fără să priceapă nimic, erau scrise într-o limbă pe care n-o cunoaştem. A doua zi eram la Paris, unde găsi pe amicul meu poliglotul Giulio P. Fără să-i spun provenienţa manuscrisului, i-l dădui. Îl examin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ialect irlandez. Vrei să-l tr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o să pot, dar am un nepot care e din Vrigstewn, în Irlanda. Treizeci de pagini? În trei zile ai trad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timp am primit neverosimila de şi adevărata poveste pe care o transcri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 până la ultima zi a vieţii mele în locul ciudat care n-a mai fost locuit de indivizi de rasa mea şi neavând alt mijloc de a lăsa oamenilor fructul preţios al muncii mele, îmi voi scrie memoriile deoarece cred că am descoperit mijlocul de a le face să ajungă până în regiunile locuite de semenii mei. Sunt născut la Dublin, în 1874. Tatăl meu era vărul faimosului Daniel O'Connel care era pe punctul de a câştiga independenţa Irlandei şi care muri la Genova în 1847. Părinţii mei, din cauza persecuţiilor politice, părăsiră Irlanda şi se retraseră în castelul Hinterauss, în Elveţia. Până la douăzeci de ani, am trăit acolo, studiind mecanica, de care eram pasionat. Încă, de mic, fabricam vaporaşe de lemn cu elice mişcată cu gumelastic care mergeau singure pe apă. Aveam geniul invenţiunilor. Odaia mea în care eram lăsat singur să fac ce vreau, era plină de instrumente fantastice ca în filmele cinematografice. Apăsând pe un buton, masa intra în zid, altul făcea să apară un dulap, un comutator închidea şi deschidea uşa. De sigur că totul funcţiona cu electricitate, ceea ce făcea de multe ori să se ardă siguranţele şi castelul să rămână în întuneric. Tatăl meu muri când aveam optsprezece ani: mama curând după aceasta. Eram unicul fiu bogat. Tutorele meu, un parizian cunoscut, îmi vărsa regulat veniturile. Îmi ajungea cu prisosinţă pentru experienţele mele de mecanică. Am început planurile construirii unui mic submarin, visul meu de totdeauna. Am comandat unei mari fabrici din Franţa, cele necesare, adusei un lucrător abil mecanic şi electrician, un oarecare Faury om de treizeci de ani, care se pricepea la toate. Făcui un atelier închis, în fundul parcului şi ne apucarăm de lucru cu sârguinţă. Râul, care în viaţa mea are o importanţă magică, curgea pe lângă parcul castelului. E adânc de opt şi zece metri, larg de doisprezece metri şi are un curs repede. Până aici, nimic extraordinar. Dar privitor la acest râu, care se numeşte Whora, e o legendă pe care am auzit-o de multe ori. Râul iese dintr-un lac de pe coasta muntelui, la cinci kilometri în susul parcului. Acest lac e adânc şi liniştit în aparenţă; râul iese printr-o cascadă printre stânci. Volumul apei dusă de Whora e mult disproporţionat cu lacul şi cu celelalte râuri afluente care îl alimentează; spre a se explica acest lucru se crede în existenţa unei mari subterane care comunică cu lacul. În această mare internă, încă ne văzută de ochiul omenesc, legenda crease domeniul unor fiinţe supranaturale care zburau, noaptea, peste apele liniştite. Adesea aceste fiinţe se făceau vizibile sub formă de flăcări ce pluteau pe apă. Fără să dau crezare acestor legende luam din ele numai ceea ce era plauzibil şi îmi făcusem o imagine destul de precisă asupra imensului izvor subpământean al Whorei. Eram curios să cunosc misterele acestei mari subterane. Deasupra apelor misterioase, fantasia mea clădea o grotă uriaşă, populată, nu de fantome şi spirite, ci de animale antideluviene, de plante apocaliptice, într-o lumină de vis. Să explorez grota şi marea aceasta fu visul vieţii mele! Voiam să fie însă şi o realitate. Aşa se născu ideea unui submarin. După un an de cercetări şi de experienţe, făcusem un aparat minuscul, cu care începui probele care trebuiau să mă conducă la aparatul veritabil. Un alt an trecu în perfecţionări. Era tocmai anul în care muriră părinţii mei. Începui construcţia submarinului meu în mărime naturală. Lucrarăm şase luni, în care timp mării; bazinul parcului, aşa ca să aibă douăzeci de metri adâncime şi cincizeci diametru. Printr-un sistem de canalizare, apa lacului meu avea un curent puternic, care îmi era necesar experienţelor mele. Era, în fond, o bicicletă submarină; pe care îl botezai Aqua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submar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quapedul lui Feargus O'Connel e o bicicletă submarină, în formă de ţigară, lungă de cinci metri şi largă de şaizeci de centimetri în diametrul său cel mai mare. E de oţel şi nu se deformează având o osatură de aluminiu. Ciclistul-scafandru stă într-o gaură cilindrică şi care, în mijloc, traversează ţigara de la un cap la altul. Stă pe o şea ca de motocicletă. În faţă o cârmă condusă de o pedală, sub ea, o elice mişcată de două pedale. Pe flancurile ţigării sunt puse două planuri, mobile, pe axe, largi de 25 centimetri; înclinate înainte sau înapoi fac ca aparatul să se coboare sau să se urce în diagonală. Deasupra lor o puşcă cu aer comprimat şi un fel de cuţit lung, ambele închise ermetic. Înainte, un fel de fereastră, cu o ventilă foarte groasă, pe aici iese lumina electrică dintr-un proiector ce funcţionează înăuntru. Interiorul e împărţit, afară de canalul central, în zice compartimente de diferite mărimi care conţin generatorul de oxigen, absorbitorul de carbon şi alte aparate indispensabile vieţii omeneşti. Aparatele acestea pot funcţiona fără întrerupere, şase luni. Compartimente speciale conţin, vin, cafea, apă, comunicând cu gura prin tuburi cu distribuţie automată. Un sistem de valve şi robinete, manipulate uşor din interior, pot umple cu apă anumite compartimente. Submarinul are provizii conservate şi carcasa nu să poate deschide decât atunci când ciudatul vas pluteşte la suprafaţ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mpartiment conţine, pilele electrice, inventate de O'Connel şi care pot furniza electricitate timp de şase luni fără întrerupere sau defectare. Vârful ţigării de oţel, ascuţit şi masiv, poate constitui o armă grozavă, mai ales când acest mare pumnal este încărcat cu electricitate care poate trăsni. Nişte capsule de sticlă, în interiorul cărora se acumulează electricitatea ca în nişte butelii de Leyda, la un potenţial ridicat, pot fi aruncate cu puşca de aer comprimaţi trăsnind animalul pe care l-ar atinge. Alte mici aparate complectează echip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mele încercări fură făcute în lacul din parc şi dădură rezultate surprinzătoare. Toate cerinţele fură îndeplinite cu perfectă regularitate. Se înţelege că Aquapedul şi scafandrul ar fi rezistat de minune la presiunea apei, până la aproape cinci sute de metri. Aparatele aeriene şi pilele electrice merseră minunat. A doua experienţă avu loc în fluviu, de-a lungul parcului, în timpul unei nopţi întunecoase. La început cu pedale apoi cu puterea mecanismului, Sui curentul fără oboseală, deşi era destul de puternic. Cârma totuşi nu era perfectă; trebui să fie mărită şi modificată ca formă. Elicea din două, căpătă patru aripi. Experienţele ce urmară îmi dădură deplină satisfacţie. Ele fuseseră făcute în taină, pe întunerecul cel mai adânc. În ziua de 10 Iunie 1893 la unsprezece seara, într-o noapte cu lună, părăsii castelul familiar. Faury mă urma. Doi cai duceau fiecare câte o jumătate din aparat. O luarăm pe lângă Whora, pe potecă şi pe marginea lacului la lumina unui reflector, ara montat submarinul. Când totul fu gata cerui lui Faury să-mi jure că va păstra cea mai mare taină. Dacă după două luni nu eram înapoi, el trebuia sa dea drumul servitorilor cu leafa pe un an întreg. După şase luni, trebuia să închidă castelul, să plece la Paris şi să consemneze notarului meu cheile şi tes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i credinciosului amic hârtiile necesare şi, cu lacrimi în ochi, îl lăsai. Mă introdusei în scafandru, îmi vârâi capul în aparat şi cu gest hotărât, deschisei robinetul care umplea rezervoarele de apă. Se umplură imul după altul. Simţeam că s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lida lumină a stelelor, urmă o noapte adâncă. Trăsei de un mâner şi înaintea mea se proiecta un evantai de lumină. O mică lampă mascată, îmi lumina busola, manometrul, cronometrai şi putui constata că mă scobor cu o iuţeală de o sută de metri pe minut. Ştiind că fundul stâncos al lacului mergea coborând spre nord, orientai aparatul şi înclinând planurile, scoborâi în diagonală. Când fui la o adâncime de 400 metri, minat că nu găsesc încă fundul, redresai planurile şi oprii scoborârea, închizând robinetele. Pedalai în linie dreaptă spre nord, cu o mişcare mai înceată decât pasul omului; nu cunoşteam regiunile misterioase în care intram şi trebuia să fiu foarte atent spre a nu mă izbi de vreun zid d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zidului mi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ondo ridic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văzură bine că el avea în mână ultima foaie a manusc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misterioasă, atât de interesantă, se întrerup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gma rămânea indescif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cel mai nerăbdător din toţi, rupse tăcerea provocată de mirare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se termină? Nu mai e nimic? Nu ştim mai mult decât la început! Ce s-a întâmplat cu acest ciudat Feargus? Ce a devenit? E groaznic ca povestea să se sfârşeasc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ovarăşi îşi arătară în felurite chipuri nemulţ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easupra nici nu ştim, cine este omul ucis de şarpe! Tot ce ştim e că se numeşte Pietro Durtal şi că a descoperit manuscrisul pescuind într-un lac elveţian! Dar cum dracu a venit din Elveţia până aici? Ce căuta? De ce scobea gaura aceia? În definitiv nu şti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Speram ca manuscrisul să lămurească misterul şi când colo mai rău îl înt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u! Zise chiar şi Zomba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e Fină, cu sprâncenele încruntate, preocupat, nu zic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se ridică. Cu voce gravă şi solemnă, întinzând mân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i mei şefi Figuri-Palide, să mă lase să-i părăsesc două,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Raimondo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cred să pot în două, trei zile, lămuri misterul omului din pirog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rei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secretul Marelui Spirit. Voi lua piroga acestui Pietro Durtal, care a rămas pe plaja nisipoasă, la extremitatea insulei. Când că voi întoarce, probabil că voi putea spune tinerilor mei şefi ce s-a întâmplat călătorului ucis sub ochii noştri de b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şii se consulta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ondo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ţi dăm voie. Dar fi prudent! Adu-ţi aminte, Ureche Fină, că ne-ar durea mult dacă ţi s-ar întâmpla ceva. Şi apoi tu ne eşti foarte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păru un moment că este emoţionat, dar reluându-şi impasibilitatea indian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siguri, tinerii mei şefi albi. Mă voi înapoia să merg cu dânşii pe Amazon, atât timp cât mă vor vrea cu ei. Mă voi înapoia, jur pe locul pe care Marele Spirit mi-l păstrează în câmpiile vânătoarei 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u cât vei pleca mai repede, cu atât mai repede te vei înapoia. Du-te, dar fă aşa ca să nu întârzi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ră un pachet cu proviziile de gură necesare şi îl urară drum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ercetaşi, lăsând pe Flora în paza lui Zomba în fort, întovărăşiră pe indian până la plaja unde se desfăşurase, cu puţin înainte, d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e Fină sări în piroga, puse voiniceşte mâna pe lopeţi şi se depărt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se înapoiară la fort şi petrecură restul zilei vorbind despre aventura care îi interesa enorm şi recitind descrierea Aquape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cu firea lui, se entuziasmase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oane de mii de pipe? E uimitor! Ar trebui să încercăm şi noi să construi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venim că pentru locul unde se aflau şi în împrejurările actuale lucrul era complet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şii continuară multe zile construcţia şalupei cu ajutorul căreia voiau să coboare Amazonul până la gurile sale prin care se vărsa în Oceanul Atl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incident nu i-a tulburat de la munc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şi seara, când se înapoiau la orele de masă, nu făceau altceva decât să discute despre faptul misterios şi despre ciudata absenţă a indianului lacustru care începea să-i îngrij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ră mii de ipoteze asupra întârzierii neprevăzute a lui Ureche F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fi întâlnit cu alţi piei roşii duşmani ai trib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 într-o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aşa, sărmanul de el, nu mai era speranţă să se înapo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italieni, Flora şi Zomba voia binele ghidului care se ataşase de ei şi le dăduse atâtea dovezi de devo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isperaseră să mai revadă pe credinciosul lor 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într-o seară, în momentul când erau să se retragă spre a se odihni, se auzi un strigăt modulat în chip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îl recunoscu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rigătul de război al lui Ureche Fină! Strigă vesel Raimo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lecară spre canal, îndărătul fortului, de unde venise strig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e Fină venea repede îna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pe uscat, lăsând prora – care părea nouă şi bine construită – pe jumătate cufundată în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pleşiră cu întrebări, dar indianul zâmbea şi nu ştia cui să răspundă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aimondo observă că, în felul acesta nu se puteau înţelege; luă de mână pe ghid şi îl duse în fort, urmat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emoţia sosirii, Ureche Fină, la întrebarea precisă a lui Marius, răspunse ridicând braţel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odaie, după ce îmbucă ceva în zor, la lumina lumânărilor fabricate de el, indianul luă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povesti ce mi s-a întâmplat în timpul absenţei, dar numai după ce veţi fi citit foile ce vi le aduc. Atunci vă voi spune în ce mod le-am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ăculeţ de piele de bizon, pe care îl purta prins la cingătoare cu o liană tare, Ureche Fină scoase un pacheţel învelit în piele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i urmărea mişcările cu o vie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f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ondo le luă şi le exa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Raimondo,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le Căpitanului Dur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citi Romanul: „Povestirea aventurilor extraordinare şi de neuitat ala lui Pietro Durtal, căpitanul goeletei La Noviss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citit manuscrisul incomplect al autorului Aquapede fui apucat de dorinţa irezistibilă de a descoperi misteriosul flu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rea lung să povestesc în urma căror cercetări ajunsei să capăt siguranţa că numirile din manuscris erau false; lacul şi castelul nu corespundeau realităţii. Dar peştele extraordinar ne puse pe calea cea bună; era un peşte cunoscut numai în regiunile învecinate cu gurile Amazonului, în Braz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egendele braziliene aflai că un lac fără fund se găsea în Brazilia, plin cu asemenea peşti. Atunci luai o hotărâre; cumpărai o goeletă şi închiriai un echipaj. Din Havre plecai într-o bună zi spre 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merse bine până ce America de sud începu să s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fu avariată de trei ori de furtuni violente care era să o umple cu apa. Era 5 Ianuarie. Marinarii ţipau sper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cufundă! Se scufu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marea se ridicase în aer atât de violentă era furtuna în cer şi p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i ordin să se golească vasul cu găleţile, dar din cauza furiei valurilor operaţia era şi grea şi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9 şi 20 furăm mai liniştiţi şi speram o navigaţi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rma deviase mult la sud şi ne aflam în plin ocean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m pe lângă un pământ dar nu îndrăznirăm să acostăm atât de tare sufla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sfârşitul lui Mai; cinci luni trecuseră de la plec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ord personalul suferise mult; patru marinari erau în afară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i şalupa pe apă spre a mă apropia de o insulă şi spre a găsi un loc de anc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uriaşe ne împiedicau însă să atingem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i indigeni; un marinar se duse înot să le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e fu posibil să ne înţelegem şi nici să căpătăm ceva de la dânşii. Bolnavii care aşteptau să le procur ceva, erau dis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apoiarăm, întinzând pânzele mai spre sud, până întâlnirăm o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alupă fu trimeasă în exploraţie. Era o mare abundenţă de broaşte ţes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arcarăm şi bolnavii se vindecară perfect în trei săptămâni de alimentaţie şi rep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i ancora spre a mă sui spre nord, spre Brazilia mult dorită. Dar vânturile contrarii mă constrânseră la o nouă oprire, în faţa unei alte insule pe care hărţile geografice nu o menţio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enii, deşi puţin obişnuiţi cu vederea europenilor, aduseră pe bord alimente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aveau loc schimburi de acest s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nouă zile cât rămase vasul în portul acela, dacă se poate numi port scobitura naturală pe care o prezenta insula, puturăm să reparăm corabia aşa ca ea să fie în stare să înfrunte din nou furiile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i iarăşi capul spre fiord. Descoperii în fine coasta; era Patag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9 Noiembrie, la înălţimea strâmtoarei Magellan, se auzi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borâi în goană în stive dar nu văz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Întreb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arătă un butoi. Un marinar coborându-se să scoată rachiu pentru distribuţia de a doua zi, pusese lumânarea pe un butoi; o scânteie căzuse şi rachiul tare se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oiul făcuse explozie şi lichidul aprins cursese până la depozitul de căr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peste care se aruncase multă apă, părea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o jumătate de oră, se auzi din nou strig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olul ajunsese sub cărbuni şi ard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era iminent; erau trei sau patru şiruri de butoaie pline cu acelaş lichid infl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cepurăm să aruncăm apă din toate puterile; dat apa pe cărbune produse un fum atât de des şi de sufocant încât nu se putea sta în stive fără a fi asfix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a pusese stăpânire pe noi. Şalupa şi bărcile fuseseră lăsate pe apă şi marinari unul câte unul scăpau cum puteau; se aruncau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rămaşi îmi str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Dacă îmbarcaţiile fug, ce vom fac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i manevra spre a-i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 refuza să ne primească şi pe noi, îi urmărim cu nava şi îi învăţăm ce înseamnă ascultarea! Dar din cauza vântului favorabil ei izbutiră să dispară şi ultima speranţă ne fu l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i să se arunce în mare depozitele de iarbă de puşcă spre a nu lua foc şi dânsa, dar nu servi la nimic această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progresa mereu, în interior şi în scurtă vreme luă foc şi depozitul de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trei butoaie cu pulbere şi când ne hotărâsem să le îndepărtăm şi pe ele se întâmplă catastr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sări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găsii în apă, pe nişte lemne. Catargul cel mare plutea aproape de mine; încălecai pe el şi văzui un tânăr care înota repede spre a ven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regăsirăm aproape, constatarăm grozăvia în toată întind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de altfel ca zdrobit de loviturile primite în căderea ce a urmat explo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pregătea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ja resemnaţi soartei noastre când văzurăm deodată şalupa cea mare aproap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marinari str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aruncă înot şi ajunse şal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ă priveşte pe mine nu eram în stare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inar legă un colac de salvare de o funie aruncându-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l trecui pe mijloc, fusei în stare să mă apropii de şal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inseră în fundul ei aproape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navigarăm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ziuă mă simţii zgu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 zice o voce – ce facem? Suntem făta busolă, fără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i că era bine să ne apropiem de resturile navei, poate nu am fi putut să mai găsim ceva provizii plu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fătuii să-şi scoată cămăşile spre a face pânze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fură gata şi înălţate, cusute cu fire luate din frâ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20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dau ce am suferit ar fi prea at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vurăm pesmeţi i-am distribuit cu zgârcenie; apoi începură să ne lipsească. Beam apă de ploaie care se strângea între pâ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de păsărele, din care uciserăm câte puturăm, ne serviră să ne alimentăm, mâncându-le crude şi sorbindu-le cu voracitate sângel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ce ne urmărise până atunci, cu mare greutate, era gata să se scu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ea şase marinari care ne implorară cu lacrimi să-i luăm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m condamnaţi să pierim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noapte muriră trei fără să ne dăm seama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irăm să prindem peşti zburători care ne mai întremar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peţii în plin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se uitau unii la alţii ca nişte câini turbaţi, gata să se mănânce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văzui pe unii mai feroci care se pregăteau să sară pe unul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i să-i calmez; răspunseră că îi înşelam mereu cu promisiunea că vom da curând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cordară încă trei zile, după care erau hotărâţi să-şi pună planurile lor canibale în aplicare. Eram în 2 Decembrie a treisprezecea zi după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oaie abundentă ne mai potoli arşiţa s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sperat deoarece cea dea treia zi sosise, când un marinar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avea un mic golf unde se putea de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curserăm repede în căutarea de a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m arbori de cocos care ne săturară foamea şi ne potoliră se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mplurăm şalupa cu delicioasele fructe şi pornirăm spre insula Sumatra pe care o recunoscurăm după configura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m pe gura unui mic fluviu; debarcarăm, bând cu nesaţ apa limpede; găsirăm din abundenţă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ecuri cu care tăind arbori puteam face focul pentru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i marinari făceau de veghe deoarece indigenii se apropiau de noi poate cu intenţii os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ca arme de apărare decât două securi şi o spadă ru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mâna pe ciomege ne pregătirăm să respingem atacul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enii fugi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aptea trecu în mijlocul alarmelor neîn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rei sălbateci ieşiră din pădure, aprop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esei înaintea lor trei marinari care cunoşteau întrucâtva limba şi obiceiurile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e parlamentări, indienii promiseră mălai şi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oferirăm monede strălucitoare de argint care păru că le plac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restaurat, hotărâi să mă duc, cu patru marinari, cu barca pe care o remorcase şalupa, într-un sat mai depărtat, de cealaltă parte a fluviului spre a căuta alte alimente de care aveam nevoie afară de puţinele pe care ni le furnizară cei trei sălbat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răm fluviul şi ajunserăm fără prea mare întârziere ţinta pr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 făcurăm o abundentă recoltă de provizii alimentare pe care le trimesei imediat secundului meu recomandându-i o egală distrib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ăcui şi eu, cu tovarăşi mei, un ospăţ minunat şi gustarăm băutura locală care mi se păru fo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enii şedeau în cerc în jurul nostru şi se uitau la noi cum mâncăm cu atâta lăc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it să cumpăr un bivol; dar era aşa de sălbatec încât nu se putea prinde şi lua c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înnopteze şi am voit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inarii insistară ca să mai stăm, sub pretextul că noaptea ne va fi mai uşor să capturăm bi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voiam acest lucru; dar ei insistară atât încât eu îi lăsai acolo şi mă dusei spre barca lăsată la mal, ca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găsii mulţi indigeni care păreau că se ceartă între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 putui eu înţelege, unii nu voiau să mă lase să plec. În timp ce alţii nu se o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ai doi de braţ, cu un aer autoritar de stăpân şi îi împinsei spre piro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un aer puţin asigurător dar se lăsară împinşi până la barcă şi intrar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i pe unul înainte şi pe altul înapoi; apucară lopeţile şi începură să ra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i că ţineau pumnalul la brâu şi deci erau stăpâni pe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amară câtăva vreme, acel care şedea la provă se ridică, veni până în mijlocul bărcii, unde eu şedeam în picioare şi, cu o mimică foarte semnificativă şi eu un limbaj pe care se silea să-l facă expresiv dar din care pricepui esenţialul, mă făcu să înţeleg că voieş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i o mică monedă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cu aer perplex, apoi o vârî într-o pungă de pânză pe care o ascunse la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i cellalt, care era la proră veni la rândul său şi făcu aceiaşi cerere cu semne id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i şi acestuia o monedă asemănătoare pe care o privi cu atenţie pe ambele părţi şi cu un aer de stupiditate şi mai accent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nehotărât dacă trebuie să primească moneda sau să mă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dezarmat şi cu totul la bunul plac al acestor doi tică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i iminenţa primejdiei şi inima îmi bătea cu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m cursul fluviului destul de repede, duşi şi de curentul reflu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la jumătatea drumului când cei doi sălbateci începură să vorbească între dânşii cu ani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gurile şi gesturile lor, înţelegeam că aveau intenţia să sară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i în tăcere cerul să-mi vină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spiraţie secretă mă făcu să încep să cânt, ciudat leac împotriva spaimei pe care nu voiam s-o las să mă cotro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i din toate puterile mele, până făcui să răsune pădurile care împodobeau ma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enii începură să râdă cu hohot, căscând nişte guri im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treceau prin gând că putea să-mi f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ântam aşa ca un nebun, barca aluneca aşa de repede că descoperii din depărtare şalup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i semne oamen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mă văzură şi alergară p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i spre sălbateci şi îi făcui să înţeleagă că pentru a putea debarca, trebuiau ca amândoi să se aşeze la pr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ă cel puţin astfel nu puteau să mă atace p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useră fără să crâcnească şi astfel putui să debarc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enii se înapoiară în satul lor cu barca mea, după ce-mi aruncară o ultimă privire fe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i echipajului incidentele din timpul zilei şi le dădui şi lor speranţa că vom revedea a doua zi pe cei patru marinari cu bi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ziuă, furăm miraţi văzând că nu apar cei patru marinari ai noştri şi începui să cred că li s-a întâmplat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părură doi indigeni care goneau un bivol îna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bservai şi văzui că nu era acela cumpăra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inar care înţelegea puţin limba locală izbuti să se înţeleagă oarecum şi întrebă pe indigeni de ce nu aduserăm bivolul vândut de ei şi îi întrebă unde erau oamen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ră că nu putuseră să prindă pe acela şi că marinarii îi urmau cu un al doilea bi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bivolul sărea, am aruncat cu securea rănindu-l la picioarel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egri, văzându-l căzând, începură să urle, gesticulând groaznic. Atunci, două sau trei sute de indigeni, ascunşi în pădure, începură să alerge spre şalupă, cu intenţia evidentă de a ne tăia retra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enii erau înarmaţi cu un fel de săbii şi sc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lor devenea imp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runcarăm spre şalupă, urmăriţi de sălbat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pânzele erau strânse şi în vreme ce ne grăbeam să intrăm în şalupă, zagaiele indigenilor izbiră pe câţiva de 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ărarăm ca leii împotriva acelei turme de sălbateci turbaţi. Reuşirăm, în cele din urmă să desprindem şalupa şi să întindem pânza principală care, umflată de un vânt propice ne smulse de lângă malul unde ne-am fi găsit cu siguranţă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enii înfuriaţi, de minunata pradă care le scăpase din gheară, se aruncară înot voind să ne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şalupa era purtată de pânză mai repede decât socotiseră ei şi în curând trebuiră să se resemneze, gesticulând şi aruncând imprecaţiuni groaznice care aveau pentru noi însă valoarea unor adevărate imnuri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Braz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răm fără întârziere toate pânzele de care dispuneam şi ne găsirăm repede în larg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bservarăm că unul din marinarii noştri fusese rănit de o zagaie al cărui vârf fusese muiat într-un suc vegetal ven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mort, după ce se zbătu câteva clipe în contorsiuni grozave. Astfel nu mai rămăseserăm decât şapte marinari şi doi gra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ziuă se profilară la orizont silueta a trei insul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u locuite, dar hotărârăm să ne opri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să găsim ceva alimente de care aveam absolută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unde debarcarăm era acoperit cu un fel de arbori din specia bamb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arăm câteva tulpine, găurite, le umplurăm cu apă dulce şi le astuparăm apoi cu nişte dopuri făcute din măduva lor, ceroasă, care le astupa ermetic, deci lar adăpost de orice al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astfel o bunicică provizie de apă po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m o specie de palmieri care făceau un fruct nu tocmai savuros dar foarte hră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la răsăritul soarelui, ne găsirăm, fără să ne dăm seama, pe coastele J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inar, care avea o vedere foarte ascuţită, striga că zăreşte va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numără chiar vreo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noastră era extraordinară. Acele bastimente erau olandeze. O singură navă de război se găsea pr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ne observa, din înălţimea turelei de comandă, cu binoc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 de forma ciudată a pânzelor noastre, trimese o şalupă în recunoaştere spre noi spre a-şi da seama cine suntem şi de unde ne ivi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eram pe bordul bastimentului de război, care se numea Dordec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după ce ascultase povestirea întâmplărilor noastre, pe care i-o făcui eu, îmi declară că nu îi era posibil lui să mă repartizeze, dar că guvernatorul insulei ar li putut foarte bine să ne recomande consulului Franţei, după ce, bine înţeles, s-ar fi asigurat că nu erau niscaiva spioni (de oarece era ameninţare de război între forţele de ocupaţie olandeze şi un oarecare număr de triburi din interior ne supuse încă şi susţinute de colonii unei naţiuni duş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m, aşa dar, conduşi fără întârziere la palatul guvernatorului colonia olandeze, care nu fusese încă informat de sos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xamina eu atenţie hărţile pe care i le prezentai eu şi graţie cărora el putut să verifice adevărul spuselor mele asupra identităţii noastre. Trebuii să-i explic în amănunţime în ce mod ajunsesem până aici; cum survenise dezastrul: în ce împrejurări pierdusem, rând pe rând, parte din echipajul nostru; întâlnirea cu indigenii, atacai lor şi fuga noastră în condiţii dra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căpa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guvernatorul – şi acei patra nenorociţi care nu au voit să vă urmeze, au plătit cu viaţa lor, cine ştie după câte suferinţe, nesupunerea lor sau lăcomia lor! Indigenii din regiunea aceia sunt foarte feroci şi sunt renumiţi canibali! Festinurile lor uriaşe în care nu se consumă decât carne omenească ne simt cunoscute şi toate sforţările pe care le-am făcut spre a le împiedica, n-au dus la alt rezultat decât că le fac mai în interiorul insulei. Când dispare vreun european, nu mai am adesea nici o speranţă să-l mai pot găsi, cu toată severitatea cu care pedepsesc pe cei pe care îi bănuiesc că au luat parte la răpire. Moartea prin spânzurare sau prin împuşcare, nu-i sperie câtuşi de puţin şi chiar atunci când sunt în preajma morţii, declară interpreţilor noştri că şi-ar da bucuroşi de o mie de ori viaţa pentru a putea savura, în mijlocul nesfârşitelor tam-tam-uri, pe nopţi cu lună, în desişul pădurilor. Virgine, un alb fript după ritul strămoşesc. Vedeţi dar ce greu e să lupţi cu asemenea fanatici şi dacă acuma sunteţi în viaţă, puteţi să mulţumiţi providenţei şi să vă consideraţi că aveţi mult noroc! Vă voi da un ghid care să vă conducă la locuinţa consulului francez. Cât mă priveşte pe mine, voi face tot posibilul să vă uşurez repatrierea pe o corabie olandeză, de oarece actualmente nu se găseşte alta în port. Se zice totuşi că va sosi un vas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i vorba din zbor şi z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cum eu intenţionez să plec în Brazilia voi cere consulului să-mi sconteze la sucursala unei bănci, oarecare, un cec, pe care îl am şi care reprezintă actualmente tot avutul meu. Mă voi îmbarca pe vaporul american, direct spre San Francisco şi de aici în Brazilia unde voiesc să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nu mai mă întrebă altceva. Mă întovărăşi pe mine şi pe marinarii supravieţuitori la consulul Franţei, care mă primi cordial, aproape frăţeşte, punându-ne la dispoziţie hrană bună şi locuinţă confortabilă. Marinarii fură repatriaţi prin îngrijirea sa. Eu obţinui decontarea cecului pe oare îl aveam şi care reprezenta o sumă frumoasă. Mă aprovizionai cu o garderobă nouă şi cele necesare, mă îmbarcai pe vaporul american care nu întârzie să sosească şi după câteva săptămâni eram la San Francisco. Aici luă sfârşit prima parte a aventurilor mele. A doua parte, mult mai interesantă, mă puse în măsură să cunosc misterul submarinului Aqua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Raimondo fu din nou nevoit să întrerupă cit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Jean Bart, Flora, Zomba şi Ureche Fină, care urmăreau cu nespusă atenţie, se priviră zâmbind şi se ridicară spre a se mai dezmorţ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p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Marius întinzându-se – ai obosit Raimondo să citeşti? Dar ştii, e foarte interesant ceea ce ne-ai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şa de interesant încât, cât timp am citit nu am simţit oboseală. Dar acum o simt! Să lăsăm pe mâine urmarea acestei aventuri; e târziu şi parcă mi-e somn. Ce credeţi voi că e aşa de uşor să descifrezi un scris străin, scris în cine ştie ce condiţii şi care, fireşte, diferă de scrisul tip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numai acesta este motivul – propuse Jean Bart – atunci lasă-mă să continui eu… Nu ştiu dacă pe ceilalţi îi interesează ca pe mine, dar, vă spun drept eu sunt foarte curios să ştiu continuarea acestei povesti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ă spun drept: mie mi-e somn, zise F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i de pipe! Dar mai mare mi-e curiozitatea să ştiu ce s-a ma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bună idee! Întrerupse Zomba bătând din mâini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e taciturnul indian, se mulţumi să zâmbească ceea ce înseamnă la dânsul o mar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manităţii dorinţei de a se continua cititul, Raimondo nu avu altceva de făcut decât să 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însă de a trece manuscrisul lui Jean Bart ca să continue cititul, sunt de părere – zise Raimondo – că ar trebui să ne mişcăm puţin şi să vârâm ceva sub nas, căci pe cinstea mea, aventurile altora mi-a scobit stomacul tot aşa cum ar fi făcut dacă le săvârşea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âseră de această ieşire a lui Raimo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cu toţii în curtea fortului afară de Flora şi Zomba care rămaseră să aranjeze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splend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arde de stele luceau pe cer luminând depăr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luase din obişnuinţă carabina cu dânsul; ceilalţi aveau numai revolverele la c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ce surpriză neplăcută se putea ivi în ţinutul acela sălbatec unde natura şi animalele feroce sunt stăpâne şi acasă la dânsele, în vreme ce omul şi în special albul, este un musafir, dacă nu un vânat preţios pentr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închisese uşa după ei mai mult ca să nu intre tot felul de insecte zburătoare, dintre care unele sunt foarte periculoase, înţepătura lor dând frigur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r fi atras lumina lumânărilor aprinse care erau cu un far în bezna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cercetaşilor, cu Ureche-Fină şedea în mijlocul câmpiei, ascultând cu voluptate amestecată o uşoară îngrijorare, miile de zgomote din jurul lor, care se împreunau într-o sălbatecă şi ciudată simfonie m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ţârâitul greierilor ascunşi prin frunze, orăcăitul monstruoaselor fălci ale crocodililor care se băteau în apă, până la ţipătul îndepărtat al. Minelor din păduri şi la miorlăitul fiorosului jaguar sau puma, toate arătau intensa viaţă care începe odată cu apusul soarelui şi care durează până când astrul zilei îşi arată iarăşi geana roşie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propiere foşneau în iarbă insectele fosforescente, cu lumina lor verde, rece, i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şii şedeau nemişcaţi, vrăjiţi de splendoarea din jurul lor, aşteptând ca Flora să le dea un semnal că masa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fâlfâire domoală, ca a unui fular negru de mătase purtat de vânt trecu pe lângă figura lui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acesta făcu un gest de apărare şi izbi într-o vietate înaripată care dispăru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f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e Fin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ele vampir de noapte! A simţit sângele cald de om sub pielea noastră şi dacă cineva ar fi adormit, l-ar răcori cu fâlfâitura aripilor sale, adâncindu-l în letargie. Apoi s-ar fi apropiat binişor şi o tăietură făcută cu dinţii săi ascuţiţi ca nişte pumnale ar fi deschis o arteră sau vreo vână şi ar fi sorbit cu nesaţ sângele cald… A doua zi nenorocitul căruia i s-a luat o mare cantitate de sânge destul de mare, se scoală extenuat, abia se ţine pe picioare şi cade repede pradă frigurilor galbene care ucide mai rău ca glo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interesant de prins o asemenea v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Ma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cu trupul îngreuiat de marea cantitate de sânge pe care a supt-o peste noapte, de la orice fel de animal a avut prilejul, vampirul pe care noi îl numim „Kitu” se agaţă cu picioarele de o cracă bine ascunsă într-un pom şi, cu capul în jos, ca un sac atârnat, doarme netulburat de nimeni, confundându-se până într-atâta cu trunchiul copacului, încât nici un animal nu-l observă, iar cele mai multe animale de pradă dispreţuiesc un asemenea v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în noapte despre acest animal fantastic pe oare îl cunoşteau din citite şi care se bucura de o faimă sinistră în toată 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vocea clară a Florei care îi chemau înăuntru,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se grăbiră să facă cinste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cu toţii în jurul mesei şi Flora le servi un menu copios chiar dacă nu era din cale afară de va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p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veselul Marius – când vom fi isprăvit să dezlegăm misterul aventurilor domnului Pietro Durtal, ne vom ocupa puţin şi de ale noastre! Eu cred că vor fi foart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vom zăbovi să ne reluăm firul oare cum întrerupt al isprăvilor noastre – adăugă Raimondo. Piroga cea mare va fi gata într-o zi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ii mei albi au lucrat mult şi cu spor în timpul lipsei mele – zise Ureche F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şa este! S-a lucrat serios – conchise Jean B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fu înveselită, ca de obicei de glumele neastâmpăratului Marius care făcea să râdă pe Flora până la lacrămi şi pe Zomba să se contorsioneze ca un şarpe spre şi mai marea ilaritate a tuturor celor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isprăviră de mâncat cum cantitatea de alimente compensase prea mult calitatea şi cum pe de altă parte, se consumase şi ceva băutură tare fabricată de Ureche Fină din fermentaţia unor fructe, tuturora le era acum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i cerea acum să se continue le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unanimă era că se putea aştepta foarte bine citirea ei, pân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tinul hotărâse altfel: citirea urmării nu trebuia să mai aibă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trei cercetaşi n-aveau să-i cunoască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veniment neaşteptat se întâmp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7:16:00Z</dcterms:created>
  <dc:creator>V80 Carnetul rosu 1.0 n</dc:creator>
  <dc:description/>
  <cp:keywords/>
  <dc:language>en-US</dc:language>
  <cp:lastModifiedBy>User John</cp:lastModifiedBy>
  <dcterms:modified xsi:type="dcterms:W3CDTF">2013-08-31T17:16:00Z</dcterms:modified>
  <cp:revision>2</cp:revision>
  <dc:subject/>
  <dc:title>Jean de la Hire - Cei trei cercetasi</dc:title>
</cp:coreProperties>
</file>