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 Delumeau</w:t>
      </w:r>
    </w:p>
    <w:p>
      <w:pPr>
        <w:pStyle w:val="Heading1"/>
        <w:ind w:hanging="0"/>
        <w:rPr/>
      </w:pPr>
      <w:r>
        <w:rPr>
          <w:i/>
          <w:sz w:val="40"/>
        </w:rPr>
        <w:t>Mărturisirea şi iertarea</w:t>
      </w:r>
    </w:p>
    <w:p>
      <w:pPr>
        <w:pStyle w:val="Frspaiere"/>
        <w:rPr/>
      </w:pPr>
      <w:r>
        <w:rPr>
          <w:rFonts w:cs="Bookman Old Style;Times New Roman" w:ascii="Bookman Old Style;Times New Roman" w:hAnsi="Bookman Old Style;Times New Roman"/>
          <w:sz w:val="24"/>
        </w:rPr>
        <w:t>Dificultăţile confesiunii. Secolele XIII-XVI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în documentaţia reunită pentru recenta mea lucrare, Rassurer et proteger. Le sentiment de securile dans l'Occident d'autrefois (A linişti şi a ocroti. Sentimentul de securitate în Occidentul de altădată) şi-au găsit locul numeroase texte referitoare la confesiune, mai ales în secolele XVI-XVIII. Într-adevăr, la nivel istoric, mi-am pus următoarea întrebare: confesiunea liniştea? Această interogaţie explică legătura strânsă existentă între cartea mea despre „securitate” şi cea pe care o vom citi în continuare: ele depind una de alta, fiind adevărat că Biserica romană a vrut să-i liniştească pe credincioşi confirmându-le iertarea divină. În schimb, le-a cerut o mărturisire expl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izolat totuşi acest dosar pentru a constitui o carte separată, am făcut-o pentru că formează un ansamblu omogen, centrat pe o doctrină şi o practică religioase profund originale şi, cred eu, fără echivalent în istorie. Fiindcă nici o altă Biserică creştină, nici o altă religie nu au acordat, asemeni catolicismului, o importanţă atâtde mare mărturisirii detaliate şi repetate a păcatelor. Rămânem marcaţi de neîncetata invitaţie la cunoaşterea de sine şi de formidabila sa contribuţie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noastră, cei mai înverşunaţi duşmani ai persoanei umane au recunoscut implicit statutul existenţial al celui care mărturiseşte: este unic, de neînlocuit. Conştiinţa individuală şi mărturisirea sunt legate una de alta. În general, luciditatea asupra sinelui îi apare unui terapeut al sufletului ca un element pozitiv, un factor de sănătate psihică. Or, între „cunoaşte-te pe tine însuţi” al lui Socrate şi cel al lui Freud a existat, ca liant şi multiplicator, aportul enorm – adjectivul nu este exagerat -al confesiunii, aşa cum a fost ea propovăduită şi trăită în catolicism. Afirmăm astfel importanţa acestui „obiect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itatea lui iese şi mai bine în evidenţă când ne gândim la diferenţa radicală dintre „tribunalul penitenţei” – expresie clasică odinioară – şi justiţiile obişnuite din toate timpurile. Cele din urmă îi pedepsesc pe vinovaţi. Chiar dacă aplică penitenţe, Biserica este înainte şi mai presus de orice dătătoare a iertării divine. Ce-i drept, în trecut s-a pus de multe ori problema condiţiilor în care putea fi acordată iertarea şi, în unele cazuri, dacă nu trebuia amânată. Vom urmări dezbaterile iscat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mi vine în minte o destăinuire. La cursul meu de la College de France, mă ocupasem de „amânarea absolvirii” în secolele XVII-XVIII. La ieşire, un preot paroh, deja cu o bogată experienţă, a venit la mine şi mi-a spus: „în practica mea sacerdotală, o singură dată am refuzat absolvirea şi am regretat-o toată viaţa”. Cu siguranţă, Marele Arnauld l-ar fi considerat „laxist”. În orice caz, iertarea are o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ţiuni de eficacitate, eseul de faţă are în vedere în special evul clasic, în timpul căruia lucrările specialiştilor în confesiune au fost în acelaşi timp cele mai numeroase şi cele mai documentate. La timpul respectiv, a fost vorba de o chestiune cu adevărat arzătoare, aflată în centrul preocupărilor religioase şi culturale. Totuşi, numeroasele probleme ridicate de practica penitenţială de altădată i se prezintă omului de astăzi ca fiind extraordinar de complexe şi de subtile. Prin urmare, am luat hotărârea de a le lămuri în paisprezece scurte capitole ce se străduiesc să înfăţişeze în termeni simpli şi actuali dezbaterile care i-au pasionat, printre alţii, pe Pascal, Boileau şi Bossuet. Înţelegerea modernităţii occidentale trece printr-o istorie a confesiunii, mai ales dacă ne gândim că o cazuistică a existat şi pe teren prote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făceam trimitere, la Freud. Nu ascund faptul că, reunind documentaţia pentru acest dosar, mi-am îndreptat de multe ori gândurile spre psihiatri şi psihanalişti. Frecventarea lor mi-a devenit familiară în ultimii cincisprezece ani, cu ocazia cercetărilor mele de istoric asupra fricilor, a culpabilizării şi a sentimentului de securitate. Aşadar, eseul de faţă se situează la confluenţa celor trei mari preocupări care, în trăirea lor actuală, constituie pâinea de toate zilele a celor preocupaţi de neliniştile omeneşti. M-aş mira ca ei să nu găsească, în paginile următoare, ocazia unor înţelegeri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 ai sufletelor sunt şi oamenii Bisericii, chiar dacă numărul lor a scăzut în comparaţie cu perioadele studiate în carte. Doresc ca ei să înţeleagă bine natura şi limitele demersului meu, care, la fel ca în lucrările mele despre frică şi sentimentul de securitate, rămâne pur istoric şi nu este nici laudativ, nici polemic. Am încercat să reconsider aprigele dezbateri despre bunăvoinţă şi exigenţă, deschidere şi închidere, morală a înţelegerii şi rigiditate elitistă. Aşadar, este vorba de un conflict rămas în istorie. Cum să-i negăm, totuşi, permanenta actualitate? În zilele noastre, se menţine în interiorul religiilor. El va ieşi mereu la iveală în societăţile umane: de aceea, este folositor să lămurim, pe parcursul unei anumite secvenţe istorice, dificilul drum al liniei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ă poate fi desluşită pe teren numai din momen tul în care am reuşi să scoatem din umbră ceea ce era, în viaţa de zi cu zi, trăirea confesiunii. Or, documentaţia disponibilă este esenţialmente normativă: ea arăta preoţilor cum să confeseze, iar credincioşilor cum să se confeseze. Dificultatea şi interesul ~: demersului istoric încercat aici constau aşadar în a face o lectură de grad secund a documentelor, pentru a ghici, printre rânduri, atât comportamentul real al confesorilor, cât şi reacţiile creştinilor obişnuiţi supuşi obligaţiei de a se confesa. Cum a fost trăită în mod concret această constrângere? Avem aici interogaţia de bază ce guvernează întreaga lucrare. Adaug că ea ar trebui să domine toată reflecţia actuală asupra sacramentului ie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ginile următoare, vom fi mereu frapaţi de îndemnurile la ascultare binevoitoare date confesorilor de autorităţile biseri ceşti. Insistenţa respectivă este susceptibilă de mai multe lecturi istorice, foarte diferite unele de altele, dar care nu se exclud câtuşi de puţin. Indiscutabil, ea trimite la dificultatea psihologică] a mărturisirii, în special a mărturisirii păcatelor sexuale: era necesară facilitarea declarării lor de către penitenţii ezi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n cu totul alt plan, am evidenţiat îndeajuns până acum în ce măsură „sfaturile către confesori” au făcut să progreseze, în psihologia colectivă, imaginea „modernă” a tatălui? Într-adevăr, în cea mai mare parte, ele cer confesorilor să fie ca nişte „părinţi” pentru păcătoşii pe care îi primesc. Or, într-un astfel de discurs, „părinte” este întotdeauna legat de blândeţe şi iertare. Nu este vorba de pater familias care porunceşte autoritar în sânul familiei, ci de personajul evanghelic care fuge în întâmpi-narea fiului risipitor, îl îmbrăţişează cu căldură şi îl reintegrează în casa comună. Aportul decisiv la modificarea imaginii paterne, asociat promovării sfântului Iosif în epoca clasică, merită subliniat într-o istorie a menta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anchetă despre trecutul confesiunii, aşa cum este ea înţeleasă aici, ajunge să-şi depăşească propriile frontiere pentru a constata că, adesea, confesionalul a vrut să fie şi a constituit cu siguranţă unul dintre locurile bunăvoinţei păr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aubriand a amintit-o într-un pasaj celebru din Memoires d'outre-tombe {Memorii de dincolo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bliniez acest aspect poate neaşteptat, o fac pentru a fi mai bine sesizată complexitatea elementelor care intră în alcătuirea arhivelor istorice. Acestea vor fi întotdeauna obiectul unor lecturi divergente pentru simplul motiv că ele conţin documente contradictorii. Aşa este şi viaţa. O istorie a confesiunii, chiar limitată în timp şi spaţiu, nu se sustrage regulii. Dimpotrivă, o confirmă în chip exemplar. Confesiunea a vrut să liniştească, însă după ce l-a neliniştit pe păcătos. Ea a iertat fără încetare; dar nu tot ea a prelungit dincolo de limitele rezonabile lista şi circumstanţele păcatelor? Ea a modelat conştiinţa, a făcut să progreseze interiorizarea şi simţul responsabilităţii; dar tot ea a dat naştere la maladia scrupulului, şi din cauza ei asupra a milioane şi milioane de credincioşi a apăsat un jug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storic, el nu trebuie să încline balanţa într-o parte sau alta. El oferă un dosar. Fiecare îl consultă şi îl interpretează în funcţie de ecuaţia personală. Cel puţin, poate spera – ceea ce a fost dorinţa mea când îmi redactam lucrările anterioare – să dedramatizeze prezentul şi să lumineze căile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 subliniez o evidenţă psihologică fundamentală, adesea absentă din scrierile specializate despre confesiune: este diferenţa de natură care există şi va continua să existe între o destăinuire voită şi o mărturisire autoritar decretată*. Prezentul eseu se vrea mai întâi un studiu al confesiunii aşa cum a fost impusă şi trăită în spaţiul catolic începând cu sec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etermina pe păcătos să mărturisească, pentru a primi de la preot iertarea divină şi a pleca liniştit: aceasta a fost ambiţia Bisericii catolice, în special din momentul în care a făcut obligatorie confesiunea privată în fiecare an, cerând credincioşilor mărturisirea detaliată a tuturor păcatelor „de moarte”. Luând asemenea decizii cu bătaie lungă, Biserica romană nu ştia în ce angrenaj se prinsese, ce greutate impunea credincioşilor sau ce avalanşă de probleme decurgând unele din altele avea să dezlănţuie. Trăirea religioasă cotidiană a fost zdruncinată. Preoţii şi laicii s-au văzut confruntaţi cu multiplele dificultăţi ale mărturisirii, ale evaluării greşelilor şi ale aprecierii căinţei. Trebuia să fie cerută şi obţinută iertarea. Însă în c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ras deja atenţia asupra acestei diferenţe în Ce queje crois, Paris, Grasset, 1985, p.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ângerea confesiunii private oblig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lgenţele, acordate din ce în ce mai frecvent de Biserica catolică, permiteau scurtarea sau anularea timpului de purgatoriu. Totuşi, omul trebuia să scape de infern. Cu siguranţă, Iosif şi îngerul păzitor vegheau asupra muribunzilor. Dar ce puteai face dacă aceştia îşi dădeau sufletul în stare de păcat de moarte? După cum dovedesc numeroase anecdote (exempla), este adevărat că aceşti patroni ai morţii bune realizau recuperări în extremis şi procurau unor păcătoşi harul unei căinţe bruşte şi al unei confesiuni de ultim moment. Dar nu era mai cuminte să te confesezi cu regularitate şi să elimini astfel periodic dispoziţiile proaste şi bolile purtătoare de damnare? De ce să-ţi fie frică de confesiune, barcă de salvare întotdeauna disponibilă în toiul furtunilor vieţii? Regăsim astfel imensa problemă istorică a confesiunii pe teren catolic, deja abordată în Le peche et la peur* (Fayard,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ronologiile destinate elevilor din învăţământul secundar ar trebui să pună cu tărie în relief decizia conciliului din Lateran IV (1215), care a făcut obligatorie confesiunea anuală. Generalizarea acestei constrângeri, deja în vigoare înaintea conciliului în câteva dioceze, a modificat viaţa religioasă şi psihologică a bărbaţilor şi femeilor din Occident şi a influenţat enorm mentalităţile până la Reformă, în ţările protestante, şi până în secolul XX, în cele rămase catolice. Golirea actuală a confesionalelor, în interiorul l”ed. Rom. Păcatul şi frica, 2 voi., Polirom, Iaşi, 1998 –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ui roman, ne ajută să evaluăm, prin scădere, locul deţinut odinioară de „sacramentul de penitenţă” în viaţa zilnică. Încă o dată se verifică justeţea celebrei formule a lui Lucien Febvre: „Istoria este fiica timpului său”. Refluxul confesiunii lasă de-acum înainte descoperită o plajă vastă pe care, logic, istoricii de azi încep să o cerceteze în folosul cunoaşterii trecut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baza de documentare asupra subiectului o constituie greoaia literatură ecleziastică, acumulată între secolele XIII-XIX, ce reuneşte „summe de confesiune”, „manuale ale confesorilor”, tratate de cazuistică, predici, catehisme, „rezultate ale conferinţelor ecleziastice”, scrisori de spiri-l tualitate etc. Pentru noi, această masă este un semn. În preocupările de atunci, confesiunea privată obligatorie a, deţinut un loc comparabil cu, mutatis mutandis, cel ocupat j astăzi pe prima pagină a ziarelor şi în opinia publică de I contracepţie, avort, fecundări artificiale şi eutanasie. Trebuie să avem mereu în minte această comparaţie, fie ea şi imperfectă, pentru a repune în adevărata lor lumină faptele de care urmează să ne ocu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Dezbaterile morocănoase şi îndelungate, ce ni se par cu i) totul depăşite, cu privire la atriţie şi contriţie, evaluarea, păcatelor, amânarea absolvirii de păcate, morala cazuiştilor îs (atacată răspicat de Arnauld şi Pascal), opiniile „probabile” – sau „mai probabile” şi-au datorat extraordinara importanţă -v' o importanţă recunoscută ca fapt istoric – incidenţelor pe care le aveau în mod concret asupra vieţii religioase a fiecărui individ. Nu era totuna pentru catolicul de altădată dacă, în semiîntunericul confesionalului, avea în faţa lui un preot rigorist sau indulgent. Confortul psihic, viaţa în comunitate, comportamentele cotidiene îi puteau fi modificate prin exigenţele mai mari sau mai mici ale celui pe care Biserica i-l desemna în acelaşi timp drept „tată”, „doctor” şi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icul corpus documentar de care dispunem cu privire la confesiune, cel puţin înainte de secolul XIX, ascunde totuşi o mare slăbiciune. Este scris de clerici. Exprima o voinţă normativă. In schimb, multă vreme, credincioşii nu au lăsat să se vadă câtuşi de puţin ce simţeau când mergeau la spovedanie, exceptând totuşi momentul revoltei protestante, când Reformatorii au făcut publică o contestare de cele mai multe ori ascuns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vine aşadar sarcina unei lecturi de grad secund a literaturii ecleziastice, adică va trebui să ghicim prin intermediul ei atât atitudinile confesorilor, cât şi pe cele ale penitenţilor. Cu privire la aceştia din urmă, este revelator ce a scris Carol Borromeo în Instrucţiuni către confesori: „De cele mai multe ori, suntem de-a dreptul nepăsători când este vorba să ne facem confesiunile după cum se cuvine [</w:t>
      </w:r>
      <w:r>
        <w:rPr>
          <w:rFonts w:cs="Bookman Old Style;Times New Roman" w:ascii="Bookman Old Style;Times New Roman" w:hAnsi="Bookman Old Style;Times New Roman"/>
          <w:color w:val="000000"/>
          <w:spacing w:val="-3"/>
          <w:sz w:val="24"/>
          <w:szCs w:val="26"/>
        </w:rPr>
        <w:t>…</w:t>
      </w:r>
      <w:r>
        <w:rPr>
          <w:rFonts w:cs="Bookman Old Style;Times New Roman" w:ascii="Bookman Old Style;Times New Roman" w:hAnsi="Bookman Old Style;Times New Roman"/>
          <w:sz w:val="24"/>
        </w:rPr>
        <w:t>], astfel că ne confesăm mai degrabă din obişnuinţă decât din cunoaşterea propriilor păcate şi din dorinţa de a ne îndrept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ste necesar să restituim o practică plecând de la un discurs ce se dorea teoretic. Vom vedea pe parcurs că o asemenea întreprindere este posibilă şi chiar bogată în învăţăminte. Reticenţa stăruitoare a publicului faţă de mărturisirea detaliată şi obligatorie a greşelilor a dus la elaborarea unei pastorale a confesiunii în care ameninţarea era în mod constant contrabalansată de încurajare, severitatea – de blândeţe, iar pedeapsa – d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se impune o precizare care nu este întotdeauna oferită de lucrările specializate. Textele conciliului de la Trento sunt oarecum contradictorii în ce priveşte obligaţia confesiunii anuale. Lateran IV (constituţia 21) statuase că „toţi credincioşii de ambele sexe, ajunşi la vârsta discernământului” trebuia să mărturisească „toate păcatele [</w:t>
      </w:r>
      <w:r>
        <w:rPr>
          <w:rFonts w:cs="Bookman Old Style;Times New Roman" w:ascii="Bookman Old Style;Times New Roman" w:hAnsi="Bookman Old Style;Times New Roman"/>
          <w:color w:val="000000"/>
          <w:spacing w:val="-1"/>
          <w:sz w:val="24"/>
          <w:szCs w:val="26"/>
        </w:rPr>
        <w:t>…</w:t>
      </w:r>
      <w:r>
        <w:rPr>
          <w:rFonts w:cs="Bookman Old Style;Times New Roman" w:ascii="Bookman Old Style;Times New Roman" w:hAnsi="Bookman Old Style;Times New Roman"/>
          <w:sz w:val="24"/>
        </w:rPr>
        <w:t>] cel puţin o dată pe an”. In documentul „doctri-nal” asupra confesiunii, părinţii de la Trento au fost mai puţin categorici. Ei au declarat obligatorie doar mărturisirea (în faţa preotului) a „tuturor păcatelor de moarte”. „Cât despre păcatele veniale ce nu exclud harul lui Dumnezeu şi în care cădem adesea (măcar că e de folos să le mărturisim), ele pot fi trecute sub tăcere fără greşeală şi ispăşite prin numeroase alte leacuri [</w:t>
      </w:r>
      <w:r>
        <w:rPr>
          <w:rFonts w:cs="Bookman Old Style;Times New Roman" w:ascii="Bookman Old Style;Times New Roman" w:hAnsi="Bookman Old Style;Times New Roman"/>
          <w:color w:val="000000"/>
          <w:spacing w:val="2"/>
          <w:sz w:val="24"/>
          <w:szCs w:val="26"/>
        </w:rPr>
        <w:t>…</w:t>
      </w:r>
      <w:r>
        <w:rPr>
          <w:rFonts w:cs="Bookman Old Style;Times New Roman" w:ascii="Bookman Old Style;Times New Roman" w:hAnsi="Bookman Old Style;Times New Roman"/>
          <w:sz w:val="24"/>
        </w:rPr>
        <w:t>]. În Biserică nimic altceva nu i se poate cere penitentului […] decât să-şi mărturisească păcatele prin care îşi aminteşte a-l fi ofensat de moarte pe Domnul Dumnezeul său” (sesiunea XVI, cap. V). În schimb, canonul 8 a declarat: „Dacă vreunul spune că mărturisirea tuturor păcatelor, aşa cum o impune Biserica, este imposibilă […] sau dacă credincioşii de cele două sexe, toţi şi fiecare, nu se înfăţişează o dată pe an, după hotărârea marelui conciliu din Lateran [</w:t>
      </w:r>
      <w:r>
        <w:rPr>
          <w:rFonts w:cs="Bookman Old Style;Times New Roman" w:ascii="Bookman Old Style;Times New Roman" w:hAnsi="Bookman Old Style;Times New Roman"/>
          <w:color w:val="000000"/>
          <w:spacing w:val="4"/>
          <w:sz w:val="24"/>
          <w:szCs w:val="26"/>
        </w:rPr>
        <w:t>…</w:t>
      </w:r>
      <w:r>
        <w:rPr>
          <w:rFonts w:cs="Bookman Old Style;Times New Roman" w:ascii="Bookman Old Style;Times New Roman" w:hAnsi="Bookman Old Style;Times New Roman"/>
          <w:sz w:val="24"/>
        </w:rPr>
        <w:t>], să fie anatem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iştii din secolele XVII-XIX au fost încurcaţi de decalajul între enunţul dogmatic reluat de Catehismul roman din 15664 („Putem, fără a păcătui, să trecem sub tăcere păcatele veniale”) şi decretul de aplicare5. În realitate, practica a constat în confesiunea obligatorie chiar şi pentru păcatele veniale. Exegeza curentă împăcând cele două texte tridentine poate fi astfel rezumată: preceptul confesiunii anuale nu este valabil, în sens strict, decât pentru păcatele de moarte, însă este preferabil de a ne prezenta oricum la preot, cel puţin o dată pe an, de teamă să nu pricinuim scandal şi cu scopul de a declara că nu ne simţim vinovaţi de nici un păcat de moart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ea a fost o constrângere cu multiple aspecte şi, înainte de toate, ea a fost grea pentru confesorii înşişi. „Lucrarea voastră este chinuitoare, recunoaşte sfântul Jean Eudes în 1644, însă trebuie să vă amintiţi cât de greu i-a venit Răscumpărătorului să răscumpere sufletel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m seama de caracterul ingrat al acestei sarcini sacramentale şi de neajunsurile clerului faţă de diversele sfaturi date preoţilor cu privire la modul de a întâmpina şi de a asculta penitenţii. Gerson le cere să fie la dispoziţia „săracilor, ca şi a bogaţilor, a urâţilor, ca şi a frumoşilor [în sens moral], a neştiutorilor, ca şi a erudiţilor”8. Cu două sute de ani mai târziu, sfântul Francois de Sales îi roagă pe confesori să întâmpine penitenţii „cu o dragoste fără margini, îndurând cu răbdare bădărănia, neştiinţa, imbecilitatea, încetineala şi alte cusururi”9. Sfântul Jean Eudes, care l-a citit pe episcopul de Annecy, este cu totul de părerea acestuia. Se cuvine, ne asigură el, „să primim fără deosebire tot felul de persoane, fiecare la rândul ei, bogaţi şi săraci, buni şi răi, fără nici o excepţie sau preferinţă”. Sau, dacă trebuie să stabilim o ordine preferenţială, aceasta trebuie să fie în favoarea „bolnavilor şi a suferinzilor, a doicilor şi femeilor însărcinate, a servitorilor şi servitoarelor care nu pot aştepta”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onfesiunea le-a pus preoţilor o problemă de întâmpinare. Au încercat să introducă practici discriminatorii din care nu întotdeauna lipseau considerentele sociale. Ca dovadă, constatarea sfântului Alfons de Liguori în Ghidul confesorului pentru îndrumarea oamenilor de la ţară: „Unii îşi păstrează milostenia pentru persoanele de vază sau pentru sufletele cucernice; însă dacă sunt opriţi de un biet păcătos, ori nu-l ascultă, ori o fac în silă şi, la sfârşit, îl dau afară în chip jignitor”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onfesiunea era o corvoadă chiar pentru confesori, sau o sursă de venituri înaintea conciliului de la Trento, uneori ei nu ezitau s-o dea peste cap. „Mai bine, îi sfătuieşte Gerson, să asculţi până la capăt puţine persoane decât multe şi în pripă.”12 în aceeaşi epocă, predicatorul franciscan Michel Menot se plânge, la rândul său, de confesiunile „expediate” în cursul cărora cei doi parteneri îşi imaginează că îşi încheie socotelile. Penitentul, în măsura în care merită acest nume, obţine repede absolvirea, iar confesorul, căruia i se plătesc serviciile, are interesul să dea cât mai multe iertări: „Cum te poţi confesa [corect] de vreme ce nu ţi-ai fBmărturisit păcatele de un an încoace şi îl cauţi pe preot &lt;;' în săptămâna mare rugându-l să te expedieze rapid? [.] „1 Cât despre preot, care se gândeşte numai la rezultat şi r? La bani, te expediază pe loc; îţi dă absolvirea de păcate „ şi îţi spune: „Du-te, prietene„ – Dar încotro se va duce păcătosul cu o asemenea absolvire? La toţi dracii, iar confesorul îi va fi pregătit locul”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col mai târziu, Johannes Eck, adversarul lui Luther, se plânge de preoţii însărcinaţi cu iertarea păcatelor de la San Pietro din Roma, pe care îi descrie astfel: „Iată-i dispuşi să întindă mâna şi dând absolvirea tuturor celor care se mărturisesc: este un scandal să-i vezi grăbind confesiunile unor oameni cumsecade mărturisind lucruri enorme, spunându-le: „Nu-i nimic, nu-i nimic, spuneţi ce este grav„. Nu caută sufletele, ci doi-trei bănuţi; prin urmare, trebuie să mergi repede ca să asculţi cât mai multă lum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tridentină a pus capăt foloaselor pecuniare trase în urma confesiunilor, dar nu şi practicilor pripite ale unor preoţi. La sfârşitul secolului XVII, un capucin spaniol, Jaime de Corella, într-o Practica del confessionario cu numeroase ediţii, se plânge de „omisiunile şi de puţina râvnă ale anumitor confesori”15. În aceeaşi epocă, în Conferences ecclesias-tiques du diocese d'Amiens (1695), sunt stigmatizaţi preoţii care ascultă penitenţii „într-o doară şi cu mare grabă, negândindu-se decât cum să confeseze pe cât mai mulţi şi cât mai repede”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următor, Leonard de Port-Maurice revine asupra subiectului în Avertissements utiles aux confesseurs, unde se războieşte cu preotul „nesocotit şi grăbit să termine, fie din plictiseală, fie din cheful de a-i expedia pe cât mai mulţi” şi care „nu lasă penitentului timpul de a-şi descoperi, după cum ar dori, străfundurile conştiinţei [</w:t>
      </w:r>
      <w:r>
        <w:rPr>
          <w:rFonts w:cs="Bookman Old Style;Times New Roman" w:ascii="Bookman Old Style;Times New Roman" w:hAnsi="Bookman Old Style;Times New Roman"/>
          <w:color w:val="000000"/>
          <w:spacing w:val="1"/>
          <w:sz w:val="24"/>
          <w:szCs w:val="26"/>
        </w:rPr>
        <w:t>…</w:t>
      </w:r>
      <w:r>
        <w:rPr>
          <w:rFonts w:cs="Bookman Old Style;Times New Roman" w:ascii="Bookman Old Style;Times New Roman" w:hAnsi="Bookman Old Style;Times New Roman"/>
          <w:sz w:val="24"/>
        </w:rPr>
        <w:t>], astfel că nenorocitul lasă la o parte jumătate din păcate”17. Desigur, franciscanul italian – un susţinător al predicării în secolul XVIII – nu cunoştea farsa franceză din 1474, intitulată Le Nouveau Pathelin, unde un preot mărturiseşte: „Zău, îmi vuieşte capul de-atâta spovedit, prea mare-i chinul”18. Însă Leonard îl întâlnea pe autorul anonim al piesei într-un diagnostic comun de care istoricul trebuie să ţină cont: confesiunea era o încercare pentru mulţi preoţi, iar unii, atât în secolul XVIII, cât şi în secolul XV, voiau să scape de ea cât mai reped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ormele acestei evitări era, aşadar, absolvirea dată ieftin. Istoricul nu trebuie să se angajeze în conflictul care i-a opus, în acest sens, pe laxişti şi rigorişti. Studiul nostru va pune în relief comorile de înţelegere cerute confesorului de către moraliştii cei mai avizaţi cu privire la dificultăţile concrete ale sacramentului de penitenţă. Dar bunul simţ şi simpla grijă pentru adevărul istoric ne impun să facem înţeles şi punctul de vedere opus. Or, unii apostoli ai Reformei catolice au fost de părere – şi neîndoielnic, nu se înşelau întru totul – că mulţi confesori vindeau ieftin absolvirea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ul dintre motivele pentru care Adunarea generală a clerului francez din 1657 a dispus traducerea, tipărirea şi distribuirea tuturor preoţilor parohi din Franţa a rigidelor Instrucţiuni către confesori, ale sfântului Carol Borromeo19. Adunarea clerului credea necesară această publicaţie într-o vreme „când se comit atâtea abuzuri în administrarea sacramentului de penitenţă, prin neştiinţa şi uşurătatea confesorilor”20. La mijlocul secolului XVIII, Leonard de Port-Maurice va prelua această lamentaţie declarând: „Din nefericire, o experienţă îndelungată m-a învăţat cu asupra de măsură că, în mare parte, confesorii sunt prea dispuşi să absolve pe loc, fără să cerceteze starea penitenţilor lor, fără a-i preveni, fără a-i încuraja”21. „îi absolvă pe toţi păcătoşii, neţinând cont, de obicei, de hotă-rârile Sfântului Scaun.”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ulţi preoţi s-ar fi plictisit în confesional şi şi-ar fi „expediat” clienţii: aceasta este acuzaţia rigoristă, desigur, nu întru totul lipsită de temei. Dar, invers, pastori plini de râvnă riscau să se arate prea exigenţi, prea autoritari şi prea meticuloşi în confesional. Prin urmare, specialiştilor în penitenţă le-a apărut necesitatea de a îndemna clerul la o primire milostivă, răbdătoare şi binevoitoare a tuturor păcătoşilor, astfel încât să-i ajute în a depăşi obstacolul de temut al mărturis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ici în inima dramei umane constituite, în plan istoric, de confesiunea auriculară, obligatorie şi detaliată, în Catechisme du concile de Trente (Catehismul conciliului de la Trento) se recunoaşte că, în cea mai mare parte, „credincioşii nu petrec niciodată zile cu o mai mare nerăbdare [nervozitate] decât cele pe care Biserica le-a destinat confesiunii”*23. Apoi, „ruşinea” îi paralizează pe mulţi dintre ei atunci când sunt îngenuncheaţi în faţa preotului la tribunalul confesiunii. „Ruşinea [în această ocazie] este foarte obişnuită şi foarte dăunătoare”, constată, în secolul XVII, părintele Lejeune, oratorian şi celebru predicator orb24. Asemănător, în Conferinţele ecleziastice din Amiens (1695), citim că „ruşinea” este „cea mai obişnuită piedică a confesiunii”25. Tema a fost prea des dezvoltată de toţi specialiştii penitenţei pentru a putea pune la îndoială aceste afirmaţii care trimit la o stare sufletească trăită pe scară largă de cătr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a del confessionario, Jaime de Corella îl prezintă pe cel ce merge la spovedanie ca fiind „de obicei cu totul pătruns de ruşine şi de respect uman. Teama insuflată de un tribunal atât de venerabil şi ruşinea de a-şi scoate la iveală propriile slăbiciuni îl fac să i se încurce limba când dă să vorbească”26. În Pedagogue chretien (Pedagogul creştin, 1650), iezuitul Philippe d'Outreman povesteşte câteva anecdote impresionante care pun în evidenţă dificultatea mărturisirii. Un om din Zagreb „avea conştiinţa atât de chinuită încât s-a înfuriat de-a binelea, de se credea că-l stăpâneşte necuratul”; a sfârşit prin a-şi mărturisi păcatele, „nu fără silă, ruşine şi sudoare”. O „fecioară devotată lui Dumnezeu” tot amâna mărturisirea unei an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ările următoare, ca şi capitolul al II-lea al cărţii au fost publicate în Etudes offertes ă Louis Perouas. Croyances, pouvoirs et societe, Les Monedieres, Treignac, 1988, pp. 43-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 când s-a dus, în sfârşit, la biserică pentru a se elibera, „cu genunchii în pământ, a cerut ajutorul lui Isus Hristos cu atâta ardoare şi zbatere a trupului încât o mulţime de femei şi fete, la auzul zgomotelor, au dat fuga până acolo şi au început să se roage pentru ea”. Al treilea caz: „După ce a petrecut câţiva ani în toate stricăciunile, un tânăr a fost într-o zi atât de zdruncinat de spaime lăuntrice, încât aproape că-l cuprinse deznădejdea. Şi neliniştile îl măcinară mai multe zile fără încetare, astfel că nu mai putea dormi. Ba chiar i se părea că vede umbre şi fantome înfricoşătoare ce băgau groaza în el”27. Toate frământările au încetat de îndată ce toţi cei trei păcătoşi s-au mărturisit… Unor iez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ii de altădată au remarcat şi că ruşinea, pricina atâtor „chinuri” ale conştiinţei, se manifesta în special cu ocazia păcatelor sexuale şi le paraliza cu deosebire pe femei. De pildă, Gerson era conştient că mărturisirea păcatelor trupeşti „nu poate fi smulsă de la majoritatea oamenilor decât cu extremă greutate”28. Cât despre sfântul Francois de Sales, îl sfătuia pe confesor: „Mai ales fiţi milostiv şi discret faţă de toţi penitenţii, dar în special faţă de femei, pentru a le ajuta la mărturisirea păcatelor ruşinoase”29. Episcopul de Annecy continua extinzându-şi afirmaţia pentru ambele sexe: „Dacă, atunci când e vorba de asemenea păcate ruşinoase, ei îşi încurcă mărturisirea cu scuze, pretexte şi poveşti, aveţi răbdare şi nu-i tulburaţi nicicum, până nu vor fi spus totul”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generalizăm şi mai mult: atât de mari sunt umilinţa şi ruşinea inerente mărturisirii, încât Biserica catolică a văzut în ea principala ispăşire a greşelii şi, de cele mai multe ori, a acordat absolvirea imediat după această „conf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i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ni ri siru on”l iL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orba de perioada pe care o vom avea cu precădere în vedere (secolele XTV-XVIII), voi cita în principal, alătu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eche et la peur, Paris, Fayard, 1983: Th. N. Tentler, Sin and Confession on the Eve ofthe Reformation, Princ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y Press, 1975, şi Pratiques de la confession, lu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ă a „grupului de la Bussiere”, Paris, Cerf,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Borromeo, Instructions aux confesseurs de sa viile et de son diocese. Am utilizat aici trad. fr. editată la Paris, 16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 Duval, „Le concile de Trente et la confession” în Ma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u, n° 118, 1974, pp. 13l-l80 (cu bibliografie). Aici, p.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Consultată: Le Catechisme du concile de Trente 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qais, 2 voi., Mons, 1691, I, p. 6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Th. Gousset, Theologie morale ă l'usage des cures et confes seurs, II, Paris, 1844, p.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după un ritual de la Tou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Eudes, Le Bon Confesseur ou Avertissement aux con fesseurs contenans Ies qualitez que doivent avoir tous Ies confesseurs specialement Ies missionaires, ed. I, 1644.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tă: Lyon, 1669,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Gerson, De arte audiendi confessiones, în Opera, ed.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 Anvers, 1706, II, col. 4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qois de Sales, Avertissements aux confesseurs, în CEuvres completes, Annecy, 1928, voi. 23, p.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Eudes, Le Bon Confesseur</w:t>
      </w:r>
      <w:r>
        <w:rPr>
          <w:rFonts w:cs="Bookman Old Style;Times New Roman" w:ascii="Bookman Old Style;Times New Roman" w:hAnsi="Bookman Old Style;Times New Roman"/>
          <w:iCs/>
          <w:color w:val="000000"/>
          <w:spacing w:val="-5"/>
          <w:sz w:val="24"/>
          <w:szCs w:val="24"/>
        </w:rPr>
        <w:t>…</w:t>
      </w:r>
      <w:r>
        <w:rPr>
          <w:rFonts w:cs="Bookman Old Style;Times New Roman" w:ascii="Bookman Old Style;Times New Roman" w:hAnsi="Bookman Old Style;Times New Roman"/>
          <w:sz w:val="24"/>
        </w:rPr>
        <w:t>, p.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de Liguori, Guide du confesseur pour la direction des gens des campagnes (ed. I), în (Euvres completes, voi. 2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vres morales, voi. 3), Paris, 1842, p. 4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erson, De arte audiendi</w:t>
      </w:r>
      <w:r>
        <w:rPr>
          <w:rFonts w:cs="Bookman Old Style;Times New Roman" w:ascii="Bookman Old Style;Times New Roman" w:hAnsi="Bookman Old Style;Times New Roman"/>
          <w:iCs/>
          <w:color w:val="000000"/>
          <w:spacing w:val="-4"/>
          <w:sz w:val="24"/>
          <w:szCs w:val="24"/>
        </w:rPr>
        <w:t>…</w:t>
      </w:r>
      <w:r>
        <w:rPr>
          <w:rFonts w:cs="Bookman Old Style;Times New Roman" w:ascii="Bookman Old Style;Times New Roman" w:hAnsi="Bookman Old Style;Times New Roman"/>
          <w:sz w:val="24"/>
        </w:rPr>
        <w:t>, col. 4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enot, Sermons choisis, ed. J. Neve, Paris, 1924, p.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latin citat în A. Duval, „Le concile de Trente</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p.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feilschipter, Acta reformationis catholicae eccles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e concernantia saeculi XVI, Ratisbonne, 1659 şi urm., I, p. 116. Citat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me de Corella, Practica del confessionario y explicacion de las sesenta e cinco proposiciones condenadas por la Santidad de N. SS. P. Innocencio XI. Carte „aprobată” în 1685.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tă: ed. A 28-a, Madrid, 1767. Prefaţă f.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ences ecclesiastiques du diocese d'Amiens sur la penitence, Amiens, 1695, p.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de Port-Maurice, Conference morale sur l'administration du sacrement de penitence (numită în alte părţi Avertissements utiles aux confesseurs), în (Euvres completes, 8 voi., Paris-Tournai, 1858-l860, VI (Mission), p.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 Jacob, Recueil de farces, sotties et moralites duXVsiecle, Paris, 1859, n° 2, p.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rticolul lui M. Bernos, în Pratiques de la confession, p.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oficială a clerului din Franţa (f.p.) la Carol Borromeo, Instructions aux confesseurs</w:t>
      </w:r>
      <w:r>
        <w:rPr>
          <w:rFonts w:cs="Bookman Old Style;Times New Roman" w:ascii="Bookman Old Style;Times New Roman" w:hAnsi="Bookman Old Style;Times New Roman"/>
          <w:iCs/>
          <w:color w:val="000000"/>
          <w:spacing w:val="2"/>
          <w:w w:val="11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de Port-Maurice, Conference morale</w:t>
      </w:r>
      <w:r>
        <w:rPr>
          <w:rFonts w:cs="Bookman Old Style;Times New Roman" w:ascii="Bookman Old Style;Times New Roman" w:hAnsi="Bookman Old Style;Times New Roman"/>
          <w:iCs/>
          <w:color w:val="000000"/>
          <w:spacing w:val="2"/>
          <w:w w:val="111"/>
          <w:sz w:val="24"/>
        </w:rPr>
        <w:t>…</w:t>
      </w:r>
      <w:r>
        <w:rPr>
          <w:rFonts w:cs="Bookman Old Style;Times New Roman" w:ascii="Bookman Old Style;Times New Roman" w:hAnsi="Bookman Old Style;Times New Roman"/>
          <w:sz w:val="24"/>
        </w:rPr>
        <w:t>, în (Euvres completes, VI (Mission), p.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40.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chisme du concile de Trente, ed. Mons, 1691, p. 6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ejeune, Le Missionnaire de l'Oratoire. Sermons pour l'avent, le careme et Ies fetes, 12 voi., Lyon, 1825-l826, IX,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ences ecclesiastiques du diocese d'Amiens sur la peni tence, p.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e Corella, Practica del confessionario</w:t>
      </w:r>
      <w:r>
        <w:rPr>
          <w:rFonts w:cs="Bookman Old Style;Times New Roman" w:ascii="Bookman Old Style;Times New Roman" w:hAnsi="Bookman Old Style;Times New Roman"/>
          <w:iCs/>
          <w:color w:val="000000"/>
          <w:spacing w:val="4"/>
          <w:w w:val="111"/>
          <w:sz w:val="24"/>
        </w:rPr>
        <w:t>…</w:t>
      </w:r>
      <w:r>
        <w:rPr>
          <w:rFonts w:cs="Bookman Old Style;Times New Roman" w:ascii="Bookman Old Style;Times New Roman" w:hAnsi="Bookman Old Style;Times New Roman"/>
          <w:sz w:val="24"/>
        </w:rPr>
        <w:t>, prefaţă, f.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 D'Outreman, Le Pedagogue chretien, 2 voi., 1650, II, pp. 5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erson, De arte audiendi</w:t>
      </w:r>
      <w:r>
        <w:rPr>
          <w:rFonts w:cs="Bookman Old Style;Times New Roman" w:ascii="Bookman Old Style;Times New Roman" w:hAnsi="Bookman Old Style;Times New Roman"/>
          <w:iCs/>
          <w:color w:val="000000"/>
          <w:spacing w:val="4"/>
          <w:w w:val="111"/>
          <w:sz w:val="24"/>
        </w:rPr>
        <w:t>…</w:t>
      </w:r>
      <w:r>
        <w:rPr>
          <w:rFonts w:cs="Bookman Old Style;Times New Roman" w:ascii="Bookman Old Style;Times New Roman" w:hAnsi="Bookman Old Style;Times New Roman"/>
          <w:sz w:val="24"/>
        </w:rPr>
        <w:t>, col. 4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gois de Sales, Avertissements aux confesseurs, voi. 23, p.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gt; i. ani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 Arnî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etrica spiritua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fântul Toma d'Aquino la sfântul Alfons de Liguori, ledirectorii de conştiinţă, pornind de la propria lor experienţă, îi îndemnau deseori pe confesori la bunăvoinţă.' „Confesorul, scrie Gerson, trebuie să evite cu cea mai mare l grijă să se arate de la început auster, aspru şi exigent: pentru că, în faţa unei asemenea atitudini, imediat se, închide gura păcătosului încăpăţânat. Să înceapă prin a se; exprima cu bunăvoinţă, chiar în cazurile în care natura' păcatelor ar părea să ceară o astfel de severitate, până când' se stabileşte un fel de încredere reciproc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ntonin, dominican şi arhiepiscop de Florenţa 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1459), al cărui manual, Defecerunt. Confessionale a cunos cut nouăsprezece ediţii incunabule2, îl sfătuieşte cu sigu ranţă pe confesor să fie un „inchizitor priceput” şi să obţină mărturisirile cu înţelepciune şi dibăcie. El îi mai recomandă „bunăvoinţa”, „blândeţea”, „afecţiunea”, „mila faţă de gre şeala celuilalt”. Confesorul trebuie „să-l ajute întotdeauna w pe penitent, îndulcind, mângâind şi făgăduind iertare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chiar, sub condeiul sfântului Antonin, recomandarea adresată preotului de a se implica în mărturisirea păcăto sului: „Să participe la suferinţă, dacă vrea să împartă- 5 şească suferinţa”3. FH, în Franţa secolului XVII, în acelaşi timp cu Instrucţiuşi nile către confesori ale sfântului Carol Borromeo şi, poate, cu intenţia de a le opune cuvinte liniştitoare, a fost deseori î!; tipărită o scrisoare a lui Francisc Xavier către părintele, „ Gaspard Barze, însărcinat cu misiunea din Ormuz. Se consideră că scrisoarea din 1549 conţinea sfaturi „foarte folosi- „-toare şi necesare tuturor confesorilor”4: „Dacă, în timpul confesiunii, amărăciunea şi ruşinea păcatelor pun într-atât stăpânire pe inima penitentului încât îi leagă şi mai mult limba, cum se întâmplă adesea atunci când calitatea şi cantitatea acestora sunt uriaşe, trebuie să fim cu mare luare-aminte, pentru a nu contribui cu nimic la această teamă prin semne de mirare, prin vorbe sau suspine; ci mai degrabă, cu un chip plin de iubire şi de compătimire, trebuie să încurajăm sufletul în chinurile acestei naşteri şi să ne folosim de toate farmecele bunătăţii şi de răbdarea Sfântului Spirit, „pentru a-l scoate din cotlon pe şarpele încolăcit„, imitând priceperea moaşelor”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aye Guide des curez, vicaires et confesseurs (1602), benedictinul gascon Pierre Milhard recomandă în acelaşi spirit: „Când cineva, de la sine sau întrebat, îşi spune păcatele, nu trebuie să-i agravăm păcatele, nici să i le repetăm într-atât încât să-i închidem gura, ci mai curând prin compătimire, arătându-i faţa cea bună, să-l încurajăm în a spune totul cu sinceritate, cu îndrăzneală şi încredere”6, într-o carte al cărei titlu francez este De la prudence des confesseurs (Despre prudenţa confesorilor, 1610), lucrare utilizată şi recomandată de sfântul Francois de Sales, iezuitul Vaiere Regnault (t 1623) îl îndeamnă pe preot să liniştească mintea penitentului când îl vede învăluit de „ceţurile şi norii scrupulelor”. Mai departe, citim că nu trebuie „să-l înspăimântăm pe cel ce are nevoie de mângâiere”, nici „să-i trezim penitentului temeri prea multe prin intermediul dojenilor, mai ales dacă pare a fi din cei pe care ruşinea sau teama îi face repede să tacă în confesiun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sements aux confesseurs (Avertismente către confesori), de sfântul Francois de Sales, inspirate de cele ale lui Regnault, figurează printre cele mai pline de înţelegere şi de milă din câte există asupra acestui subiect. Să aveţi „un chip amabil şi grav” îi sfătuieşte el, „pe care nu trebuie să vi-l schimbaţi prin nici un fel de gesturi sau semne exterioare ce pot face dovada plictiselii sau a supărării [.]. Aveţi grijă mai ales să nu folosiţi vorbe prea grele faţă de penitenţi: căci suntem câteodată atât de aspri în mustrările noastre încât ne arătăm mai condamnabili decât sunt vinovaţi cei pe care îi certăm”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Conferences ecclesiastiques du diocese d'Amiens sur la penitence {Conferinţele ecleziastice ale diocezei de Amiens asupra penitenţei, 1695) sunt şi mai explicite: „Mai vedem confesori care, în loc să-şi asculte peni-i tenţii cu răbdare şi blândeţe, se oţărăsc împotriva lor: de aceea, ei uită sau tăinuiesc o parte din păcate. Confesorul trebuie să asculte [în permanenţă] cu o mare răbdare şi o mare atenţie pe penitent, făcându-l astfel să urmeze sfaturile pe care i le dă. Nu trebuie nici să-l întrerupă, nici să-l interogheze decât după ce acesta va fi terminat tot ce avea de spus. Deşi păcatele mărturisite sunt extrem de grave şi uriaşe, el trebuie să fie totuşi cu mare grijă ca nu cumva să facă vreun gest din care penitentul să presupună că se plictiseşte sau este scandalizat şi uimit de păcatele auzite. Trebuie mai degrabă să le ascundă şi să le treacă sub tăcere ca şi cum n-ar auzi nimic. Şi, pe cât e cu putinţă, trebuie să se abţină de la a scuipa, mai ales atunci când penitentul declară păcate de necurăţie, de teamă ca acesta să nu creadă că gestul rezultă din oroarea de păcatele comise, astfel ca ruşinea şi frământarea să nu-l împiedice să-şi ducă până la capăt confesiunea începu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înspăimântat penitentul, aşa încât aceasta să nu determine omiterea vreunui păcat important. Dimpotrivă, se cuvine să-l încurajeze în a se acuza de toate greşelile, oricât de mari şi de murdare ar f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Pirineilor, capucinul Jaime de Corella se exprimă în termeni la fel de insistenţi şi cu adevărat emoţionanţi: l, *'</w:t>
      </w:r>
      <w:r>
        <w:rPr>
          <w:rFonts w:cs="Bookman Old Style;Times New Roman" w:ascii="Bookman Old Style;Times New Roman" w:hAnsi="Bookman Old Style;Times New Roman"/>
          <w:color w:val="000000"/>
          <w:spacing w:val="2"/>
          <w:sz w:val="24"/>
          <w:szCs w:val="26"/>
        </w:rPr>
        <w:t>…</w:t>
      </w:r>
      <w:r>
        <w:rPr>
          <w:rFonts w:cs="Bookman Old Style;Times New Roman" w:ascii="Bookman Old Style;Times New Roman" w:hAnsi="Bookman Old Style;Times New Roman"/>
          <w:sz w:val="24"/>
        </w:rPr>
        <w:t>, b l-i/ăe „[Confesorul] să nu-l întâmpine [pe penitent] cu asprime. Să nu-i arate un chip supărat, nici să nu-i spună cuvinte grele. [Pentru că, de obicei, păcătosul este paralizat de ruşine], confesorul trebuie să-l încurajeze ca un părinte şi să-l susţină ca un pastor. Dacă el adaugă la teama şi reţinerile cu care vine penitentul asprimea vorbelor, duritatea atitudinilor, rigiditatea comportamentului şi dacă, în pofida sfatului Spiritului sfânt, răneşte inima bietului păcătos [</w:t>
      </w:r>
      <w:r>
        <w:rPr>
          <w:rFonts w:cs="Bookman Old Style;Times New Roman" w:ascii="Bookman Old Style;Times New Roman" w:hAnsi="Bookman Old Style;Times New Roman"/>
          <w:color w:val="000000"/>
          <w:spacing w:val="5"/>
          <w:sz w:val="24"/>
          <w:szCs w:val="26"/>
        </w:rPr>
        <w:t>…</w:t>
      </w:r>
      <w:r>
        <w:rPr>
          <w:rFonts w:cs="Bookman Old Style;Times New Roman" w:ascii="Bookman Old Style;Times New Roman" w:hAnsi="Bookman Old Style;Times New Roman"/>
          <w:sz w:val="24"/>
        </w:rPr>
        <w:t>], fireşte că îl va descuraja astfel să-şi mărturisească greşeala [</w:t>
      </w:r>
      <w:r>
        <w:rPr>
          <w:rFonts w:cs="Bookman Old Style;Times New Roman" w:ascii="Bookman Old Style;Times New Roman" w:hAnsi="Bookman Old Style;Times New Roman"/>
          <w:color w:val="000000"/>
          <w:spacing w:val="-3"/>
          <w:sz w:val="24"/>
          <w:szCs w:val="26"/>
        </w:rPr>
        <w:t>…</w:t>
      </w:r>
      <w:r>
        <w:rPr>
          <w:rFonts w:cs="Bookman Old Style;Times New Roman" w:ascii="Bookman Old Style;Times New Roman" w:hAnsi="Bookman Old Style;Times New Roman"/>
          <w:sz w:val="24"/>
        </w:rPr>
        <w:t>]. Confesorul trebuie să fie curtenitor şi binevoitor, prompt şi milos pentru a-l scăpa de necaz pe cel căzut. Să fie gata, aşa cum a făcut-o Păstorul divin cu oaia rătăcită, să ia pe umeri greutatea sufletelor. Prin întrebări, să-i dea ajutor penitentului în a-şi exprima cât mai bine greşelile. Să-i aplice leacul plăcut al unei blânde încurajări. Să-i mângâie sufletul primindu-l cu dragoste. Şi chiar dacă îl vede strivit sub povara unor boli enorme, să nu se sperie şi să nu-l sperie. Dimpotrivă, să-i făgăduiască speranţa sigură conţinută în imensa comoară a bunătăţii nesfârşite a Domnului nostru prea îndurător”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de Port-Maurice nu se mulţumeşte cu a duce război împotriva confesorilor „grăbiţi să termine” şi „dispuşi să dea absolvirea pe loc”. El are cuvinte severe şi pentru preot – singular colectiv – care, „de îndată ce aude vreun păcat ruşinos sau destul de monstruos la prima vedere, începe să strige [ne imaginăm destul de bine scena]: „Ah! Ce fiară! Ce demon!„. Astfel, el face să se strângă inima bietului păcătos şi împiedică umoarea viciată să iasă din el”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le sfântului Alfons de Liguori se situează în aceeaşi linie de conduită atunci când descrie în următorii termeni comportamentul „confesorilor buni”: „Când vine la ei [un mare păcătos], îl îmbrăţişează din adâncul inimii şi se bucură quasi victor praeda capta, văzând că le este dat să smulgă un suflet din mâinile demonului. Ei ştiu că acest sacrament este instituit nu tocmai pentru cucernici, ci mai degrabă pentru păcătoşi”. Ei trebuie „să se folosească, în marea îndurare a inimii lor, de o mai mare milă faţă de sufletele cele mai împotmolite în păcat [şi] mai ales să se ferească de a da dovadă de nerăbdare, silă sau resentiment pentru păcatele ce le sunt povestite”. Chiar dacă uneori se cade ca penitentului să i se sugereze gravitatea păcatelor sale, „aceasta nu trebuie să-l înăcrească ori să-l înspăi-mânte []… [Pe păcătoşi] trebuie să-i tratăm cu toată mila; căci, altminteri, atunci când dau peste un confesor care îi tratează cu asprime, fără să-i încurajeze, li se face teamă de confesiune, nu se mai întorc niciodată şi sunt pierduţi”12. Ultimul sfat este aplicat în special atunci când preotul trebuie să amâne absolvirea. El n-o poate face decât „cu duhul blândeţii”. Astfel, sfântul Alfons i se alătură lui Gerson care făcea următoarea recomandare: „Orice va fi trebuit preotul să spună la confesiune, la sfârşit să se arate întotdeauna blând şi binevoitor, turnând [în inima credinciosului] untdelemnul mângâierii, al compătimirii şi al nădejdii”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 şi „binevoitor”: aceste adjective trimit la recomandările sfântului Toma d'Aquino, potrivit căruia confesorul trebuie să fie „dulcis, affabilis, atque suavi, prudens, dis-cretus, mitis, pius atque benignens”14. În Modus confitendi, din care ne-au rămas 86 de ediţii incunabule în douăzeci şi două de oraşe15, episcopul spaniol Andreas de Escobar (secolul XIV) explicitează după cum urmează sensul celor opt adjective propuse de sfântul Toma. Confesorului îi revine sarcina de a fi „blând când îndreaptă”, „prudent când îndrumă”, „milos când pedepseşte”, „binevoitor când pune întrebări”, „amabil când sfătuieşte”, „discret când impune penitenţa”, „blând când ascultă”, „plin de bunătate când absolvă”16. În aceeaşi tradiţie, Benedicti, franciscan din Laval, a cărui Somme des pechez apare în 1584, recomandă „medicului spiritual” să se arate „blând, amabil, binevoitor şi bun” faţă de „bietul penitent”17. În vreme ce Benedicti scurtează citatul sfântului Toma, acesta este reprodus ca atare de iezuiţii Vaiere Regnault şi Martin Azpilcueta. În traducerea franceză a celui din urmă, el devine: „Confesorul trebuie să fie blând, afabil, îngăduitor, prudent, discret, amabil, pios şi bun”18. În această listă, vedem că cinci adjective din opt se raportează la blândeţe şi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ilieră de spiritualitate şi de pastorală peniten-ţială pe care o urmărim din secolul XIII până în secolul XVIII, între îndatoririle confesorului se dă constant prioritate funcţiei lui de „părinte”. În interiorul acestui curent, toţi autorii exaltă triplul său rol specific: de „medic”, de Judecător„ şi de „părinte„. Ei adaugă, uneori, că el e şi „doctor„ pentru a-i învăţa pe credincioşii neştiutori, însă insistă asupra milei lui necesare. Sfântul Francois de Sales le aminteşte confesorilor: „Nu uitaţi că penitenţii, la începutul confesiunii, vă numesc „părinte” şi că faţă de ei trebuie într-adevăr să aveţi o inimă părintească„19. În Le Bon Confesseur, sfântul Jean Eudes reia ad litteram fraza episcopului de Annecy şi precizează: „Principala şi cea mai necesară calitate a unui confesor este mila. El trebuie să fie plin de milă, de blândeţe, de îndurare, o întruchipare a bunătăţii”20. Este acelaşi vocabular ca la sfântul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ii din secolele XVII-XVIII erau îndemnaţi, după o formulă clasică, să fie „lei în amvon şi miei în confesional”. Sfântul Jean Eudes explică astfel necesitatea acestui dublu limbaj: „Când urcăm în amvon, pentru a propovădui de acolo cuvântul Domnului, trebuie să luăm cu noi tunetele şi fulgerele pentru a omorî păcatul. Însă în confesional trebuie să mergem cu inima plină de bunătate şi cu gura plină de lapte şi de dulceaţă; niciodată oţet, nimic altceva decât untdelemn şi miere; căci adevărat este că mai multe muşte vin la o lingură de miere decât la un butoi cu oţet [aforism împrumutat de la Francois de Sales]. Blândeţea este aici atotputernică; cu blândeţea facem tot ce vrem, nimic nu-i poate rezista; însă cu acreala stricăm totul”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milie intitulată „Mi-e greu să mă confesez”, iezuitul Jacques Giroust (t 1689) admite – criticile rigoriste obligă – că „unele subiecte cer o fermitate inflexibilă”. Dar concesia o dată făcută, el afirmă: „Prima funcţie a preotului, funcţia lui principală şi directă, este aceea de a ierta şi de a absolvi”22. În chip semnificativ, sfântul Alfons de Liguori, acuzat pe vremea sa de a fi un cripto-iezuit, consacră, în Ghidul confesorului, primul paragraf din primul capitol „îndatoririlor de părinte”, precizând mai ales: „Pentru a-şi îndeplini îndatoririle unui bun părinte, confesorul trebuie să se arate plin de milă şi să-şi folosească această milă în special pentru a-i primi cu aceeaşi bunăvoinţă pe toţi penitenţii, săraci, fără carte şi acoperiţi de păcate”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lă”, care ne permite să înţelegem dificultăţile psihologice ale penitentului, îi determină pe specialiştii confesiunii cei mai deschişi şi cei mai binevoitori să preconizeze o adevărată „tactică” de ascultare şi interogare a păcătosului. Pe firul îndelungatei tradiţii, să urcăm până la Manipulus curatorum (în jurul anului 1330), de Guy de Montrocher, paroh de Teruel, o lucrare a cărei răspândire este atestată de mai bine de nouăzeci de ediţii incunabule şi care a mai fost publicată, între altele, la Paris în 1504, 1505, 1516 şi 1523, la Londra în 1508 şi 1509, la Veneţia în 1515, 1543 şi 1566, la Louvain în 1553, la Amsterdam în 1555 şi 1556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orul, declară Guy de Montrocher, este „ca un medic spiritual care primeşte un bolnav al sufletului”25. Când un medic al trupurilor se apropie de un bolnav, „începe prin a-l pipăi uşor, participă la suferinţa lui, se adaptează la pacientul lui, îl mângâie cu vorba, îi făgăduieşte vindecarea, astfel ca bolnavul să capete încredere în el şi să-i descopere întinderea bolii şi intensitatea durerii”. Medicul sufletului nu trebuie să acţioneze altfel. În plus, să nu-l privească în faţă pe penitent, în aşa fel încât acesta să fie mai îndrăzneţ în a se conf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vinte cucernice, blânde şi suave, să-l îndemne pe păcătos la căinţă, amintindu-i patimile lui Hristos şi foloasele răscumpărării.” „Să-i arate că Isus îi iubeşte cu deosebire pe păcătoşii care se căiesc, ca David, Petru, Pavel, Maria-Magdalena şi tâlharul cel bun. Să-i prezinte mila, îndurarea, caritatea şi bunătatea cu care Hristos este gata să-i primească pe păcătoşi. Să-l mai convingă pe penitent că nu are de ce să-i fie ruşine să se mărturisească preotului, care este la fel sau poate chiar mai păcătos decât el şi că mai degrabă s-ar lăsa omorât decât să dezvăluie păcatele aflate.” Dacă interlocutorul nu vrea totuşi să mărturisească, atunci confesorul trebuie să-i prezinte spaimele judecăţii, chinurile infernului şi să-i spună că Dumnezeu îi pedepseşte pe cei ce nu vor să facă penitenţă. După aceea, „să asculte cu simplitate confesiunea păcătosului. Să ia aminte să nu scuipe şi să nu manifeste nici un semn de respingere, chiar dacă penitentul mărturiseşte cine ştie ce păcat ruşinos şi enorm. Să asculte totul cu bunăvoinţă ş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faturi vor fi neîncetat repetate de la o epocă la alta de către directorii de conştiinţă, preocupaţi de confortul psihologic al penitenţilor obligaţi să se autoacuze. Sfaturile lui Gerson privitoare la ascultarea credincioşilor le reiau pe cele ale lui Guy de Montrocher şi, într-un fel, le nuanţează, mai ales pentru a obţine mărturisirea păcatelor sexuale. In De arte audiendi confessiones, cere şi el să nu fie priviţi penitenţii drept în faţă. Confesorul trebuie să-şi întoarcă privirea de la ei „ca şi cum n-ar asculta sau ca şi cum i s-ar povesti o întâmplare”. Apoi, să avanseze încet în interogatoriu, începând cu generalităţi ce par să ducă la mărturisiri fără importanţă: „Dacă păcătosul vrea să mintă ori să se ascundă, adesea este surprins [deprehenditur] de menţionarea unor lucruri ce li se întâmplă tuturor în mod firesc. Rareori îl vom găsi în defensivă [oppositum]; sau, dacă neagă asemenea fapte, este clar că în curând va trece sub tăcere altele mult mai grave. In orice caz, am cunoscut u.11 mulţi oameni [observăm aici apelul la experienţă] surprinşi în felul acesta. Întrebaţi, ei negau mai întâi că au simţit încălzirea mădularului viril, pruritul dorinţei, o oarece erecţie, ispita sau că au nutrit gânduri rele cu privire la femei. Dovedindu-li-se minciuna, erau întrebaţi: „Ce e ruşinos în a recunoaşte? De ce această atitudine?„. Şi adesea răspundeau apoi întrebărilor, încredinţaţi, din felul de a vorbi al confesorului, că asemenea mărturisiri nu le vor fi luate drept greşeli, ci le vor fi lăudate”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totuşi imagina demersul invers, şi el destinat să uşureze mărturisirea. El este propus de iezuitul Philippe d'Outreman pentru un păcătos care nu reuşeşte să facă o mărturisire importantă: „Să-l întrebăm despre cele mai mari păcate cu putinţă, până ce ajungem la acela care îl chinuieşte atât. Auzindu-şi rostit păcatul: „Ah! Spune el, iată-l, iată blestematul păcat pe care nu îndrăznesc să-l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e părintele, am altele şi mai şi în catastiful meu. Îmi stă în putere să vă absolv de acesta şi de încă o mie mai grave. Cât despre acesta, iată-l de-acum mărturisit; mai rămâne să le spuneţi şi pe celelalte„„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ste o adevărată „tactică” din partea preotului, de vreme ce este vorba să folosească cele mai bune metode pentru a obţine mărturisirea, iar necesara şi adesea severa mustrare, recomandată chiar şi de confesorii cei mai indulgenţi, este întotdeauna lăsată la urmă, pentru a-l pune pe păcătos în faţa „enormităţii” greşelilor sale -expresie clasică în acest domeniu. Însă „tactica” este călăuzită de înţelegere şi de o adevărată afecţiune faţă de peni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Francisc Xavier, în scrisoarea din 1549, a ajuns probabil cel mai departe în enunţarea mijloacelor caritabile celor mai potrivite pentru a obţine o confesiune sinceră. Uneori, spune el, trebuie pusă în evidenţă îndurarea lui Dumnezeu. „Alteori, sufletul trebuie să-şi scadă sau să-şi micşoreze vina în privinţa necumpătării şi să pună o parte din greşeală pe seama unei slăbiciuni, alta pe seama neşti-inţei, alta pe cea a vicleniilor lui Satan sau a nestăpânirii patimilor, până ce [penitentului] îi vine inima la loc pentru a se descărca în întregime şi a vărsa toată otrava păcatelor.”28 Astfel, apostolul Indiilor şi al Japoniei face din confesor, pentru moment, un fel de avocat pledând în favoarea circumstanţelor atenuante pentru cli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acest „artificiu” – cuvântul este folosit – nu va fi de-ajuns pentru a depăşi ruşinea „vătămătoare şi ucigătoare” a mărturisirii. Atunci, mai sunt două „mijloace” la dispoziţia confesorului. Primul constă în „a-i da asigurări penitentului că de nenumărate ori am tratat suflete mult mai criminale şi mai pierdute”29: este o metodă clasică, însă al doilea nu este câtuşi de puţin aşa şi Francisc Xavier îşi dă seama de caracterul neobişnuit al sfatului său: „Dacă frica şi dezonoarea, susţine el, îl mai hărţuiesc ca un demon surd şi mut, trebuie să punem la lucru, ca un ultim leac, o sfântă îndrăzneală (deşi foarte rar şi cu mare grijă), aceea de a-i mărturisi penitentului propriile noastre netrebnicii şi, în câteva cuvinte, să-i dezvăluim tot ce era mai greu de mărturisit în vremurile tinereţii noastre. Acest artificiu condescendent a avut uneori mare succes”30. Indicaţia pare să sugereze că sfântul misionar a recurs câteodată el însuşi la acest leac de ultimă instanţă, ce merită un scurt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c, una dintre dificultăţile confesiunii auriculare este creată nu numai de prăpastia dintre un judecător şi un vinovat, ci şi de faptul că nu există confidenţă decât dintr-o singură parte. Dacă mărturisim o greşeală gravă unei rude sau unui prieten ales de noi, o facem în primul rând pentru că suntem siguri de afecţiunea persoanei respective. Dar şi pentru că o cunoaştem bine, suntem la curent cu slăbiciunile ei, pentru că schimbul va fi reciproc, fiecare va fi deschis faţă de celălalt, iar cei doi parteneri ai dialogului vor fi pe picior de egalitate. Comunicarea se stabileşte datorită acestei punţi între ei şi egalităţii de nivel. Din propria-i experienţă a confesiunii, Francisc Xavier a înţeles nevoia de reciprocitate. Probabil singurul dintre autorii de sfaturi către confesori, el şi-a asumat riscul de a recomanda reciprocitatea confidenţelor, cel puţin în cazurile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egnault – alt iezuit – este şi el foarte emoţionant în problema întâmpinării penitentului. Preotul, spune el, trebuie „să-l uşureze prin întrebările sale, [să fie] gata să-l ajute şi să poarte povara alături de el. In afecţiunea lui, să se poată citi blândeţea şi compătimirea pentru dificultatea celuilalt, precum şi discreţia”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Jean Eudes nu este mai puţin afectuos atunci când cere confesorului să ajute, să liniştească şi să încurajeze penitentul în mărturisirile lui: „Dacă vedem că este nedumerit şi că nu ştie să-şi y spună păcatele sau că nu şi-a cercetat bine conştiinţa, fi [trebuie] să-i promitem sprijinul nostru şi să-l asigurăm L, că, prin ajutorul lui Dumnezeu, nu vom pregeta să-l – facem să se confeseze cum se cuvine. Iar când ne dăm jp seama că îi este greu să se învinovăţească, să-l încurajăm e cu tărie, spunându-i din când în când vorbe de felul: „Hai, curaj, frate drag, sau dragă soră, credeţi-mă pe cuvânt că Dumnezeu vă iartă când vă confesaţi bine [</w:t>
      </w:r>
      <w:r>
        <w:rPr>
          <w:rFonts w:cs="Bookman Old Style;Times New Roman" w:ascii="Bookman Old Style;Times New Roman" w:hAnsi="Bookman Old Style;Times New Roman"/>
          <w:color w:val="000000"/>
          <w:spacing w:val="-1"/>
          <w:sz w:val="24"/>
          <w:szCs w:val="26"/>
        </w:rPr>
        <w:t>…</w:t>
      </w:r>
      <w:r>
        <w:rPr>
          <w:rFonts w:cs="Bookman Old Style;Times New Roman" w:ascii="Bookman Old Style;Times New Roman" w:hAnsi="Bookman Old Style;Times New Roman"/>
          <w:sz w:val="24"/>
        </w:rPr>
        <w:t>] „. Dacă se acuză de la sine şi se foloseşte de unele cuvinte nepotrivite sau dacă se încurcă în scuze, pretexte, poveşti sau alte impertinenţe, să avem răbdare câtva timp, apoi să-l oprim cu blândeţe şi să-i dăm de înţeles că ştim mult mai bine ca el toate păcatele pe care trebuie să le mărturisească; şi că-l vom cerceta mult mai bine decât ar putea-o el; şi că n-are decât să asculte şi să răspundă cu sinceritate la întrebări”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ajutăm pe cei temători şi ruşinoşi”, sfătuieşte, în anul 1630, Nicolas Turlot, paroh de Namur, „prin întrebări potrivite, în continuarea spuselor lor”. Cu alte cuvinte, penitentul trebuie urmărit pe terenul lui, dar cu toată discreţia posibilă, mai ales când este vorba de păcate sexuale – mereu ele! „Dacă se învinuieşte că a avut gânduri necurate şi credeţi că ruşinea sau teama îl împiedică să spună deschis absolut totul, întrebaţi dacă nu a avut dorinţe murdare. [îşi aminteşte, în mod evident, de Gerson.] Dacă aşa stau lucrurile, treceţi mai departe şi întrebaţi-l pentru care persoane sau acţiune şi dacă n-a avut vreo atingere, în rest, confesorul trebuie să fie discret şi să nu bruscheze sufletele bune cu întrebări supărătoare.”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le făcute confesorilor de sfântul Alfons de Liguori se situează pe aceeaşi linie cu cele amintite mai sus: „Să se păzească bine să nu arate nici cea mai mică urmă de silă sau mirare pricinuite de păcatele pe care le aude. [Să se abţină], în cursul confesiunii, de la orice mustrare severă ce l-ar putea speria pe penitent, făcându-l să ascundă vreun păcat grav pe care l-ar reţine”34. Dacă penitentul se „împotmoleşte” în păcat, confesorul trebuie să-i spună: „Haideţi, faceţi o confesiune excelentă; declaraţi totul fără teamă, nu vă ruşinaţi de nimic. Nu contează că n-aţi făcut un examen de conştiinţă bun, este de ajuns să răspundeţi la întrebările mele”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perienţa dovedeşte că păcătosul poate avea nevoie să fie certat în mod energic, ba chiar să-i fie amânată absolvirea până la o confesiune ulterioară. Însă convorbirea trebuie să se termine întotdeauna sub semnul clemenţei. Catehismul conciliului de la Trento sfătuieşte în această privinţă: „Atunci când [confesorul] nu remarcă în ei [penitenţii] aceste intenţii [ce permit acordarea absolvirii], îi vor convinge să-şi ia un răgaz pentru a-şi cerceta cu mai multă grijă conştiinţa şi îi vor amâna tratându-i cu cea mai mare blândeţe cu putinţă”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anul Jaime de Corella recomandă aceeaşi linie de conduită: „Uneori va fi necesar să-l dojenim. Însă trebuie s-o facem cu cea mai mare discreţie, o dată ce pacientul [sic] şi-a vărsat toată otrava; şi trebuie s-o facem nu cu vorbe întristate, ci cu ajutorul motivelor întemeiate şi al reproşurilor eficace” şi terminând întotdeauna cu perspectiva fericirii veşnice care nu se poate obţine decât cu preţul strădaniilor37. Sfântul Alfons merge în acelaşi sens. Câteo-dată, spune el, confesorul trebuie să-l trezească pe păcătos din „letargia de moarte”. Dar să aştepte ca acesta să-şi fi isprăvit mărturisirile, de „teamă ca penitentul să nu se lase înspăimântat, cât să nu-şi declare până la capăt toate păcatele”. Dacă nu-i poate da absolvirea de data aceasta, măcar să-l încurajeze din răsputeri, să-l îndemne la o nouă confesiune, să se ţină în permanenţă la dispoziţia lui şi să-şi ia rămas bun de la el cu vorbe afectuoase: „Astfel trebuie să-l amâne cu duhul blândeţii. Mijlocul de a-i salva pe păcătoşi este acela de a-i trata cu toată mila posibilă; căci, altminteri, când găsesc un confesor care îi tratează cu asprime, fără să-i încurajeze, li se face teamă de confesiune, nu se mai întorc niciodată şi se pierd”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să adunăm momentele principale ale acestei „obstetrici spirituale” – expresie comună lui Gerson şi Francisc Xavier39 – care nu trebuia să-l traumatizeze niciodată pe penitent: a începe cu întrebări banale sau cel puţin a adresa întrebări gradate cu multă ştiinţă; a ajuta, a susţine, a încuraja păcătosul în cursul dificilei naşteri a mărturisirii; şi chiar dacă absolvirea trebuie amânată, a o face întotdeaun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erson, De arte audiendi</w:t>
      </w:r>
      <w:r>
        <w:rPr>
          <w:rFonts w:cs="Bookman Old Style;Times New Roman" w:ascii="Bookman Old Style;Times New Roman" w:hAnsi="Bookman Old Style;Times New Roman"/>
          <w:iCs/>
          <w:color w:val="000000"/>
          <w:spacing w:val="1"/>
          <w:w w:val="114"/>
          <w:sz w:val="24"/>
        </w:rPr>
        <w:t>…</w:t>
      </w:r>
      <w:r>
        <w:rPr>
          <w:rFonts w:cs="Bookman Old Style;Times New Roman" w:ascii="Bookman Old Style;Times New Roman" w:hAnsi="Bookman Old Style;Times New Roman"/>
          <w:sz w:val="24"/>
        </w:rPr>
        <w:t>, col. 4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val, „Le concile de Trente</w:t>
      </w:r>
      <w:r>
        <w:rPr>
          <w:rFonts w:cs="Bookman Old Style;Times New Roman" w:ascii="Bookman Old Style;Times New Roman" w:hAnsi="Bookman Old Style;Times New Roman"/>
          <w:color w:val="000000"/>
          <w:w w:val="114"/>
          <w:sz w:val="24"/>
        </w:rPr>
        <w:t>…</w:t>
      </w:r>
      <w:r>
        <w:rPr>
          <w:rFonts w:cs="Bookman Old Style;Times New Roman" w:ascii="Bookman Old Style;Times New Roman" w:hAnsi="Bookman Old Style;Times New Roman"/>
          <w:sz w:val="24"/>
        </w:rPr>
        <w:t>”, p.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n de Florenţa, Summa confessionalis, ed. Din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2, partea a 3-a, titlul XVII, cap. XVIII, p. 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această traducere din ed. Din 1665 (Paris) la Instructions aux confesseurs</w:t>
      </w:r>
      <w:r>
        <w:rPr>
          <w:rFonts w:cs="Bookman Old Style;Times New Roman" w:ascii="Bookman Old Style;Times New Roman" w:hAnsi="Bookman Old Style;Times New Roman"/>
          <w:iCs/>
          <w:color w:val="000000"/>
          <w:spacing w:val="-3"/>
          <w:w w:val="114"/>
          <w:sz w:val="24"/>
        </w:rPr>
        <w:t>…</w:t>
      </w:r>
      <w:r>
        <w:rPr>
          <w:rFonts w:cs="Bookman Old Style;Times New Roman" w:ascii="Bookman Old Style;Times New Roman" w:hAnsi="Bookman Old Style;Times New Roman"/>
          <w:sz w:val="24"/>
        </w:rPr>
        <w:t xml:space="preserve"> De CarolBorromeo, pp. 208-246. Reed. Modernă a Corespondenţei (Correspondance) sfântului Francisc Xavier de H. Didier, Paris, Desclee de Brouwer, 1987. Aici, p.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233-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Milhard, La Vraye Guide des curez, vicaires et confes seurs, ed. 1,1602. Ed. Consultată: 1619, p. 595. Această lucrare, mai întâi făcută obligatorie de arhiepiscopul de Bordeaux în jurisdicţia sa, a fost apoi condamnată de Sorbona, tocmai în 16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e Regnault a publicat în 1610, la Lyon, un De prudentia et caeteris în confessio requisitis, care era un rezumat la Praxis fori pcenitentialis, editată la Lyon în 1616. Ed. fr. utilizată aici este cea de la Rouen, 1634, pp. 4 şi 130. Cf.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egnault, J. Guerber, Le Ralliement du clerge francais ă la morale liguorienne, Roma, Univ. Gregor., 1973, pp. 324-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gois de Sales, Avertissements aux confesseurs, voi. 23, p. 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ences ecclesiastiques sur la penitence, pp. 152 şi 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e Corella, Practica del confessionario</w:t>
      </w:r>
      <w:r>
        <w:rPr>
          <w:rFonts w:cs="Bookman Old Style;Times New Roman" w:ascii="Bookman Old Style;Times New Roman" w:hAnsi="Bookman Old Style;Times New Roman"/>
          <w:iCs/>
          <w:color w:val="000000"/>
          <w:w w:val="115"/>
          <w:sz w:val="24"/>
        </w:rPr>
        <w:t>…</w:t>
      </w:r>
      <w:r>
        <w:rPr>
          <w:rFonts w:cs="Bookman Old Style;Times New Roman" w:ascii="Bookman Old Style;Times New Roman" w:hAnsi="Bookman Old Style;Times New Roman"/>
          <w:sz w:val="24"/>
        </w:rPr>
        <w:t>, pref., f.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de Port-Maurice, Conferences morales</w:t>
      </w:r>
      <w:r>
        <w:rPr>
          <w:rFonts w:cs="Bookman Old Style;Times New Roman" w:ascii="Bookman Old Style;Times New Roman" w:hAnsi="Bookman Old Style;Times New Roman"/>
          <w:iCs/>
          <w:color w:val="000000"/>
          <w:spacing w:val="3"/>
          <w:w w:val="107"/>
          <w:sz w:val="24"/>
        </w:rPr>
        <w:t>…</w:t>
      </w:r>
      <w:r>
        <w:rPr>
          <w:rFonts w:cs="Bookman Old Style;Times New Roman" w:ascii="Bookman Old Style;Times New Roman" w:hAnsi="Bookman Old Style;Times New Roman"/>
          <w:sz w:val="24"/>
        </w:rPr>
        <w:t>, în (Euvres completes, VI (Mission), p.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de Liguori, Pratique du confesseur</w:t>
      </w:r>
      <w:r>
        <w:rPr>
          <w:rFonts w:cs="Bookman Old Style;Times New Roman" w:ascii="Bookman Old Style;Times New Roman" w:hAnsi="Bookman Old Style;Times New Roman"/>
          <w:iCs/>
          <w:color w:val="000000"/>
          <w:spacing w:val="4"/>
          <w:w w:val="115"/>
          <w:sz w:val="24"/>
        </w:rPr>
        <w:t>…</w:t>
      </w:r>
      <w:r>
        <w:rPr>
          <w:rFonts w:cs="Bookman Old Style;Times New Roman" w:ascii="Bookman Old Style;Times New Roman" w:hAnsi="Bookman Old Style;Times New Roman"/>
          <w:sz w:val="24"/>
        </w:rPr>
        <w:t>, în (Euvres completes, voi. 26, pp. 240-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erson, De arte audiendi</w:t>
      </w:r>
      <w:r>
        <w:rPr>
          <w:rFonts w:cs="Bookman Old Style;Times New Roman" w:ascii="Bookman Old Style;Times New Roman" w:hAnsi="Bookman Old Style;Times New Roman"/>
          <w:iCs/>
          <w:color w:val="000000"/>
          <w:spacing w:val="1"/>
          <w:w w:val="115"/>
          <w:sz w:val="24"/>
        </w:rPr>
        <w:t>…</w:t>
      </w:r>
      <w:r>
        <w:rPr>
          <w:rFonts w:cs="Bookman Old Style;Times New Roman" w:ascii="Bookman Old Style;Times New Roman" w:hAnsi="Bookman Old Style;Times New Roman"/>
          <w:sz w:val="24"/>
        </w:rPr>
        <w:t>, co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d'Aquino, In IV”1 librum sententiarum, dist. 17, Paris, Vives, 1873, p. 5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N. Tentler, Sin and Confession</w:t>
      </w:r>
      <w:r>
        <w:rPr>
          <w:rFonts w:cs="Bookman Old Style;Times New Roman" w:ascii="Bookman Old Style;Times New Roman" w:hAnsi="Bookman Old Style;Times New Roman"/>
          <w:iCs/>
          <w:color w:val="000000"/>
          <w:spacing w:val="1"/>
          <w:w w:val="115"/>
          <w:sz w:val="24"/>
        </w:rPr>
        <w:t>…</w:t>
      </w:r>
      <w:r>
        <w:rPr>
          <w:rFonts w:cs="Bookman Old Style;Times New Roman" w:ascii="Bookman Old Style;Times New Roman" w:hAnsi="Bookman Old Style;Times New Roman"/>
          <w:sz w:val="24"/>
        </w:rPr>
        <w:t>,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s de Escobar, Interrogationes et doctrine quibus quilibet confessor debet interogarre confitentem, s.l.n.d., p. 1. În exemplar figurează din greşeală mutus în loc de mi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enedicti, La Somme des pechez et Ies remedes d'iceux</w:t>
      </w:r>
      <w:r>
        <w:rPr>
          <w:rFonts w:cs="Bookman Old Style;Times New Roman" w:ascii="Bookman Old Style;Times New Roman" w:hAnsi="Bookman Old Style;Times New Roman"/>
          <w:iCs/>
          <w:color w:val="000000"/>
          <w:spacing w:val="2"/>
          <w:w w:val="115"/>
          <w:sz w:val="24"/>
        </w:rPr>
        <w:t>…</w:t>
      </w:r>
      <w:r>
        <w:rPr>
          <w:rFonts w:cs="Bookman Old Style;Times New Roman" w:ascii="Bookman Old Style;Times New Roman" w:hAnsi="Bookman Old Style;Times New Roman"/>
          <w:sz w:val="24"/>
        </w:rPr>
        <w:t>, ed. I, 1584. Ed. Consultată: Paris, 1601, p. 7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te de casuistique”, publicat în 1563, a fost tradus în franceză sub titlul: Abrege du manuel de signale et tres-sage docteur Martin Azpilcueta Navarrois, compose pour la plus grande commodite tant des confesseurs simples que des penitents. Ed. Consultată: Paris, 1602, p.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qois de Sales, Avertissements aux confesseurs</w:t>
      </w:r>
      <w:r>
        <w:rPr>
          <w:rFonts w:cs="Bookman Old Style;Times New Roman" w:ascii="Bookman Old Style;Times New Roman" w:hAnsi="Bookman Old Style;Times New Roman"/>
          <w:iCs/>
          <w:color w:val="000000"/>
          <w:spacing w:val="-2"/>
          <w:w w:val="115"/>
          <w:sz w:val="24"/>
        </w:rPr>
        <w:t>…</w:t>
      </w:r>
      <w:r>
        <w:rPr>
          <w:rFonts w:cs="Bookman Old Style;Times New Roman" w:ascii="Bookman Old Style;Times New Roman" w:hAnsi="Bookman Old Style;Times New Roman"/>
          <w:sz w:val="24"/>
        </w:rPr>
        <w:t>, voi. 23, p.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Eudes, Le Bon Confesseur</w:t>
      </w:r>
      <w:r>
        <w:rPr>
          <w:rFonts w:cs="Bookman Old Style;Times New Roman" w:ascii="Bookman Old Style;Times New Roman" w:hAnsi="Bookman Old Style;Times New Roman"/>
          <w:iCs/>
          <w:color w:val="000000"/>
          <w:spacing w:val="-1"/>
          <w:w w:val="115"/>
          <w:sz w:val="24"/>
        </w:rPr>
        <w:t>…</w:t>
      </w:r>
      <w:r>
        <w:rPr>
          <w:rFonts w:cs="Bookman Old Style;Times New Roman" w:ascii="Bookman Old Style;Times New Roman" w:hAnsi="Bookman Old Style;Times New Roman"/>
          <w:sz w:val="24"/>
        </w:rPr>
        <w:t>, p. 102.,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i. Ibid.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ne, Orateurs sacres, voi. 13, col.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de Liguori, Guide du confesseur</w:t>
      </w:r>
      <w:r>
        <w:rPr>
          <w:rFonts w:cs="Bookman Old Style;Times New Roman" w:ascii="Bookman Old Style;Times New Roman" w:hAnsi="Bookman Old Style;Times New Roman"/>
          <w:iCs/>
          <w:color w:val="000000"/>
          <w:spacing w:val="1"/>
          <w:w w:val="115"/>
          <w:sz w:val="24"/>
        </w:rPr>
        <w:t>…</w:t>
      </w:r>
      <w:r>
        <w:rPr>
          <w:rFonts w:cs="Bookman Old Style;Times New Roman" w:ascii="Bookman Old Style;Times New Roman" w:hAnsi="Bookman Old Style;Times New Roman"/>
          <w:sz w:val="24"/>
        </w:rPr>
        <w:t>, în (Euvres com pletes, voi. 27, p.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N. Tentler, Sin and Confession</w:t>
      </w:r>
      <w:r>
        <w:rPr>
          <w:rFonts w:cs="Bookman Old Style;Times New Roman" w:ascii="Bookman Old Style;Times New Roman" w:hAnsi="Bookman Old Style;Times New Roman"/>
          <w:iCs/>
          <w:color w:val="000000"/>
          <w:spacing w:val="1"/>
          <w:w w:val="115"/>
          <w:sz w:val="24"/>
        </w:rPr>
        <w:t>…</w:t>
      </w:r>
      <w:r>
        <w:rPr>
          <w:rFonts w:cs="Bookman Old Style;Times New Roman" w:ascii="Bookman Old Style;Times New Roman" w:hAnsi="Bookman Old Style;Times New Roman"/>
          <w:sz w:val="24"/>
        </w:rPr>
        <w:t>, pp. 37-38. Ed. Utilizată aici: Anvers, 15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e Montrocher, Manipulus curatorum, ed. Cit., pp. 155-l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erson, De arte audiendi</w:t>
      </w:r>
      <w:r>
        <w:rPr>
          <w:rFonts w:cs="Bookman Old Style;Times New Roman" w:ascii="Bookman Old Style;Times New Roman" w:hAnsi="Bookman Old Style;Times New Roman"/>
          <w:iCs/>
          <w:color w:val="000000"/>
          <w:spacing w:val="-7"/>
          <w:w w:val="115"/>
          <w:sz w:val="24"/>
        </w:rPr>
        <w:t>…</w:t>
      </w:r>
      <w:r>
        <w:rPr>
          <w:rFonts w:cs="Bookman Old Style;Times New Roman" w:ascii="Bookman Old Style;Times New Roman" w:hAnsi="Bookman Old Style;Times New Roman"/>
          <w:sz w:val="24"/>
        </w:rPr>
        <w:t>, col. 449-450. Cf. şi Th. N. Tentler, Sin and Confession</w:t>
      </w:r>
      <w:r>
        <w:rPr>
          <w:rFonts w:cs="Bookman Old Style;Times New Roman" w:ascii="Bookman Old Style;Times New Roman" w:hAnsi="Bookman Old Style;Times New Roman"/>
          <w:iCs/>
          <w:color w:val="000000"/>
          <w:spacing w:val="4"/>
          <w:w w:val="115"/>
          <w:sz w:val="24"/>
        </w:rPr>
        <w:t>…</w:t>
      </w:r>
      <w:r>
        <w:rPr>
          <w:rFonts w:cs="Bookman Old Style;Times New Roman" w:ascii="Bookman Old Style;Times New Roman" w:hAnsi="Bookman Old Style;Times New Roman"/>
          <w:sz w:val="24"/>
        </w:rPr>
        <w:t>, pp. 99-l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 D'Outreman, Le Pedagogue chretien, I, p. 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tructions aux confesseurs</w:t>
      </w:r>
      <w:r>
        <w:rPr>
          <w:rFonts w:cs="Bookman Old Style;Times New Roman" w:ascii="Bookman Old Style;Times New Roman" w:hAnsi="Bookman Old Style;Times New Roman"/>
          <w:iCs/>
          <w:color w:val="000000"/>
          <w:spacing w:val="-2"/>
          <w:w w:val="115"/>
          <w:sz w:val="24"/>
        </w:rPr>
        <w:t>…</w:t>
      </w:r>
      <w:r>
        <w:rPr>
          <w:rFonts w:cs="Bookman Old Style;Times New Roman" w:ascii="Bookman Old Style;Times New Roman" w:hAnsi="Bookman Old Style;Times New Roman"/>
          <w:sz w:val="24"/>
        </w:rPr>
        <w:t xml:space="preserve"> De Carol Borromeo, p.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egnault, De la prudence des confesseurs, pp. 3 ş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Eudes, Le Bon Confesseur</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pp. 108-l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urlot, Le Vray Thresor de la doctrine chrestienne en faveur des pasteurs, missionnaires et de tous ceux qui ont charge d'âmes. Aprobarea este din 1635. Am consultat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3-a, Lyon, 1663, p. 6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de Liguori, Le guide du confesseur</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în (Euvres completes, voi. 27, p. 4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în Pratique du confesseur</w:t>
      </w:r>
      <w:r>
        <w:rPr>
          <w:rFonts w:cs="Bookman Old Style;Times New Roman" w:ascii="Bookman Old Style;Times New Roman" w:hAnsi="Bookman Old Style;Times New Roman"/>
          <w:iCs/>
          <w:color w:val="000000"/>
          <w:spacing w:val="6"/>
          <w:sz w:val="24"/>
        </w:rPr>
        <w:t>…</w:t>
      </w:r>
      <w:r>
        <w:rPr>
          <w:rFonts w:cs="Bookman Old Style;Times New Roman" w:ascii="Bookman Old Style;Times New Roman" w:hAnsi="Bookman Old Style;Times New Roman"/>
          <w:sz w:val="24"/>
        </w:rPr>
        <w:t>, voi. 26, p.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chisme du concile de Trente, ed. Mons, 1691, p. 6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e Corella, Practica del confessionario</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introd., f.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de Liguori, Pratique du confesseur</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în (Euvres completes, voi. 27, p.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erson, De arte audiendi</w:t>
      </w:r>
      <w:r>
        <w:rPr>
          <w:rFonts w:cs="Bookman Old Style;Times New Roman" w:ascii="Bookman Old Style;Times New Roman" w:hAnsi="Bookman Old Style;Times New Roman"/>
          <w:iCs/>
          <w:color w:val="000000"/>
          <w:spacing w:val="5"/>
          <w:sz w:val="24"/>
        </w:rPr>
        <w:t>…</w:t>
      </w:r>
      <w:r>
        <w:rPr>
          <w:rFonts w:cs="Bookman Old Style;Times New Roman" w:ascii="Bookman Old Style;Times New Roman" w:hAnsi="Bookman Old Style;Times New Roman"/>
          <w:sz w:val="24"/>
        </w:rPr>
        <w:t>, col. 4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 ' f of i – * „&gt;, v, t -x &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r-: &gt;v.! b-^'^l. „AH.}”, 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_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Confesiunea pentru a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atrage pe păcătos, pastorala penitenţei din epoca tridentină se străduieşte să-l prezinte pe confesor sub aspecte liniştitoare. Fireşte, ea nu trece cu vederea rolul de Judecător„ încredinţat acestuia de Dumnezeu, ceea ce creează o distanţă de temut între partenerii sacramentului, în schimb, pentru a institui, dacă nu un nivel de egalitate, măcar o punte de legătură între cei doi interlocutori, ea subliniază trei trăsături ale confesorului: nu va încălca niciodată secretul inviolabil de care este legat; este un confident „milos„, „compătimitor„ şi „credincios”1; în sfârşit, nu este mai puţin păcătos decât cel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abă iezuitul Vincent Houdry (163l-l729) într-un model de predică, vă e teamă să vă mărturisiţi căderile celor supuşi aceloraşi greşeli ca voi?”2 Bertrand de La Tour (t 1780), paroh la Saint Jacques din Montauban, declară auditoriului său: „[Confesorul], om ca voi, supus aceloraşi slăbiciuni, poate la fel de vinovat, ştie din experienţă câte strădanii sunt necesare pentru a învinge ruşinea şi nu va uita nimic pentru a îndulci amărăciunea ruşinii voastre, cunoaşte preţul umilirii voastre şi este la fel de interesat ca voi în a fi indulgent”3. În acelaşi spirit, contemporanul său Joseph Chevassu, paroh la Rousses, îi întreabă pe enoriaşii săi: „De ce fugiţi de preoţi care sunt păcătoşi ca voi; preoţi care, uneori, nu-şi îndeplinesc îndatoririle fundamentale, ca voi; preoţi care, având aceleaşi slăbiciuni şi aceleaşi cusururi, sunt obligaţi să se confeseze ca voi?”4. Descoperim, poate, aici, o urmă a sfatului dat de Francisc Xavier: a te recunoaşte păcătos în faţa unui penitent. Este însă un ecou estompat. Căci o asemenea mărturisire nu angajează pe nici un preot în particular. Este generală. Nu implică nici o confidenţă. Nu stabileşte raporturi personale între cei doi parteneri ai conf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iniştitor al Bisericii romane asupra confesiunii le precizează credincioşilor că Dumnezeu iartă totul, că sacramentul şterge toate greşelile şi ori de câte ori este necesar. „De frică, scrie Vaiere Regnault, ca păcătosul să nu intre la gânduri că din cauza mărimii şi mulţimii păcatelor este alungat şi decăzut din dreptul de a se bucura de marea blândeţe şi îndurare, să ia aminte, pentru a scăpa de această părere, la cuvintele Domnului (Mat. 11, 28): „Veniţi la mine toţi cei trudiţi şi împovăraţi şi Eu vă voi da odihnă„. Cel ce spune „toţi„ nu exclude pe nimen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de Sales, care îl citise pe Vaiere Regnault, dă confesorilor următorul sfat: „Când veţi întâlni persoane care, din cauza unor păcate enorme, cum ar fi vrăjitoriile, legăturile diavoleşti, bestialităţi, masacre şi alte asemenea mârşăvii, sunt speriate de moarte şi cu conştiinţa muncită, trebuie cu orice preţ să le ridicaţi moralul şi să le mângâiaţi, încredinţându-le de marea îndurare a lui Dumnezeu, care este mult mai mare pentru a ierta, decât toate păcatele din lume pentru a damna”6. Jean Eudes ne asigură că lui Dumnezeu „îi este foarte plăcută penitenţa marilor păcătoşi; cu cât netrebnicia noastră este mai mare, cu atât îndurarea lui Dumnezeu este slăvită în noi; cel mai mare rău pe care îl putem face bunătăţii lui Dumnezeu, morţii şi pătimirii lui Isus este acela de a nu mai avea încredere că vom obţine iertarea greşelilor noastr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ul capucin Francois de Toulouse, misionar în Cevennes în epoca lui Ludovic al XlV-lea, îi atribuie unui confesor ce se adresează penitentului următoarele cuvinte: „Deşi păcatele tale sunt de un roşu aprins şi îţi colorează sufletul cu o vopsea şi cu un caracter ce pare de neînlăturat, află că voi folosi o putere infinită pentru a le face albe ca zăpada, iar din primele tale nelegiuiri nu va mai rămâne nimic: orice stricăciuni va face monstrul în sufletul tău, le voi repara”8. În corpusul de predici pe care lazariştii de la sfârşitul secolului XVII şi începutul secolului XVIII le purtau în bagajele lor, găsim următoarele afirmaţii categorice: „De-aţi fi negri precum cărbunele, [cu confesiunea şi absolvirea] veţi deveni mai albi decât zăpada. Dacă aţi comis păcatele cele mai enorme, vor fi şterse din memoria lui Dumnezeu [</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Confesiunea este biciul demonilor, ea îi doboară cu totul [</w:t>
      </w:r>
      <w:r>
        <w:rPr>
          <w:rFonts w:cs="Bookman Old Style;Times New Roman" w:ascii="Bookman Old Style;Times New Roman" w:hAnsi="Bookman Old Style;Times New Roman"/>
          <w:color w:val="000000"/>
          <w:spacing w:val="4"/>
          <w:sz w:val="24"/>
          <w:szCs w:val="26"/>
        </w:rPr>
        <w:t>…</w:t>
      </w:r>
      <w:r>
        <w:rPr>
          <w:rFonts w:cs="Bookman Old Style;Times New Roman" w:ascii="Bookman Old Style;Times New Roman" w:hAnsi="Bookman Old Style;Times New Roman"/>
          <w:sz w:val="24"/>
        </w:rPr>
        <w:t>]. Ea închide intrarea în iad şi îi deschide păcătosului poarta paradisului”9. Într-un Trăite de la componction (Tratat al căinţei), redactat şi publicat în 1696 de un carmelit, Dumnezeu Tatăl îi spune păcătosului: „Nu există păcat, oricât de enorm, care să nu-şi găsească leacul în sângele fiului meu, după cum nu există niciunul, oricât de îndelungat, care să nu fie şters prin harul meu, atunci când păcătosul se căieşte cu adevărat”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edică a iezuitului Jacques Giroust, penitentul se minunează: „N-am decât să mă prezint la sfântul vostru tribunal şi, deodată, vă revărsaţi asupră-mi binecuvân-tările; aici intru din nou în toate drepturile mele; nici n-am terminat bine să mă învinovăţesc, că urmează absolvirea, şi nu pedeapsa”11. De unde afirmaţia predicatorului: „Nimic mai sigur pentru a-l mulţumi pe Dumnezeu ca sacramentul penitenţei!”12. Cât despre Vincent Houdry, el îi repetă penitentului după sfântul Ioan Hrisostomul: „Dacă aţi păcătuit de o mie de ori, de o mie de ori să recurgeţi la sacramentul penitenţei; nicicând nu veţi vedea sfârşin-du-i-se puterea vindecătoare”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semenea declaraţii răspundeau unei mari nelinişti, pe care istoria sentimentului de securitate ne permite s-o punem în lumină. Cele două Reforme religioase din secolul XVI – cea protestantă şi cea romană – s-au străduit să potolească o nelinişte crescândă (pe care chiar Biserica a stârnit-o) cu privire la mântuire în viaţa de apoi. Pentru marea frică de iad s-au găsit două leacuri concurente14. Unul a fost justificarea prin credinţă: omul păcătos nu poate avea merite prin el însuşi, dar e deja mântui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de în cuvântul de iertare al Mântuitorului său. La care Roma a răspuns: meritele contează pentru mântuire. Însă este adevărat că noi cădem adeseori. Atunci, să recurgem la sacramente, în special la confesiune. Ea ne stă la dispoziţie ori de câte ori avem nevoie. Desigur, o asemenea teologie nu era nouă. Însă ea a fost reafirmată de Biserica triden-tină cu o insistenţă inegala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neîncetatul elogiu adus confesiunii de clerul catolic din secolele XVT-XIX. Ea este un „mijloc sigur” de mântuire, „o scândură pentru a ne salva din mijlocul valurilor”, în plus, din punct de vedere psihologic, ea îi aduce păcătosului o mare mângâiere. Această afirmaţie – sau, dacă vrem, această constatare – a fost dezvoltată în două moduri diferite: preotul îi garantează păcătosului iertarea lui Dumnezeu, deci îi aduce pacea interioară; pe de altă parte, confesiunea (mai ales dacă este „generală”) procură imensa uşurare a mărturis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omologesis sau Methodus confitendi, Erasmus scrie: „Fireşte, argumentele împotriva instituţiei confesiunii prin Domnul însuşi sunt numeroase şi puternice. Dar cum să negăm siguranţa în care se găseşte cel ce s-a confesat unui preot calificat?”15. Totuşi, unii capătă prea uşor această siguranţă. Pentru ei, gestul absolvirii are o eficacitate magică, fapt pus în evidenţă de acelaşi Erasmus în Confessio mili-tis, unde soldatul declară în legătură cu confesorul: „Spună ce-o vrea el! Mie, din moment ce mă cred absolvit, mi-i de-ajuns”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eresantă este insistenţa asupra liniştirii consecutive mărturisirii: „Veţi avea în curând o mare mulţumire de a vă fi confesat bine, promite Francois de Sales, şi pentru nimic în lume n-aţi renunţa la a vă descărca în întregime conştiinţa”17. În mod concordant, lazariştii îşi asigurau auditoriul: „Avantajul [</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cel mai mare, se pare, al confesiunii generale este acela că aduce o uşurare considerabilă şi o desăvârşită linişte a minţii”18. În această privinţă, părintele Lejeune recurge la următoarea anecdotă: „Plângându-se un cărăuş lui Thales că avea un catâr care se trântea întotdeauna în apă, filosoful l-a sfătuit să-i pună o dată în spinare o încărcătură de lână. Lăsân-du-se în râu după cum avea obiceiul şi simţind la ieşirea din apă că este mult mai greu, catârul nu numai că nu s-a mai culcat în apă, dar de câte ori o trecea, iuţea pasul ca şi cum i s-ar fi dat bici sau pinteni. Nu-i aşa că, atunci când aţi făcut o confesiune generală bună, însoţită de o adevărată schimbare de viaţă, vă simţiţi mult mai uşuraţi, că aţi scăpat de o povară mare şi apăsătoare?”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Houdry ne asigură după Tertullian: „Confesiunea pe care păcătosul o face asupra păcatelor sale îl uşurează tot pe-atât pe cât îl îngreuiază ascunderea sau ezitarea”20. Într-un model de omilie redactat de Hyacinthe de Montargon (1705-l770), citim următorul sfat adresat păcătosului: „întoarceţi-vă cu sinceritate şi bună-credinţă la Domnul şi veţi mărturisi că, revenind la el, încercaţi o pace mai presus de orice simţământ. Pacea, pe care lumea n-o poate da, o veţi găsi negreşit în tribunalul durerii şi al amărăciunii”21. O constatare similară din partea părintelui Jacques Giroust: „Ce tihnă, ce suavitate lăuntrică simţim uneori după o confesiune bună! [</w:t>
      </w:r>
      <w:r>
        <w:rPr>
          <w:rFonts w:cs="Bookman Old Style;Times New Roman" w:ascii="Bookman Old Style;Times New Roman" w:hAnsi="Bookman Old Style;Times New Roman"/>
          <w:color w:val="000000"/>
          <w:spacing w:val="-2"/>
          <w:sz w:val="24"/>
          <w:szCs w:val="26"/>
        </w:rPr>
        <w:t>…</w:t>
      </w:r>
      <w:r>
        <w:rPr>
          <w:rFonts w:cs="Bookman Old Style;Times New Roman" w:ascii="Bookman Old Style;Times New Roman" w:hAnsi="Bookman Old Style;Times New Roman"/>
          <w:sz w:val="24"/>
        </w:rPr>
        <w:t>] Ce sfântă libertate!”22. In 1783, în Methode pour la direction des îmes {Metodă pentru călăuzirea sufletelor), este folosit acelaşi limbaj: „Ce pace şi consolare după o confesiune bună! Ce mir divin răspândit în adevăraţii penitenţi prin mijlocirea unui confesor cucernic şi plin de râvnă!”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de mai sus nu trebuie considerate doar un discurs teoretic. Acesta era cu siguranţă bazat pe nume roase experienţe trăite. Ca dovadă, celebra mărturi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aubriand, la începutul cărţii Memoires d'outre-tomb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de dincolo de mormânt). Înainte de prima sa comuniune24, viitorul scriitor nu îndrăznea a-i mărturisi confesorului său – un eudist cu „aspect rigid” care îl „întreba cu nerăbdare” – o greşeală apăsătoare. În cele din urmă s-a hotărât: „q &amp;q „ [Atunci] acest judecător de temut, acest trimis al Arbitrului suveran, al cărui chip îmi inspira atâta teamă, devine pastorul cel mai blând; mă îmbrăţişează şi izbucneşte în lacrimi: „Hai, spune el, fiul meu scump, curaj!”. Niciodată în viaţa mea nu voi mai trăi un asemenea moment. Dacă mi-ar fi luat cineva greutatea unui munte, nu m-aş fi simţit mai uşurat: suspinam de fericire [</w:t>
      </w:r>
      <w:r>
        <w:rPr>
          <w:rFonts w:cs="Bookman Old Style;Times New Roman" w:ascii="Bookman Old Style;Times New Roman" w:hAnsi="Bookman Old Style;Times New Roman"/>
          <w:color w:val="000000"/>
          <w:spacing w:val="3"/>
          <w:sz w:val="24"/>
          <w:szCs w:val="26"/>
        </w:rPr>
        <w:t>…</w:t>
      </w:r>
      <w:r>
        <w:rPr>
          <w:rFonts w:cs="Bookman Old Style;Times New Roman" w:ascii="Bookman Old Style;Times New Roman" w:hAnsi="Bookman Old Style;Times New Roman"/>
          <w:sz w:val="24"/>
        </w:rPr>
        <w:t>]. Prima mărturisire făcută, nimic nu mi s-a mai părut greu”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poate fi apropiată cu folos de o constatare ce figurează în Catechisme du concile de Trente {Catehismul conciliului de la Trento): Putem spune pe drept cuvânt despre penitenţă că, dacă rădăcinile îi sunt amare, fructele îi sunt extrem de dulci [</w:t>
      </w:r>
      <w:r>
        <w:rPr>
          <w:rFonts w:cs="Bookman Old Style;Times New Roman" w:ascii="Bookman Old Style;Times New Roman" w:hAnsi="Bookman Old Style;Times New Roman"/>
          <w:color w:val="000000"/>
          <w:spacing w:val="6"/>
          <w:sz w:val="24"/>
          <w:szCs w:val="26"/>
        </w:rPr>
        <w:t>…</w:t>
      </w:r>
      <w:r>
        <w:rPr>
          <w:rFonts w:cs="Bookman Old Style;Times New Roman" w:ascii="Bookman Old Style;Times New Roman" w:hAnsi="Bookman Old Style;Times New Roman"/>
          <w:sz w:val="24"/>
        </w:rPr>
        <w:t>]. În persoanele care primesc acest sacrament cu pietate şi credinţă, împăcarea este urmată de obicei de o mare bucurie lăuntrică şi de o mare odihnă a conştiinţei„26. Chiar conciliul (sesiunea XIV, cap. V) afirmase că o confesiune nu este şi nu trebuie să fie o muncă „de călău prin care conştiinţele sunt torturate”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uparea sfaturilor binevoitoare efectuată mai sus poate da impresia că discursul ecleziastic asupra confe siunii avea, în secolele XVII şi XVIII, o dominantă linişti toare. Dar, în sens invers, marele predicator italian din &lt; secolul XVII, Paolo Segneri, insistă asupra „tribunalului” j penitenţei în faţa căruia păcătosul trebuie să se autoînvinovăţească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chidem acum Instrucţiunile sfântului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romeo către confesori, găsim un limbaj sever şi juridic. Totuşi, câteodată este îmblânzit. În ediţia franceză consultată (Paris, 1665), Instrucţiunile {Instructions) propriu-zise sunt urmate de Adaosuri {Additions), Avertismente speciale {Avertissements particuliers) şi de Instructiones de sacra-mento penitentiae, în total 156 de pagini in-l2. Cuvintele „părinte” şi „părintesc” sunt folosite de trei ori. Arhiepiscopul le cere confesorilor să fie „adevăraţi părinţi spirituali” pentru penitenţi29, să aibă „grijă părintească de mântuirea ilor”30, să-i mustre cu o „milă părintească”31. Îi mai sfătu-jieşte să „nu-l sperie” pe păcătos, astfel ca acesta „să uite cine ştie ce alt mare păcat”32. În sfârşit, el recomandă penitenţe care să nu fie nici prea uşoare – autoritatea bisericească ar fi „dispreţuită” – nici „atât de aspre şi de îndelungate încât penitenţii să refuze executarea lor sau, acceptându-le, să nu le ducă la bun sfârşit”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fântul Carol se desparte de tradiţie, necitând cele opt trăsături ale confesorului bun date de sfântul Toma şi, în chip semnificativ pentru noi, îi reduce serviciul numai la două funcţii: „La confesiune, preotul joacă în acelaşi timp rolul de judecător şi de medic”34. Degeaba am căuta în aceste texte ale arhiepiscopului fraze impresionante de genul celor ale lui Jean Eudes (confesorul trebuie să fie „plin de milă, de blândeţe, de îndurare, o întruchipare a bunătăţii”). În schimb, în Instrucţiunile propriu-zise, consideraţiile asupra necesităţii de a amâna absolvirea în diferite cazuri ocupă 19 pagini din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Antoine Arnauld a putut invoca recomandările sfântului Carol în sprijinul rigorismului jansenizant. De fapt, succesul cărţii La Frequente Communion (Frecventa Comuniune, 1643) a contribuit în mod decisiv la răspân-direa în Franţa a Instrucţiunilor borromeene: le găsim editate la Toulouse în 1648, deci cu nouă ani înainte de hotărârea Adunării clerului din Franţa de a le traduce şi tipări pe cheltuiala proprie. Biblioteca naţională păstrează la ora actuală 28 de exemplare din secolele XVII-XVIII, franceze şi italiene. Făcând o comparaţie, ea nu posedă decât 10 din Le Bon Confesseur, de sfântul Jean Eudes, şi 2 din Avertissements aux confesseurs, de Francois de Sales: dezechilibru semnificativ. In Dictionnaire de spiritualite se constată cu melancolie: JL, es Avertissements aux confesseurs ale lui Francois de Sales au lăsat puţine urme în istoria pastoralei sacramentare”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episcopului de Milano a fost foarte răspândită şi în Italia. În 1700, Inocenţiu al XH-lea a comandat o 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ările oficiale şi difuzarea rezultată de aici explică şocul produs de opera pacificatoare a sfântului Alfons de Liguori şi în special de Istruzione e pratica per un confessore, care a avut peste 20 de ediţii în Italia între prima ei publicare, în 1757, şi 1800. Versiunea latină, Homo aposto-licus, a fost şi ea editată de cinci ori între 1759 şi 178236. În ciuda criticilor acerbe îndreptate împotriva sa, sfântul Alfons relua o tradiţie de ascultare atentă şi înţelegere a penitentului pe care am urmărit-o de la sfântul Toma la iezuiţi şi la sfântul Jean Eudes. Însă opoziţia faţă de „laxişti”, care se consolidase şi se amplificase începând cu anii 1640-l650, îi pusese treptat în minoritate pe apărătorii bunăvoinţei faţă de penitenţi. De aceea, atitudinea sfântului Alfons a părut, la timpul ei, revoluţionară. Recomandare semnificativă: în Memoriile inedite (1680-l684), Dl. de Ferrier, fost coleg al D-lui Olier şi mai târziu episcop, le amintea marilor săi vicari că trebuiau să verifice, înainte de a da aprobarea unui predicator sau confesor, dacă acesta a studiat cu atenţie Instrucţiunile sfântului Carol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 de Montargon, Le Dictiounaire apostolique, Paris, 1752-l7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oi., ed. Din 1755, I, pp. 549-5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 V. Houdry, La Bibliotheque despredicateurs, ed. I, Paris, 17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Consultată: Lyon, 1768, II, p.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gne, Orateurs sacres, voi. 60, col. 932. -f.'. Qţ „4. Ibid., voi. 94, col. 72. ' &gt;-”&am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egnault, De la prudence des confesseurs, p.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ois de Sales, Avertissements aux confesseurs</w:t>
      </w:r>
      <w:r>
        <w:rPr>
          <w:rFonts w:cs="Bookman Old Style;Times New Roman" w:ascii="Bookman Old Style;Times New Roman" w:hAnsi="Bookman Old Style;Times New Roman"/>
          <w:iCs/>
          <w:color w:val="000000"/>
          <w:spacing w:val="-1"/>
          <w:w w:val="114"/>
          <w:sz w:val="24"/>
        </w:rPr>
        <w:t>…</w:t>
      </w:r>
      <w:r>
        <w:rPr>
          <w:rFonts w:cs="Bookman Old Style;Times New Roman" w:ascii="Bookman Old Style;Times New Roman" w:hAnsi="Bookman Old Style;Times New Roman"/>
          <w:sz w:val="24"/>
        </w:rPr>
        <w:t>, p. 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Eudes, Le Bon Confesseur</w:t>
      </w:r>
      <w:r>
        <w:rPr>
          <w:rFonts w:cs="Bookman Old Style;Times New Roman" w:ascii="Bookman Old Style;Times New Roman" w:hAnsi="Bookman Old Style;Times New Roman"/>
          <w:iCs/>
          <w:color w:val="000000"/>
          <w:w w:val="114"/>
          <w:sz w:val="24"/>
        </w:rPr>
        <w:t>…</w:t>
      </w:r>
      <w:r>
        <w:rPr>
          <w:rFonts w:cs="Bookman Old Style;Times New Roman" w:ascii="Bookman Old Style;Times New Roman" w:hAnsi="Bookman Old Style;Times New Roman"/>
          <w:sz w:val="24"/>
        </w:rPr>
        <w:t>,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ois de Toulouse, Le Missionnaire apostolique, ed. A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oi., Paris, 1686, II (Missions),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ire (prin grija lui), Sermons de saint Vincent de Paul, de ses cooperateurs et successeurs immediats pour Ies missions des campagnes, Paris, 2 voi., 1859, I, pp. 179-l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de la Nativite de la Vierge, Trăite de la componction, Tours, 1696,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igne, Orateurs sacres, voi. 13, col.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p;irf., col.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Houdry, La Bibliotheque des predicateurs, II, p.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deja o prezentare a acestei teze în Naissance et affirmation de la Reforme, Paris, P. U. F., ed. A V-a, 1988, pp. 76-78 şi în voi. V al Deux Miile Ans de christianisme, Livre de Paris, 1976,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smus, Opera omnia, Leyda, 1704, V, col. 145-l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Colloquia, Amsterdam-Nimegue, North Holland Publishing Co., 1972, p.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de Sales, Avertissements aux confesseurs</w:t>
      </w:r>
      <w:r>
        <w:rPr>
          <w:rFonts w:cs="Bookman Old Style;Times New Roman" w:ascii="Bookman Old Style;Times New Roman" w:hAnsi="Bookman Old Style;Times New Roman"/>
          <w:iCs/>
          <w:color w:val="000000"/>
          <w:spacing w:val="-5"/>
          <w:sz w:val="24"/>
        </w:rPr>
        <w:t>…</w:t>
      </w:r>
      <w:r>
        <w:rPr>
          <w:rFonts w:cs="Bookman Old Style;Times New Roman" w:ascii="Bookman Old Style;Times New Roman" w:hAnsi="Bookman Old Style;Times New Roman"/>
          <w:sz w:val="24"/>
        </w:rPr>
        <w:t>, pp. 283-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ire, Sermons de saint Vincent de Paul</w:t>
      </w:r>
      <w:r>
        <w:rPr>
          <w:rFonts w:cs="Bookman Old Style;Times New Roman" w:ascii="Bookman Old Style;Times New Roman" w:hAnsi="Bookman Old Style;Times New Roman"/>
          <w:iCs/>
          <w:color w:val="000000"/>
          <w:spacing w:val="6"/>
          <w:sz w:val="24"/>
        </w:rPr>
        <w:t>…</w:t>
      </w:r>
      <w:r>
        <w:rPr>
          <w:rFonts w:cs="Bookman Old Style;Times New Roman" w:ascii="Bookman Old Style;Times New Roman" w:hAnsi="Bookman Old Style;Times New Roman"/>
          <w:sz w:val="24"/>
        </w:rPr>
        <w:t>, p.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ejeune, Le Missionnaire de l'Oratoire, III, p.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Houdry, La Bibliotheque des predicateurs, II, p.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e Montargon, Le Dictionnaire apostolique, I, p. 5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ne, Orateurs sacres, voi. 13, col.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ochard, Methode pour la direction des îmes dans le tribu nal de la penitence et pour le bon gouvernement des paroisses, ed. I, 1783. Ed. Consultată: Besancon, 1981, I, p.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ceremonie, cf. J. Delumeau (sub coord.), La Premiere Communion, Paris, Desclee de Brouwer,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aubriand, Memoires d'outre-tombe, Paris, 2 voi., Ple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6, I, pp. 6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atechisme du concile de Trente, I, pp. 585-5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ă reluată mai ales de N. Turlot, Le Vray Thresor</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p. 6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ile lui P. Segneri au fost traduse şi publicate în franceză la Avignon în 18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Borromeo, Instructions</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31 (în Instructiones comp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38 (în Instructiones comp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34. Cf. şi p. 136 (în Instructiones comp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23 (în Instructiones comp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 T., voi. 12, col. 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M. de Meulemeester, Bibliographie generale des ecrivains redemptoristes, Haga-Louvain, 1933, I, pp. 8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gert, „Saint Carol Borromeo et le clerge francais”,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etin de litterature ecclesiastique, Toulouse, seria a 4-a, voi. 4 (1912), p. 207; şi D. Moulinet, Le Manuel des confesseurs de Gaume (1837), memoriu ms. De maşter în teolog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catolic din Paris), 1986,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Motivele că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ţelegem cu greu interesul – considerabil – pe care înaintaşii noştri din secolele XVII şi XVIII l-au manifestat pentru dezbaterile despre atriţie şi contriţie, amânarea absolvirii, cazurile de conştiinţă şi opiniile „probabile” sau „mai probabile”. Cum să explicăm că Frecventa Comuniune (1643) de Arnauld – un in-quarto de 622 de pagini – ocu-pându-se atât de confesiune, cât şi de comuniune, a constituit un succes de librărie (zece ediţii în secolul XVII, în Franţa) şi că „scrisorelele” lui Pascal, Les Provinciales (Provincialele), au pus guvernul î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este simplu, independent chiar de talentul autorilor lor: confesiunea pe teren catolic privea pe toată lumea. Nu numai intelectualii cucernici şi persoanele „motivate” în plan religios se interogau asupra gravităţii greşelilor sau a calităţii căinţei lor. Având în vedere starea conştiinţei, putea cineva comunia fără o nouă trecere pe la „tribunalul” penitenţei? Era cu adevărat absolvit de către preot dacă nu resimţea un regret suficient de puternic pentru păcatele sale? Despre ce fel de regret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îşi puneau asemenea întrebări. Căci pastorala le propunea neîncetat credincioşilor de-a lungul anului. În plus, în cazul în care confesorul – adesea parohul bisericii -ţi-ar amâna absolvirea, ai merge totuşi să te împărtăşeşti? Dar dacă ai renunţa, în special de Paşte, din cauza amânării impuse de preot, ce-ar spune vecinii? Ne găsim astfel în inima trăirii religioase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ii din epoca clasică – şi chiar din secolul XIX -erau îndemnaţi să se întrebe dacă, atunci când se confesau, încercau sentimente de „contriţie” sau numai de „atriţie”1. Evident, în imensa lor majoritate, ei nu cunoşteau sensul etimologic al acestor cuvinte, contero, expresie foarte puternică, însemnând „a zdrobi”, „a nimici”, iar attero – „a freca”, „a uza”, „a slăbi”, „a consuma”. Inima lor era „zdrobită” de contriţie sau „chinuită” de atriţie? Nu aceasta era cu adevărat întrebarea. În schimb, trebuiau să se interogheze asupra motivului căinţei lor: era dragostea de Dumnezeu (contriţia)? Sau, mai prozaic, urâţenia păcatului şi frica de infern (atriţia)? Aceasta din urmă era suficientă pentru a obţine iertarea de la Dumnezeu în sacramentul de peni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a scris a zecea Provincială pentru a respinge şi a refuza această încredinţare prea uşoară: „Ciudată teologie în zilele noastre! [</w:t>
      </w:r>
      <w:r>
        <w:rPr>
          <w:rFonts w:cs="Bookman Old Style;Times New Roman" w:ascii="Bookman Old Style;Times New Roman" w:hAnsi="Bookman Old Style;Times New Roman"/>
          <w:color w:val="000000"/>
          <w:spacing w:val="2"/>
          <w:sz w:val="24"/>
          <w:szCs w:val="26"/>
        </w:rPr>
        <w:t>…</w:t>
      </w:r>
      <w:r>
        <w:rPr>
          <w:rFonts w:cs="Bookman Old Style;Times New Roman" w:ascii="Bookman Old Style;Times New Roman" w:hAnsi="Bookman Old Style;Times New Roman"/>
          <w:sz w:val="24"/>
        </w:rPr>
        <w:t>] îi facem demni de a se bucura de Dumnezeu în veşnicie pe cei care, în întreaga lor viaţă, nu l-au iubit niciodată pe Dumnezeu! Iată săvârşită taina nelegiuirii”2. Boileau îl urmează în Epistola a XII-a (1625), „Despre dragostea de Dumnezeu”, negând orice valoare „remuşcărilor reci ale unui rob temător” şi înfuriindu-se împotriva falsei teologii care te scuteşte de „supărătoarea povară de a-ţi iubi creatoru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triţie” datează de la începuturile scolasticii, adică din prima jumătate a secolului XII. Din această epocă, el a desemnat o detestare imperfectă a păcatelor, dar fără a se preciza încă despre ce imperfecţiune este vorba. În secolul XIII, şi în special pentru sfântul Toma d'Aquino, contriţia este căinţă desăvârşită: libertatea noastră, peste care s-a revărsat harul, se înalţă atunci la nivelul milei şi îşi regretă greşelile din dragoste de Dumnezeu. Cât despre atriţie, ea nu poate decât să pregătească coborârea harului şi să croiască drum contriţiei4. Problema motivelor atriţiei încă nu este cu adevărat lămurită. Ea va fi în secolul următor, mai ales datorită nominalistului Durând de Saint-Pourcain (f 1334) care, printre primii, deosebeşte regretarea păcatelor motivată prin iubire faţă de Dumnezeu de cea provenită din gândul la pedepsele meritate5.'; * K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larificare s-a alăturat unei interogaţii asupra modului de acţiune a sacramentului de penitenţă. Pentru toţi autorii anteriori secolului XII şi pentru sfântul Albert cel Mare (| 1280), păcătosului i se cere contriţia desăvâr-şită. Ea şterge pata şi pedeapsa veşnică ale păcatului. Referinţa în materie o constituie o recomandare a sfântului Ioan Hrisostomul: „Când ai păcătuit, tânguieşte-te nu pentru că rişti o pedeapsă – căci asta nu-i nimic – ci pentru că l-ai ofensat pe Domnul tău atât de bun şi plin de iubire pentru tine, atât de preocupat de mântuirea ta, încât pentru tine şi-a sacrificat Fiul”6. După Pietro Lombardi, absolvirea are în special funcţia de a da asigurări penitentului şi Bisericii că păcatul a fost ierta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fântul Toma este şi el „contriţionist”. Pentru el, ca şi pentru predecesorii săi, nu există vreodată iertare a păcatelor fără contriţia din dragoste. Însă, pe de o parte, cu excepţia cazului unui pericol de moarte, când confesiunea ar fi imposibilă, absolvirea preotului îi aplică penitentului meritele lui Hristos; iar pe de altă parte, un păcătos doar „atrit” a cărui remuşcare este imperfectă dobândeşte prin absolvire surplusul de har care îi permite să devină „contrit”7. O asemenea doctrină sporeşte considerabil rolul absolvirii, pentru cel mai mare confort psihologic al credincioşilor, mai siguri astfel de iertarea divină, chiar şi atunci când nu simt în ei decât un început de cont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 Scotus (f 1308) duce mult mai departe „atriţionis-mul” şi exaltă puterea absolvirii. Pentru el, esenţa sacramentului de penitenţă nu constă în cele trei momente considerate până atunci fundamentale – contriţia, confesiunea şi satisfacţia – ci în iertarea acordată de preot în virtutea puterii ecleziastice8. Nu ar fi inutil să notăm că atât contri-ţionismul atenuat al sfântului Toma d'Aquino, cât şi atriţio-nismul hotărât al lui Duns Scotus au fost formulate într-un moment când, confesiunea anuală devenind obligatorie, ordinele mendicante şi-au asumat predicarea penitenţială. Ei s-au străduit să aducă teoria la nivelul practicii. Adepţii lui Scotus, în special, s-au resemnat să accepte doar „o minimă intenţie de a face confesiunea mai uşoară şi accesibilă tuturor”9. Unul dintre riscurile doctrinei lor era acela de a conferi absolvirii o putere magică, în stare să-i liniştească pe oamenii pentru care confesiunea era doar o corvoadă, dar cărora le era teamă de chinurile iadului în caz că nu ar trece prin ea. În La Confession Rifflart, o farsă din, secolul XV, un personaj a asimilat prea bine atriţionismul lui Duns Scotus, atunci când declară: i „Pentru că preotul meu e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el cu dra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cuvinte, îl spun pe-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şi, când ajung la capăt,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întreabă dacă asta-i tot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zic că da, iar când el mă must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nu-mi pasă”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tim urmarea evenimentelor, observăm cu claritate în discuţiile din secolele XIV-XV elementele esenţiale ale viitorului conflict între contriţionişti şi atriţionişti. Dar, la timpul respectiv, lucrurile nu erau aşa limpezi. Cuvântul „atriţie” era rezervat specialiştilor. Era necunoscut marelui public. Pe de altă parte, în ciuda clarificărilor nominaliste, el presupunea o mare imprecizie, chiar în mintea unor teologi eminenţi, precum Cajetan. La începutul secolului XVI, acesta, fidel tradiţiei tomiste, susţine că în căinţă numai dragostea de Dumnezeu contează. El nu dă atriţiei un motiv de teamă. In plus, el preferă expresia „contriţie informă” celei de „atriţie”. Atunci, trebuie să deosebim mai multe forme de căinţă imperfectă. Când simţim doar o înclinaţie de a renunţa la păcat; când luăm o hotărâre fermă dar care, din lipsă de forţă, nu este aplicată pentru tot restul vieţii; când, la un nivel superior, ne regretăm în mod eficace greşelile printr-un început de dragoste de Dumnezeu, numit de Cajetan „contriţie informă”, iar mai târziu, „atriţie din dragoste”11. &gt;ttit iivX un îh,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jetan scrie în momentul în care Luther respinge cu strălucire doctrina romană asupra confesiunii. Potrivit Reformatorului, ea poate fi folosită numai pentru a linişti, dar nu este necesară în mod obiectiv pentru iertarea păcatelor. Ea trebuie să fie liberă, fără enumerarea obligatorie a păcatelor. Poate fi făcută unui laic. In plus, Luther spul-&lt; beră toate dezbaterile anterioare despre atriţie şi contriţie* Prima nu-i decât o „ipocrizie” care-l face pe om un păcătos mai mare. A doua nu poate fi decât posterioară harului, Omul corupt de la Adam este incapabil de la sine de o mişcare de adevărată dragoste de Dumnezeu. Deci nu con-triţia absolvă. Totul e să credem în iertarea lui Hristos. „Crezi cu tărie că eşti absolvit şi vei fi cu adevărat absolvit, orice s-ar întâmpla cu contriţia ta.”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âns de atacul protestant să definească doctrina catolică, conciliul de la Trento a adoptat, ca de multe alte ori, poziţiile de mijloc. A menţinut confesiunea detaliată a păcatelor în faţa unui preot, valoarea fundamentală a con-triţiei motivate prin dragostea de Dumnezeu şi prin ruşinea de a fi păcătuit împotriva lui şi, în sfârşit, „această contriţie imperfectă numită atriţie pentru că se naşte de obicei din luarea în considerare a urâţeniei păcatului sau a fricii de chinurile iadului [</w:t>
      </w:r>
      <w:r>
        <w:rPr>
          <w:rFonts w:cs="Bookman Old Style;Times New Roman" w:ascii="Bookman Old Style;Times New Roman" w:hAnsi="Bookman Old Style;Times New Roman"/>
          <w:color w:val="000000"/>
          <w:spacing w:val="2"/>
          <w:sz w:val="24"/>
          <w:szCs w:val="26"/>
        </w:rPr>
        <w:t>…</w:t>
      </w:r>
      <w:r>
        <w:rPr>
          <w:rFonts w:cs="Bookman Old Style;Times New Roman" w:ascii="Bookman Old Style;Times New Roman" w:hAnsi="Bookman Old Style;Times New Roman"/>
          <w:sz w:val="24"/>
        </w:rPr>
        <w:t>]. Deşi, fără sacramentul de penitenţă, nu poate prin ea însăşi să-l ducă pe păcătos până la justificare, ea îl predispune totuşi la a obţine harul lui Dumnezeu în sacrament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mai ales D. T. C., I, col. 2235-2262 şi III, col. 1672-l6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 XII, col. 970-994; Th. Gousset, Theologie morale ă l'usage des cures et des confesseurs, II, Paris, 1844, pp. 244 şi urm.; tJ. Pebinelle, L'Attrition d'apres le concile de Trente et apres, saint Thomas, Le Saulchoir, Kain (Belgia), 1927; M.-B. Lavaud, „Attrition d'amour et charite”, în Supplement ă la Vie spirituelle, X, 7 dec. 1927, pp. 105-l41; M. Bernos, „Confession et conversion” în Actes du colloque du C. M. R. (1982), La Conversion au XVIF siecle, 1983, pp. 284-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gal, Provinciales, Pleiade, Paris, 1954, p. 7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leau, Epâtres şi Art poetique, Paris, Belles-Lettres, 1967, pp. 7l-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Toma d'Aquino, In IV” sent., dist. 17, q. 2, 5, p. 4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ând de Saint-Pourcain, In IVm sent., dist. 17, q. 2, 5, A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1, f° 339, f.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citat în J. Morin, Commentarius historicus de disciplina în administratione sacramentipenitentiae</w:t>
      </w:r>
      <w:r>
        <w:rPr>
          <w:rFonts w:cs="Bookman Old Style;Times New Roman" w:ascii="Bookman Old Style;Times New Roman" w:hAnsi="Bookman Old Style;Times New Roman"/>
          <w:iCs/>
          <w:color w:val="000000"/>
          <w:spacing w:val="6"/>
          <w:sz w:val="24"/>
        </w:rPr>
        <w:t>…</w:t>
      </w:r>
      <w:r>
        <w:rPr>
          <w:rFonts w:cs="Bookman Old Style;Times New Roman" w:ascii="Bookman Old Style;Times New Roman" w:hAnsi="Bookman Old Style;Times New Roman"/>
          <w:sz w:val="24"/>
        </w:rPr>
        <w:t>, Paris, 1651, in-P, cartea I, cap. XII, n. 12, p. 30 (Ioan Hrisostomul, Omilia a TV-a la Epistola a H-a către Cori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Lombari”, IV sent., dist. 17: Patr. Lat., 1855, voi. 192, col. 88l-8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 Scotus, Quaestiones în quartum librum sententiarum, dist. 16, q. 1, în Opera omnia, Paris, 1894, voi. 18,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 T., 12, art. „Penitence”, col. 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oz, Le Recueil Trepperel, Paris, 1935, 2 voi., II, p. 55, n°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jetan, Questiones de contritione, q. la, ca suplimen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ui din a treia parte a Summei sfântului Tom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0), Lyon, 1558, pp. 122-l23. Summula de peccatis,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8, art. „Contritio”, f.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a dintre propoziţiile lui Luther condamnate de bu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surge Domine din 15 mai 1520: H. Denzinger, Enchiridion symbolorum definitionum et declarationum de rebus fidei et morum, Roma, 1957, n° 750, p.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ea XIV (25 nov. 1551), cap. IV: Conciliorum oz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a, ed. Alberigo, p. 7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IV'!</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fi v &gt;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Sunteţi „atrit” sau „cont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putut crede că, atriţia fiind de-acum definită – cel puţin în aparenţă – şi acceptată sub această formă de autoritatea unui conciliu, orice dezbatere în privinţa ei ar fi devenit inutilă în Biserica catolică. Conflictul ar fi putut fi respins spre exteriorul frontierelor, protestantismul con-tinuând să acuze Roma că a coborât regretul pentru ofensa adusă lui Dumnezeu la nivelul „fricii de spânzurătoare”1, iar partea adversă răspunzând cu Bourdaloue că „prima imagine care l-a impresionat [pe fiul risipitor din Evanghelie] a fost cea a nevredniciei lui [</w:t>
      </w:r>
      <w:r>
        <w:rPr>
          <w:rFonts w:cs="Bookman Old Style;Times New Roman" w:ascii="Bookman Old Style;Times New Roman" w:hAnsi="Bookman Old Style;Times New Roman"/>
          <w:color w:val="000000"/>
          <w:spacing w:val="-1"/>
          <w:sz w:val="24"/>
          <w:szCs w:val="26"/>
        </w:rPr>
        <w:t>…</w:t>
      </w:r>
      <w:r>
        <w:rPr>
          <w:rFonts w:cs="Bookman Old Style;Times New Roman" w:ascii="Bookman Old Style;Times New Roman" w:hAnsi="Bookman Old Style;Times New Roman"/>
          <w:sz w:val="24"/>
        </w:rPr>
        <w:t>]. Duce lipsă de pâine pentru a se hrăni [</w:t>
      </w:r>
      <w:r>
        <w:rPr>
          <w:rFonts w:cs="Bookman Old Style;Times New Roman" w:ascii="Bookman Old Style;Times New Roman" w:hAnsi="Bookman Old Style;Times New Roman"/>
          <w:color w:val="000000"/>
          <w:spacing w:val="1"/>
          <w:sz w:val="24"/>
          <w:szCs w:val="26"/>
        </w:rPr>
        <w:t>…</w:t>
      </w:r>
      <w:r>
        <w:rPr>
          <w:rFonts w:cs="Bookman Old Style;Times New Roman" w:ascii="Bookman Old Style;Times New Roman" w:hAnsi="Bookman Old Style;Times New Roman"/>
          <w:sz w:val="24"/>
        </w:rPr>
        <w:t>], şi [</w:t>
      </w:r>
      <w:r>
        <w:rPr>
          <w:rFonts w:cs="Bookman Old Style;Times New Roman" w:ascii="Bookman Old Style;Times New Roman" w:hAnsi="Bookman Old Style;Times New Roman"/>
          <w:color w:val="000000"/>
          <w:spacing w:val="1"/>
          <w:sz w:val="24"/>
          <w:szCs w:val="26"/>
        </w:rPr>
        <w:t>…</w:t>
      </w:r>
      <w:r>
        <w:rPr>
          <w:rFonts w:cs="Bookman Old Style;Times New Roman" w:ascii="Bookman Old Style;Times New Roman" w:hAnsi="Bookman Old Style;Times New Roman"/>
          <w:sz w:val="24"/>
        </w:rPr>
        <w:t>] atunci îşi vine în fire”2. Dacă totuşi discuţiile între atriţionişti şi contriţionişti au reiz-bucnit şi s-au înăsprit, aceasta e pentru că, pe de o parte, definiţia tridentină comporta incertitudini şi, pe de altă parte, în special pentru că miza dezbaterii era foarte importantă. Era vorba despre atitudinea confesorilor faţă de milioane şi milioane de credincioşi obligaţi în fiecare an să se prezint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semnificativă: Catehismul roman din 1566 şi Ritualul roman din 1614 au evitat şi unul, şi celălalt să folosească termenul „atriţie”, într-o epocă în care cartea larg răspândită a lui Bellarmino, De gemitu columbae (Anvers, 1617) exalta darul lacrimilor şi „adevărata contri-ţie” a Mariei-Magdalena3. Ritualul roman îl îndemna pe preot să-l ducă pe păcătos, prin cuvinte eficace, „la durere şi contriţie”. La fel, în predicile redactate deTazafişti pentru a fi folosite în misiunile lor de la sfârşitul secolului XVII şi începutul secolului XVIII, cuvântul „atriţie” este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e -nu se pune decât problema „contriţiei”, definită ca o „detestare a păcatelor comise, cu dorinţa sinceră de a nu mai comite altele, însoţită de speranţa de a obţine iertarea”4. Asemenea tăceri – desigur, voite – nu au împiedicat cuvântul să intre în vorbirea curentă, fiecare din părţile rivale străduindu-se să profite de definiţia tridentină. Problema principală a fost atunci aceea de a şti dacă atriţia – regretarea păcatelor din cauza urâţeniei lor şi a fricii de infern – trebuia sau nu să comporte un început de dragoste de Dumnezeu. Or – sporire a incertitudinii – Alexandru al VH-lea, intervenind între adversari în 1667, nu a condamnat pe nimeni, însă le-a cerut tuturor celor care scriau asupra chestiunii, inclusiv cardinalilor, să înceteze denigrarea opiniei contrare: „[Să nu] se procedeze, înainte ca Sfântul Scaun să fi hotărât ceva în această privinţă, la cenzura teologică sau la discreditarea, prin vreun termen injurios sau jignitor, a uneia sau alteia dintre părerile rivale: nici aceea care neagă necesitatea unui act de dragoste de Dumnezeu, cu atriţia născută din teama de chinuri, opinie mai frecventă astăzi în şcoli, nici aceea care afirmă necesitatea acestui act de dragost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notat constatarea: „opinie mai frecventă astăzi în şcoli”. Vom vedea că în acest domeniu a intervenit o răsturnare. Dar, evident, opinia „mai frecventă” se explică prin practica proprie confesiunii. Numeroşi preoţi, care se războiau cu masa de credincioşi constrânşi la confesiunea anuală, au fost nevoiţi să constate că celor mai mulţi dintre aceştia nu li se putea cere mare lucru şi că trebuia să se împace cu grosolănia, inerţia spirituală şi incultura lor religioasă. Polemica dintre atriţionişti şi contriţionişti nu poate fi înţeleasă decât resituată în acest context de psihologie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r Gousset – care a contribuit mai mult decât oricare altul la a face cunoscute în Franţa din prima jumătate a secolului XIX atitudinile pline de înţelegere şi bunăvoinţă ale sfântului Alfons de Liguori – evoca în următorii termeni experienţa numeroşilor confesori atât din vremea sa, cât şi din trecut: „Dacă, aşa cum pretind mai mulţi teologi, un confesor nu ar putea absolvi un păcătos decât în măsura în care observă la el mila desăvârşită, atunci aproape că nu ar mai putea absolvi niciodată. Într-adevăr, dacă îl întrebăm de ce se converteşte, de cele mai multe ori va răspunde că teama de Dumnezeu, teama de judecăţi şi de iad l-au făcut să renunţe la păcat. Când îl întrebăm dacă încearcă vreun sentiment de milă desăvâşită, nu îndrăzneşte să răspundă. Întrebaţi-l dacă are măcar un început de dragoste, din această dragoste diferită de cea care însoţeşte speranţa: nu vă va înţeleg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practicarea confesiunii să ducă la moderarea unei teorii contriţioniste prea riguroase? Ne putem da seama din reflecţiile iezuitului Jacques Jegou, misionar activ în Bretagne, la sfârşitul secolului XVII. El însuşi nu era un susţinător înflăcărat al atriţiei suficiente în sacrament, care „este un sacrament al împăcării omului cu Dumnezeul său. Însă ce reconciliere, mă rog dumneavoastră, ar fi aceea a unui om care ar refuza să-şi dea Dumnezeului său inima şi dragostea?”. O dată pronunţată această sentinţă generală, iată obiecţia ivită dintr-un caz concret: „Dacă un păcătos, după ce şi-a declarat păcatele în faţa unui preot cu sentimentele unei adevărate atriţii, şi-ar pierde chiar în acel moment uzul simţurilor, dacă s-ar pomeni atât de înspăimântat de enormitatea crimei şi de asprimea pedepselor încât n-ar mai fi capabil de nimic, dacă Dumnezeu nu i-ar prezenta alt har decât cel necesar acestei contriţii, oare i-am mai putea cere cu îndreptăţire să comită un act de contriţie desăvârşită, sau să ne temem că nu va fi în stare să primească absolvirea pe calea sacramentulu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doreau să-i respingă pe păcătoşi şi, în acelaşi timp, pentru că voiau să sublinieze, faţă de protestanţi, eficacitatea puterii bisericeşti, atriţioniştii din secolele XVI-XVII au reluat distincţia scotistă între cele două căi ale îndreptăţirii: contriţia procură iertarea divină, chiar dacă nu ne putem confesa (trebuie totuşi să nutrim dorinţa de a o face, de îndată ce ne stă în putinţă); dimpotrivă, atriţia aduce iertarea graţie absolvirii date de preot. Această putere i-a fost acordată confesorului de către Dumnezeu doar pentru a uşura slăbiciunea omenească şi pentru a compensa insuficienţa contriţiei noastre. Evident, o asemenea argumentaţie se dorea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melit care publică în 1696 un Trăite de la com-ponction (Tratat al căinţei) îi atribuie lui Isus următoarele cuvinte adresate păcătosului: „Fiul meu, aş fi putut să-ţi cer chiar o contriţie desă-vârşită, fără amestecul examenului de conştiinţă sau al foloaselor mântuirii, ca să obţii de la mine iertarea. Căci, fiind ceea ce sunt, iar păcatul fiind duşmanul meu de moarte, mi-ai fi şi mai îndatorat pentru că nu te-am părăsit definitiv. Aş fi mulţumit să ai măcar atriţia, şi aştept momentul potrivit pentru a încheia lucrarea de justificare prin sacrament, transmiţându-ţi prin cuvintele absolvirii toate urmările contriţiei desăvârşit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XVIII, iezuitul Vincent Houdry foloseşte aceleaşi cuvinte într-un model de predică: „Fiul Domnului a stabilit confesiunea şi sacramentul de penitenţă pentru a ne face mântuirea mai uşoară. Căci, deşi mărturisim că într-adevăr contriţia şterge păcatele, totuşi [</w:t>
      </w:r>
      <w:r>
        <w:rPr>
          <w:rFonts w:cs="Bookman Old Style;Times New Roman" w:ascii="Bookman Old Style;Times New Roman" w:hAnsi="Bookman Old Style;Times New Roman"/>
          <w:color w:val="000000"/>
          <w:spacing w:val="-2"/>
          <w:sz w:val="24"/>
          <w:szCs w:val="26"/>
        </w:rPr>
        <w:t>…</w:t>
      </w:r>
      <w:r>
        <w:rPr>
          <w:rFonts w:cs="Bookman Old Style;Times New Roman" w:ascii="Bookman Old Style;Times New Roman" w:hAnsi="Bookman Old Style;Times New Roman"/>
          <w:sz w:val="24"/>
        </w:rPr>
        <w:t>] există puţine persoane a căror durere poate ajunge până la această desăvârşire; prin urmare, prea puţine îşi pot obţine astfel iertarea greşelilor. Deci a fost necesar ca Dumnezeu, care este infinit de bun şi îndurător, să asigure mântuirea oamenilor printr-un mijloc mai uşor. Şi chiar asta a făcut în chip admirabil dând Bisericii cheile împărăţiei cerului. Căci este un adevăr de credinţă că acel ce are durerea păcatelor sale şi care; se hotărăşte să nu le mai comită pe viitor obţine iertarea prin virtutea cheilor, după ce s-a confesat preotului, deşi durerea ca atare nu a fost suficientă pentru a o căpăta”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remarcat în acest extras de omilie recurgerea la experienţă şi, în acelaşi timp, insistenţa asupra mântuirii făcute „mai uşoară” graţie confesiunii sacramentale care scuteşte de o adevărată „durere” de cont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motive are cineva „durerea păcatelor sale” şi hotărăşte „să nu le mai comită” pe viitor? Era suficientă această dublă întrebare pentru a intra într-o lume de complicaţii şi subtilităţi, în mijlocul cărora s-a ivit o poziţie de mijloc despre care se credea că este capabilă să liniştească atât pe candidatul la absolvire, cât şi pe cel ce avea delicata funcţie de a i-o da. Vaiere Regnault susţine că nu este suficient să ai o „simplă încetare, o suspendare a voinţei de a păcătui de care îţi este silă doar la modul negativ”. Sunt necesare „o hotărâre fermă” pozitivă şi o „detestare eficace”10 a păcatului ce nu există, desigur, dacă încetăm să facem răul numai din frica de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inul Diana, una dintre ţintele lui Pascal, nu recunoaşte atriţia ca suficientă decât dacă teama noastră de pedepse vine de la Dumnezeu şi nu dacă are o altă origine şi fără legătură cu Dumnezeu11. Jean-Pierre Camus, episcop de Belley şi vechi prieten al sfântului Francois de Sales, afirmă că „cearta asupra necesităţii contriţiei sau a suficienţei atriţiei [este] doar o sfadă de formă”, conciliul de la Trento punând capăt dezbaterii. Pentru el, este suficient -dar necesar – ca teama de chinurile iadului sau „groaza de urâţenia păcatului” să provină dintr-o „mişcare adevărată şi supranaturală, decurgând din harul Sfântului Spirit”12, în aceste condiţii, ne asigură Camus în altă parte, atriţia este „foarte bună”. „De la spiritul slugarnic suntem atraşi spre cel filial şi, prin interesul nostru, la cel al lui Dumnezeu []… Este ca acul, potrivit comparaţiei sfântului Augustin, care înţeapă stofa pentru a trece prin ea firul de mătase”13, fiind de la sine înţeles că nu trebuie să „considerăm pedeapsa un rău mai mare decât vina”14, adică să lăsăm frica de a fi pedepsiţi să treacă înaintea detestării ofensei adus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belly, pentru puţin timp episcop de Rodez, primul biograf al sfântului Vincent de Paul şi calificat de Boileau drept „nevrednic apărător al falsei atriţii”15, justifică, la rândul său, regretarea greşelilor prin teama de iad, cu condiţia „să înlăture cu totul voinţa păcatului şi să trezească în inimă speranţa de a obţine iertarea”. Atunci putem vorbi de „adevărată virtute”, iar ea vine de la „har”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că teama damnării şi sila stârnită de „urâţenia păcatului” sunt de inspiraţie supranaturală este exprimată'şi – printre altele – în Conferinţele ecleziastice ale diocezei de Amiens, din 1695. „Această teamă, citim acolo, este o mişcare a Sfântului Spirit care nu sălăşluieşte încă în inimile noastre, dar ne zdruncină pentru a-şi croi drum spre ea şi, atunci când exclude voinţa de păcat şi conţine speranţa iertării, ea ne îndeamnă să primim harul în sacrament, fără de care n-ar fi suficientă.”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uvinte, liniştitoare pentru ambii parteneri din dialogul penitenţial, erau dublate de afirmaţia, deja prezentă la sfântul Toma d'Aquino, conform căreia, prin forţa lui tainică, sacramentul îl face „contrit” pe cel care, la început, era doar „atrit”. Astfel, D. Soto (t 1560) înfăţişează cazul unui penitent care ar crede – cu bună-credinţă -că ar avea contriţia desăvârşită, dar, în realitate, n-ar simţi decât frica de pedepsele divine. O asemenea iluzie nu i-ar îngădui să obţină acea iertare a păcatelor pe care o adevărată dragoste de Dumnezeu le produce chiar înaintea confesiunii. Însă, „ajungând la sacramentul de penitenţă cu bună-credinţă, el va primi ca har dintâi pe acela care îl face din atrit, contrit”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tul Gabriel Vasquez (t 1604) nici măcar nu o spune pe ocolite, ca D. Soto, ci ne asigură categoric că acel ce „se prezintă la sacrament doar cu atriţia are înclinaţiile suficiente”. Căci primeşte atunci „infuzia de har” care, din „atrit”, îl va face „contrit”19. Francisco Suârez susţine în chip concordant: „Acest sacrament are puterea de a-l justifica pe păcătosul ale cărui înclinaţii constau doar într-o adevărată atriţie, supranaturală şi totală; şi în acest sens, el dispune de suficientă eficacitate pentru a-l face contrit pe cel ce era atrit”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tructions catholiques sur le sacrement de penitence (Instrucţiuni catolice asupra sacramentului de penitenţă), Jean-Pierre Camus se străduieşte să explice misterioasa transformare: „Frigul nu poate deveni căldură. Niciodată albul nu poate fi negru”. Dar omul, „din rece poate deveni cald [</w:t>
      </w:r>
      <w:r>
        <w:rPr>
          <w:rFonts w:cs="Bookman Old Style;Times New Roman" w:ascii="Bookman Old Style;Times New Roman" w:hAnsi="Bookman Old Style;Times New Roman"/>
          <w:color w:val="000000"/>
          <w:spacing w:val="4"/>
          <w:sz w:val="24"/>
          <w:szCs w:val="26"/>
        </w:rPr>
        <w:t>…</w:t>
      </w:r>
      <w:r>
        <w:rPr>
          <w:rFonts w:cs="Bookman Old Style;Times New Roman" w:ascii="Bookman Old Style;Times New Roman" w:hAnsi="Bookman Old Style;Times New Roman"/>
          <w:sz w:val="24"/>
        </w:rPr>
        <w:t>]. Prin pătrunderea harului, care se face la sacrament, motivul contriţiei – cel al dragostei divine – este adaptat la motivul atriţiei – cel al dragostei de sine – şi astfel atritul devine contrit, motivul inferior şi nedesăvârşit al căinţei fiind înălţat şi mai împlinit prin cel al milei, deci al contriţiei”21. Aceeaşi doctrină este expusă sub formă de dialog în Le Vray Thresor de la doctrine chrestienne, a parohului din Namur, Nicolas Turlo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 fapt, cineva s-ar confesa numai cu atriţia, ar obţine iertarea păca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că da. Căci, prin puterea sacramentului, păcătosul, din atritul ce era, devine contrit. Adică obţine aceleaşi efecte pe cârje le-ar obţine prin confesiunea desăvârşită fără sacrament”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inutil să notăm că această lucrare este destinată „tuturor celor care au suflete în îngrijire” şi sunt confruntaţi, prin urmare, cu problemele cotidiene ale penitenţei. Aceeaşi intenţie („să ajute un simplu confesor în împlinirea sarcinii sale”) l-a călăuzit, în 1637, pe preotul Bertaut, din dioceza de Coutances. Şi el a recurs la jocul întrebărilor şi al răspunsurilor pentru a explica puterea sacramentului: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iţia devine contriţie după ce te-ai conf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unct de vedere fizic: căci acelaşi act de atriţie, considerat efectiv în funcţie de substanţa sa, nu se schimbă succesiv într-un act de contriţie. Însă atritul devine contrit când atriţia lui este perfecţionată şi modelată moral şi teologic prin harul pe care-l primeşte la sacrament, iar acesta, justificându-l pe păcătos, îl aduce în aceeaşi stare precum contriţia şi îi insuflă, o dată cu celelalte virtuţi, obiceiul, şi nu actul contriţiei”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ne readuce în atenţie, la momentul potrivit, marea dezbatere asupra harului, dezbaterea preferată a secolului XVII; situându-ne într-o anumită perspectivă, ea ne ajută să-i înţelegem interesul psihologic. Mulţi penitenţi – este, cred, un fapt indiscutabil – veneau la spovedanie simţind în principal frica de infern. O pastorală ce se dovedea primitoare şi comprehensivă le spunea atunci: liniştiţi-vă, harul sacramentului vă va transforma frica legitimă într-o adevărată 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tunci se manifesta din nou o distincţie în care am greşi dacă nu am vedea decât subtilitate: este de ajuns în atriţie să-ţi regreţi păcatele numai din cauza urâţeniei lor şi a chinurilor din iad? Nu trebuie să asociezi acestor sentimente un început de dragoste de Dumnezeu? „Magnifică problemă, într-adevăr, comenta Henri Bremond, mai amplă şi neliniştitoare decât ne-am putea închipui, dacă este adevărat că [</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în ea este implicată noţiunea de religie sau de sentiment religios.”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auld şi rigoriştii au ţintuit la stâlpul infamiei „teama slugarnică” – unii vor spune „cu slugărnicie slugarnică” – ce îl face pe falsul penitent să spună (ori să gândească): „Aş păcătui dacă n-ar exista iadul”. „Teama pur slugarnică aşa cum este aceea care nu cuprinde dragoste de Dumnezeu şi priveşte doar pedeapsa, aparţinând legii celei vechi şi stării de robie, nu poate fi o dispoziţie suficientă pentru a primi sacramentele legii de har şi de dragoste.” Este ceea ce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auld în lucrarea dirijată sau inspirată de el împotriva „teologiei morale a iezuiţilor”25. Însă cardinalul iezuit Toledo (t 1596) nu era departe de a gândi ca Arnauld atunci când, deosebind între categoriile atriţiei, afirma: „[.] Prima [</w:t>
      </w:r>
      <w:r>
        <w:rPr>
          <w:rFonts w:cs="Bookman Old Style;Times New Roman" w:ascii="Bookman Old Style;Times New Roman" w:hAnsi="Bookman Old Style;Times New Roman"/>
          <w:color w:val="000000"/>
          <w:spacing w:val="1"/>
          <w:sz w:val="24"/>
          <w:szCs w:val="26"/>
        </w:rPr>
        <w:t>…</w:t>
      </w:r>
      <w:r>
        <w:rPr>
          <w:rFonts w:cs="Bookman Old Style;Times New Roman" w:ascii="Bookman Old Style;Times New Roman" w:hAnsi="Bookman Old Style;Times New Roman"/>
          <w:sz w:val="24"/>
        </w:rPr>
        <w:t>] fiind astfel că penitentul ştie că nu detestă păcatul întrucât este o ofensă adusă lui Dumnezeu, ci mai degrabă pentru că este pricina vreunui rău pământesc, ea nu este suficientă pentru acest sacrament, măcar că actul este bun”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enri Bremond nu-i vine greu să demonstreze că Francois de Sales, deşi nu a studiat ex professo problema atriţiei, nu ar fi considerat suficientă „atriţia din teamă”27. Putem crede, cu moderaţie, că această poziţie de mijloc era şi cea a părinţilor de la conciliul tridentin care au inclus în „contriţia nedesăvârşită” sau „atriţie”, alături de teama de iad şi de celelalte chinuri, „ura faţă de păcat” şi „speranţa iertării”. Cel ce ar mai păcătui dacă n-ar exista iadul nu are „ura” faţă de păcat. La mijlocul secolului XVIII, dominicanul Billuart (t 1757), bazându-se pe sfântul Toma d'Aquino, a susţinut cu noi eforturi poziţia liniei de mijloc şi a explicat, la rândul lui, că atriţia din pură teamă de infern nu este suficientă pentru a obţine iertarea sacramentală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onsideraţii echilibrate se loveau totuşi de obstacolul greu al trăirii. Trebuia să se ţină cont de clientela obligatorie a confesionalelor. Mulţi oameni nu aveau nici timpul, nici rafinamentul psihologic suficient pentru a desluşi în regretele lor ce era frică de ce era „început de dragoste de Dumnezeu”. La prima vedere, domina teama de pedepsele divine. Trebuiau trimişi înapoi neabsolviţi, cu riscul de a-i destina iadului dacă moartea îi surprindea în această stare? Acesta era raţionamentul „atriţioniştilor” celor mai fermi – raţionament şi el coerent, ţinând cont de teologia catolică a epocii şi de antropologia curentă care vedea omul în negru, iar păcatele de moarte ca fiind frecv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a produs o alunecare de la un atriţionism moderat la acceptarea, pentru validitatea absolvirii, a unei căinţeinspirate doar de motivele amintite. Chiar în vremea conciliului de la Trento, această teză a fost susţinută într-un mod nuanţat de D. Soto şi într-unui categoric de Melchior Cano (| 1560). Primul o admite numai atunci când păcătosul crede, cu bună-credinţă, că un astfel de regret este suficient29. În schimb, cel de-al doilea a afirmat cu hotărâre că „atriţia eficace provenind din teama de chinurile veşnice este o dispoziţie suficientă pentru a primi harul sacramentelor de botez şi de penitenţă”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orietatea lui Melchior Cano, profesor la Salamanca şi chemat de Paul al III-lea la Trento, a contribuit la răspândirea opiniei lui, care a fost apoi susţinută de mai mulţi iezuiţi, cum ar fi Gabriel Vasquez şi Francisco Suârez, acesta din urmă considerând-o „omnino vera”31. Vasquez a apreciat drept legitim demersul celui care merge la spovedanie cu „dispoziţia cuvenită a unei dureri inferioare”32. Durerea de nivel „inferior” este, evident, teama de pedepsele divine. Într-adevăr, la mijlocul secolului XVII, o parte a clerului o considera drept suficientă. În 1661, la Gând, a apărut un catehism flamand recomandat şi răspândit de iezuiţi, în care se afirma că atriţia insuflată de teama de infern este suficientă în sacramentul penitenţei33. În decembrie 1657, Apologie pour Ies casuistes contre Ies calomnies des jansenistes (Apologie pentru cazuişti împotriva calomniilor janseniştilor), publicată în momentul când începea să se liniştească furtuna stârnită de Provincialele lui Pascal, s-a pronunţat efectiv în acest sens: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iştii afirmă că este greşit să se spună că este necesară contriţia şi că numai atriţia, apărută doar din cauza chinurilor iadului şi excluzând voinţa de a ofensa, nu este suficientă cu sacramentul de peni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logii care au scris de la conciliul tri-dentin încoace susţin de obicei tot ceea ce dezaprobaţi în această obiecţie”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cazuistă” părând prea laxistă, apărarea ei a fost prezentată câţiva ani mai târziu de Louis Abelly, în următorul dialog potrivit căruia teama de infern provine din inspiraţia divin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regretarea păcatului personal din teama de chinurile iadului vine din dragost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teama de chinurile iadului cu care Dumnezeu îi ameninţă pe păcătoşi şi, prin urmare, regretarea păcatului trezită de această teamă decurg dintr-o dragoste de sine, însă dintr-o dragoste bine rân-duită, de vreme ce Dumnezeu însuşi o inspiră şi doreşte să ne îngrijim de a nu cădea în prăpastia de nenorociri, astfel ca această teamă şi grijă să ne oprească de la a păcătui”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emenea cuvinte, Boileau l-a calificat pe Abelly drept „nevrednic apărător al falsei atriţii”. Dar în spatele explicaţiei episcopului de Rodez se contura o doctrină a sacramentelor pe care conciliul de la Trento o întărise împotriva protestanţilor: harul pe care îl conţin şi îl transmit credincioşilor are o putere extraordinară. Am spus mai sus că el îi făcea „contriţi” pe cei ce erau doar „at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a dus şi mai departe exaltarea puterii sacramentale, în special în botez şi penitenţă. Şi unul, şi celălalt „îi cheamă la viaţă pe cei ce erau morţi”. „Aşadar, nu îl jigneşte [pe Dumnezeu] şi nu vine cu intenţii rele cel ce se înfăţişează mort la acest sacrament [de penitenţă]. El vine aici pentru a fi readus la viaţă.”36 Prin „a fi mort” înţelegem a nu avea contriţie. „Dacă ar trebui să ne prezentăm [la sacrament] întotdeauna cu contriţie şi, prin urmare, deja în stare de har, preotul nu ar mai avea niciodată ocazia să-şi exercite puterea de a înlătura păcatele.”37 Virtuţile contopite ale sacramentului şi ale preotului îşi adunau efectele pentru a-l linişti pe acel penitent care nu simţea în el durerea contriţiei. Totuşi, confesiunea lui era valabilă. Păcatele lui erau iertate. Scăpa de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n Harnack, Lehrbuch der Dogmengeschichte, ed. A IlI-a, Freiburg-am-Brisgau, 1897, p. 5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ne, Orateurs sacres, voi. 16, col. 490. Citat de M. Bernos, „Confession et conversion”, p.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ellarmino, De gemitu columbae. Ed. Consultată: Lyon, 1617, pp. 326-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ire, Sermons de saint Vincent de Paul</w:t>
      </w:r>
      <w:r>
        <w:rPr>
          <w:rFonts w:cs="Bookman Old Style;Times New Roman" w:ascii="Bookman Old Style;Times New Roman" w:hAnsi="Bookman Old Style;Times New Roman"/>
          <w:iCs/>
          <w:color w:val="000000"/>
          <w:spacing w:val="2"/>
          <w:w w:val="115"/>
          <w:sz w:val="24"/>
        </w:rPr>
        <w:t>…</w:t>
      </w:r>
      <w:r>
        <w:rPr>
          <w:rFonts w:cs="Bookman Old Style;Times New Roman" w:ascii="Bookman Old Style;Times New Roman" w:hAnsi="Bookman Old Style;Times New Roman"/>
          <w:sz w:val="24"/>
        </w:rPr>
        <w:t>, I, p.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enzinger, Enchiridion</w:t>
      </w:r>
      <w:r>
        <w:rPr>
          <w:rFonts w:cs="Bookman Old Style;Times New Roman" w:ascii="Bookman Old Style;Times New Roman" w:hAnsi="Bookman Old Style;Times New Roman"/>
          <w:iCs/>
          <w:color w:val="000000"/>
          <w:w w:val="115"/>
          <w:sz w:val="24"/>
        </w:rPr>
        <w:t>…</w:t>
      </w:r>
      <w:r>
        <w:rPr>
          <w:rFonts w:cs="Bookman Old Style;Times New Roman" w:ascii="Bookman Old Style;Times New Roman" w:hAnsi="Bookman Old Style;Times New Roman"/>
          <w:sz w:val="24"/>
        </w:rPr>
        <w:t>, n° 1146, p. 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Gousset, Theologie morale ă l'usage des cures et confes seurs, Paris, 2 voi., 1844, II, pp. 247-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egou, L'Usage du sacrement de penitence, Rennes, 1697, pp. 66-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de la Nativite de la Vierge, Trăite de la componction, Tours, 1696,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Houdry, La Bibliotheque des predicateurs, II, p.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egnault, De la prudence des confesseurs, p.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ana, Practicae resolutiones lectissimorum casuum.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tă: Anvers, 1651, p. 161. (Ed. I: Palermo, 16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Camus, La Fausse Allarme du cote de la penitenc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5,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Instruction catholique du sacrement de penitenc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2,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Ibid.,? 100.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explicativă a versului 162 al Epistolei a XII-a. 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belly, Les Veritez principales et importantes de la foi etike lajustice chretienne, Rouen, ed. Din 1695 (aprobarea este d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5), p. 422.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ences ecclesiastiques du diocese d'Amiens, p.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oto, De natura et gratia. Ed. Consultată: Veneţia, 1584, pp. 167-l68 (ed. I, 15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Vasquez, In tertiam partem sti Thomae, Anvers, 1615, p.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Suârez, Opera omnia, ed. Vives, voi. XXII, p. 4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Camus, Instructions catholiques</w:t>
      </w:r>
      <w:r>
        <w:rPr>
          <w:rFonts w:cs="Bookman Old Style;Times New Roman" w:ascii="Bookman Old Style;Times New Roman" w:hAnsi="Bookman Old Style;Times New Roman"/>
          <w:iCs/>
          <w:color w:val="000000"/>
          <w:spacing w:val="1"/>
          <w:w w:val="115"/>
          <w:sz w:val="24"/>
        </w:rPr>
        <w:t>…</w:t>
      </w:r>
      <w:r>
        <w:rPr>
          <w:rFonts w:cs="Bookman Old Style;Times New Roman" w:ascii="Bookman Old Style;Times New Roman" w:hAnsi="Bookman Old Style;Times New Roman"/>
          <w:sz w:val="24"/>
        </w:rPr>
        <w:t>, pp. 100-l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urlot, Le Vray Thresor</w:t>
      </w:r>
      <w:r>
        <w:rPr>
          <w:rFonts w:cs="Bookman Old Style;Times New Roman" w:ascii="Bookman Old Style;Times New Roman" w:hAnsi="Bookman Old Style;Times New Roman"/>
          <w:iCs/>
          <w:color w:val="000000"/>
          <w:w w:val="115"/>
          <w:sz w:val="24"/>
        </w:rPr>
        <w:t>…</w:t>
      </w:r>
      <w:r>
        <w:rPr>
          <w:rFonts w:cs="Bookman Old Style;Times New Roman" w:ascii="Bookman Old Style;Times New Roman" w:hAnsi="Bookman Old Style;Times New Roman"/>
          <w:sz w:val="24"/>
        </w:rPr>
        <w:t>, p. 6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ertaut, Le Directeur des confesseurs, ed. I, Couta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7. Ed. Consultată: Paris, 1648,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Bremond, Histoire litteraire du sentiment religieux, Paris, Bloud et Gay, 1933, XI, p.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nauld, La Theologie morale des jesuites, f.l., 1643, pp. 2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Toledo, L'Instruction des pretres qui contient sommairement tous Ies cas de conscience, ed. Din Lyon, 1671, p. 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I (latină) este din 15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Bremond, Histoire litteraire</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XI, p. 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Billuart, Tractatus de sacramento pcenitentia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1, 10 voi., „Dissertatio IVe, de contritione”, voi. 9, p. 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oto, De natura et gratia, Veneţia, 1584, p.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ano, Relectio de pcenitentiae sacramento, pars I, în Opera omnia, ed. Serry, 1754, II, pp. 92l-922. Acest curs, susţinu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8, a fost imprimat în 15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Suârez, Opera omnia, ed. Vives, voi. XXII, p. 4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G. Vasquez, In tertiam partem sti Thomae, voi. IV, p. 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Z&gt;. T. C., I, col. 2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gie pour Ies casuistes contre Ies calomnies des Jesuites, Paris, 1657, p. 163. I, L. Abelly, Les Veritez</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p. 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Vasquez, In tertiam partem sti Thomae, voi. IV, p. 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6,.,. FVr;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t;'„ s%J – fii r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ila victorie a atri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l VH-lea, ne amintim1, constata în 1667 că opinia „care neagă necesitatea unui act de dragoste de Dumnezeu, cu atriţia născută din teama de chinuri [</w:t>
      </w:r>
      <w:r>
        <w:rPr>
          <w:rFonts w:cs="Bookman Old Style;Times New Roman" w:ascii="Bookman Old Style;Times New Roman" w:hAnsi="Bookman Old Style;Times New Roman"/>
          <w:color w:val="000000"/>
          <w:spacing w:val="6"/>
          <w:sz w:val="24"/>
          <w:szCs w:val="26"/>
        </w:rPr>
        <w:t>…</w:t>
      </w:r>
      <w:r>
        <w:rPr>
          <w:rFonts w:cs="Bookman Old Style;Times New Roman" w:ascii="Bookman Old Style;Times New Roman" w:hAnsi="Bookman Old Style;Times New Roman"/>
          <w:sz w:val="24"/>
        </w:rPr>
        <w:t>] este mai frecventă astăzi în şcoli”. În secolul următor, Benedict al XlV-lea relua în mod concordant: „Ceea ce primii doctori [atriţioniştii] au avansat cu atâta circumspecţie, succesorii lor, încurajaţi de numărul lor din ce în ce mai mare, au afirmat ca sigur şi întotdeauna aplicabil; ei n-au ezitat să-i blameze pe cei care cereau un început de dragoste, respingând această opinie ca fiind absolut improbabilă, periculoasă, potrivnică spiritului de la Trento, implicit şi virtual proscrisă de conciliu”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toric, nu încape îndoială: noul avânt al confesiunii, în prima parte a evului tridentin, a dus mai întâi la o practică binevoitoare. Mai mult ca altădată, era dorită aducerea credincioşilor la confesional. In schimb, era necesar să li se arate multă înţelegere şi îngăduinţă. Ceea ce au contestat în curând rigoriştii puri şi duri. Atriţioniştii intrau în contact cu creştinii de rând. Dimpotrivă, adversarii lor ar fi dorit ca o Biserică de unanimitate să fie în acelaşi timp o comunitate elitistă: dialog al surzilor în interiorul cadrului înşelător al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seniştii şi predecesorul lor Baius, cancelar al Universităţii din Louvain (t 1589), nu au fost preocupaţi de nuanţe. Ei au pus problema contriţiei în termeni teoretici şi abrupţi – o ai sau nu – fără a coborî la nivelul cotidian3, fără a ţine cont de psihologia penitenţilor forţaţi şi grăbiţi din sâmbăta sfântă. Baius deosebeşte două feluri de dragoste: primul este legat de creatură, celălalt, de Dumnezeu. Primul nu-i decât „cupiditate”, cel simţit în atriţie, motivat doar prin dragostea de sine şi condamnat de sfântul Ioan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sen (t 1638), cu câteva nuanţe, reia poziţia lui Baius. Fireşte, nu este inutil să te temi de pedeapsă. Gândul la iad este salvator. Însă această frică nu te desparte cu adevărat de păcat: „Ea opreşte mâna, nu inima”. Dacă nu o însoţeşte mila, este rea şi vine dintr-o sursă coruptă: dragostea de sine. Căinţa rezultată din ea nu are nici o valoare. Evident, Jansen face trimitere la Augustin. De tinde următoarea declaraţie: „I se opune în cel mai înalt grad lui Augustin doctrina care susţine că durerea păcatului din teama de gheenă, adică atriţia unor scolastici, poate să alunge orice voinţă de a păcătui şi să conţină dorinţa de a duce o viaţă dreaptă, respectând totalitatea legii”5. Jansen menţine totuşi cuvântul „atriţie”, întrucât conciliul de la Trento îl canonizase, însă o face afirmând că atriţia recunoscută de părinţi este o contriţie adevărată, deşi nedesăvârşită, şi comportând deja o dragoste autentică de Dumnezeu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lui Jansen o lămureşte pe cea a lui Saint-Cyran -atriţia este „o invenţie omenească” şi „ultima slăbire a sacramentului de penitenţă”7 – precum şi luările de poziţie ale lui Arnauld împotriva „teologiei morale” a iezuiţilor. „Ei nu se dau înapoi de la nimic pentru a-i scuti pe păcătoşi de obligaţia pe care o au de a nutri o căinţă adâncă pentru greşelile lor şi de a se întoarce la Dumnezeu cu seriozitate şi în inima lor.”8 De-a lungul întregii dispute janseniste, discipolii episcopului de Ypres au susţinut neîncetat că „frica de infern nu este supranaturală” şi, prin urmare, este motivată de interesul cel mai meschin. Quesnel era cu totul de partea lui Baius şi Jansen când afirma: „Nu există decât două feluri de dragoste, de unde se nasc întotdeauna voliţiile şi acţiunile noastre: dragostea de Dumnezeu ce face totul pentru Dumnezeu şi răsplătită de el; şi dragostea pentru noi înşine şi pentru lume care nu-i dă lui Dumnezeu ceea ce i s-ar cuveni, fiind, prin urmar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nu opreşte decât mâna. Însă inima înclină spre păcat atât timp cât nu este călăuzită de dragostea pentru dreptat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nu se abţine de la rău decât din frica de pedeapsă îl comite în inima sa şi deja este vinovat în faţa lui Dumnezeu”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celor două feluri de dragoste opuse – de milă şi de cupiditate – a avut viaţă grea. A fost reluată şi la sinodul pro-jansenist de la Pistoia, în 1786. Respingând validitatea „temerii slugarnice”, sinodul a condamnat în acelaşi timp şi atriţia rezultată din ea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a condamnat în mai multe rânduri – în 1690, 1713 şi 1794 – severa dihotomie jansenistă referitoare la atriţie. Ea a menţinut validitatea şi caracterul „supranatural” al fricii de iad şi al regretului fără dragoste căruia îi dă naştere. Însă asemenea condamnări nu au împiedicat Biserica catolică să încline în mod clar spre rigorism în acest domeniu, începând cu a doua jumătate a secolului XVII. Un element esenţial în această privinţă – şi într-o anumită măsură, în disonanţă cu condamnările exprimate mai sus -a fost decretul foarte austerului Inocenţiu al Xl-lea, din 2 martie 1679, care, printre numeroasele propoziţii laxiste, o respingea în special pe aceasta: „Este probabil că [pentru a primi absolvirea] este suficientă o atriţie naturală, cu condiţia să fie cinstită”11. Cum să faci deosebire între o frică „supranaturală” de infern şi o frică „cinstită” însă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spingere a dat greutate curentului rigorist care, pornit din Ţările de Jos în anii 1630, s-a extins în Franţa la mijlocul secolului XVII. În 1637, arhiepiscopul de Malines îi îndemnase pe confesorii din dioceza sa să le ceară penitenţilor mai mult decât simpla atriţie. În 1659, episcopul de'Namur a făcut aceeaşi recomandare în jurisdic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dată, războiul împotriva confesorilor prea îngăduitori a cuprins în mare parte Franţa, după ce au apărut Frecventa Comuniune, de Arnauld (1643), Provincialele (1656-l657) şi hotărârea Adunării clerului din Franţa de a tipări şi de a difuza Instrucţiunile pastoralei ale sfântului Carol (1657) la nivelul parohiilor. Traducerea lor trebuia să fie însoţită de o „scrisoare circulară către toţi prelaţii, care le-ar sluji la judecarea părerilor lor viitoare şi ar fi un început de condamnare a tuturor acestor maxime [laxiste] în general, până ce timpul ar face-o mai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precedent s-a bazat Bossuet pentru a cere Adunării clerului, ţinută în 1700 la Saint-Germain-en-Laye, o celebră „Censure et declaration [</w:t>
      </w:r>
      <w:r>
        <w:rPr>
          <w:rFonts w:cs="Bookman Old Style;Times New Roman" w:ascii="Bookman Old Style;Times New Roman" w:hAnsi="Bookman Old Style;Times New Roman"/>
          <w:color w:val="000000"/>
          <w:spacing w:val="1"/>
          <w:sz w:val="24"/>
          <w:szCs w:val="26"/>
        </w:rPr>
        <w:t>…</w:t>
      </w:r>
      <w:r>
        <w:rPr>
          <w:rFonts w:cs="Bookman Old Style;Times New Roman" w:ascii="Bookman Old Style;Times New Roman" w:hAnsi="Bookman Old Style;Times New Roman"/>
          <w:sz w:val="24"/>
        </w:rPr>
        <w:t>] en matiere de foi et de mceurs” („Critică şi declaraţie [</w:t>
      </w:r>
      <w:r>
        <w:rPr>
          <w:rFonts w:cs="Bookman Old Style;Times New Roman" w:ascii="Bookman Old Style;Times New Roman" w:hAnsi="Bookman Old Style;Times New Roman"/>
          <w:color w:val="000000"/>
          <w:spacing w:val="3"/>
          <w:sz w:val="24"/>
          <w:szCs w:val="26"/>
        </w:rPr>
        <w:t>…</w:t>
      </w:r>
      <w:r>
        <w:rPr>
          <w:rFonts w:cs="Bookman Old Style;Times New Roman" w:ascii="Bookman Old Style;Times New Roman" w:hAnsi="Bookman Old Style;Times New Roman"/>
          <w:sz w:val="24"/>
        </w:rPr>
        <w:t>] în materie de credinţă şi moravuri”). Actul, care s-a vrut solemn, a condamnat nu mai puţin de 127 de propoziţii, de genul: „Conciliul de la Trento a hotărât cu atâta claritate că, pentru absolvire, este suficientă atriţia care nu întremează sufletul, deci presupusă a fi fără dragoste de Dumnezeu, încât pronunţă anatema împotriva celui ce o neagă”13. Într-o lucrare publicată în 1736, după moartea sa, De doctrina concilii Tridentini circa dilectionem în sacramento poenitentiae requisitam, Bossuet s-a străduit să demonstreze că, după decretele de la Trento, Istoria conciliului de Pallavicini şi Catehismul roman, nu există atriţie adevărată fără dragoste14. El a calificat drept „imn ceresc al dragostei de Dumnezeu” Epistola a XII-a de Boileau, unde acesta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rebuie, spre a fi absolvit de o gravă greşeală mărturisită, Să ai pentru Dumnezeu cel puţin o dragoste î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iscul de a ne cufunda încă o dată în oceanul subtilităţilor şi de a spori perplexitatea cititorilor (la fel cu cea a înaintaşilor noştri din epoca clasică), precizăm din nou că, la conciliul de la Trento, fusese considerată suficientă o frică de infern „unită cu speranţa iertării şi excluzând voinţa de a păcătui”. Nuanţa rigoristă a constat, prin urmare, în a adăuga că atriţia trebuia să comporte „un început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din 1700 a făcut, într-adevăr, o declaraţie destinată clerului francez potrivit căreia trebuia să se susţină, după conciliul de la Trento, că nici un adult nu are voie să se creadă sigur de justificarea lui, nici prin botez, nici prin sacramentul de penitenţă, dacă nu adaugă acestor sacramente, pe lângă credinţă şi speranţă, „un început de dragoste de Dumnezeu”. In plus, confesorii trebuiau sub gravi să respecte această doctrină15. În secolul XVIII, respectiva interpretare a atriţiei devenise cvasioficială în Biserica romană. Ca dovadă, următorul dialog ce figurează în clasicul Dictionnaire des cas de conscience (Dicţionarul cazurilor de conştiinţă) al lui Pontas (1758):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cules, ofiţer din armată, libertin şi dezmăţat, nu s-a confesat de vreo şapte-opt ani. Foarte bolnav şi cerându-i-se insistent să se confeseze, el a consimţit, dar numai din teama de a fi 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siunea lui e fără urmări. Teama nu poate prin ea însăşi să ţină loc de atriţie. Dar dacă ea a fost însoţită de ura faţă de păcat, de hotărârea de a nu-l mai comite, de speranţa de a obţine iertarea şi de o dragoste de Dumnezeu măcar începută, trebuie s-o considerăm suficientă, iar contriţia lui, deşi nedesăvâr-şită, se va fi perfecţionat prin sacramentul de penitenţă”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secolului XVIII, Benedict al XlV-lea îşi însu şea următoarea prescripţie a ritualului de la Strasbourg: „Nu încetaţi să vă preveniţi penitenţii că, pentru a primi în siguranţă sacramentul de penitenţă, este necesar nu numai să facă acte de credinţă şi speranţă, ci şi să înceapă a-l iubi pe Dumnezeu, ca pe izvorul oricărei dreptăţi, după formula conciliului de la Trento”17. F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oate surprinde fraza: „ci şi să înceapă a-l iubi pe Dumnezeu [</w:t>
      </w:r>
      <w:r>
        <w:rPr>
          <w:rFonts w:cs="Bookman Old Style;Times New Roman" w:ascii="Bookman Old Style;Times New Roman" w:hAnsi="Bookman Old Style;Times New Roman"/>
          <w:color w:val="000000"/>
          <w:spacing w:val="1"/>
          <w:sz w:val="24"/>
          <w:szCs w:val="26"/>
        </w:rPr>
        <w:t>…</w:t>
      </w:r>
      <w:r>
        <w:rPr>
          <w:rFonts w:cs="Bookman Old Style;Times New Roman" w:ascii="Bookman Old Style;Times New Roman" w:hAnsi="Bookman Old Style;Times New Roman"/>
          <w:sz w:val="24"/>
        </w:rPr>
        <w:t>], după formula conciliului de la Trento”. În realitate, ea nu figurează în textul conciliului referitor la atriţie (sesiunea XIV, cap. IV). Deci argumentaţia rigoristă a constat în a le juxta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ocupat de atriţie, toate strădaniile sfântului Alfons s-au îndreptat spre împăcarea celor două texte ale conciliului astfel alăturate. Întemeietorul redemptoriştilor era el însuşi un rigorist. Însă experienţa lui de misionar în Italia îl învăţase că, „având în vedere fragilitatea naturii omeneşti, nu este adevărat că, pentru suflete, drumul cel mai îngust este întotdeauna şi cel mai sigur”18. Această constatare dă cheia întregii Teologii morale care, despre atriţie, face următorul raţionament: „Nu tăgăduim că, pentru justificare [în sacramentul î: de penitenţă], un început de dragoste de Dumnezeu ar 1 fi necesar”. Însă atriţia normală comportă „în primul *” rând teama de răzbunarea divină [</w:t>
      </w:r>
      <w:r>
        <w:rPr>
          <w:rFonts w:cs="Bookman Old Style;Times New Roman" w:ascii="Bookman Old Style;Times New Roman" w:hAnsi="Bookman Old Style;Times New Roman"/>
          <w:color w:val="000000"/>
          <w:spacing w:val="4"/>
          <w:sz w:val="24"/>
          <w:szCs w:val="26"/>
        </w:rPr>
        <w:t>…</w:t>
      </w:r>
      <w:r>
        <w:rPr>
          <w:rFonts w:cs="Bookman Old Style;Times New Roman" w:ascii="Bookman Old Style;Times New Roman" w:hAnsi="Bookman Old Style;Times New Roman"/>
          <w:sz w:val="24"/>
        </w:rPr>
        <w:t>], în al doilea fi rând […] speranţa iertării [</w:t>
      </w:r>
      <w:r>
        <w:rPr>
          <w:rFonts w:cs="Bookman Old Style;Times New Roman" w:ascii="Bookman Old Style;Times New Roman" w:hAnsi="Bookman Old Style;Times New Roman"/>
          <w:color w:val="000000"/>
          <w:spacing w:val="3"/>
          <w:sz w:val="24"/>
          <w:szCs w:val="26"/>
        </w:rPr>
        <w:t>…</w:t>
      </w:r>
      <w:r>
        <w:rPr>
          <w:rFonts w:cs="Bookman Old Style;Times New Roman" w:ascii="Bookman Old Style;Times New Roman" w:hAnsi="Bookman Old Style;Times New Roman"/>
          <w:sz w:val="24"/>
        </w:rPr>
        <w:t>], în al treilea rând speranţa ^ fericirii veşnice [</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Cele trei elemente [</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sunt obligare' toriu incluse în atriţie; de îndată ce un om se prezintă &lt;„ la sacrament cu ea şi cu speranţa iertării, începe să-l iubească pe Dumnezeu ca pe cel ce îl va elibera, îl va justifica şi îl va slăvi. [Căci] nimeni nu-i atât de greoi [plumbeus] încât să nu înceapă a-l iubi pe cel de la care, fără nici un fel de merit din partea sa, speră binele suprem, adică fericirea veşnică”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aceste rânduri, sfântul Alfons nu ascundea că se numără printre cei „numiţi îndeobşte atriţionişti”. El dădea asigurări că opinia lor era aproape general admisă {fere communis), în vreme ce adversarii lor erau puţin numeroşi (pauci). În realitate, el mergea – şi o ştia bine – împotriva curentului opiniei rigoriste care domina pe atunci în sferele oficiale ale Bisericii romane şi în limbajul pastoralei. De unde atacurile cărora le-a fost supus şi, deopotrivă, eliberarea adusă de el penitenţilor şi confesorilor pe măsură ce opera lui s-a răspândit în lumea catolică: în Italia, de la sfârşitul secolului XVIII, în alte părţi, la începutul secolului XIX20. Canonizat în 1839, Alfons a fost proclamat doctor al Bisericii în 1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i sus,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al XIV-lea, De synodo diocesana, în Opera omnia, cartea a Vil-a, cap. XIII, n.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ea ce era în mod concret confesiunea la ţară, c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oucHARD, Le Village immobile. Sennely-en-Sologne auXVIIF siecle, Paris, Pion, 1972, p. 292. Despre repulsia oamenilor faţă de confesiunea după Revoluţie, cf. L. Perouas, Les Limous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rs saints, leurs pretres, du XV au XXe siecle, Paris, Ce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8, pp. 135-l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condamnarea acestei teze a lui Baius în H. Denzinger, Enchiridion</w:t>
      </w:r>
      <w:r>
        <w:rPr>
          <w:rFonts w:cs="Bookman Old Style;Times New Roman" w:ascii="Bookman Old Style;Times New Roman" w:hAnsi="Bookman Old Style;Times New Roman"/>
          <w:iCs/>
          <w:color w:val="000000"/>
          <w:spacing w:val="3"/>
          <w:w w:val="115"/>
          <w:sz w:val="24"/>
        </w:rPr>
        <w:t>…</w:t>
      </w:r>
      <w:r>
        <w:rPr>
          <w:rFonts w:cs="Bookman Old Style;Times New Roman" w:ascii="Bookman Old Style;Times New Roman" w:hAnsi="Bookman Old Style;Times New Roman"/>
          <w:sz w:val="24"/>
        </w:rPr>
        <w:t>, 1957, p. 421, n° 15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Jansen, Augustinus, ed. Din Rouen, 1652, III, cartea a V-a, cap. XXI-XXXV, aici, p.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cap. XXXIV, p.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Orcibal, Les Origines du jansenisme, Paris, 1962, voi. V, p.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nauld, Theologie morales des jesuites,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le lui Quesnel condamnate de bulla Unigenitus din 1713 şi citate în H. Denzinger, Enchiridion</w:t>
      </w:r>
      <w:r>
        <w:rPr>
          <w:rFonts w:cs="Bookman Old Style;Times New Roman" w:ascii="Bookman Old Style;Times New Roman" w:hAnsi="Bookman Old Style;Times New Roman"/>
          <w:iCs/>
          <w:color w:val="000000"/>
          <w:spacing w:val="4"/>
          <w:w w:val="115"/>
          <w:sz w:val="24"/>
        </w:rPr>
        <w:t>…</w:t>
      </w:r>
      <w:r>
        <w:rPr>
          <w:rFonts w:cs="Bookman Old Style;Times New Roman" w:ascii="Bookman Old Style;Times New Roman" w:hAnsi="Bookman Old Style;Times New Roman"/>
          <w:sz w:val="24"/>
        </w:rPr>
        <w:t>, n° 1351, pp. 39l-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n° 1386-l388, pp. 316-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n° 1074, p. 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 C., „Attrition”, I, col. 2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din această Censure et declaration</w:t>
      </w:r>
      <w:r>
        <w:rPr>
          <w:rFonts w:cs="Bookman Old Style;Times New Roman" w:ascii="Bookman Old Style;Times New Roman" w:hAnsi="Bookman Old Style;Times New Roman"/>
          <w:iCs/>
          <w:color w:val="000000"/>
          <w:spacing w:val="-1"/>
          <w:w w:val="115"/>
          <w:sz w:val="24"/>
        </w:rPr>
        <w:t>…</w:t>
      </w:r>
      <w:r>
        <w:rPr>
          <w:rFonts w:cs="Bookman Old Style;Times New Roman" w:ascii="Bookman Old Style;Times New Roman" w:hAnsi="Bookman Old Style;Times New Roman"/>
          <w:sz w:val="24"/>
        </w:rPr>
        <w:t>, înRecueil des actes, titres, memoires concernant les affaires du clerge de France, ed. Din 1771, I, col. 7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Benigne Bossuet, (Euvres completes, ed. Din Sa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zier, 1863, voi. VIII, p.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eil des actes</w:t>
      </w:r>
      <w:r>
        <w:rPr>
          <w:rFonts w:cs="Bookman Old Style;Times New Roman" w:ascii="Bookman Old Style;Times New Roman" w:hAnsi="Bookman Old Style;Times New Roman"/>
          <w:iCs/>
          <w:color w:val="000000"/>
          <w:spacing w:val="1"/>
          <w:w w:val="115"/>
          <w:sz w:val="24"/>
        </w:rPr>
        <w:t>…</w:t>
      </w:r>
      <w:r>
        <w:rPr>
          <w:rFonts w:cs="Bookman Old Style;Times New Roman" w:ascii="Bookman Old Style;Times New Roman" w:hAnsi="Bookman Old Style;Times New Roman"/>
          <w:sz w:val="24"/>
        </w:rPr>
        <w:t>, I, col. 74l-7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as, Dictionnaire Portatif des cas de conscience, ed. 1,17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Consultată: în 3 voi., Avignon, 1758, I, pp. 21l-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al XIV-lea, De synodo diocesana, în Opera omnia, cartea a Vil-a, cap. XIII, n.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de Liguori, Theologia moralis, ed. Gaude, Paris, 1882, voi. II, p. 53, citat în Th. Rey-Mermet, Le Saint du siecl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eres, Paris, Nouvelle Cite, 1982, p. 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voi. III, pp. 340-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f. J. Guerber, Le Ralliement du clerge frangais ă la morale f liguorienne, Roma, Univ. Gregor., 1973. Ph. Boutry, Pretres et paroisses au pays du cure d'Ars, Paris, Cerf, 1986, mai ales pp. 408-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area absolvirii în 1648, Le Directeur des confesseurs de M.-F. Bertaut, preot al diocezei de Coutances, ajungea la a douăsprezecea ediţie. Prezentând noul tiraj, librarul afirma: „Mă mulţumesc să menţionez aprobarea universală de care a avut parte [lucrarea] în cei douăzeci de ani de când a fost tipărită în atâtea dioceze, încât aproape că nu există regiune din Franţa unde să nu fi venit în ajutorul simplilor confesori. Puţine cărţi au avut un asemenea succes într-un timp atât de scurt”1. Cartea constituie pentru noi exemplul tipic al unei reflecţii ivite din practicarea confesiunii şi se opune lucrărilor teoretice ale clericilor (sau laicilor, ca Pascal) care au scris despre sacramentul de penitenţă fără a avea o adevărată experienţă a confesionalulu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omeniu, sfântul Carol Borromeo, arhiepiscop de Milano la 26 de ani (1564) şi care şi-a luat în primire scaunul pontifical la 28, nu putea intra în competiţie cu preoţii de parohie şi misionarii confruntaţi cu amestecul de populaţii catolice. De aceea scria Bertaut în „Cuvânt înainte”: „Dacă sunteţi preot şi nu confesor, aşteptaţi, vă rog, înainte de a judeca, să gustaţi din acest anevoios şi supărător exerciţiu şi sunt sigur că vă veţi schimba părerea”. Şi continua aproape imediat: „Oricine aţi fi, luaţi în considerare, vă rog, cât este de penibil pentru un penitent să se vadă trimis fără absolvire, cu acreală, nemulţumire, silă faţă de sacrament şi, poate, disperare în ce priveşte mântui-rea lui, întrucât nu s-a adaptat la dispoziţia lui, printr-o opinie sigură şi favorabilă”13. Citându-l pe Gerson, autorul declara: „Mai degrabă trimitem sufletele în purgatoriu decât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1686, Marele Arnauld amintea un fapt istoric de care trebuie să ţinem cont: „înainte de Frecventa Comuniune (1643), în Franţa [</w:t>
      </w:r>
      <w:r>
        <w:rPr>
          <w:rFonts w:cs="Bookman Old Style;Times New Roman" w:ascii="Bookman Old Style;Times New Roman" w:hAnsi="Bookman Old Style;Times New Roman"/>
          <w:color w:val="000000"/>
          <w:spacing w:val="2"/>
          <w:sz w:val="24"/>
          <w:szCs w:val="26"/>
        </w:rPr>
        <w:t>…</w:t>
      </w:r>
      <w:r>
        <w:rPr>
          <w:rFonts w:cs="Bookman Old Style;Times New Roman" w:ascii="Bookman Old Style;Times New Roman" w:hAnsi="Bookman Old Style;Times New Roman"/>
          <w:sz w:val="24"/>
        </w:rPr>
        <w:t>], exista obiceiul de a absolvi toate păcatele fără deosebire şi cu aceeaşi uşurinţă. Din acest motiv cartea a stârnit atâtea discuţii la apariţie. A fost o noutate surprinzătoare pentru toată lumea”4. Într-adevăr, până la mijlocul secolului XVII, doctrina dominantă la autorii de „summe de confesiune” şi „manuale pentru confesori” a înclinat spre îngăduinţa faţă de credincioşi. Frecventa Comuniune de Arnauld, ce recomanda confesorilor folosirea pe scară mai largă a amânării absolvirii, a contribuit din plin -s-o amintim – la răspândirea în Franţa a Instrucţiunilor sfântului Carol. Or, mai mult de un sfert din acestea5 sunt un avertisment către confesori „de a nu da harul absolvirii celor cu adevărat nedemni de el, după cum li se întâmplă deseori să facă, ori din nesocotinţă, ori din vreun alt motiv”6. Marele Arnauld, care se dorea un interpret fidel al sfântului Carol, nu pretindea să fie restabilite penitenţele publice ale Bisericii primitive. Insă dorea întoarcerea la mai multă severitate, fie că era vorba de amânarea absolvirii, de accesul la euharistie sau de posturi, rugăciuni şi pomeni impuse penit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onfesorii îngăduitori sunt principala ţintă a lucrării: „Ei îi trădează pe păcătoşi printr-o falsă îndurare şi blândeţe crudă, acoperind doar răni ce nu se pot vindeca decât tăind răul de la rădăcină”7. Comportamentul lor „molatec şi laş” seamănă cu cel al doctorului care, văzând cangrena formându-se într-o rană, se lasă înduioşat „de lacrimile bolnavului şi acoperă doar cu câţiva plasturi ceea ce ar trebui să deschidă cu lama cuţitului”8. Trebuie să se ştie „a smulge, a tăia şi a arunca”9. Practicarea confesiunii „celei mai obişnuite” „favorizează astăzi impeni-tenţa generală”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orii trebuie să-şi aducă aminte că „cheile nu le-au fost încredinţate preoţilor numai pentru a da, ci şi pentru a refuza absolvirea”11. „în aceasta constă [aici Arnauld îl citează pe Jansen] judecata de discernământ şi prudenţă prin care desluşim cine sunt cei pe care trebuie să-i primim sau nu la harul absolvirii.”12 Vedem de-acum „cât e de criminală, în faţa lui Dumnezeu, neglijenţa acestor confesori care îşi închipuie că la tribunalul penitenţei n-au nimic altceva de făcut decât să asculte păcatele tuturor ce li se înfăţişează şi să le dea pe loc o absolvire pripită”13. Arnauld îl citează apoi pe sfântul Carol: „[Confesorii] vor fi avertizaţi să amâne absolvirea până ce vor vedea îndreptarea celor despre care cred că se vor întoarce, probabil, în păcat, indiferent de protestele şi promisiunile lor de a nu se mai întoarce [</w:t>
      </w:r>
      <w:r>
        <w:rPr>
          <w:rFonts w:cs="Bookman Old Style;Times New Roman" w:ascii="Bookman Old Style;Times New Roman" w:hAnsi="Bookman Old Style;Times New Roman"/>
          <w:color w:val="000000"/>
          <w:spacing w:val="-2"/>
          <w:sz w:val="24"/>
          <w:szCs w:val="26"/>
        </w:rPr>
        <w:t>…</w:t>
      </w:r>
      <w:r>
        <w:rPr>
          <w:rFonts w:cs="Bookman Old Style;Times New Roman" w:ascii="Bookman Old Style;Times New Roman" w:hAnsi="Bookman Old Style;Times New Roman"/>
          <w:sz w:val="24"/>
        </w:rPr>
        <w:t>]. Aruncaţi-vă privirea, vă rog, asupra marii mulţimi de persoane care vin grămadă să se înfăţişeze la preot, cu ocazia unei sărbători importante [</w:t>
      </w:r>
      <w:r>
        <w:rPr>
          <w:rFonts w:cs="Bookman Old Style;Times New Roman" w:ascii="Bookman Old Style;Times New Roman" w:hAnsi="Bookman Old Style;Times New Roman"/>
          <w:color w:val="000000"/>
          <w:spacing w:val="4"/>
          <w:sz w:val="24"/>
          <w:szCs w:val="26"/>
        </w:rPr>
        <w:t>…</w:t>
      </w:r>
      <w:r>
        <w:rPr>
          <w:rFonts w:cs="Bookman Old Style;Times New Roman" w:ascii="Bookman Old Style;Times New Roman" w:hAnsi="Bookman Old Style;Times New Roman"/>
          <w:sz w:val="24"/>
        </w:rPr>
        <w:t>]; vă las să judecaţi singuri cât de puţini sunt cei ce se abat de la regula sfântului Carol, adică cei despre care nu avem motive să credem, după toate probabilităţile, că se vor întoarce în păcate sau că au rămas deja în păcat vreme de mai mulţi ani”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tenţi ferm hotărâţi să nu mai cadă în păcatele lor obişnuite şi reuşind efectiv acest lucru: o specie mai curând rară! În toate epocile, dar mai ales după conciliul de la Trento, Biserica s-a zbătut în interiorul unor grele dileme: cea a cantităţii şi a calităţii, cea a indulgenţei şi a exigenţei, cea a absolvirii pe scară largă şi a convertirii limitate. I se putea impune masei să aibă comportamentele etice şi religioase ale unei elite cucernice? Arnauld şi sfântul Carol au crezut-o şi, o dată cu ei, Pascal, Bossuet, Inocenţiu al Xl-lea şi o seamă de episc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ea – pentru ei, condiţia convertirii – a fost prezentată drept înaintarea către un sacrament „de temut”, nu numai pentru cei care cer absolvirea, ci şi pentru cei ce o acordă şi care nu sunt obligaţi, ne asigură Arnauld, să-i creadă pe cei dintâi „în tot ceea ce le vor spune şi să-i absolve pe cuvântul lor”15. Preoţii nu trebuie să fie complicii celor „care nu se desprind de vechile lor obiceiuri, preferind să urmeze plăcerile cărnii decât să-l slujească pe Dumnezeu”. „Nu vrem să avem nimic în comun cu acei oameni, adaugă Arnauld, nu ne-am hotărât să ne pierdem o dată cu ei. Ci fiind plini de spaima judecăţii îngrozitoare a lui Dumnezeu şi având mereu în faţa ochilor această zi înfiorătoare, când va da fiecăruia după merit, nu vrem să ne punem în primejdia de a pieri în păcatele altcuiva.”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rea absolvirii şi refuzul comuniunii frecvente devin atunci două sfaturi date concomitent confesorilor. Comuniunea o dată pe săptămână nu va fi permisă decât celor ce n-au „nici o preferinţă pentru păcatul venial”17, luând măsurile necesare pentru a-l evita cu orice preţ. „Fiind cu neputinţă [este citată sfânta Tereza] ca o persoană stânjenită de lume să înainteze în virtute; ba chiar să rămână, în afara oricărei primejdii, în starea în care este, dacă nu se retrage din toate treburile neobligatorii, atât cât îi îngăduie condiţia sa: căci este cu neputinţă să te găseşti printre atâtea animale veninoase, fără a fi adesea muşcat de ele.”18 A nu permite comuniunea săptămânală decât celor ce se retrag „din toate treburile neobligatorii”: acesta a fost consemnul rigorist lansat de Marele Arna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u-şi celebra lucrare, discipolul lui Jansen era convins că acţionează în spiritul conciliului de la Trento, care a urmărit să restabilească „disciplina” ce trebuie respectată de cler „cu privire la cei ce [vin] să-şi confeseze păcatele de moarte comise după botez”19. Un capitol extrem de iscusit al cărţii este consacrat unei „paralele între sfân-tul Carol şi Domnul de la Geneva”. Arnauld îi pune pe amândoi de partea lui, primul fiind comparat cu sfântul Pavel, iar al doilea cu sfântul Ioan (evanghelistul). „Blânde-ţea incomparabilă” a sfântului Francois de Sales, „absolut necesară pentru a îndulci acreala ereziei”, nu trebuie să înşele. „Era mai blând în cărţile sale decât în conduită.” „îl luase pe sfântul Carol drept model.” Şi el a insuflat „cu putere pocăinţa în sufletele călăuzite de el, care aveau nevoie de aceasta, de vreme ce numai calea regală, calea cea strâmtă, îi duce pe păcătoşi în ceruri”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a Comuniune a primit aprobarea a 5 arhiepiscopi, 22 de episcopi şi 24 de doctori, lăsând urme adânci. Această carte a făcut confesiunea mai dramatică, iar absolvirea, mai dificilă. Însă poziţia lui Arnauld nu se explică -s-o spunem cu putere – decât resituată într-un context istoric pe care trebuie să-l readucem neîncetat la lumină, altminteri existând riscul de a nu înţelege nimic din neîntreruptele dezbateri determinate de sacramentul de penitenţă. De la mijlocul secolului XIV la mijlocul secolului XVII, doctrina dominantă, la directorii de conştiinţă, înclina spre îngăduinţa faţă de credincioşi. După învăţătura scotistă, întreaga putere aparţinea cuvintelor, JEgo te absolvo”. Penitentul poate că nu avea contriţia, nici măcar nedesăvârşită, dar sacramentul îi aducea ornatus animae, podoaba ce îi permite sufletului să acceadă la adevărata căinţă sau, dacă vrem, forţa care înlătură piedicile din calea lucrării 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cei mai larg răspândiţi printre confesorii dinaintea epocii tridentine, în special Andreas de Escobar, Guy de Montrocher, sfântul Antonin, Prierias, redactorul celebrei summe Sylvestrina (1515), erau convinşi de enorma putere a absolvirii, ce li se părea reformatorilor protestanţi că ţine de magie. Prin urmare, ei le prezentau credincioşilor o doctrină de două ori liniştitoare: pe de o parte, ea acorda absolvirea chiar şi celor pe care, la început, doar ghimpele căinţei îi împingea spre confesiune; pe de altă parte, ea punea la dispoziţia corpului sacerdotal nenumărate posibilităţi de iertare existente în comoara de merite a lui Hristos. Supunerea voluntară la puterea Bisericii prin confesiunea cel puţin anuală era prin ea însăşi meritorie. Ea procura iertarea, chiar accesul la contriţie, dacă aceasta nu s-a manifestat înainte. Astfel, Biserica liniştea prin puterea ei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teoria sacramentală a fost adaptată în funcţie de cererea credincioşilor. Ea era un răspuns la o largă nelinişte cu privire la mântuire şi permitea să fie făcuţi din nou demni de paradis oameni a căror cucernicie era limitată, iar contriţia, nesigură. Am văzut că, la mijlocul secolului XVI, ea a fost iarăşi susţinută de Melchior Cano21. De aceea, ea era de cele mai multe ori admisă de confesorii timpului, preocupaţi să nu trimită înapoi fără absolvire masa solicitanţilor de iertare. De unde, la sfârşitul secolului XVI, iritarea cardinalului Bellarmino faţă de preoţii, numeroşi în vremea lui, care dau absolvirea cu extremă uşurinţă, fără să-i deosebească pe cei bine pregătiţi s-o primească de cei ce nu sunt astfel: „N-ar exista astăzi, spune el, o asemenea uşurinţă în a păcătui, dacă nu ar exista atâta uşurinţă în a absolvi”22. Sfântul Thomas de Villeneuve (t 1555) stigmatizează şi el delăsarea confesorilor care dau dezlegarea fără discernământ tuturor celor ce li se înfăţişează dinainte: „Domnul ţi-a dat două chei: pentru a absolvi şi pentru a refuza absolvirea; iar tu, fără să cercetezi ori să discuţi, nu refuzi pe nimeni şi absolvi pe toată lumea”23 – reproş reluat de Arnauld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V-lea conciliu de la Lateran (1215) făcuse să apese asupra catolicilor enorma constrângere a confesiunii anuale şi a confesiunii pentru orice păcat de moarte. Însă practica, dublată de justificări teoretice, îşi asumase sarcina de a uşura această povară: la sfârşitul Evului Mediu şi până în jurul anului 1640, Biserica absolvea adesea închizând ochii, sau cel puţin fără a prezenta prea multe exig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seamnă că n-ar fi existat recomandări în sens contrar, din ce în ce mai clare şi mai pline de gravitate. Astfel, Gerson dădea următorul sfat: „Confesorul să-l întrebe pe păcătos dacă de-acum încolo, cu ajutorul lui Dumnezeu, îşi propune să se înfrâneze mai mult de la păcat; dacă îşi va lăsa la o parte ura faţă de celălalt; dacă vrea cu adevărat, pe cât posibil, să înapoieze bunul aproapelui; dacă are intenţia de a evita anumite ocazii de păcat, cum ar fi concubinajul, cămătăria şi altele. Dacă lipseşte una din aceste condiţii, absolvirea nu are valoare şi nu trebuie s-o acordăm”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recomandări de bun simţ, am putea spune, dar care rămâneau deseori literă moartă, au fost reluate la cel mai înalt nivel de Biserica tridentină. Într-adevăr, citim în Catehismul conciliului de la Trento: „Ceea ce trebuie să respecte confesorul mai presus de orice este ca, după ce a auzit confesiunea penitenţilor săi, să ia bine aminte, înainte de a le da absolvirea, ca, în cazul în care au prejudiciat bunul sau reputaţia aproapelui lor, astfel încât cred că păcatul comis este capabil să le atragă damnarea, să-i pună să-şi ispăşească pe de-a-ntregul greşeala. Căci nu trebuie să absolvim pe nimeni înainte de a fi promis să înapoieze tot ceea ce nu-i aparţine”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pirit, Ritualul roman din 1614 declară că „nu este permis să fie absolviţi cei pe care prudenţa confesorului îi judecă drept incapabili sau nedemni de absolvire: în această situaţie sunt cei ce nu dau nici un semn de durere, refuză să-şi lepede ura şi duşmăniile sau să înapoieze bunul altuia, sau să-şi schimbe viaţa, sau cei care nu pun capăt unui scandal public dând satisfacţia de cuviinţă”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mirăm dacă descoperim sfaturi concordante sub pana unor directori de conştiinţă altminteri binevoitori, cum ar fi sfântul Francois de Sales. El exclude de la absolvire pe: „Şarlatani, martori mincinoşi, pungaşi, cămătari, uzurpatori, deţinători de bunuri, titluri şi onoruri ale altuia, dacă nu ispăşesc în cel mai potrivit chip cu putinţă pentru nedreptatea şi paguba făcute, măcar să promită că vor da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care trăiesc în dezbinare, unul fără celălalt, sau care nu vor să-şi îndeplinească datoriile căsătoriei [</w:t>
      </w:r>
      <w:r>
        <w:rPr>
          <w:rFonts w:cs="Bookman Old Style;Times New Roman" w:ascii="Bookman Old Style;Times New Roman" w:hAnsi="Bookman Old Style;Times New Roman"/>
          <w:color w:val="000000"/>
          <w:spacing w:val="2"/>
          <w:sz w:val="24"/>
          <w:szCs w:val="26"/>
        </w:rPr>
        <w:t>…</w:t>
      </w:r>
      <w:r>
        <w:rPr>
          <w:rFonts w:cs="Bookman Old Style;Times New Roman" w:ascii="Bookman Old Style;Times New Roman" w:hAnsi="Bookman Old Style;Times New Roman"/>
          <w:sz w:val="24"/>
        </w:rPr>
        <w:t>], în vreme ce se încăpăţânează în această rea-voinţă [</w:t>
      </w:r>
      <w:r>
        <w:rPr>
          <w:rFonts w:cs="Bookman Old Style;Times New Roman" w:ascii="Bookman Old Style;Times New Roman" w:hAnsi="Bookman Old Style;Times New Roman"/>
          <w:color w:val="000000"/>
          <w:spacing w:val="3"/>
          <w:sz w:val="24"/>
          <w:szCs w:val="2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binii, adulterii, beţivii [</w:t>
      </w:r>
      <w:r>
        <w:rPr>
          <w:rFonts w:cs="Bookman Old Style;Times New Roman" w:ascii="Bookman Old Style;Times New Roman" w:hAnsi="Bookman Old Style;Times New Roman"/>
          <w:color w:val="000000"/>
          <w:spacing w:val="3"/>
          <w:sz w:val="24"/>
          <w:szCs w:val="26"/>
        </w:rPr>
        <w:t>…</w:t>
      </w:r>
      <w:r>
        <w:rPr>
          <w:rFonts w:cs="Bookman Old Style;Times New Roman" w:ascii="Bookman Old Style;Times New Roman" w:hAnsi="Bookman Old Style;Times New Roman"/>
          <w:sz w:val="24"/>
        </w:rPr>
        <w:t>], dacă nu-şi dau cuvântul, nu numai că se leapădă de păcate, ci şi că evită orice ocazie de a păcătui [</w:t>
      </w:r>
      <w:r>
        <w:rPr>
          <w:rFonts w:cs="Bookman Old Style;Times New Roman" w:ascii="Bookman Old Style;Times New Roman" w:hAnsi="Bookman Old Style;Times New Roman"/>
          <w:color w:val="000000"/>
          <w:spacing w:val="4"/>
          <w:sz w:val="24"/>
          <w:szCs w:val="26"/>
        </w:rPr>
        <w:t>…</w:t>
      </w:r>
      <w:r>
        <w:rPr>
          <w:rFonts w:cs="Bookman Old Style;Times New Roman" w:ascii="Bookman Old Style;Times New Roman" w:hAnsi="Bookman Old Style;Times New Roman"/>
          <w:sz w:val="24"/>
        </w:rPr>
        <w:t>]; în sfârşit, certăreţii plini de ranchiună şi duşmănie [</w:t>
      </w:r>
      <w:r>
        <w:rPr>
          <w:rFonts w:cs="Bookman Old Style;Times New Roman" w:ascii="Bookman Old Style;Times New Roman" w:hAnsi="Bookman Old Style;Times New Roman"/>
          <w:color w:val="000000"/>
          <w:spacing w:val="-2"/>
          <w:sz w:val="24"/>
          <w:szCs w:val="26"/>
        </w:rPr>
        <w:t>…</w:t>
      </w:r>
      <w:r>
        <w:rPr>
          <w:rFonts w:cs="Bookman Old Style;Times New Roman" w:ascii="Bookman Old Style;Times New Roman" w:hAnsi="Bookman Old Style;Times New Roman"/>
          <w:sz w:val="24"/>
        </w:rPr>
        <w:t>], dacă nu vor să ierte şi să se împace cu duşmanii”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ind absolvirea, confesorul foloseşte aici o ameninţare destinată a-l zdruncina pe păcătos şi a-l constrânge să-şi schimbe viaţa prin pericolul în care se găseşte acesta de a cădea în iad dacă moare fără a fi fost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ă astfel, problema amânării absolvirii pare simplă. Or, în special în secolul XVII, ea nu era câtuşi de puţin aşa, motiv pentru care s-a şi aflat în centrul unor dezbateri de foarte mare amploare. Am refuza într-adevăr absolvirea unei persoane în pericol de moarte, lipsită de răgazul de a înapoia un bun dobândit pe căi necinstite sau de a restabili reputaţia aproapelui? Sau: am refuza iertarea din partea Bisericii fără a ţine cont de circumstanţele reale în care ar trebui să se efectueze restituirea bunului sau a reputaţiei cuiva, sau despărţirea de concubină? A ridica asemenea întrebări însemna a intra în labirintul cazuisticii şi a risca alunecarea – ceea ce s-a produs efectiv – spre lax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cu titlu semnificativ, Pratique doree de la charge et office des curez</w:t>
      </w:r>
      <w:r>
        <w:rPr>
          <w:rFonts w:cs="Bookman Old Style;Times New Roman" w:ascii="Bookman Old Style;Times New Roman" w:hAnsi="Bookman Old Style;Times New Roman"/>
          <w:iCs/>
          <w:color w:val="000000"/>
          <w:spacing w:val="-1"/>
          <w:sz w:val="24"/>
          <w:szCs w:val="26"/>
        </w:rPr>
        <w:t>…</w:t>
      </w:r>
      <w:r>
        <w:rPr>
          <w:rFonts w:cs="Bookman Old Style;Times New Roman" w:ascii="Bookman Old Style;Times New Roman" w:hAnsi="Bookman Old Style;Times New Roman"/>
          <w:sz w:val="24"/>
        </w:rPr>
        <w:t>, a lui G.- B. Possevino propune următorul dialog: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ăcate poate parohul absolvi în ceasul şamor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general, de toate şi de orice sancţiune, chiar rezervată Sfântului Scaun, după conciliul de la Tre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sevino precizează apoi că putem considera ca fiind apropiat de moarte pe cel „aflat în starea în care ne putem pierde viaţa de obicei: de pildă, bătrânul decrepit, rănitul de moarte, navigatorul pe mări periculoase, cel atins de friguri grave, cel urmărit de vreunul din duşmanii săi de moarte, femeia la prima naştere</w:t>
      </w:r>
      <w:r>
        <w:rPr>
          <w:rFonts w:cs="Bookman Old Style;Times New Roman" w:ascii="Bookman Old Style;Times New Roman" w:hAnsi="Bookman Old Style;Times New Roman"/>
          <w:color w:val="000000"/>
          <w:spacing w:val="1"/>
          <w:sz w:val="24"/>
          <w:szCs w:val="26"/>
        </w:rPr>
        <w:t>…</w:t>
      </w:r>
      <w:r>
        <w:rPr>
          <w:rFonts w:cs="Bookman Old Style;Times New Roman" w:ascii="Bookman Old Style;Times New Roman" w:hAnsi="Bookman Old Style;Times New Roman"/>
          <w:sz w:val="24"/>
        </w:rPr>
        <w:t>”29. Fie, concret, cazul unui cămătar în ceasul morţii. El nu mai are posibilitatea de a restitui pe de-a-ntregul bunul dobândit în mod necinstit. Atunci, confesorul trebuie să se mulţumească „cu adevărate semne de contriţie” şi să-l absolve condiţionat pe muribund, Dumnezeu urmând să verifice sinceritatea pacientului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necesara reparaţie a unei greşeli în afara pericolului de moarte, confesorii „umanişti” au adus nuanţele impuse atunci, măcar pentru persoanele de vază, de codul „onoarei”, atât de important în secolele XVI şi XVII. Desigur, înainte de a-l absolvi pe păcătos, preotul trebuie „să fi dispus şi ordonat” condiţiile de ispăşire a greşelii faţă de cineva sau de îndreptare a vieţii penitentului. Însă aici, recunoaşte Francois de Sales, este necesară o „prudenţă extremă” în „împrejurările în care reparaţia este mai dificilă”. Căci „reputaţia penitentului trebuie să rămână neştirbită”: „Pe cât posibil, trebuie găsit mijlocul de a le face în taină [ispăşirile şi restituirile], fără ca penitentul să poată fi ponegrit şi astfel, dacă este vorba de un furt, el trebuie pus să înapoieze totul, sau ceva de felul acesta, printr-o persoană discretă, care să nu spună numele celui care restituie şi să nu-l dea în vileag. Dacă este vorba de o falsă acuzaţie sau de impostură, trebuie lucrat cu dibăcie astfel ca penitentul, fără a părea că o face, să dea impresia contrară celor în faţa cărora a comis greşeala spunând contrariul a ceea ce a afirmat, fără a simula altceva”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pentru reputaţie şi importanţa „gurii lumii”, în civilizaţia de altădată a „înfruntării directe”, explică semi-ascunzişul, în materie de absolvire, recomandat confesorilor de Possevino, în cazul următor. O mamă şi fiica ei merg împreună la biserică pentru a se spovedi şi împărtăşi. Fiica nu poate obţine absolvirea şi, prin urmare, nu se va putea împărtăşi, „de unde va lua naştere părerea proastă, atât în mintea mamei, cât şi a tuturor asistenţilor”. Possevino îi sugerează preotului „pentru a-i salva totuşi onoarea [fiicei] să spună asupră-i rugăciunea duminicală în loc de formula absolvirii, sfătuind-o să simuleze o indispoziţie personală care o împiedică să comunieze”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vele laxiste determinate de luarea în considerare a „punctului de onoare” sunt bine cunoscute. Intre 1640-l660, ele au fost în miezul dezbaterii între rigorişti şi adversarii lor. La colegiul din Clermont, părintele Hereau îi va fi învăţat pe elevii săi – dacă judecăm după caietele lor, examinate la Sorbona în 1642, şi după atacurile din a şaptea Provincială: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aţi să-mi distrugeţi reputaţia prin calomnii în faţa unui prinţ, a unui judecător sau în faţa unei alte persoane de onoare şi dacă n-o pot evita altfel decât omorându-vă într-ascuns,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Bannez* (q. 64, art. 7, dub. 4) şi, deşi h greşeala pe care o divulgaţi este adevărată, dacă ea este I totuşi un secret, astfel că n-o puteţi descoperi pe căile I justiţiei</w:t>
      </w:r>
      <w:r>
        <w:rPr>
          <w:rFonts w:cs="Bookman Old Style;Times New Roman" w:ascii="Bookman Old Style;Times New Roman" w:hAnsi="Bookman Old Style;Times New Roman"/>
          <w:color w:val="000000"/>
          <w:spacing w:val="-1"/>
          <w:sz w:val="24"/>
          <w:szCs w:val="26"/>
        </w:rPr>
        <w:t>…</w:t>
      </w:r>
      <w:r>
        <w:rPr>
          <w:rFonts w:cs="Bookman Old Style;Times New Roman" w:ascii="Bookman Old Style;Times New Roman" w:hAnsi="Bookman Old Style;Times New Roman"/>
          <w:sz w:val="24"/>
        </w:rPr>
        <w:t>”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grija pentru reputaţie îl făcea pe părintele Amico, iezuit predând în Ţările de Jos, să-i scutească pe unii debitori necinstiţi de la restituirea bunului altuia: „Falitul, ne asigura el, poate păstra pentru el bunurile de care are nevoie pentru a-şi menţine familia într-o situaţie convenabilă, chiar dacă datoriile care l-au adus la faliment au fost contractate pe nedrept”34. Această propoziţie şi altele asemănătoare au stârnit, în 1657, indignarea episcopului de Gând şi a facultăţii de teologie din Louv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ez: dominican spaniol mort în 16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F. Bertaut, Le Directeur des confesseurs. Ed. Consu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648, „Le libraire au lecteur”, f.p. Această lucrare a fost tradusă în latină de un călugăr din Einsiede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J. Guerber, Le Ralliement</w:t>
      </w:r>
      <w:r>
        <w:rPr>
          <w:rFonts w:cs="Bookman Old Style;Times New Roman" w:ascii="Bookman Old Style;Times New Roman" w:hAnsi="Bookman Old Style;Times New Roman"/>
          <w:iCs/>
          <w:color w:val="000000"/>
          <w:spacing w:val="-1"/>
          <w:w w:val="115"/>
          <w:sz w:val="24"/>
        </w:rPr>
        <w:t>…</w:t>
      </w:r>
      <w:r>
        <w:rPr>
          <w:rFonts w:cs="Bookman Old Style;Times New Roman" w:ascii="Bookman Old Style;Times New Roman" w:hAnsi="Bookman Old Style;Times New Roman"/>
          <w:sz w:val="24"/>
        </w:rPr>
        <w:t>, pp. 90-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F. Bertaut, Le Directeur des confesseurs, „avis au lecteur”, f.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nauld, Lettres, 8 voi., Nancy, 1727, voi. IV, p. 377 (scri soare către prinţul E. de Hesse, 1 ianuarie 16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diţia pe care am consultat-o (Paris, 1665), 19 p. din 71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or</w:t>
      </w:r>
      <w:r>
        <w:rPr>
          <w:rFonts w:cs="Bookman Old Style;Times New Roman" w:ascii="Bookman Old Style;Times New Roman" w:hAnsi="Bookman Old Style;Times New Roman"/>
          <w:iCs/>
          <w:color w:val="000000"/>
          <w:spacing w:val="3"/>
          <w:w w:val="115"/>
          <w:sz w:val="24"/>
        </w:rPr>
        <w:t>…</w:t>
      </w:r>
      <w:r>
        <w:rPr>
          <w:rFonts w:cs="Bookman Old Style;Times New Roman" w:ascii="Bookman Old Style;Times New Roman" w:hAnsi="Bookman Old Style;Times New Roman"/>
          <w:sz w:val="24"/>
        </w:rPr>
        <w:t xml:space="preserve"> Propriu-zise sunt consacrate amânării absol 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nauld, De la Frequente Communion, Paris, 1643, p. 4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486-4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5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6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50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5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5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546-5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5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5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 p.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6id., p. 4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59l-5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i sus,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ellarmino, „Concio” 8, a 4-a dum. A adventului, în Opera omnia, Paris, Vives, 1873, voi. IX,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de Villeneuve, Sermons, 4 voi., Paris, 1866, voi. II, p.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i sus, p.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erson, De arte audiendi</w:t>
      </w:r>
      <w:r>
        <w:rPr>
          <w:rFonts w:cs="Bookman Old Style;Times New Roman" w:ascii="Bookman Old Style;Times New Roman" w:hAnsi="Bookman Old Style;Times New Roman"/>
          <w:iCs/>
          <w:color w:val="000000"/>
          <w:w w:val="115"/>
          <w:sz w:val="24"/>
        </w:rPr>
        <w:t>…</w:t>
      </w:r>
      <w:r>
        <w:rPr>
          <w:rFonts w:cs="Bookman Old Style;Times New Roman" w:ascii="Bookman Old Style;Times New Roman" w:hAnsi="Bookman Old Style;Times New Roman"/>
          <w:sz w:val="24"/>
        </w:rPr>
        <w:t>, voi. II, col. 4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atechisme du concile de Trente</w:t>
      </w:r>
      <w:r>
        <w:rPr>
          <w:rFonts w:cs="Bookman Old Style;Times New Roman" w:ascii="Bookman Old Style;Times New Roman" w:hAnsi="Bookman Old Style;Times New Roman"/>
          <w:iCs/>
          <w:color w:val="000000"/>
          <w:w w:val="115"/>
          <w:sz w:val="24"/>
        </w:rPr>
        <w:t>…</w:t>
      </w:r>
      <w:r>
        <w:rPr>
          <w:rFonts w:cs="Bookman Old Style;Times New Roman" w:ascii="Bookman Old Style;Times New Roman" w:hAnsi="Bookman Old Style;Times New Roman"/>
          <w:sz w:val="24"/>
        </w:rPr>
        <w:t>, ed. Mons, 1691, p. 6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el romain, „Du sacrement de penitence”, Anvers, 16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qois de Sales, Avertissements aux confesseurs</w:t>
      </w:r>
      <w:r>
        <w:rPr>
          <w:rFonts w:cs="Bookman Old Style;Times New Roman" w:ascii="Bookman Old Style;Times New Roman" w:hAnsi="Bookman Old Style;Times New Roman"/>
          <w:iCs/>
          <w:color w:val="000000"/>
          <w:spacing w:val="-2"/>
          <w:w w:val="115"/>
          <w:sz w:val="24"/>
        </w:rPr>
        <w:t>…</w:t>
      </w:r>
      <w:r>
        <w:rPr>
          <w:rFonts w:cs="Bookman Old Style;Times New Roman" w:ascii="Bookman Old Style;Times New Roman" w:hAnsi="Bookman Old Style;Times New Roman"/>
          <w:sz w:val="24"/>
        </w:rPr>
        <w:t>, p.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 Possevino, Pratique doree de la charge et office des curez, notamment ez plus frequents et principaux cas et difficultez de conscience, comment ils se doivent comporter en ce saint et sacre exercice, Toul, 1619, pp. 216-219. Possevino fusese în serviciul lui Carol Borromeo la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O./6id., p. 233.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gois de Sales, Avertissements aux confesseurs</w:t>
      </w:r>
      <w:r>
        <w:rPr>
          <w:rFonts w:cs="Bookman Old Style;Times New Roman" w:ascii="Bookman Old Style;Times New Roman" w:hAnsi="Bookman Old Style;Times New Roman"/>
          <w:iCs/>
          <w:color w:val="000000"/>
          <w:spacing w:val="-3"/>
          <w:w w:val="114"/>
          <w:sz w:val="24"/>
        </w:rPr>
        <w:t>…</w:t>
      </w:r>
      <w:r>
        <w:rPr>
          <w:rFonts w:cs="Bookman Old Style;Times New Roman" w:ascii="Bookman Old Style;Times New Roman" w:hAnsi="Bookman Old Style;Times New Roman"/>
          <w:sz w:val="24"/>
        </w:rPr>
        <w:t>, p. 289.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 Possevino, Pratique doree</w:t>
      </w:r>
      <w:r>
        <w:rPr>
          <w:rFonts w:cs="Bookman Old Style;Times New Roman" w:ascii="Bookman Old Style;Times New Roman" w:hAnsi="Bookman Old Style;Times New Roman"/>
          <w:iCs/>
          <w:color w:val="000000"/>
          <w:spacing w:val="-2"/>
          <w:w w:val="114"/>
          <w:sz w:val="24"/>
        </w:rPr>
        <w:t>…</w:t>
      </w:r>
      <w:r>
        <w:rPr>
          <w:rFonts w:cs="Bookman Old Style;Times New Roman" w:ascii="Bookman Old Style;Times New Roman" w:hAnsi="Bookman Old Style;Times New Roman"/>
          <w:sz w:val="24"/>
        </w:rPr>
        <w:t>, p.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Provinciales, Paris, Pleiade, 1954, p. 7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D. T. C., IX, art. „Laxisme”, col. 69. Lucrarea păr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o, Cursus theologicus juxta scholasticam hujus temp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is Jesu methodum, a apărut la Douai în 1642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h'&lt;b &gt;b wtuvuO aU ^wv„^”*'^ i*i 'iQ ' „„ ' t- *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 un, q, XI iii, t't. U^' T-'1 ',? F-tj'tTâi -ia J8*i. I î&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Ocazii şi recă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amânării absolvirii a sfârşit prin a le da bătaie de cap confesorilor de altădată. Căci ea scotea la iveală problemele unele din altele, ca păpuşile ruseşti. O dificultate era deosebit de dureroasă: pentru a fi absolvit, păcătosul trebuia să promită că va evita pe viitor ocaziile „îndepărtate” şi „apropiate” ce îl îndeamnă la greşeli de moarte? Teologia morală clasică numea „ocazie îndepărtată” cea care nu duce decât rareori şi indirect la păcat, iar „ocazie apropiată” cea care îndeamnă la păcat cu atâta putere încât este probabil, sau cel puţin verosimil, ca omul aflat în această situaţie să păcătuiască de moar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cea mai răspândită în domeniu, exprimată mai ales de Bauny în secolul XVII, constă în aceea că nu trebuie absolvit, în principiu, cel ce nu doreşte să evite o „ocazie apropiată” de păcat, de exemplu compania unei concubine, dar că nu este nevoie ca penitentul să fugă de „ocaziile îndepărtate”2, căci aceasta ar întrece posibilităţile omeneşti şi ar trebui să ieşim din lumea unde găsim asemenea ocazii. Însă trebuie şi putem fugi de toate „ocaziile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pilcueta îşi exprimă încurcătura în această privinţă şi face deosebiri împăciuitoare. „Ocazia apropiată” nu este aceea în care penitentul „va păcătui de moarte câteodată”, ci numai cea de care „nu se va folosi niciodată sau doar rareori fără păcat de moarte”. In plus, chiar în ultimul caz, pot apărea scuze ce justifică absolvirea: „Confesorul nu trebuie să absolve, scrie el, pe cel ce nu scapă ocazia prin care semenii lui păcătuiesc aproape întotdeauna de moarte, doar dacă nu cumva o face numai prin forţa împrejurărilor sau într-una din condiţiile următoare: 1) adevărata căinţă pentru păcatele trecute; 2) hotărârea fermă de a nu recidiva; 3) hotărârea fermă, o dată aflat într-o asemenea situaţie, de a evita, cu ajutorul lui Dumnezeu, păcatul; 4) când dintr-un motiv important nu va fi evitată ocazia de a păcătu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îngăduinţă merită subliniată şi trimite încă o dată la această „practică a confesiunii”, căreia, vreme îndelungată, istoriografia i-a acordat puţină atenţie4. Profesor succesiv la Cahors, Toulouse, Salamanca şi Coimbra, însă foarte activ în special la tribunalul ecleziastic din Roma, între 1567-l586, Martin de Azpilcueta, din Navarra, părintele sfântului Francisc Xavier şi sfătuitor ascultat de trei papi, avea vaste cunoştinţe asupra doctrinelor şi obiceiurilor referitoare la confesiune. In acest domeniu, el a fost unul dintre specialiştii cei mai avizaţi din a doua jumătate a secolului XVI şi începutul secolului XVI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pilcueta a revizuit opera anterioară a unui franciscan, editată în portugheză (1552), pe care a refăcut-o în întregime şi a publicat-o în castiliană sub titlul de Manuale de confessores y penitentes, care cunoaşte cel puţin 10 ediţii între 1553-l565. Modificând din nou lucrarea şi redactând-o apoi în latină, el a tipărit la Anvers, în 1573, monumentalul Enchiridion sive manuale confessariorum et paenitentium, reeditat de vreo 15 ori până în 1605. Aici, am utilizat o ediţie franceză („prescurtată”) stabilită în 1602. Cazuist apreciat, Azpilcueta a fost în acelaşi timp un om mai presus de orice bănuială, stimat de contemporani pentru cucernicia, imparţialitatea, verticalitatea morală şi curajul de care a dat dovadă. I-a ţinut piept atotputernicului Filip al II-lea, în „odiosul proces” intentat de rege lui Carranza, arhiepiscop de Toledo. Deci autoritatea lui morală venea în sprijinul opiniilor sale în materie de conf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zpilcueta şi cei ce aveau să fie numiţi în curând „laxişti”, există deci circumstanţe concrete, permiţând să se acorde absolvirea unor păcătoşi care nu se vor îndepărta de „ocaziile apropiate”. „Doctorul navarez” îşi precizează ideea printr-un exemplu: „Pe bună dreptate, spune el, vom absolvi tinerii pe care munca îi obligă să frecventeze femei, fără a locui totuşi împreună, chiar dacă păcătuiesc adesea cu ele”6. În secolul următor, Bauny reia pe cont propriu scuzele propuse de navarez cu privire la „ocazia apropiată”. Dar el îmblânzeşte şi mai mult atitudinea recomandată confesorului precizând că ocazia nu poate fi numită „apropiată” „atunci când nu o căutăm câtuşi de puţin, când voinţa nu este deloc implicată, când, din punct de vedere moral, nu o putem evita fără scandal şi neajunsuri”. In plus, nu putem vorbi de „ocazie apropiată” atunci când „numita ocazie nu îl forţează, ca să spunem aşa, pe păcătos să cadă în păcat ceas de ceas, zi de zi, ci numai de câteva de ori pe lună, o dată sau de două ori”7. Bun exemplu de aritmetică la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perioadă, confesorii s-au lovit de o enormă evidenţă psihologică: penitenţii recad adesea în aceleaşi păcate. Aceste recăderi, legate mai ales de ocaziile „apropiate”, constituie oare un motiv suficient de a refuza sau de a amâna absolvirea? Aici iese bine în evidenţă amintita încastrare a dificultăţilor unele în celelalte şi importanţa întrebării puse. A amâna absolvirea atâtor păcătoşi care se întorceau la obiceiurile lor greşite însemna, după doctrina catolică a epocii, a risca să-i trimiţi în iad în caz că mureau în stare de păcat „de moarte” înaintea iertării date de preot. O mulţime infinită de oameni era vizată de regula Bisericii în acest domeniu şi nici un confesor nu putea ocol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VIII, specialiştii în teologie morală au căpătat obiceiul de a distinge între „habitudinar” (habitudinaire) şi „recidiv” (recidif). Primul este cel care mărturiseşte pentru prima oară un obicei prost, al doilea, dimpotrivă, cel care, deja avertizat de confesor, recade în acelaşi păcat8. În ciuda aparentei clarităţi, deosebirea „habitudinarului” de „reci-div” a rămas dificilă şi nu a rezolvat problema gravă a recăderilor, ce a continuat oricum să se pună, fără a fi scăpat, evident, cazuiştilor medievali. În afară de aceasta, cazul păcătoşilor din obişnuinţă încă nepreveniţi nu putea fi întâlnit decât în mod excepţional şi, prin urmare, nu prezenta un interes deosebit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hismul conciliului de la Trento nu folosise termenii „habitudinar” şi „recidiv”, ci enunţase cu sobrietate regula următoare: „Dacă după ce le-au ascultat confesiunea [credincio-şilor], [preoţii] observă că au avut grijă să recunoască şi să-şi declare păcatele şi chiar că le-a fost silă de acestea, i atunci îi vor putea absolvi. Dimpotrivă, dacă nu remarcă la ei aceste înclinaţii [adică voinţa de a evita recăderile], 1 îi vor convinge să-şi ia un răgaz pentru a-şi cerceta cu mai multă atenţie conştiinţa, tratându-i cu cea mai mare blândeţe cu putinţă”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ivele Catehismului roman puteau fi în concordanţă cu o practică răspândită a absolvirii, pe care conciliul nu o exclusese nicicum, de vreme ce afirmase că „păcătosul poate fi absolvit prin hotărârea preotului, nu o dată, ci ori de câte ori, comiţând păcatul, va fi recurs la sacrament cu sentimente de pocăinţă” (sesiunea XIV, cap. II). De unde recomandarea din Ritualul lui Paul al V-lea: „Celor ce recad cu uşurinţă în păcate le va fi foarte folositor să li se dea sfatul de a se confesa deseori şi, dacă e necesar, de a se împărtăş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ezuitul Vaiere Regnault, foarte apreciat de sfân-tul Francois de Sales, se putea considera pe linia conciliului când, întemeindu-se pe P. de Soto, scria: „în cartea L'Institution des pretres, P. de Soto spune în această privinţă: cel ce îşi rânduieşte totul astfel încât renunţă la obiceiul şi uşurinţa de a păcătui, măcar că el cade uneori în păcate de moarte şi chiar le comite adesea, cu condiţia să nu se lase cuprins de nepăsare şi să nu dispreţuiască penitenţa, pare a-şi schimba suficient viaţa, dacă încearcă să tragă foloase şi să înainteze în aceste lucruri pe care le credem necesare tuturor creştinilor şi mai ales unui penitent”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preciere a conduitei penitentului, vedem că accentul este pus pe strădaniile acestuia, chiar dacă recade încă „deseori” în păcatele de moarte. Asupra acestui aspect, Vaiere Regnault era în consonanţă cu numeroşi directori de conştiinţă din vremea lui, în special cardinalul Toledo (1553-l596) şi sfântul Filippo Neri (1515-l595). Primul, referindu-se la păcatul masturbaţiei, credea că împotriva lui nu există leac mai eficace decât recurgerea frecventă la sacramentul de penitenţă. Cei care nu-l folosesc, nu pot nădăjdui într-o îmbunătăţire decât printr-o minune13. Filippo Neri dădea acelaşi sfat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VIII, aceste idei figurau în Praxis confessarii de sfântul Alfons de Liguori15 şi, în secolul următor, în La Theologie morale (Teologia morală) a viitorului cardinal Gousset16. De altfel, cei doi autori puteau să-şi întemeieze pledoaria în favoarea bunăvoinţei faţă de „recidivii” de bună-credinţă pe vreo douăzeci de autori17, printre care (în secolele XVI-XVII) Lugo, Suârez şi Msr Boudot, doctor la Sorbona, episcop de Arras mort în 1635. În Trăite du sacre-ment de penitence, acesta susţinea că, pentru a fi „capabil” de absolvire, este suficient să iei „hotărârea fermă de a-ţi îndrepta viaţa, măcar că ulterior nu ai duce la bun sfârşit o hotărâre atât de bună”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ăreri se situau în tradiţia îngăduitoare a confesionalului, majoritară în a doua parte a Evului Mediu şi în Renaştere. Pentru sfântul Toma d'Aquino, nu este sincer cel care, în timp ce se căieşte, face exact lucrul pentru care se căieşte, sau îşi propune să repete greşelile anterioare sau păcătuieşte acum în vreun fel. „Dar dacă cineva păcătuieşte [după confesiune] în act sau în intenţie, asta nu înseamnă că regretul lui precedent nu a fost sincer. Fiindcă niciodată adevărul unui act anterior nu este exclus de un act subsecvent în sens contrar. Aşa cum cel ce fuge se aşază după aceea, tot astfel cel ce se căieşte cu adevărat păcătuieşte totuşi din nou.”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ând despre penitenţă, Gerson explică: „Nu este câtuşi de puţin necesar ca păcătosul contrit să creadă că nu va mai păcătui după aceea; altminteri, ar fi o îndrăzneală asemănătoare celei a lui Petru”20. Într-o altă omilie consacrată de data aceasta destrăbălării, Gerson, nefiind laxist, precizează: „Dacă este vorba de un păcat cu totul ieşit din comun ^ şi împotriva oricărei probităţi, preotul îi poate cer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atului promisiunea de a nu recidiva, cu scopul d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1 arăta şi mărimea destrăbălării lui şi obligaţia – adică preceptul divin – căreia trebuie să i se supună. Însă u dacă este vorba de păcate comune ori confesorul crede „^ că, în ciuda promisiunii, persoana nu se va înfrâna, '„ aceste promisiuni şi jurăminte nu trebuie impuse. Şi &gt; {„ întrucât e dificil de prevăzut circumstanţele,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iei generale este mai indicat să ne abţinem de la a cere astfel de promisiuni şi legăminte”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estrina, de Prierias, cea mai importantă dintre „summele confesorului” de la începutul secolului XVI – a fost reeditată de 41 de ori – afirmă la rândul său, şi expri-mând părerea cea mai răspândită din vremea sa asupra acestei chestiuni, că una e să doreşti evitarea păcatului şi cu totul altceva să prevezi cu moderaţie că un păcătos îşi va realiza efectiv intenţia. Mulţi îşi doresc să devină mai buni, dar nu cred că pot reuşi cu adevărat. Ei nu sunt din acest motiv vinovaţi de confesiuni rele. În schimb, cine cere absolvirea de la preot fără a încerca un minim regret pentru faptele lui rele22 comite un păcat de moarte. În a doua jumătate a secolului XVI, Vaiere Regnault, bazân^ du-se pe Azpilcueta, se conformează tradiţiei îngăduitoare în materie când scrie: „Trebuie să remarcăm ce spune Navarezul că dacă cineva a recăzut în acelaşi păcat, nu trebuie, numai din acest motiv, să i se refuze absolvirea ca unui impenitent. Căci a fi recăzut nu este un argument obligatoriu pentru lipsa adevăratei penitenţe, ci mai degrabă este semnul infirmităţii”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domeniu luările de poziţie cele mai „laxiste” din secolul XVII ne vor apărea ca o prelungire a atitudinilor umaniste anterior recomandate. La întrebarea: „Trebuie să-l absolvim pe cel ce recade ades în aceeaşi greşeală?”, iezuitul Bauny răspunde în 1640, potrivit unei opinii curente pe atunci: „Absolvirea nu trebuie refuzată celui care, din slăbiciune [per infirmitatem] sau din alte cauze, recade în acelaşi păcat, cu condiţia să fie contrit şi să ia hotărârea de a deveni mai bun pe viitor”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eşte însă o întrebare ce trimite, în mod evident, la numeroase cazuri concrete: „recăderile obişnuite şi frecvente sunt circumstanţe asupra cărora confesorul trebuie să fie informat de penitent la confesiune?”. Vasquez, Regnault, Suârez cred efectiv acest lucru. Insă Bauny, în celebra sa Somme des pechez (Summa păcatelor, 1630) se alătură lui Thomas Sanchez şi afirmă: „Opinia contrară, ca fiind mai conformă raţiunii şi favorabilă penitentului, trebuie respectată şi aplicată în practică. Ceea ce mă face să vorbesc aşa este faptul că nu există nici un motiv pe care să ne bazăm când îi cerem penitentului să mărturisească pentru a doua oară greşelile pentru care va fi fost deja absolvit. Iar penitentul îi poate spune confesorului că în obiceiul învederat al răului îşi au originea căderile lui, fără a-şi arăta greşelile trecute, cu ruşinea slăbiciunilor lui? Prin urmare, el nu este obligat la aşa ceva”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oziţia lui Bauny favorabilă „restricţiei mentale” a fost reluată în Apologie des casuistes (Apologia cazuiştilor) a iezuitului parizian Pirot, publicată în decembrie 1657 fără numele autorului şi care, în urma polemicii stârnite de Provinciale, şi-a oferit un fel de plăcere răutăcioasă de a confirma, ba chiar de a agrava opiniile cele mai scabroase ale predecesorilor săi. Pirot aminteşte totuşi că „Diana citează cinci sau şase teologi buni care susţin spusele lui Bauny” şi adaugă următorul sfat: „Trebuie să luăm aminte să nu facem confesiunea nesuferită penitenţilor [</w:t>
      </w:r>
      <w:r>
        <w:rPr>
          <w:rFonts w:cs="Bookman Old Style;Times New Roman" w:ascii="Bookman Old Style;Times New Roman" w:hAnsi="Bookman Old Style;Times New Roman"/>
          <w:color w:val="000000"/>
          <w:spacing w:val="-2"/>
          <w:sz w:val="24"/>
          <w:szCs w:val="26"/>
        </w:rPr>
        <w:t>…</w:t>
      </w:r>
      <w:r>
        <w:rPr>
          <w:rFonts w:cs="Bookman Old Style;Times New Roman" w:ascii="Bookman Old Style;Times New Roman" w:hAnsi="Bookman Old Style;Times New Roman"/>
          <w:sz w:val="24"/>
        </w:rPr>
        <w:t>], nici să impunem legi severe confesorilor care i-ar îndepărta de la administrarea acestui sacrament”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Gousset, Theologie morale ă l'usage des cures et confesseurs, Paris, 1844, 2 voi., II, pp. 370-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auny, Theologia moralis, Paris, 1642, pp. 93-94.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zpilcueta, Abrege du manuel</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în această privinţă remarcile judicioase ale lui J. Guerber, Le Ralliement</w:t>
      </w:r>
      <w:r>
        <w:rPr>
          <w:rFonts w:cs="Bookman Old Style;Times New Roman" w:ascii="Bookman Old Style;Times New Roman" w:hAnsi="Bookman Old Style;Times New Roman"/>
          <w:iCs/>
          <w:color w:val="000000"/>
          <w:spacing w:val="9"/>
          <w:sz w:val="24"/>
        </w:rPr>
        <w:t>…</w:t>
      </w:r>
      <w:r>
        <w:rPr>
          <w:rFonts w:cs="Bookman Old Style;Times New Roman" w:ascii="Bookman Old Style;Times New Roman" w:hAnsi="Bookman Old Style;Times New Roman"/>
          <w:sz w:val="24"/>
        </w:rPr>
        <w:t>, pp. 324-326. Lucrarea colectivă citată mai sus, La Pratique de la confession, Paris, Cerf, 1983, marchează începutul răsturnării acestei ten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nţiune după J. Guerber, p. 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zpilcueta, Abrege du manuel</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p. 423.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auny, Somme des pechez qui se commettent en tous etats} ed. I, 1630. Ed. Consultată: a V-a, Paris, 1638, p. 10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Gousset, Theologie morale</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II, pp. 358-359. J. Guerber, Le Ralliement</w:t>
      </w:r>
      <w:r>
        <w:rPr>
          <w:rFonts w:cs="Bookman Old Style;Times New Roman" w:ascii="Bookman Old Style;Times New Roman" w:hAnsi="Bookman Old Style;Times New Roman"/>
          <w:iCs/>
          <w:color w:val="000000"/>
          <w:spacing w:val="8"/>
          <w:sz w:val="24"/>
        </w:rPr>
        <w:t>…</w:t>
      </w:r>
      <w:r>
        <w:rPr>
          <w:rFonts w:cs="Bookman Old Style;Times New Roman" w:ascii="Bookman Old Style;Times New Roman" w:hAnsi="Bookman Old Style;Times New Roman"/>
          <w:sz w:val="24"/>
        </w:rPr>
        <w:t>, p. 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uerber, Le Ralliement</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p. 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chisme du concile de Trente</w:t>
      </w:r>
      <w:r>
        <w:rPr>
          <w:rFonts w:cs="Bookman Old Style;Times New Roman" w:ascii="Bookman Old Style;Times New Roman" w:hAnsi="Bookman Old Style;Times New Roman"/>
          <w:iCs/>
          <w:color w:val="000000"/>
          <w:spacing w:val="6"/>
          <w:sz w:val="24"/>
        </w:rPr>
        <w:t>…</w:t>
      </w:r>
      <w:r>
        <w:rPr>
          <w:rFonts w:cs="Bookman Old Style;Times New Roman" w:ascii="Bookman Old Style;Times New Roman" w:hAnsi="Bookman Old Style;Times New Roman"/>
          <w:sz w:val="24"/>
        </w:rPr>
        <w:t>, ed. Mons, 1691, p. 6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el romain, ed. Anvers, 1688, p.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egnault, De la prudence des confesseurs, ed. Rouen, 1634, p.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Toledo, Instructio sacerdotum, cartea V, cap. XIII, Bres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1, pp. 389-3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Neri, Maximes et sentences, 1859, p. 4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de Liguori, Praxis confessarii, Roma, 1912, n° 77, pp.132-l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Gousset, Theologie morale</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II, p. 3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uerber, Le Ralliement</w:t>
      </w:r>
      <w:r>
        <w:rPr>
          <w:rFonts w:cs="Bookman Old Style;Times New Roman" w:ascii="Bookman Old Style;Times New Roman" w:hAnsi="Bookman Old Style;Times New Roman"/>
          <w:iCs/>
          <w:color w:val="000000"/>
          <w:spacing w:val="5"/>
          <w:sz w:val="24"/>
        </w:rPr>
        <w:t>…</w:t>
      </w:r>
      <w:r>
        <w:rPr>
          <w:rFonts w:cs="Bookman Old Style;Times New Roman" w:ascii="Bookman Old Style;Times New Roman" w:hAnsi="Bookman Old Style;Times New Roman"/>
          <w:sz w:val="24"/>
        </w:rPr>
        <w:t>, p.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fără referinţă de Th. Gousset, II, p. 367.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d'Aquino, Somme theologique, partea a IlI-a, q. 84, art. 10, p.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erson, Sermo de penitentia, în Opera, voi. II, col. 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Sermo contra luxuriam, în Opera, voi. III, col. 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rierias, Summa summarum quae Sylvestrina dicitur, Bologna, 1515, „Confessio I”, q. 21, §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egnault, De la prudence des confesseurs, p.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auny, Somme des pechez</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p. 10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0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gie pour Ies casuistes contre Ies calomnies des jansenistes, Paris, 1657, p.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 r 1 f. – i\par „'&gt;'. f Oi „ -*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iiiCapitolul IX Circumstanţe şi peni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recidivelor în aceeaşi greşeală constituia, de obicei, una din circumstanţele care permiteau preotului să evalueze respectiva greşeală. Aşadar, teologia morală a impus noţiunea de „circumstanţe”, ceea ce ne face să subliniem în treacăt acuitatea vie şi permanentă a privirii interioare cerută de confesiune, cel puţin teoretic, fiecărui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pusese la punct ansamblul de întrebări acoperind în totalitate câmpul circumstanţelor. Lista cea mai comună conţinea opt întrebări: „Cine? Ce? Unde? Prin cine? De câte ori? De ce? Cum? Când?”1. Ponderea circumstanţelor putea transforma un păcat venial în păcat de moarte şi invers. O a doua subdiviziune a completat-o pe prima. Prin urmare, erau diferenţiate circumstanţele care schimbă felul greşelii; cele care, fără a modifica felul, sporesc „considerabil” gravitatea; în sfârşit, cele care nu o agravează decât „uşor”. De unde – printre numeroasele exemple pe care le-am putea cita – următoarea lămurire aflată în Avertissements aux confesseurs, ale sfântului Francois de Sales: „Nu este de ajuns ca penitentul să declare doar genul păcatelor sale, cum ar fi să spună că este ucigaş, destrăbălat şi pungaş; ci este necesar să numească specia: de exemplu, dacă şi-a omorât tatăl sau mama; căci este o specie de omucidere diferită de celelalte şi se numeşte paricid. Dacă a omorât în biserică, întrucât prin aceasta este sacrileg. Sau dacă a ucis un cleric, căci este un paricid spiritual şi este excomunicat. La fel, pentru păcatul destrăbălării, dacă a deflorat o fecioară, este un dezmăţat; dacă a cunoscut o femeie căsătorită, este adulter; la fel şi pentru celelalt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 dovedeşte prescripţia salesiană, Biserica catolică, insistând asupra circumstanţelor care schimbă felul păcatului, avusese în vedere două categorii de conduite păcătoase: cele referitoare la persoane, locuri sau obiecte sfinte şi cele privitoare la sex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importante ar fi rememorarea şi mărturisirea circumstanţelor, totuşi ele nu sunt absolut necesare. Sinceritatea şi forţa bruscă ale unei convertiri pot face ca păcătosul să nu-şi amintească împrejurările în momentul confesiunii. Totuşi, Dumnezeu îl va ierta. Citim, în această privinţă, în Catehismul roman: „Sfântul Augustin a spus că păcătosul trebuie să fie conştient de calitatea greşelii prin locul şi timpul în care a comis-o, prin felul în care a comis-o şi prin persoana cu care sau împotriva căreia a co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otuşi, nu este atât de necesar încât să ne pierdem speranţa în îndurarea lui Dumnezeu, dacă nu o facem. Căci Dumnezeu doreşte atât de mult mântuirea păcătosului, încât nu pregetă nici o clipă în a-i acorda iertarea păcatelor sale şi în a-i da semne ale milosteniei părinteşti, de îndată ce se întoarce în el însuşi, se converteşte şi îşi detestă în general toate păcatele, cu condiţia să aibă voinţa de a face tot ce-i stă în putinţă mai târziu pentru a şi le aminti, cu scopul de a le detesta pe toate în particula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cazul unei convertiri fulgurante, doctrina curentă a Bisericii catolice a fost aceea că trebuie să mărturisim circumstanţele care schimbă felul păcatelor, dar că nu suntem obligaţi să i le precizăm preotului pe cele doar „uşor agravante”. Dimpotrivă, a pus probleme cazul circumstanţelor „considerabil agravante” – de exemplu, a-l fura pe un sărac. Asupra acestei chestiuni, doctorii au avut păreri împărţite. Unii dintre ei, în general cei binevoitori, ca Melchior Cano, Soto, Suârez, Sanchez, se alăturau taberei rigoriste. Ei păreau să aibă de partea lor conciliul de la Trento care, în sesiunea a XlV-a (cap. V), hotărâse că, atunci când confesorul nu cunoaşte circumstanţele păcatului, el nu este în măsură să-i aprecieze gravitatea, nici să-i aplice o pedeapsă propor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utori eminenţi admiseseră o opinie diferită, începând cu sfântul Toma d'Aquino care scrisese: „Unii spun că trebuie în mod obligatoriu să fie mărturisite toate circumstanţele care agravează considerabil răutatea păcatului, dacă ele revin în memorie. Alţii spun, dimpotrivă, că nu este obligatoriu s-o facem, numai dacă circumstanţele nu schimbă felul păcatului. Ceea ce este cel mai probabil”4, în Summa5 sa, sfântul Antonin s-a exprimat ca sfântul Toma şi ca Prierias, în Sylvestrina6. La începutul secolului XVII, Paul Boudot, episcop de Arras, este de aceeaşi părere cu sfântul Toma şi sfântul Antonin când scrie: „Cât despre circumstanţele care nu schimbă natura păcatului, dar îl fac mai grav şi mai enorm, deşi unii susţin că trebuie mărturisite, totuşi opinia cea mai comună şi, totodată, cea mai probabilă constă în a spune că nu-i necesar s-o facem, deşi ar fi foarte bine. De vreme ce păcătoşilor deja le este foarte greu să discearnă circumstanţele care schimbă felul păcatelor, ar însemna să-i împovărăm prea mult dacă i-am constrânge să le mărturisească pe cele care agravează considerabil păcatul, întru-cât puţine ofense sunt mai grave sau mult mai puţin grave unele decât celelalte, chiar între cele de acelaşi fe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toate circumstanţele sunt „agravante”? Sfântul Antonin recomandă în această privinţă: „Confesorul nu trebuie să interogheze doar cu privire la păcatele de moarte, ci şi în legătură cu circumstanţele care agravează sau uşurează”8. Sfârşitul acestei fraze este fundamental. El i-ar putea îndemna pe istorici să întreprindă o cercetare (ce ne lipseşte încă) despre progresul noţiunii de „circumstanţe atenuante” în civilizaţia noastră occidentală. Cu siguranţă, cazuiştii au ajutat la a o face să pătrundă în ment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tlu de eşantion, în Directeur des confesseurs de Bertaut găsim un capitol lămuritor despre circumstanţele păcatului, definite ca „accidente şi condiţii” ce însoţesc actul păcatului, dar nu îi constituie „substanţa”. Autorul deosebeşte patru feluri de circumstanţe. Prima este „nepertinentă”: ea „nu agravează şi nici nu micşorează păcatul” -de exemplu, a fura cu mâna stingă sau cu cea dreaptă. A doua îi schimbă felul, „având prin natura ei o răutate diferită ca tip de cea a acţiunii pe care o însoţeşte, cum ar fi destrăbălarea cu o rudă”. A treia este circumstanţa „considerabil agravantă”: este cazul când ne îmbătăm în ziua de Crăciun. În sfârşit, a patra este „diminuantă”, atunci când am greşit din neştiinţă sau constrângere, sau ca urmare a concupiscenţei ce trezeşte în noi o pasiune violentă sau sub stăpânirea fricii, care ne limitează în parte libertatea. Pasajul care ne-ar putea duce spre laxism este, desigur, cel referitor la concupiscenţă, identificată drept circumstanţă „diminuantă”, pentru că ea „împiedică raţiunea de a observa corect răutatea morală şi necinstea cuprinsă în acţiunea pe care vrem s-o facem”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axistă a confesorilor în acest domeniu era legată de o regulă generală multă vreme admisă de teologia morală, şi anume că, în principiu, ei trebuie să le dea crezare penitenţilor. Citim în statutele sinodale de la Besancon, publicate în 1575: „înainte de absolvire, preotul îl va întreba [pe credincios] dacă se căieşte pentru păcatele sale şi dacă are intenţia, cu harul Domnului, de a se abţine de la cele mărturisite şi de la oricare alt păcat de moarte. Dacă răspunde că da, să fie absolvit”10. Vaiere Regnault (originar din Franche-Comte) şi Suârez dădeau şi unul ş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un ordin identic: dacă păcătosul nu dă semne de durere suficiente, preotul trebuie mai întâi să-l întrebe dacă îşi urăşte cu sinceritate păcatele. Dacă răspunde afirmativ, suntem obligaţi să-l credem. „Credere tenetur”, sfătuiau împreună cei doi autori11. Insă ei nu spuneau că penitentul poate, cu inima împăcată, să-i ascundă confesorului circumstanţa „agravantă” constituită de obiceiul lui de a recădea în acelaşi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situa la nivelul credinciosului însemna şi a-i impune o penitenţă pe măsura forţelor lui. Vaiere Regnault dă următorul ordin: „Trebuie ca penitentului să i se facă plăcută contriţia”12. Nicolas Turlot, paroh de Namur, constată în ceea ce-l priveşte că „păcătoşii nu-şi confesează în întregime păcatele”, printre altele „pentru că le e frică să nu li se dea o penitenţă prea mare”13. De unde grija multor directori de conştiinţă de a-i aplica penitentului doar o penitenţă deplin acceptată de el. Gerson este categoric: „Confesorul nu are voie să-i impună păcătosului altă penitenţă decât cea la care a consimţit şi a cărei îndeplinire o speră, în afară de cazul păcatelor publice şi scandaloase, când ar trebui obligat la penitenţă, chiar împotriva voinţei lui”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regulă generală a decurs în mod logic o atitudine de „prudenţă” în împărţirea penitenţelor. „Cât despre mărimea satisfacţiei, sfătuieşte benedictinul Milhard, mai bine să greşeşti, dând una mai mică decât una mai mare, măcar că, într-adevăr, acelaşi lucru aplicat la penitenţa sacramentală are mai multă eficacitate, în virtutea puterii bisericeşti, decât dacă ar fi făcut din propria voinţă.”15 Foarte semnificative în această privinţă sunt sfaturile neobositului misionar, sfântul Jean Eudes, referitoare la prudenţa confesorilor. Este necesar, ne asigură el, să dăm penitenţe pe care oamenii „să le poată face cu uşurinţă [</w:t>
      </w:r>
      <w:r>
        <w:rPr>
          <w:rFonts w:cs="Bookman Old Style;Times New Roman" w:ascii="Bookman Old Style;Times New Roman" w:hAnsi="Bookman Old Style;Times New Roman"/>
          <w:color w:val="000000"/>
          <w:spacing w:val="-1"/>
          <w:sz w:val="24"/>
          <w:szCs w:val="26"/>
        </w:rPr>
        <w:t>…</w:t>
      </w:r>
      <w:r>
        <w:rPr>
          <w:rFonts w:cs="Bookman Old Style;Times New Roman" w:ascii="Bookman Old Style;Times New Roman" w:hAnsi="Bookman Old Style;Times New Roman"/>
          <w:sz w:val="24"/>
        </w:rPr>
        <w:t>]. Mai degrabă să dăm penitenţe mici şi uşoare decât prea mari şi grele, în special într-o vreme de îngăduinţă deplină”. Câteodată penitentul trebuie avertizat „că ar merita una iâiai mare, dar că am preferat să-i dăm una mică, astfel încât să o facă cu mai multă tragere de inimă”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a păcatelor a franciscanului Benedicti (1601) comportă mai multe pagini despre problema satisfacţiei. Regăsim aici convingerea că Judecătorul spiritual [nu trebuie să fie] prea sever şi prea riguros în aplicarea penitenţei, amintindu-şi cuvintele sfântului Ioan Hrisostomul care spunea că preferă să fie certat în faţa unui Dumnezeu al îndurării decât al asprimii„. Explică apoi „că există mai multe motive pentru care penitenţa trebuie să fie mai uşoară: 1. Mărimea contriţiei [</w:t>
      </w:r>
      <w:r>
        <w:rPr>
          <w:rFonts w:cs="Bookman Old Style;Times New Roman" w:ascii="Bookman Old Style;Times New Roman" w:hAnsi="Bookman Old Style;Times New Roman"/>
          <w:color w:val="000000"/>
          <w:spacing w:val="2"/>
          <w:sz w:val="24"/>
          <w:szCs w:val="26"/>
        </w:rPr>
        <w:t>…</w:t>
      </w:r>
      <w:r>
        <w:rPr>
          <w:rFonts w:cs="Bookman Old Style;Times New Roman" w:ascii="Bookman Old Style;Times New Roman" w:hAnsi="Bookman Old Style;Times New Roman"/>
          <w:sz w:val="24"/>
        </w:rPr>
        <w:t>]. 2. Bătrâneţea. 3. Slăbiciunea şi debilitatea. 4. Boala. 5. Teama sau îndoiala că penitentul nu îşi va îndeplini penitenţa. 6. Indulgenţele şi iertările care şterg păcatele. 7. Meritele şi faptele bune ale penitentului săvârşite de el spre iertarea păcatelor”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oblema se complică: „Trebuie să absolvim, se întreabă Possevino, pe acela care nu vrea să accepte nici o penitenţă?”. Autorul ştie că în această privinţă părerile cazuiştilor sunt împărţite. În ceea ce-l priveşte, apreciază „mai probabil să spunem că este obligat la aceasta [</w:t>
      </w:r>
      <w:r>
        <w:rPr>
          <w:rFonts w:cs="Bookman Old Style;Times New Roman" w:ascii="Bookman Old Style;Times New Roman" w:hAnsi="Bookman Old Style;Times New Roman"/>
          <w:color w:val="000000"/>
          <w:spacing w:val="3"/>
          <w:sz w:val="24"/>
          <w:szCs w:val="26"/>
        </w:rPr>
        <w:t>…</w:t>
      </w:r>
      <w:r>
        <w:rPr>
          <w:rFonts w:cs="Bookman Old Style;Times New Roman" w:ascii="Bookman Old Style;Times New Roman" w:hAnsi="Bookman Old Style;Times New Roman"/>
          <w:sz w:val="24"/>
        </w:rPr>
        <w:t>]. Totuşi confesorul va încerca să se adapteze la dispoziţia sau putinţa penitentului său, uşurându-i penitenţa atât cât va dori”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anul Benedicti abordează o chestiune ce va da repede naştere dezbaterilor între rigorişti şi laxişti: dacă păcătosul preferă să se expună unei penitenţe care va fi, poate, grea în purgatoriu, decât să accepte o satisfacţie destul de constrângătoare în lumea aceasta, cum trebuie să procedeze confesorul? Răspunsul dat de Benedicti, în ciuda tuturor rezervelor pe care le conţine, ne permite să surprindem încă o dată în ce fel s-a operat deriva spre excesiva blândeţe împotriva căreia se vor ridica Arnauld şi ceilalţi cr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în raţionamentul franciscanului este tocmai cel semnalat mai sus: „Preotul nu poate impune pocăinţa penitentului fără consimţământul lui, iar penitentul nu-i obligat s-o accepte dacă nu-i convine”. Fără îndoială, acesta din urmă greşeşte lăsând pentru lumea cealaltă o autentică satisfacţie a păcatelor sale, căci Dumnezeu îl va pune atunci „să cunoască locuri mai sensibile din purgatoriu”. Dar dacă „penitentul răspunde că preferă s-o îndeplinească mai degrabă în purgatoriu decât în lumea aceasta, este suficient pentru a-i da absolvirea. Totuşi, îi va putea impune câteva rugăciuni sau măcar un Pater noster”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m seama care era calculul penitentului: cu ajutorul indulgenţelor şi al slujbelor pentru odihna sufletului său, el ar reuşi să şteargă repede datoria care ar trebui plătită pe lumea cealaltă. În orice caz, sfatul dat de Benedicti – şi alţii – devenise o practică destul de obişnuită pentru a fi atacată de Arnauld în a sa Theologie morale des jesuites (Teologia morală a iezuiţilor)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Th. N. Tentler, Sin and Confession</w:t>
      </w:r>
      <w:r>
        <w:rPr>
          <w:rFonts w:cs="Bookman Old Style;Times New Roman" w:ascii="Bookman Old Style;Times New Roman" w:hAnsi="Bookman Old Style;Times New Roman"/>
          <w:iCs/>
          <w:color w:val="000000"/>
          <w:spacing w:val="5"/>
          <w:sz w:val="24"/>
        </w:rPr>
        <w:t>…</w:t>
      </w:r>
      <w:r>
        <w:rPr>
          <w:rFonts w:cs="Bookman Old Style;Times New Roman" w:ascii="Bookman Old Style;Times New Roman" w:hAnsi="Bookman Old Style;Times New Roman"/>
          <w:sz w:val="24"/>
        </w:rPr>
        <w:t>, pp. 116-l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qois de Sales, Avertissements aux confesseurs</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p.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chisme du concile de Trente, ed. Mons, 1691, pp. 602-6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d'Aquino, In quartum librum Sententiarum, dist. 16, art. 2, q. 5. Th. Gousset, Theologie morale, II, p.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n de Florenţa, Summa</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Veneţia, 1582, partea a IlI-a, titlul XIV, cap. XIX, § 7, pp. 254-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rierias, Sylvestrina, Veneţia, 1598, art. „Confession”, q. 2, pp. 123-l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Boudot, Trăite de la penitence ă l'usage des penitents et des confesseurs, Paris, 1601. Citat fără referinţă mai precis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Gousset, Theologie morale, II, p.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n de Florenţa, Summa</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pp. 254-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Bertaut, Le Directeur des confesseurs, ed. Din Paris, 1648, pp. 80-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e citate de Th. Gousset în Theologie morale, II, p. 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egnault, De laprudence des confesseurs, p. 542. Fr. Suârez, De pcenitentia, în Opera, voi. 22, disput. XXXII, pp. 677-6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egnault, De la prudence des confesseurs, p.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urlot, Le Vray Thresor</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p. 6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erson, De arte audiendi</w:t>
      </w:r>
      <w:r>
        <w:rPr>
          <w:rFonts w:cs="Bookman Old Style;Times New Roman" w:ascii="Bookman Old Style;Times New Roman" w:hAnsi="Bookman Old Style;Times New Roman"/>
          <w:iCs/>
          <w:color w:val="000000"/>
          <w:spacing w:val="5"/>
          <w:sz w:val="24"/>
        </w:rPr>
        <w:t>…</w:t>
      </w:r>
      <w:r>
        <w:rPr>
          <w:rFonts w:cs="Bookman Old Style;Times New Roman" w:ascii="Bookman Old Style;Times New Roman" w:hAnsi="Bookman Old Style;Times New Roman"/>
          <w:sz w:val="24"/>
        </w:rPr>
        <w:t>, ed. Anvers, 1706, col. 4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Milhard, La Vraye Guide des curez, vicaires et confesseurs, ed. Din Rouen, 1619, p. 5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Eudes, Le Bon Confesseur</w:t>
      </w:r>
      <w:r>
        <w:rPr>
          <w:rFonts w:cs="Bookman Old Style;Times New Roman" w:ascii="Bookman Old Style;Times New Roman" w:hAnsi="Bookman Old Style;Times New Roman"/>
          <w:iCs/>
          <w:color w:val="000000"/>
          <w:spacing w:val="3"/>
          <w:w w:val="113"/>
          <w:sz w:val="24"/>
        </w:rPr>
        <w:t>…</w:t>
      </w:r>
      <w:r>
        <w:rPr>
          <w:rFonts w:cs="Bookman Old Style;Times New Roman" w:ascii="Bookman Old Style;Times New Roman" w:hAnsi="Bookman Old Style;Times New Roman"/>
          <w:sz w:val="24"/>
        </w:rPr>
        <w:t>, ed. Lyon, 1669, pp. 111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enedicti, La Somme des pechez et Ies remedes d'iceux, Paris, 1601, p. 7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 Possevino, Pratique doree</w:t>
      </w:r>
      <w:r>
        <w:rPr>
          <w:rFonts w:cs="Bookman Old Style;Times New Roman" w:ascii="Bookman Old Style;Times New Roman" w:hAnsi="Bookman Old Style;Times New Roman"/>
          <w:iCs/>
          <w:color w:val="000000"/>
          <w:spacing w:val="-1"/>
          <w:w w:val="113"/>
          <w:sz w:val="24"/>
        </w:rPr>
        <w:t>…</w:t>
      </w:r>
      <w:r>
        <w:rPr>
          <w:rFonts w:cs="Bookman Old Style;Times New Roman" w:ascii="Bookman Old Style;Times New Roman" w:hAnsi="Bookman Old Style;Times New Roman"/>
          <w:sz w:val="24"/>
        </w:rPr>
        <w:t>, pp. 207-208.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enedicti, La Somme</w:t>
      </w:r>
      <w:r>
        <w:rPr>
          <w:rFonts w:cs="Bookman Old Style;Times New Roman" w:ascii="Bookman Old Style;Times New Roman" w:hAnsi="Bookman Old Style;Times New Roman"/>
          <w:iCs/>
          <w:color w:val="000000"/>
          <w:spacing w:val="3"/>
          <w:w w:val="113"/>
          <w:sz w:val="24"/>
        </w:rPr>
        <w:t>…</w:t>
      </w:r>
      <w:r>
        <w:rPr>
          <w:rFonts w:cs="Bookman Old Style;Times New Roman" w:ascii="Bookman Old Style;Times New Roman" w:hAnsi="Bookman Old Style;Times New Roman"/>
          <w:sz w:val="24"/>
        </w:rPr>
        <w:t>, p. 7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nauld, Theologie morale de jesuites, 1643, p. 25. T&gt;, n ii „ Jfa%f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t;Y?'UhJ/i t'/x^b Mit * h_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u '. II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St?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A nu agrava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vorba de a evalua greşelile păcătoşilor şi, prin urmare, de a le impune o penitenţă, ba chiar de a le amâna absolvirea, „prudenţa” confesorilor trebuia să ţină cont în mod obligatoriu de natura păcatului mărturisit – era de moarte sau ve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nţi directori de conştiinţă din secolul XV arătaseră cu pertinenţă că nu totdeauna este uşor să stabilim o deosebire între păcatul de moarte şi păcatul venial1. De unde următorul sfat dat confesorilor de Gerson: „Nu înfieraţi o acţiune cu uşurinţă, considerând-o păcat de moarte. Adesea părerile doctorilor [asupra chestiunii] nu sunt doar diferite, ci contrare []… Câte capete, atâtea păreri”2. Johannes Nider se exprimă în acelaşi sens în a sa Consolation de la conscience craintive3 (Consolarea conştiinţei temătoare) şi aminteşte că unui medic îi vine greu să stabilească regulile riguroase ce permit să se deosebească rănile şi bolile mortale de cele care nu sunt astfel. La rândul său, sfântul Antonin îi îndeamnă pe confesori la prudenţă în ceea ce priveşte diagnosticul de pus greşelii, dacă există vreo îndoială printre doctor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circumspecţie se explică prin necesitatea de a linişti conştiinţele scrupuloase. La mijlocul secolului XVI, Melchior Cano cere să nu fie făcut Jugul confesiunii insuportabil„ şi să nu apreciem fără un motiv întemeiat ca fiind păcat de moarte ceea ce confesiunea dezvăluie ca o greşeală venială5. In acelaşi spirit, Vaiere Regnault, printre alţi cazuişti, îl îndeamnă pe preot „în calitate de medic al sufletelor să cumpănească bine aceste lucruri mărturisite de penitent, pentru a discerne dacă sunt păcate de moarte sau veniale [.]. Să încerce a calma mintea penitentului atunci când îl vede învăluit de ceţurile şi norii scrupulelor„6. Trebuie să ştie cum „să lase în largul ei şi să elibereze o minte supusă tiraniei scrupulelor„. Milhard este de părere că atunci când „cineva, de la sine sau întrebat, îşi spune păcatele, nu trebuie să i le agravăm”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dificil ar fi să stabilim, în cazurile particulare, deosebirea dintre greşeli de moarte şi greşeli veniale, este totuşi necesar s-o încercăm întemeind-o pe câteva principii generale; şi aceasta, pentru confortul psihologic, şi al penitentului, şi al preotului care ascultă confesiunea. În caz contrar, scrie Gerson, „ne-am pierde cu totul pacea conştiinţei, crezând că nu este păcat ceea ce a fost păcat şi, dimpotrivă, drept păcat ceea ce nu a fost păcat”8. Această frază figurează la începutul tratatului despre Le Profit de savoir quel est peche mortel et veniel (Folosul de a şti care e păcat de moarte şi venial). Ea este urmată de anunţarea proiectului: „Şi cu toate că nu aş putea da câte o regulă aparte pentru fiecare caz când un fapt ar fi păcat de moarte şi când nu, totuşi putem da câteva informaţii generale prin care putem judeca mai bine faptele particulare”9. Continuarea lui Gerson este foarte liniştitoare: orice păcat de moarte, explică el, poate deveni venial dacă lipsesc premeditarea, conştiinţa clară a răului ce urmează a fi comis şi consimţirea deplină. Prin urmare, cele şapte păcate capitale nu sunt neapărat de moarte. Dimpotrivă, ele sunt „uneori veniale”10. Şi luând unul câte unul păcatele capitale, cancelarul distinge treizeci şi două de situaţii care modifică gravitatea faptelor c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semănător, sfântul Antonin se străduieşte să deosebească păcatele de moarte şi veniale propunând cinci „reguli”: 1. Dacă arătăm faţă de o creatură (care poate fi propria persoană) o dragoste atât de mare încât devine un scop exclusiv, greşeala este de moarte. 2. La fel, atunci când comitem o acţiune îndreptată în mod serios (notabiliter) împotriva dragostei de Dumnezeu sau de aproapele. 3. Nerespectarea poruncilor a căror aplicare este necesară mântuirii, indiferent că vin de la Dumnezeu, de la Biserică, de la natură sau de la autoritatea constituită, este şi ea păcat de moarte. 4. Acelaşi caz atunci când conştiinţa noastră, chiar greşită, ne înfăţişează o faptă ca pe un păcat de moarte, pe care o comitem totuşi. 5. În rest, dacă ne este gândul la ceva ruşinos sau rău, fără a ne complăcea sau a consimţi la aceasta, nu este greşeală sau nu-i decât venială. „Consimţă-mântul la faptă” constituie păcatul de moart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morală de tradiţie binevoitoare a continuat să se exprime asupra acestui subiect, atât pe urmele lui Gerson, cât şi ale sfântului Antonin, completându-l pe unul prin celălalt. Astfel, capucinul Jaime de Corella, bazându-se pe ansamblul doctorilor care au tratat despre „faptele umane voluntare”, şi în special pe Thomas Sanchez12, scrie la sfârşitul secolului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nfesorul trebuie să ştie foarte bine că trei cazuri *$ pot face ca o greşeală să nu fie de moarte: 1. Dacă ea 0 este comisă fără o deplină cunoştinţă din partea intelec-ll tului. 2. Dacă voinţa nu consimte la ea pe de-a-ntregul. I: 3. Dacă, în ciuda cunoştinţei şi consimţământului, situaşi ţia nu este gravă, ci lipsită de importanţă. Astfel că „! Pentru a constitui greşeală de moarte, sunt necesare „*i următoarele trei condiţii împreună: deplină cunoştinţă, H consimţământ total şi situaţie gravă”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mirăm că găsim aceleaşi distincţii la Bauny, însă ducând la nuanţări ce vor părea exagerate rigoriştilor: „Pentru a păcătui şi a te face vinovat în faţa lui Dumnezeu [formulă ironizată de Pascal în a patra Provincială], trebuie să ştii că lucrul pe care vrei să-l faci nu valorează nimic [şi] totuşi să-l faci, să iei hotărârea şi să nu mai ţii cont de nimic. Căci nici o acţiune nu este imputată omului cu blam dacă nu este voluntară”. Aici sunt bine subliniate şi cunoştinţa şi consimţământul. „Păcatul venial, ne mai asigură el, devine de moarte când îl constituim în scop” – apreciere conformă celei a sfântului Antonin – şi „trebuie să socotim ca neîndoielnic faptul că în tot ceea ce-l priveşte pe Dumnezeu, nimic nu-i uşor de la sine, totul este important şi, prin firea lucrurilor, situaţie de păcat aducător de moarte”. Pe de altă parte, Bauny este de aceeaşi părere cu Gerson când afirmă: „Nu trebuie câtuşi de puţin să crezi că tot ceea ce este inclus în acest număr [al celor şapte păcate capitale] este întotdeauna şi în acelaşi timp de moarte. Numim cele şapte păcate capitale „de moarte„ întrucât, sub fiecare din ele, pot exista din acestea”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tabilite principiile generale, să vedem acum câteva explicaţii purtând din plin marca supleţii şi a nuanţelor. „Patimile care nu îl au pe Dumnezeu drept obiect, ci pe om, nu întotdeauna sunt de moarte, căci lipsa de gravitate a situaţiei în care s-a păcătuit micşorează răul.”15 însă multe „patimi” nu au omul drept obiect? Bauny discută mai departe, în legătură cu sexualitatea, despre „consimţă-mântul” în* absenţa căruia nu poate fi greşeală de moarte, în lipsa lui păcatul nu există, deşi a fost resimţită „oarece plăcere în acea parte comună animalului ş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simţământul însuşi poate fi ori „virtual”, ori „explicit”: „Există [</w:t>
      </w:r>
      <w:r>
        <w:rPr>
          <w:rFonts w:cs="Bookman Old Style;Times New Roman" w:ascii="Bookman Old Style;Times New Roman" w:hAnsi="Bookman Old Style;Times New Roman"/>
          <w:color w:val="000000"/>
          <w:spacing w:val="2"/>
          <w:sz w:val="24"/>
          <w:szCs w:val="26"/>
        </w:rPr>
        <w:t>…</w:t>
      </w:r>
      <w:r>
        <w:rPr>
          <w:rFonts w:cs="Bookman Old Style;Times New Roman" w:ascii="Bookman Old Style;Times New Roman" w:hAnsi="Bookman Old Style;Times New Roman"/>
          <w:sz w:val="24"/>
        </w:rPr>
        <w:t>] o diferenţă între cele două feluri de a consimţi, şi anume că primul, care nu e decât interpretativ la origine – de pildă, o privire prea curioasă ori vreun cuvânt prea slobod şi nelalocul lui – este doar venial, în vreme ce al doilea, ţinând cont de primejdia ce însoţeşte o asemenea totală nepăsare în a rezista numitelor emoţii sexuale, este întotdeauna de moarte, după Vasquez -ceea ce alţii totuşi nu cred a fi universal valabil”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nţele şi restricţiile cazuistului diminuează astfel gravitatea consimţământului chiar „explicit”, Bauny precizând, în plus, ceva mai departe, că „acţiunea voinţei [păcă toase] poate fi întreruptă [</w:t>
      </w:r>
      <w:r>
        <w:rPr>
          <w:rFonts w:cs="Bookman Old Style;Times New Roman" w:ascii="Bookman Old Style;Times New Roman" w:hAnsi="Bookman Old Style;Times New Roman"/>
          <w:color w:val="000000"/>
          <w:spacing w:val="6"/>
          <w:sz w:val="24"/>
          <w:szCs w:val="26"/>
        </w:rPr>
        <w:t>…</w:t>
      </w:r>
      <w:r>
        <w:rPr>
          <w:rFonts w:cs="Bookman Old Style;Times New Roman" w:ascii="Bookman Old Style;Times New Roman" w:hAnsi="Bookman Old Style;Times New Roman"/>
          <w:sz w:val="24"/>
        </w:rPr>
        <w:t>] prin uitare, nebăgare de seamă sau zăpăceală”17.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moduri de a-i citi pe Bauny şi pe ceilalţi laxişti: cel al lui Arnauld şi Pascal, care au văzut în ei nişte distrugători ai moralei creştine, şi cel care încearcă să le înţeleagă punctul de vedere. Chiar dacă, în mod indiscutabil, s-au lăsat duşi spre subtilităţi compromiţătoare, ei refuzau să vadă păcate de moarte peste tot. Vaiere Regnault dădea următorul sfat util: „Confesorul trebuie să ia aminte să nu exagereze prea mult enormitatea păcatelor auzite de el la confesiune”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jumătate a secolului XVII a marcat apogeul teologiei morale laxiste, ale cărei dezvoltări cele mai celebre -listă neexhaustivă – au fost De matrimonio (1602-l605), de iezuitul Thomas Sanchez, La Somme de pechez (1630) şi Theologia moralis (1640), de Etienne Bauny, tot iezuit, Resolutiones moralis, de teatinul sicilian Antonin Diana (începutul publicării în 1629), Liber theologiae moralis (1644), de Antonio Escobar, încă un iezuit, Theologia moralis (1643), de Jean de Caramuel, cistercian devenit episcop. Recunoaştem aici nume care au fost ţinte pentru Pascal. Caramuel a fost calificat de adversarii săi drept „luna teologiei morale”, „Atlas al universului cazuist”, „miel care ridică păcatele lumii”. Sfântul Alfons de Liguori va vedea în el pe „prinţul laxiştilor”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a început cu adevărat în anul 164020, deşi multe lucrări laxiste au fost criticate de Roma înaintea acestei date, de exemplu La Vraye Guide des curez, de Milhard, de la apariţia sa în 1602. In 1640, este rândul a trei lucrări de Bauny, La Somme de pechez, apărută cu zece ani înainte, primul volum din Theologia moralis şi Pratique du droit canonique. In anul următor, Sorbona examinează, la rândul său, lucrările lui Bauny, Richelieu interzicând totuşi publicarea criticilor. Insă Adunarea clerului din Franţa reunită la Mantes în 1641 îl condamnă pe Bauny, acuzat că „îndeamnă sufletele la libertinaj”. Anul 1643 este hotărî-tor, întrucât vede publicarea atât Frecventa Comuniun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auld, cât şi Teologia morală a iezuiţilor, redactată, sau măcar în mare parte inspirată în mod sigu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colo, toate argumentele rigoriste împotriva absolvirii facile şi a moralei „neînfrânate” sunt puse la punct. La plângerea Sorbonei, Consiliul regelui îl mustră în 1644 pe iezuitul Airault şi îl trimite la arest la colegiul din Clermont, unde preda. Publicul nu vede încă în această ofensivă o acţiune specific jansenistă. În schimb, va accepta multă vreme şi fără verificare suficientă ecuaţia identifi-cându-i pe iezuiţi şi lax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şi Ţările de Jos au iniţiat împreună lupta împotriva acestora din urmă, influenţa postumă a lui Augustinus, publicat în 1641, nefiind străină de această dublă acţiune, în 1649, Universitatea din Louvain critică propoziţiile părintelui Amico. In 1653, ea publică, dar condamnându-le, şaptesprezece formule extrase din diverşi cazuişti toleranţi. In 1655, arhiepiscopul de Malines interzice în dioceza sa operele lui Caramuel. Iniţiativa revine apoi Franţei cu Provincialele (1656-l657) care, de la a paisprezecea la a şaptesprezecea, atacă pe un ton nou, gradat de la ironie la vehemenţă, sofismele moraliştilor comprom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urmarea: agitaţia preoţilor din Paris şi Rouen şi demersurile lor pe lângă Adunarea generală a clerului din Franţa care se ţine în 1655. Aceasta, încurcată, hotărăşte tipărirea Instrucţiunilor sfântului Carol. Publicată la puţin timp după această decizie, inabila Apologie pour Ies j casuistes [condamnată de Sorbona în 1658] nu face decât să agraveze cazul laxiştilor. Vin apoi marile condamnări I romane, din vremea lui Alexandru al VH-lea, în 1665-l668, i şi a lui Inocenţiu al Xl-lea, în 1679, ce reiau, pentru a le I critica, numeroase propoziţii pe care teologii din Paris şi Louvain îşi întemeiaseră dosarul de acuzare. Acestora le va pune capăt, tot în Franţa, „Critica şi declaraţia” clerului galican de la 1700, inspirată mai ales de Bossuet. Acest document se vrea deosebit de solemn, întrucât regretă că sentinţele romane au fost promulgate sub formă de hotărâri ale congregaţiilor şi nu prin acte ale magisteriului pontific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lexandru al Vll-lea, 45 de propoziţii laxiste sunt condamnate; sub Inocenţiu al Xl-lea, 65; în 1700, clerul francez stigmatizează 127, Bossuet propunând 140. Când, profitând de perspectiva oferită de trecerea timpului, citim astăzi formulele cenzurate, suntem cuprinşi de perplexitate. Unele dintre ele ni se par stupefiante. Ne mirăm că unii directori de conştiinţă le-au putut susţine şi suntem atunci tentaţi să-i dăm dreptate lui Pascal. Dar, în sens invers, alte propoziţii anatemizate puneau cu claritate, şi ţinând cont de realitatea cotidiană, probleme de care Biserica romană n-ar fi trebuit să se debaraseze prin respingeri categorice. Unele dintre acestea, referitoare la sexualitate, continuă să tulbure conştiinţele catolice. In plus, în secolul XIX, magisteriul a trebuit să accepte judecăţile cazuiş-tilor liberali atât în privinţa împrumutului cu dobândă, cât şi a asistenţei la serviciul religios parohial. Am luat aici hotărârea – arbitrară, desigur – de a prezenta câteva eşantioane caracteristice pentru cele două grupuri opuse de formule cenzurate, unele de nesusţinut în opinia noastră (A), celelalte avansate în raport cu epoca (B). Ele sunt extrase fie din textele Sfântului Oficiu din anii 1665-l666 şi 1679, fie din „declaraţia galicană” din 170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face o confesiune în mod voit nulă respectă preceptul Bisericii [1665].” „Un soţ nu păcătuieşte când, prin propria-i autoritate, îşi omoară soţia surprinsă în greşeala adulterului [1665].” „La mireni, chiar la regi, cu greu am găsi bani de prisos; de aceea nimeni, sau aproape nimeni, nu este obligat să dea de pomană, de vreme ce trebuie s-o facem din ceea ce prisoseşte [1679].” ' „Este îngăduit să fie dorită în mod absolut moartea tatălui, câtuşi de puţin spre răul tatălui, ci spre binele celui care o doreşte, întrucât moartea respectivă îi va aduce acestuia o moştenire importantă [1679].” „Este îngăduit unui om de onoare să ucidă un agresor care se sileşte să-l calomnieze, dacă nu există altă cale de a evita această nelegiuire; acelaşi lucru trebuie să-l spunem despre faptul de a-l omorî pe cel ce i-a dat o palmă sau l-a lovit cu un baston, chiar dacă agresorul fuge după pălmuire sau lovitura de baston [1679].” „Este permis să-ţi aperi, chiar omorând la nevoie, nu numai viaţa, ci şi bunurile pământeşti a căror pierdere ar fi o pagubă foarte gravă [1700].” „Un cavaler poate chiar provoca la duel, dacă nu are altă posibilitate de a-şi apăra onoarea [1700].” „O soţie îşi poate însuşi banii soţului, chiar pentru a-i juca, dacă această soţie este de o asemenea condiţie încât un joc cinstit, pentru ea, intră în necesităţile generale ale vieţii [1700].” „Supuşii pot să nu plătească impozitele legitime [1700].” „Nu este evident că obiceiul de a nu mânca ouă şi produse din lapte în perioada postului este obligatoriu [1666].” „Este probabilă opinia potrivit căreia este doar păcat venial în îmbrăţişarea dată din cauza desfătării trupeşti şi senzuale care se naşte din sărut, fără primejdie de consimţământ ulterior şi de poluţie [ejaculare] [1666].” „Actul căsătoriei îndeplinit exclusiv pentru plăcere nu ar putea constitui câtuşi de puţin o greşeală, nici măcar venială [1679].” „A-l chema pe Dumnezeu ca martor al unei minciuni lipsite de importanţă nu este o asemenea necuviinţă încât Dumnezeu să vrea ori să poată damna un om din pricina ei [1679].” „Este permisă provocarea avortului înainte ca fetusul să fie însufleţit* pentru a evita moartea sau dezonoarea unei tinere [1679].” „Este permis să se fure nu numai în caz de necesitate extremă, ci şi în cel de necesitate gravă [1679].” „O sumă în bani fiind mai preţioasă decât posibilul avantaj bănesc, neexistând nici un om care să nu prefere o sumă prezentă unei sume viitoare, împrumutătorul îi poate cere debitorului său ceva mai mult decât suma împrumutată şi să fie iertat pentru cămătăria sub această tJ_ formă [1679].”, j „Poluţia [masturbaţia] nu este interzisă de dreptul natural. De aceea, dacă Dumnezeu n-ar fi interzis-o, ea s ar fi uneori bună; câteodată ar fi chiar obligatorie cu riscul păcatului de moarte [1679].” i „în adâncurile conştiinţei, nimeni nu este obligat să-şi rf frecventeze biserica de parohie, nici pentru confesiunea anuală, nici pentru slujba parohială, nici pentru a auzi acolo cuvântul lui Dumnezeu, legea dumnezeiască, ele- „ mentele credinţei, doctrina asupra moravurilor care sunt propovăduite prin învăţături [17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tizând mult şi lăsând la o parte orice judecată de valoare, putem aprecia că laxiştii au încercat să-i liniştească pe penitenţi în special asupra a patru aspecte: apărarea onoarei şi a reputaţiei scumpe lui Corneille, deci şi a bunurilor materiale pe care le presupuneau; diferitele forme de împrumut cu dobândă; problemele sexuale; con-strângerile cul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ul aruncat de Provinciale asupra laxiştilor pornind de la citate cu siguranţă stupefiante, dar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s-a crezut că „însufleţirea”, adică crearea sufletului de către Dumnezeu, intervenea la patruzeci de zile după procreare la băieţi, la cincizeci sau optzeci de zile după procreare la fete. Totuşi, unii cazuişti credeau că „sufletul raţional” nu era dat decât în momentul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chiate, riscă să ascundă motivele şi ale directorilor de conştiinţă binevoitori – dintre care unii deveniseră prea binevoitori – şi ale succesului lor de moment. Articolul „Laxism” din Dictionnaire de theologie catholique (Dicţionar de teologie catolică), ce nu dă aceeaşi impresie ca acela consacrat „Probabilismului”22, ne aminteşte pe bună dreptate că „era vorba de a împăca exigenţele vieţii moderne cu prescripţiile moralei creştine: astfel, teologia condamnase până atunci nu numai cămătăria, ci şi împrumutul cu dobândă; a apărut însă creditul şi s-au deschis băncile [ar trebui să spunem mai degrabă că ele existau de mai multă vreme şi că se dezvoltau]. Catolicii vor fi condamnaţi să rămână în afara bogăţiei ce se creează? Încercând o împăcare între legea religioasă din trecut şi necesitatea economică din prezent, scopul cazuiştilor nu era deloc acela de a slăbi morala, de a „permite orice„ creştinilor, ci de a le da voie să nu mai fie oamenii unei civilizaţii dispărute, de a-i împiedica să devină nişte fiinţe a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xiştii aveau convingerea că aparţin unei civilizaţii în mişcare şi unui ev nou, când se puneau probleme inedite şi complexe, cărora Părinţii nu le aduceau răspuns. Pentru a le rezolva, confesorii trebuiau, în opinia lor, să se adreseze mai curând unor specialişti moderni decât unor „autori vechi” – aspect puţin subliniat şi totuşi capital pentru cearta dintre cei din vechime şi moderni. De unde celebrul sfat al lui Vaiere Regnault, reluat în 1641 de iezuitul Cellot, mai târziu provincial* de Franţa, şi pe baza căruia Pascal ironizează, după Arnauld, în a cincea Provincială: „în chestiunile de morală, noii cazuişti sunt preferabili vechilor Părinţi, măcar că au fost mai aproape de apostoli”23. Iar Pascal continuă pe acelaşi ton muşcător: „Uitaţi-vă la Diana care a scris cu înfocare; a pus la începutul cărţilor sale lista autorilor pe care îi citează. Sunt acolo 296, din care cel mai vechi e de optzeci de ani”24, şef al aşezămintelor iezuite din Franţa – n.tr. g-j, /nu însă părintele Annat, viitorul confesor al lui Ludovic alXIV-lea, apărându-l pe Vaiere Regnault împotriva lui Arnauld, scria: „Cazurile vremii cer autori ai vremii. Remarcabil doctor va fi criticul acesta dacă va putea rezolva prin sfântul Augustin toate nelămuririle ivite în materie de simonie, anomalii, interdicţii; şi dacă va putea încheia toate contractele pe baza principiilor sfinţilor Grigorie din Nyssa sau din Nazianz”25. În acelaşi spirit, Louis Abelly, episcop de Rodez pentru câtva timp, fost tovarăş al sfântului Vincent de Paul, afi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f „[Evident, lectura Părinţilor este bună în sine.] _L O dată stabilit acest lucru, rămâne de văzut dacă cei ce _0 resping cărţile cazuiştilor şi recomandă să se citească 3j numai Părinţii dau un sfat potrivit şi folositor spre a,: &gt;| dobândi cunoştinţele necesare. Iar pentru aceasta, s-ar „j cuveni ca, dând sfatul respectiv, să aibă suficientă milă cât să-i indice pe sfinţii Părinţi care s-au ocupat de aceste ft:} subiecte [</w:t>
      </w:r>
      <w:r>
        <w:rPr>
          <w:rFonts w:cs="Bookman Old Style;Times New Roman" w:ascii="Bookman Old Style;Times New Roman" w:hAnsi="Bookman Old Style;Times New Roman"/>
          <w:color w:val="000000"/>
          <w:spacing w:val="-4"/>
          <w:w w:val="120"/>
          <w:sz w:val="24"/>
        </w:rPr>
        <w:t>…</w:t>
      </w:r>
      <w:r>
        <w:rPr>
          <w:rFonts w:cs="Bookman Old Style;Times New Roman" w:ascii="Bookman Old Style;Times New Roman" w:hAnsi="Bookman Old Style;Times New Roman"/>
          <w:sz w:val="24"/>
        </w:rPr>
        <w:t>]. De pildă, în ce carte a Părinţilor am putea _0 găsi un tratat al restituirilor unde să fie incluse sfaturi lf. Pentru a descoperi nedreptăţile secrete care se comit în ej. Procese, fraudele şi înşelăciunile întâlnite în vânzări şi u cumpărări, tertipurile în încheierea contractelor, desti-*%. Nate să acopere cămătăria. La fel, în ce carte a Părinţilor ^ vom găsi rezolvări ale dificultăţilor ce apar zi de zi în chestiuni legate de profit, de simulări pentru autorizarea simoniilor şi de alte asemenea subiecte, care constituie cea mai mare parte din ceea ce conţin cărţile; cazuiştilor, a căror cunoaştere este absolut necesară i unui confesor”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zuişti, necesităţii de a aparţine timpului lor i se adăuga grija – asupra căreia trebuie să revenim – de a uşura povara confesiunii, cu siguranţă foarte grea pe umerii credincioşilor. În spatele preocupării lor de „a uşura mântuirea”, ghicim trăirea religioasă a penitenţilor anonimi, pe care un exces de rigorism risca să-i cufunde fie în abisul scrupulelor, fie într-o descurajare ducând la părăsirea credinţei. În plus, să nu ni-i imaginăm pe toţi cazuiştii laxişti după modelul lui Caramuel, personaj neastâmpărat, impetuos, de nezdruncinat, câteodată bufon. Escobar era un om cumsecade şi placid, surprins de vâlva stârnită de Provinciale în jurul numelui său. De altfel, despre Thomas Sanchez, unul dintre responsabilii moralei neînfrânate, ni se spune că avea o conduită ireproşabilă şi că „îşi scria cărţile la picioarele crucifixului”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ate acestea, Th. N. Tentler, Sin and confession</w:t>
      </w:r>
      <w:r>
        <w:rPr>
          <w:rFonts w:cs="Bookman Old Style;Times New Roman" w:ascii="Bookman Old Style;Times New Roman" w:hAnsi="Bookman Old Style;Times New Roman"/>
          <w:iCs/>
          <w:color w:val="000000"/>
          <w:spacing w:val="4"/>
          <w:w w:val="105"/>
          <w:sz w:val="24"/>
        </w:rPr>
        <w:t>…</w:t>
      </w:r>
      <w:r>
        <w:rPr>
          <w:rFonts w:cs="Bookman Old Style;Times New Roman" w:ascii="Bookman Old Style;Times New Roman" w:hAnsi="Bookman Old Style;Times New Roman"/>
          <w:sz w:val="24"/>
        </w:rPr>
        <w:t>, pp. 144-l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erson, De contractibus, ed. Anvers, 1706, I, col.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Nider, Consolatorium timoratae conscientiae, Roma, 1604, III, cap. XXIX, pp. 166-l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n de Florenţa, Confessionale. Defecerunt, Stras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9, cap.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ano, Opera, Paris, 1704, IV, Prelectiones de poenitentia, p. 7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egnault, De la prudence des confesseurs, ed. Rouen, 1634, p.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Milhard, La Vraye Guide</w:t>
      </w:r>
      <w:r>
        <w:rPr>
          <w:rFonts w:cs="Bookman Old Style;Times New Roman" w:ascii="Bookman Old Style;Times New Roman" w:hAnsi="Bookman Old Style;Times New Roman"/>
          <w:iCs/>
          <w:color w:val="000000"/>
          <w:w w:val="105"/>
          <w:sz w:val="24"/>
        </w:rPr>
        <w:t>…</w:t>
      </w:r>
      <w:r>
        <w:rPr>
          <w:rFonts w:cs="Bookman Old Style;Times New Roman" w:ascii="Bookman Old Style;Times New Roman" w:hAnsi="Bookman Old Style;Times New Roman"/>
          <w:sz w:val="24"/>
        </w:rPr>
        <w:t>, ed. Rouen, 1619, p. 5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erson, Le Profit de savoir quel est peche mortel et veniel, î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vres completes, ed. Glorieux, Paris-Tournai, Desclee, 1966, VII, p. 3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6id., p. 3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n de Florenţa, Summa confessionalis, Veneţia, 1582, partea a IlI-a, titlul XVII, cap. XVIII, p.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Sanchez, Opus morale în praecepta decalogi, ed.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ma, 1723, voi. I, cartea I, art. 15-l6,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e Corella, Practica del confessionario</w:t>
      </w:r>
      <w:r>
        <w:rPr>
          <w:rFonts w:cs="Bookman Old Style;Times New Roman" w:ascii="Bookman Old Style;Times New Roman" w:hAnsi="Bookman Old Style;Times New Roman"/>
          <w:iCs/>
          <w:color w:val="000000"/>
          <w:w w:val="105"/>
          <w:sz w:val="24"/>
        </w:rPr>
        <w:t>…</w:t>
      </w:r>
      <w:r>
        <w:rPr>
          <w:rFonts w:cs="Bookman Old Style;Times New Roman" w:ascii="Bookman Old Style;Times New Roman" w:hAnsi="Bookman Old Style;Times New Roman"/>
          <w:sz w:val="24"/>
        </w:rPr>
        <w:t>, ed. Din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7, preambul, f.p., § 5 ş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auny, Somme despechez, ed. Paris, 1638, pp. 906, 916-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 p. 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6id., p. 934.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945.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egnault, De la prudence des confesseurs, p.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acciatore, S. Alfonso de Liguori e ii Giansenismo, Florenţa, Libreria editrice florentina, 1944, p. 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enţiuni istorice, mai ales după D. T. C., art. „Laxism”, col. 6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enzinger, Enchiridion</w:t>
      </w:r>
      <w:r>
        <w:rPr>
          <w:rFonts w:cs="Bookman Old Style;Times New Roman" w:ascii="Bookman Old Style;Times New Roman" w:hAnsi="Bookman Old Style;Times New Roman"/>
          <w:iCs/>
          <w:color w:val="000000"/>
          <w:spacing w:val="-5"/>
          <w:sz w:val="24"/>
          <w:szCs w:val="24"/>
        </w:rPr>
        <w:t>…</w:t>
      </w:r>
      <w:r>
        <w:rPr>
          <w:rFonts w:cs="Bookman Old Style;Times New Roman" w:ascii="Bookman Old Style;Times New Roman" w:hAnsi="Bookman Old Style;Times New Roman"/>
          <w:sz w:val="24"/>
        </w:rPr>
        <w:t>, n° 972-979 şi 115l-l216 pentru textele din 1665-l666 şi 1679. Recueil des ades, titres et memoires concernant Ies affaires du clerge de France, 1771,1, pp. 713-745, pentru „cenzura” din 1700. Trad. De E. Deshayes, D. T. C., I, art. „Alexandru al VII-lea”, col. 731 şi urm., 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mann, ibid., IX, art. „Laxism”, col. 6l-64 şi 74-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 C., IX, art. „Laxism”, col. 40. Art. „Probabilism” este în voi. XIII, col. 417-6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 Arnauld, Theologie morale, p. 1, §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sc ediţia „Grands Ecrivains de France”: Pascal, IV (1914), p.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80. Citat de Nicole în a doua sa notă l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ală. Provincialele a şaptesprezecea şi a optsprezecea sunt adresate părintelui An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belly, Les Principes de la morale chretienne d'ou chacun peut tirer les lumieres asseurees pour la conduite de ses mozurs et de ses actions, avec un eclaircissement touchant les livres et les opinions des casuistes, Paris, 1670, p.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H. Hurter, Nomenclator theologiae catholicae</w:t>
      </w:r>
      <w:r>
        <w:rPr>
          <w:rFonts w:cs="Bookman Old Style;Times New Roman" w:ascii="Bookman Old Style;Times New Roman" w:hAnsi="Bookman Old Style;Times New Roman"/>
          <w:iCs/>
          <w:color w:val="000000"/>
          <w:spacing w:val="3"/>
          <w:sz w:val="24"/>
          <w:szCs w:val="24"/>
        </w:rPr>
        <w:t>…</w:t>
      </w:r>
      <w:r>
        <w:rPr>
          <w:rFonts w:cs="Bookman Old Style;Times New Roman" w:ascii="Bookman Old Style;Times New Roman" w:hAnsi="Bookman Old Style;Times New Roman"/>
          <w:sz w:val="24"/>
        </w:rPr>
        <w:t>, Reprints, New York, 1962, 5 voi., III, col. 5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 nrţ.: „ br- &gt;vf. – 8S&gt; m, ţ'k' 3}*&l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istoria probabi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auld şi Pascal au fost convinşi, iar o dată cu ei întregul curent rigorist, că morala neînfrânată a confesorilor era un subprodus al probabilismului. Citim în Teologia morală a iezuiţilor: „Aproape că nu mai există nimic pe care iezuiţii să nu-l permită creştinilor, reducând orice la probabilităţi şi afirmând că putem abandona opinia cea mai probabilă, considerată adevărată, pentru a urma opinia cea mai puţin probabilă; şi susţinând apoi că o opinie este probabilă de îndată ce doi doctori o spun”1. Iar Pascal întăreşte ideea în a cincea Provincială: „In felul acesta iezuiţii s-au răspândit pe tot pământul prin mijlocirea opiniilor probabile, aflate la originea întregii neorânduiel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zentare răuvoitoare a probabilismului găsim şi în Littre (ediţia din 1958): „Doctrină potrivit căreia, în înfruntarea a două opinii, dintre care una este mai probabilă şi favorabilă moralei şi legii, iar cealaltă mai puţin probabilă şi favorabilă cupidităţii şi patimii, este permis ca în practică s-o urmăm pe cea din urmă, cu condiţia să fie aprobată de un autor important”3. În schimb, Le Vocabulaire techni-que et critique de la philosophie (Vocabularul tehnic şi critic al filosofiei) al lui Antoine Lalande (1926) aduce o definiţie nepolemică, în cu totul altă tonalitate: „Doctrină cazuistică potrivit căreia este suficient, pentru a nu fi vinovat, să acţionezi potrivit unei opinii probabile, adică o opinie plauzibilă, Acest capitol şi următorul au apărut iniţial în Populations et cultures: etudes reunies en l'honneur de Franqois Lebrun, Rennes, universitatea din Haute-Bretagne, 1989, pp. 29l-297 („La que-relle du probabilisme: ethique et moder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susţinători respectabili, chiar atunci când ar fi mai puţin probabilă decât opinia contrar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efiniţii cu o savoare diferită trimit la o imensă dezbatere care, între secolele XVII-XIX, i-a împărţit categoric pe moralişti. Pascal a afirmat cu hotărâre în a cincea Provincială: „Nu mă mulţumesc cu probabilul, eu caut sigurul”5. La rândul lor, Cugetările conţin următorul fragment: „Dar este probabil ca probabilitatea să asigure? Diferenţa între liniştea şi siguranţa conştiinţei. Nimic nu dă asigurarea decât adevărul; nimic nu dă liniştea decât căutarea sinceră a adevărulu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ours de la methode (Discurs asupra metodei), mai nuanţat, Descartes a luat în calcul, dimpotrivă, diversitatea situaţiilor în care suntem uneori rătăciţi ca într-o pădure, dar cu necesitatea de a lua hotărâri prompte: „Acţiunile vieţii nesuportând adesea nici o amânare, este un adevăr foarte sigur că, atunci când nu ne stă în putere să desluşim cele mai adevărate opinii, trebuie să le urmăm pe cele mai probabile; şi chiar dacă nu observăm deloc mai multă probabilitate la unele decât la celelalte, trebuie totuşi să ne hotărâm la câteva, să le cercetăm apoi, nu ca fiind îndoielnice, prin aceea că se raportează la practică, ci foarte adevărate şi foarte sigure, din cauză că raţiunea care ne-a făcut să luăm hotărârea este aşa. Iar acest lucru a fost capabil să mă elibereze pe viitor de regrete şi remuşcăr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şi Descartes căutau şi unul, şi celălalt – ca noi toţi – „siguranţa conştiinţei”. Primul nu voia să cunoască decât adevărul. Dimpotrivă, al doilea distingea între adevărat şi cel mai probabil şi admitea cazul în care o opinie apare la fel de probabilă ca opusul ei. Atunci, raţiunii îi revine sarcina de a-şi asuma riscuri, de a hotărî şi de a respecta hotărârea luată. Să recunoaştem că este vorba aici nu numai de certuri între şcoli, ci de o problemă de fond, care este şi va fi în toate timpurile. Însă apariţia ei în conştiinţa limpede a moraliştilor poate fi d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probabilism” este tardiv şi a devenit familiar moraliştilor şi publicului abia în secolul XVII, afirmarea doctrinei care poartă acest nume putând fi situată în a doua jumătate a secolului XVI. Evul Mediu clasic nu cunoscuse mari dezbateri cu privire la acţiunea morală, definită drept o conformitate cu legea. Păcatul, scrisese sfântul Augustin într-o frază celebră, este „orice acţiune, cuvânt sau dorinţă nemăsurată împotriva legii veşnic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ostulat iniţial decurgea în mod necesar o morală obiectivistă prezentându-se ca aderare la o ordine exterioară omului, dar ale cărei reguli au fost înscrise în inima lui de către Dumnezeu. De unde următoarea sentinţă a sfântului Toma d'Aquino: „Orice acţiune împotriva legii este întotdeauna rea şi nu poate fi scuzată prin supunerea faţă de conştiinţă”9. Fireşte, pentru Doctorul angelic, „conştiinţa greşită” obligă. Însă avem datoria de a îndrepta greşelile judecăţii noastre şi să ne alăturăm cât mai repede adevărului. Necunoaşterea legii rezultă adesea dintr-o tainică îngăduinţă faţă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clasic a folosit uneori termenii de „probabil” şi „probabilitate” în domeniul moral. Însă nu a pus problema legitimităţii opiniei celei mai puţin probabile, consi-derând că probabilitatea nu are valoare în sine. Ea nu merită atenţie şi recunoaştere decât prin dozele de verosimilitate, adică şansele de adevăr pe care le co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otuşi fals să credem că au fost aşteptate secolele XIV şi XV pentru a se observa complexitatea şi contingenţa situaţiilor particulare în care noi, oamenii congenital imperfecţi, trebuie să luăm hotărâri. Nici legile nu sunt perfecte şi pot să nu se aplice în anumite cazuri concrete. Şi atunci, este necesar uneori ca, dintre două rele, să-l alegem pe cel mai mic şi – exemplu clasic – să nu înapoiem unui dement furios arma pe care jurasem să i-o restituim, într-o asemenea situaţie trebuie să funcţioneze corectivul aşa-numitei epikeia, noţiune aristotelică reluată de Albert cel Mare şi Toma d'Aquino, pe care o putem traduce prin „echitate”. Aceasta ne scuteşte pentru moment de aplicarea legii, spre a-i păstra mai bine spiritul. În plus, educaţia morală şi practicarea virtuţii dezvoltă „prudenţa” în omul cu bunăvoinţă şi îl înzestrează în vederea certitudinii morale, micşorându-i neştiinţa, ajutându-l să-şi spulbere îndoielile şi să opteze pentru soluţiile cele mai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 această concepţie generală, conştiinţei îi este rezervat un rol subaltern în raport cu autoritatea superioară a legii. Când există o îndoială, trebuie să decidem în favoarea a ceea ce este mai sigur. „Nu-i putea trece prin gând unui teolog din secolul XIII ca îndoiala să-i lase subiectului libertatea de a acţiona cum crede el de cuviinţă.”10 Am spus mai sus că Duns Scotus uşurează greutatea confesiunii conferind o imensă putere absolvirii sacerdotale. Ea iartă orice şi, în plus, compensează insuficienţele contriţiei. Însă franciscanul scoţian – Doctorul subtil – nu extinde această bunăvoinţă la calificarea greşelilor. Obiecţiei: „De multe acţiuni omeneşti ne putem îndoi că sunt păcate de moarte” îi răspunde fără ocolişuri: „Calea mântuirii nu este îndoielnică”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William Ockham, apare un punct de vedere nou, într-un discurs cu elemente disonante, fiindcă insistă mai mult decât înaintaşii săi asupra libertăţii a cărei experienţă evidentă o face omul: „Omul ştie din experienţă că, deşi raţiunea dictează ceva, voinţa poate să vrea altceva ori să nu vrea”12. La capătul acestei linii de gândire vom găsi noţiunea modernă de autonomie a conştiinţei. Atunci, pentru William Ockham, moralitatea constă în întâlnirea libertăţii cu legea. Fără lege, nu este moralitate, dar nici fără libertate nu este moralitate. Or, pentru William Ockham şi nenumăraţii lui succesori în această privinţă, legea nu are acelaşi chip ca la sfântul Toma d'Aquino. Acesta nu concepea legea naturală ca impusă omului din exterior. Fireşte, ea vine de la Dumnezeu, însă este în totalitate interiorizată în şi prin natura omului. Punctul de vedere ockhamist este exact opus. Binele şi răul sunt decizii divine exterioare omului. Acestea [binele şi răul] „nu sunt deloc absolute, ci realităţi contingente avându-şi originea în voinţa lui Dumnezeu”13. O faptă este bună întrucât Dumnezeu o prescrie. Vom regăsi această noţiune voluntaristă a legii la Suârez şi la numeroşi moralişti de la sfârşitul secolului XVI şi începutul secolului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1300-l550 este încă situată, pentru subiectul de care ne ocupăm, sub semnul „tutiorismului”, vocabulă tehnică însemnând obligaţia de a alege întotdeauna o soluţie „mai sigură” decât o alta (tutio) atunci când se iveşte vreo îndoială morală. Prin soluţie „mai sigură” înţelegem pe aceea care va permite evitarea păcatulu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ceastă perioadă intermediară, nuanţe şi interogaţii sunt formulate în raport cu complexitatea crescândă a cazurilor propuse de viaţa cotidiană, în special în ordinea economică. Şi, mai ales, este subliniată mai mult importanţa conştiinţei şi a libertăţii. Rămânând tradiţional, Gerson recunoaşte totuşi că certitudinea morală nu este cea a matematicilor şi recomandă înlăturarea îndoielilor după exemplul oamenilor de bine şi potrivit sfaturilor date de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ositio praeceptorum decalogi, dominicanul bav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Nider (| 1438) rămâne credincios tutiorismului medieval, dar consacră un capitol întreg conştiinţei şovăi toare. O altă lucrare a sa, foarte răspândită, Consolatorium timoratae conscienciae, prezintă „interesul de a fi probabil prima, ca dată, dintre lucrările consacrate în totalitate conştiinţei”14. Găsim mai ales următoarea afirmaţie, ce prefigurează altele şi mai îndrăzneţe: „Nu întotdeauna este necesar pentru mântuire să urmăm opinia cea mai sigură. Este suficientă o opinie sigură. Căci „mai sigur„ [tutior] este un comparativ care presupune în mod pozitiv că altă opinie este sigură”15.! %., c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n aceeaşi carte, Nider îl linişteşte pe credincios spunându-i că „certitudinea probabilă este suficientă” în morală, o asemenea certitudine neînsemnând „totala improbabilitate” a opiniei opuse. Putem crede că este vorba aici de o nouă formulare a tutiorismului clasic. Dar, poate întâmplător şi sigur fără să-şi dea seama de îndrăzneala cuvintelor sale, dominicanul continuă: „Orice om, fără a-şi compromite mântuirea, poate urma, între sfaturi, opinia pe care o vrea, cu condiţia ca aceasta să aparţină unui mare doctor”16. Calea probabilismului este astfel deschisă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a sfântului Antonin consacră şi ea un capitol întreg „conştiinţei”: este un semn al vremurilor. De altfel, bunăvoinţa sa faţă de credincioşi l-a determinat să denunţe exagerările axiomei tutioriste. Căci, scrie el, „nu întotdeauna este necesar [pentru mântuire] să alegem o cale mai sigură când o altă cale este posibilă”. În caz contrar, ar trebui ca mulţimi de oameni să intre în ordinele călugăreşti unde se trăieşte mai sigur decât în lume17. Arhiepiscopul de Florenţa ne asigură şi că nu comitem o greşeală atunci când acţionăm împotriva unei reguli pentru care nu există nici o precizare clară, nici în Scriptură, nici în poruncile Bisericii18. Reies din aceste cuvinte şi directive o prioritate crescândă acordată conştiinţei, o preocupare pentru blândeţe opunându-se celei pentru rectitudine din epoca precedentă şi un fel de deschidere spre sistemele morale ce vor înflori în ev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VI, şcoala de la Salamanca, în special cu Francisco de Vitoria, Melchior Cano şi D. Soto, rămâne în ansamblu fidelă tutiorismului tradiţional. Dar sub condeiele lor apar formule şi judecăţi ce atestă o evaluare din ce în ce mai precisă a complexităţii determinărilor morale. În acest domeniu, constată Vitoria, „trebuie să ne mulţumim cu ipoteze confuze şi omeneşti care nu aduc o certitudine evidentă, ci procură o certitudine aparentă şi o probabilitate umană”19. Melchior Cano susţine că acolo unde există între doctori diversitate de opinii probabile, fiecare este sigură (în privinţa mântuirii) în forul conştiinţei20. Medina, adevăratul fondator al probabilismului, va spune în curând că, deşi una dintre aceste opinii este mai puţin probabilă, o putem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stiţia et jure (1556) a lui D. Soto anunţă, prin bogăţia cazuistică, dicţionarele cazurilor de conştiinţă din perioada următoare. Este pusă, printre altele, problema de a şti, atunci când dreptul este nesigur, iar părerile doctorilor împărţite, dacă judecătorul poate urma o opinie sau alta în funcţie de amiciţiile lui. Soto răspunde că trebuie să se conformeze opiniei „celei mai probabile”21. În schimb, deşi consideră cămătărească plata cerută celor ce depun obiecte la muntele de pietate, recunoaşte că Biserica încă nu a pus capăt dezbaterii şi, în general, că atunci când există opinii opuse dar probabile între doctori importanţi, o putem urma pe una sau cealaltă cu conştiinţa împăcată22. Alt caz, adesea evocat în trecut: cel al confesorului şi al penitentului cu opinii contrare. Confesorul îl va absolvi pe penitent dacă opinia acestuia este considerată probabilă de către autori serioşi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VI, moraliştilor de la şcoala din Salamanca nu le trece prin minte că putem acţiona după o opinie mai puţin probabilă. Totuşi, operele lor constituie de-a dreptul o „preistorie a probabilismului”, în măsura în care tind să permită libera alegere, după discutarea soluţiilor rezonabile, şi acordă o importanţă sporită doctorilor, ale căror opinii riscă să fie privite ca nişte o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aici o paranteză pentru a resitua în contextul lor istoric foarte numeroasele lucrări consacrate, în secolele XVI şi XVII, cazurilor de conştiinţă în ţările catolice. Căci, în ele însele, nu au constituit decât un sector, e drept, cel mai vast, al imensei literaturi ecleziastice care s-a dezvoltat şi în ţările protestante, în special în Germania şi în Anglia24. Complexitatea crescândă a vieţii cotidiene şi noutatea situaţiilor îndemnau sufletele scrupuloase să recurgă la experţii moralei, deprinşi cu dificilul exerciţiu de a studia şi elucida toate cazurile de figură.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inflaţia acestei literaturi duce pretutin-fe deni, în secolul XVIII, la sterilizare, repetiţie, uzură. De la sfârşitul secolului XVII, s-a afirmat în Anglia ideea potrivit căreia ceea ce contează nu este să oferi creştinilor cataloage de reţete etice, ci să formezi conştiinţe drepte, capabile să hotărască singure, fără a se lăsa în baza altuia</w:t>
      </w:r>
      <w:r>
        <w:rPr>
          <w:rFonts w:cs="Bookman Old Style;Times New Roman" w:ascii="Bookman Old Style;Times New Roman" w:hAnsi="Bookman Old Style;Times New Roman"/>
          <w:color w:val="000000"/>
          <w:spacing w:val="7"/>
          <w:sz w:val="24"/>
          <w:szCs w:val="26"/>
        </w:rPr>
        <w:t>…</w:t>
      </w:r>
      <w:r>
        <w:rPr>
          <w:rFonts w:cs="Bookman Old Style;Times New Roman" w:ascii="Bookman Old Style;Times New Roman" w:hAnsi="Bookman Old Style;Times New Roman"/>
          <w:sz w:val="24"/>
        </w:rPr>
        <w:t xml:space="preserve"> Însă Anglia protestantă nu mai practica deloc confesiunea, la care trebuie să revenim în spaţiul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nauld, (Euvres, XXXIX, p.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Euvres, IV, p.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ttre, Dictionnaire de la langue franqaise, ed. 1958, VI, p. 4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lande, Vocabulaire technique et critique de la philosophie, Paris, Alean, 1926, 2 voi., II, pp. 63l-6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Euvres, IV, p.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Pensees, ed. Brunschvicg, p. 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escartes, Discours de la methode, ed. Etienne Gilson, Paris, Vrin, 1925, p. 25. Cf. Comentariul şi textele anexe, pp. 242-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Contra Faustum, cartea a XII-a, cap. XXVII: Pa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 XLII, col. 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d'Aquino, Quodlibet, VIII, 213, în Opera, Paris, V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5, 1875, voi. XV, p. 5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 C., voi. XIII, art. „Probabilism”, col. 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 Scotus, In primum librum Sent., Prol., q. 2, n. 15,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es, voi. III, p.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Ockham, Quodlibet, I, 16, voi. IX, New York, St. Bonaventure University, 1980, p. 88. Citat de L. Vereecke, „Autonomie de la conscience et autorite de la loi”, în Le Supplement, n° 155, dec. 1985, p. 21. Întregul articol este important pentru subiectul nostru şi, în general, întregul număr al publi caţiei. A. Ple, Par devoir et par plaisir, Paris, Cerf, 1980, pp. 94-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ereecke, ibid.,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 C., voi. XIII, art. „Probabilism”, col. 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Nider, Consolatorium timoratae conscientiae, cap. XI, * pp. 100-l01.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cap. XIII, p.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n de Florenţa, Summa moralis, partea I, cap. X, p.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teologilor spanioli: Fr. de Vitoria, Commentarias a la Secunda secundae de sto Tomas, 1932, II, pp. 358-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Ephemerides theologiae Lovanienses, 1930, voi. VII, pp. 57-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oto, De justiţia et jure, ed. Lyon, 1559, cartea a IlI-a, pp. 196-l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cartea a IV-a, pp. 404-4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oto, In IV”1 sent., Douai, 1613, pp. 448-4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Conscience and Casuistry în Early Modern Europe, edited by Ed. Leites, Cambridge Univ. Press, 1989, contribu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Leites, pp. 119-l33. („Casuistry and Ch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 îot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de aur a probabi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minicanul Medina (1528-l580), profesor la Salamanca, şi iezuitul Suârez (1548-l617) care a predat succesiv la Roma, Alcala, Salamanca şi Coimbra, citat adesea de noi, probabilismul capătă importanţă. Fiind evident că pentru a acţiona trebuie să ieşim din îndoială, moraliştii enunţaseră până atunci cele două reguli ale „tutiorismului” şi „probabiliorismului”. După prima, într-o situaţie nesigură trebuie să ne hotărâm în funcţie de opinia cea mai severă, pentru că este „mai sigură” decât opinia opusă. A doua susţine că, în lipsa deplinei certitudini, se cuvine să urmăm opinia cea mai probabilă. Revoluţia morală, de origine spaniolă, ai cărei iniţiatori au fost Medina şi Suârez, a constat în afirmaţia că, în caz de îndoială, putem urma orice opinie pur şi simplu prob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tate morală nu trebuie despărţită de intenţiile susţinătorilor ei. Ca mulţi directori de conştiinţă ai epocii, aceştia se alarmează în faţa ascensiunii îngrijorării scrupuloase ce devine, în secolele XVI-XVII, un fenomen de civilizaţie, cel puţin la un anumit nivel cultural. Să amintim că, între 1564 şi 1663, cel puţin şase sute de autori catolici au compus tratate de cazuistică1. Deci pentru noii moralişti este vorba nu numai de a nu impune sufletelor jugul intolerabil a „ceea ce este cel mai sigur” acolo unde există îndoieli, ci de a le aduce confortul psihologic asigurat de opinia probabilă a doctorilor cal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na nu îşi ascunde intenţia de a scoate conştiinţele din îngrijorarea cu privire la opinia cea mai probabilă, a cărei detectare nu este întotdeauna uşoară. Suârez este impulsionat de aceeaşi teamă de a impune sufletelor un jug de nesuportat. „Este extrem de greu ca omul să fie întotdeauna obligat la ceea ce este cel mai sigur, pentru că atunci ar trebui să postească întruna sau să restituie ori de câte ori se îndoieşte că este obligat să o facă.”2 Ferdinand de Castro Palao, alt iezuit spaniol (t 1633), vrea şi el să evite ca viaţa morală să fie o continuă frământare. Dacă sunteţi obligaţi, spune el în esenţă, să urmaţi opinia ce vi se pare cea mai probabilă fără a vă putea raporta la opinia probabilă a celorlalţi, vă vedeţi cuprins de mii de scrupule, silit la orice pas să vă schimbaţi conduita, fiindcă ba o opinie, ba cea opusă ei pare cea mai probabil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blicarea Provincialelor, în reeditarea din 1659 a Liber theologiae moralis, Escobar adaugă următoarele rânduri la prefaţă: „Căci, dacă dau impresia că îmbrăţişez opinii cam neînfrânate, nu o fac pentru că astfel exprim ceea ce gândesc, ci expun ceea ce docţii, fără a-şi leza conştiinţa, vor putea aplica în practică pentru a linişti sufletele penitenţilor lor”. Totuşi, nu îşi ascunde criteriile de alegere, scriind mai ales: „Din două maxime contrare referitoare la o problemă o aleg pe cea mai indulgentă şi cea mai blândă”. El mai declară în preambulul la Universa theologia morales (Lyon, 1652): „Diversitatea opiniilor în morală este jugul Domnului făcut mai uşor şi mai blând. In nesfârşita-i bunătate, Providenţa a vrut să existe mai multe mijloace de a ne descurca în morală, iar căile virtuţii să fie mai largi spre a verifica vorba psalmistului: „Vias tua, Domine, monstra me„„. Prin urmare, intenţia mărturisită a probabiliştilor este aceea de a transforma în certitudini îndoielile morale ale credincioşilor, de a le oferi un fel de „tutiorism practic” şi de a le aduce siguranţa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tenţi la problemele conştiinţei individuale – în tratatele lor, acestea sunt obiectul unor dezvoltări mult mai ample decât în trecut – ei profesează, cu mai multă forţă decât predecesorii lor din Evul Mediu, însă pe urmele lui William Ockham, că libertatea este bunul propriu şi originar al omului. Drept corolar, ei pun în relief „principiul de posesiune” care trebuie să acţioneze în favoarea libertăţii. Dacă există o îndoială între datoria de a executa un ordin şi cea de a nu face nimic, „posesiunea libertăţii” dă preponderenţă celui de-al doilea drept şi înlătură obligaţia îndoielnică. La fel, dacă există egalitate între obligaţia de a restitui şi cea de a păstra, „posesiunea” conferă un drept ce o face să prevaleze pe aceasta din urmă. În plus, probabiliştii subliniază ceea ce am putea numi „tăcerile legii”, permiţând libera hotărâre individuală. Atât timp, apreciază Suârez, cât putem considera în mod probabil că nici o lege nu interzice sau nu prescrie o acţiune, putem spune că o asemenea lege nu este suficient propusă, nici promulgat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ceputuri explică formula revoluţionară a lui Medina: dacă o opinie este probabilă, este permis s-o urmăm, chiar dacă opinia opusă este mai probabilă5. Deci nu este „ilicit” să acţionăm împotriva propriei păreri spre a urma opinia susţinută de „oameni foarte docţi”. Este astfel lansată doctrina potrivit căreia opinia probabilă este sigură pentru conştiinţă, în opoziţie evidentă cu noţiunea medievală de siguranţă morală o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estiunile nesigure referitoare la moravuri, apreciază iezuitul austriac Paul Laymann (f 1653), la unison cu Medina şi Suârez, fiecare poate acţiona potrivit părerii pe care cei docţi o consideră drept probabilă şi sigură în practică6. Iar Castro Palao întăreşte, pe urmele lui Sanchez: „Când acţionăm, spune el, după o opinie probabilă, acţionăm după cea mai probabilă. Căci opinia mai probabilă este aceea că putem acţiona după cea probabilă, omiţând-o pe cea mai probabilă”7. Pe aceeaşi linie, dominicanul Jean de Saint-Thomas (t 1644) afirmă că putem acţiona cu o probabilitate practică, „deşi opusul apare mai probabil şi mai sigur”, „chiar dacă partea contrară apare mai sigură şi mai probabilă”, „chiar dacă partea cealaltă pare mai sigură şi mai întemeiată sau mai probabilă”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DE AUR A PROBABILISMULUI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ţinem ca un fapt istoric de mare importanţă succesul tezelor probabiliste la sfârşitul secolului XVI şi în prima jumătate a secolului XVII. Ele domină predarea teologiei morale şi practicarea confesiunii. Pe bună dreptate s-a scris că „cei mai mulţi moralişti [ai timpului] adoptă probabilismul”9. Când iezuitul Antonio Escobar se întemeiază pe douăzeci şi patru de mari nume ale Companiei pentru a face loc, în Liber theologiae moralis, tezelor celor mai avansate ale probabilismului, el exprimă, dacă putem spune aşa, „stadiul problemei” la data când scrie (1644). Teologia morală tinde atunci să devină o culegere de opinii clasate după aparenta lor probabilitate. De unde înmulţirea, în lucrările specializate, a „rezolvărilor” de cazuri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solutiones morales ale teatinului Antonin Diana (t 1663) conţin nu mai puţin de 6.595 de „rezolvări” unde sunt tratate aproximativ 20.000 de cazuri de conştiinţă. Acest cleric sicilian se bucură la vremea sa de cea mai mare stimă, nu numai la Palermo, ci şi la Roma, unde este sfetnicul apropiat al papilor Urban al VUI-lea, Inocenţiu al X-lea şi Alexandru al Vll-lea. Om modest, el nu se gândeşte să-şi editeze „rezolvările”, elaborate mai întâi pentru el însuşi. El le publică doar treptat – din 1629 până în 1659 – la cererea insistentă a prietenilor lui. În orice caz, semnificativă este difuzarea operei lui: trei ediţii complete eşalonate din 1629 până în 1698 şi şaisprezece ediţii prescurtate între 1634 şi 1677, apărute la Lyon, Veneţia, Roma şi mai ales Anvers10. Diana „înclină cel mai adesea spre blândeţe şi nu arareori înclină mai mult decât se cuvine”11: aceasta este, în secolul XVIII, opinia sfântului Alfons de Liguori, totuşi adversar al rigorismului. Într-adevăr, probabilismul a lăsat loc unor derive laxiste, deşi Medina a cerut, pentru ca o opinie să fie considerată „probabilă”, ca ea să aibă susţinători înţelepţi şi raţiuni exce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trecerea timpului, ne stă în putinţă să observăm în acelaşi timp pericolele şi bogăţiile revoluţiei introduse de Medina şi Suârez. Pe partea pericolelor, exista ispita de a despărţi acţiunea de convingerea lăuntrică şi de a înlocui propriul consimţământ cu opinia autorilor. De unde riscul de „extrinsecism”, adică de detaşare în raport cu propria con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ăreau şi alte întrebări în legătură cu probabi-lismul: îndoiala înseamnă egalitate între două opţiuni posibile? Îndoiala, neştiinţa şi neobligatia sunt echivalente? În plus, era mare tentaţia de a crea asupra oricărei întrebări opinii probabile în funcţie de cererea clientelei confesionalelor. La toate acestea se adăuga uneori, din partea cazuiştilor liberali, o preferinţă marcată pentru situaţiile stânjenitoare. Era cazul lui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oştenirea ockhamismului cu privire la lege a avut un rol mai important ca niciodată în interiorul curentului probabilist. Într-adevăr, legea este definită de Suârez drept „un act de voinţă justă şi dreaptă prin care superiorul vrea să oblige la a se face una sau alta”12. Deci ea este exterioară omului şi departe de a fi, ca pentru sfântul Toma, o poruncă a raţiunii. Decurg de aici o morală extrinsecă a obligaţiei, un risc de legalism în alegerea între permis şi interzis. Arta cazuiştilor indulgenţi consta de multe ori în a permite, graţie unor opinii probabile, ceea ce opinii mai probabile considerau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robabilismul a constituit infrastructura intelectuală a laxismului, în schimb trebuie să punem în relief aspectele sale pozitive şi să amintim prin ce a contribuit la modelarea unei morale mai bine adaptate decât cea din trecut la ascensiunea civilizaţiei occidentale. El sublinia, prin urmare, respectul datorat conştiinţelor şi necesitatea de a limita sfera obligaţiei pentru a o proteja pe cea a libertăţii. El arăta într-un fel nou că omul moral nu este decât rareori în posesia unor certitudini fără fisură şi că este greu, chiar şi pentru specialişti, să deosebească probabilul de cel mai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utorul Apologiei pentru cazuişti nu se înşela când scria: „Spunem că numai minţile trufaşe care cred că ştiu toate adevărurile, sau sufletele amăgite ce se conving că au tot felul de revelaţii condamnă opiniile probabile şi afirmă că o opinie probabilă nu este suficientă pentru a acţiona cu prudenţă şi pentru a-l scuti de păcat pe cel ce o urmează”13. Probabilismul subînţelegea astfel că ştiinţa morală este făcută pentru acţiune şi supusă condiţiilor schimbătoare ale vieţii. In sfârşit, la antipozii laxis-mului îngrijorător pentru augustinieni, el putea deschide calea unor alegeri eroice prin care, cu toate riscurile şi primejdiile, este luată hotărârea cea mai puţin sigură şi cea mai puţin probabilă, în ciuda părerii înţele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nspunem, pentru o clipă, probabilismul în secolul XX. În iunie 1940, când De Gaulle a optat pentru neascultarea faţă de guvernul oficial al Franţei, el s-a hotărât pentru opinia „cea mai probabilă” din punctul lui de vedereşi istoria i-a dat dreptate – dar cu siguranţă „cea mai puţin probabilă” pentru majoritatea moraliştilor francezi din epocă. Aceeaşi observaţie este valabilă pentru conspiratorii germani din iulie 1944 care, desolidarizându-se de monstrul de la conducerea ţării, au încercat să-l asasineze. În Germania timpului, câţi directori de conştiinţă ar fi recunoscut că, acţio-nând astfel, optau pentru părerea „cea mai 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Capitolul XII H t, J. Delumeau, Le Peche et la peur, pp. 350-358. Cifră d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aveneaux în Histoire des religions, 1972, voi. II, p. 10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upă D. T. C., voi. XIII, art. „Probabilism”, col. 468, 474-475, 49l-4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e Castro Palao, Opus morale, Veneţia, 1702, prima parte, tr. 1, disp. 2, punct. 2,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Suârez, Opera, Paris, ed. Vives, 1856, voi. IV, p. 451, De proxima regula bonitatis et malitiae humanorum, disp. 12, sect.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 Medina, Expositio în primam secundae D. Thom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quinatis, Veneţia, 1602, q. 19, art. 6, p.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Laymann, Theologia moralis, Veneţia, 1702, cartea I, tr. 1, cap.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e Castro Palao, Opus morale,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Saint-Thomas, Cursus theologicus, ed. Vives, 1885, voi. VI, disp. 12, art. 3, p.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 C., art. „Probabiliştii”, voi. XIII, col. 4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Hurter, Nomenclator</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III, Col. 119l-l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de Liguori, Theologia moralis, voi. III, cartea VI, n° 257, p.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Suârez, Opera omnia, V, De legibus, cartea I, cap.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ereecke, „Autonomie de la conscienc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giepour Ies casuistes</w:t>
      </w:r>
      <w:r>
        <w:rPr>
          <w:rFonts w:cs="Bookman Old Style;Times New Roman" w:ascii="Bookman Old Style;Times New Roman" w:hAnsi="Bookman Old Style;Times New Roman"/>
          <w:iCs/>
          <w:color w:val="000000"/>
          <w:spacing w:val="8"/>
          <w:sz w:val="24"/>
        </w:rPr>
        <w:t>…</w:t>
      </w:r>
      <w:r>
        <w:rPr>
          <w:rFonts w:cs="Bookman Old Style;Times New Roman" w:ascii="Bookman Old Style;Times New Roman" w:hAnsi="Bookman Old Style;Times New Roman"/>
          <w:sz w:val="24"/>
        </w:rPr>
        <w:t>,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 ' „r 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împotriva probabilismului şi răsturnarea rigo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a atacurilor împotriva probabilismului este sensibil aceeaşi cu cea a ofensivei împotriva laxismului. Nimic de mirare în aceasta, ţinând cont de frecventa îmbinare a celor două doctrine. Totuşi, fiind vorba de primul duşman, începutul este fixat în 16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acel an, la Roma, consiliul general al dominicanilor interzice călugărilor din ordin să răspân-dească pe viitor „opiniile josnice, noi şi puţin sigure” şi să adopte „paradoxele” şi „monstruozităţile” susţinute de unii autori „moderni”. Mai presus de toate, în 1656 au apărut primele Provinciale, din care a cincea şi a şasea ţintesc direct „doctrina opiniilor probabile” ce „înlătură scandalul crucii” şi batjocoresc legea Domnului. Căci aceasta este „fără pată şi întru totul sfântă”, „mereu una şi invariabilă în toate timpurile şi în toate locurile”. Să amintim celebrul dialog: „Provincialul iezuit: La puţine chestiuni nu veţi descoperi că unul zice da, iar celălalt ba. Şi în toate acele cazuri, şi una, şi cealaltă din opiniile contrare sunt probab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inte, îi spun eu, trebuie că atunci suntem tare stânjeniţi în 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uşi de puţin, spune el, nu avem decât să urmăm părerea cea mai bine p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dacă cealaltă este mai probabilă? Ţ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r Nu contează,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cealaltă este ma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îmi mai spune Părintele: şi uite cum se explică. Este Emmanuel Sa din Societatea noastră: „Putem să facem ceea ce credem că este permis după o opinie probabilă, deşi contrariul este mai sigur. Or, opi nia unui singur doctor important e de ajun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apoi Nicole, adnotând traducerea latină a Provincialelor, erau încredinţaţi în plus, ca augustinieni convinşi, că necunoaşterea legii naturale pleacă de la un viciu (decurgând din greşeala originară) şi că ataşamentul sincer faţă de o opinie morală falsă este un păcat. Pe deasupra, niciunul, nici celălalt nu luaseră în considerare cazul legii nesigure neoblig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ubla presiune de la Paris şi Louvain, Alexandru al Vll-lea, în 1665-l666, şi Inocentiu al Xl-lea, în 1679, au condamnat tezele probabiliste şi, în acelaşi timp, au stigmatizat propoziţiile laxiste. Precizăm principalele formule respinse: „Când părţile adverse au în sprijinul lor opinii la fel de probabile, judecătorul poate accepta bani pentru a se pronunţa în favoarea uneia şi nu a celeilalte [1665-l666].” „Trebuie să considerăm drept probabilă opinia unui autor recent şi modern, atât timp cât nu s-a dovedit că este respinsă ca improbabilă de scaunul apostolic [1665-l666].” „Consider probabil ca un judecător să poată judeca potrivit unei opinii chiar mai puţin probabile [1679].” „în general, când acţionăm bazându-ne pe o probabilitate fie intrinsecă, fie extrinsecă, ori cât de slabă, cu condiţia să rămână între limitele probabilităţii, acţionăm întotdeauna cu prudenţă [1679].” „Cred că astăzi totul a fost cercetat mai bine şi, de aceea, în orice materie şi mai ales în morală, îi citesc şi îi urmez cu mai multă plăcere pe autorii recenţi decât pe cei vechi [</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Doctrina legii trebuie căutată la cei vechi, iar cea a moravurilor, la moderni [1700]</w:t>
      </w:r>
      <w:r>
        <w:rPr>
          <w:rFonts w:cs="Bookman Old Style;Times New Roman" w:ascii="Bookman Old Style;Times New Roman" w:hAnsi="Bookman Old Style;Times New Roman"/>
          <w:color w:val="000000"/>
          <w:spacing w:val="-5"/>
          <w:sz w:val="24"/>
          <w:szCs w:val="18"/>
        </w:rPr>
        <w:t>…</w:t>
      </w:r>
      <w:r>
        <w:rPr>
          <w:rFonts w:cs="Bookman Old Style;Times New Roman" w:ascii="Bookman Old Style;Times New Roman" w:hAnsi="Bookman Old Style;Times New Roman"/>
          <w:sz w:val="24"/>
        </w:rPr>
        <w:t>” „Pe baza autorităţii unuia singur, putem adopta o opinie în practică, deşi în virtutea principiilor intrinseci o considerăm falsă şi improbabilă [1700].” „Dacă un consultant vrea să-i răspundem potrivit r opiniei celei mai favorabile, păcătuim nefăcând-o [17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astă dată, ca în legătură cu formulele laxiste, cititorul modern rămâne perplex în faţa propoziţiilor condamnate. Indiscutabil, unele veneau în ajutorul conştiinţelor neînfrânate. Totuşi, probabilitatea în sine nu era definită. De altfel, orice mişcare de adaptare prin autorii „recenţi” ai moralei la condiţiile noi ale civilizaţiei moderne era întâmpinată cu suspiciune. În sfârşit, era refuzată autonomia conştiinţei optând de una singură pentru o soluţie „mai puţin prob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opus condamnărilor de mai sus, Alexandru îl VUI-lea a dat sprijin, în 1690, celeilalte părţi. El a respins în special opinia preferată a lui Nicole şi a janseniştilor, potrivit căreia „o necunoaştere de nedepăşit a dreptului natural nu îl scuză pentru un păcat formal pe cel ce acţionează conform ei, în starea de natură decăzută”3. Astfel, papa îi recunoştea erorii un fel de drept legitim. În plus, el a denunţat următoarea formulă, gândită în mediul rigorist din Louvain: „Nu este permis să se urmeze opinia nici chiar cea mai probabilă dintre cele probabile”4. Extremiştilor care vedeau siguranţă morală numai în alegerea soluţiei sigure, papa le răspundea declarând permisă o anumită folosire a probabilităţii, adică adoptarea opiniei celei mai probabile între toate probabilele prezente. Dar aceste nuanţe nu au constituit pentru contemporani o victorie a probabi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ările – romane sau naţionale – formulate cu vehemenţă împotriva laxismului şi probabilismului între 1640 şi 1700 au provocat o răsturnare rigoristă ale cărei multiple dovezi le putem culege din diverse locuri. În continuarea scrisorii din 1 ianuarie 1686 deja citată5, Arnauld afirma, în legătură cu amânarea absolvirii şi problemele conexe: „Practica recomandată în această carte [Frecv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une] s-a stabilit treptat, astfel că au rămas puţini episcopi în Franţa care să n-o fi indicat [</w:t>
      </w:r>
      <w:r>
        <w:rPr>
          <w:rFonts w:cs="Bookman Old Style;Times New Roman" w:ascii="Bookman Old Style;Times New Roman" w:hAnsi="Bookman Old Style;Times New Roman"/>
          <w:color w:val="000000"/>
          <w:spacing w:val="9"/>
          <w:sz w:val="24"/>
          <w:szCs w:val="26"/>
        </w:rPr>
        <w:t>…</w:t>
      </w:r>
      <w:r>
        <w:rPr>
          <w:rFonts w:cs="Bookman Old Style;Times New Roman" w:ascii="Bookman Old Style;Times New Roman" w:hAnsi="Bookman Old Style;Times New Roman"/>
          <w:sz w:val="24"/>
        </w:rPr>
        <w:t>]. Cei mai t p (celebri predicatori, chiar iezuiţi, îşi fac o onoare di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ăuda din amvon amânarea absolvirii, ocaziile apropiate şi alte lucruri asemănătoare, aşa că acum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meni nu mai îndrăzneşte să vorbească împotriva lor”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auld avea cu atât mai multe motive să se exprime aşa cu cât, asupra multor chestiuni, cei ce au redactat decretul roman din 1679 nu făcuseră decât să traducă întocmai textul Teologiei morale a iezuiţilor7. Aceştia, loviţi în plin de succesul Provincialelor, au dat înapoi faţă de poziţiile lor anterioare, iar unul din superiorii lor generali, Tirso Gonzalez, în fruntea Companiei din 1687 până în 1705, s-a remarcat chiar prin acţiunea lui viguroasă şi nu întotdeauna nimerită împotriva tendinţelor laxiste8. Un iezuit, părintele de La Colombiere (t 1682), îndrumătorul spiritual al sfintei Marguerite-Marie, avertiza într-o predică: „Două greşeli, în care cădem aproape cu toţii, fac inutile cele mai multe din confesiunile noastre: ne credem mai nevinovaţi decât suntem; ne credem convertiţi, şi nu suntem”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XVII şi începutul secolului XVIII, abundă punerile în gardă clericale împotriva confesiunilor rele, a recurgerii la circumstanţele atenuante, a primejdiei de a recădea mereu în aceleaşi greşel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onferinţele ecleziastice de la Amiens (1695) cer ca „păcătosul să cerceteze gravitatea greşelii în funcţie de loc, timp, persoanele cu care a păcătuit, starea lui particulară, încăpăţânarea în rău, ştiinţa pe care o avea asupra acesteia, răutatea dovedită atunci când a comis-o. După ce a aflat astfel mărimea păcatului, dacă vrea să şi-l facă pe Dumnezeu binevoitor, trebuie să mărturisească diversitatea de circumstanţe, din care cele mai multe sunt agravante, după cum se poate vedea cu uşurinţă”10. Iată-ne în plină pastorală a 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ele ecleziastice ale diocezei de Luqon (1698-l702) nu sunt mai încurajatoare. Citim în ele: „Amăgirea c&amp; putem recădea în aceleaşi păcate fără a ne teme că vom fi damnaţi, cu condiţia să fim hotărâţi să le mărturisim, este atât de răspândită printre creştini, încât pastorii, directorii de conştiinţă şi predicatorii ar putea prea ades să se folosească de raţionamentul sfântului Pavel şi al lui Tertullian pentru a le deschide ochi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în continuare un extras din „consultaţiile” date la începutul secolului XVIII de doi severi doctori de la Sorbona, Augustin Delamet şi Germain Fromageau: „Confesiunea este nulă şi sacrilegă, atunci când penitentul nu este destul de îndurerat pentru păcatele sale, fie şi veni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abă unii dacă nu este un sacrilegiu confesiunea unei persoane care recunoaşte la tribunal numai păcatele veniale în care, după o cercetare serioasă, ştie foarte bine că va recădea, cu risc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acesta: Presupunând că această confesiune este nulă, după toate aparenţele, sacrilegiul comis atunci de persoana respectivă ar fi un păcat de moarte şi nu numai venial, deşi era o confesiune doar a păcatelor veniale. Într-adevăr, în această ocazie, ea ar comite o gravă necuviinţă împotriva sacramentului făcându-l nul, astfel încât cuvintele absolvirii, pe care confesorul le-ar rosti în timp ce ar da-o, ar fi nule şi fără consecinţe”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tori, ale căror „consultaţii” au fost regrupate într-un voluminos Dictionnaire des cas de conscience (Dicţionarul cazurilor de conştiinţă), dădeau încă din prefaţă o regulă generală: „Când este vorba să judecăm păcatele, spune sfântul Augustin, nu avem voie să folosim balanţe înşelătoare”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690, Msr Nicolas Colbert, arhiepiscop de Rouen, impusese clerului său, ca autori de consultat în materie de confesiune, pe Genet, Alexandre şi Sainte-Beuve, adică nişte cazuişti foarte aspri14. Decretele Adunării clerului din 1700 au fost întâmpinate cu o „deferentă unanimă”15 în Franţa şi în străinătate. La mijlocul secolului XVIII, Concina, consilierul lui Benedict al XlV-lea în acest domeniu, vorbea întotdeauna cu entuziasm despre „prea sfinţii şi docţii Părinţi” reuniţi la Saint-Germain pentru a condamna laxismul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bliniat pe bună dreptate că pro-janseniştii nu au deţinut monopolul asupra moralei rigoriste. Printre lucrările severe, dar fără a fi suspecte de jansenism, publicate în Franţa după 1700, găsim în special Teologia zisă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tiers (Theologie de Poitiers, 1708), Theologia moralis, universalis (1726) a iezuitului Paul-Gabriel Antoine, q Instructiones theologiae (1744-l745) ale lazaristului Pierre ' Colet şi Theologia dogmatica et moralis a profesorulu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eologie Louis Bailly (1730-l8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cartea cunoscută sub titlul de Teologia de la Poitiers, un autor recent ne asigură că „acest manual fără pretenţii a bătut toate recordurile de longevitate, de vreme ce Teologia de la Toulouse nu-i decât o reluare a sa sub altă formă, iar ultimele ei avataruri ne duc până în zorii secolului XX”17. Din 1763, a circulat în majoritatea semi-nariilor franceze18. Theologia moralis universalis a părintelui Antoine a fost aleasă de Benedict al XlV-lea ca text oficial pentru colegiul Propagandei. In 181819, încă mai era tipărită în Franţa. Se pare că tratatul lui Colet a folosit frecvent drept carte a învăţătorului în seminarii înainte şi după Revoluţie20. Cât despre Theologia dogmatica et moralis de Louis Bailly, apărută în ajunul Revoluţiei, a cunoscut mai mult de 20 de retipăriri eşalonate între 1804 şi 182521. La mijlocul secolului XVIII, dominicanul Billuart, autor &lt; al unei Summe modernizate a sfântului Toma, constată în mod semnificativ: „Din anul 1699 până în prezentul an 1747, foarte puţini au scris în favoarea probabilismului şi, dimpotrivă, mulţi pentru probabiliorism; şi dacă ne referim la teologi, atât cei ce scriu, cât şi ceilalţi, vedem zilnic cum mulţi trec de la probabilism la probabiliorism, în vreme ce nimeni nu vine de la probabiliorism la probabilism; încât, dacă P. Henno a putut spune că în vremea lui, adică în 1710, erau douăzeci de probabiliorişti contra unui probabilist, astăzi putem spune că sunt patruzeci de probabiliorişti contra unui probabilist”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Billuart susţinea că, dacă o opinie mai puţin probabilă şi mai puţin sigură se află în concurenţă cu o opinie mai probabilă şi mai sigură, trebuie s-o alegem pe cea din urmă: este probabiliorismul. In preajma Revoluţiei, Louis Bailly declara cu încredinţare: „Nu iertăm păcatul [</w:t>
      </w:r>
      <w:r>
        <w:rPr>
          <w:rFonts w:cs="Bookman Old Style;Times New Roman" w:ascii="Bookman Old Style;Times New Roman" w:hAnsi="Bookman Old Style;Times New Roman"/>
          <w:color w:val="000000"/>
          <w:spacing w:val="-2"/>
          <w:w w:val="107"/>
          <w:sz w:val="24"/>
          <w:szCs w:val="24"/>
        </w:rPr>
        <w:t>…</w:t>
      </w:r>
      <w:r>
        <w:rPr>
          <w:rFonts w:cs="Bookman Old Style;Times New Roman" w:ascii="Bookman Old Style;Times New Roman" w:hAnsi="Bookman Old Style;Times New Roman"/>
          <w:sz w:val="24"/>
        </w:rPr>
        <w:t>] celor ce ar îndrăzni să revină la probabilismul deja combătut prin numeroasele critici ale suveranilor pontifi şi ale clerului gal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aţa teoriilor stătea şi va sta mereu obstacolul încăpăţânat al realităţii cotidiene. Toate chestiunile întâlnite în paginile prcedente şi care erau legate între ele – amânarea absolvirii, îndepărtarea ocaziilor de a păcătui, recăderea în aceleaşi greşeli, aprecierea circumstanţelor (agravante sau atenuante), evaluarea gravităţii faptelor noastre vinovate, luarea hotărârilor celor mai sigure – nu puteau fi rezolvate numai în cabinete. Când se va încerca impunerea lui la nivelul maselor, rigorismul sub toate formele sale se va lovi neîncetat de umila trăire a oamenilor de rând. În această privinţă, merită să cităm după Jean Guerber23 câteva extrase din scrisorile Msr Le Camus, episcop jansenizant totuşi, din Grenoble, în anii 167l-l707. Fiind îngrijorat de generalizarea amânării absolvirii, el scria: „Mi-ar trebui două-trei sute de ani până să administrez acest sacrament într-o dioceză atât de întinsă ca a mea24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auld] însuşi este de acord cu mine că, în practică, tuturor acestor maxime li se aduc multe atenuări; că în vremurile cele mai rânduite au existat mari tempe rări25 [</w:t>
      </w:r>
      <w:r>
        <w:rPr>
          <w:rFonts w:cs="Bookman Old Style;Times New Roman" w:ascii="Bookman Old Style;Times New Roman" w:hAnsi="Bookman Old Style;Times New Roman"/>
          <w:color w:val="000000"/>
          <w:spacing w:val="-5"/>
          <w:w w:val="107"/>
          <w:sz w:val="24"/>
          <w:szCs w:val="24"/>
        </w:rPr>
        <w:t>…</w:t>
      </w:r>
      <w:r>
        <w:rPr>
          <w:rFonts w:cs="Bookman Old Style;Times New Roman" w:ascii="Bookman Old Style;Times New Roman" w:hAnsi="Bookman Old Style;Times New Roman"/>
          <w:sz w:val="24"/>
        </w:rPr>
        <w:t>]. S-; q ' J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umiţi potentissima et efficacissima vocatione să urmeze această înclinaţie de-a lungul întregii lor vieţi, să fie în continuă rugăciune de mulţumire, să răspundă cu statornicie ardorii ce îi însufleţeşte, dar în acelaşi timp să-i înţeleagă pe cei ce merg în pas mai domol şi să ia aminte să nu-i ducă la disperare cerându-le la începutul convertirii lor lucruri de care încă nu sunt în stare. Turmele lui Iacob trebuie mânate încet, cu binişorul, de frică să nu le sleim de puteri şi să le facem astfel incapabile să meargă mai departe”26.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 Pascal, CEuvres, IV, p. 312. E. Sa, Aphorismi confessariorum ex variis doctorum sententiis collecti, Lyon, 1618, p.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rt. „Probabilism” din D. T. C., XIII, col. 555-5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col. 54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col. 54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mai sus, p. 72. V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referinţă ca la pagina 81, n.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uerber, Le Ralliement</w:t>
      </w:r>
      <w:r>
        <w:rPr>
          <w:rFonts w:cs="Bookman Old Style;Times New Roman" w:ascii="Bookman Old Style;Times New Roman" w:hAnsi="Bookman Old Style;Times New Roman"/>
          <w:iCs/>
          <w:color w:val="000000"/>
          <w:spacing w:val="2"/>
          <w:w w:val="114"/>
          <w:sz w:val="24"/>
        </w:rPr>
        <w:t>…</w:t>
      </w:r>
      <w:r>
        <w:rPr>
          <w:rFonts w:cs="Bookman Old Style;Times New Roman" w:ascii="Bookman Old Style;Times New Roman" w:hAnsi="Bookman Old Style;Times New Roman"/>
          <w:sz w:val="24"/>
        </w:rPr>
        <w:t>,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G. Cacciatore, S. Alfonso de Liguori</w:t>
      </w:r>
      <w:r>
        <w:rPr>
          <w:rFonts w:cs="Bookman Old Style;Times New Roman" w:ascii="Bookman Old Style;Times New Roman" w:hAnsi="Bookman Old Style;Times New Roman"/>
          <w:iCs/>
          <w:color w:val="000000"/>
          <w:spacing w:val="-4"/>
          <w:w w:val="114"/>
          <w:sz w:val="24"/>
        </w:rPr>
        <w:t>…</w:t>
      </w:r>
      <w:r>
        <w:rPr>
          <w:rFonts w:cs="Bookman Old Style;Times New Roman" w:ascii="Bookman Old Style;Times New Roman" w:hAnsi="Bookman Old Style;Times New Roman"/>
          <w:sz w:val="24"/>
        </w:rPr>
        <w:t>, pp. 363-364. L. 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Storia dei Papi, XIV, II, pp. 456 şi urm. D. T. C., XIII, art. „Probabilism”, col. 537-5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 De La Colombiere, Sermons, Paris, 1757, 6 voi., V,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ences ecclesiastiques du diocese d'Amiens, 1695, p.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ences ecclesiastiques du diocese de Luqon,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702, 15 voi., XV, p.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lamet, G. Fromageau, Resolutions de plusieurs cas de conscience</w:t>
      </w:r>
      <w:r>
        <w:rPr>
          <w:rFonts w:cs="Bookman Old Style;Times New Roman" w:ascii="Bookman Old Style;Times New Roman" w:hAnsi="Bookman Old Style;Times New Roman"/>
          <w:iCs/>
          <w:color w:val="000000"/>
          <w:spacing w:val="2"/>
          <w:w w:val="114"/>
          <w:sz w:val="24"/>
        </w:rPr>
        <w:t>…</w:t>
      </w:r>
      <w:r>
        <w:rPr>
          <w:rFonts w:cs="Bookman Old Style;Times New Roman" w:ascii="Bookman Old Style;Times New Roman" w:hAnsi="Bookman Old Style;Times New Roman"/>
          <w:sz w:val="24"/>
        </w:rPr>
        <w:t>, 2 voi., Paris, 1714, I, pp. 234-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Şi Id., Dictionnaire des cas de conscience, Paris, 17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i., prefaţă, p.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acciatore, S. Alfonso de Liguori</w:t>
      </w:r>
      <w:r>
        <w:rPr>
          <w:rFonts w:cs="Bookman Old Style;Times New Roman" w:ascii="Bookman Old Style;Times New Roman" w:hAnsi="Bookman Old Style;Times New Roman"/>
          <w:iCs/>
          <w:color w:val="000000"/>
          <w:spacing w:val="-1"/>
          <w:w w:val="114"/>
          <w:sz w:val="24"/>
        </w:rPr>
        <w:t>…</w:t>
      </w:r>
      <w:r>
        <w:rPr>
          <w:rFonts w:cs="Bookman Old Style;Times New Roman" w:ascii="Bookman Old Style;Times New Roman" w:hAnsi="Bookman Old Style;Times New Roman"/>
          <w:sz w:val="24"/>
        </w:rPr>
        <w:t>, p. 36.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36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uerber, Le Ralliement</w:t>
      </w:r>
      <w:r>
        <w:rPr>
          <w:rFonts w:cs="Bookman Old Style;Times New Roman" w:ascii="Bookman Old Style;Times New Roman" w:hAnsi="Bookman Old Style;Times New Roman"/>
          <w:iCs/>
          <w:color w:val="000000"/>
          <w:spacing w:val="1"/>
          <w:w w:val="114"/>
          <w:sz w:val="24"/>
        </w:rPr>
        <w:t>…</w:t>
      </w:r>
      <w:r>
        <w:rPr>
          <w:rFonts w:cs="Bookman Old Style;Times New Roman" w:ascii="Bookman Old Style;Times New Roman" w:hAnsi="Bookman Old Style;Times New Roman"/>
          <w:sz w:val="24"/>
        </w:rPr>
        <w:t>, p. 72. I j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 p. 70.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58. A ' &am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Billuart, Summa sti Thomae hodiernis, academiarum moribus accomodata, ed. I, Liege, 1746-l751. Ed. Cons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861, Tractatus de actibus humanis, voi. IV, dissert. 6, p.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uerber, Le Ralliement</w:t>
      </w:r>
      <w:r>
        <w:rPr>
          <w:rFonts w:cs="Bookman Old Style;Times New Roman" w:ascii="Bookman Old Style;Times New Roman" w:hAnsi="Bookman Old Style;Times New Roman"/>
          <w:iCs/>
          <w:color w:val="000000"/>
          <w:spacing w:val="-3"/>
          <w:sz w:val="24"/>
          <w:szCs w:val="24"/>
        </w:rPr>
        <w:t>…</w:t>
      </w:r>
      <w:r>
        <w:rPr>
          <w:rFonts w:cs="Bookman Old Style;Times New Roman" w:ascii="Bookman Old Style;Times New Roman" w:hAnsi="Bookman Old Style;Times New Roman"/>
          <w:sz w:val="24"/>
        </w:rPr>
        <w:t>, pp. 90-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gold, Lettres du cardinal Le Camus</w:t>
      </w:r>
      <w:r>
        <w:rPr>
          <w:rFonts w:cs="Bookman Old Style;Times New Roman" w:ascii="Bookman Old Style;Times New Roman" w:hAnsi="Bookman Old Style;Times New Roman"/>
          <w:iCs/>
          <w:color w:val="000000"/>
          <w:spacing w:val="-6"/>
          <w:sz w:val="24"/>
          <w:szCs w:val="24"/>
        </w:rPr>
        <w:t>…</w:t>
      </w:r>
      <w:r>
        <w:rPr>
          <w:rFonts w:cs="Bookman Old Style;Times New Roman" w:ascii="Bookman Old Style;Times New Roman" w:hAnsi="Bookman Old Style;Times New Roman"/>
          <w:sz w:val="24"/>
        </w:rPr>
        <w:t>, Paris, 1892, p.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6id., pp. 14-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ii- ' tu: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lfons de Liguori: cumpătare şi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punctuale însă convergente par să demonstreze că rigorismul în confesional, ce era încă regula la începutul secolului XIX, a fost atunci o cauză importantă a abandonării sacramentelor1. Aşadar, Biserica catolică şi-a dat seama – însă lent – că trebuia să revină la metode mai moderate: cele recomandate de la mijlocul secolului XVIII de întemeietorul redemptoriştilor, sfântul Alfons de Liguori (1696-l7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a întâlni numeroase dificultăţi, acesta a fost iniţiatorul unei „revoluţii copernicane” în practicarea confesiunii. Fără a face concesii laxismului, el a încercat să-i liniştească, să-i calmeze, să-i potolească pe penitenţi. La sfârşitul secolului XIX, Adolf von Harnack (t 1930), teolog şi istoric luteran, putea afirma într-un pătrunzător rezumat: „Liguori este exact antiteza lui Luther şi, în catolicismul roman, a luat locul sfântului Augustin [</w:t>
      </w:r>
      <w:r>
        <w:rPr>
          <w:rFonts w:cs="Bookman Old Style;Times New Roman" w:ascii="Bookman Old Style;Times New Roman" w:hAnsi="Bookman Old Style;Times New Roman"/>
          <w:color w:val="000000"/>
          <w:spacing w:val="1"/>
          <w:sz w:val="24"/>
          <w:szCs w:val="26"/>
        </w:rPr>
        <w:t>…</w:t>
      </w:r>
      <w:r>
        <w:rPr>
          <w:rFonts w:cs="Bookman Old Style;Times New Roman" w:ascii="Bookman Old Style;Times New Roman" w:hAnsi="Bookman Old Style;Times New Roman"/>
          <w:sz w:val="24"/>
        </w:rPr>
        <w:t>]. Dacă rămâne foarte departe de probabiliştii cinici ai secolului XVII, totuşi le-a acceptat în întregime sistemul şi, într-un număr incalculabil de probleme – până la divorţ, jurământ fals, crimă – a ştiut să schimbe inacceptabilul în greşeli veniale. Nici un Pascal nu i s-a ridicat împotrivă în secolul XIX; din contra, de la un an la altul, a sporit autoritatea lui Liguori, noul Augustin”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a apărut în lucrarea colectivă Alfons de Liguori, pasteur et docteur, Paris, Beauchesne, 1987, pp. 138-l59 („Morala şi pastorala sfântului Alfons. Bunăvoinţă şi cump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plă perspectivă istorică ne îndeamnă să arătăm în ce fel sfântul Alfons a clintit, ba chiar a răsturnat mişcarea care, de la începutul secolului XVII, purtase morala catolică (şi nu numai jansenistă) spre rigorism. El însuşi primise la seminar educaţia rigidă obşnuită în vremea lui. A început prin a fi „probabiliorist”. Însă activitatea pe teren l-a îndepărtat din ce în ce mai mult de poziţii care i s-au părut de nesusţinut în practică. La începutul secolului XIX, apărătorii sfântului Alfons, care vâsleau atunci împotriva curentului, au pus în evidenţă tocmai faptul că ascetul napolitan – căci era foarte aspru cu el însuşi – nu scrisese decât „după treizeci de ani de exercitare a funcţiei ecleziastice” şi în misiuni, lucru foarte rar pentru ceilalţi autori3. Ei insistau asupra „îndelungatei experienţe a sfântului şi savantului episcop care şi-a îndeplinit fără întrerupere funcţia până la nouăzeci şi unu de an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ul Alfons nu a reuşit să-şi elaboreze „sistemul” decât după îndelungate tatonări şi cu preţul unei munci asidue. Prima formă (din 1748) a Teologiei morale era constituită doar din „însemnări” la lucrarea unui iezuit german, Busembaum. Apoi, alte opt ediţii eşalonate din 1753 până în 1785 au transformat singurul in-quarto de la început în trei in-folio grele, unde au putut fi reperate 70.000 de trimiteri la aproximativ 800 de autor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757 şi 1767, morala alfonsiană îşi capătă adevărata consistenţă. 1757 este data de publicare în italiană a îndrumării practice pentru un confesor, imediat tradusă în latină sub titlul Homo apostolicus (118 editări până în zilele noastre). De aici a rezultat Ghidul confesorului pentru îndrumarea oamenilor de la ţară (1764). În 1762 apare în italiană Despre folosinţa moderată a opiniei probabile, iar în 1767, a şasea ediţie la Theologia moralis, de-acum bogată în teze esenţiale ale autorului, devenit între timp (1762) episcop de Sant'Agata de'G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or ani decisivi – şi ulterior, de altfel -|sfintul Alfons s-a apropiat treptat de poziţiile iezuiţilor moderaţi, în special de concepţia lor asupra libertăţii. Nu şi-a ascuns datoria faţă de ei, scriind în 1756: „Dacă susţin vreo opinie rigidă contra unui scriitor iezuit sau a altuia, o fac aproape întotdeauna bazându-mă pe autoritatea altor scriitori din această Companie. De altminteri, mărturisesc că de la ei am învăţat puţinul pe care l-am pus în cărţi. Căci în materie de morală (nu voi înceta s-o repet), ei au fost şi sunt încă maeştrii mei”6. Când Compania a fost suprimată de Bourboni, apoi de Roma, sfântul Alfons a trecut, în mod logic, drept un „iezuit deghizat”, iar Teologia morală i-a fost interzisă în Spania şi Portu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rezuma în două formule aportul întemeietorului redemptoriştilor în domeniul moralei: cumpătare şi bunăvoinţă. Ediţia din 1762 a Teologiei morale conţine următorul avertisment semnificativ: „Se va întâmpla destul de frecvent ca, în această carte, să nu fiu de acord cu toată lumea. Susţinătorii blândeţii sau ai asprimii mă vor considera ori prea sever, ori prea indulgent. Prea sever, pentru că m-am ţinut la distanţă de numeroşi autori de vază. Prea indulgent, pentru că am aprobat opinii favorabile libertăţi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merită a fi completată cu altele două ce denotă un adevărat curaj la autorul lor, ţinând cont de contextul catolic al timpului: „M-am străduit mereu să las raţiunea să treacă înaintea autorităţii” şi: „Nimic nu tre buie impus oamenilor sub ameninţarea unei grave greşeli, fără să existe un motiv evident”8. Părintele Rey-Mermet a scris pe bună dreptate că sfântul Alfons era în această privinţă un „om al Luminilor”. El a fost astfel şi prin deculpabilizarea neştiinţei de nedepăşit. În cazul unei asemenea ignorante, sfătuieşte sfântul Alfons, confesorul nu trebuie să-l avertizeze pe penitent cu privire la culpa bilitatea faptelor anterioare, cel puţin când prevede că mustrarea va fi inutilă. Altfel, va transforma într-un duş man al lui Dumnezeu pe cineva care comitea păcate în mod formal, dar nu real9. Rptf^ A kntafia întemeietorul redemptoriştilor a făcut să progreseze teologia căsătoriei? Nu este sigur. In vreme ce Sanchez, Diana şi alţi laxişti susţinuseră, ca o opinie probabilă, legitimitatea raporturilor sexuale între soţi „pentru plăcere”10 (propoziţie condamnată de Inocenţiu al Xl-lea în 1679), sfântul Alfons încă priveşte plăcerea cu suspiciune. Fireşte, el se îndepărtează de augustinism – ceea ce este important în epoca lui – în măsura în care nu mai vede în procreaţie singurul scop al căsătoriei. Dar, cu siguranţă stânjenit de condamnarea lui Inocenţiu al Xl-lea, se limitează, după cum notează J. T. Noonan, la o „doctrină de tranziţie încă destul de confuză”. El păstrează concepţia foarte culpabili-zantă a păcatului cărnii, concepţie proprie Bisericii din vremea lui, în orice caz pentru sexualitatea din afara căsătoriei. De unde următorul avertisment – stupefiant în opinia noastră – dat confesorilor: „Să se păzească de a le permite logodnicilor să meargă în casa logodnicelor, iar tinerelor, ca şi părinţilor lor, de a-i primi pe logodnici. Căci arareori se întâmplă ca în asemenea ocazii tinerii să nu ajungă la cuvinte sau gânduri ruşinoase, toate privirile şi vorbele dintre logodnici fiind incitare la păcat. Moralmente, este imposibil să discute între ei fără să se simtă stârniţi la fapte ruşinoase* care au loc apoi în viaţa de căsători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hidul confesorului pentru îndrumarea oamenilor de la ţară, sfântul Alfons face o remarcă de bun simţ, şi anume că un păcat de moarte cere deplina cunoştinţă, întregul consimţământ şi, în sfârşit, gravitatea situaţiei. Dar, potrivit doctrinei aflate atunci în circulaţie, el avertizează că „gravitatea există întotdeauna în lucruri a căror lipsă de importanţă nu diminuează cu nimic răutatea păcatului, Am tradus ad litteram acest pasaj al sfântului Alfons. Dar trebuie să înţelegem: „fapte ruşinoase” când sunt realizate în afar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ă în apostazie, necurăţie, simonie şi sperjur”12. Aşadar, să nu schiţăm o siluetă prea simplă şi prea blajină a sfântului Alf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faptul că decisiva sa contribuţie în materie de morală a înclinat de partea bunăvoinţei. Proiectul lui global a fost acela de a face poruncile lui Dumnezeu şi ale Bisericii acceptabile pentru mase, iar obligaţia confesiunii -cât mai suportabilă. În secolul XIX, un anonim rigorist îi va reproşa că „s-a înşelat vrând să atenueze, poate prea mult, pedepsele sfintelor noastre legi”, această „amăgire” provenind din „excesiva lui dorinţă de a face cât mai multe persoane să meargă pe căile mântuirii”13. Într-adevăr, această intenţie explică interpretarea lui suplă a poruncii confesiunii anuale. După normele conciliului de la Trento14, suntem obligaţi, în sens strict, numai la confesiunea păcatelor de moarte. Prin urmare, apreciază sfântul Alfons, cel vinovat doar de greşeli veniale nu trebuie neapărat, potrivit regulii, să le mărturisească preotului. Totuşi, este bine s-o facă de Paşti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m comis un păcat de moarte, trebuie să-l mărturisim imediat sau să aşteptăm perioada pascală? Cu siguranţă, sfântul Alfons consideră că prima soluţie este mai bună. Totuşi, constată că mulţi oameni din popor nu cred că îl ofensează pe Dumnezeu amânându-şi confesiunea până de Paşti şi scrie într-o formulă uşor ocolită, dar al cărei sens general este clar: „Nu tăgăduiesc faptul că păcătoşii, mai ales dacă sunt inculţi, pot fi iertaţi, pe motivul nebăgării de seamă, pentru confesiunea întârziată a păcatului lor, în majoritatea cazurilor şi chiar aproape întotdeauna”16. Sfântul Alfons mai consideră că nu trebuie să cerem decât cu prudenţă o confesiune generală unui penitent ale cărui confesiuni precedente pot părea îndoielnice, întemeindu-se pe iezuitul Paolo Segneri, afirmă: „Este necesar să fim foarte atenţi să nu impunem penitenţilor repetarea confesiunilor, decât atunci când din punct de vedere moral nu au fost valide”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amânarea absolvirii, sfântul Alfons combate cu fermitate rigorismul venit de la Arnauld. Nu pentru că ar vrea să dea iertarea pe degeaba, fără a-i cere penitentului semne serioase de contriţie. Însă preotului îi revine sarcina de a le aprecia în funcţie de o „probabilitate prudentă”. „Certitudinea morală” nu îi este absolut necesară, „altminteri aproape nimeni nu ar mai putea fi absolvit” -să notăm în treacăt această punere în gardă. Confesorul va aprecia „cu prudenţă şi după toate probabilităţile dacă penitentul este bine intenţionat”18, o confesiune spontană fiind, de altfel, un semn de contriţie, „numai dacă nu îl împiedică, în sens contrar, o certă trufie”19. În schimb, este preferabil să fie amânată absolvirea unui penitent ale cărui intenţii sunt îndoielnice. Dar şi în acest caz, conform tradiţiei binevoitoare anterioare rigorismului, sfântul Alfons admite o absolvire „condiţionată”, dacă penitentul „este în pericol de moarte sau dacă avem motive să ne temem că nu se va mai întoarce să se confeseze şi va zăcea în păcate”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le legate de amânarea absolvirii preferate atât de Arnauld, cât şi de sfântul Carol Borromeo se bazau în special pe certitudinea frecventelor recăderi ale păcătoşilor în aceleaşi greşeli. În vremea sfintului Alfons, deosebirea explicată mai sus21 între „habitudinar” şi „recidiv” este bine stabilită, iar Theologia moralis aminteşte în ce constă ea22: „habitudinarul” mărturiseşte pentru prima oară un păcat pe care îl comite frecvent; „recidivul” recade în aceeaşi greşeală după ce a mărturisit-o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finiţie o dată readusă în memorie, desigur, pentru a nu răsturna categoriile recunoscute la vremea lui, sfântul Alfons nu se opreşte deloc la cazul simplului „habitudinar”: trebuie absolvit dacă prezintă semnele obişnuite de contriţie şi de hotărâre fermă23. Întreaga lui atenţie se îndreaptă asupra „recidivului” (20 de coloane faţă de una pentru consuetudinarius)24. Grijuliu ca întotdeauna s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ze calea de mijloc şi să nu cedeze nimic laxismului, el detaliază toate „semnele” de sinceră căinţă pe care trebuie să le dea recid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 un alt mare misionar italian din secolul XVIII, şi anume Leonard de Port-Maurice – iar potrivirea între cei doi oameni de teren merită subliniată – sfântul Alfons apreciază, în linii generale, că recăderile, chiar destul de frecvente, nu sunt incompatibile cu hotărârea fermă şi, prin urmare, sunt susceptibile de absolvire. Este vorba aic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astorală opusă celei a rigorismului. Adresându-se confe sorilor, Leonard de Port-Maurice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pretind ca penitenţii să se poată lăsa dintr-o ţi dată de un obicei învederat; cer doar câteva străd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are din partea lor pentru a-l dezrădăcina. Dacă, în ji cursul zilelor de amânare, recad în greşelile lor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 de mai puţine ori, nu pregetaţi să le acordaţi absolvil rea, pentru că aceste recăderi provin mai mult din sl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ne decât din răutate. Puţina îndreptare vă încredin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ă există nădejde pentru o îndreptare mai perfectă”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şi el cu cazurile concrete, sfântul Alfons consideră, la rândul său, suficientă diminuarea căderilor penitentului şi constată că adesea absolvirea este un leac mai bun decât amânarea ei: f iuri proaste. De aceea, îmbunătăţirea trebuie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mnezeu vine mai mult în ajutorul celui cu obicef mai degrabă de la harul sacramentului decât de la amânarea absolvirii [</w:t>
      </w:r>
      <w:r>
        <w:rPr>
          <w:rFonts w:cs="Bookman Old Style;Times New Roman" w:ascii="Bookman Old Style;Times New Roman" w:hAnsi="Bookman Old Style;Times New Roman"/>
          <w:color w:val="000000"/>
          <w:spacing w:val="4"/>
          <w:sz w:val="24"/>
          <w:szCs w:val="2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tori, se pare, care vor să salveze sufletele numai pe calea asprimii, spun că recidivii devin mai răi, când au fost absolviţi înainte de a se fi îndreptat. Totuşi, domnilor învăţaţi, aş dori să ştiu dacă toţi recidivii trimişi înapoi fără absolvire şi fără harul sacramentului se întăresc şi se fac cu toţii mai buni. În misiuni, am cunoscut o mulţime de penitenţi care, trimişi înapoi fără absolvire, s-au dedat viciului şi disperării şi vreme de ani îndelungaţi au evitat să se confeseze”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ând şi amplificând aceeaşi pastorală, viitorul cardinal Gousset, cel care, în secolul XIX, va răspândi în Franţa morala liguoriană, va insista asupra ideii că „sacramentele sunt făcute pentru oameni” şi „nu invers”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clasice asupra confesiunii, deci şi cele ale sfinţ, tului Alfons, asociază în mod logic ocaziile de păcat, recăde^. Irile şi amânarea absolvirii. Fiind vorba de cele dintâi, episcopul napolitan ocupă, ca întotdeauna, o poziţie centristă. Este necesar, crede el, să amânăm absolvirea celui Jcare nu se străduieşte cu hotărâre să evite ocaziile ce-l fp determină de obicei să păcătuiască. Însă ţinând cont de j, asprimea oficial recomandată la timpul respectiv, este yjmportant să subliniem nuanţele prin care temperează Iregula. Într-adevăr, el deosebeşte „ocazia voluntară uşor ide evitat” de „ocazia necesară, evitabilă numai cu mare Ipagubă sau scandal”; „ocazia îndepărtată, adică aceea în Ipare păcătuim rareori, de cea apropiată, când căderea a fost [întotdeauna frecventă”; şi, în sfirşit, ocazia care este „în Iviaţa însăşi” de cea care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ste diferenţieri nu sunt noi; ultima, în spe-Icial, se găseşte în Instrucţiunile sfântului Carol. Dar sfântul JAlfons, poate mai mult decât alţii, formulează în marginea lor îndemnuri la prudenţă adresate confesorilor. În cele (din urmă, aceştia sunt cei mai buni judecători ai cazurilor ^articulare şi „medicii spirituali” ai penitenţilor: ei trebuie |„să le aplice remediile cele mai potrivite pentru vindecarea lor”. Obligaţia de a evita ocaziile de a păcătui nu ar putea rigidă şi absolută. Nu întotdeauna l-am putea constrânge De un penitent să se îndepărteze de ocaziile „necesare” fncluse în ţesătura vieţii cotidiene. Atunci, trebuie reco-îandate alte remedii: recurgerea la sacramente, rugăciunea, atitudinile vigilente. Înainte de a amâna o absolvire, preotul va avea în vedere şi cazul în care „penitentul nu poate înceta să comunieze fără a fi dezonorat”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mânarea absolvirii nu poate fi legată automat de evitarea, imposibilă în realitate, a tuturor ocaziilor de păcat. „Ocazia păcatului, va scrie în secolul următor MsrGousset făcând referire la sfântul Alfons, nu este la drept vorbind un păcat în ea însăşi şi nu atrage după sine necesitatea de a păcătui. Ocazia nu este câtuşi de puţin incompatibilă cu o adevărată căinţă şi o hotărâre fermă de a nu recădea.”29, Alături de „ocaziile” păcatului, mai există şi „circumstanţele” în care este comis: o altă bătaie de cap, după cum am spus, pentru confesori şi penitenţi deopotrivă. Aceştia din urmă sunt obligaţi să declare circumstanţele care, fără a schimba felul păcatului, îi „agravează” sensibil răutatea? Mulţi, chiar printre cei clasaţi în rândurile binevoitorilor, au înclinat spre răspunsul afirmativ, mai ales Melchior Cano, Soto, Suârez, Sanchez, Abelly. Lor li se alăturau, în această privinţă, rigorişti ca Genet, Colet, Concina</w:t>
      </w:r>
      <w:r>
        <w:rPr>
          <w:rFonts w:cs="Bookman Old Style;Times New Roman" w:ascii="Bookman Old Style;Times New Roman" w:hAnsi="Bookman Old Style;Times New Roman"/>
          <w:color w:val="000000"/>
          <w:spacing w:val="5"/>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mitându-se de o poziţie ce putea duce sufletele scrupuloase la introspecţii istovitoare, sfântul Alfons opinează în C sensul opus. Ca sfântul Toma, sfântul Antonin, Azpilcueta | sau Vasquez, el afirmă: „După mine, părerea cea mai pro-'}. Babilă este aceea care neagă obligaţia de a mărturisi circumstanţele agravante”30. Cu aceeaşi grijă de a le uşura credincioşilor povara confesiunii, el ne asigură că nu suntem obligaţi să declarăm păcate asupra cărora avem serioase îndoieli că le-am fi comis31, nici să dăm buzna în confesional pentru a reveni asupra unor omisiuni de bună credinţă. Va fi suficient să aşteptăm viitoarea confesiune pentru a mărturisi greşelile uitate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enunţate de penitent sunt de moarte sau veni-ale? Această întrebare era şi ea foarte stânjenitoare. Refe-rindu-se la îndelungata sa experienţă de misionar la ţară, sfântul Alfons ştie că, de foarte multe ori, oamenii nu sunt în stare să facă ei singuri deosebirea. „Penitenţii fără ştiinţă de carte, scrie el, [</w:t>
      </w:r>
      <w:r>
        <w:rPr>
          <w:rFonts w:cs="Bookman Old Style;Times New Roman" w:ascii="Bookman Old Style;Times New Roman" w:hAnsi="Bookman Old Style;Times New Roman"/>
          <w:color w:val="000000"/>
          <w:spacing w:val="3"/>
          <w:sz w:val="24"/>
          <w:szCs w:val="26"/>
        </w:rPr>
        <w:t>…</w:t>
      </w:r>
      <w:r>
        <w:rPr>
          <w:rFonts w:cs="Bookman Old Style;Times New Roman" w:ascii="Bookman Old Style;Times New Roman" w:hAnsi="Bookman Old Style;Times New Roman"/>
          <w:sz w:val="24"/>
        </w:rPr>
        <w:t>] răspund la întâmplare şi spun ce le vine la gură; este ceea ce demonstrează experienţa, după cum am văzut eu însumi de un milion de ori. Căci atunci când confesorul le pune aceeaşi întrebare [îşi apreciază greşeala drept venială sau de moarte?] o clipă mai târziu, răspund exact pe dos.”33 Ceea ce ar însemna, dacă citim printre rânduri, că multe persoane mărturisesc greşeli ce pot părea de moarte confesorului, dar pe care autorii lor nu le comiseseră în deplină cunoştinţă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lfons susţine cu siguranţă că o greşeală venială poate deveni de moarte în mai multe feluri. Dar, în acelaşi timp, el atrage atenţia confesorilor că, invers, o greşeală de moarte poate deveni venială în trei moduri: „Fie pentru că nu a existat deplina percepţie, cum i se întâmplă celui care nu s-a trezit de-a binelea, sau este foarte zăpăcit, sau suferă de vreo tulburare neprevăzută, astfel încât nu acţionează în deplină cunoştinţă; fie întrucât consimţământul nu este perfect şi deliberat; fie, în sfârşit, fiindcă situaţia în sine este lejeră”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emnificativ este avertismentul următor, ce trimite la un aspect frecvent în Italia timpului: „Dacă penitentul ia drept un păcat ceea ce nu este de fapt, confesorul trebuie să-l înveţe. Trebuie să remarcăm aici că blasfemia împotriva morţilor nu este un păcat grav, la fel cum nu este un păcat grav să spui: „potta* di Dio„, fiindcă această expresie nu este în limba toscană decât o simplă interjecţie arătând nerăbdarea”35. Sfatul poate fi apropiat de cel al lui Vaiere Regnault, citat mai sus: „Confesorul trebuie să ia aminte să nu exagereze prea mult enormitatea păcatelor auzite de el la confesiune”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inie de conduită, cum să nu subliniem ceea ce spune sfântul Alfons despre adulter la ţăranii italieni? El constată că aceştia „nu-i cunosc răutatea”. Deci putem „presupune că mustrarea [pentru acest păcat] va f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vulgar toscan desemnând sex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 folositoare”. Prin urmare, nu este oportun să-i mustram pe cei ce comit în mod obişnuit acest păcat. Ne găsim aici în faţa unei neştiinţe de ne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îndeamnă la o digresiune şi ne face să percepem decalajul, deosebit de mare în epoca rigorismului, între exigenţele morale ale clerului – tocmai am văzut că sfântul Alfons se detaşează de ele – şi sentimentul de culpabilitate al credincioşilor. În 1666, Pavilion, episcop janse-nist din Alet, le cere preoţilor săi să refuze absolvirea anumitor dansatori din dioceză. Căci dansul lor este astfel că, „săltându-le pe fete în chip mârşav, băieţii le dezgolesc în ochii asistenţei, ai trecătorilor, ca şi ai lor înşile, ceea ce pudoarea obligă să se ascundă cel mai bine; ei le ridică până la nivelul capului lor, cu o anumită învârtitură, ceea ce face ca fustele să se umfle şi să se ridice, în aşa fel încât le descoperă o parte a corpului; prin aceasta nu numai buna-cuviinţă creştinească este rănită de moarte, ci şi moralitatea publică este cumplit de ofensată”37. O sută cincizeci de persoane, mai ales gentilomi, constituie atunci un „sindicat” de protest împotriva cererii episcopului care „printr-o severitate excesivă se opune celor mai nevinovate distracţii şi le transformă în delicte”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lfons, la care ne întoarcem, a trebuit să înfrunte un curent puternic cu privire la penitenţa de aplicat păcătosului. Fireşte, el avea de partea lui – adică de partea unei anumite blândeţi – autoritatea mai multor nume mari, pe care nu a ezitat să le invoce39. Sfântul Toma scrisese: „Aşa cum medicul nu prescrie un remediu atât de puternic încât, din cauza slăbiciunii organismului, să dea naştere unui pericol şi mai mare; tot astfel preotul, printr-o inspiraţie divină, nu impune întotdeauna pedeapsa cuvenită pentru un păcat, pentru a nu-l aduce pe un bolnav la disperare şi pentru a nu-l îndepărta cu totul de la penitenţă”40, în altă parte declarase: „Este mai sigur să impunem o penitenţă mai mică în locul celei meritate decât una mai mare. Mai uşor suntem iertaţi de Dumnezeu pentru o îndurare din belşug decât pentru o severitate prea mare”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on, sfântul Antonin şi sfântul Francois de Sales opinaseră în acelaşi sens şi susţinuseră că păcătosului trebuie să i se dea doar o penitenţă deplin acceptată de el, dar pe care o va îndeplini cu exactitate. Sfântul Carol li se alătura, situându-se la egală distanţă de rigoare şi de slăbiciune. „Confesorul, sfătuia el, trebuie să fie foarte circumspect când va ordona vreo satisfacţie sau va impune vreo penitenţă, pentru ca acestea să nu fie atât de uşoare încât puterea bisericească să fie dispreţuită sau ca el să participe la păcatele penitenţilor săi. De asemenea, nu trebuie să le impună atât de aspre sau de îndelungate încât penitenţii să refuze executarea lor sau, acceptându-le, să nu le îndeplinească până la capăt.”42 însă Arnauld, pledând pentru „restabilirea penitenţei”43, nu se înşela invocând textele conciliului de la Trento. În ciuda câtorva nuanţe, acestea înclină, într-adevăr, fără ambiguitate de partea severităţii în acest domeniu. Citim în ele (sesiunea XIV, cap. VIII): „Preoţii Domnului, călăuziţi de cunoştinţele şi prudenţa lor, trebuie să ordone satisfacţii salvatoare şi convenabile în funcţie de natura greşelilor şi de puterile penitenţilor, de teamă ca nu cumva, dacă închid ochii asupra păcatelor şi se comportă cu prea multă îngăduinţă faţă de penitenţi, să aplice pedepse prea uşoare pentru delicte foarte grave şi să devină participanţi la păcatele altuia. Să nu piardă din vedere că satisfacţia impusă de ei nu este doar un sprijin pentru o viaţă nouă şi un leac împotriva slăbiciunii, ci şi o eliberare de vechile păcate şi o pedeapsă. Căci cheile nu au fost date preoţilor numai pentru a absolvi, ci şi pentru a refuza absolvirea: acestea erau convingerea şi învăţătura Părinţilor de altădată”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ustrare a fost înţeleasă efectiv ca un mesaj de severitate de Adunarea episcopilor francezi care a comandat tipărirea, în 1657, şi difuzarea în regat a Instrucţiunilor sfântului Carol. Prefaţa redactată la ordinul Adunării comportă următorul argument: „[Conciliul] îi avertizează pe confesori să nu devină complici la păcatele altuia, dând penitenţe uşoare pentru greşeli enorme, şi le ordonă să se lase purtaţi, în impunerea satisfacţiilor, de duhul lui Dumnezeu şi de regulile prudenţei creştineşti, satisfacţiile trebuind poruncite nu numai pentru a ispăşi trecutul, ci şi pentru a sluji de mijloc de apărare în viitor”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fântul Alfons nu avea o sarcină uşoară când pleda pentru penitenţe care să nu fie descurajatoare. De aceea nu ezită să tragă de partea îngăduinţei textul tridentin citat mai sus: „Cu adevărat s-a spus în conciliul de la Trento că penitenţa trebuie să fie proporţională cu gravitatea greşelilor, însă adăugăm în acelaşi timp că penitenţele trebuie să fie „pro paenitentium facultate, salutares et convenientes„; salutares, adică folositoare mântuirii penitentului, şi convenientes, adică proporţionale nu numai cu păcatele, ci şi cu puterile penitentului. De unde rezultă că nu putem considera salutare şi convenabile penitenţele pe care păcătoşii nu le pot îndeplini din cauza slăbiciunii minţii lor; căci asemenea penitenţe trebuie că sunt pentru ei o ocazie de a se pierde, în vreme ce acest sacrament a fost instituit mai curând pentru ca păcătosul să se îndrepte decât pentru a da satisfacţie”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pecialist al misiunilor din interior, franciscanul Leonard de Port-Maurice, exprima pe-atunci aceeaşi convingere. Aşadar, este necesar să-i apropiem încă o dată pe cei doi predicatori: „Anumiţi confesori, recomanda Leonard, trebuie să se înveţe [</w:t>
      </w:r>
      <w:r>
        <w:rPr>
          <w:rFonts w:cs="Bookman Old Style;Times New Roman" w:ascii="Bookman Old Style;Times New Roman" w:hAnsi="Bookman Old Style;Times New Roman"/>
          <w:color w:val="000000"/>
          <w:spacing w:val="1"/>
          <w:sz w:val="24"/>
          <w:szCs w:val="26"/>
        </w:rPr>
        <w:t>…</w:t>
      </w:r>
      <w:r>
        <w:rPr>
          <w:rFonts w:cs="Bookman Old Style;Times New Roman" w:ascii="Bookman Old Style;Times New Roman" w:hAnsi="Bookman Old Style;Times New Roman"/>
          <w:sz w:val="24"/>
        </w:rPr>
        <w:t>] să nu mai impună penitenţe ieşite din comun şi indiscrete [</w:t>
      </w:r>
      <w:r>
        <w:rPr>
          <w:rFonts w:cs="Bookman Old Style;Times New Roman" w:ascii="Bookman Old Style;Times New Roman" w:hAnsi="Bookman Old Style;Times New Roman"/>
          <w:color w:val="000000"/>
          <w:spacing w:val="4"/>
          <w:sz w:val="24"/>
          <w:szCs w:val="26"/>
        </w:rPr>
        <w:t>…</w:t>
      </w:r>
      <w:r>
        <w:rPr>
          <w:rFonts w:cs="Bookman Old Style;Times New Roman" w:ascii="Bookman Old Style;Times New Roman" w:hAnsi="Bookman Old Style;Times New Roman"/>
          <w:sz w:val="24"/>
        </w:rPr>
        <w:t>]. Există obiceiul de a se pune această întrebare: este mai bine să se dea o penitenţă grea decât o penitenţă uşoară? Răspund că (în afară de anumite reguli generale) este mai bine să înclinăm spre blândeţe, mai ales dacă penitentul nu ar accepta o penitenţă mai puternică sau dacă am crede că nu o va îndeplini”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generalizăm semnificaţia, acest sfat explică poziţia sfântului Alfons în marea dezbatere asupra opiniei probabile. Celebritatea lui provine mai ales din curajul de a se detaşa de rigorişti în această privinţă. Să spunem totuşi din nou că nu avea nimic dintr-un laxist. Dorind să acţioneze „cu limpezime într-o problemă atât de riscantă”48, el detaliază cele cinci cazuri în care nu este permis să se urmeze o opinie doar probabilă: în domeniul lucrurilor ce ţin de credinţă; când este vorba de bolnavi cărora doctorul trebuie să le aplice leacurile cele mai sigure (dacă este cu putinţă); în materie judiciară, judecătorul trebuind să se pronunţe potrivit doctrinei celei mai sigure; cu ocazia administrării sacramentelor (totuşi, cu excepţia cazurilor de necesitate absolută); atunci când adoptarea opiniei probabile ar dăun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însă ca două opinii contrare cu privire la o decizie morală să fie „la fel de probabile” – de acest „echi-probabilism” şi-a legat numele sfântul Alfons. Atunci, conştiinţa individuală trebuie să decidă. Legea naturală nu este întotdeauna atât de evidentă pe cât cred rigoriştii. „Când constatăm, putem citi în Theologia moralis, că numeroşi oameni atât de cucernici şi chiar sfinţi s-au opus unii altora în atâtea feluri în ceea ce priveşte legea naturală, trebuie să spunem că unii dintre ei au păcătuit şi au fost osândiţi?”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zându-şi afirmaţiile şi reluând o tradiţie ce urcă până la sfântul Toma, sfântul Alfons explică faptul că nu putem considera „suficient promulgată o lege în privinţa căreia doctorii se ceartă [</w:t>
      </w:r>
      <w:r>
        <w:rPr>
          <w:rFonts w:cs="Bookman Old Style;Times New Roman" w:ascii="Bookman Old Style;Times New Roman" w:hAnsi="Bookman Old Style;Times New Roman"/>
          <w:color w:val="000000"/>
          <w:spacing w:val="6"/>
          <w:sz w:val="24"/>
          <w:szCs w:val="26"/>
        </w:rPr>
        <w:t>…</w:t>
      </w:r>
      <w:r>
        <w:rPr>
          <w:rFonts w:cs="Bookman Old Style;Times New Roman" w:ascii="Bookman Old Style;Times New Roman" w:hAnsi="Bookman Old Style;Times New Roman"/>
          <w:sz w:val="24"/>
        </w:rPr>
        <w:t>]. Dacă Dumnezeu vrea să-şi facă una dintre legi obligatorie, el trebuie s-o facă în mod evident şi notoriu mai probabilă. Altminteri, este sigur, din punct de vedere moral, că această lege nu obligă, de vreme ce îi lipseşte o suficientă promulgare [</w:t>
      </w:r>
      <w:r>
        <w:rPr>
          <w:rFonts w:cs="Bookman Old Style;Times New Roman" w:ascii="Bookman Old Style;Times New Roman" w:hAnsi="Bookman Old Style;Times New Roman"/>
          <w:color w:val="000000"/>
          <w:spacing w:val="-1"/>
          <w:sz w:val="24"/>
          <w:szCs w:val="26"/>
        </w:rPr>
        <w:t>…</w:t>
      </w:r>
      <w:r>
        <w:rPr>
          <w:rFonts w:cs="Bookman Old Style;Times New Roman" w:ascii="Bookman Old Style;Times New Roman" w:hAnsi="Bookman Old Style;Times New Roman"/>
          <w:sz w:val="24"/>
        </w:rPr>
        <w:t>]. Deci omul îşi păstrează libertatea [de alegere] atât timp cât nu este legat de o lege promul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afirmaţie, episcopul napolitan revine la o evidenţă ce i se pare fundamentală: libertatea omului este anterioară legii. Aceasta este pentru om şi nu invers. „Dumnezeu, ne încredinţează sfântul Alfons, mai întâi l-a alcătuit pe om liber şi apoi l-a obligat prin precepte, care nu îl pot constrânge totuşi înainte de a-i fi evidenţe cunoscute cu certitudine şi fără îndoială.” Rezultă – concluzie ce se întemeiază, printre alţii, pe Gerson, Nider, sfântul Antonin, Azpilcueta, Vasquez – că atunci când legea este, practic, îndoielnică, nu păcătuim „dacă avem de partea noastră o opinie susţinută de câţiva doctori, deşi contrazisă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ey-Mermet vorbeşte de „umanism al Luminilor” şi de „personalism creştin”50: astfel a fost înţeleasă, în plan istoric, morala alfonsiană. Ea îl îndemna pe omul modern să-şi asume el însuşi responsabilităţile etice, deci şi riscurile. Dar, în acelaşi timp, îl liniştea deculpa-bilizându-l atunci când lua o decizie cu bună-credinţă şi prezenta garanţi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gt;4j&amp;, ft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i 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uerber, Le Ralliement</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pp. 84-87. Ph. Boutry, Pretres et paroisses</w:t>
      </w:r>
      <w:r>
        <w:rPr>
          <w:rFonts w:cs="Bookman Old Style;Times New Roman" w:ascii="Bookman Old Style;Times New Roman" w:hAnsi="Bookman Old Style;Times New Roman"/>
          <w:iCs/>
          <w:color w:val="000000"/>
          <w:spacing w:val="6"/>
          <w:sz w:val="24"/>
        </w:rPr>
        <w:t>…</w:t>
      </w:r>
      <w:r>
        <w:rPr>
          <w:rFonts w:cs="Bookman Old Style;Times New Roman" w:ascii="Bookman Old Style;Times New Roman" w:hAnsi="Bookman Old Style;Times New Roman"/>
          <w:sz w:val="24"/>
        </w:rPr>
        <w:t>, pp. 406-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n Harnack, Lehrbuch der Dogmengeschichte, Frei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risgau, Leipzig, 1894-l897, III, pp. 677-678. Cit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Rey-Mermet, Le Saint du siecle des Lumieres, p. 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ă din Memorial catholique, în octombrie 1828. Cit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uerber, Le Ralliement</w:t>
      </w:r>
      <w:r>
        <w:rPr>
          <w:rFonts w:cs="Bookman Old Style;Times New Roman" w:ascii="Bookman Old Style;Times New Roman" w:hAnsi="Bookman Old Style;Times New Roman"/>
          <w:iCs/>
          <w:color w:val="000000"/>
          <w:spacing w:val="5"/>
          <w:sz w:val="24"/>
        </w:rPr>
        <w:t>…</w:t>
      </w:r>
      <w:r>
        <w:rPr>
          <w:rFonts w:cs="Bookman Old Style;Times New Roman" w:ascii="Bookman Old Style;Times New Roman" w:hAnsi="Bookman Old Style;Times New Roman"/>
          <w:sz w:val="24"/>
        </w:rPr>
        <w:t>, p.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ă a cardinalului de Rohan, refugiat la Roma după căde rea lui Carol al X-lea. Citat ibid., p.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Gaude, prefaţă la ed. Sa la Theologia moralis, p. 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Rey-Mermet, Le Saint</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p. 4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de Liguori, Lettere, ed. F. Kuntz şi Fr. Pitocchi, 3 voi., Roma, 1887-l890, III, pp. 23-24. Citat de Th. Rey-Mermet, Le Saint</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p. 444. Pentru întregul meu studiu, datorez mult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Theologia moralis, II, pp. 52-54. Citat în Th. Rey-Mermet, Le Saint</w:t>
      </w:r>
      <w:r>
        <w:rPr>
          <w:rFonts w:cs="Bookman Old Style;Times New Roman" w:ascii="Bookman Old Style;Times New Roman" w:hAnsi="Bookman Old Style;Times New Roman"/>
          <w:iCs/>
          <w:color w:val="000000"/>
          <w:spacing w:val="9"/>
          <w:sz w:val="24"/>
        </w:rPr>
        <w:t>…</w:t>
      </w:r>
      <w:r>
        <w:rPr>
          <w:rFonts w:cs="Bookman Old Style;Times New Roman" w:ascii="Bookman Old Style;Times New Roman" w:hAnsi="Bookman Old Style;Times New Roman"/>
          <w:sz w:val="24"/>
        </w:rPr>
        <w:t>, p. 4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Citat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VI, n° 610, p. 6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ală în această privinţă este cartea lui Th. Sanchez despre Sacramentul căsătoriei editată în 1602. Cf. J. T. Noonan, Contraception et mariage, Paris, Cerf, 1969, pp. 412-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de Liguori, Praxis confessarii, în Opera moralia,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de, Roma, 1912, voi. IV, n° 64, p. 5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Euvres completes, voi. 27: Guide du confesseur</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p.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J. Guerber, Le Ralliement</w:t>
      </w:r>
      <w:r>
        <w:rPr>
          <w:rFonts w:cs="Bookman Old Style;Times New Roman" w:ascii="Bookman Old Style;Times New Roman" w:hAnsi="Bookman Old Style;Times New Roman"/>
          <w:iCs/>
          <w:color w:val="000000"/>
          <w:spacing w:val="6"/>
          <w:sz w:val="24"/>
        </w:rPr>
        <w:t>…</w:t>
      </w:r>
      <w:r>
        <w:rPr>
          <w:rFonts w:cs="Bookman Old Style;Times New Roman" w:ascii="Bookman Old Style;Times New Roman" w:hAnsi="Bookman Old Style;Times New Roman"/>
          <w:sz w:val="24"/>
        </w:rPr>
        <w:t>,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i sus,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de Liguori, Theologia moralis, VI, n° 667, p. 6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 n° 437, p. 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bid., n° 505, p. 5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n° 460, p. 4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n° 459, p. 4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n° 432, p. 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de Liguori, Theologia moralis, VI, n° 459, pp. 467-4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J. Guerber, Le Ralliement</w:t>
      </w:r>
      <w:r>
        <w:rPr>
          <w:rFonts w:cs="Bookman Old Style;Times New Roman" w:ascii="Bookman Old Style;Times New Roman" w:hAnsi="Bookman Old Style;Times New Roman"/>
          <w:iCs/>
          <w:color w:val="000000"/>
          <w:spacing w:val="5"/>
          <w:sz w:val="24"/>
        </w:rPr>
        <w:t>…</w:t>
      </w:r>
      <w:r>
        <w:rPr>
          <w:rFonts w:cs="Bookman Old Style;Times New Roman" w:ascii="Bookman Old Style;Times New Roman" w:hAnsi="Bookman Old Style;Times New Roman"/>
          <w:sz w:val="24"/>
        </w:rPr>
        <w:t>, pp. 28l-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de Port-Maurice, Discorso mistico, morale, n°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1, pp. 56-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de Liguori, Praxis confessarii, n° 77, pp. 132-l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Gousset, Justification de la theologie morale du B. Alpho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de Ligorio, Besancon, 1832, pp. 116, 141 şi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 după Le Guide du confesseur</w:t>
      </w:r>
      <w:r>
        <w:rPr>
          <w:rFonts w:cs="Bookman Old Style;Times New Roman" w:ascii="Bookman Old Style;Times New Roman" w:hAnsi="Bookman Old Style;Times New Roman"/>
          <w:iCs/>
          <w:color w:val="000000"/>
          <w:spacing w:val="8"/>
          <w:sz w:val="24"/>
        </w:rPr>
        <w:t>…</w:t>
      </w:r>
      <w:r>
        <w:rPr>
          <w:rFonts w:cs="Bookman Old Style;Times New Roman" w:ascii="Bookman Old Style;Times New Roman" w:hAnsi="Bookman Old Style;Times New Roman"/>
          <w:sz w:val="24"/>
        </w:rPr>
        <w:t>, pp. 358-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Gousset, Theologie morale, II, p. 380. Trimitere la Theolo gia moralis a sfântului Alfons, VI, n° 455, p. 4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de Liguori, Theologia moralis, VI, n° 468, pp. 479-4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n° 478, p. 4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n° 479, pp. 493-4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Pratique du confesseur, în (Euvres completes, voi. III 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vres morales, Paris, 1842, voi. 26, p.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Le Guide du confesseur, p.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Avertissements aux nouveaux confesseurs, în (Euvres com pletes, voi. 27,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egnault, De la prudence des confesseurs, p. 130. &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sar în: A. Arnauld, (Euvres, voi. XXXV, pp. 474-4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a sa Pratique du confesseur, voi. 26, pp. 250-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e sfântul Alfons, ibid.; Toma d'Aquino, Quodlibet, III, art. 28, ed. Vives, voi. XV, p. 4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ibid.; Toma d'Aquino, Opuse, 58, De officio sacerdotis, voi. XXVII, p. 4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Borromeo, Instructions aux confesseurs</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nauld, De la frequente communion, mai ales cap. XXIII, pp. 47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orum</w:t>
      </w:r>
      <w:r>
        <w:rPr>
          <w:rFonts w:cs="Bookman Old Style;Times New Roman" w:ascii="Bookman Old Style;Times New Roman" w:hAnsi="Bookman Old Style;Times New Roman"/>
          <w:iCs/>
          <w:color w:val="000000"/>
          <w:spacing w:val="6"/>
          <w:sz w:val="24"/>
        </w:rPr>
        <w:t>…</w:t>
      </w:r>
      <w:r>
        <w:rPr>
          <w:rFonts w:cs="Bookman Old Style;Times New Roman" w:ascii="Bookman Old Style;Times New Roman" w:hAnsi="Bookman Old Style;Times New Roman"/>
          <w:sz w:val="24"/>
        </w:rPr>
        <w:t xml:space="preserve"> Decreta, ed. G. Alberigo, p. 7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Borromeo, Instructions aux confesseurs</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prefaţă f.p. a ed. fr. ordonate de episc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de Liguori, Pratique du confesseur, în (Euvres completes, voi. 26, p.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de Port-Maurice, Conference morale sur l'administration du sacrement de penitence (numită în alte locuri Avertissements utiles aux confesseurs), în (Euvres completes, VI, pp. 250 şi 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regului §, fără vreo indicaţie specială,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uide pour la direction des gens des campagnes, pp. 149-l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de Liguori, Theologia moralis, I, n° 174, p.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Rey-Mermet, Le Saint du siecle des Lumieres, p. 4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mrfi,. raotiDiJ na Hi*o%. SA,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i.1 -&gt;, JfcJi „crrafe 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 în secolele XIX şi XX, maniera prudentă şi prietenoasă de a confesa recomandată de sfântul Alfons de Liguori a fost adoptată, încetul cu încetul, de ansamblul Bisericii catolice. Însă ea nu a împiedicat abandonarea din ce în ce mai frecventă a confesionalelor, care a început la mijlocul secolului XVIII. Căci rămânea intactă problema cea mai grea dintre toate: cea a obligaţiei unei mărturisiri detaliate pe care nu au cunoscut-o nici creştinătatea ortodoxă, nici cea prote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oluţie, existau în Franţa oameni care îşi doreau mult să se întoarcă la slujba duminicală şi să ţină din nou Pastele. Dar se împotriveau să se întoarcă la confesional şi, în cele din urmă, s-au îndepărtat de Biserică. În secolul XIX, s-a afirmat cu putere o ostilitate virulentă – în special masculină – faţă de confesiune. I se reproşa că intervine în intimitatea căsniciilor, că pune în opoziţie femeia şi bărbatul, religia şi politica, şcoala confesională şi şcoala laică, nostalgia Vechiului Regim şi progresul republican. Ea va fi denunţată ca un abuz de putere. Atunci, adversarii ei vor pierde complet din vedere obiectivele sale majore: cel de a linişti şi cel de 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 să nu regăsim în final întrebarea pusă la începutul acestui eseu: oare confesiunea liniştea? I-a ajutat cu adevărat pe penitenţi să se suporte mai bine pe ei înşişi, să se simtă mai bine în pielea lor, mai bucuroşi în viaţă? La această interogaţie, prea vastă la drept vorbind, răspunsul nu poate fi decât nuanţat. Sau mai degrabă, există răspunsuri, nu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îndoielnic faptul că iertarea divină, transmisă de preot, a mângâiat şi a întărit sufletele cu o adevărată sensibilitate religioasă şi morală. De aceea se adresau confesorului, dincolo de orice constrângere legalistă, ca unui „director de conştiinţă”, prieten şi confident în care vedeau o călăuză sigură. În mod evident, trebuie să privim ca pe o mare îmbogăţire culturală şi un profund rafinament psihologic practica dezvoltată în secolul XVII, mai ales în clasele avute, de a alege un „director de conştiinţă” căruia să i se încredinţeze cele mai intime secrete şi care accepta să-şi îndrume penitenţii în dificila călătorie spr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să ducem mai departe insistenţa – în afara acestei situaţii privilegiate, desigur minoritară în ansamblul societăţii, confesiunea liniştea? Da, atunci când era vorba de cei care, având conştiinţa de a fi comis un păcat de moarte sau mai multe, îşi trăgeau din absolvire certitudinea de a scăpa de infernul ce îi ameninţa. Nu, dimpotrivă, dacă ne gândim, pe de o parte, la cei chinuiţi de boala scrupulului, capcană subtilă a demonului, şi pe care medicina ecleziastică nu reuşea să-i vindece întrucât erau preocupaţi de desăvârşire dincolo de limitele rezonabile; şi, pe de altă parte, la cei ce nu ascultau de preceptul confesiunii anuale (la preotul din parohia lor) decât pentru a respecta obiceiul şi a-şi face Pastele fără a atrage asupră-le priviri reprob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ste imposibil să cuantificăm diferitele categorii de clienţi ai confesionalului. Este exagerat să presupunem că cei din ultimul fel au fost întotdeauna numeroşi? Şi aceasta cu atât mai mult cu cât, adesea, scara valorilor şi criteriile de apreciere a greşelilor nu erau aceleaşi de o parte şi cealaltă a grilei confesionalului. Ne-am putut da seama de aceasta de două ori în paginile de mai sus: gentilomii din Languedoc nu văd nimic rău în a le sălta pe fete în timpul unui dans folcloric, însă episcopul Pavilion se revoltă zgomotos; dimpotrivă, sfântul Alfons, mai înţelegător, renunţă la a-i face pe unii ţărani din Italia de Sud să priceapă gravitatea adul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şi aici, ne putem întreba, în acest caz, ca şi în multe altele, în ce măsură cei doi parteneri ai sacramentului de penitenţă vorbeau aceeaşi limbă, se situau în acelaşi univers şi concepeau păcatul de moarte în acelaşi fel. Deşi catehismele au difuzat pe scară largă antropologia pesimistă oficială despre greşeala originară şi gravitatea greşelilor subsecvente, ne putem îndoi că masa populaţiei a interiorizat cu adevărat această culpabilitate ereditară şi permanentă care, dacă n-ar fi fost răscumpărarea, ar fi atras pedeapsa infernului pentru întreaga omenire. Fără îndoială, mulţi penitenţi grăbiţi din sâmbăta sfântă nu aveau realmente nevoie să fie liniştiţi de iertarea preotului. Mărturisirea lor nu putea fi decât stereotipă şi 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ărăsim nivelul obligaţiei şi al ascultării pasive de precept, cum să ne îndoim că civilizaţia occidentală a fost profund influenţată de o pastorală atât de puternic marcată de necesitatea confesiunii? Se ştie că misiunile din interior, a căror importanţă o evaluează acum istoriografia contemporană, vizau confesiunea generală. Credincioşii erau insistent îndemnaţi să opereze, cu ocazia trecerii misionarilor, o recapitulare a vieţii lor, ba chiar o convertire personală autentică. Apoi, comuniunea întregii comunităţi parohiale constituia încununarea şi consacrarea „hotărârilor bune” luate individual de fiecare dintre enoriaşii atinşi de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seria de întrebări referitoare la circumstanţele păcatelor pe care penitentul era invitat să şi le pună sau pe care confesorul se străduia să i le pună: cine? Ce? Unde? De cine? De câte ori? De ce? Cum? Când? Chestionarul era îmbogăţit cu interogaţii complementare asupra circumstanţelor „agravante” sau „atenuante” şi asupra evaluării morale a recăderilor. Văzut de departe şi de sus, acest examen de conştiinţă fără concesii îşi găseşte locul firesc în istoria generală a omului occidental activ, lucid şi neliniştit, niciodată mulţumit de el însuşi, mereu dornic de a se îmbunătăţi pe sine şi pe celălalt. Prin aceasta, el s-a opus aproape termen cu termen omului liniştit şi senin al tradiţiei budiste şi h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dacă nu întodeauna faţă de altcineva, măcar faţă de sine, a fost una dintre căile pe care înaintaşii noştri au progresat spre o mai bună cunoaştere a sufletului omenesc şi o mai mare eficacitate în acţiune. De aceea, pare-mi-se, a existat o legătură între exigenţele ce se prezentau conştiinţei individuale şi discursul despre timp ţinut, mai ales din Renaştere, deopotrivă de oamenii Bisericii şi de oamenii de afaceri. A vedea limpede în sine şi a nu pierde timpul au fost cele două reguli strâns legate care au modelat mentalităţile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ii de conştiinţă ai catolicităţii au ridicat ştacheta foarte sus. Au fost mai atenţi la circumstanţele „agravante” decât la cele „atenuante”, s-au interogat asupra calităţii regretelor – contriţie sau numai at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erut asigurări pentru viitor înainte de a ierta. Susţinătorii necondiţionaţi ai contriţiei ni se pot părea îngrozitor de elitişti şi de inumani şi, fără îndoială, au şi fost astfel dacă rămânem la nivelul confesiunii obligatorii care era efectiv legea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ând îi cereau penitentului un „început de dragoste de Dumnezeu”, ei alunecau, fără să-şi dea seama, de la constrângere la libertate. Ei procedau ca şi cum toţi solicitanţii de iertare ar fi nişte voluntari. Ii îndemnau atunci să nu se mai gândească la infern, ci numai la Dumnezeu şi le garantau în schimb iertarea fără măsură, pe deplin liniştitoare. Nouă, istoricilor, ne revine sarcina de a deosebi mai bine decât ei înşişi cele două etaje la care s-au situat succesiv fără a-şi da seama că amalgamul de autoritate şi libertate, confesiune ca precept şi demers spontan falsifica întregul lor discurs despre mărturisire şi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ai multe dominante îmi par a ieşi la iveală din voluminoasele arhive ale confesiunii. Indulgenţa în confesional şi-a avut deviaţiile sale, iar probabilismul -exagerările sale. Însă amestecul de acuzaţii îndreptate împotriva lor a mascat adevărata semnificaţie a unei tendinţe caritabile de înţelegere a penitenţilor şi a ridiculizat o voinţă legitimă de a adapta etica la condiţiile schimbătoare ale unei lumi prinse într-o evoluţie din ce în ce mai rapidă. În cursul secolelor XIII-XVIII, imensa reflecţie a teologiei morale asupra mărturisirii penitenţiale a dus la punerea treptată sub semnul întrebării a noţiunii de „lege naturală” şi la acordarea unei valori crescânde conştiinţei individuale şi responsabilităţii personale. Un asemenea mesaj rămâne de ac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acest dosar, cititorul îmi va spune în mod sigur: ce concluzii pentru zilele noastre trageţi din documentele adunate? Sunteţi neutru faţă de ele sau credeţi că lămuresc prezentul şi trasează căi de viitor? Dacă da, în ce fel? Nu voi evita aceste întrebări cu totul legitime. Voi răspunde, aşadar, deosebind două planuri: cel al practicii confesiunii în Biserica la care aparţin şi cel, mai larg, al societăţii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primitivă cerea recunoaşterea şi penitenţa publice ale greşelilor care au fost publice. Justiţia noastră civilă nu acţionează altfel. Însă când este vorba de slăbiciuni intime, este şi va fi întotdeauna foarte greu din punct de vedere psihologic să ceri mărturisirea lor detaliată în faţa unuia, chiar preot, care nu îţi este prieten apropiat, întreaga documentaţie reunită în prezentul eseu confirmă caracterul aproape de nedepăşit al acestui handicap; şi aceasta cu atât mai mult cu cât, de obicei, mărturisirea penitentului nu este însoţită de reciprocitate. Una e să arunci asupră-ţi privirea lipsită de îngăduinţă a examenului de conştiinţă şi cu totul altceva să dezvălui în faţa celuilalt detaliile şi concluziile acestei autocritic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i iartă în Biserică şi prin Biserică pe cei ce se căiesc. Însă această împăcare poate să se realizeze la fel de bine – şi cu eforturi psihologice mai mici – prin „ceremonii penitenţiale” în care fiecare să purceadă în liniştea sufletului la recapitularea vieţii sale. Preoţii din ce în ce mai puţin numeroşi nu mai pot de-acum încolo să joace în mod eficace rolul de „director de conştiinţă”, în afara unor cazuri foarte limitate. O „ceremonie penitenţială” de nu mai mult de o oră, dacă este serios făcută, nu va aduce tot atâtea roade cât o confesiune „privată” de zece minute, chiar la Papă, la San Pietro, în ajun de P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întrebare, de data aceasta la nivel general: religie sau nu, mărturisirea (în afara oricărei constrângeri) şi iertarea îşi mai au încă locul în civilizaţia de astăzi? Este de dorit să mai aibă un loc? Când ne mărturisim nouă înşine sau când mărturisim eventual în faţa altcuiva că am acţionat greşit într-o anumită circumstanţă, o facem pentru că recunoaştem temeiul unei ordini de valori şi legitimitatea legii. Or, una dintre problemele majore din Occident este acum tocmai explozia unui cod moral la care, de bine de rău, înaintaşii noştri consimţeau. In această situaţie, ori civilizaţia noastră occidentală se va prăbuşi pentru că îşi va fi pierdut toate reperele, ori va încerca să-şi găsească o etică, remodelabilă de altfel, reunind în jurul criteriilor sale un consens destul de larg. Montesquieu aprecia că nu există republică fără virtute. La fel, nu există societate demnă de acest nume fără etică. Trebuie să dăm din nou un sens acestu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ertare, ea constituie în opinia mea una dintre cele mai preţioase contribuţii ale creştinismului la istoria omenească. Să evocăm câteva fapte reale în legătură cu aceasta. Prima se referă la lăcaşul carmelit de la Auschwitz. Afirmându-mi public dorinţa ca acele călugăriţe să-şi instaleze mânăstirea în afara perimetrului lagărului, nu voi fi suspect de duplicitate în această dezbatere. Sunt convins că ele pot foarte bine să-şi urmeze vocaţia în exteriorul spaţiului contestat. Însă în noul local, unde sper că nu vor mai întâmpina greutăţi în a se stabili, ele vor continu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161 siguranţă să se roage „pentru victime şi pentru călăi”. Da, şi pentru călăi. Aici este originalitatea creştină ce poate părea scandaloasă. Insă pilda lui Isus este limpede: pe cruce, el s-a rugat pentru călăii săi. Creştinii nu pot încerca decât să-l imite, chiar dacă nu-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a văzut în mod aproape stupefiant în timpul unui proces judecat la Creteil cu câţiva ani în urmă. Un tânăr a ucis o tânără care refuza să-l ia în căsătorie. În faţa tribunalului şi a asistenţei încremenite, părinţii tinerei au declarat, trimiţând la Evanghelie, că îl înfiază pe asasinul fiicei lor. Desigur, este vorba aici de o hotărâre excepţională şi de o alegere eroică. Nimeni nu va putea cere vreodată tuturor părinţilor care s-ar găsi într-o asemenea situaţie să dovedească o astfel de generozitate ieşită din comun. Totuşi, să opunem acestui tulburător exemplu pe cel, înspăi-mântător, al libanezului (creştin?) văzut la Apostrophes în septembrie 1989, care nu a ascuns faptul că a masacrat mai multe sute de musulmani pentru că doi dintre copiii săi fuseseră torturaţi şi ucişi. De o parte, un gest de viaţă graţie iertării, de cealaltă, nebunia ucigaşă pentru a se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eţile noastre individuale şi colective, iertarea (care nu înseamnă uitarea) este un curcubeu. De-ar mai putea străluci încă multă vreme pe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7:18:00Z</dcterms:created>
  <dc:creator>Marturisirea Si Iertarea 04 n</dc:creator>
  <dc:description/>
  <cp:keywords/>
  <dc:language>en-US</dc:language>
  <cp:lastModifiedBy>User John</cp:lastModifiedBy>
  <dcterms:modified xsi:type="dcterms:W3CDTF">2013-08-31T17:18:00Z</dcterms:modified>
  <cp:revision>2</cp:revision>
  <dc:subject/>
  <dc:title>Jean Delumeau</dc:title>
</cp:coreProperties>
</file>