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FAVIER</w:t>
      </w:r>
    </w:p>
    <w:p>
      <w:pPr>
        <w:pStyle w:val="Heading1"/>
        <w:ind w:hanging="0"/>
        <w:rPr>
          <w:i/>
          <w:i/>
          <w:sz w:val="40"/>
        </w:rPr>
      </w:pPr>
      <w:r>
        <w:rPr>
          <w:i/>
          <w:sz w:val="40"/>
        </w:rPr>
        <w:t>MARILE DESCOPER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Alexandru Macedon la Mage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ERIIL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LOBUL ŞI CONTINEN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impului. 39 înălţimea astrel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şi geograf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eşit din ap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paţi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m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POARE ÎN MIŞCAR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graţ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tabiliţ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chilibr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ab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olingienil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tlanticului de Nord.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ILE CREDINŢ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lumii creştin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pelerinaj.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MPRUMUTURILE EUROPE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ligioasă.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litar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RUMURILE ASIE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ătăsii şi drumurile credinţe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rientulu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ĂRINTELE IO AN.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eştinătate de dincolo.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el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URUL.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pentru o moned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că şi sărăcia monetar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medi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OŞTENIRI ŞI RECONSIDERĂR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oştenit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Pliniu.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reştin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ăr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vanţilor.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PAŢIUL REPREZENTAT.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de-a lungul drumurilor.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scolasticilor.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u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uti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AVE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şi cârm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e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rabie cu pânz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Ă REA ŞI MARINARI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şi patron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şi curenţ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APITALURIL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 Republica.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ĂILE AURULU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Sudanulu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lui ibn-Batuta.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în Marea Roşie.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 ale Etiopie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ASTA AFRIC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genovezilor.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n Canar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ortughezilor.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infantelu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colonial.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ecere”.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RISTOFOR COLUMB.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ovez.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certitudin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r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 pentru credinţ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ţiile de la Sânte F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v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1492.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şi păsările de m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şi spaim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37 „Indien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omingo.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dad.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Portugali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MERICA CEA DE NEGĂSI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Spani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cepţiilo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e: de la Cabrai la Vespucc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Colum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lători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CONJURUL LUMI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ului: Vasco da Gam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Portugalie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cificulu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ucces. 430 înconjurul lumi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PUBLICATE ŞI BIBLIOGRAFIE.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4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în firea omului. Lumea de dincolo nu este numai acel c&lt; spre care tinde destinul omului, ci şi acel ceva asupra căruia el se întreab; viaţa de zi cu zi. Este lumea de dincolo de dealuri pentru ţăran, lumea de dine de orizont pentru marinar. Setea de cunoaştere îl determină pe om să invente apoi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ucrurile nu pot să meargă decât mai bine. Trecând de a&lt; orizont în care este închis domeniul certitudinilor şi care îl deschide pe ce imaginarului, cum să nu descoperim tărâmul primăverii veşnice, al păşun verzi, al pământurilor roditoare, al fructelor de aur? In termenii econon domestice, cum să nu sperăm, de la Occidentul necunoscut ca şi de la tini de dincolo de ecuator, la piperul ieftin şi la belşugul de aur? Oare „celelalte care nu sunt din stâna aceasta”, pe care le vesteşte Scriptura, nu s-ar afli capătul unei călătorii? De ce să ne mulţumim cu mediocritatea spaţ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scoperă este cel căruia îi zâmbeşte norocul. Acest mod c vedea lucrurile ţine de filosofia cotidiană, care, pusă în aplicare de istorie are uneori partea sa în intuiţie, dacă nu chiar în geniu. Astfel se impun cât imagini, cea a lui Arhimede strigând „Evrika!”, cea a marinarului lui Colu strigând „Pământ!”. De aceea suntem înclinaţi să privilegiem clipa succesi şi poate a hazardului pe lungul drum al căutărilor şi al tat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otuşi, se înscrie într-o dinamică cu rădăcini adânci. Fal hazardului pur, ea nu este decât arareori fecundă. Pentru a-şi afla locul prir progresele pe care le înregistrează istoria, ea trebuie să răspundă unei ne' iar aceasta nu s-ar putea defini decât într-o conjunctură politică, economici ceea ce se uită prea adeseor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izuie pe mijloace care sunt, în primul rând, de ordin financiar, din care nu poate fi uitată experienţa acumuiată, cea a generaţiilor, ca şi ct individului care caută şi care găseşte: o experienţă alcătuită atât din eşecui drumuri greşite, cât şi din certitudini verificate şi progrese ireversibile. Cu &lt; cuvinte, şansa descoperirii o însoţeşte pe aceasta cu un cortegiu de i dobândite şi de iluzii. Activul moştenirii nu apare decât în ceasul în care descoperirea realizată dă dreptate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i cărţi trebuie luat în sensul avut în manualele din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i fiind, învăţam primele noţiuni de istorie. Ştim în ce constă partea lui de relativitate: su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le descoperiri” ale lumii făcute de către Europa. Nici Asia, nici Africa, nici America nu i-au aşteptat pentru a exista pe navigatorii europeni. Aceasta înseamnă că an aserpenea titlu nu conţine nici o judecată de valoare asupra exploatării ulterioare a continentelor şi nici asupra descoperirilor ştiinţei în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ceput povestirea cu aventura încununată de succes a unor Columb, da Gama şi Magell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însemnat să i se dea descoperitorului unei msu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promontoriu sau unei trecători un rol excesiv în raport cu tradiţia care l-a condus la acea descoperire. Ceea ce, de pe vremea primei noastre culturi istorice, numeam „marile descoperiri” este rezultatul câtorva milenii de dorinţă de spaţiu şi de întrebări despre planetă şi despre pământurile ei ieşite din ape. Dar ar fi fost la fel de nedrept să li se refuze acestor aventurieri, care au înfăptuit în cele d'n urmă periplul în jurul globului, beneficiul unei acumulări progresive a observaţiei istorice. Pe măsură ce se apropie momentul care va părea mai târziu decisiv, iniţiativa unui om sau a unui gru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ui prinţ sau a unui marinar atârnă mai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cărţi vrea aşadar să dea descoperirii adevăratele ei dimensiuni. Este în acelaşi timp istoria unei construcţii intelectuale mai mult decât milenare, cea a unei conjuncturi seculare şi cea a unei îndrăzneli de câţiva ani. Vechiul Orient şi Grecia au contribuit la una, Europa Occidentală la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îndrăzneala aparţine câtorva oameni. Logica lui Aristotel se află la un capă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ul lui Columb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are poartă în germene descoperirile spaţiale este o nevoie vitală a omului. La început se caută trasee propice creşterii vitelor, pământuri pentru cultură.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ine vremea schimburilor comerciale, sunt identificate drumuri, sunt plasate stabilimente de comerţ, sunt organizate centre care devin tot atâtea pieţe, înmulţirea relaţiilor economice duce la necesitatea unor metale preţioase care să devină totodată etalonul valorilor şi mijlocu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nevoie, cea a unei înţelegeri a lumii. Ştiinţifică sau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esată sau nu, curiozitatea îi îndeamnă pe oameni să înfrunte necunoscu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îndure căldurile tropicului şi ale ecuatorului, să caute hotarele Africii, să urmărească nişte comunităţi creştine din ţinuturi îndepărtate, să se încumete pe ocean. Curiozitatea cosmografilor şi cea a navigatorilor se combină cu căutarea unui drum direct spre mirodeniile Indiei sau spre aurul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u trebuit biruite câteva constrângeri materiale. Ultima şi cea mai repede depăşită este cea a finanţării. Contrar unei lungi evoluţii a tehnicilor – şi a adoptării progresive de către unii a cutărei sau cutărei perfecţionări introduse de alţii – vin în Occidentul european, pe vremea când se înalţă marile catedrale care sunt şi ele o victorie asupra spaţiului, acele echipamente datorită cărora oamenii vor putea să se angajeze în aventuri la mari distanţe şi pe termen lung: busola pe pivot, cârma pe etambou, greementul diferenţial, măsurarea precisă a poziţiilor şi cea a distanţelor, cartografia cu două dimensiuni. Să nu uităm o anumită înţelegere a sistemelor de vânturi şi curenţi marini, fără de care nimeni n-ar stăpâni drumurile pe apă, cea a drumului de dus, care nu ridică probleme la pornire, cea a drumului de întors, care stârneşte mai multe spaime decât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semenea lui Columb, da Gama şi Magellan sunt în această privinţă debitorii marinarilor chinezi şi nordici, cartografilor greci şi arabi, copiatorilor alexandrini ai Antichităţii Târzii şi parizienil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mai mică măsură zvonurilor adunate de prin porturi, alcătuite din observaţii confirmate şi palavre colportate. Cultura descoperitorului provine de la poligraful care recopiază hărţi, ca şi de la bătrânul marinar car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ustul aventurii se combină cu căutarea profitului, iluziile alimentează proiectele şi consolidează îndrăznelile. Există aurul care creşte ca morcovii şi care se culege la răsăritul soarelui. Există Părintele loan şi îndepărtatul său regat creştin, pe care nu ştim unde să-l situăm, dar despre care suntem siguri că ne va oferi alianţa pentru înfrângerea Islamului. Există India, fabuloasa Indie, care este plasată atât în Africa, cât şi în Asia, astfel încât nu va fi de mirare dacă o vom găsi dincolo de Atlantic: lumea modernă va avea astfel „Ind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fârşit de Ev Mediu, deja capabil să elaboreze o cosmografie avansată, dar convins încă de minunile pe care le-a moştenit de la Pliniu cel Bătrân şi Isidor din Sevilla, „insulele” care urmau să fie descoperite ţin atât de vechiul mit al Atlantidei cât şi de speculaţi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de vedere se conjugă deci, conducând la trei întrebări fundamentale. De ce pământurile ieşite din ape – pământurile unde s-ar putea răspândi Evanghelia – s-ar reduce numai la pământurile cunoscute, la acele pământuri care, se vede bine, încă din Antichitate, nu ocupă decât un sfert din sfera pământească? De ce nu s-ar putea ocoli Africa? De ce nu s-ar putea travers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unt acelea ale unei societăţi europene care a atins graniţele expansiunii sale. Problemele sunt cele pe care şi le pun câţiva oameni, cârmuitori, negustori sau marinari. De la Alexandru Macedon la Magellan, curiozitatea, aviditatea şi îndrăzneala unui om sunt cele care conduc într-o zi acţiunea pe care o reclamă nevoia profundă a tuturor. Ar părea necesar să se întârzie puţin asupra personalităţii acelora pe care căutări diferite îi duc pe drumul necunoscutului, cel de la Capul Bojador, unde se vede marea clocotind, cel al Etiopiei creştine, de unde creştinii nu se mai întorc, cel al „trecătorii” spre est sau spre vest, al cărei premiu va fi o uimitoare strategie marină şi un şir nesfârşit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aceşti oameni? Ce pot ci să gândească şi să spună când trebuie să-i convingă pe prinţi, pe savanţi şi pe oamenii de finanţe? Cum reacţionează ei când drumul este tulburat de o busolă pe care o dezorientează declinaţia magnetică sau de o observaţie astrală pe care o denaturează ruliul? Ce moştenire poartă cu ei? Care sunt certitudinile care, pe drept sau pe nedrept, îi întăresc în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în această carte tot soiul de oameni iubitori de călătorii, de la infantele Henric Navigatorul, care călătoreşte atât de puţin, până la neguţătorul Usodimar, care fuge de creditorii săi, de Ia învăţatul ibn-Batuta, care'face pe ambasadorul, dar mai cu seamă îşi satisface setea pentru lumea care poate fi vizitată, până Ia visătorul Gadifer de la Salle, care interpretează pentru el însuşi personajul unui roman cavaleresc. Deschisă prin marile mişcări de popoare care au mocielat Europa, istoria se încheie prin profilurile contrastante ale fiului de ţesător genovez care descoperă America fără s-o ştie, ale boiernaşului portughez care moare în timpul descoperirii s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sclavului malaiez şi corsarului spaniol care, unul din Malacca şi celălalt din Sevilla, vor fi primii care vor reuşi să navigheze în jurul globului şi vor realiza astfel unul dintre cele mai vechi vis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age, 31 dec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Francois Bellec şi colegul meu Jean-Claude Hocquet au avut amabilitatea să-mi împărtăşească cercetări care sunt în curs. Le mulţumesc din tot sufl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ţiunile pe care a trebuit să le fac pentru a denumi ţările, insulele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şele cărora veacurile şi uzanţele naţionale le-au dat nume diferite, am vrut în primul rând să evit confuziile. II rog pe cititor să creadă că aceste alegeri n-au nici o semnificaţie politică în ceea ce priveşte lumea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citate sunt extrase din lucrări menţionate în prima parte a bibliografiei. Traducerea anumitor pasaje a fost 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le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ar ajunge privirea istoricului, popoarele par deja preocu pate să intre în relaţii cu lumi străine, să organizeze dincolo de aşezările lor fix adevărate drumuri economice, să caute în afara căilor nomadismului lor obişnui noi trasee şi noi climate, în mileniul al IV-lea, Egiptul unificat prin luarea îi stăpânire a Nordului de către Sud îşi procură aur şi lapislazuli din I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leniu al III-lea, cuprul anatolian alimentează artizanatele din tot Orientul Apropial primii faraoni din Memfis îşi aduc din Somalia tămâia şi Sargon I îi supune pi vecinii Babiloniei pentru a-şi asigura aprovizionarea prin controlul drumurilo care unesc Mesopotamia de Jos cu Iranul, cu Arabia, ba chiar c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spune cu adevărat ideea pe care aceşti primi artizani a expansiunii şi-o fac despre popoarele şi ţările ce urmau a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unt lente, iar direcţiile aproximative. Produsele marelui trafic sun în schimb bine definite, şi naşterea unei civilizaţii a bronzului îmbogăţeşte hart; resurselor naturale. Căile maritime şi rutele caravanelor se îndreaptă cu precizii spre cupru şi cositor, ca şi spre aur şi argint. Se ştie unde sunt bogăţiile car&lt; pot fi exploatate şi e cântărită de la primul contact bogăţia cetăţilor şi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ai mult pentru a îndemna la migraţie popoarele sărace încă de la sfârşitul epocii vechi a bronzului (sfârşitul mileniului al III-lea) nomazii amoriţi străbat Deşertul Siriei spre bogatele şesuri ale Mesopot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ijlocie a bronzului, aceiaşi amoriţi pun mâna pe Mesopotamia df Sus. Ocupând oraşul-stat Mari (1798), ei obţin controlul comerţului cu ţărilf riverane Meditera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egiptenii supun Nubia şi sunt prezenţi îi Siria, chiar atunci când sirienii creează stabilimente comerciale în Cipru şi îi Creta. Un popor întrucâtva eterogen, venit din Palestina, ajunge la D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şi se instalează acolo ca învingător datorită superiorităţii armatei salt de călăreţi; aceştia vor fi în Egipt dinastiile regale a XV-a şi a XVI-a (1720-l567) cele ale hicsoşilor, adică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şezări fe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imperii. Amoritul care domneşte la Babilon, Ham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50), îşi întinde efemera sa dominaţie asupra tuturor ţărilor Tigrului şi Eufratului. Câţiva ani mai târziu, asirienii din Mesopotamia de Sus vor fi cei care preiau conducerea. Veniţi din Cappadoci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tiţii, care sunt un popor indo-european, formează în secolele al XlV-lea şi al XlII-lea un imperiu care înglobează Anatol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e la Marea Egee la Smirna, atinge Siria. La începutul secolului al Xll-lea, populaţii venite din insule, „popoarele mării”, domină la rândul lor Siria, Anatolia, ba chiar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economice se conturează în Mediterana. Din secolul al XVI-lea până în secolul al XlV-lea e perioada dominaţiei cretane în Meditera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vorbeşte de perioada minoică. Ştafeta e preluată, până în secolul al Xll-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icene. Subliniată de o strălucire artistică care adoptă şi îmbogăţeşte moştenirea minoică a Cretei, influenţa oraşului Micene se întinde spre vest până în Ital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distingem mai bine contururile generale decât anecdota, această istorie pare făcută din voinţe expansioniste mai mult decât din veritabile mişcări. In decursul secolelor unii îşi lărgesc teritoriile, pun mâna pe drumuri, mine sau porturi, şi le pierd într-o zi sau alta. Cu apariţia popoarelor din epoca fierului, se naşte, dimpotrivă, o mişcare de fond, cea care, începând din secolul al Xll-lea, tulbură Orientul Apropiat. Aceste popoare indo-europene, pe care le caracterizează o uimitoare stăpânire a unui fier cu carbon, deja aproape de oţel, nu sunt alcătuite, ca majoritatea celor pe care le-am citat mai înainte, din oameni care se extind, ci din oameni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imediat că atunci se pun în mişcare în toate sensurile populaţiile din Asia. Spre acelaşi mileniu al Xll-lea, când în Europa Occidentală vârsta magdaleniană se apropie de sfârşit cu picturile rupestre de la Altamira, asiaticii veniţi din Siberia străbat întinderile reci ale Alaskăi şi ajung pe câmpiile bogate în vânat a ceea ce va fi inima Americii. Au trecut oare Strâmtoarea Bering pe plute improvizate? N-au profitat mai degrabă de un istm rămas uscat, în amplasamentul Strâmtorii Bering, prin scăderea nivelului mării ca urmare a ultimei mari glaciaţiuni? Urme ale acestei prime civilizaţii americane le găsim astăzi până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Asia Centrală, un prim val de migratori a ajuns în Iran prin secolul al XVI-lea. El s-a pierdut încetul cu încetul. Un altul ajunge, patru secole mai târziu, pe ţărmurile Mediteranei: îi vedem pe năvălitori în Asia Mică, în Siria, la graniţele Egiptului. Unii se stabilesc definitiv, cum sunt filistenii în Palestina. Egiptul se restrânge în hot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ătură toate ţările Mediteranei Orientale şi aceasta se traduce prin populari durabile. Instalaţi mult timp pe malul drept al Dunării, dorienii pradă Grecia miceniană mai înainte de a se fixa î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zgoniţi, aheii se vor stabili la rândul lor în Atica, în Asia Mică,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Atena şi Sparta nu va fi decât un episod al antagonismului dint vechii greci, aheii, şi noii ocupanţi, dorienii. După aceea, şi până în secolul VUI-lea, expansiunea doriana se întinde în insule până în Rodos şi Creta, j ţărmurile Mării Negre până în Crimeea şi spre vest până la Tarent în Italia Agrigento în Sici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dorienilor, alţi năvălitori ocupă poziţie. Cei care vor fi denum de acum înainte macedoneni pot fi identificaţi cel mai uşor. Cât despre tra ei ajung la Adriatica, înainte de a fi înlăturaţi de iliri şi de a se fixa în asp munţi care mărginesc la vest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în Asia, populaţii semite, arameenii, încep să ajungă, pr secolul al Xl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sopotamia şi chiar în Siria. Ei continuă să se stabileasc în triburi succesive, până în secolul al Vl-lea. Cuceresc Palestina, în pofida oşti taţii evreilor, deja bine implantaţi acolo, şi în pofida regresului puterii lor poliţi&lt; în secolul al VUI-lea, civilizaţia arameenilor şi influenţa lor comercială îşi vi păstra o reală importanţă. Limba lor, cu timpul, va înlocui practic vechea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tăţile feniciene de pe litoralul mediteranean, populate &lt; semiţi, ele încep să exploreze marea şi să întemeieze primele colonii a ceea i va deveni un imperiu maritim şi comercial. Byblosul are relaţii cu Egiptul, Tyr şi Sidonul cu Africa de Nord şi Sicilia. Spre sfârşitul celui de-al II-lea mileni fenicienii au şi ajuns poate la Gades (astăzi Câdiz), pe ocean, la Uticaân Tunisi în secolul al IX-lea, îi găsim în mod cert în Cipru, iar flotele lor brăz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ază Cartagina pe la 814. Coloniile se înmulţesc în secolul al VH-lt în Sardinia şi Sicilia, în Baleare, pe coastele Africii şi Spaniei până la prime porturi ale litoralului atlantic. Au un stabiliment comercial la Tanger, un alt în Ibiza. Intervin în exploatarea minelor din Toscana, întemeiază, pr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stabilimentul comercial de la Marsilia. Li se atribuie succese care ţin c legendă: un fenician ar fi făcut, tot prin acest an 600, ocol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e că şi-au făurit un imperiu comercial şi că şi-a răspândit, cu această ocazie, religia şi au propagat suportul original al cultui lor: scrierea alfabetică. Cu cele douăzeci şi două de semne principale, alfabeti fenician, derivat dintr-o scriere arhaică pusă la punct prin zona Byblos, este difuza începând cu secolul al X-lea, în tot bazinul mediteranean de către neguţător din Tyr şi din Sidon, iar apoi de cei din Cipru şi din Cartagina. Alfabetul gre îi va dato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ăvălirilor a trecut, acum e cel al cuceririlor organizate. Voinj politică precumpăneşte la construirea imperiilor. Pe la mijloc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 asirienii regelui Aşur-dan II îşi extind dominaţia pornind din valea Tigruli Mijlociu. Două secole mai târziu, pe vremea lui Sargon II (722-705), imperii se întinde în toată ţara celor două fluvii, ajunge la Taurus în Anatolia, cuprind ţările mediteraneene ale Siriei, Libanului şi Palestinei, anexează valea Niluli până la prima cataractă şi supune ţările arabe din Golf până la Marea Roş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 G, N, LE AVENTURI. 1MPE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greacă l ^ „3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roscopeiojk_2_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r Ban Apli – Assurbanipal – distruge Teba, în Egipt. Imperiul se va dezmembra în secolul următor, din pricina unui gigantism devenit incontrolabil, dar şi sub loviturile date de noi ambiţii: un popor arian din Iranul Septentrional, cel al mezilor, scutură jugul asirian şi încearcă să preia succesiunea, cel puţin în nordul Mesopotamiei. La mijlocul secolului al Vl-lea, perşii lui Cirus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împa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două secole, acest popor arian ocupă bazin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âi'yeh, la jumătatea drumului dintre Tigrul Superior şi Marea Casp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659, capul familiei Ahemenizilor, Cirus, devine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 al mezilor (550), el ocupă Mesopotamia, apoi Anatolia şi Siria. Fiul său, Cambise, pune stăpânire pe Egipt (525). După ce şi-a asigurat o putere la început incertă, 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 (rege din 522 până în 486) extinde Imperiul persan până la malurile fluviului Ind şi supune, dincolo de Marea Neagră şi de strâmtorile ei, ţara sciţilor şi pe cea a t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dominaţia doriana, grecii ionieni se stabiliseră de o jumătate de mileniu în Asia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arius se războieşte pe Dunărea de Jos, ei se ridică împotriva perşilor. Se bucură de sprijinul atenienilor, foarte încântaţi de această primă ocazie care le e dată de a interveni dincolo 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 (499). La Maraton (490), oastea lui Darius se pleacă în faţa celei a atenienilor. Egiptul se agită, apoi Mesopotamia. Fiul lui Darius, Xerxe (rege din 486 până în 465), duce în zadar un nou război împotriva grecilor, pe care aceştia îl numesc al doilea Război medic, în ciuda efemerului succes pe care îl reprezintă jefuirea Atenei, el îşi pierde flota şi armatele (Salamina, 480; Plate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ycale, 479). Imperiul ahemenid se repliază atunci spre Asia, de unde va constitui o formidabilă ameninţare împotriva ambiţiilor greceşti până la revoltele interne de la sfârşitul secolului al V-lea şi din secolul al IV-lea, de care vor profita Filip al Macedoniei şi fiul să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dată cu imperiul lui Darius, spaţiul este stăpânit la o asemenea scară. E întocmită o hartă administrativă. Birocraţia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este administrat cu rigurozitate. Este impusă o anumită unitate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epută o politică economică incluzând mari lucrări – lucrări de irigaţie, un canal de la Nil la Marea Roşie – şi axe maritim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grecească însă este după modelul cetăţilor care se preschimbă în metropole de imperiu, alcătuite mai mult din legături decât din spaţiul stăpânit. Trebuie să mai reamintim că legătura nu este niciodată cea de dominaţie politică: coloniile sunt independente, iar ceea ce le uneşte sunt atât interesul, cât şi amintirea origin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775-675, oraşele greceş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2 văd în coloniile lor centre de populare, de exploatare a resurselor agricole sa miniere şi noduri ale sistemului lor de relaţii comerciale. Dar deja spaţiul esl fragmentat. De-a lungul coastei Sicilici, botezată Grecia Mare, Corintul Înteme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sa. Megara întemeiază oraşele Selinus şi Megara Hyblaea, iar Chalcisi întemeiază colonia Naxos. Cu toate că pământul este cel colonizat, imperii] sunt pe mare, formate din căi maritime şi porturi privilegiate. Şi fiindcă imperii imaterial întrece în importanţă imperiul material, nimic nu stăvileşte ambiţiili începând din 675, orăşel' greceşti se răspândesc de-a lungul tuturor ţa murilor Mediteranei şi Mării Negre, de la Tanais, pe Marea de Azov, Trapezunt, în punctul cel mai îndepărtat al Mării Negre, până la Mainak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viitoarea coastă andaluză. Fiecare oraş continuă să creeze coloniile care-i sui cerute de propriul său comerţ, dar oraşele din Asia rivalizează acum cu vechil metropole ale Greciei din Europa, constituind şi ele zone de influenţă. Dup pilda Corintului, care colonizează coasta orientală a Adriatic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că Focee din Asia Mică fondează Marsilia, Nisa. Antibes (fostă Antipolis) şi Agde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iar Miletul îşi înmulţeşte oraşele întemeiate pe malul Mării Negri întemeietorul nu ia, fireşte, locul nimănui. Ceea ce fac grecii, nu făcus nimeni mai înainte. Colonizarea trebuia aşadar să fie în esenţă paşnică. Fapti că arareori coloniştii pleacă împreună cu familia şi îşi iau adesea soţii localnic este un alt factor de bună înţelegere. Sunt perceptibile totuşi tensiuni, deoarec locuitorii din imediata vecinătate se simt dominaţi, iar popoarele din interiori zonei înţeleg să limiteze extinderile coloniei, în plus, coloniile nu întârzie s intre în jocul periculos al alianţelor locale. De fapt, totul depinde de tempen mentul vecinilor, tracii fiind mai fermi decât galii în privinţa rezistenţei k armate iată de pătrunderea grecească. Aceste tensiuni duc la înfruntări local zate, dar ele nu împiedică majoritatea populaţiilor de pe litoraluri – c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 cele ale Peninsulei Iberice sau cele din ţara sciţilor – să se acomodez destul de bine cu aceşti comercianţi care nu râvnesc nici la pământul, nici l păşunile lor şi care realizează schimbul între producţia locală – grâ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r, l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rodusele unor lu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tip de expansiune răstoarnă însăşi noţiunea de ari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conomice şi influenţele între civilizaţii devin mai importante decf dominaţia instituţională şi ocupaţia militară. D; &gt;r mai cu seamă, imperialismi îşi bate joc aici de distanţe. Megara este la Cherson în Crimeea la fel de bin ca la Megara Hyblaea în Sicilia. Cele zece colonii foceene de pe coasta gale iberică nu suferă pentru că sunt despărţite de cealaltă colonie foceeană car este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ea, în Italia Meridională, de alte colonii greceşti de pe coast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ecare dintre oraşele Greciei Mari din Europa sau din Grecia asiatici relaţia este directă. Colonizarea a generat spaţiul discontinu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untările din secolul al V-lea, şi mai ales interminabilul conflict d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Sparta, pot într-adevăr să tulbure echilibrele interne de p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 ', Xl&gt;^V^^Î_Perteî * politică. Ele nu schimbă nimic din această stăpânire instaurată de Grecia asupra litoralului Europei şi al Asiei Mici. Pentru prima oară se stabileşte un vast ansamblu organizat asupra unei părţi din Occident. El pune primele baze ale unei comunităţi economice şi culturale care va cuprinde în moştenirea sa, în secolul I, Oraşul prin excelenţ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ea în care se manifestă de acum înainte dinamismele şi impcrialismele. Orizontul atenian, pe timpul lui Pericle (46l-429), ca şi pe timpul lui Alcibiade (415-406)</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altul decât colonizarea care trebuie să reziste. Frontiera care trebuie apărată nu este alta, atât de aproape de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Mici, decât cea a Imperiului persan, mereu neliniştitor, încă de la finele secolului al Vl-lca, expansiunea grecească a ajuns la sfârşit, în secolul al V-lea elenismul dă înapoi în faţa puterii crescânde a cartaginezilor, în faţa voinţei de independenţă a etruscilor, în faţa reacţiei sciţilor şi tracilor care se organizează, la nordul Pontului Euxin, pentru a-şi păstra avantajele vecinătăţii greceşti fără să suporte inconvenientele 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atunci o nouă pretenţie la hegemonie. Scăpată de sub dominaţia persană, Macedonia devine, sub Alexandru I, în prima jumătate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ivală redutabilă pentru Atena şi aliaţii săi din Liga de la Delos.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rege din 359 până în 336), ea începe să-şi lărgească aspiraţiile. Filip pune mâna pe o parte din litoralul Peninsulei Calcidice (357-356) şi-şi afirmă astfel prezenţa într-o Mare Egee ale cărei ţărmuri erau până atunci în mâinile atenienilor şi ale aliaţilor lor greci, îndreptându-se asupra Greciei Centrale, al cărei acces nu-l poate forţa la Termopile, el supune Tesalia mai înainte de a se întoarce spre vest şi a-şi impune hegemonia asupra Epirului şi Ili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elocinţei naţionaliste a unui Demostene, ale cărui Filipice nu reuşesc să convingă Atena că-şi va pierde independenţa, Filip se face recunoscut ca singurul stăpân al lumii greceşti, singurul capabil să facă fală pericolelor pe care le reprezintă în nord sciţii şi la est perşii. El le impune astfel dominaţia sa oraşelor greceşti încă îndărătnice (346-3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ccede fiul său Alexandru, în zece ani, el face din regatul macedonean, întins în toată Grecia europeană, un imperiu fără precedent. De data aceasta, nu mai este vorba de influenţă sau de relaţii comerciale. Alexandru este, fără doar şi poate, un cuceritor, abil în a manevra împreună o cavalerie eficace şi puternica infanterie a falangelor sale. Dar este un imperiu pe care întemeietorul său îl vrea grecesc, iar întoarcerea mişcării de expansiune – de data asta spre est, şi nu spre vest, ca de obicei – zdruncină pentru o vreme spiritele obişnuite să meargă spre Apus şi să se teamă de Răsărit. Alexandru nu se angajează – ar fi făcut-o oare dacă n-ar fi murit la treizeci şi doi de ani? – în Grecia Mare şi în zona de influenţă elenică deja conturată în Mediterana Occidentală. Acolo nu-i nici un pericol, pe când în Asia se întinde dintotdeauna put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zilor, în acel moment a lui Darius 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334, armata tuturor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trece strâmtorile Helespontului şi porneşte în aventură. Fără să se opreas în faţa câtorva cetăţi ezitante, ea ocupă litoralul Asiei Mici, apoi se asigură interior de sprijinul Frigiei şi al Cappado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333), Darius III îi ofe în zadar alianţa sa şi împărţirea imperiului ahemenid lui Alexandru, care refu: şi se îndreaptă spre sud. Oraşele Byblos şi Sidon se predau. Tyrul este luat pi surprindere (332). Egiptul este supus, întemeierea Alexandriei va aminti ace lucru. Regatul faraonilor intră pentru multă vreme în lumea eleni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Darius încearcă să-şi refacă forţele în contul Persiei. Alexand se îndreaptă acum într-acolo, cu toate forţele sale. Frece Tigrul. Darius es zdrobit la Gaugamela (331). Grecii sunt la Babil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usa, la Persepolis. Dări este asasinat de anturajul său (330). Cuceritorul îşi dă seama că e prea depar de bazele sale pei iru a continua să viseze la o Grecie extinsă asupra lurr asiatice: în pofida compatrioţilor săi macedoneni şi greci, care nu înţeleg să: lipsească de profiturile victoriei. Alexandrii se instalează ca moştenitor al imp râului vacant, menţine structurile politice şi administrative ale statului pers; şi-şi pierde timpul – cinci ani – ocupând cu trudă regiunile adeseori deşerţi* din nordul şi din nord-eslul Iranului. Supune malul sudic al Mării Caspic traversează munţii Hinducuş. Trece peste Oxus (Amu-Daria), s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da (Samarkand), ajunge Ia laxartes (Sâr-D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Alex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azi Duşanbe) atestă atât voinţa de a se implanta durabil, sublinia de încă multe alte oraşe întemeiate, cât şi cea de a limita acolo înaintarea eur&lt; penilor în Asia Centrală. Alexandru este acum şovăielnic. Macedonia e de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obosită. Câţiva dintre apropiaţii lui complotează împotriva reg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trădătorilor nu este de-ajuns pentru a-i convinge pe soldaţi de neo sitatea unui război care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iese totuşi din viesparul din nord decât pentru a lua d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al cărei nume este deja sinonim cu bogăţia, în 3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ază pe In o nouă Alexa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se întoarcă. Cucerirea nu este bine consolidată. Regii loca care s-au înclinat în faţa învingătorului n-au câtuşi de puţin intenţia s persevereze în supunere, întoarcerea este anevoioasă, pe ruta din su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 îndepărtează puţin de Golf</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patrulează sub comanda lui Nearchos o flol grecească formată în acest scop. Prima cucerire, pe care Alexandru o parcurg din nou în sens invers, şi-a luat obiceiuri de independenţă în timpul intermim bilului episod din Iranul Septentrional. Cuceritorul e prins în capcana alianţi sale cu elita asiatică: perşii şi macedonenii se cearta în fa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grec suportă din ce în ce mai greu orientalizarea manitesta a stăpânului lor. Cel car moare la Babilon la 13 iunie 323 este un om însingurat în triumful lui şi vlăgu de excesele de toate felurile şi pe care malaria îl dă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toate că cei care au suferit de pe ui mă îndepărtării d casă l-au privit cu ochi rai în acel moment, elenismul va rămâne profund an cori în civilizaţia unei bune părţi din cucerire. Chiar dacă imperiul s-a împărţit între succesorii lui Alexandru – „diadohii” – şi dacă noii stăpâni ai Asiei cucerite reiau ca inevitabilă politica de colaborare cu mediile conducătoare indigene, Asia Mică, Egiptul, Mesopotamia şi cea mai importantă parte a Iranului au intrat pentru multă vreme într-o lume elenistică fidelă modelelor comune de organizare politică şi militară, de structură administrativă şi financiară, de speculaţie intelectuală şi de expres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ohii au avut mulţi urmaşi. Moştenire a lui Seleucos şi a descendenţilor săi, Imperiul seleucid va rămâne intact, din Asia Mică până în Belucistan, până la cucerirea romană; el va dăinui, redus în bună măsură, până la intrarea în scenă a arabilor, în Egipt, Lagizii, succesorii diadohului Ptolemeu I, vor domni până la O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ea se ridică în Mediterana Centrală, care ia locul Imperiului fenician. Nu mai e vorba, de data aceasta, de o federaţie de stabilimente comerciale cu interese preponderent economice. Faţă de Roma şi de coloniile greceşti, Cartagina se erijează în rivală pentru dominaţia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mai vechi decât Roma. Tradiţia plasează întemeierea lui în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este o colonie a Tyrului, deci un oraş fenician. Anexarea metropolei de către Alexandrii a lăsat stabilimentele comerciale într-o independenţă propice ambiţiilor, în secolul al IV-lea, Cartagina ia în stăpânire ceea ce rămâ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in stabilimentele fenicienilor. Se construieşte un imperiu, întemeiat pe exploatarea reţelelor comerciale din Mediterana Occidentală', de la Lep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în Libia până la ultimele porturi de dincolo de Coloanele lui Hercule, la Gades în Europa, la Tingis şi Lixos în Africa. Stăpânirea cartagineză se întinde pe coasta iberică începând cu noua colonie de la Carthago Novus (Carta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arele intră în orbită, ca şi, curând, Sardinia şi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 aproximaţie contururile Tunisiei actuale, un stat continental întăreşte poziţia dominantă a Cartaginei, unul dintre cele mai bune porturi de pe coasta africană. O aristocraţie negustorească o transformă curând în placa turnantă a întregului comerţ dintre Africa şi Europa. Se găsesc acolo produse ale Occidentului, de la cositorul de Cornwall până la argintul şi cuprul din Spania, ca şi cele ale traficului cu caravane din Africa, aurul, fildeşul,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orizonturilor largi ale navigatorilor fenicieni, capabili încă din secolul al X-lea să caute aurul cu mult mai departe de Coloanele lui Hercule, cartaginezii nu ezită să exploreze pieţele îndepărtate, încă din secolul al V-lea, navighează de-a lungul coastelor Africii. Navigatorul Hannon trece 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ajunge la un fluviu pe ai cărui crocodili şi hipopotami îi descrie: ar putea fi Sene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artaginez este şi el copiat după cel căruia i se conformau greci în urma prăbuşirii visului lor oriental. Oricât de întins este pe ţărmurile Medi teranei, el nu aspiră la altceva decât să asigure comerţului punic capete de pod monopoluri portuare, debuşeuri pentru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s-au străduit să calmeze temerile romanilor. Cele două oraş&lt; au încheiat acorduri comerciale. Cu atât mai mult cu cât Roma, dornică să joact rolul unei noi Atene, se simte animată de o vocaţie comercială care tulbur; orizonturile Oraşului rural de pe malurile Tibrului. Roma începe prin a-şi asigur; poziţii italiene, cu alte cuvinte oraşe încă independente din vechea Grec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ul cade în 272. Sicilia devine, la rândul e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Corsica şi Sardinia rămân punice nu li se mai pare romanilo un lucru suportabil. Roma se simte încercuită. Aşa că ia iniţiativa. P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unic (264-241) înregistrează victoria Romei în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rdinia ş în Corsica. Hamilcar Barca şi ginerele său Hasdrubal îşi iau revanşa în Spania unde Cartagina pune mâna pe un nou stat continental, cuprins între Ebr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quivir. La iniţiativa lui Hasdrubal, care încearcă o campanie în 20Łpornind din Spania Centrală, apoi a lui Hannibal, fiul lui Hamilcar, care atac; în 203 prin litoral şi prin Alpi, un al doilea Război punic (219-202) înregis trează chiar în Italia înfrângerea romanilor. Pe malul lacului Trasimeno, îr sfârşit, la Cannes, Roma trebuie să cedeze şi poate să se teamă de o soartî asemănătoare celei a cetăţilor recent alipite cu forţa la Imperiul punic. Pentri senatori, ca şi pentru legionari, zgâlţâiala e zdravănă: ei nu erau obişnuiţi nici şi întâlnească o armată de elefanţi, nici să îndure legea străinului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a ocolit Oraşul, dar acesta era fără doar şi poate încercuit. Iar senatu numără o sută şaptezec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şcarea se inversează, în vreme ce Hannibal îşi pierde timpu desfătându-se la Capua, Scipio ia conducerea ripostei romane. Şi are loc un mar; fulgerător asupra Cartaginei. Spania punică se prăbuşeşte, Scipio – care va f: denumit Africanul – culege unul după altul stabilimentele comerciale de pe coasta africană. Armata cartagineză, care încearcă să-şi protejeze capitala, este zdrobită la Zama (2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secolului al II-lea, Roma nu mai are nici c rivală posibil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colului al III-lea încă nu făcea altceva decât să-şi asigure independenţa cu preţul unui mic imperialism: miza acţiunilor sale nu era decât Ita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ra deja mult. Victoria asupra Cartaginei schimbă scara pretenţi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senatului se extinde asupra peninsulei până în Alpii Lombar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şi asupra insulelor Sicilia, Sardinia, Corsica şi peste mare pe un litoral destul de întins, care mergfe de la Pirinei până la viitoarea Extremadura. Chiar dacă prăbuşirea punilor a reprezentat în Africa un profit pentru regatul numid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nissa, recompensat pentru fidelitatea sa faţă de alianţa romană,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a făcut din Roma o putere mediteraneană şi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 un lac roman. Preocupată până atunci de hegemoniile orientale şi, în particular, de ambiţiile greceşti, Roma dobândeşte în plus din acest moment o faţadă atlantică. Obişnuită cu îngustimea frontierelor peninsulare, ea are, de acum înainte, în Spania, o lungă frontieră continentală. Ea va trebui să organizeze coeziunea acestui imperiu format din două părţi. Va trebui, de asemenea, să tragă, atât în Occident cât şi în Orient, consecinţele acestei noi poziţ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roman este, mai întâi, pe timpul Republicii, o reacţie de apărare. Roma se teme. Cartagina la sud, grecii la est, cu amintirea unui imperiu extins de Alexandru al Macedoniei până la Ind, nu era nevoie de mai mult pentru ca populaţiile de pe malurile Tibrului să devină conştiente că independenţa este un lucru fragil şi că echilibrul în Mediterana reclamă organizarea unei puternice forţe europene. Dar orizonturile se îngustează şi Roma nu preia în contul său ambiţiile Cartaginei. Descendenţii lui Romulus rămân ţărani care îşi hotărnicesc pajiştea lor pătrată şi pe care o lărgesc amenajându-i taluzuri de protecţie. Au nevoie tot mereu de spaţiu. Spiritul navigatorilor fenicieni şi punici le rămâne străin: extinderea lumii romane nu se face prin stabilirea unor capete de pod şi prin luarea în stăpânire a drumurilor comercia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romană nu va fi o hegemonie 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fricanul domină încă Roma cu prestigiul său fără precedent când, în anul 200, senatul reacţionează la vestea alianţelor pe care le caută în Asia, după ce a îmbrăţişat cauza lui Hannibal împotriva Romei, un Filip 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ei care trece drept un ambiţios şi pe care a trebuit deja să-l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învins Liga etoliană. Aliat cu Hannibal, el avea mari speranţe să dobândească stăpânirea asupra unei Adriatici la care Cartagina nu avea nici un fel de aspiraţii. Senatul i-o ia înainte. Alcătuieşte cu etolienii şi aheii o coaliţie împotriva unei hegemonii de care aceştia au toate motivele să se teamă, fără să observe că sunt pe cale să schimbe doar stăpânul. Al doilea Război macedonean (200-l96), în care se distinge Flaminius, învingător la Chinocefalos (197), dă Romei o Macedonie care nu prezintă altă utilitate decât aceea a unui taluz protector. O victorie definitivă la Pidna (168) asupra fiului lui Filip, Perseu, consolidează această nouă situaţie reprezentată de dominaţia roman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procesul e declanşat. La apelul aliaţilor săi din Rodos şi din Pergam, Roma intervine în Asia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în 189, Antioh II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 regelui Pergamului, care îi lasă moştenire Romei, în 133, regatul său în întregime: Roma are de acum înainte o provincie din A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romanii au devenit stăpânii întregii Grecii. Fiindcă s-a revoltat, Corintul este ras din temelii în 146, în acelaşi an cu Cartagina. Deoarece vechea capitală punică este definitiv nimicită după un al treilea Război punic (149-l46),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necesar în urma unei ultime zvâcniri de independenţă cartagineză în fa pretenţiilor imperialiste ale aliatului Romei, regatul numid al lui Masinissa al urmaşilor săi. Delenda est Carthago, „Cartagina trebuie să fie distrusă”: Ca obţine, îu sfârşii, satisfacţie. Pe ruinele Cartaginei se presară sare. Pericole sun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itoralul iberic până la peninsula greacă şi la Asia Mică, Oraş deţine în sfârşit ţărmurile septentrionale ale Mediteranei şi controlează trecer între Est şi Vest. O dată cu stareţul puterii punice, are loc şi sfârşitul influen orientale în Occident. Sensul mişcării de colonizare începe să se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campanii transformă în vremea aceea Spania roma în altceva decât fâşia litorală ocupată în timpul războiului contra lui Hann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ate două provincii romane. Romanizarea pare ireversibil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ţia a fost cucerită de Scipio Aemilianus (133). Câţiva ani mai târz romanii, la o chemare a vechiului lor aliat, cetatea foceeană a Marsiliei, nelinişt de mişcarea popoarelor galice, ocupă Galia Meridională (125-l22). O ultir intervenţie, la chemarea eduenilor, permite zdrobirea coaliţiei arvernilor ş allobrogilor, apoi crearea unei provincii a Galiei Transalpine (121). Va fi num pur şi simplu „Provincia”. Ea are drept capitală o colonie întemeiată în ac&lt; scop, Narbonne. Roma primeşte acum cale liberă spre Coloanele lui Herci dincolo de care se află oceanul. Această rută va ii calea domi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se asigure ordinea în Mediterana. De două ori, numic lugurta, nepot al lui Masiniss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iniţiativa unor ostilităţi în Africa, învingăl definitiv la Capsa (107), Marius transformă Tripolitaniaân protectora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ani, Pompei le vine de hac piraţilor care deţineau insult din Marc i Egee (66-67), apoi asigură Romei controlul asupra Posforu zdrobindu-l (63) pe regele Pontului Mitridate, care îi reunea cu multă uşurii pe toţi cei care se împotriveau Romei într-o Asie Mică încă slab asimiiată care, de două ori, înfruntase legiunile romane. Sunt create patru provincii a organizează un Orient roman cuprinzând acum Creta, Cipru şi chiar, dup; singură campanie a aceluiaşi Pompei (64), Sir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tul se schimbă cu apariţia lui Cezar. Nu e întâmplător fap că el îşi îndreaptă ambiţiile spre Occident: pentru el se pune problema d ( rivaliza cu Pompei, nu di a-i continua opera în Orient. Profitând de tensiun interne din Galia, apoi făcând ţaţă revoltei generalizate conduse de Vercinge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tabileşte autoritatea romană până la ţărmurile Mării Mânecii şi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ui şi până la Rin (58-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49, când Cezar trece Rubicoi şi porneşte asupra Romei lăsând în urma lui o cucerire în fine supusă, Imper rorr m î</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găseşte echilibrul european. Roma se află în centrul provinciilo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Iberică, la fel ca în Galia, s-a ajuns la ocean. Roma 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elele şi Bosforul. Din Asia Mică până la oraşele fenicienc Tyr şi Sid&lt; stăpânirea romană se strânge în jurul Mediteranei Orientale. Rămâne în af; stăpânirii romane, împreună cu ludeea, cvasitotalitatea litoralului african. Eimperiul egiptean al Lagizilor se prăbuşeşte de la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 la Actium asupra rivalului său Antoniu şi a reginei Cleopatra, care visau împreună un imperiu oriental (31), Octavian August anexează fără dificultate Egiptul, în timp ce Cleopatra preferă să se sinucidă decât să sufere umilinţ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ace astfel, prin Tripolitania, joncţiunea cu provinciile sale din Maghr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 fostul stat cartaginez şi fostul regat nu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lăbiciune a imperiului este îngustimea legăturii terestr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Grecia: o bandă subţire de litoral de-a lungul coastelor de nord şi de est ale Adriaticii. Acolo depune August efortul cel mai susţinut, anexând succesiv, între Alpi şi Dunăre, Raetia, Noricum, Panonia şi Moesia. Mai puţin fericit în tentativa sa de a lărgi accesul spre Marea Nordului (dezastrul lui Var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burg, 9 d.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reuşeşte mai bine în scopurile sale cu privire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la care ajunge prin nordul Traciei, şi în Asia Mică, unde atinge fro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ado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ermină romanizarea Peninsulei Iberice ocupând la nord-vest ceea ce va fi Leon şi nordu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August mai au de instalat autoritatea romană asupra părţilor rămase autonome din zona împrejmuitoare a ceea ce romanii sunt îndreptăţiţi să numească „Marea noastră”. Transformată de August în protectorat roman încă din 33 î. Hr., Mauritania – Algeria şi Marocul de astăzi – fondeaz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ouă provincii romane. Alt protectorat instaurat după vic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63), apoi practic anexat de August la moartea regelui Irod, ludeea, după o ultimă revoltă, este zdrobită pentru multă vreme de Titus (7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exări sunt de consemnat în secolul I: în Asia, unde regatul vasal al Cappadociei devine o provincie romană sub Tiberiu (17 d. Hr.), şi în Britannia, unde cea mai importantă parte din viitoarea Anglie devine romană sub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 Hr.). La sfârşitul secolului, Vespasian consolidează frontiera Germaniei prin anexarea a ceea ce se va numi Câmpurile decumate* (74 d. Hr.): suprimând un spin înfipt în tânăra romanitate la est de Rinul Superior şi Mijlociu, el dă astfel acestei frontiere a imperiului un desen aproape rectiliniu, de la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ui din Marea Nordului la cele ale Dunării din Marea Neag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aian aduce imperiului cea mai mare extindere, în Europa, victoriile sale asupra dacilor (10l-l07) întind dominaţia roman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până la Carpaţi. Mai aproape de epopee decât de cronica strictă, povestirea acestor isprăvi vitejeşti într-o sută cincizeci de episoade şi două mii cinci sute de personaje împodobeşte, pe o întindere de o sută optzeci de metri, columna din forul lui Traian. Acest triumfalism monumental subliniază cât se poate de bine orgoliul ultimului cuceritor, în Asia, acelaşi Traian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de aproape trei sute de mile situat între malul drept al Ri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A fost protejat prin lucrări de apărare datorate mai ales lui Tiberiu şi Traian, lucrări din care n-au mai rămas decât ruine (Zidul Diavol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ul, împinge frontiera până la Petra şi îşi stabileşte legiunil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în Mesopotamia, ca şi în Armenia şi până pe ţărmurile Mării Ca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 nesigure acestea. Adrian trebuie să abandoneze o parte dintre ele şi, neavând încotro, acordă – mai ales în Armenia – autonomii care se preschimbă în in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fortificat un imperiu considerat ca finalizat. Este o măsură de protecţie. Este şi dovada unei ambiţii satisfăcute. Roma se află de acum înainte în inima unui imperiu coerent, ale cărui limite sunt cele ale lumii oarecum cunoscute. Imperiul e făcut din teritorii, nu din drumuri, cum era lumea fenicienilor şi a urmaşilor lor cartaginezi. Roma se izbeşte acum de de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şi Arabiei, de stepele Asiei Centrale, de şesurile nesfârş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 de adâncurile pădurilor ţărilor germanice a căror sălbăticie netulburată e descrisă de Tacit, de întinderile reci ale Scoţiei sau ale unei Irlande despre care romanii nu şi-ar putea închipui că va fi într-o zi păstrătoarea litereloi latine. Oraşul a ajuns la limitele spaţiului pe care poate încerca să-l modeleze după imaginea sa. Nu mai e timpul cuceririi, ci al apărării. Zidul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 este un simbol şi în acelaşi timp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atează de la Vespasian. Este cea a unei fortificaţii continue între punctele de apărare naturale care sunt fluviile de la frontiere, întărită încetîncet cu mici forturi şi dubiată de un drum strategic care permite deplasarea garnizoanelor de-a lungul frontierei. Realizat în cea mai mare parte sub Adrian prin anul 120, limes-u, în primul rând, ca acele celebre fortificaţii descrise de Cezar în De Bello Gallico, un val de pământ şi şanţul său, totul dominat d ( o palisadă. Foarte curând, valul de pământ cedează locul unui adevărat zid de piatră. Bine cunoscută prin ceea ce se păstrează la frontiera Angliei, a cel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or decumate, a celei a Daciei, a Arabiei şi a Numidiei, lucrarea est&lt; puternică, putând să reziste unor hoarde nomade foarte bine dotate pentn incursiuni de pradă ca şi pentru asalt. Fără îndoială că n-ar rezista multă vreiru unei armate adevărate. Ea poate ţine la respect năvălitori sau grupuri turbu lente aşteptând să apară armata romană cantonată în spatele zonei, în oraşeh de garnizo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ca şi în faţa Câmpurilor decumate, se ridică un zid continui cu o înălţime de cinci-şase metri şi cu o grosime de doi-trei. Şanţul are o lăţim” de şase până la doisprezece metri. Mici forturi sunt despărţite prin câteva minut de marş: sunt 97 de-a lungul celor 117 kilometri de zid prin care Adrian închidi la nord Britannia romană, în 143, Antoninus va construi mai la nord, chiar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pe un front mai îngust (59 km), un al doilea zid pentru a proteja ultim; cucerire a Imperiului roman. De la Bonn pe Rin la Ratisbona (azi Regensburg pe Dunăre e un zid de 550 km, lungime care protejează frontiera cea mai ame ninţată, între aceste frontiere naturale care sunt cele două mari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şi/mes-ul său la mijlocul secolului al ll-lea cedoma ~s-*~^S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alatia în Dacia, lucrarea e neterminată: aici nu e vorba de a asigura coerenţa unui sistem defensiv în cea mai mare parte natural, ci de a garanta un taluz protector la nord de Dunărea Inferioară. Sectoarele protejate de zid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la vest ca şi în Valahia la e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mai apropiate de frontiera fluv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ătorile din Carpaţi spre nord, ca şi în Basarabia între Prut şi Nistru, câteva fortificaţii nu fac decât să completeze dispozitivul în zonele de trecere prost apărate de fluviu sa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paţiu împrejmuit trebuie stăpânit. A fost prevăzută o reţea de drumuri strategice: drumuri făcute pentru a asigura deplasarea rapidă a legiunilor, nu pentru a deservi oraşele şi pieţele comerciale. Adeseori perceptibile în topografia actuală, se pot recunoaşte aceste tronsoane aliniate de căi rectilinii, care sar peste obstacole în loc să le ocolească şi care neglijează oraşele mici şi satele. La scara imperiului, se întâmplă acelaşi lucru: traseele aproape rectilinii ale drumurilor care unesc Arles cu Trier şi Koln sau Cartage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stabilesc de asemenea legături directe. Alte drumuri rnerg de-a lungul coastelor de jur-împrejurul Mediteranei, Rinului şi Dunării, lim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şi cel al Arabiei. Reţeaua lasă să se distingă câteva răspântii politice şi strategice: Roma, bineînţeles, dar şi Reims şi Lutetia, Saintes şi Orleans, Arles şi Autun, Lyon şi Chalon, Leon şi Merida, Bizanţ şi Tesalonic, Ancy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 în Asia Mică şi Melita în Cappadoc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ia ca şi în Africa, apărarea e alta decât între Rin şi Dunăre. Micile forturi sunt legate între ele, dar protecţia este slabă şi s-au legat mai degrabă între ele sursele de apă decât punctele fortificate. Punctele de trecere fiind controlate şi regiunile fertile întrucâtva la adăpost, limes-ul este o prezenţă episodică, nu un baraj. La drept vorbind, istoria va îndreptăţi sistemul defensiv al romanilor. Pericolele nu vor veni nici din Asia, nici din deserturi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e garnizoană, ba chiar şi taberele vor fi în schimb centre de civilizaţie şi poli ai dezvoltă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ămân fragile. Trebuie protejat limes-ul, iar Marc Aureliu, împăratul filosof, care ştie aceasta, este nevoit să poarte război zece ani (166-l75) cu germanii pentru a-i calma. Basoreliefurile columnei ridicate la Roma pentru a sărbători victoria finală nu trebuie să ne dea iluzii: Roma nu reuşeşte decât să stabilizeze ceea ce rămâne un front. La sfârşitul secolului, Septimiu Sever nu face nimic altceva atunci când rezistă cu greu în Mesopotamia ofensivei păr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imes-nu este nimic: oraşe de garnizoană ca Nijmegen, Trier sau Strasbourg, ca Timgad sau Leptis Magna. Iar comunicarea este înceată între fronturile posibile. Vor trebui luni întregi până când să se afle la Metz că frontiera de la Constantinopol este ameninţată de barbari, întreg sistemul se bazează pe un postulat: nici o invazie de masă să nu se producă asupra dispozitivului în ansamblul lui. Roma va putea respinge o armată, nu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ste impresionant. Dar es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oare despre lumea pe care o străbat aceste popoare în mişcare, aceşti cuceritori, aceşti negustori? Cum îşi reprezintă ei spaţiul în care îşi urmăresc ambiţiile? Cum îşi privesc teritoriul şi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o idee despre toate acestea, au cerul şi Pământul. La scara imensităţii, există acest univers stelar care se schimbă din oră în oră şi care îi determină să-şi pună întrebări despre Pământ. La scara călătoriilor, migraţiilor şi expediţiilor au la dispoziţie spaţiul cunoscut, bunurile descrise, oraş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impla contemplare a cerului, cu mulţimea sa de astre şi de constelaţii şi cu implicaţiile sale în viitorul oamenilor. Influenţa cerului asupra naturii şi a vieţii fiecăruia a încurajat întotdeauna speculaţiile, a inspirat soluţii de viaţă, a favorizat extrapolări. Astrologia explică adeseori omul, n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 schimb, observatorii cerului au înţeles că puteau să găsească în el imaginea planetei lor, ba chiar măsura sa. Variaţiile datelor sezoniere, cursul cotidian al fenomenelor, alungirea inegală a umbrelor, toate acestea duceau la o astronomie mai mult sau mai puţin capabilă să înţeleagă Pământul dincolo de limitele unei observaţ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lilei, nimic nu venea în ajutorul vederii. A privi nu înseamnă a mări. Ceea ce se măsoară cu mai multă sau mai puţină precizie sunt unghi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pecial înălţimile la orizont – şi frecvenţele. Pentru aceasta erau necesare câteva instrumente care să limiteze erorile de apreciere şi subiectivitatea com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au înţeles repede că măsurătorile nu sunt comparabile decât făcute în aceleaşi condiţii, raportate la mişcările stelare. Măsurarea spaţiului depinde de măsurarea timpului. Cadranul solar nu este decât figurarea umbrelor situate la intervale convenţionale, orele, şi construirea sa nu rezultă decât dintr-o geometrie simplă, care împarte în segmente de arc egale proiecţia pe o suprafaţă a parcursului aparent al soarelui într-o zi. Dar orele sunt inegale de la un anotimp la altul, de la o zi la alta. Iar citirea este de o imprecizie care nu-l incomodează pe meseriaş sau pe cleric, dar care nu-i permite astronomului alt calcul decât unul aproximativ. Cadranul este în definitiv de slab ajutor omului de pe stradă, iar un personaj dintr-o comedie atribuită lui Plaut o spune fără menajamente în secolul al III-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băiat mic, cadranul solar era burta mea, De departe cel mai bun şi cel mai adevărat dintre toate maşin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să nu trage nici un profit. Timpul aparent pe care-l arată cadranul variază cu o bună jumătate de oră, de-a lungul anului, în raport cu timpul mediu. Nimeni n-ar face din asta etalonul unei măsurări precise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şi politic al cadranului precumpăneşte asupra utilităţii sale ştiinţifice. Aşa îl şi înţeleg romanii când vor să dea o dimensiune cosmică reprezentării spaţiale a imperialismului lor. Şi astfel în Roma chiar, în cadrul monumental menit glorificării lui August, aproape de Altarul Păcii şi a hărţii murale a imperiului, astronomul Facundus Novius construieşte pe la anul 10 î. H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rologiu” impunător, încărcat cu o cosmologie simbolică, spre slava împăratului, născut într-o zi de echinox. Gnomonul, cu alte cuvinte tija lui, este un obelisc egiptean. La baza lui, pavajul desenează liniile cadranului. Se citeşte ora. Precizi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 clepsidra, cu alte cuvinte orologiul cu apă, cunoscută de Antichitatea chineză ca şi de lumea grecească. Scurgerea unui volum anume de apă dă măsura unui spaţiu de timp care poate fi reiterat. Este principiul bine cunoscut al nisiparniţei (clepsidra cu nisip), dar cu un fluid mai puţin sensibil la frecare, deci mai apt pentru regularitate. Prin 135 î. Hr., Ctesibios din Alexandria imaginează deja o clepsidră perfecţionată cu apă, având un mecanism complex făcut dintr-un flotor şi un indicator pentru măsurarea orelor, dintr-un sifon şi un tambur dinţat care permite repunerea în funcţiune după douăzeci şi patru de ore. Clepsidra lui Ctesibios este organizată pentru o perioadă de trei sute şaizeci şi cinci de zile, ceea ce îi permite să măsoare ore inegale potrivit anotimpurilor: douăsprezece ziua şi douăsprezece noaptea, oricare ar fi lungim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este greu manevrabilă, dificil de transportat, incapabilă să pună în mişcare un mecanism, oricât de uşor ar fi. Acest ultim inconvenient nu poate fi remediat decât adăugând un sistem de roţi şi mai greu încă, deci şi mai dificil de manevrat. Chinezii se încumetă s-o facă, fără alt motiv decâ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evoluţii, orologiul cu roată hidraulică construit în 1094 pentru împăratul Chinei de o echipă condusă de diplomatul Su Song măsoară timpul în intervale de douăzeci şi patru de secunde: dar instrumentul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41 de variaţiile legate de frecări şi de condiţiile climatice, în fond, este o capodoperă de ingeniozitate, nu un instrument de lucru. Vom aştepta inventarea orologiului cu greutate şi cu regulator – destinat evitării unei derulări prea rapide a greutăţii suspendate – pentru a dispune cu adevărat de o unealtă comodă de măsurare a timpului. Maşinăria va fi pusă la punct în Europa Occidentală, între sfârşitul secolului al XlII-lea şi mijlocul celui de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suficientă şi de incomodă ar fi, clepsidra cu apă este totuşi preţioasă pentru cei care încearcă să măsoare spaţiul scandat de mişcarea aparentă a soarelui, în longitudine ca şi în latitudine. Aşa procedează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 H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servatorii însărcinaţi de Cezar să măsoare Britannia. Ei ştiu că se află încă foarte departe de Cercul Polar, dar încearcă să aprecieze diferenţa de latitudini ale Britanniei şi Galiei. Cezar vrea să fi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se spune, multe alte insule învecinate cu Britannia. Unii autori afirmă că acolo domneşte noaptea timp de treizeci de zile în momentul solstiţiului de iarnă. Anchetele noastre n-au dat la iveală ceva asemănător. Totuşi am constatat, datorită clepsidrelor noastre, că nopţile erau mai scurte decâ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ecanică decât clepsidra rămâne nisiparniţa, sau echivalentul ei cu apă: două baloane opuse, care sunt răsturnate când se împlineşte timpul de scurgere. Astfel e măsurat intervalul de timp. Cristofor Columb o va folosi şi el, înmulţind viteza măsurată de la un timp la altul în noduri – în mile pe oră – cu numărul „balonaşelor”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opt mile pe oră timp de cinci bal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t spre est-nord-est o parte din această noapte timp de treisprezece balonaşe, făcând nouă legh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se măsoare înălţimea astrelor, cu alte cuvinte să se compare unghiurile. Primul instrument al comparării unghiurilor este cel mai simplu: umbra lăsată de o tijă. Legionarul roman se va sluji de lancea sa. Dar unealta nu serveşte decât la aprecierea înălţimii soarelui şi nu dă decât o măsură imprecisă. Ea permite totuşi comparaţii aproximative de la un loc la altul, într-un punct precis, astronomul grec sau latin capătă totuşi destule indicaţii de la o simplă măsurare a umbrei lăsate de o tijă fixă, gnomonul. Cel mai bun dintre instrumente este în acest caz gnomonul constituit dintr-un obelisc, monument lestul de înalt şi destul de subţire ca să se poată calcula, după umbra lui, o tangentă îndeajuns de precisă a înălţimii unghiulare a soarelui. El permite de asemenea determinarea direcţiei exacte a meridianului, luând bisectoarea a două umbre de lungime egală observate la un interval de câteva ore, de o parte şi de alta a miezului zi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secolelor, gnomonul a fost perfecţionat. Eratostene deja inventează măsurarea umbrelor lăsate nu pe un paviment, ci într-o calotă semisferică. Se cunoaşte una, găsită la Cartagina, care seamănă cu un bazin 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cm, tăiat într-un bloc de marmură cântărind 65 de kg. Pe una dintre borduri, la jumătatea înălţimii, este fixată tija metalică a gnomonului propriu-zis. Ogradaţie indică imediat unghiul razei solare, fără să mai fie nevoie să se treacă prin tangentă. Romanii, folosindu-se din plin de obeliscurile aduse din Egipt, imaginează un remediu pentru eroarea unghiulară pe care ar produce-o diametrul deloc neglijabil al discului solar, dacă nu s-ar face la fiecare observaţie corecţia: ei plasează în vârful gnomonului o sferă căreia i se localizează cu precizie, pe sol, centrul umbr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onul nu este, din păcate, de nici o utilitate pentru măsurarea înălţimilor şi unghiurilor altor astre decât soarele. Este necesar pentru aceasta, împreună cu dioptrul, ocularul fără lunetă care este astrolabul şi care, în pofida impreciziei materiale a vizării, măsoară chiar unghiurile, permiţând figurarea cerulu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 „prinzătorul de astre” – este cunoscut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abul combină două instrumente, unul de observare imediată, celălalt de analiză a cerului. Observarea şi măsurarea unghiurilor sunt posibile datorită unui disc de bronz relativ manevrabil, pe suprafaţa căruia se roteşte o alidadă, cu alte cuvinte o riglă prevăzută cu un reper de vizare. Atârnat de un fir care asigură verticalitatea discului şi orizontalitatea orizontului gravat, astrolabul dă, prin simpla vizare şi reglajul alidadei, înălţimea soarelui sau 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se citească faţa gradată. Cealaltă faţă e mai complexă: pe o proiecţie gravată a sferei şi a cercurilor sale caracteristice, se învârte un inel pe care sunt figurate constelaţiile zodiacului şi câteva stele uşor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acest inel, căruia i se spune păianjenul, se obţine o figurare a cerului în raport cu poziţia observatorului. Prima faţă este deci proprie măsurării latitudinilor, a doua studierii mişcărilor ce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strolabul apare în istorie ca instrument de astronomie şi nu de navigaţie. Ptolemeuâl foloseşte şi descrie folosirea lui. Arabii împrumută ideea de la astronomii greci şi îi multiplică funcţiile, fără să-i îmbunătăţească totuşi manevrarea. Gerbert d'Aurillacâl va împrumuta la rândul lui, la sfârşitul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precise vor fi făcute mai târziu, când cvadrantul şi derivatul său sextantul – pătrimea şi şesimea cercului – vor fi prevăzute cu o lunetă optică favorizând vizarea precisă a unui astru şi determinarea imediată a înălţimii sale unghiular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nu se dispunea pe atunci de nici un instrument şi de nici o tehnică pentru a se estima altitudinile de îndată ce se ieşea din câmpul de observaţie vizual. Nu se pune problema de a măsura umbra lăsată de Alpi aşa cum se poate face cu un obelisc. Singurul lucru posibil este să se măsoare cu stânjenul pantele vizibile şi să fie însumate. Metoda merge pentru un deal. Ea îşi arată însă limitele când se multiplică elementele însumate şi când trebuie să se ţină seama de neregularităţile pantei. Geograful trebuie să se mulţumească atunci să noteze timpii de ascensiune, ceea ce combină într-un mod supărător altitudinea cu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tostene se hazardează, în secolul al III-lea î. Hr., să cifreze câteva altitudini, şi în special cea a Olimpului, el le subestimează mult, dovedindu-se incapabil să realizeze cu adevărat ceea ce înseamnă o altitudine de o mie de picioare. Şaisprezece secole mai târziu, filosoful Buridan va apreci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oux, pe care l-a urcat notând distanţele şi pantele, la de zece ori înălţimea sa reală. De altfel, chiar baza unor asemenea aprecieri rămâne dintre cele mai nesigure. Aristotel nu înţelege că singura referinţă posibilă est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aştepte venirea timpurilor moderne pentru a se impune ideea unui nivel mediu al mărilor aproape egal în toate punctele planetei. Majoritatea geografilor se rezuma pe vremea aceea la judecăţi calitative, prin care numărul şi importanţa cursurilor de apă născute din masivele muntoase procură o scară de valori care permite să se sublinieze importanţa masivului, iar nu înălţimea sa. Chiar şi în secolul al XVIII-lea, unii cred că înălţimile din Burgundia sunt mai mari decât cele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şi GEOGRAFI în pofida insuficienţei instrumentelor de reperaj astral, omul antic îşi face o idee despre lume înmulţind măsurătorile la sol şi observaţiile descriptive asupra ţărilor şi itinerarelor. Din păcate, el amestecă, cu mai multă sau mai puţină sinceritate, ceea ce vede şi ceea ce aude. Ceea ce e sigur şi ceea ce se spune se învecinează şi se combină în memorii ca şi în povestiri, iar critica mărturiei nu este cea dintâi virtute a acestor călători – marinari, soldaţi, negustori – prea adeseori înclinaţi, din lene sau din lăudăroşenie, să adopte experien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fenicieni sunt primii a căror aventură, uneori îndepărtată, dă loc la descrieri utilizabile. La sfârşitul secolului al Vll-lea, navigatorii fenicieni i solda faraonului Nechao II pornesc spre sud pe Marea Roşie, cu hotărârea, prematură, de a face ocolul Africii prin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Vl-lea, un marsiliez, Euthymenes, trece de Coloanele lui Hercule, întreprinzând spre sud prima recunoaştere maritimă a coastelor Africii. La începutul secolului al V-lea, cartag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reia drumul spre sud, urmat curând de Eudoxos din Cizic, în timp ce un alt cartaginez, Himilcon, depăşeşte Coloanele lui Hercule încumetându-se spr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secol al V-lea, Hecateu din Milet redactează o adevărată geografie a lumii cunoscute. Periplu în jurul Pământului, în timp ce pri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în Istoria sa, ceea ce vrea să însemne Cercetare, tot ce i se pare că-i deosebeşte pe greci de popoarele ciudate pe care le-a întâlnit în călătoriile sale, perşii, mezii, egiptenii. E cunoscută pătrunzătoarea lui observaţie în legătură cu economia egipteană: „Egiptul este un dar al Nilului”. Noţiunile de etnologie se amestecă cu observaţiile asupra naturii şi cu povestirile mai mult sau mai puţin legendare colportate atât de indigeni cât ş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traordinar a fost pe atunci cel care a mers c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ntru multă vreme Pytheas Massaliotul. Pytheas din Marsilia, care se aventurează la sfârşitul secolului al IV-lea dincolo de Gibraltar, ajun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sant, apoi la minele de cositor din Cornwall, înconjoară Scoţia şi răzbeşte fără îndoială în insula Thule – Insulele Shetland, dacă nu cumva în Norveg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care o situează la şase zile de navigaţie dincolo de insula britanică. Poate că ajunge în fine la gurile Vistulei. Cel dintâi, Pytheas observă diferenţele de amplitudine ale mareei şi le raportează la fazele Lunii. Tot el e cel dintâi care extrage din propria sa experienţă asupra latitudinilor o observaţie precisă asupra înălţimii Stelei Polare. Cele două lucrări ale sale. Despre Ocean şi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vor fi citite timp de secole. Dar minţi luminate, ca Strabo, se îndoiesc că marsiliezul a ajuns cu adevărat în toate ţările pe care le citează, iar evidentele lăudăroşenii ale lui Pytheas dăunează credibilităţii mărturiei lui, chiar atunci când 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elatează despre Thule, Pytheas, a fost recunoscut drept un mincinos neruşinat… în istorisirile sale despre ostideeni şi despre popoarele de dincolo de Rin până la sciţi, tot ceea ce spune despre acele locuri e o minciună. Cine adună atâtea minciuni despre locuri cunoscute numai cu greu ar putea spune adevărul despre locuri pe care nu l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rile lui Pytheas, perceptibile mai ales în măsurătorile pe care le furnizează, dovedesc, într-adevăr, că cel puţin el nu recopiază descrierile anterioare. Mai precise sunt totuşi măsurătorile făcute de căpeteniile militare, pentru care timpii de deplasare a trupelor reprezintă o dată strategică a cărei apreciere aproximativă poate costa scump. Se merge la faţa locului, se vede, se măsoară. Astfel procedează Cezar, când pune să se determin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ei, şi Agricola, când ajunge în anul 83 la promontoriul septen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l CONTINENTUL 45 al aceleiaşi Britannii şi răzbeşte până în insulele Orkney, ca să încerce să zărească în depărtările ceţoase Thule, atinsă de Pyt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ecare îi face să profite, pe cei cu care corespondează, de observaţiile ce îi permit să efectueze călătoria sau sejurul îndepărtat. Când Iulian, care îşi petrece în Lutetia toate iernile şi care va fi proclamat acolo împărat în martie 360, vede pentru prima oară cum Sena cară uriaşe blocuri de gheaţă, el se grăbeşte să descrie fenomenul pentru prietenii săi din Antiohia, care n-au văzut niciodată aşa ceva. S-ar crede, scrie el, că vezi plutind „blocuri de marmură albă ieşite din carierele din Frigia”, sau din cele din Dokimeion, la fel de celebre pentru marmura lor albă ca şi pentru marmura lor vârstată cu roşu. Aşa se va şti în Antiohia ce anume este, în Europa Occidentală, un dezgheţ, cum nu se vede, bineînţeles, niciodată pe malurile fluviului Or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reiatări originale şi multă vreme preţioase sunt procurate de ofiţerii lui Alexandru, de Nearchos îndeosebi. Familiile lui Cezar şi Pompei nu rămân mai prejos, lăsând despre călătoriile lor descrieri în care, asemenea lui Posidonius din Apameea despre Galia şi despre Spania, amestecă observaţiile obiective – distanţe, localizări – cu judecăţi istorice asupra popo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ştim ceea ce crede Cezar că trebuie să spună, în Comentariile sale, despre geografia fizică şi politică a Galiei. Pentru cel care se aventurează, cu arma în mână sau pentru afaceri, în ţări îndepărtate, ideea de a consemna ceea ce vede sau ceea ce i se relatează îi pare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actic îl conduce cel mai adesea, iar călătorul notează mai ales distanţele între reperele importante ale itinerarului său. Rari sunt cei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cum Pytheas din Marsilia, îşi iau precauţia de a calcula şi de a nota la plecare latitudinea. Majoritatea se mulţumesc să numere zilele de drum. Colonizarea romană, punând borne pe drumuri din milă în milă, va facilita acest decont linear, Geografia are două dimensiuni, cu un punct de plecare unic, întru totul conform cu ideologia unui imperiu universal organizat în jurul Oraşului prin excelenţă un singur lucru este sigur, distanţa faţă de Roma. Dar, făcând aceasta, nenumăraţii călători care povestesc la întoarcerea lor sunt şi geografi care descriu. Şi aici viziunea este lineară şi lumea se mulţumeşte cel mai adesea să evoce înşiruire; etapelor: este primul serviciu care poate fi făcut viitorilor călători pe acea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augă, neîndoios, experienţa sa la cea a altora. Strabo nu fac ( din asta nici un mister, el a ascultat mult, iar cuceririle romanilor l-au ajuta să cuno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ăzi avantajul de a putea vorbi cu competenţă des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a, Germania, ţările de dincoace şi de dincolo de Istros, de geţi de tirigeţi şi de bastarni, ca şi de popoarele Caucazului, de albane2 şi de iberi de exemp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atorăm lui Apolodor din Artemit, istoricul războiului împotriva părţilor, informaţii mai precise decât ceea ce s-a publicat până acum despre Hircania şi Bactriana. Recenta expediţie a armatei roma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norocoasă, sub ordinele camaradului şi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us Gallus, călătoriile neguţătorilor din Alexandria care trimit acum adevărate flote spre India prin Nil şi Golful Arabic, toate astea ne fac să cunoaştem aceste ţinuturi mai bine decât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lus era prefectul Egiptului, m-am întâlnit cu el şi, urcând împreună fluviul până la Syen şi la frontierele cu Etiopia, am aflat că acum pleacă o sută douăzeci de vase de la Myos-Hormos spre India, în timp ce sub domnia Ptolemeilor exista un foarte mic număr de negustori în stare să cuteze a întreprinde o asemenea traversare şi să facă comerţ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ce şi poetul Fortunat, acel italian din Treviso devenit în 597 episcop de Poitiers, când povesteşte în cartea sa Viaţa Sfântului Martin lungul voiaj la Ravenna a evanghelizatorului galilor: drumul trece prin Paris, Soissons şi Reims, depăşeşte Rinul, urmează Dunărea, traversează Alpii, parcurg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uli. Dar Fortunat nu uită primejdiile drumului şi propune variante pentru cazurile de insecuritate: poate să fie necesar să se ocolească Bavaria, ba chiar să se aleagă, pentru coborârea spre Pad, între Adige la vest şi Tagliamento la est, cu alte cuvinte între drumul prin Verona şi cel prin Fr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curând, se imaginează o altă reprezentare decât cea a unui drum cu împrejurimile sale. Iar geometrul Hiparh din Niceea preconizează, în secolul al II-lea î. Hr., luarea unor repere astronomice capabile să limiteze deriva datorată erorilor acumulate asupra distanţei ca şi asupra orientări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rh propune şi experimentează un recurs sistematic la triangulaţie pentru a asigura ortometria unei veritabile geometrii cu două dimensiuni. Astfel se va regăsi, în plan orizontal, această evaluare a unghiurilor care este deja, în plan vertical, principalul mijloc al oricărei înţeleger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mântul e rotund, nimeni nu se îndoieşte. Pentru toţi observatorii umbrei sale lăsate de soare, sfericitatea planetei este un lucru evident. Aşa cum va spune în secolul I Strabo, putem admite aceasta dacă raţionăm asupra „tendinţei corpurilor spre mijloc” sau a „inflexiunii fiecărui corp spre propriul său centru de gravitaţie”, dar sfericitatea este cât se poate de uşor perceptibilă după ceea ce vedem pe mare sau pe cer: fiecare a făcut experienţa orizontului care se îndepărtează când punctul din care privim est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47 lonienii, chiar din secolul al VH-lea, întrevăd realitatea, deşi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n disc, ceea ce-l va face pe Herodot să-i ironizeze. In secolul următor, un discipol al lui Tales, Anaximandru din Milet, constată curbura meridianului şi imaginează un cilindru, ba chiar o sferă, în secolul al V-lea, filosofii pitagoricieni socotesc că Pământul nu poate să fie decât rotund, fără să avanseze însă argumente veritabile, în secolul al IV-lea, navigatorul Pytheas notează uimitoare variaţiuni ale duratei zilei la latitudinile înalte ale Atlanticului de Nord: lunga noapte de iarnă, soarele de la miezul nopţii vara, toate acestea nu se potrivesc cu un Pământ plat. Din acest moment, sfera este admisă de toţi, atât de Platon cât şi de Aristotel, care notează diferenţe de înălţime a stelelor la orizont în funcţie de latitudine şi diferenţa dintre orele la care răsare soarele în funcţie de longitudine. Este momentul în care matematicianul şi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os din Knidos clarifică teoria celor două sfere întrepătrunse,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şi cea a cerului, şi precizează noţiunile fundamentale de localizare pe sferă, longitudinea măsurabilă cu greu, latitudinea şi cercurile tropicale măsurabile în termeni de arc în raport cu un ecuator definit el însuşi în funcţie de nord. Eudoxos – care nu trebuie confundat cu navigatorul Eudoxos din Ciz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înşală mult când dă soarelui un diametru egal cu de nouă ori cel al lunii, iar sistemul lui de măsurare este tot atât de complicat ca felul în care concepe organizarea spaţiului stelar. Cel puţin el precizează păianjenul cadranului solar orizontal, adică o figurare lineară a unui ciclu anual pe care, cu mult înainte de astronomii lui Cezar, îl socoteşte la trei sute şaizeci şi cinci de zile şi şase ore. Soarelui, Eudoxos îi atribuie trei sfere concentrice care se învârt în sens opus, una pentru mişcarea cotidiană, alta pentru mişcarea anuală, a treia pentru a corecta detaliile mişcării. Ca şi celelalte planete, Pământul se mişcă tot prin intermediul a trei sfere. Cosmografia lui Eudoxos din Knidos rămâne un model de o complicaţie inutilă. Dar sfericitatea corpurilor cereşti este în acest caz esenţială, iar Pământul, care apare aici ca fiind centrul universului, este realmente o sferă printr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flat ce se petrece la suprafaţa acestei 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I-lea, când gramaticianul Crates din Mallos se preocupă să figureze pământurile existente la suprafaţa globului, el se gândeşte deja la o rută occidentală din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că spre India. Idealul lui Cristofor Columb poate fi acu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otează slaba curbură a pământurilor limitate de orizont nu pot renunţa la o idee ambiţioasă: această curbură permite calcularea im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ei. In termeni ştiinţifici, aceasta vrea să însemne măsurarea meridianului urnind de la arcul perceptibil. Vor concura la aceasta înălţimea stelelor ca şi 'bra lăsată de înălţimile bătute de soare, încă din secolul al IV-lea, Eudo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dos precizează mijloacele acestei estimări. Observarea stelelor e mai mportantă decât cea a soarelui. Călătorii, tovarăşii lui Alexandru în special, care străbat marile spaţii ale lumii cunoscute, înmulţesc releveele înălţimilor astrale, iar navigatorul Pytheas Massaliotul poate indica, pentru ţările şi oraşele pe care le întâlneşte în peregrinările sale, o latitudine destul de puţin îndepărtată de realitatea pe care o cunoaştem. Enciclopedistul aristotelian Dicearc combină coordonatele latitudinii şi longitudinii, cu toată imprecizia legată încă de o longitudine concepută pornind de la sferă şi nu de la faptul că. Pământul fiind rotund, distanţele de la est la vest sunt în mod necesar măsurabile în grade de arc. Latitudinea perceptibilă duce la longitudinea imaginabilă. Dar calculele de latitudine sunt dependente de erorile de observaţie pe care le multiplică instrumentele aproximative. A viza o stea nu este o operaţiune uşor de făcut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are precizie e atinsă de îndată ce sunt puse în joc umbrele lăsate de soare. Totuşi trebuia să se dispună de o referinţă invariabilă în înălţime ca şi în orientare. Eratostene din Cirene, unul dintre primii conducători ai Bibliotecii din Alexandria, este cel dintâi care a făcut, la sfârşitul secolului al III-lea, experienţa comparării înălţimii soarelui într-o aceeaşi zi – solstiţiul de vară în două oraşe relativ îndepărtate. Alexandria şi Syen (astăzi Assuan), unde soarele este atunci la zenit; tot Eratostene e cel care a dedus că Syen este situat pe 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patru grade amplitudine în observaţie, Eratostene poate să se încumete la un calcul al cărui rezultat uimeşte şi astăzi: el socoteşte meridianul la 252000 de stadii egiptene, adică la 39690 de kilometri de-ai noştri. Cu alte cuvinte, el măsoară globul cu o eroare egală cu cel mult distanţa de la Par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merge cu precizia mai departe de atât. Se încearcă un releveu al înălţimilor vizibile ale lui Canopus, steaua cea mai strălucitoare după Sirius. Canopus este socotită steaua egiptenilor pentru că ea determină constelaţia – numită astăzi Carena – care este considerată în Egipt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în Grecia cea numită Argo, acea corabie a lui Menelau, al cărei cârmaci, Canopus, şi-ar fi sfârşit zilele în Egipt. Or, Canopus, care este situată în emisfera australă, apare la orizontul Rodosului. Măsurându-i înălţimea la o aceeaşi dată în Rodos şi la Alexandria, unde Canopus atinge la apogeul său o înălţime egală cu un sfert dintr-un semn al zodiacului, adică 7°30', marel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onius, prieten cu Cicero şi Pompei, va crede că i-a dat meridianului o măsură incontestabilă. De la Rodos la Alexandria s-ar număra sfertul unei doisprezecim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a patruzeci şi opta parte a meridianului, ceea ce i-ar da acestuia o valoare excesivă: 53437 de km. Posidonius s-a înşelat, în observaţiile sale, cu două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într-o aceeaşi preocupare, estimarea latitudinii şi observarea lungimii variabile a zilei şi a nopţii, astronomii însărcinaţi de Cezar să reformeze calendarul – printr-o mai bună acordare a anului civil cu anul solar, GLOBUL ŞI CONTINENTUL 49 care va du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nul 46 î. H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nul bisect – eşuează în tentativa de a preciza lungimea meridianului mai bine decât a făcut-o Eratostene. Două secole mai târziu, egipteanul Claudius Ptolemaios – Ptolemeu – revine asupra calculului eronat al lui Posidonius, dar se înşală şi el şi reduce cu un întreg sfert meridianul lui Eratostene. Antichitatea se va rezuma la aceasta, cu o serioasă eroare asupra meridianului, şi deci asupra latitudinilor. Cu toate acestea, se cuvine să reţinem că niciunul dintre astronomii şi matematicienii greci şi latini, fie că sunt din Europa, fie din Orient, nu mai pun sub semnul întrebării, după secolul al V-lea, sfericitatea Pământului. Observarea cerului şi a orizontului constituie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EŞIT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mai puţin bine când e vorba să se ştie ce există la suprafaţa globului. Unul sau mai multe continente? Unul sau mai mult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cerului nu răspunde cu nimic la această întrebare, iar călătorii trebuie să se mulţumească cu ceea ce au văzut, cu ceea ce 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şi în parte spre nord, s-au atins ţărmurile oceanului. Descriind insulele din care credea că e formată Peninsula Scandinavă, Ptolemeu nu se întreabă nici o clipă, în secolul al II-lea, asupra a ceea ce ar putea să se afle dincolo. Acolo este capătul lumii. Luând în derâdere pretenţiile lui Pytheas, care s-a fălit prin 330 că a atins nordul continentului, Polibiu îi reproşează în secolul al II-lea că încearcă să acrediteze ideea că a atins marginile universului, în timp ce Alexandru, spre est, n-a putut s-o facă. „Chiar dacă Hermes însuşi ar spune că a făcut-o,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e escale în marea interioară care este Mediterana, insulele apar, la hotarele pământului ieşit din ape şi ale oceanului, ca nişte borne misterioase ale lumii oamenilor. Irlanda, Canarele, Ceylonul nu sunt baze pentru o descoperire a globului, ci sunt, deja ambigue prin natura lor, puncte terminus ale explorării pământurilor. Pământul este contrariul Oceanului, în vreme ce se găsesc pretutindeni mări pe care poţi să le înconjori, nimeni n-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l pare a fi sfârşitul tuturor teritoriilor ieşite la suprafaţa ap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o limită prin natură, nu prin poziţie. Rezultă că el n-a fost încă atins la st, unde India rămâne sinonimă cu un teritoriu extrem, şi este presupus că există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imaginea unui continent unic, văzut mai întâi ca circular e Primii geografi greci, apoi ca o masă alungită de la est la vest, sa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mplex alungit de pământuri ieşite din ape, pe care e comod să le gru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continente separate de obstacole naturale: Strâmtoarea Gades, cu alte cuvinte Gibraltar, între Coloanele lui Hercule. Nilul sau Marea Roşie, după cum situăm sau nu întregul Egipt în Atrica, şi Thanais, cu alte cuvin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ra. Aceste trei continente ajung toate la o Mediterană în mod hotărât concepută ca fiind centrul lumii locuibile şi întrucâtva dilata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eritorii se fălesc, fără să se jeneze câtuşi de puţin, că şi-au întins imperiul până la marginile Pământului. Dar Europa, Asia şi Africa aparţin într-adevăr aceluiaşi ansamblu de pământuri ieşite din ape, oikumene, cărora nu lise ciinosc decât două margini din patru. Şi Oceanul nn-i mai puţin un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pt care lomanii îi dau cu bună credinţă un chip alegoric, opozabil celui al Pământului., Asupra acestui dreptunghi cu contururi rotunjite, toată lumea este de acord încă din secolul al V-lea. Herodot ironizează ideea unui continent circular. Aristotel vede pământurile ieşite din ape ca pe un ansamblu etalat de-a lungul unui fascicul de paralele: în linii mari, în jurul paralelei Rod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ratostene la Ptolemeu, ansamblul pământurilor alungite la nord de ecuator nu este pus de nimeni la îndoială. „Este conform naturii”, susţine în mod doct Eratostene – pe care Strabo nu-l contrazice în această privinţă – ca dimensiunea uscatului să fie sensibil mai irtare de la răsărit la apus decât de la miazănoapte la miazăzi. Şi Eratostene insistă asupra acestui punct: totul se află în emisfera nordică. Cealaltă trebuie să fie acoperi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mensiunile acestor pământuri ieşite din ape, aceasta este cu totul altceva, în latitudine, teoreticienii sferei extrapolează de la meridian la paralele sau cel puţin la ecuator. Globul ideal este destul de bine văzut, şi ei nu se înşală prea mult asupra latitudinilor, din moment ce umbra gnomonului poate fi la fel de bine măsurată în oric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astronom, Pyt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liotul, în secolul al IVlea, situează acea insulă Thule, despre care i-au vorbit marinarii insulari, la vreo şase zile de navigat la nord de Britannia, aproape de „marea îngheţată”, la latitudinea „unde tropicul de vâră se confundă cu cercul arctic”. Tropicul este, la 4/60 din cerc, adică la 24° – în realitate la 23° 26' – de ecuator, paralela unde se opreşte cursa ascendentă a soarelui la zenit. Thule este deci, pentru Pytheas, pe paralela unde soarele, în punctul culminant al ascensiunii sale, atinge 24° deasupra orizontului. Ceea ce situează Thule la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titudine nord. Este, într-adevăr, latitudinea nordului Islandei, care, evident, e departe de a fi atinsă după o navigare de şase zile pornind din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eas a înţeles, şi aici, globul, dar el amestecă observaţiile într-adevăr măsu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estirile greşit înţelese şi lăudăroşeniile care îi pun în valoare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n-a văzut soarele la miezul nopţii, dar i-a calculat existenţa. Iar alu/ia sa referitoare la marea îngheţată lasă să se înţeleagă că a văzut cel puţin gheţurile plutitoare. Strabo se va inspira de aici, descriind „tot felul de meduz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lui Pytheas îi face neîndoios plăcere să tragă pământurile ieşite din ape spre pol. Mai rezonabili, Polibiu şi Strabo vor socoti drept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la justa latitudine de 54”. Expediţia lui Agricola, care crede că 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 poate să fi văzut atunci Insulele Shetland – când ajunge în anul 8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Orkney, situează astfel spre 60° extremitatea septentrională 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propie. Agricola refuză să meargă mai departe, în secolul al II-lea d. Hr., geograful egiptean Ptolemeu alege mai degrabă cele şase zile pe mare decât soarele de la miezul nopţii şi face mai mare caz de observaţiile lui Agrippa decât de poveştile lui Pytheas: el plasează Thule la 63°. La acea dată, nimeni n-a văzut acea Thule despre care vorbeşte toată lumea. Cel mult s-a zărit o cută pe un orizont ceţos. Cu înţelepciune, Ptolemeu nu încearcă să facă imposibilul credibil: evitând orice realism inventat, el desenează insula cu contururile geometrice ale unui romb care nu lasă nici o îndoială asupra caracterului ipotetic al pământului legendar care ar fi capătul lumii şi care, după Vergiliu, îi va face să viseze p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problema de a şti până unde se întind, spre est şi spre vest, aceste pământuri ieşite din 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Aristotel, în tratatul său Despre Cer, face înconjurul globului traversând pământurile cunoscute sau întrevăzute. „Nu este câtuşi de puţin de neconceput că regiunea Coloanelor lui Hercule este aproape de India.” Eratostene se vrea mai precis când evaluează ansamblul pământurilor ieşite la suprafaţă la două şeptimi din glob, repartizate de-a lungul unui arc egal cu două treimi din paralela Rodosului: ruta cea mai scur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India, Extremul Orient cunoscut, trece prin vest. Ţinând seama de o emisferă australă ocupată în întregime de ocean, această estimare lasă pământurilor 57% din emisfera nordică. Se ştie că, pentru cele două emisfere reunite, pământurile ocupă în realitate 29,2% din glob. Calculul lui Eratostene ignorând existenţa Americii este deci întru totul excesiv, atât în ce priveşte raportul dintre pământ şi glob, cât şi în ce priveşte distanţa de la Ind la Gibraltar, inferioară în realitate unui sfert din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August, harta lui Agrippa confirmă în mod supărător aceste erori, reduce la mai nimic Europa de Nord, întinde excesiv pământurile spre vest şi spre est. Ceea ce prezintă ea, este Europa în faţa Africii, aceasta figurând deasupra Europei. Nu-i deloc de mirare că, pentru cartograful lui Agrippa, Europa Mediteraneană este centrul lumii şi, oricum, centrul pământurilor ieşite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sunt de altfel foarte conştienţi de incapacitatea lor de a măsura precizie dimensiunea pământurilor sau mărilor despre care e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n-au decât o viziune parţială. Aceasta explică pasiunea de care sunt „„inşi de a măsura circumferinţa Pontului Euxin, această Mare Neagră căreia rta de la Dura-Europos îi dă o formă circulară, uşurând astfpl î problemei, fără să ofere o apreciere exactă a distanţelor nautice. Şi chiar în privinţa unei Mări Negre, al cărei ocol l-au făcut cu uşurinţă, romanii se înşală serios. De îndată ce se înalţă punctul de observare, eroarea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planetei, Europa, şi în special Europa Mediteraneană, este întotdeauna supradimensionată. Nu se va observa decât în secolul al XVI-lea un lucru care va da peste cap visele şi îndrăznelile: prin est, India este cel mai aproap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ândesc şi la un drum meridional, un drum maritim care să ocolească Africa şi să permită să se meargă din Mediterana în Oceanul Ind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fel decât pe drumurile caravanelor a căror lungime, încetineală şi lipsă de confort sunt cunoscute. Legendele se interferează aici cu observaţia şi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 relatează fără să clipească o aluzie a lui Posidonius, care ar fi cunoscut un navigator negustor, Eudoxos din Cizic, care ar fi auzit spunându-se în Egipt că o epavă găsită în Marea Roşie era ceea ce rămăsese dintr-o corabie din Gades, Câdizul nostru. Iar Posidonius propune, fără să insiste cu adevărat, navigarea din Spania spre Marea Roşie prin sud. Iluzia este aceeaşi pentru nord: dacă pământurile înălţate din ape sunt un fel de insulă, ar trebui să se ajung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caân Marea Irlandei. Toată lumea vorbeşte de Coloanele lui Hercule din nord, pe care nimeni nu le-a văzut, chiar dacă cele din vest sunt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pitanii lui Alexandru, Patrocle, este categoric: oceanul din nord permite să se meargă din est în vest, tot aşa cum oceanul oriental trebuie să permită să se lege India de Caspica, pe care el o consider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de comoditate distingem continente la drept vorbind unite. Nu acelaşi lucru se întâmplă cu regiunile climatice pe care, potrivit celor spuse de călători, ca şi simplei observări a înălţimii aparente a soarelui, geografii se străduiesc să le definească având în minte două idei. Una e teoretică: cu ce seamănă ţările care se succed de-a lungul meridianului? Alta e practică: până unde se poate merge spro sud? Totul se reduce la o întrebare: se poate închipui ocolirea Africii? Posidonius, în secolul I î. Hr., se foloseşte deja de clasificarea modernă având ca repere tropicele şi ecuatorul, aceste paralele speciale stabilite încă în secolul al IV-lea de Eudoxos din Knidos şi între care se efectuează cursa aparentă a soarelui la zenitul lui zilnic. Tropicul, va spune Strabo, este locul unde, la solstiţiul de vară, gnomonul nu lasă umbră la prânz. Din punct de vedere astral, tropicul nu pune nici o problemă. Cu totul altfel stau lucrurile din punct de vedere uman: orice bun mediteranean îşi dă seama ce înseamnă soarele la zenit. Pentru Posidonius, zona intertropicală este caldă, dar locuibilă, deci poate fi străbătută, în generaţiile următoare, Strabo ca şi Ptolemeu sunt categoric de părere opusă: ecuatorul este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cei care încearcă să conceapă, să măsoare şi să reprezinte globul, un spirit original se revoltă împotriva acestei viziuni a unei m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53 pământuri alungite la nord de ecuator. El se numeşte Crates din Mallos şi nu este nici matematician, nici astronom. Crates este un filosof. Pe la mijlocul secolului al II-leaî. Hr., el extrage din ideea pe care şi-o face despre echilibrul universal cea a unei pluralităţi a pământurilor locuite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l să fie grupat aşa cum o vor Eratostene şi cei asemenea lui, i se pare un lucru neverosimil. Ansamblul pământurilor mai mult sau mai puţin cunoscute fiind ceea ce este, pe glob există loc pentru alte trei ansambluri. Pământurile cunoscute capătă pentru el aspectul a patru semicercuri – câte două în fiecare emisferă – având toate diametrul lor orientat spre un ecuator ocupat de o mare sau mai degrabă de un braţ al oceanului. Dar Crates, care raţionează ca un filosof, redevine realist când consideră imposibilă călătoria spre alte pământuri: este excesiv de cald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ste prea intelectuală pentru a convinge. Cu mai mult bunsimţ, Strabo judecă simplu, pe vremea lui August, că nimic nu garantează o mare liberă între Spania şi India şi că Eratostene, fără-ndoială, s-a cam pripit neconsiderând nici un moment că ar putea să existe aici şi alte pământuri ieşite din 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matematicienii, Eratostene susţine că pământul locuit alcătuieşte aproximativ un cerc, care are tendinţa de a se închide singur, în aşa fel încât, dacă imensitatea Oceanului Atlantic n-ar fi o piedică, am putea să mergem pe mare din Iberia până în India. Ar fi de-ajuns să se urmeze aceeaşi paralelă şi să se parcurgă secţiunea rămasă, odată eliminată distanţa definită mai sus, adică ceva mai mult de o treime din circumferi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aici Eratostene greşeşte. Raţionamentul pe care şi-l face în legătură cu zona noastră temperată, din care lumea locuită reprezintă o fracţiune, este poate un raţionament corect în ochii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lumea noastră locuită! Noi numim lume locuită lumea pe care o locuim şi o cunoaştem. Vom admite că în zona temperată pot să existe două lumi locuite, sau mai multe, şi aceasta îndeosebi la înălţimea paralelei Atenei, în partea pe care Eratostene o descrie ca fiind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avea să interzică înconjurul complet al glob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 care nu crede într-o împărţire absolută a oceanului în două mări, care va fi dovedită totuşi şaisprezece secole mai târziu, subliniază caracterul relativ al im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degrabă să se creadă că Oceanul este confluent şi continuu, într-adevăr, navigatorii care au pornit în acest circuit, dar au făcut calea-ntoarsă, spun că nu un continent a fost obstacolul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edicându-i să meargă mai înainte, i-a silit să se întoarcă din drum, ci pustietatea şi singurătatea, cu toate că marea le oferea în continuare drum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e încă departe. Tehnicile de navigaţie nu permit să se închipuie o asemenea navigaţie cu spatele la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Crates, pe care nimeni nu-l ia în serios, în afara câtorva filosofi înclinaţi, în virtutea spiritului stoic, să îndepărteze absolutul unei unice lumi locuite, toată lumea este deci întru totul de acord: pământurile locuite sunt o masă alungită în emisfera nordică. Părinţii Bisericii le vor ţine isonul filosofilor greci din alte motive: Creaţia este unică şi e greu de considerat că descendenţii lui Adam s-ar putea afla în continente separate printr-o căldură imposibil de traversat, în schimb, toată lumea este de acord asupra unui punct: fie că există sau nu un continent austral la sud de ecuator, ar trebui să fie posibil, dacă n-ar fi căldura, să se ocolească pe la sud pământurile cunoscute. Ideea îşi va croi drum, până în vremea lui Vasco da Gama: trebuie să existe o „trecătoare”. Va trebui să se găsească de asemenea, traversând oceanul, un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ar nimic nu spune că n-ar trebui pentru asta să fie înconjurate şi alte pământuri locuite. India este la vest, ca şi la est. Dar oare drumul e liber? Problema nu mai are nimic ştiinţific. Ţine numai de navigatori şi de îndrăz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ştii că un glob e ocupat de pământuri ieşite din ape, cu mările lor interioare, şi de ocean. Altceva este să reprezinţi ţinuturile cunoscute în acest ansamblu de pământuri. Se face simţită, în toate privinţele, nevoia unei figurări. Trebuie să se cartografieze. Guvernanţii şi conducătorii militari vor ca teritoriul lor să fie reprezentat în sine şi în raport cu altele. Obiectivul strategic este evident: încotro să meargă, pe unde să treacă, pe ce să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endinţa se schimbă. Ce să cucerească? De unde vin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 înmulţeşte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Agamemnon, fiindcă a jefuit Mysia în locul Troadei, s-a întors dezonorată. Perşii şi libienii, luând strâmtorile drept golfuri oarbe, au fost în pragul unor mari primejdii şi au lăsat în urma lor trofee ale nebu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conomic nu e de trecut cu vederea: unde sunt resursele naturale, pieţele, posibilele încrucişări de drumuri? O dată cu instituirea statelor organizate, există un obiectiv fiscal cu profunde consecinţe cartografi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55 oameni şi ce popoare să fie impozitate, ce traficuri să fie controlate şi taxate, ce drumuri să fie supuse monopolului şi impo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vine repede un simbol. Cunoaştem, datorită lui Pliniu, harta murală a Imperiului roman figurată, potrivit dorinţei testamentare a lui Agrippa, ginerele lui August, sub Porticul Câmpului lui Marte. Şi multe tablouri murale suprapuse sunt reprezentarea lumii cunoscute de Roma cu câţiva ani înaintea erei noastre. Genul, pe vremea aceea, nu este nou, iar grecii au desenat adeseori lumea pe suprafeţe plane, tot aşa cum au reprezentat-o pe sfere. Ceea ce este esenţial aici e amplasamentul: în apropiere de Altar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a supravieţui, şi se va face uz deseori de semnificaţia simbolică a lumii ca mărturie publică a suveranităţii. Hărţile victoriei vor fi expuse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imperiului vor concura la glorificarea împăratului. Numeroase oraşe îşi vor avea mapamondul lor, semnificativ prin apartenenţa la universul politic definit ca imperiu. Harta este echivalentul lui Res gestae, povestirea faptelor de vitejie. Nu este de neglijat nici ceea ce o asemenea figurare le închină celor care au schimbat lumea, temporal ca şi spiritual. Tineretul găseşte aici lecţii de civism, administratorii un mijloc de cârmuire. Lumea creştină va găsi aici într-o bună zi reprezentarea sa spaţială, iar Casiodor va preconiza amenajarea de hărţi murale pentru instruirea tinerilor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atât mai mult să ştim să reprezentăm pământurile înălţate din ape. Să se localizeze ţările şi oraşele din nord la sud este uşor. In pofida unei incertitudini asupra valorii gradului, latitudinile sunt destul d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ile, în schimb, sunt cel puţin incerte. Pe pământ, această insuficienţă a reperajului este atenuată prin măsurarea distanţelor. Se numără zilele de mers. Dacă e necesar, se numără paşii. Romanii vor merge până la a-şi jalona rutele cu borne militare. Navigatorii, în acelaşi timp, îşi mărturisesc neputinţa de a evalua corect distanţele pe mare, în lipsa instrumentului care va permite măsurarea longitudinilor, dar ei ştiu foarte bine preţul unei identificări precise a reperelor de pe litoral jaloane costiere după care se iau aliniamentele – pentru a nu multiplica releveele, descrierile şi desenele ţărmurilor şi ale punctelor lor remarcabile. Cartografii care realizează tablourile murale de pe Por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ştiu destul de bine care sunt, cel puţin pentru Mediterana, contururile pământului ieşit din 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fluviile, cu bună ştiinţă meandrele se contopesc, iar inflexiunile cursului sunt total necunoscute. Cel care navighează vede fluviul în lungimea sa reală, nu în traseul prin teritoriul pe care îl străbate: cursul i se pare linear. Cel care străbate fluviul taie meandrele şi elimină şerpuirile c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ericit când informaţiile date de barcagii îi permit să se asigure asupra identităţii pe care adeseori o ascund denumirile diferite folosite pentru acelaşi curs de apă de popoarele riverane. Abia în vremea lui August geografii romani capătă dovada că fluviul care se varsă în Marea Neagră şi fluviul care limitează în Germania înaintarea legiunilor este unul şi acelaşi: Dunărea. Va trebui să treacă multă vreme pentru a avea asemenea certitudini în privinţa fluviilor al căror curs superior este cunoscut în Europa Centrală şi despre care se vorbeşte că s-ar vărsa în Marea Nordului sau în Baltica. Pentru cele mai multe, geografii nu cunosc decât porţiuni, pe care nimeni n-ar şti să le lege între ele. De la Caspica la Marea Nordului, ruta fluviilor rămâne incertă. Tot aşa, unitatea Nilului scapă observaţiei pe dista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ă destul de des la liste de coordonate ca aceea pe care o procură Ptolemeu în secolul al II-lea şi la aliniamente de oraşe, reprezentate în „itinerare” unde esenţialul se reduce la două informaţii: succesiunea etapelor şi distanţa care le separă. Cele mai bune exemple sunt Itinerarul Antonin şi Tabla lui Peutinger, această hartă din secolul al III-lea sau al IV-lea cunoscută prin copia medievală descoperită la Speyer în 1494 de umanistul german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ste interesat să ştie de cât timp are nevoie ca să meargă pe uscat de la o cetate la alta sau pe mare de la o insulă la alta. Pytheas dă, în secolul al IV-lea, calculate în zile de mare, distanţele unei navigaţii în largul coastelor norvegiene. Marinarul vrea să ştie unde să facă escală. Că ruta ocoleşte, nu-i pasă: el n-are cum să se îndepărteze de coastă. Configuraţia acesteia îi este, în schimb, foarte utilă şi nu-i este indiferent să cunoască, în afara succesiunii escalelor, locul şi importanţa promontoriilor pe care trebuie să le ocolească, ba chiar posibilitatea de a tăia pe drumul cel mai scurt un golf sau un liman. Marinarul vrea să aibă o reprezentare a spaţiului, nu o simplă prezentare a etapelor zilnice. Răspunsul cartografilor este „periplul”, o hartă în care – fără să se alinieze în mod obligatoriu ca într-un itinerar – etapele se ordonează într-un spaţiu cu două dimens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II-lea, deja, se ştie cum să se îmbine cele două deziderate pentru a avea asupra unei regiuni o privire mai largă, în care să figureze totodată amănuntul accidentelor topografice şi al posibilităţilor de etapă sau de escală şi plasarea lor într-un ansamblu. Este bine cunoscut un exemplu care reflectă ceea ce se putea realiza în anii 200 într-o provincie îndepărtată. Impropriu denumită „scutul” din Dura-Europos (Siria), şi provenind fără îndoială de la un stabiliment de comerţ de la Pontul Euxin, această pictură pe piele de oaie prezintă într-un spaţiu sistematic circular – fiindcă orice hartă este circulară în măsura în care este şi lumea şi scutul lui Ahile – dar în ordinea în care le întâlneşte corabia care urmăreşte coastele, chiar dacă nu într-o proporţie exactă a distanţelor, porturile şi gurile de vărsare în Marea Neagră. Fragmentul conservat lasă să se vadă Dunărea, Meotida, cu alte cuvinte Marea Azov, şi Tanais (Donul) care se vars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vorba să figureze etapele unei rute, terestre sau maritime, iar oraşele pe care le reprezintă o casă pe coastă sunt uneori situate la distanţe de şaizeci sau optzeci de mile romane, cu alte cuvinte cu mult mai ma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permite o zi de mers sau de navigat. Ideea preconcepută de simetrie dăunt^l realităţii şi în orice caz utilizării practice. Cartograful a plasat porturile şi est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le în ordine, în jurul cercului, fără să se sinchisească de nimic altceva decâ să găsească faţă-n faţă cu Marea Azov acel Helespont (Marea Marmara) car echilibrează în mod fericit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liniu nu se preocupă să citeze într-o ordine geografica aşa cum va face Strabo, oraşele pe care le enumera. Reprezentarea spaţiuk este un lucru, precizia altul. Pretinsul scut de la Dura-Europos aparţine, desigui unui alt gen decât itinerarul sau periplul. Dar, fiindcă această hartă a Pon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xin cuprinde în ansamblul ei lumea pe care o cunoaşte şi în care trăieşte u om sau o societate, ea deschide calea a ceea ce va fi reprezentarea adevărat a spaţiului, cartografiei nautice a Evului Mediu, „portu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 la Dura-Europos alocă acelaşi interval unor distanţe car n-au aceeaşi măsură, într-adevăr, ea aliniază porturile. Cât despre drumuri] terestre, itinerarul le reprezintă ca drepte aproape paralele, ceea ce face asemenea hartă inutilizabilă celui care vrea să meargă dintr-un oraşântr-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o problemă pentru cel care vrea în primul rând să reprezinl un drum cu etapele sale aliniate, sau legăturile Oraşului, Roma, cu provi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un glob, harta e o suprafaţă. Cei care intenţionează să de spaţiului o reprezentare precisă se găsesc, foarte repede, confruntaţi cu problerr bine cunoscută a proiecţiei, în secolul al III-lea, Eratostene – inventatorul cuvâi tului „geografie”, care înseamnă desenul pământului – se considera fericit c utilizarea unei proiecţii cilindrice deja utilizate cu trei sute de ani mai înain de precursorul Anaximandru, şi care va fi, de asemenea, în secolul al XVI-le proiecţia lui Mercator. La drept vorbind, concepând pământurile ieşite suprafaţa apei ca un spaţiu întins de la est la vest şi lăsând în necunoscut ocean de la nord, geografia lui Eratostene se mărgineşte la zona globului, pentru ca gravele inconveniente ale proiecţiei cilindrice nu apar câtuşi de puţin. Vor văzute mai ales când se va ajunge la reprezentarea la aceeaşi scară a diferenţei de longitudine pe paralela Congoului şi pe cea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ecole după Eratostene, Strabo mai foloseşte încă proiect cilindrică, cea mai comodă pentru cel care nu priveşte prea îndeaproape Dunăr şi se interesează mai ales de distanţe spre Spania ca şi sp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ui muntos situat în apropiere de Colhida şi de Euxin – în consecinţă, la o distanţă de India de mai mult de treizeci de mii stadii – grecii i-au dat numele d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urală a Porticului lui Agrippa se va mărgini aici, şi ea. Exemp va fi urmat. Toate itinerarele pe care şi le transmit şi le întocmesc agenţii adr nistraţiei imperiale, căpeteniile armatei sau întreprinzătorii comerciali adoptă acest punct de vedere, devenit celebru prin Itinerarul Antonin: de ghid spre uzul romanului care porneşte la drum spre o provinc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eografii au inventat proiecţia conică. Pentru o hartă amănunţită, ea are toate virtuţile. Ptolemeu o preconizează ca singurul mijloc de a reprezenta cu adevărat spaţiul. Dar se încurcă în propria-i contradicţie când vrea „să arate pământul în toată întinderea care i se cunoaşte” şi nu reuşeşte, se pare, să-i organizeze pe cont propriu o utilizare sistematică. Iar Strabo, care cunoaşte bine proiecţia conică, 'renunţă la ea din simplul motiv că i se pare nepotrivită pentru a reprezenta un spaţi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ii, nici ceilalţi nu găsesc până la urmă o soluţie decât în decu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ene compartimentează în regiuni mai mult sau mai puţin naturale viziunea sa asupra lumii şi face astfel tolerabilă distorsiunea inerentă cilindrului. Harta lui Agrippa e făcută din tablouri murale suprapuse sub Portic. Astfel, desenatorii pot să dea aici o vedere detaliată a profilului coastelor şi să încerce să retraseze contururile câtorva mari fluvii. Cartografii se vor mulţumi multă vreme, şi până în epoca modernă, cu o fragmentare care privilegiază distanţele scurte, dar face iluzorii racor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în privinţa reprezentării. Rămâne de aflat ceea ce se întâlneşte în spaţiu. Geograful şi călătorul abordează lucrurile în acelaşi mod: de la hartă trecem la descrierea oamenilor, oraşelor, utilităţilor. Negustorul notează resursele, soldatul menţionează obstacolele şi fortăreţele. Iar navigatorul Pythe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pirându-se din spusele altora ca şi din propria lui experienţă – nu omite nici soarele de la miezul nopţii, nici lunga noapte care se observă în Insula Thule, la şase zile la nord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e apucă de lucru, încă din secolul al V-lea, Herodot amestecă în compilaţia sa de poveşti, legendare sau certe, ale popoarelor întâlnite o tentativă de explicare a situaţiilor lor din acel moment, ba chiar a realităţilor economice. Agatharchides din Knidos redactează o carte Despre Marea Roş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emiodor din Efes Geograficele, care înşiră itinerarele cunoscute şi punctele lor mai de seamă. Posidonius măreşte numărul referinţelor în cursul propriilor sale călătorii, descriind Egiptul, Galia, Spania. El caracterizează popoarele, pe celţi în special, care îi atrag atenţia prin deosebirile faţă de lumea greco-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geografi, atâtea inventare. Unii încearcă să formuleze un punct de vedere mai cuprinzător. Apar câteva opere mari, care vor fi citate pân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Mediu. Inspirându-se din lecturile sale, ca şi din observaţiile proprii şi cele ale aghiotanţilor săi, Cezar înţelege să dea în Comentariile sale o vede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59 a ţărilor şi populaţiilor barbare ale Galiei, Germaniei şi Britanniei insulare, în mai multe lucrări, Varro din Reate, astăzi Rieti, face, în aceeaşi epocă, o descriere a litoralurilor, estuarelor şi porturilor care nu este o simplă înşirare de nume, fiind o adevărată geografie costieră. Pliniu cel Bătrân se va inspira cu prisosinţă din ea, în anii 50 după Hristos, pentru sinteza sa asupra universului, în care se combină descrierea fizică şi relatarea fenomenelor um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trabo formulează, într-o vastă Geografie, scrisă în greceşte, dezideratul ambiţios al unei însumări de cunoştinţe utile cârmuirii Romei extinse până la limitele lumii accesibile. Şi al organizării unei cantităţi de informaţii considerabile, în care figurează descrierea fizică a ţărilor, bazele demografice ale dezvoltării şi politicii lor, analiza resurselor şi dinamicii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raport cu climatul şi natura solului, Persia cuprinde trei zone: prima zonă, maritimă, toridă, nisipoasă, săracă în alte produse decât fructele palmierilor, poate măsura între 4300 şi 4400 de stadii şi se opreşte la Oroatris, cel mai mare fluviu al ţinutului; a doua, deasupra acesteia, bogată în produse de tot felul, este alcătuită din câmpii şi excelente păşuni şi înzestrată din belşug cu râuri şi lacuri; a treia, boreală, rece şi muntoasă, este locuită de ciobani sau conducâtori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 nu-i uită pe cei ce vor folosi imediat Geografia sa: el merge până acolo încât formulează judecăţ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bine înzestrată de la natură, alcătuită în întregime dintr-un fel de mozaic de câmpii şi de munţi, astfel încât coexistă pretutindeni tendinţa ţărănească şi socială şi instinctul războinic. Cel care domină este primul element, cel care înclină spre pace. De asemenea, Europa guvernează asupra ansamblului datorită influenţei popoarelor sale dominante, grecii mai întâi, macedonenii şi roman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ât pentru pace cât şi pentru război, Europa este în întregime autonomă. Ea posedă o rezervă inepuizabilă de oameni ca să se bată, ca să lucreze pământul şi ca să administreze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perioritate a ei constă în faptul că produce fructele cele mai bune, cele care sunt absolut necesare existenţei, ca şi toate minereurile utile. Ea nu aduce din exterior decât parfumuri şi pietre de mare preţ, care, fie că lipsesc, fie că sunt din belşug, nu contribuie cu nimic la fericirea vieţii noastre. Europa hrăneşte, de asemenea, numeroase turme, dar puţin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aprecieri în legătură cu harta, Strabo devine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re sub ochi o hartă atunci când compară Peninsula Iberică cu o piele de bou întinsă, al cărui grumaz s-ar continua până în Galia şi ar fi tăiat de Firmei. Este, fireşte, la largul lui atunci când e vorba de o ţară pe care o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foarte înalţi care sunt Alpii desenează o linie circulară a cărei curbă este întoarsă spre câmpia celtă şi spre lanţul Cemnen, iar partea scobită spre Ligistica şi Italia. Ele adăpostesc în munţii lor diverse populaţii, toate de rasă celtă, cu excepţia ligienilor. Aceştia sunt de rasă diferită, deşi au un mod de viaţă foarte asemănător. Ei ocupă partea Alpilor care ajunge la Apenini şi deţin şi o parte din Apenini, lanţ de munţi ce se întinde de-a lungul întregi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e mai stânjenit atunci când descrie ţinuturi îndepărtate. Informaţiile se adună în acest caz, mai mult sau mai puţin grămadă, iar el le triază prost. Distingând cele patru vârfuri ale masivului Ida, care poartă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chiar dacă există un alt Olimp în vecinătate, Strabo evocă pe neaşteptate „sunetul flautului, zornăitul şerpilor cu clopoţei, chimvalelor şi tobelor, strigătele modulate, strigăturile şi bătutul din picioare” prin care se caracterizează diferitele categorii ale slujitorilor cultelor olimpiene. Stigmatizând moravurile siginilor din Caucaz, el observă că aceştia îi imită în general pe perşi, dar folosesc „nişte cai mici, proşti, cu pielea păroasă, inapţi pentru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respinge ideea existenţei animalelor monstruoase descr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sten, ezită, atunci când menţionează obiceiurile diferitelor ţări, să înlăture trăsăturile miraculoase „pe care toată lumea le repetă” şi pe care le ştie de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icii adoră pământul şi nu jertfesc şi nici nu mănâncă animalele femele. Bătrânii care au trecut de şaptezeci de ani sunt omorâţi, iar rudele lor cele mai apropiate le devorează trupul. Femeile bătrâne sunt sugrumate, apoi îngropate. Bărbaţii morţi sub şaptezeci de ani nu sunt mâncaţi, c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vorbeşte de anumite popoare la care oamenii se străduiesc să-şi alungească pe cât posibil capul, în aşa fel încât fruntea să devină destul de proeminentă pentru a acoperi şi a umbri astfel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rabo devine însă critic când trebuie să vorbească de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utorul Geograf iei încearcă să pună naivitatea în seama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despre acest subiect, „potrivit anumitor istorici” –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Metrodor şi Hipsicrate – este redactat cu prudenţă la modul condiţional, ceea ce nu-l va împiedica pe Cristofor Columb să aibă în minte povestea amazoanelor atunci când i se va vorbi de Insula Femeilor. Strabo dă totuşi dovad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ŞI CONTINENT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referitoare la amazoane sunt cu totul speciale, în cazul tuturor celorlalte popoare, într-adevăr, mitul şi istoria îşi au fiecare propriul lor domeniu, clar delimitat. Se numeşte mit ceea ce este antichitate, fabulă sau miracol, în timp ce istoria se leagă de adevăr, fie că evenimentul e vechi sau recent, şi nu include, cu rare excepţii, nimic miraculos. Când este vorba însă de amazoane, se enunţă pentru timpul prezent aceleaşi povestiri fantastice şi imposibil de crezut ca acelea din timpurile amice. Cine va crede într-adevăr că o armată, o cetate, un popor alcătuit din femei va putea vreodată să se constituie trainic făr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abo încearcă să procure pentru regiunile şi oraşele pe care le descrie date măsurabile, punând la un loc cel mai ades înălţimile astrale ale astronomilor cu distanţele călă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zanţ, ziua cea mai lungă durează cincisprezece ore şi un sfert în ore de echinoc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solstiţiului de vară, raportul gnomonului faţă de umbra sa este de 120 la 414/5. Această regiune se află la aproximativ 4900 de stadii de paralela care trece prin centrul Rodosului şi la aproximativ 30300 de stadii de ecu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următor, Ptolemeu va ajunge să conceapă o adevărată pedagogie a geografiei, punând simultan în funcţiune arta de a descrie şi cea de a figura. Cu mult mai mult decât savantul, cel care beneficiază de această operă este călătorul, şi mai ales marinarul. Nu e întâmplător dacă, din cele cincizeci şi două de nume pe care le citează pentru Corsica geograful egiptean, douăzeci şi două corespund unor accidente topografice ale litoralului, cu alte cuvinte unor repere şi unor semne terestre pentru navigaţia costieră. Harta şi relatarea îşi găsesc astfel un echilibru definitiv. Chiar dacă Ptolemeu se plânge de puţinătatea mărturiilor şi de mediocritatea cartografilor care deformează pe întrecute numele oraşelor şi ale fluviilor şi chiar dacă se înşală grav cu privire la scara lumii cunoscute dând Mediteranei – care nu are decât maximum 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extensie de 62° pe paralelă, el îi oferă călătorului mijlocul de a şti încotro merge şi pe unde trece. Să ştie cum să se orienteze. Să ştie, de asemenea, la ce se poate aştepta de la un oraş sau de la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spre vest a popoarelor din Asia Centrală a început de mult. La drept vorbind, mobilitatea pare firească pentru aceste triburi de crescători de vite pe care păşunile slabe şi asprimea variaţiilor climatice ale anotimpurilor le condamnă la o viaţă nomadă. Protejată, începând din secolul al III-l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ău Zid, China pare stabilă şi începe să-i asimileze pe primii săi imigranţi, acei hiong-nu stabiliţi în 195 printr-un tratat cu imperiul dinastie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ajoritate a acestor hiong-nu rămâne în exterior, în Pustiul Gobi, în faţa Marelui Zid, şi exercită o ameninţare asupra frontierei septentrionale a Chinei, ameninţare care agravează tulburările interne ale politicii chineze începând cu căderea dinastiei Han (220). Vine timpul divizării şi chiar al anarhiei: este China celor Trei Regate. Venirea dinastiei Cin (265) nu aduce decât o ameliorare teoretică. Barbarii din Nord profită de acest lucru, hiong-nu'âşi înmulţesc incursiunile folosindu-se de faptul că Marele Zid nu e termin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ei jefuiesc capitala, Lo-Yang. Vecinii lor tabgaci se îndreaptă şi ei spre sud şi ajung cu acest prilej în valea lui Huanhe, Fluviul Galben. Dinastiile care urmează, şi care văd triumful budismului în China, nu restabilesc decât episodic unitatea chineză şi securitatea imperiului. Va trebui să se ajungă la sfârşitul secolului al Vl-lea pentru ca dinastia Sui să înceapă redresarea politică şi economică a imperiului. Operaţiunea va fi dusă la bun sfârşit, încep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de dinasti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ng-nu din nord privesc totuşi mai degrabă spre vest. Nomadismul lor pastoral duce, an de an, turmele şi taberele lor de corturi de pâslă ceva mai spre inima continentului, spre văile înalte ale fluviilor Enisei, Obi, Irtâş. Nu se vor opri decât în secolul al XVII-lea, în faţa Vienei. Atunci vor fi numiţi turci, în secolul al V-lea, se aflau deja în nordul Persiei, înnodând relaţii diplomatice cu Constantinopolul, controlând drumurile mătăs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lor, un alt popor se pune în mişcare. Vine din Manciuria, în secolul al V-lea, el domină acea regiune a Altaiului şi a podişurilor înal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63 va fi Mongolia din timpurile noastre, la sud de lacul Baikal şi până în regiunea lacului Balhaş. Sunt juan-juan, denumiţi şi av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şi alţii sunt împinşi spre vest: hunii, până atunci paşnici crescători de vite, în stepele Siberiei Occidentale, între Balhaş şi Marea A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sfârşitul secolului al IV-lea, ei trec de Marea Caspică, de-a lungul litoralului, apoi de Marea Neagră, în secolul al V-lea, sunt la Dunăre. Hunii din sud, sau heftaliţii, nu-i urmează pe verii lor pe acest drum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zează regiunile prospere, şi cu mult mai apropiate, ale Persiei şi Indiei, ocolind astfel prin vest lanţul himalaian pe care triburile venite din Ext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s-au ferit cu mare grijă să-l înfrunte. Ei sunt stăpâni acolo, până când, în secolul al Vl-lea, o reacţie conjugată a perşilor şi turcilor îi distru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Europa nu este liber pentru huni şi pentru cei care-i împing din spate, în faţa acestor asiatici originari din Mongolia sau din Manciuria, câmpiile de la nord de Caucaz sunt ocupate de triburi indo-europene care sunt destul de aproape de Imperiul roman pentru ca descrieri despre ele să fie întâlnite în literatura latină. Sunt cunoscute taberele lor alcătuite din căruţe aşezate în cerc, şi nu din corturi, gustul lor pentru laptele acru, platoşele lor din solzi şi căştile conice, între Marea Neagră şi Caspică sunt alanii. Mai la nord, între văile înalte ale Donului şi Volgăi, sunt sarmaţii, veniţi din Iran pentru a ocupa, prin secolul al V-lea î. Hr., locul sciţilor. Romanii încă n-au încetat să-i înfrunte şi să-i ţină în loc. Pentru romanul din Orient, sarmatul este barbaru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ran nomazii părţi i-au izgonit ei înşişi spre vest,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î. Hr., pe seleucizii care deţineau acolo una dintre rămăşiţele imperiului lui Alexandru. Ei ameninţă câteva state intrate mai mult sau mai puţin în zona de influenţă a Romei după ultimele cuceriri ale lui Traian, ca Armenia şi micile regate arameene din Mesopotamia Septentrională, înzestraţi cu o strălucită civilizaţie, puternici prin faptul că se simt moştenitorii lui Alexandru, părţii din secolul al II-lea d. H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reprezintă o adunătură aleatorie de triburi nomade; ei au devenit un stat, rival al Romei şi pornit pe expansiune în dau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i şi romanii se vor bate, pentru că una dintre hegemonii este de pris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şi pentru că este în joc drumul mătăsii. Riposta lui Traian care determină încoronarea ca rege al părţilor a unui client, apoi cea 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Sever nu sunt decât scurte pauze într-o mişcare care se reia în seco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III-lea, după ce o revoltă naţionalistă aduce la putere, în 224, dinastia iraniam a Sas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cucerit în câteva decenii tot ţinutul cuprins între Caspic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man, Armenia şi Hinducuşul. Pe frontul lor nordic, îi ţin în loc pe turc şi pe huni. La vest, intră în conflict foarte repede cu Orientul rom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jeţ&gt;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 se vor alia, în secolul al Vl-lea, cu arabii împotriv; etiopienilor şi vor pune piciorul în Arabia, ocazional în Yemen, durabi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in. De aceea vor fi cu atât mai miraţi, în secolul al VH-lea, când cucerirea arabă va pune capăt Imperiului sasanid (651). Dar două secole bune – mai ales începând din secolul al IV-lea – Imperiul sasanid a constituit un bloc intermediar între adâncurile Asiei şi lumea mediteraneană. Controlând toate drumurile comerciale ale Orientului Mijlociu, impunându-şi moneda lor de argint, organizând o dezvoltare economică bazată, pe creşterea producţiilor industriale, ca şi pe defrişările necesare aprovizionării oraşelor, Sasanizii înfrâng poziţiile avansate ale Romei: cu mult înainte de intrarea în scenă a arabilor, Antiohia şi Alexandria se şubrezesc, fiind stingherite în afirmarea lor ca pieţe comerciale de lipsa unor relaţii libere cu continentul şi incapabile – aflându-se cu spatele la mare – să deţină un rol efectiv în apărarea ro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părând pe slavi şi pe goţi. Ei vin din Nord. Pornind de p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ei şi Oderului, ei cuceresc pe îndelete, începând de la ţărmurile scandinave, ţările Dunării de Jos. Agricultori şi crescători de vite totodată, au un gust moderat pentru nomadism. Sunt oameni de sat, nu de tabără, în regiunea fertilă a văilor joase ale Vistulei, Donului, Niprului şi Dunării, se află de secole în contac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ivilizaţia lor reflectă atât această vecinătate, cât şi pe cea a germanilor mărginaşi ai cursurilor Dunării şi Rinului. Puţin înclinaţi să călătorească, suferă, începând din secolul al IV-lea, presiunea valului pornit din Orient. Dar translaţia lor spre vest e însoţită de o ambiţie născută din îndelunga lor familiarizare cu romanitatea. Ceea ce vor să ceară este să intre în imperiu. Aceşti oameni paşnici, care văd apărând ameninţarea din flancul lor oriental, n-au decât o dorinţă: să devină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ja: celţii. Aceşti celţi apar spre jumătatea mileniului întâi înainte de Hristos în textele occidentale, prezenţa lor fiind confirmată de o metalurgie a fierului relativ rafinată, tot atât cât şi de datele lingvistice. De fapt, ei sunt în Galia încă din secolul al IX-lea. Trec în insulele britanice, unde limba lor se va împământeni. Spre secolul al Vl-lea, grecii consemnează instalarea celtiberilor în peninsula căreia i se va spune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şti celţi? Desigur, din Asia Centrală, unde metalurgia fierului este deja stăpânită la mijlocul mileniului al II-lea. Dar să nu ne imaginăm un popor întreg revărsându-se asupra Occidentului. Fără îndoială, e vorba de valuri succesive, limitate în privinţa efectivelor, dar pe care capacitatea lor de a făuri un armament de calitate îi califică pentru dominarea populaţii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ei se contopesc cu substratul etnic al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lor e cea care se impune, nu poporul lor. Prin valea Ronului, ca şi prin defileurile alpine ale ţinutului etrusc şi prin drumurile Alpilor Oriental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a, celţii sunt în contact cu civilizaţia lumii mediteraneene. O susţinută circulaţie comercială brăzdează lumea celtică. Dovadă, vasul de la Vix, adus din Grecia până pe malurile Senei spre sfârşitul secolului al Vl-lea, ca şi vasele greceşti importate în Franconia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V-lea î. Hr., lumea celtă îşi reia mişcarea c expansiune. Poate că, împinsă spre sud de o răcire generală a Europei Occide tale, ea se manifestă în Italia. Invadatorii nu se apucă atunci să descopere lum&lt; grecilor, etruscilor şi latinilor. „Galii” întemeiază oraşele Milano şi Bologn jefuiesc Roma (390), pun capăt puterii etrusce. Nordul peninsulei va rămâr de acum înainte, pentru romani, Galia Cisalpină. Alte armate celte îl înfrun pe Alexandru, străbat în lung şi-n lat Macedonia (280), jefuiesc Delfi (279 colonizează în Asia Mică ceea ce va purta numele de Galatia (275). Gali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galaţii din Asia sunt unul şi acelaşi popor în sensul larg al cuvânt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rmat un imperiu organizat. Cu toate că sunt concomitente, mişcări popoarelor celtizate nu duc câtuşi de puţin o politică concertată de expansiun şi colonizare. Lumea celtă nu va rezista apariţiei unei noi forţe, cea a Rome la începutul secolului al III-lea, romanii trec la ofensivă. Galia Cisalpină esl definitiv supusă Romei în 225-222. O alianţă abilă cu oraşul foceean – deven grec – Marsilia le procură romanilor, încă din anii 180, pretexte pentru a intervei chiar în Galia Transalpină. Victoria lor asupra arvernilor (121), venind dup întemeierea oraşului Aix şi cu puţin înainte de cea a oraşului Narbonne, confirm cu adevărat sfârşitul ambiţiilor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oi valuri venite din Orient ajung în Europa. Sunt tot celţi, căror li se spune belgi. Venite din Boemia şi din Franconia, probabil împinse d mişcări ale acelor popoare care se vor numi germanice, mai multe tribur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în secolul al III-lea: atrebaţii, bellovacii, remii, care vor da numele Io viitoarelor oraşe Arras, Beauvais, Reims. Printre primii ocupanţi, stabiliţi î: urmă cu vreo cinci secole, aceşti nou-veniţi distrug echilibre şi determină mişcai secundare. Numeroşi celţi din Galia se duc să întărească stăpânirea celtic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ât despre sequani, care au dat numele lor Senei, este neîndoios c; acesta este momentul în care ajung pe pantele Munţilor Jura, pregătind astfe ciudate ambiguităţi pentru istoricii topo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apar alţi belgi. Ei au coabitat îndelung cu germanii dar şi-au păstrat îndeajuns identitatea pentru a le apărea galilor – la care ajunj în secolul al II-lea ca alţi celţi – înrudiţi cu precedenţii, însă câtuşi de puţii germani. Sunt nervienii şi eburonii. Ei se instalează pe malurile Mosellei şi ah fluviului Escaut. Unii merg până în Anglia. Şi acolo, mişcarea e limitată, iai ocupaţia sporadică. De fapt, Galia se apără de e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germanilor. Şi ei caută spre vest pământuri de cultivat ş terenuri de vânătoare care să poată fi exploatate. Şi-apoi, în străfundurile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şi Orientale, ca odinioară în Asia, se visează fără-ndoială la acel climai mai blând care caracterizează împrejurimile Atlanticului. Pentru popoarek plecate de un mileniu din stepele lor de obârşie, Galia împădurită le apare ca c ţară a belşugului, cu codrii ei plini de vânat şi oăsunile ne rare nlrmă m rprmiQ^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germani sunt, prin 120, două seminţii stabilite de câtva tim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cimbrii şi teutonii. Şi-au găsit aliaţi într-un ţinut celtizat, Helv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esc Galia, Spania, chiar Italia. O armată romană e zdrobită în 107 în apropiere de Agen. A fost nevoie de tot talentul lui Marius pentru a-i face să suporte, în sfârşit, la Aix (102) şi Vercelli (101), înfrângerile care să îndepărteze de lumea romană această nou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Roma ia iniţiativa expansiunii în Occident. Pentru două secole, iată-i pe slavi şi pe germani opriţi la frontierele care au fost cele ale primelor implantări celtice, mai înainte de a fi cele ale imperialism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l şi legiunile îi ţin la respect. Dar presiunea creşte, într-o lume germanică a cărei unitate Cezar o favorizează amalgamând în hotărârile sale tot ţinutul care, dincolo de Rin, i se pare populat de cei care nu sunt gali. Delimitând Galia, Roma făureşte o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pentru putere înăuntrul imperiului şi fisurile pe care ele le produc în coeziunea lumii romane îi pun din nou în mişcare pe germani cam în acelaşi timp în care, învingându-şi, în faţa Lyonului, competitorul şi legiunile lui galice, un berber pe nume Septimiu Sever câştigă puterea prin forţa legiunilor sale danubiene. Insecuritatea se instalează în Occidentul roman, născută din războiul civil. Domneşte banditismul. Câteva bande de germani se hazardează în imperiu, prin scurte incursiuni. Alţi germani, mai realişti pentru moment, fac afaceri fructuoase cu romanii şi iau obiceiul să cutreiere imperiul. Mulţi îşi găsesc drept ocupaţie să se angajeze ca mercenari în legiuni în care nu se mai văd de multă vreme urmaşi ai lui Romulus. Numeroşi franci se află astfel în imperiu cu multă vreme mai înainte de a apărea acolo ca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TABILIŢI încă o dată, primele dintre aceste „invazii” sunt provocate de o mişcare profundă în care nu trebuie să vedem o manevră concertată. Această mişcare profundă vine din Nord, de data aceasta: ţinuturi riverane Balticii, unde diverse populaţii suportă neîndoios consecinţele economice ale unei creşteri demografice. Unii îi împing pe ceilalţi. Pe la începutul secolului al II-lea, go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Scandinavă îi întâlnesc pe continent pe goţii viitoarei Prusii, constrângându-i la o mişcare spre vest pe burgunzii instalaţi deja în Pomerania. Intre timp, vandalii stabiliţi între Oder şi Vistula în viitoarea Silezie exercită şi ei o presiune asupra vecinilor lor occidentali, suevii şi marcomanii. Aceştia din urmă, care, pe Dunăre, sunt în contact cu lumea romană, săvârşesc greşeala de a-şi manifesta agresivitatea împotriva Romei, spre sud. Marc Aureliu îi supune şi-şi marchează autoritatea fortificând, împotriva lor, pe Dună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sbona (Regensburg). Suevii, dimpotrivă, încep un marş spre ves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67 împinge la rândul lor pe germanii stabiliţi în vecinătatea limes-ului şi a Rinului, pe alamani – care sunt suevi occidentali – şi p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 mişcă în secolul al 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nul 256, goţii îşi manifestă ambiţiile teritoriale spre Dunărea Inferioară şi profită de slaba apărare romană pentru a se instala, unii în Dacia până la Dunăre, alţii mai la est, în valea joasă a Nistrului şi a Niprului. Primii vor fi numiţi „vizigoţi”, ceilalţi „ostro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întregi de goţi devin mercenare la părţi, agravând astfel presiunea exercitată asupra frontierelor orientale ale Imperiului roman, în acelaşi timp, alamanii atacă din toate părţile frontiera romană, în 235, ei distrug Strasbo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ii 250, sunt la ei acasă în vechile Câmpuri decumate, între limes şi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i vedem în Câmpia Fadului. Triburile france – salienii fiind doar unul dintre ele – acţionează, dimpotrivă, dispersat, dar parcurg Galia, incendiază oraşele care într-o lungă perioadă de securitate lăsaseră să li se ruineze fortificaţiile, trec chiar în Spania şi jefuiesc Tarragona. Unii sunt întâlniţi în Africa, unde devin piraţi, uimindu-i pe romani cu talentul lor d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rede, o vreme, că poate atenua ameninţarea, instigându-i pe cotropitori unii împotriva altora. Sunt angajaţi în Galia franci, ca şi sarmaţi şi al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i organizează, le permite să formeze colonii, le concesionează pământuri, în timp ce popoarele venite din Scandinavia colonizează Europa Orientală şi Centrală, popoarele germanice încep în Galia – şi, la scurtă vreme, în S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expansiune care nu mai este o invazie. Conducători franci încheie cu Roma acorduri, întocmesc tratate: ei devin „federaţi” (foedus: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foarte bine că Roma nu-şi mai poate menţine frontiera. Onăvală din est dezorganizează imediat garnizoanele din vest, legiunile refuză să părăsească o ţară pe care o consideră ca fiind a lor pentru a se duce să apere o altă parte a imperiului pe care o consideră ca fiind străină. Numeroase rebeliuni n-au aşadar altă cauză: legionarul gal se simte gal mai mult decât roman şi nu înţelege să-şi lase familia fără apărare în timp ce el se bate în Orient pentru oameni pe care nu-i cunoaşte. Făcută pentru a apropia autoritatea politică şi puterea militară, împărţirea imperiului întreprinsă de Diocleţian (293) nu este decât un remediu slab faţă de o situaţie care multiplică particularităţile în interiorul fiecărui ţinut romanizat. Chiar dacă există un împărat la Roma şi un altul la Constantinopol, aceasta nu asigură autoritatea în regiunea Tangerului, a Kolnului sau a Palmyrei. Semnalul de oprire dat în secolul al II-lea expansiunii romane sublinia deja acest lucru, dar trecerea de la ofensivă la defensivă o pune în evidenţă în mod dramatic: imperiul este prea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enă a federaţilor oferă Occidentului câteva decenii de pace romano-germanică, după pacea romană. Foştii barbari acced la înalte funcţii de comandă, franci în Galia, goţi la Tesal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Magnentius este fiul unui breton şi al unei france. Unul dintre cei mai buni căpitani ai lui Constantin, Bonitus, este un franc, iar fiul său, Silvanus, va fi comandantul-şef al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în Occident în jurul anului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Vizig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lui Constantius II înainte să-i uzurpe cu violenţă purpura imperială. Generalul legiunilor lui Theodosiu, reorganizatorul armatei romane, Stilicon, este pe jumătate vandal. Şi un herul, Odoacr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el care comandă legiunile din Italia şi îl răstoarnă în 476 pe ultimul împărat-fantoşă, Romulus August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reuşesc să-şi promoveze gusturile şi tehnicile în repertoriul artei occidentale. Mai mult, ei introduc spre vest tehnici şi tehnologii decorative împrumutate de-a lungul peregrinării lor. Motivele ornamentale cu animale faţă în faţă se nasc în Occident sub dalta făurarilor barbari, înainte de a se impune sculptorilor şi miniaturiştilor epocii romane. Preluând de la Imperiul sasanid pasiunea sa pentru orfevrăria policromă, goţii – urmaţi în parte de hunii lui Attila – aduc în modă, din Crimeea până în Scandinavia, incrustaţiile colorate care vor constitui multă vreme unul dintre sistemele decorativ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emailului şi al pastei de sticlă. Şi, de asemenea, cel al noii pietre preţioase care este granatul. Emailul cloazonat se află pentru mai multe secole pe toate relicvariile creştinătăţii. Săbiile, cataramele şi agrafele a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barbară sunt împodobite cu aceste granate în caboşon montate într-o plasă de aur al căror destin începe în secolul al III-lea pe ţărmurile Mării Negre, pentru a ajunge în secolul al V-lea în viitorul regat al lui Clovis şi în al Vl-lea pe malurile Balticii. Cu elementele sale decorative animaliere şi incrustaţiile cu superbe granate, lunga sabie găsită la Tournai în mormântul lui Childeric – tatăl lui Clovis – constituie o mărturie a acestui nou universalism cultural datorat, în plin imperiu roman, intruziunii barbarilor care luaseră contact cu civilizaţiile Orientului grec şi sas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librul e instabil, iar pacea romano-barbară fragilă. Edificiul occidental se surpă din nou Ia mijlocul secolului al IV-lea. Saxoni, franci şi alamani trec Rinul. Abila politică a lui Iulian şi cea a lui Stilicon restabilesc pentru un timp securitatea, adică echilibrul. Şi deodată vine valul cel puternic. Vizig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ţii înţelepţi” – caută în imperiu un refugiu contra hunilor şi obţin în 376 de la împăratul Valens un loc în sudul Dunării. Se dovedesc curând federali incomozi, ba chiar rebeli. La 9 august 378, îl înfrâng în apropiere de Adrianopol pe Valens, care îşi găseşte moartea în încăierare. Theodosiu îi ia din nou sub stăpânire romană, îi face federaţi, dar nu poate să-i fixeze statornic. Goţii denunţă tratatul. Ei brăzdează Macedonia şi Grecia în lung şi-n lat. Sub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c 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zigoţii vor continua aventura în imperiu. Străbat Peloponesul, ajung îii t&amp;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10, după trei zile de asediu, jefuiesc Roma. Cumnatul lui Alaric, Ataulf, trece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hunilor, vandalii tocmai părăsesc Silezia, ducând cu ei un puternic grup de suevi şi o parte din al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u peste cap pe alamani, îi ocolesc pe francii de pe Rin, care protejează eficace nordul Galici, şi se îndreaptă spre Pir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09, se instalează în Spania, unde autoritatea romană n-are încotro şi-i acceptă ca federaţi. Suevii întemeiază acolo în nord-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IN MIŞCARE peninsulei un regat care va dura două secole, până la anexarea lui de ci vizigoţi (585). Vandalii trec în 429 în Africa de Nord, unde întemeiază un relativ solid, capabil să domine Mediterana Occidentală şi să intre în r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Va trebui să apară armata bizantină a lui Belizarie per a reda Maghrebul Imperiului roman (534). Cât despre alani, ei se împrăştii spaţiul r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izigoţii au trecut Alpii. In vreme ce verii lor ostrogoţii – „g străluciţi” – le iau locul în Italia, vizigoţii caută un loc în Galia. Acesta e mom tul în care vizigoţii arată ce vor ei cu tot dinadinsul: cel care devine regele la moartea lui Alaric I, cumnatul sau Ataulf, se căsătoreşte după moda rom* cu sora împăratului Honoriu, captiva sa Galla Placidia (414). Ţinuţi în frâu frontul lor nordic de o abilă apărare a galo-romanilor conduşi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ei întemeiază în Aquitania şi în Spania un regat vizigot. Redus la Spa: de francii lui Clovis (învingător la Vouille, 507), acest regat va du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sosirea arabilor la începutul secolului al V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din 407 a fost profitabilă altora, care n-au făcut totuşi nin pentru a străpunge apărarea romană. Pe urmele vandalilor, burgunzii patru în imperiu, se stabilesc pe malul stâng al Rinului, în jurul oraşelor Sp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s, şi se fac recunoscuţi de romani ca federaţi şi apărători ai fro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ăscoală repede reprimată de Aetius (435), vor găsi pe pantel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un nou refugiu, de altfel durabil, începând de la care vor construi un şi întins până la Mediter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 da num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profită şi ei de mişcare. Câteva triburi france, şi în special cel salienilor, se strecoară de la gurile Rinului spre regiunea Tourn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sau 482, Clovis va prelua succesiunea tatălui său Child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germanilor, ca şi în spatele goţilor, sunt hunii, între 370 şi 31 ei i-au supus pe alani şi i-au pus pe fugă pe goţii stabiliţi atunci în ceea ce es astăzi Ucraina. Au constituit prin anul 420 un adevărat stat, cu preten europene. Ucigaş şi succesor al fratelui său în 434, Attila primeşte ambasade şi-i trimite pe ai lui în tot Occidentul, îi cere împăratului de la Constantinop să-i plătească tribut. Reclamă pământuri în imperiu, într-o primă mişcare, cau să-şi stabilească suveranitatea asupra popoarelor germanice rămase pe mal' drep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păcăliţi de legendă. Attila nu este nici o brută, nici u necioplit. Secretarul său este un poet roman, Oreste, al cărui fiu va ip'j&amp;tn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lus. Curtea lui Attila este strălucită. O întâlneşti acolo pe căpeteni herulilor, Odoacru, care va fi ultimul generai al armatelor romane. Mai mu decât groparul romanităţii, el ar vrea să-i fie stăpânul. Ambiţia lui Attila est să fie recunoscut ca roman. Dar ajunge ultimul, iar barbarii deja instalaţi fa front comun împotriva intrusului. Când se întoarce spre Occident fără să i s fi deschis Orientul, Attila îi bagă în sperieţi pe acei goţi, burgunzi şi franci car consideră deja Galia drept pământul lor. Aetius nu are nici o dificultate să-şi formeze armata care despresoară oraşul Orleans şi-i opreşte pe huni la „Câmpiile catalaunice”, în apropiere de Troyes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luri de năvălitori mai sosesc încă. Avarii veniţi din China sunt în secolul al Vl-lea pe Dunărea de Jos şi ajung până în Turingia, unde merovingianul Sigebert I îi zdrobeşte în 562. Ei vor dăinui, de bine de rău, pe Dunăre până la asaltul definitiv dat în 796 de Carol cel Mare. Bulgarii profită de slăbiciunea avarilor şi se stabilesc la sfârşitul secolului al Vll-lea între Dunăre şi Balcani. Cât despre lombarz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ug şi ei în faţa avarilor, aceştia se află în Italia în 568 şi întemeiază în 584 un regat, în jurul Paviei, pe care va pune mâna, în înţelegere cu papalitatea, un Pepin cel Scurt, dornic deodată de o paradoxală expansiune spr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şcări ale acestor deplasări de popoare sunt î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Oga şi al IX-lea sosirea pe pământul franc a unor puternice trupe de naviPeiOri piraţi veniţi din Norvegia sau din Danemarca, normanzii, din care un frup va fi fixat în 911 în ceea ce devine, datorită lor, Normand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896 sosirea în Germania a unui popor fino-ugric venit de la marginile Uralului, maghiarii, sau ungurii, în cele din urmă statorniciţi de Otto I pe Dunărea Mijlocie (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din acest moment, se stabileşte pentru câteva secole. Popoarele în mişcare ajung la ocean. Un alt Occident îi succede Imperiului roman. Spiritul acestuia supravieţuieşte la Constantinopol, dar realităţile legate de el se eclipsează chiar în Italia, în pofida recuceririi ei parţiale de către lustinian, de exemplu, care, în secolul al Vl-lea, domneşte atât în Ravenna cât şi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avea loc de aici înainte decât retuşuri.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ostrogoţii se stabilesc în Italia de Nord, în timp ce anglii, iuţii şi saxonii din Germania Septentrională şi din Danemarca trec marea şi ocupă partea orientală a Angliei. Stăpâni pe Galia de Nord încă înainte de anul 500, francii pun mâna, la începutul secolului al Vl-lea, pe Sud, izgonindu-i pe stăpânii temporari care sunt regii vizigoţi şi burgunzi, fără să nimicească însă aceste popoare. Sosirea lombarzilor, care ocupă Nordul Italiei începând din anul 568, cea a verilor, care îi atacă în zadar pe franci chiar în acei ani, dispariţia imperiului hun în anarhia care urmează morţii lui Attila, toate acestea nu sunt decât unduiri superficiale la suprafaţa unui Occident barbar fasonat în două secole de talazul venit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echilibru conturează drumuri comerciale despre care mărturisesc monedele şi obiectele de import – armele, ca şi bijuteriile şi ţesăturile de preţ – pe care le scot la iveală explorările şi descoperirile arheolog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până în Extremul Occident, calea mediteraneană, care asigură încă prosperitatea Marsiliei şi cea a porturilor Italiei Meridionale, este concurată, începând din secolul al Vl-lea, de ruta terestră care se organizează de-a lungul marilor fluvii, de la Dunăre la Rin, ba chiar la Elba. Puţin practicabil în momentele de invazie, acest drum direct de la Marea Neagră la Marea Nordului va aduce, în secolul al VII-lea, bogăţia Austrasiei precarolingiene ca şi pe cea a Westfaliei, Turingiei şi Bavariei. El contribuie la hrănirea şi fixarea activităţilor populaţiilor slave stabilite între Elba şi Vistula în spatele germanilor, într-un ţinut relativ depopulat în secolele al IV-lea şi al V-lea de trecerile popoarelor în migraţie. Marile pieţe ale mişcării comerciale ale Europei carolingiene se vor înscrie de-a lungul acestei căi pur continentale: Koln, Mainz, Metz, Verdun, Wo. Tns, Reg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ută mai puţin favorizată, fiind lipsită de cursuri fluviale, se va deschide mai la nord, prin Praga şi Cracovia, între secolele al X-lea şi al XI-îi&l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atunci se va pune problema protejării comerţului, într-o vreme când domneşte nesiguranţa provocată de venirea ungurilor în Câmpia Dunării şi de incursiunile lor în ţinuturile germanice din vecinătate. Dar drumu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înseamnă şi cel prin Kiev: mai bine decât calea danubiană, el v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în legătură cu marile drumuri din Asia Centrală, cele care lasă la sud Caspica şi Marea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u intrat în lumea romana cu popoare întregi, prin cuvântul popor înţelegându-se cel mai adesea simple triburi. De la sistemul roman de ospitalitate – care împarte pământurile între vechii proprietari, gata să-şi plătească astfel securitatea, şi noii ocupanţi, fericiţi să se poată stabili defini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impla însuşire a unor mari moşii de către învingători, sosirea noilor stăpâni de pe harta politică nu se traduce printr-o răsturnare a structu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 goţi sau burgunzi, nici unii nu sunt atât de numeroşi încât să-l ameninţe cu izgonirea pe ţăranul mijlociu, iar marii proprietari au destule moşii ca să negocieze cedarea unora dintre ele, adică o pierdere de venit. Păturile superioare ale populaţiei cumpără pacea! celelalte continu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za, care făureşte etnii şi amalgamează modurile de trai, nu întârzie deci să se producă. Limbile se îmbogăţesc, ca acea latină târzie care ia din graiurile germanice vocabularul lor legat de război sau de metalurgie. Bineînţeles, fiecare şi-a păstrat legislaţia lui, romanii sunt judecaţi după legea romană, iar l^arb? rii potrivit datinei naţiei lor, dar după moda romană încep să fie consemfapie în scris uzanţele ancestrale ale popoarelor nomade. Curând, va deveni imposibil să se ştie, după câteva generaţii de căsătorii mixte, cine este roman şi cine es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romanitate a însemnat creştinarea. Evanghelia ajunge la goţii din Crimeea încă din secolul al III-lea. La mijlocul secolului al IV-lea, predicarea ei de către episcopul Ulfila asigură convertirea lor în masă, dar îi duce în tabăra arianismului, adică a unei teologii simplificate prin eliminarea a ceea ce rămâne cea mai mare dificultate a creştinismului, dogma Treimii. Creştini, dar cu o credinţă condamnată de Conciliul de la Niceea (325), convertirea lor face, în mod paradoxal, din goţii şi din burgunzii arieni adevăraţi intru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Şansa lui Clovis este, în schimb, aceea că cedează puterii de convingere a episcopilor galo-romani şi rugăminţii Clotild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tre puţinele prinţese burgunde care n-a îmbrăţişat arianismul. Populaţiilor galo-romane, printre care ei sunt doar o minoritate, Clovis şi francii săi le apar dintr-o dată ca barbarii cei mai buni. Această acceptare fără rezerve va avea consecinţe mari. Ea va fi condiţia noului chip al Occidentului când, inversând, în secolul al VlII-lea, o mişcare spre vest de două ori milenară, armatele regelui franc şi misionarii papei vor porni împreună la cuceri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RIREA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ână în secolul al Vl-lea, nu s-au clintit din loc. Arabia înseamnă peninsula, cu zona sa agricolă din Yemen, pe latura de sud-vest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cu triburile sale de beduini crescători de cămile şi caravanieri mai la nord, cu cele două mari pieţe comerciale ale ei la Medina şi la Mecca. Arabia e prada unor neîncetate certuri interne în care se interferează alianţa cu Persia sasanidă şi cea cu Etiopia creştină. Influenţa romană, apoi bizantină, se întinde întrucâtva asupra Arabiei de Nord, până în zona de contact cu fostul l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Mahomed schimbă totul, în iulie 622, împreună cu câţiva credincioşi, el părăseşte Mecca, unde viaţa îi devenise imposibilă, şi se stabileşte la Medina. Este exilul, hegira. Musulmanii vor data din acest moment era care începe. Opt ani mai târziu, Mahomed se întoarce la Mecca. Moare acolo în 632, după ce supusese deja jumătatea occidentală a Arabi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la Yemen, şi stabilise puncte de susţinere în Estul Extrem, în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 Doi ani după aceea, întreaga Arabic e musulmană. Respingându-i pe bizantini, în timp ce lustinian era deja în conflict cu perşii, arabii sunt în Siria, în Palestina, în Egipt. Ei ating fluviul Tigru la Seleucia şi Ctesifon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este supusă în întregime înainte de 6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651, Persia sasanid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gt;ar autoritatea califului nu este încă respectată peste tot. Primii califi, AbiiprJakr, Umăr, Utman, îşi consacră o bună parte din timp şi din energie ca să facă faţă schismelor şi să înăbuşe rebeliunile. Tulburările se accentuează pe timpul lui Aii, ginere şi văr al Profetului, calif din 656 până în 661. Cuceririle bat pasul pe loc. La moartea lui Aii, Islamul se întinde totuşi din Tripolitania până la primele pante ale Caucazului şi în inima Persiei. Succesorii lui Aii, califii omeiazi ajung în valea Indului, apoi în Caşmir şi aproape la Marea A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rabii li se impun berberilor şi pun stăpânire pe drumurile caravanelor care unesc ţinuturile Mediteranei cu cele ale Nigerului. Apar în Tripolitania în 664. Estul Maghrebului e ocupat de arabi începând din 670. Cartagina cade în 6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m pe invadatori în Mauritania în 681.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lea, sunt stăpânii coastei atlan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71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i în Spania, unde regatul vizigot cade ca un fruct copt. Cinci ani mai târziu sunt şi în Asia Mic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ocupă Cappadocia. Ajung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berberi proaspăt islamizaţi, arabii trec Pirineii. Carcassonne este luat în 725. Cotropitorii brăzdează Aquitania şi valea R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721, sunt la porţile oraşelor Toulouse şi Autun. Stăpânul Spaniei musulmane, Abd alRahmăn, vine în persoană să comande armata ultimei năvăliri spre Europa 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Vest. Regatul franc se teme pentru sanctuarul său, pentru Tours, unde se află mormântul Sfântului Martin. La 25 octombrie 7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o.; Ł,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Carol Martel pune capăt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vor fi văzuţi în Galia şi în Franţa timp de patru secole. Nu vor mai fi decât incursiuni de pradă, iar sarazin va însemna pirat sau jef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itiers – acesta va rămâne numele dat bătăliei – dinamica cuceririlor arabe se curmă în sfârşit, începe lunga istorie a unei coabitări, cea a Spaniei mozarabe, trăsătură de unire întie civilizaţii. Pe această cale, şi adeseori datorită evreilor din Spania, sunt cunoscute în Occidentul creştin în secolul al XH-lea, prin intermediul traducerilor în limba arabă, marile opere ştiinţifice şi metafizice ale Antichităţ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ol cel Mare, încă de la sfârşitul secolului al VlII-l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Ea ajunge la Ebru şi Duero în secolul al Xl-lea, la Tajo î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la Guadalquivir în al XIII-lea. Jocurile sunt făcute în momentul în care musulmanii suferă în Las Navas de Tolosa o înfrângere cruntă (1212), urmată de cucerirea Murciei în 1243 şi a Sevillei în 1248. Regatul Granadei va mai supravieţui însă două sute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92</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termina totul. Chiar dacă, de cincizeci de ani, este implantat în Europa de Est. Islamul dispa'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OLINGIENILOR 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uferă aşadar din plin lovitura acestei erupţii venite din Sud, dintr-o direcţie în care nu avea deloc obiceiul să privească. De când 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ii făcuseră din Mediterana drumul obişnuit al relaţiilor lor comerciale, ea trecea drept o legătură, şi nu drept o frontieră. Deodată, în aceşti câţiva ani de la sfârşitul secolului al VH-lea şi începutul secolului al VlII-lea, ea devine u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enri Pirenne a alăturat aceste două nume într-un titlu celebru, Mahomed şi Carol cel Mare, istoricii se întreabă: oare cucerirea arabă 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teraneană moştenită de la Antichitate, a modelat ea acea lume continentală pentru care imperiul lui Carol cel Mare a fost un prim exemplu şi care îi va da istoriei europene, până la sfârşitul Evului Mediu şi în ciuda unor episoade ca acelea ale cruciadelor, cadrul geografic şi relaţiile sal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dezbatere, deschisă încă, în jurul „tezelor lui Pirenne” se degajă o perspectivă mai nuanţată a orizonturilor succesive ale Europei în cele două domenii ale relaţiilor între economii şi între culturi. Nimeni nu va mai scrie, cum se făcea în perioada dintre cele două războaie mondiale, că „invaziile germanice” au ruinat lumea romană şi că Evul Mediu începe brutal în urma paşilor năvălitorilor veniţi din Est. Activitatea este încă dinamică până în secolul al Vl-lea în oraşele Occidentului roman. Schimburile cu Orientul bizantin coktjmiă să fie, pe calea mediteraneană, relativ importante în Italia ostrogotică şi în^Rţllia merovingiană. Importante colonii de negustori originari din Lev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lihtate, fără deosebire, drept siriene – vând stofe, fructe, untdelemn, mirodenii în oraşele din Occident, şi nu numai în porturile mediteraneene. Abia începând cu secolul al Vll-lea instalarea puterii arabe la sudul Mării Mediterane este cea care răreşte transporturile de aur ca şi pe cele de papirus, ducând astfel la monometalismul-argint ca şi la folosirea pergamentului. Mai trebuie notat că aceste răriri nu sunt simultane, că lumea carolingiană cunoaşte încă mătasea, că Fos şi Marsilia sunt încă porturi active în secolul al Vll-lea, că tezaurizarea aurului de către jefuitorii vikingi este în mare măsură, în secolul al IX-lea, la originea răririi aurului în Occident şi că arabii fac să circule, până în secolul al XlII-lea, metalul sub formă de monedă în Italia Meridională şi în Spania, dacă nu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rul musulman era rar sau abundent – obiect al unei ample contradicţii între istorici – aceasta nu schimbă cu nimic esenţialul: declinul relaţiilor dintre Europa Occidentală şi Orient nu poate fi conceput într-un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fără-ndoială, încă de la sfârşitul Imperiului de Jos pentru simplul motiv că unitatea politică se fărâmiţează şi că relaţiile economice sunt din ce în ce mai puţine, acest declin pare să se accentueze începând din primii ani ai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ea. Cucerirea arabă nu face, desigur, decât să-i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oropeli, care n-are nimic'dintr-o ruptură, i se mai adaugă o cauză, care ţiop. – de Occidentul însuşi. Alte centre de iniţiativă încep să înflorească, dând naiAere la noi axe de relaţii politice, economice şi culturale. Puterea – iniţial funciară, apoi politică – a aristocraţiei austrasiene acordă, încă de la începutul secolului al Vll-lea, o importanţă determinantă acelor ţinuturi de la Rin, Moselle, Meuse şi Escaut ale căror orizonturi continentale nu sunt c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lor şi Italiei şi ale căror perspective maritime sunt la vărsarea acestor fluvii în Marea Nordului. Ascensiunea politică a demnitarilor Austrasiei, de la Pepin de Landen la Pepin cel Scurt, merge mână-n mână cu avântul unor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77 comerciale ca Mainz, Metz şi mai ales Verdun, care rămâne, din secolul al Vl-lea până în secolul al X-lea, marea piaţă europeană de sclavi cumpăraţi în Spania, dar şi în Anglia. Apar noi porturi, precum Quentovic la Marea Mânecii, în apropiere de gura de vărsare a fluviului Canche, sau Duurstede pe Rin. Iar marile curente comerciale sunt cele care îi animă din Marea Nordului şi până în Baltica pe frisoni. Neguţătorii din Irlanda şi din Anglia brăzdează Atlanticul Oriental şi Marea Nordului, aducând piele, lână şi cositor până la Loara şi până la Rin, luând vin untdelemn, sare, fier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Europa nu privea decât spre Mediterana a trecut. Continentul nu mai este ţinutul din spatele litoralului său la marea grea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nastie va putea să privească ocazional, prin Pepin şi prin Carol cel Mare ca şi, în secolul al IX-l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Carol cel Pleşuv, spre Italia unde regatul lombard intră în universul francilor şi unde, de conivenţă cu un papă care nu^şi poate alege alianţele, se consfinţeşte noul titlu imperial. Aceiaşi franci. ^utea să-şi îndrepte lăcomia spre Spania unde întemeierea unui comitat de? „^tieră în Catalonia şterge întrucâtva, la începutul secolului al IX-lea, amintirea supărătoare a catastrofalei retrageri prin Roncevaux (778). Dar marea preocup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anului este acum ceea ce se petrece la est de Rin. Expansiunea francă îi aduce regiunile Friesland, Turingia, Bavaria şi Saxonia. La moartea lui Ca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axa imperiului este între Meuse şi Rin. Noi puteri economice iau naştere la Gent, ca şi la Dinant, la Maastricht ca şi la Namur. Chiar dacă Aacher nu este decât o capitală efemeră, centrele de decizie politică sunt acum marile răscruci de drumuri continentale, Metz şi Reims, Paris şi Orleans, Koln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z, Milano şi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a conturat. Fronturile lui sunt la sud împotriva sarazinilo: din Spania sau din Sicilia, la est împotriva păgânilor din Polonia. Frontul nordii şi atlantic nu va dura decât o vreme, de la intrarea în scenă a jefuitorilor viking până la instalarea normanzilor pe litoralul Neustriei. Dar sfărâmarea imperiulu carolingian face din el o lume îndeajuns de complexă pentru ca asupra expan siunii să precumpănească conflictele interne. Se vor declanşa lupte în secolu al IX-lea între Francia de Est şi Francia de Vest, în secolul al Xl-lea într comitatul de Anjou şi comitatul de Blois. Va fi nevoie de imperialismul pontifice ca să se refacă, la sfârşitul secolului al Xl-lea şi în logica reformei gregoriem unitatea – cât de vremelnică şi cât de relativă – a Europei Occidentale întrluptă comună pentru eliberarea şi apărarea Locurilor Sf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fixează echilibrele durabile ale lumii iberice, ale lumii italien&lt; ale lumii france şi ale lumii germanice, în timp ce, în secolul al X-lea,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aduce pacea la graniţele Estului european şi, în secolul al XII-le; dificultăţile Orientului Latin sunt de natură să descurajeze creştinătatea de l orice ambiţie asiatică. Europa îşi găseşte în sfârşit stabilitatea. Vremea expai siunilor s-a încheiat. Vine cea a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fi denumiţi vikingi nu sunt la origine decât mici triburi de navigatori negustori care străbat Baltica şi ieşirile ei în Marea Nordulu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Alte populaţii scandinave, goţi, vandali, s-au îndreptat spre sud şi spre vest străbătând continentul. Aventurieri ai mărilor şi ai gurilor de vărsare ale fluviilor, vikingii, într-o permanentă căutare de mărfuri şi de debuşeuri, sunt mai înclinaţi spre traficul cu produse de lux cum e chihlimbarul sau blănurile, decât spre transportul de produse grele care nu prea erau compatibile cu genul lor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ikingilor are o lăţime de patru-cinci metri şi o lungime de cincisprezece metri. Corabie comercială în primul rând, ea este grea, fiind solid construită prin îmbucarea scândurilor care se petrec una peste alta, însă pentru folo; T”a după ce echipajul şi-a ocupat locul împreună cu câteva alimente, această corabi5-cu fundul plat şi fără punte are o capacitate mică. Prevăzută cu o pânză dreptunghiulară, dar manevrabilă cu vâsla, nu are o viteză prea mare, însă este sigură, în expediţiile mai puţin paşnice, când e vorba să se prade oraşe şi biserici aliniate de-a lungul văilor populate şi nu să se cumpere blănuri sau fildeş de la câteva triburi de vânători, se utilizează eventual drakkarul, lung şi subţ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izeci de metri lungime, în care sunt incluse o provă şi o pupă foarte ascuţite, şi trei-patru metri lăţime – cu etrava împodobită cu un şarpe sau un balaur, o corabie rapidă şi destul de suplă pentru a se strecura printre bancurile de nisip ale unui curs de fluviu, ca şi pentru a înfrunta valurile di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andinavii privesc spre acest continent care, în ochii lor, se întinde adânc în toate direcţiile, încă din secolul al Vl-lea, triburi întregi se pun în mişcare, în căutarea unor clime mai puţin aspre şi a unor pământuri ma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i şi goţii se numără printre acestea, îndreptându-se spre sud-vest; îi vom regăsi în secolul al V-lea în Germania, în Galia, în Spania şi, în ceea ce-i priveşte pe vandali, în Africa. Alţii, negustori mai individualişti, caută doar stabilimente comerciale. Şi ajung în secolul al Vl-lea la Vistula şi Oder. Puse în valoare de o cucerire arabă care restrânge folosirea drumurilor tradiţionale între Ori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marile fluvii ale Europei Centrale şi Orientale le deschid rut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Orientală, Marea Neagră şi Marea Caspică, cu alte cuvinte spre bogăţii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uropa de Nord se ivesc pieţe comerciale drept începuturi de drum, plăci turnante sau capete de pod. Iau naştere porturi ca Birka, aproape de actualul Stockholm, sau Haithabu, pe coasta de sud-est a Danemarcei. Uşor accesibilă dinspre Suedia, Insula Gotland devine nodul maritim al traficului la mare distanţă. Adevărate colonii sunt întemeiate pe coasta germanică şi slavă a Balticii, pornind de la care se întinde aria afacerilor scandinave în ţinuturile slave din spatele lor. Suedezii ajung la Bizanţ înainte de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candinavii n-au ca scop principal să jefuiască Occidentul carolingian. Ei nu sunt nici destul de numeroşi, nici destul de organizaţi ca, ă tragă profit de pe urma unei jefuiri sistematice. De altfel, ei n-au talente războinice şi sunt învinşi cu regularitate în luptele dintre armate. Arderea satelor şi a mănăstirilor nu le serveşte la nimic şi ei o ştiu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ste o ocazie foarte bună pentru comercianţi să-şi procure gratis metal preţios. Pentru traficul lor cu Orientul, varegii din Suedia şi norvegienii ştiu de unde să-şi procure aurul şi argintul: în timp ce se manifestă pe pieţele din Taşkent şi din Buhar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manzii” vor semăna groaza în Occident. Dar aceasta nu-i împiedică deloc să caute şi puncte de aprovizionare care, în Atlanticul de Nord, se vor transforma în centre de colonizare, în 793, norvegienii sunt în Marea Britanic, doi ani nmi târziu în Irlanda, unde înfiinţează un cap de pod. Amenajează o bază permanentă în Insula Rechru, la nord de Dublin, în anul următor, jefuiesc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u mănăstire de la Lindisfarne, pe coasta septentrională a Northum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instalează definitiv. Colonia norvegiană prosperă, se extind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şi 845, şeful lor Thorgestr cucereşte jumătate din Irlanda. Occidentului nu-i este încă frică: nimeni nu vede aici altceva decât o cucerire ca atâtea altele şi un război comparabil în toate privinţele cu expediţiile războinice ale p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ă şi încep să li se pară grave occidentalilor 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manzii” se leagă atât de regatele anglo-saxone cât şi de Imperiul franc, în anii 840, danezii atacă regatele Northumbriei, Merciei şi East Angliei. Victor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riei, Alfred cel Mare, la Edington (878) nu va face decât să pună stavile ambiţiilor lor insulare. Ei vor continua să joace un rol în Anglia anglosaxonă până pe vremea lui Eduard Confesorul, care va izbuti în cele din urmă să-i lipsească de orice putere politică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navigatorii danezi iau, încă înainte de anul 800, locul frisonilor, până atunci stăpânii navigaţiei în Marea Nordului, şi câteva grupuri se implantează chiar în Friesland, de unde vor bloca gurile de vărsare ale 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şi Escaut până când vor fi izgoniţi în 891 de către regele carolingian al Fr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 Arnulf. Ei se ţin în schimb la distanţă de coastele occidentale până la moartea lui Carol cel Mare, dar pe timpul lui Ludovic cel Pios sunt vă/uţi năpustindu-se asupra tuturor coastelor şi de-a lungul tuturor fluviilor. Ei se află pe Loara în 819, pe Tajoân 844. Efectuează câteva incursiuni dincolo de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sunt semnalaţi în Italia în 859. Ei pătrund în inima regatelor continentale, îi găsim în faţa Parisului în 8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885, pun oraşul în primejdie, iar incapacitatea împăratului Carol cel Gros de a despresura ceea ce reprezintă deja un oras-pod de importanţă strategică şi în plus una dintre capitalele vechii Neustrii va atârna greu în hotărârea marilor demnitari care se pronunţă pentru detr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în jurul anulu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82 în faţa normanzilor, conducătorii Franciei Occidentale se 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ţi capătă vaste puteri militare: unul dintre ei, Robert cel Puternic, care dirijează apărarea ţinuturilor Senei şi Loarei şi care îşi găseşte moartea la Brissarthe (866) în lupta împotriva invadatorilor, va fi strămoşul Cap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feră să părăsească poziţiile devenite periculoase. Aşa se face că benedictinii de la Noirmoutier, a căror mănăstire e prădată în 830, se repliază într-o primă mişcare, luând cu ei moaştele întemeietorului lor, Sfântul Philibe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ou, unde fondează în 836 noua mănăstire Saint-Philibert-de-Grandlieu, apoi, într-o a doua mişcare, într-un ţinut care li se pare definitiv la adăpost: ei se stabilesc la Tournus (875). Normanzii vor fi văzuţi în continuare în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Carol cel Simplu îi dă în sfârşit Occidentului posibilitatea să răsufle: după ce a bătut zdravăn ceata de normanzi care deţine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Inferioară şi ţinutul din jurul oraşului Chartres, regele le lasă jefuitorilor un teritoriu, dându-le misiunea să asigure acolo pacea. Tratatul de la SaintClair-sur-Epte (911) îi dă lui Rollon comitatul Rouen, căruia, prin negocieri pentru menţinerea unei fragile supuneri, i se va adăuga un ţinut întins în 924 până la Bayeux şi în 933 până în Cotentin. Destul de repede creştinaţi şi deveniţi docili din interes, aceşti „normanzi ai Senei” vor fi de un preţios ajutor în a-i pune la punct pe „normanzii Loarei”, în două sau trei generaţii, ei vor fi perfect asimilaţi, iar arheologul nu va mai putea distinge, în cimitirele celei care a devenit Normandia, mormintele franco-romanilor de cele ale scandinavilor, veniţi totuşi cu obiceiurile şi credinţ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ulţumindu-se să cutreiere litoralul european al Atlanticului, vikingii se apucă să exploreze şi să colonizeze, spre vest, pământurile înălţate din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de Nord. Ca şi pe coastele Imperiului carolingian î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lea şi al IX-lea, ei caută în secolele al IX-lea şi al X-lea să cucerească insulele Marelui Nord. Dar insulele sunt sărace, iar vikingii găsesc acolo mai multe posibilităţi să vâneze şi să pescuiască decât comori sau pământuri să le cultive. Norvegienii sunt în Shetland prin 700, în Orcade şi în Feroe prin 800, în Islanda în 874. Ei ocupă Hebri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2, un paricid fugar, Erik cel Roşu, descoperă Groenlanda. Poate că a ajuns după aceea şi în Ţara lui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devine o bază comercială, de unde pornesc spre Norvegia pieile de urs şi de focă, uleiul de focă şi fildeşul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de-a lungul coastei, favorizaţi de dezgheţul apelor litoralului în timp de vară, vikingii împing investigaţia spre nord. Ei iernează chiar dincolo de Cercul Polar. Pe la paralela 77, ajung în acel Mare Nord unde Groenlanda şi Ţara lui Ellesmere nu sunt despărţite decât de îngusta strâmtoare Smith cu ape îngheţate aproape întotdeauna. Pentru a şti dacă se poate trece pe ai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în America, e nevoie de o hartă, pe care ei n-o au. La aceste latitudini, exportatorii, neavând ocazii să facă comerţ, lasă câteva urme ale trecerii de ambarcaţii nit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83 bărcile eschimoşilor sunt făcute din piei cusute – sau căşti de fier. N-are importanţă dacă aceste mărturii sunt la estul sau la vestul Golfului Baffin. Vikingii nu sunt interesaţi în fond decât să meargă din insulă în insulă. Groenlanda e o insulă, Ţara lui Ellesmere e o altă ins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 de vânturi şi de curenţi la voia întâmplării, un norvegian, Bj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jolfson, este primul european care ia contact, în 986, cu un pământ, mai la sud, care ar putea fi Terra Nova, deci America. Fiul lui Erik cel Roşu,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son, face o recunoaştere mai serioasă puţin după anul 1000 şi ajunge fără-ndoială la Ţara lui Baffin. Pentru cel care cunoaşte oarecum curenţii şi vânturile care duc spre Europa, este mai uşor să ajungi în Labrador decât să mergi de la Bergen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jung în America nu sunt deci navigatori îndrăzneţi care se îndreaptă direct spre vest, pornind din Norvegia, ceea ce ar fi însemnat o navigaţie foarte anevoioasă, sau pornind din Groenlanda Meridională, ceea ce ar fi fost imposibil de-a curmezişul unui Golf Baffin pe atunci blocat la mijloc, chiar vara, de o limbă de gheaţă. Sunt exploratori experimentaţi şi navigatori prudenţi care nu se îndepărtează cu adevărat de coastă nici pe mare, nici pe uscat. Revenind spre apele libere după un periplu dincolo de Cercul Polar arctic, ei ajung, fără s-o ştie, pe un nou continent, dar venind din nord. Prima descoperire a Americii nu este o aventură atlantică, ci un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u numele pe care aceşti scandinavi le dau unor descoperiri a căror importanţă pentru viitor ei n-o pot aprecia, acestor ţinuturi pe care le abordează câteva expediţii comerciale fără urmări? Multe saga vorbesc cu prisosinţă despre aceste pământuri noi, de un Vinland închipuit mai ales de clerici care n-au fost acolo şi care tratează pământurile din vest ca o lume mitică la gândul căreia li se înfierbântă imaginaţia. Marklandul, Hellulandu atâtor saga din secolul al XlII-lea, este fără-ndoială Labradorul. Vinlandul, ţar; cu păşuni verzi sau ţara vinului – nu ştim – de unde se aduce lemn pentn construcţia navelor şi unde e de mirare că a crescut viţa de vie sălbatică, estt poate, Terra Nova, sau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n-au mers, desigur, mai departe, în ciuda a numeroase comei tarii spectaculoase, nu există nici o dovadă a unei prezenţe europene de-a lungi fluviului Sf. Laurenţiu şi în interiorul continentului american. Ţelul vikingilc era de a se îmbogăţi, nu de a crea imperii. Cu atât mai puţine dovezi avem desp: un contact între vikingii veniţi din Est şi populaţiile americane venite din Ve cu treisprezece sau paisprezece mii de ani mai înainte. După câteva rare scurte expediţii pe care izolarea faţă de bazele din Groenlanda îi împiedică le transforme în colonizări, vikingii părăsesc America. Un episcop vine în seco al Xll-lea într-un turneu pastoral pe care ar fi o exagerare să-l considerăn adevărată evanghelizare. Câteva vestigii arheologice sunt o dovadă a aces treceri a europenilor, cum e acea statuetă de lemn reprezentând un bărl îmbrăcat într-un veşmânt împodobit cu o cruce, găsită în 1977 aproape d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pe coasta meridională a Ţării lui Baffin, în faţa Labradorului. Deşi nu se va merge mai departe şi expediţiile nu vor fi reluate prea curând, aceasta va fi de-ajuns pentru ca să rămână vie în lumea marinarilor obişnuiţi a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amintirea unui pământ întins spre sud dincolo d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merica pare deschis. Dar nu este aşa. Fiindcă survine atunci o perioadă de geruri mai puternice şi de glaciaţiuni mai întinse. Martorii sunt siguri: creşterea copacilor, limitele gheţurilor, datele înfloririlor şi recol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în care putem extrapola de la o regiune la alta, se pare că această răcire a emisferei nordice începe prin anii 1200, se accentuează spre 1300 şi nu scade decât foarte încet după 1350. Pentru scandinavii obişnuiţi ai Atlanticului de Nord, această tendinţă spre frig înseamnă o navigaţie împiedicată de gheţuri şi o supravieţuire mai grea în bătaia vântului tăios. Lumea nordică se închide în sine. Această răcire din secolul al XlV-lea îi aduce spre sudul Groenlandei pe eschimoşii ţinuţi până atunci la distanţă de coloniştii scandinavi. De altfel, aceştia se descurajează. Când Cristofor Columb se avântă în larg spre vest, descendenţii vikingilor s-au repliat în peninsula lor scandinavă. Numai datorită unor eschimoşi întâlniţi întâmplător în cursul unei campanii de pescuit de către pescarii din Feroe şi din Shetland norvegienii obţin într-adevăr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câteva informaţii asupra geografiei regiunilor arctice care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născocire pe care o va cit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navigatori au păstrat obiceiul de a merge pe un traseu mai puţin septentrional spre soare-apune: pescarii află foarte curând ce poate să aducă o campanie de pescuit printre bancurile de peşti din Terra Nova. Curios, aceşti navigatori bretoni, basci sau englezi, ba chiar portughezi, n-au nici cea mai vagă idee despre semnificaţia pe care o poate reprezenta un pământ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Dar în secolul al XV-lea, ei se aventurează deja să străbat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450, pescarii din Paimpol şi din Brehat pescuiesc morunul p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ei şi ale unor „Terra Nova”. Douăzeci de ani mai târziu, un portughez stabilit în Azore, Văz Corte Real, s-ar putea să fi ajuns cu adevărat în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pe o rută mai meridională chiar decât cea a bretonilor. Nu mai e vorba să se navigheze de-a lungul insulelor cuprinse între paralelele 60 şi 77. De data aceasta, se pleacă în larg spre vest. Este ceea ce fac de asemenea pesca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care găsesc în ocean o insulă, căreia îi dau imediat un nume pe atunci nou, Brasil, care ar putea foarte bine să fie tot Terra No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97, un negustor din Bristol, John Day, consideră oportun să-i împărtăşească descoperirea celui mai faimos corăbier din acei ani, Cristofor Colu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John Cabot ajunge la rândul lui pe un pământ la vest. Terra Nova este descoperită tot mereu. Dar pentru toţi Terra Nova este capătul lumii. Este sfârşit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şte că este începutu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LUMII CREŞTINE în secolul al VII-lea, frontul creştinării este aproape stabilizat. Arianismul tocmai dispare din ultimele sale bastioane din Africa şi Spania, în timp ce cucerirea arabă va pune toată lumea de acord, în Italia, ca şi în Galia autoritatea papei este suficient de mare pentru a o cumpăni pe cea a împăratului şi a face să se uite pretenţiile ecumenice ale patriarhului de la Constantinopol, dar nu pentru a stabili o adevărată ierarhie ecleziastică asupra Occidentului: adevăraţii stăpâni ai bisericilor „naţionale” sunt episcopii, adeseori întruniţi în concilii provinciale sau regionale, şi suveranii, când reuşesc să deţină controlul acestor con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a înaintare a arabilor pune în dificultate, în Africa, precum şi în Spania, o creştinătate mult timp activă şi mută spre nord dinamismele evanghelizatoare care se exercită mai bine pe socoteala unui păgânism politeist decât a unui islamism monoteist şi cuceritor. Se va vorbi curând de Reconquista, de lupta prin credinţă. Nu se va mai vorbi deloc de convertire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serica din Occident şi-a refăcut unitatea în jurul dogmei definite de Conciliul de la Niceea, ea îşi orientează predica în primul rând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ţelegând că populaţiile celtice respinse în secolul al V-lea de cotropitorii anglo-saxoni nu se preocupă câtuşi de puţin să-i convertească pe aceşti barbari pentru a se reîntâlni cu eiântr-o bună zi în rai, Grigore cel Mare trimite, în 597, misionari italieni, conduşi de un călugăr roman pe care istoria îl va cunoaşte ca Sfântul Augustin de Canterbury. Augustinâl converteşte pe regele Kentului, Ethelbert, întemeiază mănăstirea de la Canterbury, apoi organizează o Biserică a Angliei cu un sediu metropolitan la Canterbury şi episcopate la Londr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Dar mişcarea îşi pierde repede suflul. Până când Biserica va acoperi ansamblul provinciei anglo-saxone va mai trece înc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ensiune între vechea creştinătate celtică – de amintit strălucirea religioasă şi culturală a monahismului irlandez din secolul al Vl-lea – ş tânăra creştinătate anglo-saxonă dă roade paradoxale: irlandezii, şi îndeos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lomban (m. 615), îşi îndreaptă spre Galia acţiunile lor de reînnoire spirituală a creştinismului prin organizarea unui monahism exigent care reînnoadă legătura cu moştenirea ascetism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evanghelizare a Occidentului de către el însuşi vine în secolul al VlII-lea din acea regiune unde aristocraţia domină destinele politice ale regatului franc: Austrasia, cu alte cuvinte ţinutul care se întinde de la Marna la Weser şi unde, în jurul oraşului Metz, punctele fortificate sunt pe Meuse, Moselle şi Rin. De fapt, totul depindea atunci de conjugarea eforturilor, interesate în diverse direcţii, desfăşurate de noua dinastie a demnitarilor pippinizilor şi regilor carolingieni, şi de o papalitate capabilă să-şi vadă avantajul propriu într-o reunificare politică şi religioas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vanghelizarea Germaniei vine din Anglia. Anglo-saxonii se încumetă întâi pe litoralul Mării Nordului, în Friesland. Acolo se află în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ar în 690 Willibrord. Progresele sunt lente. Păgânismul domneşte încă în Friesland când apare, în 716, călugărul Winfrid. Născut în Devonshire pe la 675, Winfrid are patruzeci şi patru de ani – nu mai e tânăr! – când se hotărăşte să se ducă să propovăduiască, la rândul lui, Evanghelia în Friesl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ui eşec iniţial, se întoarce în 718. Dar, de data aceasta, ambiţiile lui nu se mai limitează la o predică izoiată: înţelege să organizeze răspând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a Roma, unde Grigore II îl rebotează Bonifaciu şi-l însărcinează oficial să evanghelizeze Germania. Bonifaciu se înapoiază atunci în Friesland, unde îl secundează pe bătrânul Willibr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722, purcede la înfiinţarea în Bav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ară deja evanghelizată de Rupert la începutul secolului – şi mai ales în Hessen a unei reţele de viaţă religioasă. Uns episcop, numit arhiepiscop în 732, el înmulţeşte centrele de influenţă spirituală cu abaţii ca Fritzlar (723), Reichenau (73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da (741), episcopate ca Passau (737), Freising (739), Erfurt şi Wiirzburg (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la Mainz şi conduce de acolo mişcarea misionară spre Sax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şi continuă activitatea în Friesland, unde este ucis de păgâni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rolul esenţial pe care l-a jucat în aceşti ani Sfântul Bonifaciu în alianţa dintre Pepin cel Scurt şi papalitate. Fără să fie responsabil, el este factorul decisiv al venirii la putere a noii dinastii france. El îi dă lui Pepin garanţia morală a Bisericii, dar se foloseşte în schimb de prestigiul politic al regelui franc pentru a susţine evanghelizarea Germaniei. Relaţia continuă să se facă simţită, legând trainic cucerirea militară de convertirea păgânilor. Bonifaciu a convertit jumătate din Germania fără să fie nevoie să se scoată sabia din teacă. Succesorii săi vor merge pe urmele oştilor caroling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un pe picioare Bavaria (începând din 743, şi definitiv în 787) şi Saxonia (din 744 până în 804), Pepin, apoi Carol cel Mare le impun creştinismul şi se slujesc de acesta pentru a se asigura de supunerea posesiunilor cucerite, în Saxonia domneşte teroarea religioasă după o nouă revoltă a acestei ţări, atât de des supusă şi rebelă. La moartea lui Carol cel Mare (814),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89 regatul franc ajunge la Elba Inferioară şi la Dunărea de Mijloc, Biserica este puternic înrădăcinată în Germania, având ca piloni episcopatele sale de la Koln, Mainz şi Salzburg, apoi episcopatul vremelnic din Bremen (787) şi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şi Miinster (prin 805). Evanghelizarea Frieslandei se termină datBrită lui Liutger, unul dintre primii frisoni convertiţi de Willibr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tul Extrem, la nord de Dunărea de Mijloc, în acest timp victoria carolingiană asupra avarilor (79l-795) duce la convertirea acestui popor, rămăşiţă a fostului popor al hunilor, înţelepciunea lui Alcuin, consilierul ecleziastic al lui Carol cel Mare, limitează la atât riscul unei aderări masive dar superficiale, ca odinioară în Saxonia: va cere mai mult timp, dar nu va exista nici o reacţie supărătoare. Şi aici, la moartea lui Carol cel Mare, acţiune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este, cu siguranţă, mai reală pe Rinul odinioară roman decât în inima Bavariei, Turingiei şi mai ales a Saxoniei, unde păgânismul mai însufleţeşte încă revolta antifrancă din 842. Lumea scandinavă se opune unui creştinism în care exemplul germanic o face să vadă sinonimul înrobirii faţă de franci. Danezii barează Istmul Schleswig cu un zid de pământ care aminteşte, în sens invers, după mai bine de o jumătate de mileniu, limes-u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kingii se gândesc că vor limita riscul unei invazii france ducându-se să-i hărţuiască pe franci la ei acasă, fapt spre care îi îndeamnă atât interesele lor economice, cât şi crizele sociale legate de creşterea lor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 trece două secole mai înainte ca evoluţia spre est a creştinismului să fie reluată cu adevărat, două secole în care focarele de evanghelizare întemeiate de Bonifaciu şi de primii săi continuatori îşi vor da road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anului 1000, când extinderea spre ţările slave e reluată, spatele este asigurat. Germania tânărului Imperiu romano-germanic este, în cea mai mare parte, solid creş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zburg, unde episcopul Virgil (m. 784) îşi pune puternic amprenta, creştinismul se răspândeşte, încă de la sfârşitul secolului al VUI-lea, spre ţările slave ale Carintiei şi Moraviei, ca şi spre Boemia. Pe timpul lui Ludovic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 arhiepiscopul de Reims, Ebbon, se încumetă un moment spre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şi avatarurile îndurate de regele Harold şi de fiul său fac din Danemarca, pentru câţiva ani, un regat oficial creştin. Nimic însă nu este solid ş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ă nu e reluată decât la sfârşitul secolului al X-lea, când lumea occidentală încetează să se mai teamă de invaziile păgânilor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grese sunt înregistrate după victoriile dobândite în 933-934 de regele Henric Păsărarul – tatăl viitorul împărat Otto I – asupr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ezilor. Pe la anul 1000, creştinarea Danemarcei este, practic,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iţiativei vikingilor convertiţi în Occident şi aducând acasă cuvântul cel bun, creştinarea Norvegiei esteitţt f apt împlinit în anii 1030. Suedia este ultima care o face, şi în mod incoerent, în ciuda unor strălucite succese încă de la începutul secolului al Xl-lea: templul păgân de la Uppsala rămâne, până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un simbol al rezistenţei faţă de Evanghelie. Misionarii englezi şi germani constituie primele cadre ale bisericilor scandinave. Un cler local există totuşi încă din secolul al Xl-lea. El va păstra de la originile sale un profund specific, vizibil atât în disciplină, cât şi în ortodoxia dogmatică. Dar va trebui să mai treacă două secole încheiate pentru ca populaţia satelor să manifeste în comportamentul ei mai mult creştinism decât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i împing ei înşişi spre vest graniţele unei creştinări sporadice ale cărei vestigii sunt mărturii incontestabile ale unei prezenţe europene pe un continent care va fi America, într-adevăr, ţelul navigatorilor norvegieni este de a coloniza pământuri noi şi ospitaliere, dar şi de a găsi noi posibilităţi de a pescui sau a vâna, dacă nu pur şi simplu de a afla o bază comercială sau un refugiu. Prin anul 980, norvegianul Erik cel Roşu, fugind din ţara sa natală pentru că îşi ucisese tatăl, descoperă Groenlanda. Oricare ar fi motivele, extinderea creştinătăţii nu este decât o consecinţă. Şi reaua-voinţă a lui Erik în această privinţă nu-l împiedică pe fiul său, Leif Eriksson, să contribuie la creştinarea Groenlandei. Astfel, în Atlanticul de Nord se organizează o Biserică o dată cu cuceririle recente ale creştinismului, Islanda, insulele Feroe, Orcadele, Hebridele. In 1124, există un episcop la Gardar (astăzi Igaliko) în Groenlanda, iar acest episcop pare chiar să se fi aventurat într-un inutil turneu pastor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land, ceea ce ar putea să însemne foarte bine Terra Nova sau Noua Scoţie, cu alte cuvinte America, în secolul al XlV-lea, Biserica groenlandeză este încă vie, iar episcopul se achită de datoriile sale la fiscul pontifical trimiţând fildeş de morsă. Dar răcirea climei care caracterizează secolul al XlV-lea îşi arată consecinţele, aici ca şi pretutindeni: eschimoşii coboară spre sud şi-şi înmulţesc atacurile. Biserica din Groenlanda se şubrezeşte, după exemplul colonizării scandinave în tot Marele Nord. Ultimul episcop moare în 1378. Curia a continuat să numească episcopi până la începutul secolului al XVI-lea, cel mai ades dintre franciscani, dar puţini au fost cei care, fie şi pentru o simplă călătorie, 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La începutul secolului al XV-lea, în Groenlanda mai exista un canonic bătrân şi câţiva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resurecţia puterii imperiale subînţelege de asemenea reluarea misionarismului. Din punct de vedere oficial creştină în secolul al IX-lea, Boemia aderă definitiv la preceptele evanghelice când, la mijlocul secolului al X-lea, împăratul Otto I reuşeşte să-şi facă recunoscută acolo suveranitate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când regele Mieszko preferă convertirea în locul unei înfruntări cu împăratul. Misionarii veniţi din Germania şi din Boemia predică aşadar sub ocroti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000, Biserica din Polonia se organizează ierarhic în jurul arhiepiscopatului creat la Gniez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vine rândul ungurilor, învinşi în 955 de Otto I. Convertirea însoţeşte trecerea lor la un nou mod de viaţă. Abandonând nomadismul şi prădăciunile, deschizându-se spre o civilizaţie agricolă şi în curând urbană, ungurii se lasă ispitiţi fără greutate de o religie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91 să treacă drept un semn de superioritate: Sfântul Ştefan întemeiază în acelaşi timp regatul Ungariei şi Biserica Ungariei. După o reacţie fără urmări în timpul fiului său Bela, creştinismul nu va mai fi pus sub semnul întrebări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urent misionar provine din Occident, din conjuncţia dinamismelor proprii ale papalităţii romane, ale Angliei şi, în cele din urm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siei france, în acelaşi timp, în Est, Biserica de la Constantinopol nu rămâne mai prejos, şi aceasta tot atât de mult din grija de a-i converti pe păgâni, cât şi din nevoia politică de a-şi asigura contra Romei pretenţiile sale la primatul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de la Constantinopol a început prin a aduna creştinătatea bulgară, care devine, în secolul al IX-lea, unul dintre elementele cele mai originale ale lumii bizantine. El eşuează, în schimb, în ceea ce priveşte păstrarea pe orbita sa a Bisericilor Boemiei şi Moraviei. Aceste două ţări au fost într-adevăr evanghelizate iniţial (864) de grecii Chirii şi Metodiu, care răspundeau” cererii unui duce al Moraviei, îngrijorat să nu i se accentueze dependenţ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ranc printr-o supunere faţă de papalitatea care preia, după Caro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uterea spirituală a imperiului occidental. Dar Boemia şi Moravia sunt repede luate în stăpânire (867) de papalitate şi mai ales de episcopii fran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aceeaşi măsură ca dezacordurile doctrinare în legătură cu Treimea sau cu cultul icoanelor, aceste rivalităţi pentru primatul asupra Bisericilor slave deja constituite vor duce, înmulţind frustraţiile, la ruptura definitivă din 1054 şi la împărţire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Bizanţului, care înfruntă aici păgânismul, şi nu Roma, este, în secolul al Xl-lea, convertirea Rusiei kievene. Rusia este pe vremea aceea un ansamblu disparat de popoare foarte diferit organizate. Urmând goţilor, hunilor şi avarilor, khazarii ocupă, începând cu secolul al VH-lea, întinsa câmpiei a Rusiei Meridionale, în jurul Donului şi al Volgăi d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 de la Baltica la Urali, trăiesc dispersate câteva populaţii finice. La vest, nişte slavi, separaţi în secolul al III-lea de cei care şi-au căutat norocul între Elba şi Vistula, se stabilesc pe Dvina şi pe Volga de Sus. La ei apar, prin secolul al VUI-lea, triburi de varegi, cu alte cuvinte de scandinavi recrutaţi mai întâi ca mercenari pentru a face faţă asalturilor bulgarilor şi khazarilor, apoi implantaţi şi ridicând repede pretenţii în ceea ce priveşte partea lor de teritoriu, în mijlocul secolului al IX-lea, ei formează un mic stat, în jurul Novgorodului. Câţiva ani mai târziu, sunt la Kiev. Nemulţumindu-se doar să se impună slavilor, ei îi regrupează, îi protejează şi se folosesc de ei. Apare, în cele din urmă, un stat slav, structurat în mod paradoxal, de scandinavi înrudiţi cu vikingii care terorizează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tele din Occident, în mijlocul secolului al X-lea, osmoza dintre cele dou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este aproape realizată, şi atunci când prinţii Kievului îi supun pe bulgari şi pe khazari, ei termină de transformat o dominaţie „normandă” într un adevărat reg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ORJE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kieveană beneficiază de o intensă circulaţie comercială, ale cărei mari drumuri sunt Niprul şi apoi Volga, deschise spre Marea Neagră şi, deci, spre lumea bizantină. Pe aici îşi exportă câmpia rusească produsele, blănurile, mierea, lemnul. Pe aici, dar în sens opus, pătrund în Rusia influenţele culturale ale Orientului gr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X-lea, Chirii şi Metodiu au început, cu acordul împăratului bizantin Mihail III, să le predice khazarilor de pe Volga Evanghe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ea, creştinismul apare pe malurile Niprului. Cu puţin înainte de anul 1000, prinţul Kievului, Vladimir cel Mare, primeşte botezul şi se căsătoreşte cu sora împăratului bizantin. Dar noul stat rus veghează asupra independenţei sale şi se gândeşte deja la o politică de echilibru: în 1051, fiica prinţului laroslav, Anna, se căsătoreşte cu regele Franţei,. Henr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rus şi bizantin – Moscova, după căderea Constantinopol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va pretinde moştenirea Bizanţului – nu este deci încă rupt de Occident şi mai există aceeaşi frontieră a creştinătăţii care progresează în continuare spre est. Dar, câştigând întinsa câmpie rusă după Bulgaria, Biserica din, Constantinopol restabileşte un echilibru pe care îl pierduse de trei-patru secole din pricina progreselor Evangheliei în Occident. Bisericile Marii Britanii, Germaniei, Poloniei, Boemiei şi Moraviei fuseseră tot atâtea extinderi ale puterii romane în Biserică. Deodată, la acest început de secol al Xl-lea, Bizanţul valorează din nou ceea ce valorează Roma: un vechi creştinism şi foarte mari speranţe pentru Evanghelie. Asemenea Romei, deşi cu mult mai târziu şi într-o zonă mai limitată, Bizanţul ajunge în lumea nordică, la Baltica. Nimeni nu-şi face iluzii, creştinismul este acolo încă superficial, fragil, ba chiar sporadic, şi va mai trebui să treacă vreme până când poporul rus să-şi uite în străfundul sufletului vechiul său păgânism. La orizontul lumii cunoscute, totuşi, patriarhul de la Constantinopol priveşte tot atât de departe ca papa de la Roma. Nimeni nu se va mira deci cu adevărat că, în 1054, şi unul şi celălalt se consideră egali şi se excomunică reciproc. Expansiunea creştină începe cu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o idee simplă, care decurge din „Comuniunea sfinţilor”, adică participarea tuturor în avantajul tuturor. Creştinul mediu găseşte un profit în virtuţile celor mai buni. De aceea, trebuie să meargă pe aceste căi, cele ale imitaţiei pe care o favorizează exemplele luate din vieţile sfinţilor – din care se inspiră iconografia creştină – şi cele ale frecventării pe care o favorizează vecinătatea. Acestor căi ale Mântuirii prin proximitate le aparţin aşadar practici atât de diferite cum e cultul moaştelor, îngroparea lângă trupuri sfinte, călătoria spre locurile privilegiate care sunt Locurile Sfinte ale vieţii lui Hristos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or sale, ca şi mormintele apostolilor şi ale principalilor mijlocito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martiri şi mărturisitori a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asemenea explicaţia furturilor sau cumpărării de trupuri sfinte şi de moaşte care îmbogăţesc comoara spirituală a celor mai experimentaţi. Creştinătatea occidentală va plăti bani grei ca să aibă mai multe trupuri ale Sfintei Măria Magdalena sau ale Sfântului Benedict, iar Ludovic cel Sfânt se va gândi că face o treabă bună profitând de faptul că împăratul bizantin este plin de datorii pentru a cumpăra de la el Cununa de spini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fânt sau moaştele sunt o comoară, care e apărată şi protejată de calomnie şi de furt. Pelerinul la Saint-Gilles-du-Gard spune verde-n faţă impostorilor care-şi bat joc de virtuţile peleri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rmântul preafericitului Gilles, mărturisitorul, în care se odihneşte şi este cinstit trupul său. Să roşească de ruşine ungurii care pretind că au trupul lui! Să tremure călugării de la Chamalieres, care îşi închipuie că au trupul întreg! Să se ruşineze oamenii din SaintSeine, care se fălesc că au capul lui! Să tremure de frică normanzii din Cotentin, care se laudă că au trupul 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la Saint-Leonard-de-Noblat sunt la fel de vehemenţi, fiindcă acolo se ştie că monahii de la Corbigny îndrăznesc să se laude că păstrează trupul sfântului. Acesta este şi aşa destul de bun că îi copleşeşte cu binefaceri, deşi ei nu au „nici cel mai mic oscior de-al lui”, în realitate, se preciz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at, sfântul de la Corbigny este un anume Leotard, pe care ei l-au rebotezat în dispre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justificări a „peregrinării” prin căutarea meritelor altuia, comunicabile cu preţul credinţei, i se alătură justificarea personală prin participarea la suferinţele lui Hristos şi la cele ale martirilor: pelerinajul este o încercare, o mortificare, un sacrificiu. Te întorci cu picioarele sângerânde. Pierzi prin asta puţină sănătate şi avere, atunci când nu pierzi chiar viaţa. Cele două că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se întâlnesc atunci când, la capătul unui drum lung, adeseori dureros, pelerinul capătă graţia de a muri aproape de Locul Sfânt. Să mori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Hristos, după ce ai călcat pe urmele Lui, este o şansă spirituală, chiar pentru cei care, în mod cât se poate de sincer, preferă să se reîntoarcă vii, având doar ciudatele foloase care sunt obţinerea graţiei divine pentr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şi aureola de erou pentru cea d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reprezentată de Cruci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are papalitatea a vrut-o ca o expediţie militară şi politică de recucerire, este înţeleasă la sfârşitul secolului al Xl-lea de un mare număr de creştini, pe care papa nu s-a gândit nici o clipă să-i pornească pe drumurile Orientului, ca peleri najul prin excelenţă, încercarea credinţei până în pragul marti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înseamnă regenerare. Pelerinul se întoarce purificat, iar ritualu pelerinajului înmulţeşte gesturile simbolice. Timp de secole, la două leghe d&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a, pelerinul ajuns la capătul drumului va găsi un râuântr-un locâmpă durit. Acolo se dezbracă complet şi se spală în întregime. Aceşti oamen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ORŢELE PROFUNDE treabă n-au deloc obiceiul să-şi facă o asemenea toaletă şi mulţi, după un drum atât de lung şi plin de praf, s-ar mulţumi cu o baie bună la picioare. Ritualul care îi dezbracă şi îi cufundă în apă în întregime are totul pentru 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meşte asta „spălarea sufletului”. Mai puţin înclinat spre supranatural, un altul vorbeşte de „spălarea părţilor intime”. Cel puţin astfel devin conştienţi că pelerinajul nu-i doar o performanţă, o bravură,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elerinaje sunt consecinţa păcii romane. Occidentalii se duc, în secolul al IV-lea, să se roage la Ierusalim la Mormântul lui Hristos. Şi această descoperire a lumii, care este şi pelerinajul, constituie material pentru ghidurile de călătorii. Itinerar de la Bordeaux la Ierusalim furnizează sfaturi folositoare în ceea ce priveşte alegerea rutelor şi etapelor: oare pelerinului bordelez i-ar trece prin minte că cel mai bun drum din Provence până în Italia merg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prin valea râului Durance şi prin trecătoarea muntelui Ge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tinerarul nu pierde ocazia să indice, pe parcursul drumului, curiozităţile care jalonează atât călătoria cât şi istoria sfântă, fântâna lui lacob, precum şi peştera de la Betleem. Şi-i atrage călătorului atenţia asupra bazilicilor recent construite în Ţara Sfântă din ordinu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egrinări duc la redactarea mai mult sau mai puţin spontană a unor povestiri care sunt ele însele ghiduri pentru viitorii pelerini. Aşa s-a întâmplat, în a doua jumătate a secolului al VH-lea, cu episcopul franc Arculf, aruncat de furtună pe coastele Hebridelor, la vest de Scoţia, şi adăpostit la mănăstirea colombană din lona. Arculf fusese în pelerinaj la Ierusalim. 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ă şi a ajuns până la necredincioşi. A văzut Betleemul, ca şi Da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rat în Egipt a şaptea minune a lumii, catalogată oficial ca atare de nouă secole: farul din Alexandria cu cei 134 de metri înălţime ai săi. A popos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La Constantinopol, unde a stat de la Paşte până la Crăciun, s-a recules în faţa atât de multor moaşte însemnate că nici nu pot fi citat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in lona n-a pierdut prilejul de a însemna, la dictarea călătorului, amănuntele acestui extraordinar pe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naturii nu lipsesc din povestirea care-l uluieşte pe bunul călugăr: oare n-a văzut episcopul, în Sicilia, un vulcan scuipând foc? De altfel, Arculf nu scapă ocazia să facă apel la pitoresc: pe malurile Nilului, a văzut crocodili urmărind măgari şi mâncându-i. Singurul lucru pe care nu-l explică este cum a reuşit, luând o corabie în Sicilia care să-l ducă la Roma, să se pomenească la vest d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ălător nu pierde ocazia de a vizita, chiar dacă face un ocol, trupurile sfinte pe care i le poate oferi o călătorie a cărei ţintă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Ravenna, Sfântul Martin se abate în itinerarul său spre nord pentru a se ruga, ne spune Fortunat, la Soissons la mormântul Sfântului Med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or-_… i”: r&gt;^^4 c* r, r&gt;t5m în treacăt că Sfântul Re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JEI 95 se născuse când a murit Sfântul Martin şi că, în secolul al Vl-lea, bun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 împrumută, fără îndoială, fostului episcop de Tours propriile lui dev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rea imperiului nu aduce cine ştie ce schimbare în privinţa drumului spre Ierusalim. De la Imperiul carolingian la imperiul succesorilor lui lustinian, piedicile se înmulţesc, sunt păgâni pe drumurile de uscat şi piraţi pe calea apei, dar pelerinul, cel mai adesea, nu părăseşte pământul creştin, iar convertirea ungurilor conferă, la sfârşitul secolului al X-lea, întreaga însemnătate unui drum continental de acum înainte sigur. Fără îndoială, ţinuturile din Ţara Sfântă au încăput pe mâinile necredincioşilor începând din secolul al VH-lea, dar arabii lasă accesul spre Locurile Sfinte mai mult sau mai puţin liber celui care se arată a fi credincios şi om paşnic. Chiar după anul 1000, aceasta este călătoria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cu brutalitate în secolul al Xl-lea, o dată cu sosirea turcilor seleucizi: se instalează intoleranţa, Occidentul asistă la închiderea drumulu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finte. Turcii se află la Ierusalim în 1070. Ei ocupă temeinic oraşul începând din 1078. Creştinii înţeleg că s-a terminat cu pelerinajul la Mormântul lui Hristos, tocmai când dinamica pelerinajului fusese reanimată datorită iniţiativelor spontane care însoţesc o mie de ani de la Patimile lui li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an 1033, cronicarul Raoul cel Spân notează cu uimire că se văd plecând tot mai numeroşi bogaţi şi săraci, şi plecând împreună. Foulque Nerra, teribilul conte de Anjou, care nu ezită în faţa nici unei violenţe pentru a-şi extinde principatul, prin multiple trădări şi violenţe împotriva bisericilor şi mănăstirilor, şi care se pedepseşte în compensaţie prin penitenţe spectaculoase, nu dă înapoi, la 67 de ani, în faţa a ceea ce va fi cel de-al patrulea pelerinaj al său la Ierusalim, un pelerinaj din care nu se va mai înapoia viu: va muri pe drumul de întoarcere, la Metz, în 1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a e şi momentul în care mişcarea care duce spre est Evanghelia se încheie cu consolidarea creştinismului roman în Polonia şi primele succese ale creştinismului bizantin în Rusia kiev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ii 1050, se vorbeşte de o recucerire militară a Ţării Sfinte. Va fi Cruciada. Turcii creează ocazia de care se foloseşte în 1095 papa Urban II, preocupat să-şi afirme autoritatea asupra Bisericii în sfârşit însănătoşi te prin reforma gregoriană. Nu-i întâmplător că timpul Cruciadei este şi cel al extraordinarei înfloriri a unor noi ordine religioase. Toate aceste ordine, de la cistercieni la premoniţi şi de la Grandmont la Chartreuse, privilegiază spiritul de austeritate şi de mortificare, păşesc pe o aceeaşi cale a Mântuirii prin încercări şi renunţări, la care participă spiritul de pelerinaj devenit spirit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pelerinaj se impune foarte curând, în sânul aceleiaşi creştinătăţi occidentale: el îi conduce pe credincioşi spre mormintele apostolilor şi principalilor mijlocitori spirituali, a acelor sfinţi în care o ţară sau Europa întreagă recunoaşte ceea ce se va numi mai târziu un sfânt patron. E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ORŢELE PROFUNDE în toate ţinuturile şi la toate distanţele. Ei există pentru toate pungile şi pentru toate faptele eroice. Cel mai adeseori, mormintele principalilor întemeietori ai Bisericii locale sunt de ajuns pentru a atrage în zilele de sărbătoare o întâlnire populară reînnoită an de an. Moaştele atrag şi el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nctuare îşi creează un renume fără să deţină nici un trup sf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credincioşii sunt împiedicaţi să practice un cult la mormântul îngerilor, iar trupul Fecioarei rămâne sustras adoraţiei oamenilor din cauza Ador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locul statuile miraculoase care prelungesc foarte adeseori ritualurile anterioare creştinismului. Ele fac încă din Evul Mediu timpuriu reputaţia unor locuri ca Chartres sau Puy, iar mai târziu, în secolul al XV-lea, ce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tochowa. Se merge la Chartres încă din secolul al IX-lea, deoarece Carol cel Pleşuv i-a oferit catedralei din Beauce omoforul Fecioarei, iar la Cunault, la porţile oraşului Anjou, poate fi găsit inelul de nuntă al Măriei, cu câteva picături din laptele ei. O apariţie a Arhanghelului Mihailcu tot cortegiul lui de miracole – aduce pentru totdeauna celebritatea muntelui Gargano, în Puglia, iar pelerinajul de Sfântul Mihail pare înfloritor acolo încă din sec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lerini venerează acelaşi arhanghel la Mont-Saint-Michel, a cărui istorie legendară se îmbogăţeşte începând din secolul al IX-lea cu episoade împrumutate direct de la călători întorşi de la Gar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ligioasă constituie un pretext pentru toate întrun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âlciuri vor lua naştere astfel în secolele al X-lea şi al Xl-lea, cu forfota lor de oameni şi de mărfuri, şi de asemenea cu traficul l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ină să petreacă o zi plăcută la sărbătoarea Sfântului Denis, parizienii şi vecinii lor apropiaţi n-au cine ştie ce merit şi nimeni nu s-ar lăuda cu acest lucru, încercarea e uşoară. Recompensa, de asemenea. Justificarea prin sacrificiu dă valoare pelerinajului în locuri îndepărtate, cel care, pe de altă parte, satisface nevoia de a schimba aerul, de a descoperi ţări şi oameni, de a deschide o paranteză în desfăşurarea monotonă a anotimpurilor la oraş sau la sat. Ocredinţă profundă se combină uşor cu o nevoi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u naştere, încă din Evul Mediu Timpuriu, marile confluenţe. Aşa se face că se merge la Roma la mormântul apostolilor, la cel al Sfântului Petru în primul rând. Ducându-se în pelerinaj la Roma, în ciuda riscurilor pe care şi le asumă călătorii din pricina incursiunilor întreprinse de sarazini în zona dinspre continent a ţărmului provensal şi ligur, abatele de la Cluny, Mayeul, este făcut prizonier în 972 pe drumul de întoarcere. Fireşte, pelerinajul la Roma dobândeşte un nou prestigiu o dată cu întărirea autorităţii pontificale care are la bază, în secolul al Xl-lea, reforma gregoriană şi, în secolul al XlII-lea, tentativele de teocratic întemeiate pe augustinismul politic al lui Innocenţ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în a restabili asupra Bisericii din Occident o autoritate puternică, atacată de prinţii temporali-şi îndeosebi de regele Franţei, Bonifaciu VIII dă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97 specială, cea a Jubileului, cu alte cuvinte a Anului Sfânt. Succesorii săi vor repeta acţiunea. Papalitatea romană a Marii Schisme va face chiar din aceasta, la sfârşitul secolului al XlV-lea, un instrument de luptă împotriva oraşului Avignon şi un pretext de percepere financiară menit să compenseze insuficienţa unei organizări administrative victimă a menţinerii aici a arhivelor şi administratorilor vechii papalităţi unice de la Avignon. Fideli ai papei care-şi are reşedinţa în acest oraş se vor du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netelor şi fulgerelor pe care le va arunca acesta, să capete de la adversar o indulgenţă emisă în avans pentru inter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00 de o papalitate romană afiată în cri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se înmulţesc. Se merge la mormântul Sfântului Mart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a Sfântului Nicolae la Bari, a Sfintei Măria Magdalena la Saint-Maximin sau la Vezelay, a Sfintei Foy la Con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a de-a doua Romă” nu rămâne mai prejos. Petrecând câtva timp la Constantinopol în 1403 în aşteptarea corăbiei care-l va duce la Trapezunt, ambasadorul castilian Ruy Gonzales de Clavijo înţelege să profite cât poate de comorile de moaşte adunate de împăraţi, de la Constantin la lustinian. Nu-i decât o problem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noscut împăratului că am dori să vizităm oraşul, bisericile sale şi să contemplăm moaşt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l-a delegat pe ginerele său, Micer Hilario Doria, căsătorit cu una dintre fiicele sale bastarde, precum şi pe mai mulţi gentilomi de la curtea sa să ne însoţească pentru a ne arăta tot ceea ce am vre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 data aceasta numeroasele relicve ale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 care le are biserica, din cauză că împăratul uitase şi plecase la vânătoare nelăsându-i împărătesei decât cheile de acces la alte moaşte. Ne vor fi arătate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astilian vede la biserica Fecioarei Pammacansto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loan Botezătorul de la care lipsea un deget, muşcat de un tată a cărui fiică era ameninţată, în Antiohia, să fie dată pradă balaurului: tatăl a azvârlit degetul sfântului în gura balaurului, care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vede la Sfânta Sofia grătarul pe care „a fost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urenţiu. Dar la Sfântul loan în Trullo îi sunt arătate marile relicve ale Patimilor, bucata de pâine de la Cina cea de Taină pe care Iuda n-a mâncat-o, cupa plină cu Sfântul Sânge, fire de păr din barba Mântuitorului, „smulse în clipa răstignirii pe cruce”, fierul Sfintei Suliţe, un fragment din buretele îmbibat cu oţet, cămaşa trasă la sorţi. Cât despre Biserica Sfântului Francisc, ea oferă spre veneraţie o bucată din Adevărata Cruce, moaştele Sfântului Apostol Andrei, braţul drept al Sfintei Ana şi veşmântul Sfântului Francisc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licve pentru toate devoţiunile. La drept vorbind, Clavijo pare mai degrabă curios decât evlavios. Dar nimic nu-i scapă acestui turis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ORJELE PROFUNDE acoperişurile de plumb, jaspul coloanelor, adâncimea portului. Şi cum să nu notezi uluitorul modernism al concluziei pe care o trage de pe urma vizit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fia: „Tot acest ansamblu merit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deplasează la Constantinopol pentru treburile lor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in evlavie pot, în Europa Occidentală, să se ducă la Santiag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a: locul de pelerinaj este frecventat îndată după descoperirea, în 813, a unui mormânt identificat ca fiind al Sfântului lacob cel Mare. Acesta este momentul în care Sfântul lacob devine patronul Reconquistei asupr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apărând, în 844, în toiul bătăliei de la Clavijo, pentru a conduce, cu sabia în mână, armatele creştinătăţii împotriva celor a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cob este Matamoro, cel care îi învinge pe mauri. Creştinătatea în război identifică lupta ei cu acţiunea sfântu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Europei se înscriu drumuri de pelerinaj. Sunt drumurile pe care pelerinii se povăţuiesc unii pe alţii să le urmeze, cele pe care le indică mănăstirile transformate în adevărate agenţii de voiaj în folosul mănăstirilor înrudite, deoarece fiecare îşi are ruta lui preferată, care-i favorizează pe călugă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rutele pe care pelerinii sunt asiguraţi că vor găsi adăpost, îngrijire şi asistenţă, în căminele concepute pentru ei şi finanţate în acest scop de milostenia publică. Ei ştiu că vor întâlni acolo însoţitori. De-a lungul drumului, le este uşor să se integreze acestor grupuri de călătorie şi de rugăciune, făcând mai puţin aventuroasă o călătorie întotdeauna plină de riscuri. După cum scrie un pelerin, spitalele sunt locuri sfinte, case ale Domnului, care aduc îmbărbătare pelerinilor, odihnă nevoiaşilor, mângâiere bolnavilor, mântuire morţilor şi ajutor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drumuri” sunt cele de la Santiag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a, a cărei reţea întinsă în toată Europa organizează convergenţa şi uşurează sistematizările logistice. Există „Drumul” prin excelenţă, Camino, al cărui tronson final ajunge la Compostela pornind de la Saint-Jean-Pied-de-Port şi valea Cizei, prin trecătoarea de la Roncevaux, Pamplona, Logrono, Burg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Un traseu pe litoral, prin Bayonne, Bilbao, Santander şi Oviedo, dublează „Drumul”. Spre aceste trecători occidentale ale Pirineilor converg în Franţa patru mar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ine din Loara şi din Aquitania. Este cel al pelerinilor regrup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unde pornirea se dă în mod tradiţional de la Saint-Jacques-de-la-Boucherie şi unde prime îngrijiri sunt oferite mai sus de strada Saint-Jacques, în stabilimentul ţinut de fraţii ospitalieri de la Saint-Jacques-du-Haut-Pas. Prin Orleans, Tours, Poitiers, Saint-Jean-d'Angely, Saintes şi Bordeaux, drumul aiune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bat şi urcă spre trecătoare. Unii preferă, la Poitiers, să părăsească drumul tradiţional şi să treacă prin Charroux şi Angouleme. Ca fapt esenţial, acest, drum prin Tours” este cel care permite pelerinilor să se roage l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ui galilor: Sfântul Martin, care este aproape la fel de celebru ca Sfântul lacob. Posibilitatea de a îmbina cele două pelerinaje nu lasă pe nimen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împiedică pe unii – normanzi şi bretoni – să prefere mai degrabă să-şi înceapă pelerinajul la Mont-Saint-Michel; prin Nantes sau prin Angers, aceştia întâlnesc grosul pelerinilor la Poitiers sau la Saint-Jean-d'Ang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 porneşte de la Vezelay. De aceea se bucură de o mare faimă. Sfânta Măria Magdalena îl va ocroti pe pelerin de-a lungul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umul prin regiunea Limous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al pelerinilor veniţi din Champagne şi Lorena, ba chiar din Germania, încă de la plecare, oferă o „opţiune”: se poate, înainte de a porni spre sud-vest, să se facă o excursie la Avallon şi Cluny, să se vadă oraşele Autun sau Tournus. De la Vezelay se ajunge la Neuvy-Saint-Sepulcre, fie prin nord, adică prin La Charite, Bourges şi Châteauroux, unde se poate poposi la Abaţia din Deols, fie prin sud, adică prin Nevers, Saint-Amand şi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tinerare ale acestui drum se reunesc la Neuvy-Saint-Sepulcre, de unde majoritatea pelerinilor ajung la Saint-Leonard-de-Noblat, Limoges, Perigueux. Cu alte cuvinte, te poţi ruga în tihnă şi, cu acelaşi prilej, înainte de a traversa Gasconia, să admiri comorile relicvariilor care îi conferă reputaţie emailului din zonă, ca şi extraordinarele cupole ale bisericilor din Pe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hiar provizii de medalii. Muzeul Cluny păstrează câteva dintre aceste medalii de plumb, ca aceea în care, pe o siluetă de castel crenelat, se vede Leonard ridicând mâna şi sfărâmând lanţurile unui prizonier. Medalia te va ocrot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adunaţi la Neuvy lipsesc destui pelerini. Unii şi-au părăsit grupul la Bourges sau Deols şi preferă să ajungă la Angouleme pentru a se întâlni în cele din urmă la sud de Bordeaux cu călătorii veniţi de la Paris şi de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lăsat tovarăşii la Nevers şi trec Masivul Central prin Clermont, Tulle şi Souil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m reîntâlni amestecaţi cu pelerinii de pe „drumul din 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um vine, într-adevăr, din Puy. Trece prin Figeac şi Ca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mai ales posibilitatea de a venera la Conques moaştele Sfintei Foy, una dintre martirele cele mai renumite ale Franţei medievale. Se poate, de asemenea, sa găseşti la Abaţia din Noissac ocazia să te rogi şi să fii alinat. De-a lungul rutei din Puy se văd drumeţind pelerini veniţi din Lyon, Vienne şi de mai departe, din Dauphine, ca şi din Burgundia şi din întregul imperiu. Pentru francezi este &gt;, drumul teutonilor”. El are o variantă prin Brioude, Aurillac şi Souill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poate reîntâlni de asemenea la Clermont drumul de la Tulle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illac, pe care apucă uneori pelerinii veniţi de la Vezelay. După cum ve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lerinajul lasă posibilitatea de a alege devoţiunile şi curioz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rută nu întâlneşte „Drumul” decât dincolo de Pirinei: este „drumul din Saint-Gilles”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ovence, ajunge la căminul din Olor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FUNDE CĂILE CREDINŢEI mt-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fântului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d-Mont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âa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s f ^ „V&amp;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oure La Charit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roux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int-Am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Ne” Ł-*Echat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6pulc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arroux/\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Jean/\par d'Angely ^ ^ ^ Saint-L6onard 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goul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rig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de-Por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omport f”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ar &lt;* S-MAREAS j^ MEDITER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ORJELE PROFUNDE la trecătoarea Somport, trecând prin Arles, Saint-Gilles-du-Gard, SaintGuilhem-le-Desert şi Toulouse. Pelerinii veniţi din Italia, ba chiar din Orient, merg pe el alături de cei din Provence şi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 la mijlocul secolului al Xll-lea de un zelos al pelerinajului, poate un călugăr din Parthenay, Ghidul pelerinului la Santiago aparţine genului bine cunoscut al itinerarului practic dublat de un inventar turistic. Decupajul itinerarelor ţine de aspectul practic: pelerinul ştie cât drum îi mai rămâne de făcut înainte de etapa unde îl aşteaptă mâncarea ş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urile din Cize până la Santiago sunt treisprezec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rge de la satul Saint-Michel, care se află lângă port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e, pe versantul gascon, până la Viscarret. Şi această etapă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rge de la Viscarret la Pamplona, şi e mică. A treia merge de la Pamplona la Estella. A patra, de la Estella la Najera, se fac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etapa „mică” reprezintă totuşi treizeci şi cinci de kilometri de-ai noştri şi că cea „scurtă” reprezintă vreo patruzeci, cu trecere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drumurile familiare pelerinilor oferă, pe traseu, ocazia vizitării unor sanctuare prestigioase. Unii se roagă în faţa mormântulu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ţii în faţa celui al Măriei Magdalena, alţii în faţa Fecioarei din Puy şi în faţa Sfintei Foy. Pe ruta Saint-Gilles, credincioşii pot să se roage în faţa rămăşiţelor Sfântului Trofim, Sfântului Gilles şi Sfântului Sernin, dar pot de asemenea să facă o plimbare la Aliscamps şi să viseze acolo la eroii poemelor epice medievale, ocolind prin Saintes-Maries-de-la-Mer. Este vorba, desigur, de un turism spiritual, marcat, în aşteptarea marii clipe care vine la capătul călătoriei, prin practicarea devoţiunii proprii fiecărui popas cucernic. Există devoţiuni la fiecare etapă, mai mult sau mai puţin celebre, e adevărat. Nu vezi în fiecare zi trupul Sfântului Martin, dar Sfânta Cruce din Orleans oferă o bucată din lemnul Crucii şi ţi se dau asigurări că acea cupă păstrată cu sfinţenie la Saint-Samson nu este altceva decât potirul de împărtăşanie de la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nu merge cu capul plecat şi nici nu se consideră un sufl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priveşte, cunoaşte oameni noi, ascultă. Mănân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ella, pâinea e bună, vinul excelent, carnea şi peştele din belşug. Oraşul abundă în tot felul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on este un oraş industrial, prosper, bogat în pâine, vin, carne şi tot felul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fântă nu interzice curiozitatea turistică. Autorul Ghidului a văzut în apropiere de Arles cimitirul de la Aliscamps şi s-a minunat găsind atâtea la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103 într-o limbă ininteligibilă”. Să ne amintim că autorul Ghidului scri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pigrafică nu-i spune, evident, nimic, dar pelerinul nu e lăsat să treacă prin faţa unor asemenea vestigii fără să i se atragă atenţia. La Saint-Gilles, acelaşi călător descrie cu o mulţime de amănunte racla de aur. El citează chiar versuri latine gravate deasupra: o inscripţie care, datorată imaginaţiei de care se lasă furat artistul sau comentatorul său, laudă „limpedea sonoritate” a alăutelor la care cântă cei douăzeci şi patru de bătrâni. Ghidul turistic nu pierde nici un email, nici o 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raclei este împodobit pe deasupra şi pe laturi cu un model în formă de solzi de peşte, în vârf sunt încastrate treisprezece cristale de stâncă, unele cu faţete pătrate, altele având formă de mere sau de rodii. Un cristal impunător, tăiat sub forma unui peşte mare – un păstrăv – se înalţă, cu coada îndreptată în sus. Primul dintre aceste cristale, tăiat în formă de cupă, este enorm. S-a fixat pe el o cruce de aur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cuvine să se vadă la Saint-Seurin din Bordeaux cornul de fildeş al lui Roland, plesnit de suflul puternic al nepotului lui Carol cel Mare, la SaintJean-d'Angely capul lui loan Botezătorul şi o bucată din Cruce. Nechibzui ar fi acela care nu s-ar extazia, la Angouleme, ca şi la Melle, în faţa sculpturi care-l reprezintă pe „cavalerul Constantin”. La Paris, cel mai mare oraş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admiri cele o sută de clopotniţe ale sale. La Santiago de Compostela ţi se atrage atenţia asupra a trei monumentale lămpi de argint. Iar călătorul &lt; prevenit că în catedrală se pot număra paisprezece coloane de fiecare parte &lt; naosului şi o coloană pe axa de intrare, că există şaizeci şi trei de vitralii şi ci fiecăruia dintre cele zece portaluri i s-a dat un nume. Soclul fântânii are tre niveluri, şi în bazinul fântânii unde apa pare caldă iarna şi răcoroasă vara cincisprezece oameni s-ar scălda cu uşurinţă, scrie autorul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ioasă se combină uneori cu pitorescul drumului. Chi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a, cei răspunzători de sanctuar au găsit cu ingeniozitate mijlocul di a face economii la transportul materialelor necesare lucrărilor de construcţie pelerinii sunt fericiţi să dobândească merite suplimentare, şi Ghidul ne previn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castela, la poalele muntelui, în Calicia, pelerinii primesc o piatr pe care o duc cu ei până la Castanola pentru pregătirea varului care v servi la construirea bazilicii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l experienţei comune, şi alte lucrări de acelaşi gen au circula lesigur din generaţie în generaţie. Acesta ne spune ce îl poate învăţa, la popasi e seară, pelerinul care se întoarce pe cel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versezi zonele de stepă în timpul verii, ai grijă să-ţi aperi chipul de muştele uriaşe care bântuie şi cărora li se spune viespi sau t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uiţi pe unde calci şi nu eşti precaut, te înfunzi cât ai clipi din ochi până la genunchi în nisipul marin, care aici te invad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oate, într-o anumită ocazie, să-i salveze viaţa, lui sau animalului pe care-l călăreşte. Cu falsa modestie a celui care a scăpat dintr-o mare pacoste şi nu-şi precupeţeşte sfaturile, autorul Ghidului notează curiozităţile mor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loc zis Lorca, spre est, curge un fluviu numit Râ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ţi apropii gura de el sau să-ţi adăpi calul. Acest fluviu e aducător de moarte, în timp ce ne îndreptam spre Santiago, am dat peste doi navarezi aşezaţi pe mal, care îşi ascuţeau cuţitele. Ei au obiceiul să jupoaie pielea animalelor călărite de pelerinii care beau din apa asta şi din această cauză mor. La întrebarea noastră, ne-au răspuns cu o minciună: că apa asta e bună şi e potabilă. Le-am dat aşadar cailor noştri să bea. Doi au murit, iar oamenii aceştia i-au jup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hidul turistic pare uşor înfricoşat. Puţine ape sunt acceptate de gâtlejul lui. Multe sunt nesănătoase şi aducătoare de moarte. Ebrul face excepţie, fiind bun şi bogat în peşti. Cu toate acestea, este mai bine să te fereşti de peştii pescuiţi pe lângă Log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şti sunt periculoşi pentru cei care-i mănâncă. Fie că este peştele numit vulgar mreană, sau cel pe care cei din Poitou îl numesc sardea, iar italienii clipia; fie că este tipar sau lin, tu să nu-i mănânci nicăieri în Spania sau în Calicia. Fiindcă, fără nici o îndoială, ori mori la scurt timp după aceea, ori caz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e fac să te gândeşti că, într-adevăr, apele sunt nesănătoase şi că în Evul Mediu oamenii mureau în călătorie ca muştele. Cum să nu te gândeşti, citind aceste rânduri, la atâtea morţi, care ne par ciudate, c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ssa, mort fiindcă se îmbăiase în Orontes, cea a lui loan Fără de Ţară, fiindcă mâncase piersici cu vin? Dar există totuşi faţă de aceste pagini şi cititori sceptici, aşa că autorul î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ănâncă, din întâmplare, şi nu cade bolnav, înseamnă că el e mai sănătos decât ceilalţi sau că e obişnuit în urma unei lungi şederi în ţinut. Toţi peştii şi toate cărnurile de vacă şi de porc din întreaga Spanie şi Galicie îi îmbolnăvesc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nu se termină, într-adevăr, decât cu moartea sau, mai adeseori, cu revenirea acasă. Foarte curând însă duce şi la colonizare. Un pelerin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105 ocazia să se stabilească, ocazie pe care i-o oferă vecinătatea sanctuarului sau oricare alt punct de pe drum. Un altul povesteşte şi-i dă idei altuia pe care-l împinge, mai degrabă decât pioşenia, spiritul de aventură sau căutare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secolul al Xl-lea, normanzi reîntorşi la Gargano dintr-un pelerinaj la San-Michele se arată atât de entuziaşti în descrierea ţinuturilor străbătute, încât îi îndeamnă pe câţiva dintre compatrioţii lor să se du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nu din evlavie, ci în ideea de a-şi face rost de ceva pământ, ba chiar de vreun principat. Bizanţul pare să fi renunţat la recucerirea insulei pierdute în secolele al IX-lea şi al X-lea. Sicilia este pământ arab şi este totodată o faptă creştinească să-i izgoneşti de acolo pe necredincioşi şi o faptă îngăduită să-ţi însuşeşti bunul lor. Fiii micului senior din Cotentin care este Tancred de Hauteville se duc să-şi caute norocul pe calea pelerinilor. Guillaume Braţ-de-Fie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card, Roger – viitorul rege Roger I – şi tovarăşii lor vor constitui, începând din 1058, acel principat normand care se întinde în Calabria şi Sicilia şi care dă naştere în 1071 unui comitat al Siciliei, baza regatului fondat în 11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astfel o mişcare care va împinge de acum înainte spre Orientul mediteranean o Europă în plină expansiune demografică şi capabilă de o strategie organizată. Stăpân al Pugliei şi al Calabriei, Robert Guiscard începe să viseze. Se gândeşte să-i ia locul împăratului bizantin Alexios Comn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clară război în Iliria, devine stăpân pe Durrazzo la Adriatica (1081). Fiul său Bohemond duce războiul până în Tes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m reîntâlni peste cincisprezece ani în fruntea uneia dintre armatele din Prima Cruciadă, ale cărei obiective le va uita repede: creându-şi un principat cu Antiohia, nu se va mai sinchisi să-i însoţească pe ceilalţi cruciaţi până la Ierusalim. Nepotul său, Tancred, îşi va avea partea lui. Alţii îi vor imita fără să mai aştept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ă notăm că normanzii rămaşi în Normandia pun mâna, alături de William Cuceritorul, pe regatul Angliei şi pe fiefurile sale. Şi în acest caz, curentul de colonizare se inversează. Acesta urcă spre nord. S-a terminat definitiv cu flotele normande care treceau din Baltica şi Marea Nordu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ânecii şi prin Adriatica, până în ţinuturile fluviilor Sena, Loara şi G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se doreşte a f i o replică dată războiului sfânt al Islamului. Ea este mai ales riposta la instalarea trainică a Islamului în Spania, în Sicil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şi am înţelege greşit geografia acţiunilor occidentale dacă am ui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copt este, ca şi Siria, Palestina şi Asia Mică, un vechi pământ creştinesc jalonat cu episcopate şi bogat în Părinţi ai Bisericii, călugări şi siha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 – l^, *,! „,. QC.t;” ^ot^fo-j^ă mult Dripntiiliii în ansamblul să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eler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ORŢELE PROFUNDE la Locurile Sfinte, în jurul Ierusalimului şi Betleemului, nu este decât un aspect al acestei relaţii privilegiate în sânul creştinătăţii pe care cucerirea islamică o face nespus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a începe în Spania încă de când Carol cel Mare, în ciuda eşecului său în 778 şi a dezastrului de la Roncevaux, adaugă, în primii ani ai secolului al IX-lea, la principatele rămase creştine – Galicia, Cantabria, As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marcă”* a Spaniei, care se transformă într-un comitat al Cataloniei, şi un regat al Navar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IX-lea, Reconquista dă naştere la vest regatului Le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secolului al X-lea, se conturează în jurul Burgosului un regat al Castiliei, şi la sud de Navarra un regat al Aragonului. Din aceste două regate pornesc principalele acţiuni spre centr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r rămâne comparabilă atâtor conflicte legate de creşterea tinerelor principate – ca acelea care opun în Franţa comitatul de Blois celui de Anjou, sau pe Capeţian ducelui de Normandia – dacă întreaga creştinătate nu s-ar amesteca în ea în a doua jumătate a secolului al Xl-lea. Papa îi cheamă pe credincioşi la lupta împotriva necredincioşilor. Jucând, în întregul Occident, rolul de recrutor pentru cauza credinţei, Ordinul de Cluny se face predicatorul unei Reconquiste mai întâi castil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expansiunea normandă ajunge în Sicilia şi Italia, dar şi în Anglia, burgunzii se grăbesc să-i sară în ajutor lui Alfons VI de Castilia. Acesta se află în 1085 la Toledo. Zece ani mai târziu, el îi dă ginerelui său Henri de Bourgogne – un Capeţian – comitatul care va deveni regatul Portugaliei. Anul precedent, în 1094, Cidul Campeador a ajuns până la Valencia. Totuşi, Aragonul e cel care ia iniţiativa. Alfo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osul se află la Saragosa în 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entru moment, lucrurile trebuie să rămână aşa. Creştinii se satură într-o oarecare măsură de un război care nu se mai termină şi de care profită mai ales suveranii cărora le asigură expansiunea teritorială. Rivalităţile dintre regate sunt mai evidente decât obiectivul comun. Generozitatea Occidentului se întoarce spre alte fronturi. Este timpul Cruciadei. Europa creştină îi lasă pe spanioli să se descurce singuri cu sarazinii lor. După efemera domin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ravizilor marocani, energicii Almohazi instaurează în 1145 asupr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ii musulmane o hegemonie întemeiată pe reforma religioasă şi puterea militară. Chiar dacă, în 1147, primul rege al Portugaliei, Alfons I, es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Reconquista pare să-şi dea duhul. La sfârşitul secolului al XH-lea, creştinii din Spania, şi nu numai ei, pot să se teamă că mişcarea se inversează şi că începe de data aceasta Reconquist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 teritoriu care, în timpul Carolingienilor, a jucat rolul de zonă de protecţie militară afiată în apropierea unei frontiere sau într-o regiune în care nu s-a restabilit nacea. I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creştin îşi revine. Innocenţiu III reia şi amplifică vederile teocratice ale lui Urban II. Ca şi acesta, el vede într-o acţiune comună a creştinătăţii împotriva inamicului comun mijlocul de a asigura unitatea Bisericii în jurul unui Pontif roman. El organizează o adevărată cruciadă şi p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ul, Castilia şi Navarra. La Las Navas de Tolosa, în 1212,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hazilor se prăbuşeşte sub loviturile date de creştinii, în sfârşit,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ul ocupă Balearele, ia definitiv Valencia (1238). Ferdinand I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este la Cordoba în 1236; el intră în Sevilla în 1248. La sfârşitul secolului, Islamul nu mai păstrează în peninsulă decât micul regat al Granadei.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îl vor lăsa să dăinuie până în 1492, dată la care, după ce au realizat unitatea Spaniei, Regii Catolici Isabela şi Ferdinand vor sfârşi prin a-i da drept frontiere ţărmuri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desfăşoară ofensiva castiliană, normanzii sunt în Sic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m acolo încă din anul 1040. Roger I este stăpânul insulei în 1091. Şi acolo, cea care învinge e colonizarea, în cel care va fi regatul normand al Sicil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lui se organizează o structură socială în întregime artificială, riguros copiată după regulile unei feudalităţi care, în Europa de Nord-Vest, rămâne un lucru destul de pragmatic. Nicăieri tipul de feudalitate normandă nu este atât de pur ca în Sicilia, unde realităţile sunt o aplicare de norme. Lumea, în parte germanică, pe care o reprezintă Europa feudală îşi exportă aici mode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 cu o civilizaţie a oraşului, impusă pe îndelete continentului de Europa mediteraneană, este un uimitor reflux. Mişcarea va lua altă amploare o dată cu cruciadele din Orient, în 1095, la Conciliul de la Clermont, Urban II propovăduieşte Cruciada, ceea ce înseamnă pentru el mobilizare în scopuri evanghelice a unei duble dinamici, proprii Occidentului anului 1050. Este dinamica expansiunii: creşterea demografică generează nevoia de evadare, ca şi noua apariţie a unei bogăţii în numerar disponibile pentru altceva decât simpla subzistenţă a producătorilor. Mai există şi dinamica certurilor, pe care papa doreşte s-o orienteze spre alte conflicte decât cele interne de care suferă creştină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iserica tocmai dobândeşte succese reale cu iniţiativele sale de 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cea lui Dumnezeu, armistiţiul lui Dumnezeu – care reduc posibilităţile de război şi-i ocrotesc pe necbmbatanţi, Urban II îi invită pe cavalerii creştini să-şi folosească curajul împotriva unor inamici mai potriviţi decât vecin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vinge că au mijloacele să o facă: unul dintre sfaturile cele mai semnific'ative pe care le dă papa credincioşilor săi este de a concesiona venitul obţinut de pe pământurile lor pentru câţiva ani, spre a-şi procura banii necesari crucia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încă, Urban II nu-şi dă seama că, procedând astfel, va lansa pe drumurile Orientului îndepărtat tot felul de oameni de treabă, complet inconştienţi de greutăţile acestei acţiuni. Papa vrea o armată. Se va mira grozav când va afla că a pus în mişcare „bieţi oameni” cu totul incapabili să lup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ORŢELE PROFUNDE folos. Cu tot ceea ce implică nevoia oarbă de mobilitate, spiritul de pelerinaj este aici mai puternic decât construcţia politică şi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oni, confuzia este de altă natură. Cavaleria occidentală a înţeles foarte bine că papa avea nevoie de soldaţi şi este probabil ca majoritatea să meargă în cruciadă cu o totală onestitate. Ocazia va face să devieze ţelul, de la Prima Cruciadă pentru făurirea unei Ţări Sfinte latine, până la a Patra pentru înlocuirea cu latini a grecilor la Constantinopol. Dar, în faţa tentaţiei, baronii n-au sentimentul că fac acolo decât ceea ce au făcut în alte părţi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spiritul de cruciadă va rămâne o preocupare obsedantă: de 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finte, de a le salva, de a le recuceri. Misiunea militară a cruciaţilor va dăinui, prin ordinele cavalereşti, ca şi în viaţa cotidiană a baronilor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e va continua bătălia pentru Mormântul Mântuitorului, ca şi aceea pentru asigurarea securităţii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in prima cruciadă sunt în funcţie de recrutări: ele converg spre Constantinopol, punct de plecare al operaţiunii militare, dar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mani ai cruciadei populare iau calea terestră, de-a lungul Dunării, mai înainte de a fi îndepărtaţi de Constantinopol ca indezirabili şi de a fi măcelăriţi de turci în Asia Mică (21 octombrie 1096). Două lucruri cel puţin sunt sigure: cei care conduc nu sunt făcuţi pentru asta, iar cei care-i urmează vor muri fără să fi înţeles cu adevărat ce s-a întâmplat. Chiar dacă interogaţia binecunoscută a celor care, la fiecare sat, întrebau dacă acolo era Ierusalimul nu este decât un episod şi n-are caracterul dramatic ce i se dă uneori, ea reflectă bine ignoranţa acestor oameni în ceea ce priveşte lumea şi inconştienţa în faţa propriei lor acţiuni. Marinarii lui Columb nu vor fi nici ei mai puţin nedumeriţi la capătul călătoriei l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uciadă este împărţită în patru grupuri. Ducele de BasseLorraine, Godefroy de Bouillon, îl conduce pe primul, secundat de fratele său, Baudouin de Boulogne. Această armată lotharingiană trece în mod firesc pe drumul dunărean, traversând Ungaria şi Bulgaria. Un al doilea grup este alcătuit din normanzii din Sicilia şi din Italia. Condus de Bohemond şi Tancred, ei seamănă panica atunci când traversează o peninsulă balcanică ce i-a văzut, cu zece ani mai devreme, ca inamici declaraţi ai bizantinilor. Arma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pe care o conduce contele de Toulouse, Raymond de Saint-Gilles, trece prin Lombardia şi coasta dalmată, pentru a ajunge în cele din urmă la drumul normanzilor. Ultimul grup, format din francezii din Nord, conduşi de conţii de Flandra şi de Normandia, încheie coloana pe drumul danubian. Toată lumea asta – poate cincizeci de mii de oameni – se regăseşt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exios Comnen îi primeşte cu reticenţă, împăratul nu-şi aminteşte să fi cerut ceva şi înţelege prea bine că drepturile lui asupra Ţării Sfinte, nHininarS hiVantină IP vnr nărpa inrnncietpntp iânnr aspmpnpţi plihpratr”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JE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vident, nu înţeleg să acţioneze aşa cum s-a făcut în timpul Reconquistei spaniole pentru regele Castiliei sau cel al Aragonului, numai pentru consolidarea politică a unui imperiu grecesc, pe care, începând din 1054, schisma l-a rupt de catolicismul roman. Să-i ţii în loc pe turci e un lucru, dar se înţelege bine la Bizanţ că acţiunea se va solda cu un progres al Occidentului roman pe seama Orien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e ocupată. Antiohia cade, apoi Ierusalimul (22 iulie 1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odefroy de Bouillon, care nu este decât „avocat” -a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adică braţul secular al papalităţii şi al patriarhului desemnat de papă, fratele său Baudouin ia titlul de rege (25 decembrie 1100). Cruciada a luat sfârşit. Majoritatea cruciaţilor se întorc în Occident, mândri că 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ântuitorului şi miraţi că au creat un regat al Ierusalimului şi principate – Antiohia, Edessa, Tripoli etc. – cu relaţii intern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creştinătăţii trece acum între regatul latin şi vecinii săi din Alep, Damasc şi Bagdad, în funcţie de momente şi în funcţie de oameni, va exista înţelegere sau război. Să notăm că englezii şi germanii au participat în număr mic la cruciadă şi că spaniolii aveau treabă în altă parte. Orientul „liber” este în realitate un Orient francez. Sistemul politic şi social stabilit pe Iordan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tes datorează totul construcţiilor juridice ale Franţei feudale, care va da în schimb feudalităţii de peste mare o imagine foarte sistematică şi idealizată a propriilor sale structuri, în sens invers, Franţa, mai puţin legată până atunci de lumea islamică decât Spania sau Italia, descoperă atât Islamul cât şi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elerinilor şi cruciaţilor dau civilizaţiei Franţei medievale o bază nouă care, dintr-o dată, o îmbogăţeşte cu exemple şi referinţe. Pe malurile fluviilor Sena şi Loara, Meuse şi Escaut, iată că se va trăi, două secole întregi, sub semnul Cruciadei. E moda exotismului. Se intonează Cântecul Antiohiei sau Cântecul Ierusalimului. Nobilimea face din Godefroy de Bouillon, devenit un personaj legendar mai mult decât un personaj istoric, tipul prin excelenţă al cavalerului creştin: Godefroy este un erou în Cavalerul cu lebăda. Vitejia se transformă în mit în Copilăria lui Godefro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în Orient lucrurile merg prost. Deoarece Orientul Latin este din punct de vedere demografic insuficient şi din punct de vedere financiar incapabil, el n-ar putea rezista presiunii turce decât cu ajutorul unor noi expediţii occidentale. Cruciadele se succed. La Vezelay, în 1146, Sfântul Bernard predică o a Doua Cruciadă care dovedeşte mai ales incompetenţa suveranilor occidentali în faţa unei lumi islamice căreia nu-i înţeleg nici complexitatea, nici relaţiile cu creştinătatea orientală. Numai din dorinţa de a nu asculta sfaturile prinţului Antiohiei, Raymond de Poitiers, a cărui idilă devenită publică cu regina Eleonora de Aquitania îl lipseşte în cel mai înalt grad de bunăvoinţă, regele Franţei Ludovic VII îşi pierde timpul atacând Damascul, a cărui alianţă fusese totuşi dobândită, uitând principala primejdie, cea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ORJELE PROFUNDE la Alep atabegul Nur-al-Din (Nuradin). Când cruciaţii pleacă în 1148, Ierusalimul este în continuare în primej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retragerea a început. La Hattin, la 4 iulie 1187, armata regatului latin este zdrobită. Ierusalimul cade la 2 octombrie. O a Trei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92) nu face decât să înrăutăţească neînţelegerea dintre Filip August şi Richard Inimă de Leu. Acra (azi Akko) este recucerită, dar Ierusali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egociază numai cu Salăh-al-Dân – Saladin – accesul liber al pelerinilor la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rdoarea cruciaţilor se abate de la obiectivul ei norm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191, Richard Inimă de Leu a ocupat Ciprul, pe care i-l lasă în cele din urmă lui Guy de Lusignan ca să-l consoleze că, din incapacitate, a pierdut coroana Ierusalimului. Richard nu se sinchiseşte decât prea puţin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l aparţine bizantinilor, deci unor creştini, în 1204, este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li se plătească veneţienilor transportul maritim al celei de-a Patra Cruciade, va fi ocupat în Dalmaţia un oraş bizantin de curând cucerit de unguri. Acolo ne aflăm în plină creştinătate. Apoi, cum e nevoie de bani pentru a finanţa continuarea cruciadei, va fi readus la Constantinopol un împărat detronat. Dar dezamăgirea este generală când li se cere contribuabililor bizantini să plătească preţul deplasării lor. Cruciaţii cucere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dar de această dată numai spre folosul lor. Se jefuieşte, se dă foc. Nimeni nu mai pomeneşte despre o plecare la Ierusalim. Un occidental, contele Baudouin IX de Flandra, devine împărat sub numele de Baudou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formează principate. Villehardouinii sunt prinţi de Ahaia. Până la întoarcerea grecilor în 1261, împăratul latin al Constantinopolului va menţine iluzia unei unităţi regăsite a creştinătăţii, în realitate, provinciile imperiului sunt, una câte una, reluate în stăpânire de greci. Creştinătatea şi-a desfăşurat di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deţine în continuare Locurile Sf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vremea lui Salăh-al-Dân, inima politică a Islamului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or Sfinte nu mai sunt la Bagdad, ci în Egipt. Latinii vor înţelege aceasta, atât cei din Orient cât şi unii dintre noii cruciaţi veniţi din Occident. O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ă (1217-l221), condusă de regele Ungariei şi ducele Austriei, ocupă portul egiptean Damietta şi se soldează cu o zadarnică negociere pentru a schimba Damietta cu Ierusalimul. O alta, în 1239, eşuează la Ga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mpăratul excomunicat Frederic II de Hohenstaufen face dovada disensiunilor din lumea latină: el negociază un compromis, îl înlătură pe socrul să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Jean de Brienne, se încoronează în locul lui (1229) şi se lasă îndepărtat la rândul său de baronii franci puţin dispuşi să recunoască această uz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Sfânt reia proiectul unui asalt împotriva Egiptului, şi aceasta în momentul în care revoluţia mamelucilor aduce la putere în Cairo un partid de turci extrem de incomod. Damietta e luată (6 iunie 1249). Impru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REDINŢEI 111 baronilor, nehotărârea regelui şi proasta organizare a cruciadei duc la deza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s, apoi încercuit, regele Franţei trebuie să capituleze (6 aprilie 1250). Este repede eliberat, dar răscumpărarea e grea: Damietta în schimb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0 de livre pentru oast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udovic cel Sfânt se va face mai util în Orientul Latin consacrând atunci patru ani unei reorganizări politice şi militare a regatului Ierusalimului. Este neîndoios că Orientul Latin datorează acestei reorganizări hotărâte vreo patruzeci de an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Ludovic cel Sfânt vrea din nou să-şi pună în joc propria persoană. Rătăcit la Tunis, unde îl trimite fratele său, Carol de Anjou, prea ocupat cu interesele fragilului său regat al Siciliei în Mediterana Occidentală, regele Franţei nu reuşeşte decât să se certe cu unul dintre statele arabe cele mai dispuse spre o înţelegere cu creştinătatea (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vorbi adesea de cruciadă. Prinţii temporali şi papalitatea se vor înţelege să facă din ea unul dintre pretextele comode ale fiscalităţi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or. Timp de aproape încă două secole, se va lua zeciuiala cu orice prilej, dar întotdeauna pentru cruciadă. De fapt, puţini sunt cei care se mai sinchisesc de ea. Fără îndoială că un Filip cel Frumos se sinchiseşte. Un loan-fără-Frică, la sfârşitul secolului al XIV-lea, îşi dobândeşte porecla participând la violentele lupte de la Nicopole, în Bulgaria, unde sultanul Baiazid zdrobeşte armata viitorului împărat Sigismund şi a mareşalului Boucica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cuvintelor, aici nu mai e vorba de Cruciadă, în faţa mongolilor la Cracovia (1241, 1259,1285,1288), ca şi în faţa turcilor la Nicopole (1396), Occidentul se apără de un nou val de invadatori veniţi din Răsărit. Că această apărare îmbracă culorile unei lupte pentru Cruce nu schimbă cu nimic faptul că Occidentul nu se mai gândeşte la Locurile Sf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u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te învaţă să cunoşti şi să-ţi formezi o părere. Se colecţionează obiecte şi idei. La întoarcere, îţi îmbogăţeşti ţara sau satul cu ceea ce aduci, cu ceea ce ai văzut. Ideile circulă datorită clericilor, savanţilor care găsesc în fiecare loc mijlocul de a comunica cu mediul local prin intermediul unei limbi comune. Latina e cât se poate de utilă călugărilor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ălătorului este impropriu schimburilor intelectuale, în marea lor majoritate, pelerinii şi cruciaţii stau alături, se regăsesc în cămine unde limba lor e înţeleasă, se încumetă arareori să meargă pe alte drumuri decât pe cele marcate. Chiar pentru distanţe scurte se iveşte dificultatea limbilor, generatoare de neînţelegere şi de judecăţi oarecum pripite. Fidel vechii atitudini a romanului din Antichitate, călătorul îl consideră barbar pe unul care vorbeşte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ii sunt uşuratici la vorbă”, notează autorul Ghidului pelerin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ompostela. Iar în altă parte, face următoarea observaţie: „C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onge au o vorbire aspră, dar cei din Bordeaux o au şi mai aspră”. Bascii au acelaşi limbaj ca navarezii, ceea ce îi permite să-i bage pe to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lătorul nu-i deloc blând cu popoarele pe care le descoperă, orice originalitate i se pare o anomalie. Şi în această privinţă, autorul Ghidului pelerinului dă tonul fără cruţare. Vorbăreţi, gasconii sunt în aceeaşi măsură zeflemitori, beţivi, lacomi, îmbrăcaţi în zdrenţe şi lipsiţi de bani. Mănâncă din poală şi beau cu toţii din acelaşi pahar. Cu masa şi cu hainele treacă-meargă, dar la fel e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ste ruşine să se culce toţi laolaltă, pe un strat subţire de paie putrede, slujitorii împreună cu stăpânul ş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ezii nu sunt nici ei mai bine văzuţi. Pielea pantofilor lor nu e tăbăcită şi mai păstrează fire de păr. Mănâncă toţi din aceeaşi oal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EUROP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por barbar, deosebit de toate popoarele prin obiceiurile sale şi rasa sa, plin de răutate, negru la culoare, urât la chip, stricat, pervers, perfid, incorect, corupt, voluptuos, beţiv, priceput în toate violenţele, feroce şi sălbatic, necinstit şi fals, necredincios şi aspru, crud şi certăreţ, incapabil să nutrească vreun sentiment frumos, gata la toate viciile şi la toate nelegiui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regiuni ale ţării lor, în Biscaya şi în Alava, când navarezii se încing, bărbatul îi arată femeii – şi femeia bărbatului – ceea ce ar trebui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ezii se depravează fără ruşine cu animalele. Se spune că navarezul îi pune un lacăt catârcii sau iepei sale ca să împiedice pe oricine altcineva să profite de ele. Femeia şi catârca sunt pradă aceluiaşi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însuşi al unor asemenea învinuiri spune mult despre amintirea urâtă pe care i-a lăsat-o fostului pelerin relaţiile sale cu populaţiile întâlnite pe drumul spre Santiago de Compost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creştinătate, pelerinul este, teoretic, binevenit şi ocrotit faţă de toţi şi de toate, în realitate, el este primit prost. Realismul ne obligă să credem că navarezul vede în aceste mii de pelerini care trec prin faţa porţii sale în acelaşi timp tot atâţia leneşi, sărăntoci, neisprăviţi şi pungaşi. Dar călătorul nu străluceşte printr-un spirit larg, iar privirea sa asupra lumii est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comod să pui ostilitatea pe seama unei xenofobii de care omul medieval nu este decât arareori ferit, în secolul al Xll-lea, deja, conştiinţa naţională se afirmă fiind provocată de aceste confruntări între grupuri umane de-a lungul drumurilor de pelerinaj, ca şi al drumurilor comerciale. De îndată ce te îndepărtezi de casă, resimţi solidaritatea celor care au aceeaşi obârşie şi aceeaşi limbă. Chiar dacă sunt dramatizate, deosebirile sunt înregistrate, îndreptarul se preschimbă într-o răfuial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avarez este asemănător geţilor şi sarazinilor prin răutatea sa şi este oricum duşmanul poporului din Franţa. Doar pentru un bănuţ navarezul sau bascul ucid, dacă po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spunem că acela care se plânge de navarezul ase mănător sarazinilor n-a încercat niciodată să străbată o ţară sarazină? Neînţe legerea reciprocă a călătorului şi a băştinaşilor nu face decât să seânrăutăţeasc; atunci când deosebirea devine evidentă, în inima Asiei, Wilhelm von Ruysbroecl îndură atâtea batjocuri din pricina faptului că nu cunoaşte limba tătară încz îi cere călugărului armean cu care s-a împrietenit, şi care, stabilit de mult tim acolo, vorbeşte limba locului fără să fi uitat bruma de latină pe care o învăţas cândva, să-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spre Ierusalim, Roma sau Compostela, obstacolul nu atinge niciodată un asemenea nivel, şi cei care călătoresc se descurcă întotdeauna cu ajutorul clericilor care vorbesc cât de cât latina. Limbajul gesturilor şi sabirul care amestecă cuvintele unuia cu cele ale altuia sunt suficiente pentru nevoile elementare ale vieţii. Pelerinul nu întâlneşte dificultăţile pe care le întâmpină la Bruges sau la Londra negustorul italian sau hanseaticul pe care necunoaşterea limbii îi duce la incapacitat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bine ţările pe care le străbate, pelerinul sau cruciatul colecţionează amintiri. Aşa se face că vedem circulând, pe drumurile credinţei, toate produsele care vor constitui într-o zi produse de turism: insigne de plumb – denumite atunci indici de recunoaştere – şi stofe de mătase, obiecte de cult şi amintiri pitoreşti, cărţi şi desene. Se face negoţ cu fildeşuri, emailuri, paruri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care a fost în Orient îşi aminteşte rolul pe care îl deţine în imaginaţia Egiptului sau a Siriei animalul fabulos cu coada înnodată sau împletită, cel adevărat, ca leul, dromaderul, elefantul, gazela sau cerbul, cel plăsmuit, ca grifonul, sfinxul sau inorogul, în Armenia mai întâi, în Bizanţ, apoi şi în Siria, călătorul a găsit acele mătăsuri din Persia sasanidă care fac din animal un motiv ornamental, în general combinat cu un regn vegetal a cărui stilizare creează o temă cu variaţiuni. El a fost sensibil la acest concept de simetrie care pune faţă-n faţă sau spate-n spate oameni sau elefanţi, atunci când nu face unul şi acelaşi cap pentru două păsări sau două fiare. Pelerinul de la Compostela însă îşi aminteşte de capiteluri, acele blocuri de piatră asemănătoare unor butuci de lemn pe jumătate daţi la rindea, pe care le-a zărit pe coloanele naosurilor ib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dacă se va ivi prilejul, se va inspira într-o zi din amintirile sale. Meşter constructor, el va reproduce în Auvergne capitelul văzut în G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în metale preţioase sau în bronz, el va da ceainicelor forma unui leu, a unui sfinx sau a unui grifon. Desenator sau sculptor, el va plasa animalul legendar în cvadrilobul unei faţade sau al unei pagini cu anluminuri. Şi acelaşi bestiar se regăseşte, ca pe o mătase brodată venită din Orient, în chenarele, în ornamentele cu plante încolăcite şi în gravurile în formă de medalion de pe cornurile de fildeş, acele cornuri de vânătoare atât de des atribuite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e care le gravează artiştii italieni ai secolelor al Xl-lea şi al XH-lea imitându-i pe arabii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irculă, de altfel, în toate sensurile. Şi-atunci nimeni nu se mai miră să găsească un leu pe faţada unei biserici din Poitiers şi să regăsească pe faţada bisericii Sfântului Mormânt din Ierusalim teme ornamentale deja văzute pe zidul unei biserici din Sainto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ştim noi oare de unde vine o idee, o temă, o figură? Un uimitor vas de turnat realizat în plin secol al XlII-lea de un meşteşugar saxon, şi păstrat astăzi la Muzeul din Hamburg, combină forma generală a unui dragon cu corp de pasăre, frunzele şi plantele încolăcite ale unui decor vegetal puternic stilizat, realismul unei scene împrumuta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EUROPEI 1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spitirea lui Adam de către diavol – cu afirmarea unei apartenenţe la societatea cavalerească a Occidentului prin aplicarea, pe aripa păsării fantastice, a peceţii pe care se vede un cavaler care şarjează cu sabia ridicată. Aceeaşi diversitate a inspiraţiilor plasează o scenă de vânătoare în cele trei chenare ale cornului de vânătoare de la Berlin, cerbi, iepuri şi porumbei în medalioanele celui de la Stockholm, lei, inorogi şi grifoni între plantele încolăcite ale celui de la Luv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ate din Orientul îndepărtat sau născute pe pământul Occidentului, toate acestea fac curând parte dintr-un complex de referinţă care pare disponibil şi comun. Hieratismul sacru împrumutat din Orient şi din elenismul bizantin care fac din el expresia prin excelenţă a idealismului – ideea însă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ei-Mame şi nu episodul istoric al maternităţii Măriei – reuneşte, în această confuzie a moştenirilor în care Occidentul pare a se recunoaşte, echilibrul şi simetria axială care constituie măreţia compoziţiilor geometric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ontribuţii ale Orientului la creştinătatea occidentală este, sub cele două forme care sunt sihăstria şi monahismul, ideea însăşi a unei vieţi religioase străine ierarhiilor teritoriale calchiate pe structurile administrative ale Imperiului roman. Cetatea a devenit dioceză. Episcopul s-a instalat alături de deţinătorii puterii laice, dar în paralel cu ei. Toate acestea, Occidentul le datorează Romei. Ceea ce datorează Orientului, este sihastrul, şi est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a a înflorit în deşertul Egiptului sau al Siriei creştine. Fără-ndoială ea este, printre altele, o moştenire a practicilor contemplative anterioare Evangheliei. Numeroşi filosofi greci aduc mărturie în acest sens. Biblia oferă alte exemple de acest fel, de la Sfântul Ilie la loan Botezătorul, încă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grija perfecţiunii individuale – prin rugăciune şi prin mortificare – duce sufletele cucernice la căutarea singurătăţii, concepută ca o cale de apropiere de Dumnezeu. Din Asia Mică până în Egipt, şi îndeosebi în Siria, formele cele mai uimitoare ale solitudinii spirituale încep să prolifereze. Unii dintre cei denumiţi sihastri sau anahoreţi hotărăsc să rămână mereu în picioare: vor fi denumiţi-”drept-stătători”. Alţii, destul de numeroşi, preferă să construiască sau să aleagă un stâlp pentru a trăi sus pe el, uneori într-o colibă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Stâlpnicul” (mort prin 423) rămâne cel mai celebru, căţărat în vârful unui stâlp de şase coţi, apoi al unor stâlpi de doisprezece şi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de coţi şi, în sfârşit, al unui stâlp de treizeci şi şase de coţi care-i asigură, la o înălţime de doisprezece metri de la pământ, un adevărat refugiu, departe de oamenii care vin să-l vadă ca pe o curiozitate. Dar sunt zeci de stâlp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ORŢELE PROFUNDE se mai găsesc încă în secolul al XH-lea, de la porţile Constantinopolului până în Deşertul Siriei, în această creştinătate orientală pe care o descoperă cruciaţii şi pelerin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găsesc solitudinea în claustrare. Sacrificiul în chilie este mai puţin spectaculos. Este mai apt să tenteze spiritele occidentale, mai puţin înclinate spre vitejie şi mai ales dornice de o viaţă de rugăciune. Europa îşi va avea pus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descoperă anahoretismul pe drumurile Orientului. Face din el curând unul dintre mituri. Arhiepiscopul de Genova, Jacopo da Varazzo – zis Jacques de Voragine – îi dă astfel Europei secolului al XlII-lea unul dintre suporturile visului său cu lucrarea Legenda aurită, care este o compilaţie destul de imaginativă a Vieţilor Părinţilor din pustiu deja bine cunoscute. Traducerile în limba vulgară se vor înmulţi până la 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e mulţumeşte să citească cu admiraţie viaţa sihastrilor, a stâlpnicilor şi a drept-stătătorilor. Excesele unora şi ale celorlalţi nu-i descurajează pe emuli care, în Irlanda secolelor al Vl-lea şi al VH-lea, născocesc cele mai uluitoare mortificări. Sihastrul rugându-se în ciubărul său cu apă îngheţată nu este decât traducerea în climat irlandez a unui Sfânt Simeon ars de soare în vârful stâlpului său. Pustnicii irlandezi convertesc la practicile lor credincioşi din Galia sau din Germania şi amestecă astfel individualismul anahoretului cu cel al misionarului. Dar continentul se va arăta întotdeauna neîncrezător în mortificările care depăşesc rezo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fereşte în mod deschis de aceste forme incontrolabile de viaţă religioasă, încă din 692, în Orient, un conciliu interzice recluziunea bărbaţilor prea tineri şi supune practica aceasta unei autorizări din part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închipuiţi, fără nici un rezultat. Aceeaşi prudenţă se întâlneşte în Occident, unde Biserica ierarhică se va arăta întotdeauna neîncrezătoare în relaţiile directe ale credinciosului cu Dumnezeu. Papalitatea va vedea fără nici o plăcere cum capete uşuratice ca Pierre Ermitul îi antrenează într-o aventură nebunească pe oamenii cumsecade ai Primei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Biserica îndeamnă la o oarecare organizare a schiv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o ajută, deoarece arareori ei îl lasă în pace pe sihastrul a cărui reputaţie de sfinţenie îl preface într-un părinte spiritual, un îndrumător al gândirii, o pildă de viaţă. Sunt numeroşi cei care, plecaţi pentru a se ruga în singurătate, se pomenesc în fruntea unor ucenici care cer o învăţătură şi o regu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i se întâmplă, în secolul al III-lea, egipteanului Sfânt Anton, ale cărui pildă şi învăţătură impresionează curând întreaga creştinătate, în secolul al V-lea, irlandezul Sfânt Colomban face aceeaşi experienţă a unui monahism care le impune anahoreţilor o asceză deosebit de aspră. Acelaşi raţionament dăinuie în Europa secolului al Xl-lea, când spirite avide de izolare, care s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EUROPEI 117 în comunităţi practicând anumite forme de izolare şi de îndepărtar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de la Câteaux, cel de la Premontre sau cel de la Chartreuse sunt, în anii 1100, o reacţie contra monahismului devenit tradiţional, cel al benedictinilor, şi o reîntoarcere sensibilă spre semianahoretismul din Egipt s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Carta Milosteniei, care reprezintă, începând din 1119, Constituţia Ordinului cistercian, insistă îndeosebi asupra îndepărtării de lume, şi se ştie că mănăstirile de acest tip nou se întâlnesc mai degrabă în locuri izolate decât la porţile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totuşi, ies la iveală inconvenientele unei vieţi spirituale în afara oricărei autorităţi. Pustnicul este stăpân pe rugăciunea sa, pe gândirea sa, pe cucernicia sa. Orice devieri sunt posibile într-o religie întemeiată pe anarhism. Sfântul Pahomie, în secolul al IV-lea, predică deja avantajele teologice, precum şi cele sociale, ale unei vieţi trăite în comun în rugăciune şi mortificare, în generaţia următoare, Vasile cel Mare din Cesareea denunţă orgoliul schivniciei, care, din pricina spiritului său competitiv, se transformă într-un concurs de fapte vitejeşti. Mai mult, el aminteşte învăţătura Sfântului Pavel: milostenia este mai importantă decât toate virtuţile. Cum să practici milostenia în izolare? Vasile cel Mare organizează viaţa comună a propriilor lu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ut” îşi face apariţia pentru prima oară. Urmeaz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aici, imită Orientul. Viaţa comună – „cenobitismuf” – e considerată calea prin excelenţă a unei perfecţiuni lipsite de egoism, încă de la începutul secolului al V-lea, Sfântul Honorat se inspiră din exemplele orientale atunci când înzestrează cu un statut mănăstirea provensală de la Le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rles, Cezar, integrează în acest ideal exigenţele spiritului occidental, întotdeauna sensibil la echilibru şi moderaţie: statutul Sfântului Cezar stabileşte o nouă armonie a exigenţelor spirituale şi a consideraţi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Sfântul Benedict în secolul al Vl-lea, călugării, potriv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cceptă disciplina şi sărăcia, îşi închină ziua rugăciunii şi muncii intelectuale sau manuale. Mai ales, ei celebrează în comun slujba şi trăiesc în comun rugăciunea ca şi lucrarea sa. De la singurătate, unii foşti sihastri trec la viaţa comună. Irlandezul Sfânt Colomban îi înzestrează pe discipolii săi cu un statut în care se găsesc încă multe dintre rigorile moştenite de la spiritualitatea ascetică, dar penare o adaptează cadrului, de acum înainte privilegiat, al vieţii com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cadrul vieţii religioase nu împrumută prea mult de la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ccidentului este romană încă de la începuturi şi aşa rămâne. Ea îşi pune pecetea organizând, apoi menţinând exigenţa celibatului preoţilor. Ajunge, în secolul al VUI-lea, până acolo încât adoptă în mod deliberat o dog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purcede de la Tatăl şi de la Fiul, nu de la Tatăl precum Fiul sau prin Fiul – care, respinsă de orientali, contribuie la săparea prăpastiei între cele două Biserici, de la Roma şi de la Constantinopol. Cu toate acestea, Biserica de Apus nu se gândeşte câtuşi de puţin să respingă moştenirea oriental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ORŢELE PROFUNDE care o datorează chiar acelora care, evanghelizatori sau simpli prozeliţi în sânul comunităţilor de negustori „sirieni” stabiliţi în oraşele Mediteranei Occidentale, i-au transmis atât Evanghelia cât şi limbajul său. O dată cu creştinismul, Occidentul a primit o religie la antipozii vechilor culte occidentale, o religie fără genealogii divine, fără legătură între supranatural şi forţele naturii, fără acea viaţă de dincolo antropomorfică a cărei funcţie era de a prelungi fericirile pământeşti prin cântări, ospeţe şi iubiri cereşti. Occidentul îi datorează Orientului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datorează şi un sistem de referinţe care colorează modurile de a gândi, de a simţi, de a exprima adevăruri fundamentale. Oare mai trebuie să subliniem faptul că, pentru secole, în formularea rugăciunii sale, occidentalul din regiunile cu climă temperată sau rece va compara fericirea cu existenţa unor izvoare cu apă proaspătă şi va identifica iadul cu căldura? Tot la fel, moştenitorul orăşeanului, care este cetăţeanul roman sau urmaşul lui, va înfăţişa scurgerea timpului cu vocabularul crescătorului nomad care aşteaptă aurora în vreme ce-şi păzeşte turma sub cerul înstelat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i de mirare, în aceste condiţii, că Occidentul îşi însuşeşte practici care-i sunt la început străine. Data când cade Pastele – şi de aici întregul an – este calcuiată după un calendar lunar adaptat mai ales la un contrast slab al anotimpurilor. Este adoptat pur şi simplu pe parcursul liturghiei simbolul atât de oriental al tăm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rile sale de cult, Biserica de Apus a confiscat mai întâi concepţia romană a locului de întâlnire care este bazilica: nave paralele, cu acoperiş susţinut prin aliniamente de coloane. Dar mai este vorba aici de experienţa călătorilor care introduc, încă din Evul Mediu Timpuriu, în practica occidentală anumite elemente arhitecturale întâlnite în Orient. Capela palatină din Aix este, la începutul secolului al IX-lea, inspirată direct din Sân Vitale din Ravenna, care reproduce planul unei biserici bizantine, în aceeaşi epocă, la Germigny, episcopul de Orleans, Theodulf, împrumută din Armenia planul general al bisericii lui şi din Spania natală detaliul absidelor în arc supraînălţat. In ceea ce priveşte Sân Marco din Veneţia, cu planul ei croit în formă de cruce greacă şi cu tripla absidă, cu arhitectura ei din cărămidă şi cu cele patru cupole înălţate pe piloni, ea este întru totul o capodoperă a artei bizantine şi, în oraşul pe acea vreme cel mai deschis Orientului, o lecţie despre această artă făcută în bene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lerinaje care s-au pus în mişcare şi primele cruciade înviorează această cunoaştere a Orientului suprimând intermediari ca Veneţia şi rhi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EUROP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Clopotniţa pătrată, atât de caracteristică bisericilor romane şi gotice, provine direct din Siria, unde însoţeşte bisericile creştine încă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Meşterii constructori din secolul al XH-lea nu ezită să se inspire din marile exemple pe care le furnizează locurile sfinte de pelerinaj. Ei multiplică astfel în Occident bisericile cu plan central şi rotondele dup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şi mai ales al Ierusalimului. Şi uşurează viaţa mănăstirească a canonicilor şi a călugărilor cu ajutorul acelor deambulatorii, inventate în Egipt, pentru ca deplasarea unora să nu tulbure rugăciu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ă nu datorează mai puţin marilor reliefuri sculptate ale Persiei şi Mesopotamiei antice, ale căror biserici armeneşti din primele veacuri creştine constituie exemple reînnoite. Occidentul descoperă aici originalitatea unor vaste compoziţii sculptate. Mai mult decât de la frizele Partenonului sa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i lui Traian, reliefurile monumentale cu lei, tauri înaripaţi şi arcaşi de la Susa sau Khursabăd sunt cele de la care provine, e drept indirect, prima artă statuară din bisericile noastr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ine şi el tot din Orientul îndepărtat, pentru a-i da creştinătăţii romane o nouă gamă de expresie şi de semnificaţie. Arta religioasă a Egiptului vechi recurge cu dragă inimă la asimilarea unui om cu un animal. Animalul cu chip omenesc, animalul cu nume de om, iată ce regăseşte simbolismul creştin, care le dă evangheliştilor ca atribut un animal identificabil, care face din cerbul însetat simbolul sufletului tânjind spre perfecţiune şi care dă la douăzeci de animale o semnificaţie de veşnicie. Antichitatea greco-romană transmisese sau inventase strania faună imaginară, a monştrilor scrupulos descrişi de Pliniu şi, după el, de enciclopedişti. Dar e moştenirea directă a Orientului asimilarea inorogului – după autori şi artişti – cu Fecioara, cu Hristos sau cu satana, cea a leului cu cap de om şi coadă de scorpion cu profetul Ieremia, cea a satirului sau a balaurului cu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nu se manifestă numai în reprezentările individuale. Ea se extinde la mizanscena dogmei şi a moralei. Lupta Virtuţilor cu Viciile – cu personificarea virtuţilor şi viciilor care va ocupa un loc atât de important în pitorescul marilor portaluri ale Occidentului medieval – provine direct din bătăliile cosmografice ale Orientului antic, cele dintre Zi şi Noapte, cel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Rău, cele dintre Viaţă şi Moarte, înainte de lupta morală consemnată în secolul al IV-lea de Martianus Capella, există lupta primordială a lui Osiris, Ghilgameş, Mitra. Occidentul nu le-a şters din memoria sa. Ca şi iconografia greco-latină privind încercările lui Hercule, iconografia creştină nu păstrează din istorisirea despre profetul Daniilân groapa cu lei decât imaginea anecdotică a prefigurării lui Hristos pe cruce. Dar simbolistica luptei dintre BinŁŁi |eau, adusă la esenţa sa prin absenţa pretenţiei la istoricitate, îşi păstrează pârtâ la capăt întreaea e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e pomeneşte astfel sfâşiat, de-a lungul întregului Ev Mediu, între cele două forme de expresie pe care le deţine, una de la Roma, cealaltă de la un Orient al cărui spirit nu e transmis de Roma, ci e găsit de-a lungul drumurilor credinţei, în Ţara Sfântă ca şi la Bizanţ, de o creştinătate occidentală adeseori uimită. De la Roma vine sensul omenescului, sensul vieţii, sensul existenţialului. Ele dau vigoare scenelor de pe pavimentele de mozaic, ca şi scenelor sculptate pe sarcofage. Ele se exprimă în poemele epice ale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ca şi în poemele trubadurilor sau ale Minnesănger-ilor, în timpanele şi vitraliile cu Viaţa Măriei sau cu Patimile Mântuitorului. Lor le datorăm privirea maternă a Fecioarei aplecate asupra Pruncului lisus, privirea îndurerată a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zâmbetul îngerului Bunei Vestiri de la Reims sau cel al Ispititorului de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vine în schimb exprimarea ideii înaintea celei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rtistică este, mai înainte de toate, revelaţia esenţei înseşi a fiinţelor. Ea indică locul lor în sistemul lumii sau în cel a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tokos, Maica lui Dumnezeu, este tronul Fiului lui Dumnezeu, nu o mamă care alăptează. Dumnezeu însuşi nu este Tatăl sau Judecătorul cu comportamente identificabile de către om, el este Creatorul, Atotputernicul, Pantocratorul. Iar cortegiul sfinţilor, la Ravenna ca şi la Palermo, elimină episodul vieţii lor pământene pentru a degaja mai bine, reducând instrumentul martiriului la un simplu mijloc de identificare, ceea ce este esenţial: participarea lor ierarhică la Slava lui Dumnezeu. Hieratismul nu este absenţa vieţii, ci este id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lava lui Dumnezeu se manifestă, fără să se facă nici cea mai mică concesie pitorescului, în sobra compoziţie a timpanului de la Moissac sau a Portalului regal de la Chartres. De asemenea, locul Măriei se află în întregime – fără desfăşurarea istorică a scenelor care-i jalonează viaţa după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 – în tema încununării din portalurile gotice de la Senlis sau Chart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diferenţele ierarhice care se observă în statura personaj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de la Conques sau din Coborârea Sfântului Duh de la Vezelay, ele exprimă fizic relaţia fiecăruia cu ceilalţi, rangul lor în plan divin. Este ceea ce reprezenta odinioară statura respectivă a curtenilor faraonilor: importanţa se exprimă prin st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a nu-i nimic sistematic. Cu chipul său întunecat pe fond auriu, Hristul mozaicului de la biserica Sfinţilor Cosma şi Damian de la Roma ţine mai mult de plastica ostrogotică decât de tradiţia romană. Tot la Roma, pictorul criptei Sfântului Clement amesteca, după fantezia lui, prin 1100, idealul figurilor hieratice şi pitorescul scenelor de compoziţie care ilust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Clement. Şi acelaşi meşter care ne dă la Vezelay una dintre rarele figurări ale întemeierii Bisericii, în ziua Coborârii Sfântului Duh, nu refuză, i-” „ntrn o cii&lt;T (=&gt;rci r” r” nr&gt;arf=&gt;lp în aetpntarpa F.vnnahelipî niri aiiitnrnl anprdn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EUROPEI 121 nici pe cel al pitorescului. Occidentul a împrumutat mult de la Orient. Şi-a rezervat întotdeauna dreptul de a alege de la acesta ceea ce 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el bine ce-i datorează Orientului? Cel care aduce din pelerinaj sau din cruciadă o idee sau un obiect, în mod evident nu se îndoi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spui despre cel care împrumută din Occident limbajul sau tema ale căror origini le ignoră. Este, fără-ndoială, cazul canoanelor decorative care au fost introduse în Occident, secol după secol, de la sosirea primelor popoare care au adus cu ele produsele civilizaţiei lor. Venită din Asia, rozasa se află deja în Europa Occidentală în secolul al V-lea î. Hr., în epoca La 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arhitectura militară, în Occident, sistemele defensive s-au completat de-a lungul secolelor, bazate pe aceleaşi situri şi aceleaşi fortificaţii naturale, cu grija constantă a unei refolosiri economice a lucrărilor încă utilizabile. Aventura orientală survine tocmai în ajunul momentului când, în Occident, explozia demografică reclamă noi incinte urbane şi când mărirea teritorială a principatelor cere noi puncte fortificate. Aşadar, în Orient, pentru nevoile unei apărări comune împotriva necredincioşilor, s-au apucat europenii să facă pe terenuri noi experienţe ale căror rezultate le vor valorifica în Occident, în înfruntarea cu turcii şi cu egiptenii, care treceau drept maeştri în arta războiului şi care erau mai puţin uituci decât europenii în privinţa lecţiilor d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greco-romană, ingeniozitatea apărătorilor Ţării Sfinte şi-a găsit utilitatea. Se împrumută, se copiază, s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mănunte ale armurii cavalerului creştin, numeroase procedee şi tehnici ale artileriei de asediu sunt, astfel, adaptări ale geniului oriental sau riposte la acesta. Europa va păstra de aici maşinării precum catapulta cu balansierul ei cu greutate fixă – inspirată din balistele turceşti – şi bombarda cu balansierul ei cu încărcătură suspendată. Importanţa asediilorân istori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va determina Occidentul să adopte pentru multă vreme berbecul articulat folosit împotriva zidurilor Antiohiei în 1096, sau turnul pe roţi pentru apropierea de incintele asediate, utilizat cu succes în 1099 cu ocazia ultimului asalt asupr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de asemenea experimentarea sistemelor defensive făc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în prima jumătate a secolului al XH-lea, de către călugării templieri la Tortosa sau Saphe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de către călugării ospitalieri la construcţia fortificată a cavalerilor de pe Orontes, sau la Margat pe drumul litoral. S-a măsurat capacitatea defensivă a fortificaţiilor făcute pe pintenii stâncoşi tăiaţi de un şanţ care previne atacurile prin surprindere. Se cunoaşte acum arta de a folosi donjonul ca principal punct de apărare mai degrabă decât ca loc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ruciade, donjonul este moştenitorul vechiului turn protejat cu palisade de lemn: este ceea ce duşmanul cucereşte în ultimul rând, când incintele au cedat. Acum se ştie că donjonul poate ajuta la apărarea incintei. Arhitecţii contemporani cu Filip August îşi vor aminti aceasta când vor proiecta castelul de la Dourdan, primul Luvru sau enormele lucrări de apărare a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Gaillard. Concluzia va fi, până în secolul al XlV-lea, la Vincennes şi aiurea, un donjon plasat în poziţia cea mai expusă, deci cea mai efic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ănunt, numeroase invenţii din secolul al XH-lea sunt, de asemenea, mai mult sau mai puţin debitoare constatărilor făcute în Orient. Aşa este turnul rotund, care elimină unghiurile moarte ale fortificaţiei pătrate. Mai este şi taluzul înalt zidit, care face să ricoşeze la orizontală proiectilele lansate de la înălţimea curtinelor. Iar sistemul de flancare este cel care înmulţeşte turnurile şi semiturnurile de-a lungul incintei şi în juru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ţionare a artei fortificaţiei va avea o consecinţă paradoxală în Occident. Până în secolul al Xll-lea, asediile de mai multe săptămâni, ba chiar de mai multe luni, nu sunt rare. Se asediază, se minează, se i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a asediului şi a escaladei e cea pe care o pun în practică, c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Cruciade, baronii franci veniţi să cucerească Ierusalimul şi nevoiţi de aceea să cucerească alte oraşe strategice şi îndeosebi porturi, începând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marile asedii devin o excepţie. Se ştie bine că luarea unei fortăreţe sau a unui oraş fortificat a devenit practic imposibilă. Asediile durează arareori mai mult de două sau trei săptămâni, timp în care se testează capacitatea apărătorilor şi se verifică dacă au destule provizii. Luarea cu asalt a unei fortificaţii a devenit o aventură fără sorţi de izbândă: se negociază foarte oficial deschiderea porţilor, atunci când nu e găsit în locul asediat complicele care să le deschidă. Războiul de 100 de ani va cunoaşte astfel de „surprize”. Asediul castelului Saint-Sauveur-le-Vicomte în 1374-l375 nu reprezintă decât o – deocamdată stângace – punere în funcţiune a tinerei artilerii. Cele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Gaillard în 1203-l204 şi ale oraşului Orleansân 1429 sunt rezultatul unei înverşunări datorate importanţei strategice a mizei. De altfel, trebuie să amintim că, în problema Orleans-ului, cei mai nefericiţi sunt asediatorii engl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or câteva cazuri excepţionale, nu se mai încearcă „să se ia” o fortăreaţă. Armatele ocolesc oraşele. Iar lucrurile nu se vor schimba cu adevărat decât în secolele al XV-lea şi al XVI-lea, cu apariţia în campanie a unei artilerii capabile să distrugă fortificaţiile, nu să le zgârie. Castelul se va deschide spre grădină. Fortificaţiile urbane vor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expediţiile lui Carol cel Mare în Bavaria şi în Saxonia, atâţia prinţi teritoriali, atâţia conducători militari n-au constatat împreună originalitatea altora şi n-au vorbit despre tacticile şi tehnicile lor. Să spunem că totul se trage de la cruciadă ar fi exagerat. Dar aceasta le procură baronilor franci prima ocazie de a avea o privire comună asupra războiului.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EUROPEI 123 nu dă naştere doar la împrumuturi. Adevărate invenţii ale Occidentului sunt, la întoarcerea din Ţara Sfântă, roadele acestei reflecţii făcute asupra artei militare a bizantinilor şi 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ste un alt pământ de contact între civilizaţii cu acel uimitor amestec de roman, vizigotic şi arab care caracterizează lumea mozar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VH-lea, creştinii nestorieni şi evreii care plecau din Bizanţul ortodox duceau spre lumea arabă manuscrise greceşti – opere ale lui Aristotel, Ptolemeu, Hipocrat – pe care intelectualii şcolilor din Egipt sau Africa de Nord aveau să le traducă, să le recopieze, să le difuzeze pe tot cuprinsul Isla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secolul al X-lea, mănăstirile catalane, ca aceea de la Ripoll în apropiere de Vich, păstrează alături manuscrise arabe, care sunt adeseori traduceri din greacă şi manuscrise latine îmbogăţite cu note în limba arabă de către comentatori cărora le erau familiare cele două literaturi. Se circulă mult între Cairo şi Tunis, între Tunis şi Cordoba, între Cordoba şi Barcelona. Manuscrisele filosofice şi ştiinţifice se află în bagajul negustorului, ca şi în cel a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gândirea arabă, le e de-ajuns europenilor să frecventeze mănăstirile catalane. Acolo sunt numeroşi traducători, care le fac accesibilă clericilor obişnuiţi cu latina o tradiţie intelectuală venită din Orient pr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călătoreşte de asemenea prin lumea creştină, iar cunoştinţele se propagă mai rapid decât ne-ar lăsa s-o credem ideea, destul de falsă, 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unde dificultatea comunicaţiilor duce la imobilism. Clericii deja merg din dioceză în dioceză şi, mai ales, din mănăstire în mănăstire, în 967, când viitorul Silvestru II, călugărul Gerbert d'Aurillac, ajunge în Catalon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găseşte acolo maeştri în 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lăsate în părăsire la nord de Pirinei, cum sunt matematicile, astronomia, geometria, muzica speculativă. El descoperă acolo acea moştenire a elenismului târziu – cel din Alexandria – pe care nu i-au transmis-o enciclopedişti ai latinităţii ca Boetius şi Martianus Capella. Datorită lui va beneficia de ea Curtea pontificală, unde o aduc (970) episcopii de Vich şi de Gerona, veniţi să negocieze cu papa loan XIII, apoi şcoala episcopală de la Reims, pe care o conduce la început în calitate de cleric (972) şi apoi de arhiepiscop (99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nou Roma, când urcă în 999 pe tronul Sfântului Petru. Când aflăm că între timp Gerbert a fost abate de Bobbio şi arhiepiscop de Ravenna, putem măsura aria de răspândire a unei învăţături care face dintr-un cler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e unul dintre propagatorii gândirii ştiinţifice greco-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un secol. Sicilia musulmană devine normandă, iar Toledo trece la regele Castiliei. Traducătorii creştini îşi unesc acum eforturile cu cele ale predecesorilor evrei şi mozara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când în marile şcol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ORŢELE PROFUNDE continentală nu se pricepe nici greaca, nici araba, talentul pentru limbi înfloreşte pe aceste pământuri de întâlnire dintre civilizaţii. La Palermo, la Toled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se citeşte în greceşte şi în arabă ca în latină. Abatele de Cluny,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profită de aceasta pentru a pune să se traducă, de către o comisie alcătuită dintr-un evreu, un mozarab şi doi creştini, un Coran despre care crede că e mult mai important să fie bine cunoscut pentru a combate ceea ce e considerat încă, în acel timp de apariţii a ereziilor, drept o doctrină opusă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aduc mai ales texte a căror existenţă este abia acum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ccede astfel la logica şi etica lui Aristotel, până ce o metafizică de un inflexibil radicalism, transmisă de comentatori de limba ara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şi Averroes, va fi socotită în secolul al XlII-lea drept o ameninţare reală la adresa credinţei creştine. Se traduce în acelaşi timp o întreaga literatură ştiinţifică de-abia bănuită până atunci, unde lucrările greceşti deja traduse în arabă se învecinează acum cu lucrările savanţilor arabi înşişi. Astfel, se deschid pentru intelectualii creştinătăţii, în pragul avântului universităţilor, căi noi care pornesc de la matematicile lui Euclid şi al-Khărezmî, de la med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Galenus, Rhăzes şi Avicenna, de la astronomia lui Ptolem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şi la Paris, învăţământul va fi foarte repede reînnoit. Dominată de marile figuri ale lui Siger de Brabant şi Toma d'Aquino, reflecţia teologică a secolului al XlII-lea va fi marcată de această confruntare bruscă şi brutală între tradiţia platoniciană transmisă de latinitate şi neoraţionalismul inspirat de o moştenire elenică multă vrem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 în mijlocul secolului al XlII-lea, iată că Occidentul încep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cu alţi ochi. Cruciadele se soldează cu amintiri de epopee, cu o nostalgie a eroismului, cu un certificat de insucces. Ludovic cel Sfânt şi companionii lui participanţi la escapada din Egipt, Frederic II şi aventurierii unei expediţii descalificate prin excomunicare, acestea sunt ultimele chipuri pe care le are idealul ilustrat odinioară de Godefroy de Bouil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curajului ultimilor apărători ai Acrei, al acelor călugări templieri şi ospitalieri care rezistă până la capăt, conştienţi de inutilitatea sacrificiului lor, Orientul occidentalilor se prăbuşeşte în 1291, iar Europa poartă doliu după el fără să se alarm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ropa nu prea vede ceea ce va însemna pentru ea, timp de cel puţin cinci secole, lenta, dar sigura afirmare a puterii turceşti sub noua dinastie a otomanilor, în cel mai bun caz vede că lucrurile s-au schimbat, că ţărmurile orientale ale Mediteranei sunt pe cale să treacă sub stăpânirea mamelucilor, că otomanii sunt la Bosfor în faţa Bizanţului şi că nu încetează să se extindă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într-o Asie frământată continuu de ample mişcări de popoare, iau naştere noi imperii, în secolul al XlII-lea, sunt mongolii. Genghis-Han, care ia conducerea triburilor mongole începând din 1196 şi se impune ca stăpân unic în 1206, îşi organizează mai întâi dominaţia pe podişurile înalte unde îşi au izvorul toate marile fluvii ale Asiei Septentrionale. Irtâş, Obi. Enisei, Lena, Onon,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hanul suprem al kirghizilor şi al merkiţilor din îndepărtata ţară mongolă care se întinde la vest de Lacul Baikal şi până în jurul oraşului Karakorum. Ii are la est pe tătari, la vest pe naimani. Tuturor acestor popoare el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eeaşi organizare politică şi administrativă şi o unitate de acţ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 &gt;. *- i! &gt; l e&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expediţiile lui „ Genghis-Han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K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FORŢELE PROFUNDE în sudul Deşertului Gobi, regatul xixiaşilor este primul anexat. Apoi vine rândul Chinei de Nord, a Imperiului Jin care îi furnizează hanului noua sa capitală Khambaluk (denumit mai târ/iu Pekin, astăzi Beijing). La sud, imperiul dinastiei Song se prăbuşeşte în 1279. China întreagă recunoaşte dinastia mongolă şi autoritatea fiului lui Genghis, hanul Kub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mongolii se arată în Europa încă din 1222. Expediţia pe care o conduc fiii lui Genghis-Han ocoleşte Caspica prin sud, jefuieşte Arme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terorizează Crimeea şi străbate Ucraina, apoi Rusia Meridională, înainte de a se întoarce în stepele Asiei Centrale, în a doua jumătate a secolului, alte expediţii fac cunoscută puterea hanului până pe ţărmurile Adriatic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în India şi în împrejurimile Javei şi ale Japoniei. Stăpânirea hanului se întinde asupra imperiilor vasale din toată Asia şi până în Europa: suzeranitatea mongolă este recunoscută la Bagdad ca şi la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ca efect o intensă circulaţie a oamenilor, pe toate r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nciscanul Giovanni Piano del Carpini forţează întrucâtva realitatea când spune că a văzut la curtea hanului Guyuk patru mii de ambasadori şi mesageri din lumea întreagă, este neîndoios că un asemenea imperiu face să circule oamenii, banii, informaţia, îi vedem la Karakorum p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ului şi Vladimirului, laroslav II, care se recunoaşte vasalul h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m apoi pe fiul său, prinţul Andrei, pe care Mongolul va sfârşi prin a-l înlătura pentru că a complotat împotriva unităţii imperiului, îl vedem, în fine, pe fratele lui Andrei, marele Alexandru Nevski, destul de abil pentru a-l menaja pe han, organizând în acelaşi timp pentru Rusia o reală autonomie. De asemenea, îi putem întâlni la han pe ambasadorul califului din Bagdad, pe regina Georgiei, pe regele Coreei. La niveluri mai joase, curtea atrage funcţionari diplomatici sau administrativi, oameni de afaceri, precum şi literaţi. La sfârşitul secolului, Marco Polo va sublinia importanţa mediului intelectual de la Khambalu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ala hanului există adevărate colonii de străini. Stabiliţi sau reţinuţi pentru diverse motive, sunt acolo germani şi unguri, ruşi şi armeni, arabi chiar, şi iranieni. Unii au ales să trăiască printre mongoli, alţii au eşuat acolo. Majoritatea, ca şi Marco Polo timp de douăzeci de ani, nici nu ştiu dacă se vor întoarce acas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Occident, Imperiul mongol se divizează de la sine, victimă a gigantismului său şi a rivalităţilor dinastice. La nord-vest, Ho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este, într-o mare măsură, independentă încă din secolul al Xl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Hoarda Albă este din secolul al Xl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aspica, Ind şi Armenia, imperiul vasal al ilkhanilor vede renăscându-se naţionalismul persan. La est, Imperiul Yuanilor se identifică din ce în ce mai mult cu China, o Chină cârmuită de mongoli, dar unde conştiinţa chineză rămâne destul de înrădăcinată pentru a pregăti prăbuşirea din 1368 şi venirea la putere a unei dinastii cu adevărat chineze, dinasti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Timur Lenk (Tamerlan) este de alt gen. Ea nu uimeşte mai puţin Occidentul. Fiul unui şef de trib de origine mongolă, dar puternic contaminat de influenţa turcă, bogat prin turmele sale şi puternic prin credinţa sa musulmană, Timur Lenk este regele Transoxianei în 1370, la vârsta de treizeci şi patru de ani. Nu se simte la largul său în acest dezmembrat regat Djaghatai, el însuşi dezmembrat din Imperiul mongol, între Samarkand, Taşkent şi Buhara, el controlează comerţul cu caravane între India şi ţările Hoardei de Aur. Epuţin, în mod firesc îi vine ideea să reia pe cont propriu ambiţiile lui GenghisHan: să domine Asia. Treizeci de ani de expediţii rapide şi eficace în toate direcţiile îi permit să constituie un imperiu al Asiei de Sud-Vest. Timur Lenk domneşte de la Caucaz şi Eufrat până la Ind şi Sâr-D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âtorva incursiuni la nord de Marea Neagră, în Uralul Mijlociu şi în valea Gangelui, şi în ciuda episodicei victorii de la Ankara asupra turcilor lui Baiazid I (1402), el nu reuşeşte să stabilească nici o dominaţie durabilă în Europa, în India sau în Asia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earcă norocul în China, dar moare în 1405. De fapt, singurul rezultat al acestui dinamism este consolidarea pentru un întreg secol a unui stat propriu-zis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ghis-Han, nici Timur Lenk n-au neliniştit Occidentul care îi lasă pe ruşi şi pe bizantini pradă terorii lor şi vede mai ales în aceste două puteri asiatice o foarte utilă ameninţare în spatele otomanilor. Simplificând lucrurile, mongolii şi iranienii au un adversar comun cu Occidentul creştin: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crurile cu o subtilitate pe care i-o permite perfecta cunoaştere a realităţilor asiatice, regele Armeniei Haitton I ştie foarte bine să profite de această situaţie şi să afle într-o recunoaştere a suzeranităţii mongole cea mai buna apărare a sa împotriva turcilor. Făcând un tot din turci, mameluci şi arabi, europeanul din Franţa, Germania, Anglia, Spania sau Italia se simte foarte bine că Necredinciosul are altceva de făcut decât să ajute regatul Granadei şi să urce pe Dunăre, înţelegem fascinaţia pe care o exercită la rândul lor un Geng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n Kubilai, un Timur L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a aşteptat căderea oraşului Acra pentru a şti că visul lui Ur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spulberat. Europa e cea în care un Innocenţiu III, un Innocenţiu IV,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VIII încearcă să realizeze stăpânirea Bisericii asupra lumii. Teocraţi pe care o concep specialiştii în Dreptul canonic din secolul al XlII-lea nu mi cheamă la unitatea creştinilor prin lupta sfântă pentru Credinţă şi Mormânti lui Hristos. Ierusalimul pământesc nu mai est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politicienii nu uită totuşi că există o lume străină de Evanghelia inclusă într-un univers necunoscut, unde noi echilibre deschid dintr-o dai perspective până atunci de neconceput. Se ştie că Turcul e încolţit de Mon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ORŢELE PROFUNDE şi apare la unii iluzia unei alianţe de ripostă împotriva otomanilor, la alţii a unei evanghelizări a imensităţii asiatice. De la teama de Tătar până la supraaprecierea unei înţelegeri cu Marele Imperiu, toate reacţiile Europei Occidentale în faţa a ceea ce se ştie despre frământările din Asia determină înţelegerea unei necesităţi: Occidentul vrea să ştie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se înmulţesc deci, din partea tuturor ordinelor religioase, încă de la mijlocul secolului al XHI-lea. Nu-i deloc de mirare de ce se amestecă aici Capeţianul, atâta vreme cât, pe atunci, principii fac de obicei apel la el pentru a-i arbitra, în esenţă, totuşi, iniţiativa vine de la Pontiful roman, ale cărui vederi le sprijină Ordinul franciscan, nu fără a vedea în aceasta ocazia providenţială a unei străluciri originale care nu datorează nimic imitaţiei ordinelor vechi şi imperiilor monastice, de la Cluny sau de la Câ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au pus mâna în Occident pe apărarea ortodoxiei, pe lupta prin ştiinţă şi cuvânt. Ei sunt în universităţi. Ei au Inchiziţia. Frământările din Asia le oferă fraţilor minoriţi din Ordinul Sfântului Francisc ocazia să întrezărească un alt câmp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ţiu IV este cel care îl însărcinează în 1245 pe franciscan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ano del Carpini cu o primă explorare. Innocenţiu IV este Sinib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chi, unul dintre oamenii de stat din timpul său. Fieschi a dovedit că este intransigent. E un politician cu vederi largi şi cu metode uneori dure. Izgonit din Roma de partidul ghibelinilor, el este cel care convoacă Conciliul ecumenic de la Lyon (1245) şi care răspunde ostilităţii imperiale prin excomun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II. Trimiterea lui Piano del Carpini face parte dintr-o politică şi dintr-o manevră politică: în timp ce papa este ţinut departe de Roma, de riscurile pe care le incumbă conflictul său cu împăratul Frederic II, papalitatea preia conducerea relaţiilor creştinătăţii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aşteaptă ca franciscanul să-i convertească el singur pe tătari. Piano del Carpini trebuie să meargă acolo, să privească ş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rea să ştie care este, la drept vorbind, situaţia cu aceste ţări străine şi cu aceşti oameni în care Occidentul vede atât teroarea cât şi păgânismul, dar care totodată ating miraculosul fiindcă populează visele şi decoru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pt ani. Ludovic cel Sfânt nu înţelege să-i lase papei iniţiativa unei noi responsabilităţi faţă de creştinătate. Relaţiile papei cu Biserica din Franţa sunt încordate. Cu mult înainte de nepotul său Filip cel Frumos, Ludovic IX îşi întăreşte autoritatea asupra clerului din regat, îl supune la impozite care determină averile funciare ale episcopatelor şi mănăstirilor să contribuie la sarcinile comune ale regatului. Puternic influenţat de franciscani, Ludovic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nu este deloc complezent cu Biserica seculară. Şi tot un franciscan doreşte, precum odinioară papa, să afle ce reprezintă Asia. Acest nou explorator este un flamand, Wilhelm von Ruysbro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generaţia următoare. La Roma domneşte Nicolae 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p; franciscan. El însărcinează în 1291 un franciscan cu o misiune cu totul dife: de celelalte. Giovanni da Monte Corvino va evangheliz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multe despre Orient, dar nu se ştie ce poate fi considerat s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egustori care au vorbit mai înainte de acel Marco Polo care întoarce în 1295 din periplul său prin Asia şi care lansează pe piaţa exotisrm o povestire în care miraculosul constituie un element de bază. Nu se va înş cititorul care va da adeseori numele de Cartea minunilor acestei povestiri. Faceastă carte, pe care de altfel n-a scris-o el însuşi. Marco Polo a devenit celei pentru toate secolele ce vor urma. Dar contemporanii lui ştiu că el nu e singurul care povesteşte despre călătorii, în portul Genova sau Veneţia, şi cu zecile cei care îşi consacră timpul pe care li-l dă vârsta unor povestiri în CE ca şi în cartea lui Marco Polo, se întreţes faptul trăit şi imaginarul, văzutu întrezăritul, mărturia directă şi col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u sunt singurii martori. Au existat şi alţii de-a lungul de-a latul întregii Europe, ca acel călugăr chinez, Rabban Cauma, un căluj creştin de rit nestorian. Deoarece în inima Asiei există o Biserică creştină, 5 mai degrabă comunităţi creştine, în general provenite, între secolele al VIşi al VH-lea, din Biserica nestoriană organizată în Persia după condamnai ereziei lui Nestorie – Hristos-omul complet distinct de Hristos-Dumnezei prin Conciliul de la Calcedon în 451. Monahismul nestorian este,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foarte viu în Arabia, în India, în China. Şi el îşi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ţiu IV, dar în sens invers: cum stă Occidentul? Călugărul 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ma vine aşadar în Europa. Vizitează Roma şi Parisul, îi vede pe 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lip cel Frumos. Eduard I. Se întreţine cu învăţaţii din universităţi. Ascu şi nu ştim ce va povesti mai târziu în Asia. Dar, prin intermediul său, Occiden află lucr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uvintele rostite de Rabban Cauma le par angajante, chiar peni cine nu ştie bine dacă acest călugăr se mulţumeşte să prelungească în Euro o călătorie al cărei prim obiectiv era un pelerinaj la Ierusalim, sau dacă e; cu adevărat însărcinat cu o misiune diplomatică de han. Ca şi Marco Polo câţi ani mai târziu, portretul Marelui Han pe care îl zugrăveşte călugărul nestori şi cel al supuşilor săi mongoli lasă loc speranţei într-o înţelegere, ba chiar înti alianţă. Progresele Europei şi progresele creştinătăţii merg din nou mână mâ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fără armată de această dată. Se pune întrebarea dacă China hanul nu este întrucâtva Europa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auma constituie o excepţie. Marco Polo însă este un mart de ocazie. E om de afaceri şi e un lăudăros. Nimeni nu i-a cerut nimic, întâlnir lui cu notarul Rusticello din Pisa, tovarăş de celulă într-o închisoare genove m care şi unul şi celălalt ispăşesc o condamnare nentru p „rrr” rhpn&gt; îl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ORŢELE PROFUNDE să aştearnă pe hârtie ceea ce a luat obiceiul să istorisească cu înflorituri. Iar negustorul îl lasă să brodeze pe scriitorul profesionist care este notarul. Şi unul şi celălalt vor să fie interesanţi. Ei exagerează cifrele, ceea ce au de altfel obiceiul s-o facă pe timpul lor numeroşi cronicari. Cititorii vor vedea repede în aceste cifre una dintre minunăţii la care ei adaugă mai multă sau mai putină credinţă, iar povestirea lui Polo va fi adeseori numită Milionul. Cât despre istorici, lor le va fi destul de greu să desprindă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dimpotrivă, au o misiune. Papa i-a ales în acest scop,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raţilor minoriţi depinde nemijlocit de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a socotit dezinteres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aceeaşi este părerea preoţilor şi universitarilor care văd succesul colectelor lor – şi care le atribuie o capacitate de a observa şi de a mărturisi fără să denatureze realitatea de dragul interesului sau al gloriei deşarte. Piano del Carpini este un om care a trăit cu adevărat. Provenind, fără-ndoială, din mica nobilime italiană, a călătorit, a avut responsabilităţi, încrederea Sfântului Francis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i, pe care l-a cunoscut personal, a făcut din el slujitorul ordinului în Saxonia, apoi poate în Spania. A frecventat prinţi, a purtat negocieri. Papa, în 1248, va face din el episcopul de Antivari, în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 del Carpini ştie să observe oamenii la fel de bine c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cincizeci de ani are experienţă şi înţelepciune. Intrat în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Francisc din umilinţă, a păstrat din originea sa aristocratică o formaţie intelectuală şi politică, un comportament de societate, vederi largi care vor face din el un observator lucid al unor pământuri şi popoare noi. 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ilul a ceea ce vom denumi mai târziu un diplomat. Cunoaşte de altminteri manierele diplomatice: duce cadouri, în acest caz blănuri cumpărate în trecerea prin Polonia, unde ia informaţii despre mongoli de la ducele Vasili care stabilise deja nişte contacte cu hanul. Excelent organizator, Piano del Carpini nu este un naiv. Nu pleacă singur: un alt franciscan, Ştefan din Boemia, îl însoţeşte şi iau cu ei câţiva servitori. Sunt întrunite toate condiţiile pentru ca expediţia să nu rămână în drum. Plecat din Lyon – unde se află papa – la 16 aprilie 1245, el ajunge din nou pe malurile Ronului în noiembrie 1247 şi întocmeşte pe loc, după notele luate şi amintirile încă proaspete, raportul misiunii pe care îl aşteaptă de la el Innocenţiu IV. Este Istoria mongolilor. N-au trecut decât trei ani. Piano del Carpini este un om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on Ruysbroeck este din aceeaşi plămadă, chiar dacă misiunea sa are alte rădăcini. Familiar al mediilor conducătoare, obişnuit al curţilor şi fastului lor, ba chiar al ospeţelor lor, acest flamand cultivat, cu privirea maliţioasă şi judecata realistă, este, la Acra, alături de Ludovic cel Sfânt când acesta, la începutul lui 1253, îi porunceşte să meargă mai spre est în loc să aştepte să-l însoţească la reîntoarcerea sa în Franţa. Revenit din voiajul său asiatic în 12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e şi el raportul, botezat Itinerar. Mai mult, în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 13i se află în plină efervescenţă intelectuală. Ruysbroeck alimentează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omentează. Povestirea lui este citită. El vine cu completări. Parisi se interesează de mon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Imperiul mongol s-a întors spre Occident. Pian del Carpini ajunge la Karakorum pe când oamenii se gândesc să aleagă u succesor hanului Ogodai, mort în 1241. El a asistat la alegerea lui Guyuk (2 august 1246). I-a înmânat hanului mesajul lui Innocenţiu IV. A adus de acol o scrisoare pentru papă.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ţâţat curiozitatea lui Guyuk. Mongol n-au încetat să viseze la o cucerire a Europei. Trebuie să ştie mai multe despr aceasta. Cu înţelepciune, Piano del Carpini a evitat să se întoarcă împreun cu solia pe care hanul doreşte s-o trimită în Europa: se teme să nu stârneasc spiritul de cucerire al mongolilor arătându-le disensiunile din Europa şi nu s simte în stare să-i protejeze eficient pe eventualii soli ai hanului: Occidenti ar putea foarte bine să-i maltrateze pentru a-i pune să plătească atrocităţii comise de armatele lui Genghis-Han şi Ogodai la frontierele orientale al creştinătăţii. Dar să nu ne facem iluzii: scrisoarea hanului Guyuk reprezint de fapt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marele papă, împreună cu regii, veniţi cu toţii în persoan să ne aduceţi omagiu. Vă vom face atunci să auziţi porun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mânturile, de când răsare soarele şi până când apune ne-au fost dăruite d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oferiţi serviciile şi omagiile voastre. Atunci von cunoaşte supun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nunţat hanul la ideea lui de a trimite o solie în Occident? Fap este că doi demnitari mongoli veniţi în Armenia în tabăra guvernatorulu mongol Baidju întâlnesc acolo un personaj ciudat, şi el mandatat de papă. Da dominicanul Ascelin din Cremona este cât se poate de puţin diplomat: inver sând ierarhia lumii aşa cum o vedeau mongolii, a provocat iritarea, apoi mânii guvernatorului şi a mulţimii. Nu l-a tratat oare Ascelin cu un aer de superio ritate pe puternicul guvernator când a refuzat să-l salute, aşa cum o cer uzanţele cu trei plecăciuni? A vorbit răspicat, a evocat necesara convertire a mongolilor i-a tratat ca eretici pe creştinii nestorieni. Pe scurt, dominicanul s-a crezut p&lt; pământul Inchiziţiei, în schimb, n-a ezitat nici o clipă să ia cu el, la întoarcere cele două notabilităţi întâlnite în tabăra lui Baidju. Unul dintre demnitari &lt; turc şi se numeşte Ayber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ălalt este un nestorian pe nume Sergis. Lor 1&lt; dă guvernatorul o scrisoare pentru papă. Fără să se fi înţeles mai înainte, Bai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ul Guyuk au găsit acelaşi ton. Papa şi creştinătatea sunt somaţi să-ş manifeste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golii abordează în mod diferit Occidentul. Baidju îl ameninţă pe papă. Superiorul lui, comandantul-şef al Asiei Mici, Si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i, mongolul Eldjigidei, i se adresează cu totul altfel celui care i se pare cel mai prestigios dintre suveranii Occidentului, Ludovic cel Sfânt. Capeţianul este arbitrul conflictelor europene şi ia conducerea cruciadei. Eldjigidei vrea să ştie mai mult despre un rege a cărui intervenţie în Orient nu-l poate lăsa indiferent pe conducătorul unei armate mongole, cea mai apropiată d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îi trimite o solie, aceasta oficială, deoarece solia lui Ayberg şi Sergis este cel puţin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ra de aşteptat, nu fac la Lyon decât să constate şi să lase să se constate imposibilitatea unui acord între cele două pretenţii la autoritatea universală. La 22 noiembrie 1248, papa îi trimite înapoi cu un îndemn la convertire. Cei doi trimişi oficiali ai lui Eldjigidei, doi creştini din Moşul, pe nume David şi Marcu, dau dovadă de o mai mare abilitate, ceea ce le este uşor: scrisoarea pe care i-au adus-o lui Ludovic cel Sfânt are un cu totul alt ton decât scrisoarea către papă. Tot ceea ce regele Franţei, care îi primeşte în Cipr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în acelaşi an 1248, aude şi citeşte în mesajul mongolilor este un amestec de linguşeală, viclenie şi minciună. Ludovic cel Sfânt află că hanul speră să i se acorde încrederea, că a primit botezul, că Imperiul mongol este pe cale de a deveni o putere în slujba Credinţei adevărate. Pe scurt, solia face totul pentru a reînvia la francezi, chiar în momentul cruciadei, vechiul m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loan. Alianţa de ripostă e posibilă. Eldjigidei nu o ascunde: dacă francezii deschid un front în Egipt, Mongolul va avea mâinile libere pentru a ataca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e uriaşă, şi hanul Mongke va dezminţi curând deschider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cercată de Eldjigidei. Pe moment, manevra dă roade în mint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Sfânt, adeseori înclinat spre naivitate în vederile sale politice asupra lumii. Generalului şi stăpânului său hanul le trimite daruri şi două bucă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uce. Mai ales, se grăbeşte să-i trimită alături de solii mongoli pe propriii săi soli: trei dominicani, Andre şi Guillaume din Longjumea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ean din Carcassonne. Andre din Longjumeau cunoaşte Orientul Apropiat. El a adus din Bizanţ Cununa de spini. Vorbeşte araba şi persana. Trimis de p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cercat în zadar, în 1245, să ajungă în China. Oricum a străbătut Persia mongolă şi a întâlnit călători întorşi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părăsesc Ciprul la 27 decembrie 12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ă, se află la curtea hanului, unde îi primeşte văduva lui Guyu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250, sunt înapoi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Sfânt este în acel moment în plin eşec. La eliberarea sa, îl aşteaptă o nouă deziluzie: Guillaume din Longjumeau n-a adus decât un apel ameninţător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âtea insuccese, misiunea lui Piano del Carpini şi cea a lui r&gt;-; ^o^r&gt;io Af&gt; Hinlnmatip Df fant niciun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 137 n-a atacat frontal trufia mongolilor. Au făcut o călătorie de explorare. S-au informat. Cei doi franciscani aduc deci despre Imperiul mongol o vedere lucidă şi precisă, care face mărturia lor preţioasă pentru Occident. Piano del Carpini şi Ruysbroeck sunt oameni serioşi care scriu pentru suverani şi vorbesc pentru învăţaţi. Ei dau rapoarte, dar rapoarte care sunt de domeniul posibilului. Departe de ei gândul că s-ar putea rezolva totul printr-o călătorie, sunt preocupaţi să-i sfătuiască pe cei răspunzători de aceste proiecte care se fac întrucâtva în Occident în direcţia Asiei. Un om cu spirit ascuţit cum e filosoful Roger Bac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l întâlneşte pe Ruysbroeck la întoarcerea acestuia pe malul stâng al Senei, scrie chiar el că a citit „cu atenţie” ceea ce a scris călugărul. Franciscanii ştiu că vor fi citiţi cu spirit critic de semen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cident sunt cunoscute toate aceste reiatări, aşa cum e cunoscu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ărturia lui Rabban Cauma, tradusă din persană, atunci când, în 1291, pleacă Giovanni da Monte Corvino. Şi el este un cărturar. Poate că e med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gur călătorise mult. A trăit în Bizanţ, în Armenia, în Persia. Vorbeşte tătara. Ştie oarecum ce îl aşteaptă. Cel puţin aşa crede când acceptă misiunea cu care îl însărcinează papa Nicolae IV: să înnoade cu hanul adevărate relaţii diplomatice, în favoarea acelei toleranţe religioase pentru care întreaga lume îi laudă pe mongoli în măsura în care ea e folositoare creştinismului. Oare papa se face că n-aude somaţiile hanului? A uitat oare sau se preface că ignoră pretenţiile la supunere? Sau poate mărturiile contradictorii – pe care le vor tulbura mai mu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câţiva a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irea lui Marco Polo – au dat pretenţiilor hanului, în mintea occidentalilor, un caracter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orvino n-are de unde să ştie că nu se va mai întoarce, că Europa nu va mai avea de la el decât câteva scrisori încredinţate unor călători care reveneau acasă şi că va fi socotit la Roma mort de multă vreme când se va afla, în 1307</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l cârmuieşte tânăra Biserică catolică din China. Monte Corvino va muri în 1328 arhiepiscop de Khambaluk, cu alte cuvinte de Pek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reştinătate occidentală unde cartea lui Marco Polo începe să acrediteze ideea unei adevărate civilizaţii mongole, scrisorile lui Monte Corvino au efectul unei bombe. Succesul franciscanului lasă să se întrevadă alianţa în care s-a sperat atâ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anţa de ripostă împotriva Islamului la care au visat un papă, un rege al Franţe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ĂTĂSII şi DRUMURI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care cercetau drumurile Asiei au urmat, cu numeroase variante, două mari itinerare foarte diferite. Primii au luat, în mod cât se poate de firesc, drumul mătăsii, cel a cărui existentă era cunoscută pe p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Orientale şi ale Mării Negre. La Alexandria ca şi la Antioh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ca şi la Trapezunt, negustorii şi călugării ştiu foarte bine că există un drum dintre cele mai folosite care străbate Persia şi Asia Centrală, care înconjoară pe la vest Caspica şi pe la est Deşertul Gobi. Pe de altă parte, călătorii vor realiza avantajele oferite de calea maritimă, cea care porneşte din Ormuz şi care, cu preţul câtorva traversări şi a nenumărate cabotaje, permite să se ajungă în India, în insulele Sumatra şi Borneo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n Ch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secolului al XlII-l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drumul mătăsii e cel care pare să se impună. Piano del Carpini şi Ruysbroeck au hotărât amândoi să traversez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Primul pleacă din Lyon, ajunge la Kiev, apoi în nordul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eacă de la Ac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e la Constantinopol şi întâlneşte la Sărai drumul predeceso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mai pentru a se separa imediat. Piano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ni face un mare ocol prin sud, spre Taşkent, apoi se îndreaptă spr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junge la Karakorum, capitala Imperiului mongol până în momentul transferării ei la Khambaluk (Pekin), realizată de Kubilai în 1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ev (3 februarie 1246) la Karakorum (22 iulie 1246) i-au trebuit lui Piano del Carpini cinci luni şi jumătate. Ruysbroeck, dimpotrivă, alege drumul cel mai direct. De la Sărai, merge în linie dreaptă spre Karakorum.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7 mai 1253) la Karakorum (27 septembrie 1253) face patru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diferite, drum zilnic inegal, popasuri inegale în oraşele întâln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l se combină fără-ndoială. Şi e probabil ca, în drumul său din Crimeea – unde debarcă la 21 mai – spre Caspica. Ruysbroeck să fi avut mai multe prilejuri să se oprească la cotul Donului şi cel al Volgăi decât a avut Piano del Carpini în şesul Ucrainei. Dar şi unul şi celălalt au făcut neîndoios dovada – şi parcursurile o demonstrează la întoarcerea lor – că o călătorie completă înseamnă, în linii mari, un an de drum. La această călătorie se cuvine să adăugăm timpul petrecut la curtea hanului: Piano del Carpini pleacă de acolo după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Ruysbroeck după şase luni (26 iunie). Şi acolo. Ruysbroeck e cel care întârzie mai mult decât Piano del 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şi unul şi celălalt îşi amintesc de drumul pe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no del Carpini ta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ata aceasta, spre Taşk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uysbroeck se îndepărtează puţin de calea directă şi face un ocol pe la sudul Lacului Balh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e expediţia înconjurând Asia Mică pe drumul de pe litoral. Piano del Carpini se află din nou în Kiev la 9 iunie 124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şaisprezece luni de la plecarea lui de acolo. Ruysbroeck ajunge în Cipru la 16 iunie 1255, după douăzeci şi cinci de luni de când părăsise B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ca acelea pe care le spun, la Veneţia, în anii 1260</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rima lor întoarcere din China, cei doi fraţi Polo – aceiaşi care îl vor determina pe fiul ot^arp _ au d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igur, DRUMURILE ASIEI 139 de gândit: există drumuri mai puţin anevoioase pentru călătorul străin decât pistele caravanelor prin înaltele podişuri ale Asiei Centrale. De asemenea, când părăseşte Veneţia în 1289 pentru a ajunge mai întâi la Bizanţ şi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Giovanni da Monte Corvino ştie fără-ndoială că o va apuca pe un drum cu totul diferit de acela pe care l-au ilustrat cei doi franciscani din generaţia precedentă. Străbătând Persia, pe care o cunoaşte deja, se îndreap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Ocoleşte Bagdadul, unde n-are nimic de aşteptat de la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un, conducătorul Imperiului mongol al ilkhanilor. El porneşte pe drumul comercial, cel care trece prin Tabriz</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se întâlnesc o mulţime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drumul pe care au luat-o cu douăzeci de ani mai înainte cei trei Polo,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respectiv, sunt pe cale să se reîntoarcă în Occident, pe drumul maritim pe care tocmai porneşte Monte Corvino, între Ormuz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el pe care-l va urma în 1318 Odoric de Porde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pţiuni nu sunt rezultatul întâmplării, în Italia comercială a anilor 1290, ca şi în pieţele de la Marea Neagră, se vorbeşte mult de Asia, iar informaţiile abundă, alcătuite uneori dintr-o juxtapunere de informaţii punctuale şi indirecte. Cel care îşi pune într-o zi pe hârtie experienţa nu era în mod obligatoriu primul pe acel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i care n-au scris, au vorbit. Monte Corvino şi tovarăşul său, negustorul Pietro da Lucalong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u citit, şi pe bună dreptate, Minunile lui Marco Polo. Dar au deja reţetele de care face caz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hinei sunt încă puţin cunoscute, însă nu mai reprezint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călători ştiu foarte bine că nu te aventurezi în China fără un minimum de precauţii şi fără să fi făcut o ucenicie. Te descurci mai bine când nu eşti singur, iar tovarăşii de drum sunt preţioşi în zilele de oboseală, de descurajare, de boală. Monte Corvino are drept însoţitor un dominican toscan, Nicola da Pistoia, care nu va ajunge departe şi va muri înainte de a tre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principal, el a făcut cauză comună cu un negustor, Pietro da Lucalongo, un călător experimentat şi eficace. Puţin înclinat el însuşi asupra problemelor secolului. Monte Corvino se va descurca bine până în China, datorită acestui tovarăş cu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lătorii cunosc preţul unei familiarizări cu primele et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în care se pun la curent cu informaţiile care circulă prin pieţe: starea ţărilor şi a drumurilor, securitatea, oportunităţile. La Tabriz ca s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p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rmu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se îmbarcă, franciscanul găseşte în cosmopolitismul marilor popasuri o primă iniţiere în obiceiurile Orientului, în realităţile drumului, precum şi în ceea ce priveş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onte Corvino pe Oceanul Indian. Trecuseră atunci vreo doi ani de când părăsise Trapezuntul în extremitatea Mării Negre. Ajunge în India în 1291. Rămâne acolo treisprezece luni. Suntem departe de misiunile rapide ale celcr doi diplomaţi franciscani de la mijlocul secolului. Pentru a-şi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 -_] prUH^” PACÂF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ORŢELE PROFUNDE bun sfârşit misiunea. Monte Corvino adoptă metodele negustorilor, cele ale fraţilor Polo şi ale atâtor altora: nu se grăbeşte. După spusele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ăcut în India vreo sută de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în por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ocol Indiei. Face escală la Tha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apoi la Calicut, unde va acosta două secole mai târziu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e coasta orientală, pentru a se închina la mormânt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ăcând în continuare echipă cu negustorul său, trece de strâmtoarea viitorului Singapore, între Sumatra şi peninsula malaeză. Străbătâ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Monte Corvino şi Lucalongo ajung la Zayton (azi Sinkiang), capătul călătoriei lor pe mare. De acolo reiau drumul pe uscat spre noua capitală a hanului, Khambaluk. Este aproape acelaşi drum de întoarcere făcut de Marco Polo, acest veneţian a cărui poveste fabuloasă lumea o va descoperi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atunci când Marco nu se născuse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52, cei doi fraţi Niccolo şi Matteo Polo părăsesc Veneţia. Ei sunt fiii mai mici ai familiei şi e mult mai bine pentru ei să se ducă să întemeieze în străinătate un stabiliment comercial profitabil întregii familii, decât să rămână în oraşul în care fratele lor mai mare, Marco, căruia i se va spune „Bătrânul” sau „Decanul”, conduce foarte bine de unul singur afacerile familiei Polo. Este momentul de apogeu al pătrunderii veneţiene în Marea Neagră, când Veneţia n-a acceptat încă ideea că luarea în stăpânire a Constantinopolului, rod ciudat al cele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Cruciade, nu poate fi decât provizorie. Fraţii Polo sunt la Bizanţ. Acolo învârt diverse afaceri până în momentul în care, pe la 1260</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e oferă prilejul să meargă mai departe, să intre în relaţii directe cu câţiva dintre regii mongoli care îşi împart moştenirea lui Genghis-H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i în Persia, apoi în Asia Centrală, unde se hotărăsc să însoţească până la Khambaluk o solie trimisă hanului Kubilai de fratele său Hulegu. Kubilai i-a primit bine, a manifestat interes pentru această curiozitate pe care o prezintă în ochii lui cei doi veneţieni şi i-a trimis înapoi cerându-le să se reîntoarcă cu o sută de doctori-savanţi în cele şapte arte liberale, de la gramatică la mu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ând prin dialectică şi astronomie. Plecaţi din Khambaluk în 1266</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ţii Polo se află la Veneţia în 1269. Doi ani mai târziu, pleacă din nou spre China. N-au reuşit să convingă o sută de savanţi să-i însoţească, dar nepotul lor a căpătat permisiunea să li se alăture. E vorba de Marco. 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orneşte, cel ales de unchii să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drumul mătăsii, drumul continental al podişurilor înalte. Este calea maritimă care se deschide la Ormuz, acest port unde se întâlnesc drumurile de cabotaj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cu drumurile terestre ale Persiei. Plecaţi din Ac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i-a lăsat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 143 veneţi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trei Polo ocolesc deci ţara turcească prin Asia M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la Caspic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versează Ispahanul şi ating în sfârşit Ormuzul. Se gândesc, evident, să găsească acolo o navă care pleacă spre India. Incertitudinile politice din China îi fac să-şi schimbe părerea. Ormuzul este invadat de veşti venite din Extremul Orient şi se vorbeşte de războiul pe care-l duc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lai contra Chinei de Sud. Fie că acostează la Zayton, fie în oricare alt port din aceeaşi Chină de Sud, drumul spre Khambaluk ar putea foarte bine să fie închis. Ei hotărăsc să se reîntoarcă spre drumul continental, cel pe care doreau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nord, ocolesc Himalaia, traversează Hinducuş, trec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gar şi Khotan, apoi pornesc drept spre est. Toate acestea presupun opr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teptări, incertitudini. Ei petrec un an la Kan Cho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ştie dacă vor primi autorizaţia să-şi continue drumul. Peste tot fac popasuri lungi, unde trebuie să negocieze, să convingă, dar unde Marco îşi întipăreşte în minte ceea ce îi va servi mai târziu la informarea cititorilor săi occident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275, sunt la Khambaluk. Le-au trebuit patru ani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douăzeci pentru a se hotărî să se întoarcă. Ocazia se iveşte în primăvara lui 129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necesitatea de a însoţi cu fast o prinţesă mongo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asă să se căsătorească cu hanul Pers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drumul de ducere condiţiile s-au schimbat acum în mod radical. Cei trei Polo sunt prezentat: pretutindeni, se bucură de toate recomandările, pot să pretindă tot felul de înlesniri. Găsirea unei nave este acum lucru uşor. De la Zayt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 pe marc în peninsula indo-chinez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 printre Malaysia şi Sumatr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hează de-Łlungul coastei occidentale a Indiei şi debarcă la Ormuz. Este, în sens invers călătoria pe care n-au putut s-o săvârşească la dus. Este, de asemenea, în sen: invers, itinerarul lui Monte Cor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rhiepiscop de Pekin şi cei trei veneţieni probabil că s-auâncru cişat pe drum, pe undeva prin Oceanul Indian. Franciscanul n-a putut să bene ficieze de experienţa celor trei Po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aflau încă în China când el 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Veneţienii n-au ştiut nimic de Monte Corvino şi tovarăş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ceilalţi au mers pe un drum obişnuit. Este un drum lung</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scalei în porturi se prelungesc mai mult decât haltele în oraşele de popas al caravanelor. Monte Corvino spune el însuşi că a stat unsprezece luni în Indii înmulţind escalele, membrii familiei Polo au nevoie de trei luni ca să mearg din China în Sumat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rec cinci luni în Sumatra şi alte câteva luni în Indii în total, negustorii veneţieni au avut nevoie de patru ani ca să ajungă în Chin şi patru ani ca să se întoar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Odoric de Pordenone, însărcinat de papă în 1318 să asigui o legătură cu arhiepiscopul de Khambaluk, se hotărăşte de asemenea să trave seze Persia şi să navigheze apoi până în China. Pleacă din Trapezunt şi aju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ORŢELE PROFUNDE de la Marea Neagră la Oceanul Indian, pe drumul de la Tabriz şi Sulta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ă la Ormuz, ajunge în India la Thana, zăreşte Ceylonul, se opreşte în pelerinaj la presupusul mormânt al Sfântului apostol Toma şi face esc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ra. Singura deosebire notabilă faţă de predecesorii săi care au debarcat la Zayton constă în faptul că el îşi întrerupe mai curând călătoria pe mare, debarcă la Canton şi ajunge în nord pe drum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ordenone dă dovadă de originalitate. Oare din curiozitate, sau din teamă de rău de mare, sau din vreo altă necesitate? Fapt este că porneşte pe lungul drum al mătăsii, urmat de cei trei Polo la venirea lor. Străbate podişurile înalte ale Asiei Centrale, vizitează Tibetul şi ajunge în sfârşit l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enţialul este cunoscut prin 1300. Asia poate fi traversată, China abordată, India ocolită, în ceea ce priveşte Africa, adică Etiopia, oamenii se mulţumesc încă cu spusele corăbierilor şi ale neguţătorilor întâlniţi de Polo la Ormuz, apoi, în anii 1310, de doi dominicani francezi, Guillaume Adam şi Etienne Raymond, amândoi însărcinaţi să pregătească o alianţă eventuală cu Persia şi Etiopia printr-o explorare prealabilă a Africii Orientale, în re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inicanii au ocolit Etiopia. Venind din Persia pe drumul maritim familiar arabilor, ei ajung pe coasta africană în faţa Adenului şi înainteaz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tienne Raymond trece dincolo de ecuator, până în regiun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devine invizibilă, adică la aproximativ 24° latitudine sudică, la nivelul tropicului? Este posibil. Ceea ce se ştie sigur, este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un sfert de secol de peregrinări africane, cei doi dominicani se întorc în Franţa şi alcătui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pretextul unor sfaturi practice în vederea organizării unei noi cruciade, două descrieri precise şi critice despre această lume de-abia întrevăz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trecerea de la vest la est, Occidentul nu este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curând şi în privinţa ţărmului occidental, se va constata cu uimire, dacă nu cu disperare, că ţărmul oriental al Africii se lungeş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ccidentul creştin ştie acum că a ajuns să cunoască şi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ecât cel al Locurilor Sfinte. După timpul lui Piano del 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broeck, Polo şi Monte Corvino, distanţa dintre lume şi legendă începe să se precizeze. Chiar dacă teama şi lăudăroşenia presară în povestiri un iz de miraculos, alcătuit mai ales din animale cu adevărat existente – crocodilul, cămi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ir.&lt; populaţii pline de cruzime, şi chiar dacă drumeţii nu renunţă să istorisească, fără să-şi asume răspunderea, numeroase fapte unde vorbele auz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gt;e întâlnesc în mod curios cu aserţiunile lui Pliniu şi Isidor din Sevil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ea monştrilor a trecut, încep să fie puse imagini reale î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SIE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marinari, negustori întâlniţi pe drumuri şi în timpul escalelor oferă noi curiozităţi, în povestirile călătorilor din secolul al XlV-lea, Occidentul descoperă Himalaia, se minunează de Tibet, tremură în faţa sălbaticilor din Boraeo, simt izul mirodeniilor din Suma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el va număra insulele coastei africane. Multă vreme redus la drumuri şi înşiruiri de oraşe puse în ord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e, frustrat de prudentele sincerităţii – „Am auzit spunându-se”, „N-aş putea spune, fiindcă n-am văzut cu ochii mei” – şi totodată păcălit de flecărelile falşilor martori care jură că e adevărat ceea ce li s-a povestit. Occidentul începe să dea lumilor îndepărtate o adevărată consistenţă. Descrierea triumf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de asemenea un câştig cunoscându-se mai bine dificultăţile călătoriei, în ciuda exagerării la care contribuie fiecare, povestirile primilor exploratori ai Asiei sunt un ghid, un îndreptar al călătorului într-o ţară îndepărtată, ba chiar într-o ţară ostilă. Se ştie acum modul cum se prezint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pa din Lacul Balhaş este uşor sărată, dar că, totuşi, se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caii mongoli că sunt obişnuiţi să-şi caute iarba sub zăpadă şi că două şube întoarse pe dos sunt cea mai bună protecţie contra vântului. Se ştie cu ce preţ sau cu ce daruri se plăteşte serviciul călăuzei sau interpretului. Se ştie la ce să te aştepţi în privinţa mâncării sau a dormitului. Se ştie ce înseamnă pentru sănătate să sfidezi căldura şi frigul, să consumi carne stricată şi să bei apă poluată din oraşele de popas ale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lecturi se nasc speranţe. Există drumul mirodeniilor şi al mătăsii, pe care negustorul occidental ar putea s-o pornească el însuşi, în loc să aştepte la Trapezunt sau la Alexandria sosirea caravanelor şi bunăvoinţa intermediarilor. Este vechiul vis al oricărui negustor: să se aprovizioneze el însuşi, la cel mai bun preţ şi din cea mai aleasă marfă. Mai este şi Evanghelia, spre care aventura lui Monte Corvino pare să fi atras alte popoare, încă din anii 132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palitatea de la Avignon trimite în China alţi predicatori, adevărate misiuni în sensul modern al cuvântului. Mai mulţi dintre ei îşi vor întocmi mărturia despre acest nou pământ creştin care pare a fi China Yu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ile speranţe pe care le dau în Occident reputaţia şi, deja legenda lui Timur Len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ile din Asia revin în actualitate. Drumul pe care a mers în 1404-l405 ambasadorul castilian Ruy Gonzalez de Clavijo ni poate fi decât exclusiv continental. Clavijo nu se duce la Pekin, ci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a îl îndepărtează şi de ruta septentrională, cea care trece pe la nord d&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ca. Plecat din Trapezunt la 11 aprilie 1404, castilianul travers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soseşte la Teheran la 6 iulie, trece Amu-Daria pe la 20 august, ajung la Samarkand la 8 septembrie. Cu excepţia unui ocol pe la Buhara, el se v reîntoarce aproape pe acelaşi drum. La 17 septembrie 1405, va fi la Trapezun în tot timpul călătoriei, Clavijo ţine un jurnal. Dar reiese clar că nu-: face iluzii că jurnalul ar putea constitui un ghid pentru alţi călători, în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ORŢELE PROFUNDE oficial, el scrie pentru regele Castiliei, în realitate, o face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toate acestea să nu cadă în uitare”. Descrie ţările şi oamenii, obiceiurile şi produsele. Consemnează evenimentele care-i marchează misiunea. Ceea ce nu-l împiedică să noteze câteva observaţii utile, ca aceea a intensităţii radiaţiei solare pe care trebuie să o suporţi în Iran şi care o depăşeşte pe cea cu care este obişnuit un spaniol cu piele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l lovit de insolaţie are o ameţeală mortală, deoarece inima este prima atinsă. Se spune, de asemenea, că soarele arde spatele şi că omul care scapă rămâne galben şi nu-şi mai recapătă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Clavijo nu merge pe căi necunoscute. Misiunea sa diplomatică este riscantă. Călătoria, nu este. La începu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mai trebuie să descopere Asia. Dar misteriosul continent continuă să întreţină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INĂTAT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ine de departe. Biblia îşi dă concursul cu regina din Saba venită la Solomon să-i ofere alianţa şi mâna 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egii sau magii veniţi din Orient să-i ofere Pruncului lisus au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mâie şi smirnă. 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ecul cruciadelor face să se viseze la o revanşă, pe care ar facilita-o din plin o alianţă de ripostă a unei creştinătăţi capabile să deschidă un front la est sau la sud de lumea arabo-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ccidentală cunoaşte Biserica coptă. Este Biserica din Alexandria, cea care se mândreşte că a fost întemeiată de Sfântul evanghelist Marcu şi în sânul căreia s-au înmulţit acei Părinţi ai pustiului care sunt şi părinţii monahismului creştin. Legenda aurită a arhiepiscopului de Genova Jacopo da Varazzo, numit în Franţa Jacques de Voragine, va asigura în secolul al XlII-lea, în mai multe limbi, notorietatea Părinţilor din pustiu, într-p Europă în permanentă căutare de pilde morale şi minunate, dar predicile făcuseră cunoscute de mult ţărilor temperate acest pământ de vis şi de credinţă care este, prin excelenţă,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clinate spre o relativă austeritate sunt cu atât mai încântate de descrierile ascetismului oriental cu cât acesta este mai îndepărtat de practica lor modeiată de Sfântul Benedict şi având un echilibru care se opune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ropa, Părinţii din pustiu sunt, în mult mai mare măsură decât un adevărat exemplu, o viziune exotică a cred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ată încă din secolul al V-lea spre monofizitism, doctrina simplificatoare care nu-i recunoaşte lui Hristos decât natura sa divină, înlăturând prin aceasta toate ambiguităţile legate de natura sa omenească. Biserica coptă face foarte repede impresia unei biserici eretice în ochii celor care, greci şi lat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ră la condamnările aduse acestei doctrine în 451 de Conciliul de la Cal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ntinţele inspirate de Constantinopol au fost bine prim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reacă a oraşelor din jurul Mediteranei şi în special de oraş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monahismului copt la doctrina condamnată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nă parte, expresia unui naţionalism antibizantin organizat în jurul patriarhatulu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ORŢELE PROFUNDE de ierarhia ecleziastică pe care o încununează o funcţie patriarhală fără putere reală, Biserica coptă supravieţuieşte Islamului pe care la început l-a primit favorabil – din ostilitate faţă de Bizanţ – dar ale cărui vexaţiuni le suferă foarte curând. Ea reînvie chiar şi după persecuţiile califului Hakim (996-l021), dar nu mai este în Egipt decât o biserică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nii sunt contrariul monofiziţilor. Aceştia recuză dubla natură a lui Hristos şi reduc persoana la unica natură divină. Discipolii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nduce Biserica de la Constantinopol din 428 până în 43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gă unicitatea persoanei, în Hristos trebuie să se distingă două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mul nu coabitează decât în aparenţă. Ca toate doctrinele care dau misterului Sfintei Treimi o soluţie uşor accesibilă muritorilor de 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unt arianismul şi monofizitismul, nestorianismul se bucură imediat de un mare succes în întreaga creştinătate. Condamnat în 431 de Conciliul de la Efes, el înfloreşte în Siria, apoi în Persia, unde Sasanizii îşi fac o plăcere din a-l proteja pentru a evita o înţelegere între supuşii lor creştini şi inamicul bizantin. Sprijinit pe un monahism foarte viu, nestorianismul persan nu întârzie să se răspând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VH-lea şi al VUI-lea ajunge în Arabia, în India Malabarului, ba chiar în China. Călugării nestorieni vor juca un rol esenţial în percepţia pe care o vor avea occidentalii în secolul al XlII-lea asupra unei Chine unde nimeni nu-i consider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intrat astfel foarte curând în legenda expansiunii creştine. Se poate ca pe litoralul indian să fi fost întemeiate, începând încă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episcopate. Faptul că au trecut toate, în secolul al Vl-lea, la ereticii nestorieni nu schimbă cu nimic faptul că în India creştinismul a ajuns aproximativ în acelaşi timp în care el se stabilea în oraşele galo-romane. Dar este, încă de la început, o Biserică îndeajuns de independentă care depinde de catholicos, patriarhul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intră India în cartea de legende a Occidentului creştin, în anii 500, se traduce în latină o carte intituiată Patimi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 origine orientală, care face din apostol primul evanghelizator al unei Indii destul de nedeterminate, al cărei nume acoperă, de la Caucaz şi ţărmurile Mării Negre până în Africa Orientală şi coasta Coromand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 ţinuturi foarte diferite – şi foarte distincte în spaţiu – cum sunt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sau Ind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brusc de la un apostol la altul. Către mijlocul secolului al Vl-lea, se traduce din greacă o carte. Patimile Sfântului Toma, care îi va convinge pe călători, timp de mai multe secole, de istoricitatea mormântului lui Toma Necredinciosul, venerat la Melaiapour (azi un cartier periferic al Mad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apocrife sunt de acord în această chestiun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Georgius Florentinus) repetă acest lucru anume pentru poporul franc, aşa cum a repetat-o călugărul Cosmas Indicopleustes spre 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149 egiptenilor: mormântul Apostolului Toma este în India, într-o cetat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nia sau Calaminica. Isidor din Sevilla precizează, la rândul lui, în secolul al VH-lea, că Toma a dus Evanghelia la părţi, la mezi, la perşi, la hircanieni şi bact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din Europa Occidentală, francă sau vizigotă, aceasta vrea să spună că există în tot Orientul supus odinioară de Alexandru cel Mare o creştinătate vie, ale cărei origini nu sunt cu nimic mai prejos decât c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or din Occident, unde fiecare dioceză de tradiţie apostolică pretinde că a fost fondată de 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pocrifă a apostolului Indiilor contribuie cu mult la fixarea vocabularului confuz pe alocuri. Europeanul din timpurile barbare, ba chiar şi cel din prima Renaştere, numeşte India tot ceea ce el situează, de bine de rău, dincolo de Egipt şi de Mesopotamia. Când geografia se va preciza, începând din secolul al XlII-lea, şi datorită celor povestite de călători, se va face o distincţie, nu lipsită de stângăcie, între India din Asia şi India din Africa. Indiile vor deveni mai multe. Cristofor Columb nu va abuza de înţelesul cuvintelor când va spune că se află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ccidentali se vor lăuda că au fost în pelerinaj la mormântul Apostolului Toma. Un singur lucru e sigur: se vorbeşte despre aceasta. Nici un călător aflat pe drumurile de cabotaj din India nu va pierde prilejul de a vizita, plin de cucernicie, trupul celui care a pus degetul pe rana din coast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şi găseşte astfel locul în universul europenilor. Creştinătatea indiană este cunoscută în secolul al XH-lea de Hugues de Saint-Victor. Ea figurează în secolul al XlII-lea pe planisferele din Ebstorf şi Hereford. Romanii văd din când în când un indian venit la mormântul Apostolului Petru: aşa-numitul loan, care stârneşte comentarii în Italia anului 1122 şi ale cărui reiatări despre minunile săvârşite la mormântul lui Toma Necredinciosul sunt primite de papă cu prudenţă, în momentul în care Orientul Latin le-a devenit familiar occidentalilor, India nestoriană le pare şi ea mai puţin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zolării sale, Etiopia constituie un caz aparte. Creştinismul a rămas acolo viu, chiar dacă e atins în secolul al X-lea de un prozelitism iudaic care lasă urme în liturghie, ca şi în prescripţiile rituale. Dar Etiopia creştină confundă organizarea sa cu aceea a regatului temporal al cărui suveran se recomandă a avea o ascendenţă prestigioasă: nu este el oare rodul iubirii dintre regele Solomon şi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pun întrucâtva în legătură Occidentul cu această creştinătate ciudată. Occidentalii îi întâlnesc pe etiopieni la Ierusalim, unde au un loc de cult permanent. Toţi pelerinii îi cunosc pe „călugării negri”. Nu se prea ştie de unde vin, decât că sunt de dincolo de ceea ce se numeşte India, fără să se cunoască exact pe ce continent e situată această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 se strecoară de asemenea prin intermediul Islamului occidental, care animă în mod firesc o intensă mişcare de pelerinaj spre Mecca şi curente comerciale nu mai puţin intense în interiorul Africii. Veni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juristul marocan ibn-Batuta, care se crede pe Nilul Superior, notează că dincolo de sudanezi, pe care-i consideră în totalitate ostili albilor – se referă la arabi şi la berberi – se află o ţară, cea a nubienilor, „care sunt de religie creştină”. Dar vorbele auzite în oazele sahariene nu ajung în Europa decât ca o şt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tabilesc relaţii, care descoperă, în sfârşit, parte din misterul mitului egiptean, în 1306, o solie de treizeci de abisinieni vine în Europa. Se află astfel ceva sigur în legătură cu această Biserică ce continuă să dăinuiască dincolo de lumea arabă. Acum se ştie că e africană. Dar încă nu toată lumea va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tie deci că mai există şi alte lumi creştine. Subtilitatea certurilor teologice care au animat în secolul al V-lea şcoala din Alexandria şi curtea de la Constantinopol nu le scapă reprezentanţilor Bisericii romane, dar primejdia a trecut după ce cucerirea francă a asigurat în Occident, împotriva arianismului, triumful doctrinei definite la Conciliul de la Niceea. Europa a cunoscut crâncenele asalturi ale unor deviaţii eretice inspirate de Orient, dar dezvoltate pe pământul ei. Lupta împotriva catarilor sau a valdensilor nu pune nici o clipă sub semnul întrebării natura lui Hristos, care a fost în secolul al V-lea principala întrebare a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uterii islamice pe ţărmul sudic al Mediteranei a scos în evidenţă un alt adevăr: dincolo de divergenţele dogmatice, există o unitate a lu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făcută datorită contactului cu Islamul şi consolidată încetîncet de descoperirea intelectuală a lumii arabe prin intermediul Spani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ului, determină Occidentul să vadă potenţiali aliaţi în aceşti creştini care profesează, dincolo de lumea necredincioşilor, o credinţă atât de apropiată de cea care e apărată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legenda Părintelui loan. Sursa sa imediată pare să se afle în istoria unui trib de nomazi mongoli – kara-kitai – care hălăduieşte în secolele al Xl-lea şi al XH-lea prin stepele care sunt străbătute, între Marea Arai ş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al, de cursurile superioare ale fluviilor Irtâş, Obi şi Enisei. Ceea ce se ştie despre ei în Occident nu reprezintă mare lucru, dar e esenţial: ei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îi urmăresc pe turcii seleucizi, îi împiedică pe necredincioşi să-si investească întreaga putere în problemele Ţării Sfinte. E făcut uşor pasul care-i transformă în aliaţi ai creştinătăţii, ba chiar creştini. Li se pun în seamă isprăvi vitejeşti demne de poemele epice ale Evului Mediu. Ei sunt paladini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r. Părintele loan, e coborâtor din Regi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intele loan”? Poate ca această denumire să fie rodul unei îndelungi confuzii între funcţia regală şi funcţia sacerdotală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ca Orientul creştin să fi auzit prost „Zan”, care înseamnă „maiestate” în limba amharică, vorbită la nord de Lacul Tana, şi limba gueză, vechea limbă a regatului Aksum, devenită limbă liturgică a creştinătăţii monofizite din Etiopia. Oricum, Occidentul îl plasează undeva în Orient pe acest regepreot, confundat vag cu Regii Magi ai unei tradiţii care se adaug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care vorbeşte pur şi simplu de „Magi veniţi din Orient”, fără să le definească îns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ste deja solid stabilită în anii 1160, când începe să circu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o Scrisoare a Părintelui loan, care este, în realitate, o plagiere a legendei lui Alexandru cel Mare, confecţionată de la un cap la altul de un canonic din Mainz, de conivenţă cu arhiepiscopul său, indignat de nepăsarea creştinătăţii în faţa progreselor Islamului. Falsificatorul nu este un scornitor. El se înscrie pe linia celei mai bune tradiţii a falselor documente pe care orice abaţie le întocmeşte pentru a afirma drepturi de care ea este moralmen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an devine tipul eroului oriental, un fel de rege Arthur înconjurat de comorile din Golconda. Palatul său e făcut din porfir, ametist ş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pe care se sprijină masa sa de aur şi pietre preţioase sunt de fild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e sub comanda lui pe regii pigmeilor, ai cinocefalilor şi cocleşilor. Regina amazoanelor este vasala sa. Şaptezeci şi doi de regi îl recunosc drept stăpânul lor. La curtea sa slujesc şapte regi. Este împărăţia minunilor, aşa cum apare ea pe portalul de la Vezelay, având însă, în plus, grandoarea. La aceasta se adaugă escatologia: el domneşte asupra Fântânii tinereţii fără bătrâneţe, ba chiar asupra Raiului de pe Pământ pe care ceilalţi l-au pierdut. Stârneşte vise de îmbogăţire: nu domneşte el oare asupra şerpilor care păzesc ţara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ccidentul lasă să circule, de bună-credinţă, Scrisoarea Părintelui loan, şi nimeni nu pune la îndoială identitatea autorului ei. E tradusă, e recopiată. Enciclopediile fac mare caz de ea. Regăsim, în 1339, Fluviul Raiului şi pe cei şaptezeci şi doi de regi pe planisfera lui Angelino Dulcert, din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a circula două secole întregi. Ea este purtătoarea unui vis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un ţinut îndepărtat,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Han va putea foarte bine să-i zdrobească şi să-i supună pe karakitai în 1203; noul Imperiu mongol, pe care el îl extinde în douăzeci de ani până la ţărmurile Mării Caspice, va lua în geografia politică a occidentalilor succesiunea efemerului lor regat. Mirajul oriental rezistă timpului ca ş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Han va fi descendentul Părintelui lo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e fac încercări de a înţelege mai profund Islamul, nu pentru a-l accepta, ci pentru a motiva mai bine ofensiva intelectuală cu care unii vor să însoţească Cruciada. Interesul purtat Coranului nu este până acum decât o simplă curiozitate. Aceasta creşte totuşi când abatele de la Cluny,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doreşte o traducere latină, la care lucrează la Toledo în 1141 un grup de patru cărturari: un francez, un englez, un musulman şi un moz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următor, filosoful Ramon Lull, din Mallorca, care n-a ezitat să înveţe araba, preconizează unitatea creştinilor ca un prim mijloc pentru o propovăduire eficace şi o reluare realistă a Cruciadei. Restul s-ar mai putea discuta, iar Lull vede această treabă ca o lungă, dar simplă disput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crie chiar dumneavoastră, îi sugerează el papei, unor regi ai sarazinilor să vă trimită câţiva dintre supuşii lor deosebit de reputaţi pentru înţelepciunea şi subtilitatea lor, cred că n-ar refuza s-o facă. Am putea atunci, dacă ar rămâne la noi câţiva ani, să l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ne vine din credinţa noastră, discutând cu ei fără aroganţă şi schimbând cu ei păreri ca între prieteni, în acest fel, ei ar admite credinţa noastră, sau cel puţin vor fi foarte tulburaţi în legătură cu secta lor, şi s-ar apuca să le prezinte compatrioţilor lor ceea ce presimţim şi credem noi despre Dumnezeu şi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ELE în pofida câtorva visuri, raporturile continuă să fie cele de forţă. Acesta e momentul în care mongolii lui Genghis-Han şi ai urmaşilor lui –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lai, fastuoasa gazdă a lui Marco Polo îşi fac apariţia: ei le dau de gândit creştinilor din Occident. Ei reprezintă cu adevărat o ameninţare în spatele turcilor. Călătorii aduc mărturie în acest sens: ei manifestă o toleranţă religioasă care se traduce mai întâi prin acele controverse teologice în care se com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apoi prin întemeierea, atât de fragilă, a unei Biseric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an nu este oare Marel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se visează iarăşi în legătură cu noua putere care se stabileşte în Asia, cea a lui Timur Lenk. Ca odinioară între hanii mongoli şi suveranii europeni, se succed corespondenţe şi solii între Bizanţ, Roma, Londra, Sevilla şi Paris, pe de o parte, şi Samarkand, pe de alta. Se reînnoadă relaţii, încă din anul 1395, când împăratul Manuel III Paleolog îi trimite un mesaj lui Timur Lenk printr-un dominican, fără-ndoială un anume Francisc din Tabri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negustorii genovezi şi veneţieni care frecventează pieţele Asiei Centrale vehiculează în cele două sensuri informaţia politic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armean, un personaj uimitor pe nume loan, devenit arhiepiscop de Sultaniye în Iran, îi face o vizită la Samarkand lui Timur Lenk, vine în 1398 la Roma, unde îl întâlneşte pe papa Bonifaciu IX, se întoar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kand, revine la Paris şi Londra în 1404, străbate Italia din 1404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8, este însărcinat în 1409 cu o misiune la Constantinopol de către cardinalii întruniţi în Conciliul de la Pisa, se reîntoarce, în sfârşit, la Pisa. Nu mai bătrâneţea îl va împiedica să se mai ducă să ocupe scaunul arhiepiscopal de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153 pe care i-l încredinţează, fără să-şi facă mari iluzii, papa loan XIII. Neobositul episcop îşi va da cu toate acestea duhul abia în 1412, în cursul unei misiuni diplomatice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răspuns avansurilor făcute de Timur Lenk. Dar ceea ce doreşte duşmanul Turcului este un acord comercial. Fiindcă vrea să organizeze prosperitatea imperiului său, Timur Lenk doreşte să îmbunătăţească circulaţia oamenilor şi mărfurilor şi să-şi intensifice relaţiile economice cu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realismul până acolo încât întocmeşte lista produselor de care are nevoie imperiul său. Occidentul, dimpotrivă, reţine mai ales vestea adusă de arhiepiscopul loan: victoria obţinută de Timur Lenk asupra turcilor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ei, în faţa Ankarei – Ancyra grecilor, capitala Galatiei romane – la 28 iulie 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Asiei Centrale vrea să-şi consolideze imperiul dându-i o strălucire economică. Creştinătatea aşteaptă mai ales alianţa de ripostă împotriva puterii otomane. Fără să se vadă cu adevărat în el Părintele loan, se întrevede o nouă versiune, foarte actuală şi foarte oportună, împotriva lui Baiazid, şi anume vechiul vis de a prinde Islamul într-un cleşte. Nu oferă oare Timur Lenk posibilitatea unei revanşe, la numai câţiva ani după prăbuşirea la Nicopole a ultimei dintre cruciade? N-a asigurat el oare, la Ankara, pentru o jumătate de secol, supravieţui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e încăpăţânează, în 1402, regele Castiliei, Henric III, este cel care trimite în misiune doi tineri nobili, Payo Gomez de Sotomayor şi H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Palaţuelos. Ei ajung la momentul oportun pentru a-l felicita pe învingătorul turcilor. Când se întorc, îi însoţeşte un ambasador al lu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 un anume Mahomed al-Kechi, care este cu atât mai bine primit în Castilia cu cât aduce cu el câţiva creştini capturaţi cândva de turci şi eliberaţi de „rege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oliei par totuşi modeste, şi Henric III reia problema în 1404: o misiune îi este încredinţată unui şambelan al regelui, Ruy Gonza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jo. Se ştie că principalul interes al acestei noi expediţii va fi povestirea pe care o va face despre călătoria sa un Clavijo a cărui curiozitate este mereu trează. Dar ultima formă a visului unei alianţe asiatice se prăbuşeşte o dată cu moartea lui Timur Lenk, la 18 februarie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a este una dintre constatările cele mai dureroase pe care o fac, începând din secolul al XlII-lea, de-a lungul drumurilor şi cabotajelor din Asia, diplomaţii, negustorii şi misionarii: ei nu l-au întâlnit nicăieri pe Părintele loan. Oricât de toleranţi ar fi, mongolii nu sunt decât mongoli, iar mormântul Sfântului Toma nu face din ţărmul indian un imperi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lismul brutal al negustorului care se înnebuneşte după calcule şi îl covârşeşte pe cititorul său cu cifre pe cât de precise, pe atât de umflate în general, Marco Polo îl identifică cu mult aplomb pe Părintele loan cu un han –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ORŢELE PROFUNDE similitudinii de pronunţie – căruia o răzmeriţă a vasalilor săi mongoli conduşi de Genghis-Han i-ar fi ruinat stăpânirea, întinsă cândva asupra Chin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născocită în bună parte, şi chiar dacă o aminteşte – inversând cronologia – pe cea a kara-kitai-lor, povestea relatată de Polo îl redu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an la dimensiuni modeste. El devine un rege barbar. Veneţianul nu-i mai lasă pe cititorii săi să viseze la un imperiu creştin. Şi Odor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denone exprimă cât se poate de bine, la începutul secolului al XlV-lea, dezamăgirea occidentalilor când îşi încheie relatarea cu această punere la punct: „Nu este nici a suta parte din ceea ce se z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în care Timur Lenk se pretează la jocul diplomatic, spiritele lucide nu pot scăpa prilejul de a sublinia o confuzie care dă peste cap datele căutării Părintelui loan: Timur Lenk este musulman. Este un musulman pios, chiar dacă manifestă mai multă toleranţă faţă de religiile practicate în imperiul său decât blândeţe faţă de popoarele învinse. Oricât de slab s-ar auzi în Europa ecoul îndepărtat al cuceririlor şi măcelurilor care jalonează istoria lui Timur Lenk, nimeni n-are fantezia să se gândească că el ar putea accepta o complicitate activă cu creştinătatea pentru recucerir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La drept vorbind, există temeri pentru Constantinopol, temeri pentru comunităţile creştine de la Dunăre şi din Balcani. Bătălia pentru credinţă se estompează în spatele realismului unei noi bătălii: e vorba de apăra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mărturiile celor care au fost acolo, Europa ar putea ajunge la această concluzie a dispariţiei mitului. Dar nu este deloc aşa. Un lucru e sigur: Părintele loan este în India. Dar în care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itic al insulelor care înconjoară uscatul nu putea decât să ajute la situarea acestui pământ al credinţei dincolo de ţinuturile necredincioşilor. Chiar dacă acolo nu mai este situat Raiul, regatul Părintelui loan este cel stabilit într-una dintre „Indii”, cea din Asia, cea din Africa sau cea din insulele printre care s-ar putea foarte bine să se afle continentul austral pe care îl presupune logica globului şi ale cărui contururi genovezul Pietro Vesconte, la începutul secolului al XlV-lea, nu se teme să le deseneze pe o pla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mai agaţă încă de mirajul Orientului. Din moment ce nu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nseamnă că este dincolo de ea. Misterul creştinătăţii uitate se amestecă cu acela al antipozilor. Până şi la mijlocul secolului al XlV-lea, Je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ville face din Părintele loan stăpânul a şaptezeci şi două de regate şi a nenumărate insule pe care le situează undeva dincolo de mările Chinei,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unii au început să-şi îndrepte privirea sp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 de Miazăzi, încă de la începutul secolului al XlV-lea, majoritatea călătorilor ştiu şi fac să se ştie în Occident că la sud de Egipt există o lume creştină, ceea ce înseamnă că aceasta este dincolo d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dam a auzit vorbindu-se mult despre ea, î n cursul periplului său în Oceanul Indian. Timp de nouă luni, a aşteptat în Insula Socotora, care este în aval de Aden, al doilea şi ultimul zăvor al Mării Roşii, o ocazie de a trece în Abisinia, dar care nu s-a ivit. El crede că următoarea cruciadă ar putea fi altceva decât un atac frontal al Islamului asupra interminabilului litoral mediteranean, între ţărmul Palestinei şi cel al Tunisiei, riscurile de împotmolire au fost prea îndeajuns demonstrate pentru ca cineva să se mai piar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peregrinarea sa, Adam propune în 1317 ca viitorii cruciaţi să ocolească Islamul prin Asia şi să realizeze la sud blocarea Mării Roşii. Astfel, înconjurând barajul pe care-l reprezintă, începând din 1250, puterea mamelucilor, ar putea fi ajutaţi în mod eficace creştinii izolaţi din Abisinia. Ar fi de ajuns ca genovezii să construiască la Ormuz câteva galere care ar putea fi adăpostite în Soco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şte pe Jourdain Cathala de Severac, el evocă în aceeaşi epocă „voiajul în Etiopia” ca o acţiune dificilă, dar realizabilă pornind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şi el India din Asia cu cea din Africa, Cathala manevrează nici mai mult nici mai puţin decât ceilalţi călători – şi în special decât Marco P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agerarea cifrelor care concură la credibilitatea miraculosului: creştinătatea din Etiopia este de trei ori mai întinsă decât cea din Occidentul latin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grec luate la un loc. Bravul călugăr nu vede că această triplă întindere nu explică decât destul de neconvingător de ce creştinătatea de dincolo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a transformat încă visul cruciadei într-un simplu pretext pentru fiscalitate. Pentru cei care conduc Biserica, precum şi pentru cei care conduc regatele temporale, căderea Acrei în 1291 a fost problema taţilor lor. S-a scurs o generaţie. Acum a venit vremea. Dar lipsa de organizare a Occidentului, pe care au demonstrat-o timp de două secole plecările succesive ale unor expediţii insuficient pregătite, continuă să se traducă prin dezordinea iniţiativelor. Unii mai încearcă să negocieze cu mamelucii, alţii îi lasă să întrevadă pericolul a două fronturi, ceea ce nu-i dispune la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alul rezultat al misiunii trimise în 1316 de papa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pt dominicani se duc în Etiopia, cu ţelul precis de a întemeia acolo mănăstiri după model occidental, cu alte cuvinte de a crea pe pământ cop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al călugărilor cerşetori ţinând de autoritatea Bisericii romane, în schimb, regele Franţei Filip VI e cel care trimite la Cairo în 1330 doi prelaţi, pe episcopul de Mende, Guillaume Durând cel Tânăr, şi pe patriarhul Ierusalimului, Pierre de La Palu, să negocieze cu sultanul mameluc restituirea către creştini a Locurilor Sfinte de la Ierusalim. Durând fusese unul dintre diplomaţii obişnuiţi ai lui Clement V şi căzuse oarecum în dizgraţie pe vremea lui loan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ste, printre altele, un mijloc pentru rege de a se amesteca în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ât îl priveşte pe La Palu, el este un teolog din Ordin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care a primit acest titlu – în partibus infidelium de la sfârşitul regatului latin – de patriarh al Ierusalimului la care vor râvni multă vreme prelaţii în aşteptarea pălăriei de cardinal. La Palu are deja în cadrul Bisericii reputaţia de „contestatar”. Vom vedea mai departe că va lua, împotriva auster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XII, o poziţie foarte fermă în favoarea unei reale autonomii a ordinului. El va fi autorul unui aviz favorabil menţinerii ficţiunii canonice care permite dominicanilor să rămână săraci în colectiv fără să-şi interzică personal un mod de viaţă puţin compatibil cu idealul evanghelic, în 1338, papa va pune chiar să fie arestat. Mai mult decât un fidel al papei, La Palu este un fidel al regelui Filip VI. Tată, unchi sau nepot, un cavaler al familiei sale, pe nume de asemenea Pierre de La Palu, este, în acelaşi timp (din 1338 până în 1342), consilier al regelui, seneşal de Toulouse şi căpitan general î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joacă de-a provocarea sultanului. I se trimit doi călugări care sunt de fapt agenţi ai unui rege al Franţei care nu încetează să vorbească de cruciadă, iar unul dintre ei poartă un titlu care e suficient pentru a răni mândria musulmanilor. Mai rău, prin ceea ce i se propune rezultă că e luat drept un naiv. Durând şi La Palu îi sugerează pur şi simplu sultanului să garanteze liberul acces la Ierusalim cedând francezilor un port care ar putea fi Cesareea sau Ascalon. Deşi plenipotenţiarii se oferă să plătească tribut pentru acest port şi să respecte moscheile din Ţara Sfântă, Mamelucul vede imediat primejdia: „francii” nu se vor mărgini la atât. Dacă pun din nou piciorul în Ţara Sfântă, vor încerca să recucerească vechiul regat latin. Atacaţi cu violenţă, cei doi prelaţi de-abia scapă dintr-o asemenea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I nu se dă bătut, în 1338, el trimite la Cairo o solie alcătuită din treizeci de dominicani, care să reia tratativele. Mamelucul le porunceşte să-şi dezbrace imediat veşmintele religioase şi, cum ei refuză, îi izgoneş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el puţin clare pentru Occident. Bariera egipteană rămâne de netrecut. Cu toate acestea, occidentalii nu încetează să se gând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an şi ştiu întrucâtva unde să-l situeze, în a sa Carte a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călătorul Jacopo da Verona evocă un Părinte loan stăpân al Nub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i. Angelino Dulcert figurează în planisfera sa, în 1339, regatul Părintelui loan în incertele întinderi ale Africii Orientale, la sud de Egipt. Două mistere se întâlnesc aici, cel al creştinătăţii îndepărtate şi cel al izvoarelor Nilului, pe care cartografii din secolul al XV-lea îl mai confundă încă cu Ni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ficţiune a Evului Mediu contribuie şi ea la confuzie. Unul dintre ultimele poeme epice ale Evului Mediu, cel al lui Ogier Danezul, pus în versuri pe la începutul secolului al XHI-lea de Raimbert de Paris, prelucrat la sfârşitul secolului de Adenet le Roi, adaptat în latină în secolul al XlV-lea şi completat în secolul al XV-lea într-o versiune daneză combinată cu Cartea lui Jean de Mandeville, îi atribuie eroului său cucerirea şi convertire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 ar fi lăsat să-i cârmuiască cucerirea un războinic frison renum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157 evlavia sa, loan zis Presbiter sau Părintele. Fiu al unui rege al Frieslandei, trecând mai mult sau mai puţin drept preot, acest loan nu putea decât să se confunde cu Părintel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ii s-au interesat de aceşti compatrioţi aflaţi dincolo de lumea necredincioşilor, în mijlocul secolului al XV-lea, cu concursul Portugaliei, au fost organizate două expediţii menite să reînnoade legăturile cu regat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 III de Bavaria, rege al Danemarcei (1439), al Suediei (1440) şi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2), nu se simţea îndeajuns de sigur de unitatea scandinavă stabilită în 1397 la Kalmar, serios ameninţată de revoltele suedeze şi, de bine, de rău, restaurată prin întreita sa alegere. S-a gândit să-şi aurească blazonul „arhiregal” printr-o operaţiune de prestigiu. L-a trimis pe unul dintre credincioşii săi, u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rte, la regele Portugaliei, Alfons V, cerându-i să-i acorde ajutorul necesar pentru o misiune însărcinată să regăsească India Părintelui loan. Ca şi pe unchiul său, Henric Navigatorul, pe Alfons V Africanul îl interesau mai ales drumurile atlantice. Vallarte s-a îmbarcat aşadar în 1445 pentru „trecere”. Fie în India din Africa, fie în India din Asia, el se gândea să ajungă la Părintele loan pe calea maritimă. S-a pomenit luat prizonier în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n-a renunţat, în 1458, un anume Laaland încerca din nou să-l convingă pe regele Portugaliei să se asocieze la acţiunile sale. Şaizeci de ani mai târziu, când drumul Atlanticului se deschisese şi se ştia la ce te puteai aştepta în ceea ce priveşte noul continent, flota lui Norby încerca să găsească prin Groelanda şi Oceanul Arctic, în numele regelui Cristian II al Danemarcei, pământurile îndepărtate ale unei creştinătăţi guvernate de urmaşii lui Ogier şi ai unui Părinte loan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litice se schimbă. Ameninţării turceşti asupra Europei Orientale îi corespunde o acalmie relativă a ostilităţilor religioase cu Maghrebul. Genovezii şi catalanii sunt acolo obişnuiţi ai porturilor şi pieţelor. Şi acesta e momentul când, pentru prima oară, se manifestă în sânul creştinătăţii o gândire mai deschisă decât cea a cruciaţilor şi a convertitorilor. Neoplatonicianul Nico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anus propune în 1461 să li se recunoască musulmanilor partea lor în ceea ce priveşte Revelaţia. Ca şi profeţii, Mahomed este un mar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care desparte religiile nu este atât de adâncă pe 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rilor, toţi credincioşii se vor reuni î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interpretează Coranul într-un mod binevoitor, e limpede că Mahomed n-a vrut să reveleze misterele lui Dumnezeu decât unor oameni înţelepţi. El singur spune că n-a vrut să ascundă nimic din aceste mistere, dar că, pe de altă parte, Coranul nu este o carte uşoară decât pentru înţelepţi, în timp ce pentru ceilalţi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într-adevăr, ca arabii, care sunt inculţi şi, potrivit Coranului, mai răi decât toţi necredincioşii, să fie foarte clar iniţiaţi încă de la început în asemen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ahomed le-ar fi propovăduit pur şi simplu Evanghelia în loc să le dea propria sa lege, ei ar fi cunoscut Legea lui Hristos pe care au refuzat-o vreme de aproape s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le-a explicat deci în predica sa că ei erau ismailiţi şi din neamul lui Abraham. Le-a mai spus că evreii şi creştinii îl venerau şi ei pe acest om ca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se renunţa la convertire, ci de a o prezenta ca altceva decât ca un act de dispreţ şi un refuz de a-l înţeleg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ştinătăţii chineze alimentează, timp de un secol, iluzia unei apropieri cu străfundurile Asiei, de dincolo de Islam. Desigur, creştinismul a pătruns de mult în China, şi Biserica siriană de pe coasta Malabarului, în India, se mândreşte, în secolul al XllI-lea, atât cu întemeierea sa – perfect legend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ătre Sfântul Apostol Toma, cât şi cu evanghelizarea Chinei de 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oma, cu alte cuvinte de către Biserica Indiei. Ceea ce e sigur este că creştinismul nestorian se stabileşte sporadic în China, în acelaşi timp ca iudaismul şi islamismul, între secolele al Vll-lea şi al VlII-lea. Dar nestorienii sunt eretici, şi toate acestea nu spun nimic care să conteze pentru Occident. Totuşi, numai atunci când ştie că Imperiul mongol al Yuanilor îşi deschide de bunăvoie porţile monoteismelor străine, papa, la sfârşitul secolului al XllI-lea, se hotărăşte să nu se mai limiteze la misiun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orvino este însărcinat să stabilească relaţii, nu să predice mulţimilor. El descoperă însă în Asia posibilităţi pe care nu le bănuia, în India, a botezat o sută de catehu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na, a botezat şase mii, fără a-i mai număra pe copiii cumpăraţi pentru a-i boteza, lucru pe care ajunge să-l facă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 erezia nestorienilor. Participă la dezbateri teologice care-l încântă pe han. E lăsat liber să predea, să predice, să oficieze. Apelul la întăriri pe care i-l adresează lui Clement V nu este un apel la ajutor. Este constatarea unui succes căruia Monte Corvino nu-i poate face faţ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eaşi măsură ca opera de convertire a păgânilor, cea a nestorienilor atinge papalitatea într-un punct sensibil, în acest al XllI-lea secol, în care Biserica se erijează în putere europeană, ea visează, fireşte, la aceste lumi creştinate care îi scapă. La Conciliul de la Lyon, în 1274, s-a întrevăzut buna înţelegere cu grecii ortodocşi. După ruptura din 1289, nimeni n-a uitat cei cincisprezece ani de speranţă, între timp, franciscanul Ghirardo da Prato, care fusese deja în 1264 ambasadorul lui Urban IV la Constantinopol, a plecat x -:”; „„ în PP, -^ ^ ţn fhina: el nu v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 159 decât prima parte, înnodând relaţii cordiale, dar fără consecinţe reale, la curtea ilkanului Persiei, Abagh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ţia următoare, Clement V vede în succesul lui Monte Corvino începutul unei uniuni ecleziastice cu China, care ar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 aşa cum prinţii temporali cred că văd posibilitatea unei alianţe de ripostă împotriva Islamului – şi ar favoriza triumfu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 recurge deci la măsuri importante. Trimite spre Khambaluk şapte franciscani italieni, toţi unşi episcopi înainte de plecare, în aşa fel încât cei care vor ajunge în China să-i poată conferi lui Giovanni da Monte Corvino titlul de episcop. Să notăm aici realismul papei, care realizează cât de important este să nu se dea impresia unei dezavuări a celui care a ştiut să li se impună mongolilor printr-o cunoaştere temeinică a Asiei, a limbilor şi a obiceiurilor sale; mai degrabă decât să trimită un episcop pentru China, trimite episcopi capabili să-l facă episcop pe cel care es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trimişi mor în India, aşa cum a murit tovarăşul lui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o, dominicanul Nicola da Pistoia. Altul se întoarce în Occident şi-l anunţă pe papă, care trimite imediat trei noi episcopi. Trei reuşesc să aju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11, ei îl consacră pe Giovanni. E clar ce importanţă prezintă situaţia în ochii papei: zece franciscani hirotonisiţi şi trimişi în China numai în scopul de a da celui care e pe cale să reuşească mijloacele necesare întemeierii unei adevărate Biserici, împuternicită să săvârşească toate Sfintele Taine, şi perpetuării ei. Una este să ştii să traduci Evanghelia în tătară, alta să te afli în fruntea unei Biserici pe linia succesiunii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te Corvino vor veni alţii. Şi, mai întâi, cei trei franciscani care l-au consacrat în 1311. Unul, Ghirardo Albuini, primeşte de la arhiepiscopul pe care l-a consfinţit un episcopat creat la Zayton, marele port din sud, prin generozitatea unei armence bogate care finanţează, de una singură, construirea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hirardo Albuini, în 1313, cel de-al doilea franciscan, Peregrino da Castello, este cel care îi succede ca episcop, după ce al treilea, Andrea da Perugia, a refuzat să conducă un episcopat pentru care primise de altfel hirotonisirea. Va trebui totuşi să se execute când, la moartea lui Peregrino, în 1322, Monte Corvino va insista s-o facă. Se mai află încă în funcţie în 1326, data unei scrisori prin care îi aduce la cunoştinţă papei unde s-a ajuns cu creştinarea: în treizeci de ani s-au convertit cam zece mii de tătari păgâni şi cincisprezece până la treizeci de mii de alani din Caucaz, până atunci de rit grecesc. Cu câţiva ani mai înainte, Peregrino da Castello dădea într-o altă scrisoare măsura toleranţei care însoţea propovădui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predicăm nestânjenit printre necredincioşi. Am predicat adeseori în moscheea sarazinilor, în aşa fel încât ei să se poată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l-au consacrat în 1311 pe Corvino vor fi deci şi ei, la rândul lor, toţi trei, episcopi de Zayton. Dar Andrea da Perugia îmbătrâneşte, şi i-o spune fără oco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lucra câţiva ani pentru a aduna suflete. Totuşi părul mi-a albit de tot din pricina bătrâneţii şi a oboselilor aposto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se gândească la schimbarea gărzii. Drumul spre Khambaluk vede succedându-se trimişii papei, aproape toţi aleşi din Ordinul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stinaţi să rămână în China, alţii să asigure legătura într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şi Scaunul apostolic. Este cazul franciscanului Odoric de Pordenone, un călugăr originar din Friuli, dar provenit dintr-o familie din Boemia. El cunoaşte deja limba tătară, când, în anii 1310, Clement V îl însărcinează cu o misiune în Imperiul Hoardei de Aur, cu alte cuvinte în regiunile occidentale ale lumii mongole. El însoţeşte atunci un alt franciscan, Conrad de Pigau, numit de papă vicar apostolic în Hoarda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uă misiune, în 1318, îl vedem însoţit de doi franciscani venetieni şi de un irlandez. De data aceasta este vorba de o legătură cu arhiepiscopul Monte Corvino. Pordenone şi tovarăşii săi petrec trei ani la Khambaluk în anturajul arhiepiscopului, îl întâlnesc pe han, se familiarizează cu problemele pe care le ridică în fiecare zi creştinătatea chineză. La plecare, sunt însărcinaţi de Monte Corvino cu o misiune foarte precisă: să-i trimită noi preoţi. Este, în mod evident, o dificultate care poate constitui o problemă de generaţie: Biserica Chinei nu oferă încă propriii să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ta exactă a morţii primului arhiepiscop de Khambaluk: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şi 1333. Fapt este că în 1334 loan XXII numeşte un succesor şi că acesta vine din Europa: e tot un franciscan, un parizian, teolog renumit. Se numeşte fratele Nicolas. Părăseşte oraşul Avignon împovărat cu o sută de fiorini. Nu ştie nimeni dacă a ajuns în China. Clement V fusese mai prudent când trimisese zece călugări ca să ajun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ra fără arhiepiscop. Protestul unei comunităţi chineze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adus de un mongol botezat şi de doi negustori genovezi. Lucru uimitor, ei erau şi purtătorii unei scrisori a hanului, care se arăta neliniştit că nu i se trimitea un nou arhiepiscop. Celor trei călători le-au trebuit doi ani ca să ajungă în Occident. Era în anul 1338. Benedict XII vede primejdia unei atât de lungi vacanţe a scaunului arhiepiscopal: ca odinioară Clement V, el trimite mai mulţi episcopi, în această împrejurare patru franciscani. Unul dintre e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oli, avea să călăuzească Biserica din China din 1342 până în 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pentru a-l anunţa pe pap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u ani pentru a ajunge la Khambaluk, şi aceasta pentru un pontificat de patru ani. Marignoli nu avea intenţia să moară în China. A pornit pe drumul de întoarcere în 1346. Se vede slăbiciunea pe care o provoacă în viaţa Bisericii chineze încetineala comunicaţiilor.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10AN 161 soluţie ar fi fost o descentralizare a autorităţii, care le-ar fi dat chinezilor posibilitatea să-şi aleagă episcopul. O asemenea politică, contrară rezervei sistematice privind conferirea beneficiilor ecleziastice care caracterizează papalitatea de la Avignon, trebuie să fi părut de neconceput Curiei.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oli şi-a sfârşit liniştit zilele la curtea din Avignon. Istoricul are de câştigat citind povestirea foarte vioaie pe care a compus-o atunci despre ceea ce el a considerat ca o misiune temporară, între i imp, în China nu mai exista arhiepisc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tâtor dificultăţi şi a; tâtor fragilităţi, naşterea unei Biserici catolice în China e dătătoare de mai speranţe pentru o creştinătate care se răspândeşte sub conducerea tolerant 1 a hanului. Dar Biserica, pe cale de a descoperi lumea, se află confruntată cu religii a căror profunzime, din lipsa unei reale abordări teologice, misionarii o apreciază greşit. Din budism, observa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la Piano del Carpini la Marignoli – n-au notat decât practicile, ritualurile, ciudăţeniile. Ruysbroeck îi observă pe bonzii cu craniul ras şi vede cădelniţele în care se ard parfumuri şi ofrandele din faţa unui Buddha căruia îi admiră îndeosebi statura, dar nu caută să înţeleagă mai mult. Monte Corvino se preocupă la un moment dat de vacile sfinte ale Indiei. Pordenone şi Marignoli privesc cu curiozitate arderea morţilor, în plus, ei notează credinţa în metempsihoză, deci în viaţa veşnică. Şi unii, şi ceilalţi subestimează deosebirile. Toate religiile apar ca înrudite, diferite doar prin amănunte de creştinism. Este evident, în ceea ce-i priveşte pe mongoli, că toţi călătorii creştini, sensibili la monoteismul lor, îşi fac cele mai mari iluzii: oare mongolii nu sunt foarte aproape de credin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tuturor şi curiozitatea hanului nu sunt în mai mică măsură generatoare de iluzii. Formaţi la jocul dialecticii, franciscani şi dominicani se pretează la cel al confruntărilor care îi plac în mod deosebit hanului. Aşa se face că Ruysbroeck va fi unul dintre protagoniştii unei controverse teologice susţinute la curtea din Karakorum. Creştinii occidentali şi orientali – nestorienii, deja foarte prezenţi în China – au dispute aici în privinţa dogmei lor cu musulmanii, cu politeiştii, cu budiştii. Fiecare vorbeşte mult, ş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broeck, a cărui insistenţă sfârşeşte prin a agasa pe toată lumea. Din fericire, totul se încheie cu imnuri religioase care sunt cântate mai mult sau mai puţin împreună, iar chestiunea se sfârşeşte cu un ospăţ oferit de h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timpul lui Monte Corvino, acţiunea călugărilor ven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dă totuşi roade. Fericit pentru veştile primite, Clement V îi trimite misionarului său întăririle pe care acesta le-a cerut: pe cei şapte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ajuns pentru ca Monte Corvino, consacrat arhiepiscop, să aibă acum m mod oficial în grija lui ceea ce papa numeşte „imperiu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naivitate, arhiepiscopul botează câteva zeci de catehumeni, îi lnvaţă latina, traduce pentru ei în limba chineză Psalmii şi Evanghelia. Să fi la mnit-toi lui ti-oi-T^i-i Hf mii r frpctini l-l1 r&gt;arp&gt; îl vor r-ri” Hi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FORŢELE PROFUNDE lui? Numărul este în mod cert exagerat. Ceea ce poate nu este exagerat – şi toate ţările de misionariat au confirmat, o vreme, acest fenomene calitatea credinţei pe care o profesează aceşti neofiţi. „De zece ori mai buni creştini decât ai noştri”, va spune prin 1330 Cathala de Sev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semenea, Occidentul creştin trăieşte plin de speranţ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şi Rusia, China se deschide Evangheliei. Pentr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ceasta valorează mai mult decât o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şte în 1368. Naţionalismul chinez precumpăneşte asupra ecumenismului. Dinastia mongolă a Yuanilor este răsturnată, îi urmează chinezi p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astia Ming. Prima lor preocupare este să închidă China influenţ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în care, în 1369, Urban V îşi aminteşte de scaunul arhiepiscopal de la Khambaluk. Urban V e un om sfânt, dar e clar că nu înţelege nimic din exigenţele evanghelizării în ţările îndepărtate: el îl desemnează pe călugărul franciscan Cosm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ost episcop de Trapezu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arhiepiscop de Sărai, cu alte cuvinte Astrahan, la vărsarea Volgăi. Peste câteva luni, Cosma este din nou la Sărai. S-o spunem limpede, e neîndoios că el nu si-a părăsit reşedinţa. La 11 martie 1370, papa desemnează un nou arhiepisco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baluk, un teolog parizian care se numeşte Guillaume du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edat bine: Du Pre a plecai cu cincizeci de franciscani. Nimeni n-a avut vreodată veşti despre ei. Era prea târziu. De acum încolo, pe un scaun iluzoriu, se succed fantoşe. Doi sau trei necunoscuţi au primit bule prin care erau numiţi arhiepiscopi de Khambaluk. Când, în 1426, Martin V s-a gândit să mai numească unul, el n-a făcut decât să înlocuiască un prelat „al cărui nume este ignorat, după care scaunul a rămas neocupat mai mulţi ani”. El l-a ales pe fratele Jacopo Campore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ominican de la mănăstirea din Caff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Jacopo n-a părăsit Caffa. A devenit episcop acolo în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ei creştinătăţi pierdute dincolo de pământuri şi mări nu va face decât să se suprapună cu aceea a miticului Părint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PENTR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 vremea celţilor, a cunoscut economia monetară care introduce simultan un etalon şi un mijloc de piată mai subtil decât trocul linear al unui bun contra altui bun, Europa se loveşte de inegala repartiţie în lume a două metale reţinute pentru relativa lor stabilitate materială, ca şi pentru raritatea lor: aurul şi argintul. Bogată în argint, Europa e săracă în aur. Cel care circulă este, în principal, importat: de aici rezultă o raritate pe care o exprimă raportul valorilor acestor două metale preţioase. Vom găsi, într-adevă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creştin un raport de unu la doisprezece care pune în funcţiune un număr sacru, cel al apostolilor. De fapt, era deja cel al lunilor anului, iar matematicienii îi recunosc de multă vreme perfecţiunea unui număr divizibil cu doi, cu trei, cu patru şi cu ş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aportul doisprezece este,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el pe care îl constată, bătând pieţele, comercianţii care fac schimburi şi care îi sfătuiesc pe guvernanţii Florenţei sau Veneţiei, ca şi cei care îl povăţuiesc pe Ludovic cel Sfânt cu ocazia restabilirii în Franţa a bimetalismului. Şi este cel pe care îl preconizează, după Aristotel, un Toma d'Aquino grijuliu să dea bazelor ordinii lucrurilor un echilibru matematic bogat în simboluri, într-un cuvânt, douăsprezece mărci sau douăsprezece livre de argint valorează o marcă sau o liv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în variaţiile conjuncturii monetare, doisprezece nu va mai fi o valoare sigură şi simbolică. Va fi mai degrabă o medie pe termen lung. Pentru Franţa, raportul va ajunge la şaisprezece cu ocazia crizei de consolidare din 1309, se va ridica la optsprezece o dată cu crearea, în 1337, a impozitului pentru Coroană care manifestă nevoia de bani a unui regat ce se lr&gt;dreaptă spre un război şi se pregăteşte de o creştere bugetară, va scăd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u ocazia crizei de la mijlocul secolului al XlV-lea. Stabilitatea monetară are urmează primei consolidări a francului în 1360 nu restabileş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porar un raport de doisprezece. Vom regăsi raportul la şase şi chiar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lrtlnill i-r-i-70i' riin nnii 1/11Q-14T) Pontril Anrrlio rot-&gt;r&gt;rtl 11 nc^ilfTTQ „în illf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ORŢELE PROFUNDE lui nouă în secolul al XH-lea şi până în 1267, dată la care el trece brutal la unsprezece în primele zvâcniri ale unui bimetalism abia schiţat. Anglia ajunge la raportul doisprezece la sfârşitul secolului al XHI-lea şi nu se mai îndepărtează de el. La Veneţia raportul oscilează, din 1250 până în 1290, în jurul a unsprezece sau doisprezece. El depăşeşte treisprezece cu puţin înainte de 1300, paisprezece în 1308, cincisprezece în 1342. Aceeaşi evoluţie în ţările imperiului, dar cu întârziere şi cu un raport constant inferior, datorat deţinerii de resurse naturale în argint superioare faţă de cele ale Franţei sau Angliei. La începutul secolului al XlV-lea, în Germania, ca şi în Ungaria, raportul de la aur la argint trece rapid de la nouă sau zece la treisprezece sau paisprezece. Pieţele germane dau raporturi de nouăsprezece până la douăzeci şi cinci în timpul crizelor politice din anii 1330, dar aceste excese rămân excepţionale. Normal. Germania se menţine la zece sa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jloacelor de piată scriptice şi fiduciare, ale contractului ca şi ale poliţei, tulbură piaţa europeană. De acum înainte nu se mai concepe ca o piaţă sau o ţară să ţină în mod durabil un raport sensibil diferit de cel al vecinilor săi. Cel care s-ar aventura la aceasta şi-ar pierde moneda şi în acelaşi timp piaţa. Sfârşitul Evului Mediu cunoaşte raporturi cuprinse între zece şi doisprezece, iar guvernele se întrec în spionaj şi subtilitate făcând să varieze raportul cu o zecime sau două, pentru a încerca să declanşeze mişcări de numerar care să-i prejudicieze pe inamicii lor sau pur şi simplu pe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pare să se găsească pretutindeni în Occident. Fenicienii au fost printre primii care şi-au dat seama. Antichitatea greacă şi romană asistă deja la exploatarea sistematică a minelor din Spania Meridională şi din Galicia. Dacă i-am da crezare lui Polibiu, în secolul al Il-lea î. Hr., la exploatarea minereului, în zăcămintele de la Cartagena lucrează patruzeci de mii de muncitori. Desigur, efectivul menţionat la acest nivel este serios pus sub semnul întrebării. Ceea ce e neîndoios este impresia formidabilă pe care o produce asupra geografului grec, ca şi, mai târziu, asupra lui Strabo, această întreprindere uriaşă care cuprinde operaţiunile succesive ale colectării, cernerii, fuziunii şi afin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Guadagna şi ţărmul mediteranean, şase sau şapte mari centre de extracţie se iau la întrecere pentru a aproviziona pieţele exportatoare care sunt Cartagena, Gades şi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fine, ca ocupând o poziţie centrală în Mediterana, minele din Laurion, în apropiere de Capul Sunion. Fenicienii deja trag profi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ribuie în epoca clasică la bogăţia Atenei. Romanii nu vor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t HA n nmintirp- 7ărărrmntiil rlevf nk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din Atlasul Mijlociu la vest, cel din Asia Mică la est, se adaugă acestor resurse proprii Europei. Romanii se duc să-l caute pe coasta atlantică la Lixos (în apropiere de actualul oraş Larache, pe coasta atlantică a Marocului), în masivul Taurus la Heraclea Cybistra (astăzi Eregli, în sudul Turciei). Dar cucerirea arabă secătuieşte un aport african care n-a avut niciodată o importanţă reală, iar zăcământul din Taurus secătuieşte de la sine, ca odinioară cel din La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Pirinei, principalul zăcământ cunoscut al Antichităţii este cel din Bas-Poitou. Centrul lui este Melle, care produce o bună parte din argintul necesar fabricării banilor galici. Tot argintul poitevin este cel care permite emisiunile merovingiene. Câteva zăcăminte secundare, în Lyonnais şi în Velay, ca şi în Bretagne, echilibrează piaţa mai mult sau mai puţin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şi mai ales în Scoţia, filoane încă slab exploatate sunt totuşi suficiente pentru baterea monedelor de către rege ca şi pentru fabricarea banilor de către domenii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argint din Europa Centrală preiau la momentul oportun ştafeta unei producţii europene moştenite din Antichitate şi ale cărei resurse sărăcesc din ce în ce. Antichitatea le-a ignorat, iar Tacit pare a da dovadă de o mare înţelepciune când, notând că în Germania nu e nici aur, nici argint, refuză să afirme că acolo nu se vor găsi nicicând. Nu s-a căutat, observă el. Nouă secole mai târziu, se fac prospectări. In 968 sunt reperate filoanele de plumb argintifer din Harz şi mai ales cele din Rammelsberg, care se iau la întrecere în secolul al Xl-lea cu bogăţia Saxoniei. Şi mai bogat încă este zăcământul descope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în apropiere de Freibe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Xl-lea, sunt exploatate de bine, de rău – cu o cantitate enormă de steril, care nu va fi redusă decât în secolul al XV-lea – bogatele filoane de cupru argintifer din nord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lovacia), între Nitra şi Kosice. Minerii şi metalurgiştii germani dobândesc acolo o experienţă şi o reputaţie care vor face din ei, până în pragul timpurilor moderne, experţii Europei, îi găsim în secolul al Xll-leaâ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 secolul al X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filoanele argintifiere din Carintia şi Stiria conferă, mai înainte să se deschidă circulaţiei regulate marile trecători centrale, un interes aparte văilor Alpilor austrieci. La sfârşitul Evului Mediu, ele vor constitui atât averea Habsburgilor, cât şi a lui Jacob F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beneficiază pe atunci de progresele metalurgiei şi ale relativei mecanizări permise de utilizarea forţei naturale a râurilor printr-o înmulţire a morilor: randamentul se dublează în două secole. Totuşi, rămâne destul de slab din pricina unei enorme pierderi de energie: la sfârşitul secolului al Xll-lea, nu se scoate mai mult de o livră de argint fin dintr-o mie de livre de minereu tratat, şi o tonă de argint costă combustia a cinci sute de steri de lemn. Zăcământul care nu se găseşte într-o regiune bogată în păduri ş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e menit unei relative ster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se va baza deci pe rezervele sale, rezerve a căror amploare permite o selecţie a zăcămintelor exploatabile, în decursul secolelor, pe măsură ce circulaţia comercială se îmbunătăţeşte, vedem închizându-se exploatările cele mai puţin rentabile. Toate acestea par a indica o piaţă moneta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Occidentului procură lumii greco-romane şi succesorilor 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senţialul mijloacelor lor de piată. O asemenea situaţie va dura până prin secolul al XHI-lea. Pe de o parte, valoarea intrinsecă a argintului – valoare rezultând din raritatea sa sau din abundenţa sa într-un loc sau altul – este cea care corespunde cel mai bine valorii cu amănuntul a bunurilor de consuni şi celei a serviciilor. Bineînţeles, argintul n-ar fi de-ajuns dacă ar fi vorba să se cumpere mari domenii sau exploatări industriale, dar marile domenii nu se cumpără mai mult decât minele sau o importantă cantitate de arme. Banul de argint este în schimb moneda cea mai bine adaptată la achiziţionarea unei bucăţi de postav sau a unui sac cu grâu ca şi la remunerarea unui fierar, a unui medic sau a unei slujnice. Pe de altă parte, pentru masa schimburilor sale interne, Occidentul se mulţumeşte cu metalul pe care îl găseşte între Elba ş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tentaţia de a folosi acest metal preţios pentru schimburile la distanţă mare, cu alte cuvinte pentru a procura societăţilor occidentale articolele de lux din Orient la care râvnesc ele. Mirodeniile, mătasea, orfevrăria, fildeşurile, toate acestea se cumpără pe undeva între porturile Mării Negre şi cele din Egipt sau din Siria. Iar Orientului îi lipseşte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ivilizaţii din Orientul Apropiat şi Mijlociu şi-au solicitat prea mult resursele naturale. Prea multe paruri şi arme preţioase au fost înghiţite, cu tot ce era argint în ele, în mormintele celor din păturile înalte şi mijlocii ale societăţii. Iar îndelungata circulaţie a banilor din argint fin-din argint male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onstituit o bună parte din pierdere şi din uzura materială, în ciuda unei puternice reluări a activităţii exploatărilor miniere în Imperiul pers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nizilor, în epoca în care în Occident domneau Merovingienii, vizigoţii şi lombarzii, Orientului nu-i ajunge metalul său pentru a răspunde nevoii monetare a unui monometalism care înlătură aurul, aproape în exclusivitate destinat tuturor formelor de paruri şi ornamentaţiei. Bijuteriile şi vasele preţioase sunt din aur. Moneda este din argint. Dar argintul devine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însuşi al economiei sa'-anide oferă roadele pe care le va d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dieval marea redresare din secolul al XH-lea şi al XHI-lea: în faţa cr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ii schimburilor, insuficienţa masei monetare se traduce printr-o tendinţă inflaţionistă. Raportul dintre aur şi argint era de paisprezece în lumea musulmană prin anul 800. El cade la zece prin 1200, ceea ce înseamnă că există mai puţin argint pentru o aceeaşi greutate de aur. Argintul devine u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67 scump. Se pune din ce în ce mai puţin metal fin în moneda-etalon. Drahma partă din secolul al III-lea nu este decât un reflex palid al drahmei de argint pur care era utilizată în epoca elenistică. Dirhamul sasanid nu se poate salva o vreme decât cu preţul unui import masiv de metal folosibil la fabricarea banilor. Trei secole mai târziu, fabricarea banilor din argint e în primejdie în tot Ori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lea, nu se mai bat monede din argint în Asia Mică, în Iran,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aurului un rol fundamental în economia de schimburi comerciale, cucerirea arabă n-a făcut decât să modifice condiţiile şi rata speculaţiei occidentale, în aceeaşi epocă, India şi China – unde raportul depăşeşte arareori cinci – atrag la rândul lor argintul din Orientul Mijlociu arab şi, prin el,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Era nevoie de argint pentru a cumpăra în Orient. Acum devine avantajos pentru occidentalii Europei să vândă în Orient argint. Curentul merge în acelaşi sens, dar capătă o altă semnificaţie. Şi se vinde argint pe pieţele orientale pentru a se primi plata în aur. Argintul care părăseşte Europa nu mai este doar preţul luxului. Este un produs pe care Orientul îl poate cumpăra cu preţul plăti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romane până la cele ale ultimelor tranzacţii europene pe piaţa Alexandriei, Orientul a recurs la multe combinaţii ca să-şi procure argintul necesar reglementării schimburilor sale interne. El a facilitat folosirea drumurilor pentru caravane, ca şi a drumurilor pe mare spre India şi Arabia. Acum ajunge până acolo încât dă o primă pentru cursul argintului: pe piaţa Alexandriei, în secolul al XH-lea ca şi în al XlV-lea, se dă pentru argint mai mult aur decât se cuvine. Occidentalii văd deci, vreme îndelungată, în argintul care abundă, posibilitatea de a importa ca şi pe cea de a specu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tăpân pe sistemul său monetar, fără să fie constrâns, aşa cum era Imperiul roman – printr-o solidaritate cu o Mediterană Orientală săracă în argint – bogat în argintul său bătut în monedă, precum şi în rezervele miniere aparent inepuizabile, Occidentul carolingian alege, în mod cât se poate de firesc, monome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urul devenind rar în Europa, baterea sa în monedă se răreşte de asemenea. Se mai văd încă circulând, în Europa secolului al VUI-lea, câteva parale* de aur, dar ele sunt mai degrabă un etalon decât un veritabil mijloc de piată. Se stipulează preţul în parale, se plăteşte în monedă de argint sau în natură. Cei câţiva bani de aur puşi efectiv în circulaţie sunt destinaţi importurilor: sunt necesari pentru a face trafic cu Spania musulmană şi cu ţările ' Traducere aproximativă a termenului francez sou, provenit din termenul latin reprezentând o monedă divizionară a cărei valoare depinde de materialul şi greutatea e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ORŢELE PROFUNDE baltice. Baterea banilor de aur nu mai apare, la începutul secolului al IX-lea, decât ca o prerogativă, un simbol al suveranităţii imperiale, şi carolin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 în anii 820, mai bate o treime de para de aur tocmai pentru a afirma identitatea puterii sale cu cea a împăraţilor romani; dar moneda nu conţine decât o treime din metalul fin pe care l-a conţinut pe timpu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tradiţiei Romei antice, Anglia anglo-saxonă mai emite câţiva bani de aur până după anul 10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începând cel puţin cu secolul al Vl-lea, adevărata moned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Occidentale, dacă exceptăm pieţele marginale prin care se stabileau legături cu Bizanţul sau cu Islamul, este argintul. O monedă tinde să se generalizeze, cu toate diferenţele de figură şi de conţinut pe care Ie implică diversitatea politică a celor care bat monedă în diferitele regate barbare – e o monedă relativ grea şi bogată în metal fin: dinarul, încă de l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l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ătesc doisprezece dinari pentru o para care nu este cu adevărat o para de aur şi care devine ceea ce va rămâne în tot cursul Evului Mediu: o monedă de calcul, cu alte cuvinte un multiplu. O para înseamnă doisprezec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enii trag consecinţele acestei stări de lucruri. Pepin cel Scurt, pe la 740, oficializează valoarea dinarului la o doisprezecime dintr-o para şi fixează greutatea monedei: 1,27 în gramele noastre. Prin 78J, Carol cel Mare organizează sistemul: 240 de dinari vor fi scoşi dintr-o livră – unitate de greu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argint fin. Va fi de-ajuns pentru ca acest cuvânt, livră, să capete, pentru un mileniu, semnificaţia de calcul de 240 de dinari, adică douăzeci de pa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imediat următoare, primii dinari emişi sunt mai grei ş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olidare, o reevaluare a monede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bzistă în Occidentul european o economie relativ închisă, fundamental agricolă şi pastorală, organizată la scara redusă a domeniului, apoi a moşiei senioriale, echilibrul dintre apetitul pieţelor şi masa monetară disponibilă se menţine. Când apar deschiderea şi expansiunea, când schimburile pe termen lung şi mediu se încrucişează, când se pun în funcţiune circuitele comerciale cu poli multipli, depăşind schimburile lineare şi ducând la o imobilizare temporară a plăţii în numerar, masa metalică devin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are plăteşte vinul viticultorului vecin e reinvestit a doua zi în unealta pe care o plăteşte viticultorul. Banul care permite în Anglia cumpărarea lânii necesare ţesăturilor flamande iese din circuit pentru mai multe săptămJ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are plăteşte în Antiohia mătăsuri a ieşit din circuit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ges, la Londra, la Paris, la Barcelona, la Florenţa, banul devine acum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Carol cel Mare ţine cam cinci secole, în care timp inflaţia se traduce printr-o lentă devalorizare a banilor. Ea e perceptibilă î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69 emiterilor, nu în viaţa cotidiană. Dinarul lui Ludovic cel Pios conţine, la începutul secolului al IX-lea, 2,039 g de argint f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dinarul d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mai cuprinde 1,53 g, dar cel din anul 1100, dacă este tot atât de greu, nu cuprinde mai mult de 1,53 g dintr-un aliaj de 8/12 argint fin: moneda de calcul s-a micşorat cu o treime într-o sută de ani. Dinarul lui Ludovic VII, în mijlocul secolului al XH-lea, nu are mai mult de 0,815 g de argint fin. Dinarul din 1250 nu cântăreşte mai mult de 1,16 g şi este vorba de un aliaj de 3,75/12: în dinarul tonrnois* al lui Ludovic cel Sfânt nu există decât 0,351 g de argint f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dinarul primilor Carolingieni, cel al tânărului Ludovic cel Sfânt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n valoarea sa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găseşti un leac incomodităţii. De la sfârşitul secolului al XH-lea până la mijlocul secolului al XlII-lea, guvernanţii se iau la întrecere în a găsi mijloace de piată care să nu mai impună căratul unor întregi saci de plumb pentru cei 20 sau 25% argint fin care se găsesc în topitură. Primul, dogele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ordonă, de cum este ales, să se bată o monedă grea valorând 24 de dinari: este vorba de matapan, denumit astfel pentru că noul stăpân al Veneţiei visează deja să pună mâna pe lumea grecească, ceea ce-l determină ca imediat să ocolească Peloponesul în largul Capului Matapan şi-l va face, peste doisprezece ani, să abată spre creştinescul Constantinopol cea de-a Patr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imită Veneţia în 1237, bătând atunci „groşii” de doisprezece dinari, cu alte cuvinte o para ca mijloc de piată. Alte oraşe, ca Lucea în 1242, procedează la fel, contribuind la o circulaţie a noilor „groşi” în numerar pe cuprinsul pieţelor comerciale şi târgurilor Occidentului. Ludovic cel Sfânt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1266 prin emiterea unui „gros” din argint fin. Urmează regele Aragonului în 1273, contele de Flandra în 1275, regele Boemiei în 1278, regele Angliei în 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ăieri operaţiunea de prestigiu – va fi, în Franţa, timp de un secol, „buna monedă a regelui Ludovic cel Sfânt” – şi de bun-simţ economic nu trebuie să ascundă devalorizarea. „Grosul” valorează doisprezece dinari vechi, adică o para. Pentru prima oară în cinci secole, o para de calcul îşi are corespondentul în bani în numerar reali. Dar o para romană era de aur şi cântărea 4,6 g sub Constantin. Cea a lui Ludovic cel Sfânt este de argint şi cântăreşte 4,22 g. Căderea este de treisprezece la unu. Şi un „gros” de o para – care valorează doisprezece dinari din timpul său, dar nu conţine decât de două ori şi jumătate ceea ce conţinea în argint fin di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va valora curând, la aceeaşi greutate în argint, mult mai mult decât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 dată monedei bătute până în secolul al XlII-lea la Tour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monedei regale franceze având acelaşi etalon. (M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ţile importante, se pare că este neapărat necesar să se revină la aur. Este ceea ce fac, în 1252, cu fiorinul şi ducatul guvernele Flore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i, imitate cu timiditate de Ludovic cel Sfânt cu scudul bătut prin 1266 şi care, fără-ndoială, nu circulă, şi în mod deliberat de Filip cel îndrăzne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n anii 1285-l290. După o încercare fără urmări în 1257, Anglia ajunge definitiv la moneda de aur în 13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Occidentală se instalează bimetalismul, până atunci cunoscut numai în Peninsula Iberică şi regiunile aflate în contact cu lumea arabo-bizantină. De data acesta, Occidentul nu va trăi din producţi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bun început, este evident că aurul nu ajunge. Există aur pretutindeni în Europa, dar atât de puţin! Doar sudul Peninsulei Iberice oferă resurse cu adevărat exploatabile. Paietele de aur din Tajo şi Guadalquivir nu sunt neglijabile. Cele ale fluviilor Pad, Ron, Ariege şi Garonne sunt. Ele îi hrănesc pe câţiva spălători de nisipuri aluvionare. Nu vor suporta schimburile economice curente. Existau zăcăminte în Orientul elenistic, în Trac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Lumea greco-romană a ştiut să profite de ele. Pe timpul lui Strabo s-au epuizat. Cucerirea Transilvaniei i-a permis într-adevăr lui Traian să pună mâna (107) pe zăcămintele aurifere din Carpaţi, pe aurul dacilor. Două secole mai târziu, n-a mai rămas decât amintirea lor. Şi aici, resursele au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trebuie să recunoască faptul că nu a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ropa, metalul preţios care poate constitui etalonul şi mijlocul de piată al marilor traficuri şi al marilor afaceri se face deci cu preţul unui export pe scară mare de produse naturale cum este grâul sau de produse manufacturate cum sunt stofele de lână în Evul Mediu. Dar aceste curente de exporturi nu trebuie să contracareze importurile plătite cu preţul argintului. Dacă nu, în cadrul unui bilanţ global, aceasta ar însemna a schimba aurul pe argint, cum se face cam prea mult la Tlemcen sau la Sijilmasa. Aceasta poate să-l îmbogăţească pe un speculator abil, dar nu să-i dea Occidentului masa monetară car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el mai apropiat este cel din Africa. Dincolo de deşert est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ui: aşa e denumit, global, fără să se ştie mai mult, aurul din Senegalul de Sus, Nigerul de Sus, Sierra Leone, ba chiar din actuala Ghana. Iar acest aur dă de gândit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ii – cei din Maghreb ca şi cei din Sahara – se înţeleg între ei să-i ţină pe europeni departe de zonele de producţie. Fenicienii şi cartaginezii au încercat, într-adevăr, să-i ocolească pe calea maritimă, calea care merge de-a lungul litoralului mauritan. Arareori au depăşit localitatea Lixos, cu alte cuvinte capătul de pe coastă al drumurilor pentru caravane care converg la Sijil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nunţat. A ajunge la aurul Sudanului în locurile unde este extras va ţine, până la sfârşitul Evului Mediu, de vis şi de aventură. Aurul aduce bogăţie negustorilor africani, nu statelor şi antreprenorilor europeni care trebuie să se acomodeze cu cantităţile insuficiente şi cursurile ridicate: produsele de schimb se vând la preţ scăzut. Câmpurile unde aurul creşte „ca morcovii” rămân de domeniul legendei. Africa e mult prea interesată să întreţină incertitudinea europenilor. Antonio Malfante, care ajunge în secolul al XV-lea la Touat, vede cum îi scapă mereu comoara 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isprezece ani la negri. N-am întâlnit niciodată pe vreunul care să poată să-mi dea o informaţie sigură: „Uite la ce-am fost martor, uite cum se găseşte şi se adună aurul”. De aceea e de crezut că el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încălzirea generală a emisferei nordice începând din anii 1350-l400 se resimte puternic în Sahara. Deşertul câştigă tere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Drumurile sunt compromise. Aurul se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continentului, aurul este încă prezent ca o resursă naturală şi totodată misterioasă şi mai ales inepuizabilă. Pentru contemporanii faraonilor, valea Nilului de Sus şi regiunea marilor lacuri, este „ţara aurului”, Nubia. Din secolul al VH-lea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secolul al IV-lea d. H., civilizaţia meroitică îşi datorează prosperitatea fabuloaselor zăcăminte din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e. Assuan este o piaţă a aurului, unde se face reglementarea unui trafic dirijat spre Deltă şi spre oraşele de pe coasta siriană. Occidentul, evident, accede acolo la Alexandria. Dar lucrurile se modifică în secolul al IV-lea, schimbări politice taie drumul Nilului de Sus, aurul ajunge greu la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Marile porturi ale Mediteranei Orientale, de la Alexandria la Tyr şi Antiohia, au fost pieţele de aprovizionare ale lumii romane şi ale primilor ei moştenitori cu aur din Nubia, Etiopia, ba chiar din Arab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uceririi arabe, valul de aur este la cota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 considerăm dinspre est, sau dinspre vest, Africa apare deci multă vreme ca un continent al aurului. Fluviile africane sunt fluviile aurului, în porturile Africii Septentrionale, totul se vinde contra aur: ţesături de lână, veselă de sticlă sau de cositor, unelte de fier, atunci când nu e vorba de pietrele preţioase şi de mirodeniile Orientului pe care catalanii le cumpără la Alexandria spre a le revinde la Tunis. Pe pieţele Africii aurifere, la Tegdaoust, în Ghana, la Ga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rul se plăteşte în grâu, fructe, cupru, produse textile ale industriilor din Egipt şi Magh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istemul monetar european va fi în stare să suporte creşteri, Europa va visa la mătasea Chinei şi la mirodeniile Indiei. Când va ajunge să se sufoce, când va fi evident că cea mai gravă problemă nu este de a-ş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ORŢELE PROFUNDE piper şi cuişoare, ci de a întreţine schimburi interne în pofida penuriei de metal din care să se bată monedă, atunci se va visa mai ales la aurul african, confundând Nilul şi Nigerul care cară, şi unul, şi celălalt, preţioasele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trăieşte o iluzie. Deoarece aurul se găseşte în natură în ţări cu agriculturi sărace şi lipsite de adevărate producţii industriale, el pare a fi ieftin. Ceea ce face ca aurul să aibă un preţ scăzut pe pieţele Maghrebului este rezultatul conjugării a două realităţi economice: Africa are puţine produse de oferit traficului internaţional, şi extracţia nu costă decât uriaşă manoperă prost remunerată. Primii exploatatori europeni ai aurului din Guineea sau ai celui din Antile vor încerca o cruntă deziluzie: extracţia face cât preţ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bate cu toate forţele asupra negoţului cu sclavi şi asupra celui cu miroden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epărtat ar fi, aurul Orientului este mai puţin misterio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 până în Arabia, există numeroase centre de producţie cunoscute de mii de ani. Zăcămintele din Caucaz şi din Armenia subcaucaziană par inepuizabile şi se va mai trage profit de pe urma lor şi în epoca contemporană. Nisipurile aurifere sunt spălate de-a lungul a două fluvii care coboară din munţi, Ingur şi Taz, ca şi în valea râului Terek care domină coasta dincolo de Trapez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 de asemenea aluviunile micilor afluenţi ai lui Cyrus şi Arax, dar acolo există mai ales adevărate mine de pepite pe care le exploatează deja perşii şi la care Alexandru râvneşte la rândul lui. Cele două centre de exploatare vor avea un frumos viitor urban: ele vor deveni Tiflis şi Echmiadzin, viitorul sediu al patriarhatului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ccede la acest aur în porturile Mării Negre orientale, 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ide unde – coincidenţa n-are nimic întâmplător – grecii situau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ii de Aur. Lupta pentru istmul Armeniei va număra întotdeauna, printre numeroasele sale motive, fascinaţia aurului. Dar cucerirea sasanidă va pune capăt facilităţilor. Aurul Caucazului nu mai este pentru neguţătorii Mării Negre şi pentru economiile mediteraneene. Aurul n-a secătuit, dar drum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niziiâşi rezervă pentru ei metalul preţios. El le alimentează luxul. Parurile şi vesela sunt tot atâtea tezaurizări. Arabii vor regăsi într-o zi acest aur şi vor iriga cu el aria relaţiilor 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cătuiri ale curentului spre Occident lovesc în acelaşi timp contribuţiile asiatice în care lumea greco-romană nu văzuse niciodată decât o sursă de aprovizionare complementară. Grecii găsesc în Marea Neagră aurul din Urali şi cel din Amu-Daria, ba chiar cel din Altai. In porturile d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sau din Oceanul Indian, ei îşi procură aurul Deccanului şi cel al Tibetului, în acelaşi timp cu aurul, atât de important pentru economia mediteraneană, al Nubiei şi Etiopiei. Şi aici, drumurile se închid, Sasanizii îşi păstrează aurul, arabii îl aca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re loc în patru timpi. Epicentrele sunt, în secolul al III-l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în al VH-lea în Arabia, în al IX-lea pe ţărmurile Mării Nordului,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lea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tremur porneşte de la constituirea în Iran a Imperiului sas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acolo o monedă de argint, dar se tezaurizează – în lingouri ca şi în veselă sau în orfevrărie – tot aurul care trece prin reţeaua drumurilor comerciale care unesc lumile Asiei şi Mediteranei. Continuând prin aceasta opera părţilor, al căror mobilier de aur era celebru, Sasanizii fixează şi fac steril un metal care le va lipsi – criza e deja gravă în secolul al Vl-lea – monetăriilor din Occident, ca şi celor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cauzat în parte de cucerirea arabă, care pune brutal în circulaţie aurul tezaurizat astfel. Este, în primul rând, aurul din palatele sasan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nii 700, mai este şi aurul orfevrăriilor liturgice, pe care bisericile bizantine îl dau la topit pentru a satisface cerinţele sporite ale no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luxului şi aurul comorilor cultelor redevine un aur al negustorilor, în acelaşi timp, minele de aur din Africa Orientală revin la o activitate pe care o justifică reîntoarcerea la moneda de aur. Iar Islamul inundă cu dinarii lui toate ţărmurile Mediteranei. Punând de asemenea mâna, sub pretextul unei lupte împotriva icoanelor, adică împotriva unei eventuale reîntoarceri la idolatrie, pe majoritatea pieselor de orfevrărie ale bisericilor, împăraţii iconoclaşti nu fac altceva, începând din 726, decât să transfere spre nord acţiunea întreprinsă de Islam în sud: monedele cu efigia Bazileului se regăsesc până în Sicilia, Calabria sau Catalonia. Dar Occidentul creştin n-are mare lucru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nici, de altfel, Orientului arab. Aurul care vine din Est este cumpărat cu preţul argintului. Tentaţia bimetalismului, căreia va vrea să-i reziste timp de cinci secole sistemul monetar impus de primii Carolingieni, nu poate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o revenire 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provocată de o repunere în cauză a echilibrului antic nu loveşte numai aria economică a relaţiilor mediteraneene, în Europa de Nord, jefuitorii normanzi repun şi ei în circulaţie, în maniera lor, como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izarea pe care o reprezentau raclele, potirele, cârjele şi crucile de orfevrărie se reîntorc în masa unei circulaţii a metalului preţios care, Occidentul optând pentru monometalismul argint, favorizează traficul Nordului cu Orientul, pe marile căi comerciale care sunt sau pe care le desenează fluvi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şi Orientale. O mare mişcare a aurului înconjoară şi ocol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fidelă în continuare dinarului său de argint: ea se sărăceşte de un aur care-i va lipsi când va veni vremea unei noi expansiuni. Pentru lucrurile esenţiale, Occidentul n-avea alt aur decât aurul importat. El pierde o parte importantă din acesta, pe care nu o compensează numerarul arab şi bizantin găsit în peninsulele Mediteran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ORJ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o dată cu agravarea opreliştilor ridicate de Islam, orice speranţă pare pierdută: creşterea puterii otomane, eşecul cruciadelor din secolele al XH-lea şi al XlII-lea, sfârşitul visului născut din toleranţa religioasă a mongolilor, totul concură în a nu le lăsa europenilor decât o şansă slabă să pună din nou mâna într-o zi pe comorile Orientului. Un deficit constant în valoare, nu în cant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comerţului Occidentului creştin cu Orientul nu permite compensarea exodului de argint occidental printr-un aflux de aur. Aurul vine greu, iar argintul se duce uşor. La sfârşitul secolului al XlII-lea, Filip cel Frumos va trebui să ia măsuri coercitive împotriva exporturilor de argint prin porturile mediteraneene şi, în primul rând, prin Montpell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roducţia de argint scade. Pretutindeni, filoanele care au procurat lumii medievale dinarii săi se epuizează ca odinioară cel car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drahmele sale. Chiar minele din Europa Centrală sunt, la rândul lor, în criză. Este ultimul cutremur care zdruncină piaţa monetară a unei Europe atinse, în secolul al XlV-lea, de crize demografice, de stagnarea preţurilor la cereale, de sufocarea unei creşteri care, la sfârşitul secolului al XlII-lea, ajunsese la limită o dată cu ultimele mari defrişări. Economia monetară est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CONOMICĂ şi SĂRĂC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roape de anul 1000, economia de schimburi comerciale începe să se întremeze. Oraşele îşi redobândesc o funcţie comercială. Pe fluvii se creează porturi. Negustorii străbat drumurile. Apariţia burgheziilor orăşeneşti devine evidentă în secolul al Xl-lea, în Italia ca şi în ţinuturile râurilor Meuse şi Esca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sfârşitul secolului, aceste noi forţe ale vieţii economice îşi manifestă pofta de răspundere politică. In timpul generaţiilor următoare, oraşele germane îşi cuceresc autonomia, oraşele italiene capătă aspectul unor principate independente, oraşele franceze devin stăpânele propriilor lor afaceri şi apar ca interlocutoare ale regalităţii cap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000 până la începutul secolului al XlV-lea, epocă în care devine vizibilă sufocarea creşterii, populaţia Europei poate că s-a cvadruplat. Marile epidemii s-au rărit. Nutriţia a cunoscut reale progrese. Au intrat în joc noi tehnici: jugul, calul de tracţiune, brăzdarul de fier, toate acestea concură, împreună cu înmulţirea morilor şi o mai bună selecţie a soiurilor de cereale, la naşterea unei economii mai deschise, legată de un dinamism demografic pe care îl traduc atât marile defrişări, cât şi dezvoltarea oraşelor. Producţia industrială creşte o dată cu producţia agricolă, totuşi în proporţii mai mici. Infrastructurile tehnice şi financiare reclamă mai mult timp până să fie create, iar spiritele înaintează mai puţin repede în a inventa tehnici de producţie decât în a extinde pământuri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urală trăieşte marea aventură a defrişărilor, primele dup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lor. Pământurile se extind, se organizează noi aşezări în inima a ceea ce va înceta să mai fie stepă sau pădure. Avântul demografic şi dezvoltarea tehnologică se combină într-o mişcare ce se traduce prin surplusuri de producţie cerealieră, acele surplusuri care permit hrănirea acelor ne-producători de alimente care sunt negustorii şi meseriaşii de la oraşe şi de la sate. Economia de piaţă reapare în Europa, cu caracterul ei esenţial: schimburile se fac prin folosirea normală a monedei. Ea este etalon, ca odinioară, dar este de asemenea mijloc de piată. Iar amplificarea lumii afacerilor, despre care aduce mărturie avântul marilor târguri din secolul al XH-lea şi naşterea, în secolul al XlII-lea, a marilor companii comerciale şi bancare, face să renască circulaţia cu rază mare de acţiune a acestui numerar cu care se plătesc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nci, ca şi pentru a trăi, e nevoie de bani. Are nevoie ţăranul care trebuie să cumpere un brăzdar, ca şi seniorul care vrea să doteze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postăvarul care trebuie să-şi procure lâna, piatra acră, vopseaua şi mâna de lucru. Şi are nevoie şi negustorul, nu numai pentru a-şi procura marfa, ci şi pentru a plăti nenumăratele drepturi pe care stăpânii din spaţiul politic – de la rege până la ultimul senior – le prelevează pentru trecerea, intrarea, cântărirea, expunerea şi vânzarea produselor alimentare, pentru a nu rămâne străini de noile profituri pe care le generează economia comercială. Censul fermierului se converteşte în numerar, deoarece seniorul care trăieşte la oraş sau care serveşte în armată n-are cum să consume pe loc conţinutul hambarului său. Este unul dintre primele sfaturi pe care le dă viitorilor cruciaţi un Urban II preocupat ca nu cumva acţiunea iui de mobilizare a creştinătăţii să se transforme într-o expediţie de jefuitori: a participa la cruciadă înseamnă a-ţi procura mijloacele de a plăti pe drum ceea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20 până în 1080, Abaţia de la Farfa, în Sabina, vede cvadruplându-se partea sa de venit pe care îl percepe în bani de argint. Intre 1080 şi 1155, Abaţia de la Cluny îşi înzeceşte pe domeniile ei exigenţele în numerar: de la 200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 certificate de dezrobire. Se valorizează corvezile – se limitează, dar se şi convertesc în bani gheaţă. Să nu ne lăsăm înşelaţi; într-o asemenea răscumpărare a muncii obligatorii toată lumea are de câştigat: ţăranul preferă să plătească pentru a nu fi chemat pe terenul rezervat seniorului tocmai în momentul în care cultivarea pământului îi solicită prezenţa pe propriul său teren arendat, în timp ce seniorul preferă să fie plătit cu bani buni de către ţărani pentru a-i plăti şi el, la rândul lui, pe salariaţi, a căror muncă interesată este întotdeauna preferabilă celei a ţăranilor de corvoadă obligaţi să presteze un timp de lucru, dar mai preocupaţi de ceea ce li se dă să mănânce decât de calitatea muncii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riaţii din lumea rurală sunt plătiţi, la fel de bine sunt remunerate toate aceste funcţii cărora le dă naştere lumea nouă şi pe care nimeni nu se mai gândeşte să le plătească o dată pentru totdeauna cu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referă până şi regele, chiar din secolul al XlII-lea, să le dea credincioşilor lui rente pe care poate să înceteze să le plătească celor care nu le mai merită, pe când predecesorul său din secolul anterior trebuie să-şi recupereze cu mare caznă un fief acordat cu imprudenţă unui vasal nesigur? Administratorul şi judecătorul sunt salariaţi. Avocatul şi procurorul se cer plătiţi. Nimeni nu s-ar gândi să remunereze altfel decât în bani sergenţii şi contabilii, brutarii sau zidarii. Nu mai este timpul şerbilor sau al slujitorilor domestici care trăiau în casa stăpânului şi al „împroprietăriţilor” cărora li se dăruia un teren pentru întreţinere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înmulţeşte în întreaga societate cheltuielile pentru lux, care în perioadele anterioare erau rezervate numai câtorva. Nu costa prea mult construirea unui conac din scânduri pe movila feudală din secolul al X-lea; ea costă mai mult atunci când arhitectul şi cioplitorul în piatră participă la construirea marelui donjon şi a incintelor sale. Construcţiile cu care se înzestrează oraşele în mai multe etape, lărgindu-se între secolele al Xll-lea şi al XlV-lea, dau naştere unei fiscalităţi pur municipale care nu acceptă decât vărsăminte în numerar. Palate municipale şi turnuri, mari biserici şi hale comerciale reclamă de asemenea venituri în bani, la fel ca palatele aristocratice şi marile reşedinţe princiare. Fiind totodată manifestări de credinţă, catedralele şi marile mănăstiri ale epocilor romană şi gotică sunt produsul unei economii monetare care permite concretizarea, la orizontul oraşelor şi satelor, a prosperităţii com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se păstrează de asemenea în modul de viaţă, în hrană, în îmbrăcăminte, încă din secolul al XlII-lea, ordonanţele se succed pentru a limita cursa după vesela de aur şi blănurile scumpe. Fiecare trebuie să arate ceea ce este şi să caute să arate ceea ce nu este încă. De la gluga de hermină până la cingătoarea cu ţinte de aur, incluzând mantia de postav violet şi amfora cizeiată, toate acestea scapă complet schimburilor pe termen scurt ale economiei având la bază domeniul. Fiecare îşi etalează luxul său, iar luxul se plăteşt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jos, pe scara activităţilor, se organizează un traseu al banilor care lasă în limitele jocului economic simpla reinvestire a profiturilor în reaprovizionarea comerţului şi a meşteşugurilor. Expansiunea îi procură fierarului beneficii care depăşesc preţul cumpărării fierului fără să atingă capacitatea de dezvoltare care n-ar putea fi decât dublarea prin adăugarea celei de-a doua forje de fier la prima. Profiturile cer plasamente. Fierarul sfârşeşte prin a investi în creşterea oilor, în timp ce măcelarul cumpără părţi din moară. Din această disponibilitate a unui numerar altminteri sortit sterilităţii se va naş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77 secolele al Xlll-lea şi al XV-lea, un capitalism medieval care le permite întreprinzătorilor să-şi amplifice afacerile dincolo de propriile lor resurse. Alături de împrumutul solicitat de amărâtul care-şi pune în gaj la cămătar boarfele, apare întreaga gamă de finanţări ce apelează la economii. Este depozitul. Este asocierea. Este societatea. Nimeni nu poate lua parte la ea dacă n-are bani să investească în afacerea altcui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spaţiu se lărgeşte aria relaţiilor comerciale şi, în curând, financiare, investitorii constată că timpul se lungeşte. Una era să cumperi o unealtă sau o bucată de ţesătură în piaţa unde tocmai ai venit să vinzi câţiva claponi; şi este cu totul altceva să cumperi în Anglia o lână pe care o vei vinde ca postav după şase luni la târgurile din Champagne. Flotele care duc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au Riga sarea din salinele din Bourgneuf sau din Guerande sunt un capital blocat pentru luni de zile, iar genovezii care finanţează cumpă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a alaunului destinat industriilor din oraşele producătoare de postavuri din Flandra ştiu bine, oricare ar fi capacitatea lor de a găsi la escalele făcute un navlu de întoarcere, ce imobilizare a capitalului lor propriu sau împrumutat îl reprezintă preţul încărcăturii, chiria vasului şi salari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merge bine dacă masa monetară – sau masa de metal ce poate fi bătută în monedă – ar creşte o dată cu volumul de numerar necesar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ucrurile nu stau deloc aşa. Expansiunea duce la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narul lui Carol cel Mare până la cel al tânărului Ludovic cel Sfânt, banii în numerar au pierdut 20% din greutatea de argint fin în fiecare secol. Un timp, bimetalismul reinventat în secolele al Xll-lea şi al Xlll-lea – mai întâi de Sicilia normandă, Portugalia şi Castilia, apoi de Florenţa, Genova şi Veneţia şi, în cele din urmă, de Ludovic cel Sfânt – dă pieţei monetare un nou suflu: masa de argint disponibilă sporeşte cu cea, de douăsprezece ori mai eficace, a aurului bătut de acum înainte în monedă. Dar destinderea nu durează un secol, iar crizele cauzate de un bimetalism stângaci nu fac decât să agraveze o foame de numerar perceptibilă din nou încă din primele decenii ale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Parisului, marca de argint valorează la mijlocul secolului al Xlll-lea aproape trei livre tournois. Valorează şase la sfârşitul secolului al XlV-lea, zece la sfârşitul celui de al X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arca de aur a trecut de la treizeci la o sută douăzeci de livre. De la inflaţia lentă s-a trecut la prăbuşirea monet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secole şi jumătate, şi în afara crizelor, preţurile au devenit de patru ori mai mari. Aşa ceva nu se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ei la schimburi este deci vizibilă cu ochiul liber. Este epoca marilor drumuri, a marilor pieţe orăşeneşti, a târgurilor cu anvergură europeană. Cu toate acestea, ea e frânată de cvasistagnarea mase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rotaţie camuflează întrucâtva insuficienţa mijloacelor de piată. Dar avântul din secolele al Xll-lea şi al Xlll-lea rămâne fraeil. Bazele sunt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ORŢELE PROFUNDE fenomenelor. Ajunge ca iniţiativa întreprinzătorilor să dea mişcărilor economice o nouă acceleraţie şi riscul catastrofei apare. Marele credit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industrializarea anumitor zone rurale, ambiţia mediteraneană a oraşelor italiene, toate acestea provoacă destabilizare. Câteva crize de încredere, câteva şocuri demografice, câteva rupturi în sistemul de relaţii, şi vor fi tot atâtea mari crize care vor face din anii 1330-l450, cu o cronologie care se schimbă potrivit regiunilor, o depresiune complexă cu consecinţe durabile, întemeiată aici pe reîntoarcerea la pace, acolo pe slăbirea epidemiilor, pretutindeni pe o reacţie intelectuală la constrângeri economice, reînviorarea secolului al XV-lea are ceva artificial, atâta timp cât masa monetară nu este abundentă decât prin jocuri de scripte, în Europa anilor 1450, toată lumea simte că nu e sănătos ca mijloacele de piată să servească în acelaşi timp la mai mult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ţetă care constă în repunerea în circulaţie a metalului preţios tezaurizat nu mai este de ajuns. Bineînţeles, prinţii fac încă prelevări asupra aurului sau argintului veselei domestice. Aceasta permite ridicarea impozitului în greutate de metal când există riscul de a se vedea confruntaţi cu sărăcia monetară. Aceasta nu alimentează piaţa economică. Câteva prăzi de război, ca acele şaizeci de mii de mărci de aur – cincisprezece tone – aduse la Veneţia după jefuirea Constantinopolului în 1204, nu fac decât să reanime pentru un timp o piaţă. Vremea marilor jafu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nventiv al oamenilor de afaceri – mai mult decât cel al guvernanţilor – găseşte un prim remediu într-o practică sistematică a plăţii la termen şi a scadenţelor grupate. Mai întâi loc de întâlnire, de comparare şi de negociere, târgul devine în secolul al XlII-lea un centru de compensări în care se reglează operaţiunile comerciale ale lunilor precedente. Numerarul nu plăteşte decât soldurile, atunci când ele nu se reportează. Marele târg internaţional este o piaţă de creanţe şi un vast joc de scripte, care va deveni, fireşte, un loc de credit şi o piaţă bancară. Nu mai este, cum este încă piaţa regională, locul unde se plăteşte cu bani peşin ceea ce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tabileşte încrederea între operatori care se cunosc şi îşi ştiu fiecăruia creditul, sau intervine ca organizator şi chezas un organism cât de cât garantat de puterea publică, înscrisul ajunge deci să deţină una dintre funcţiile monedei: nu cea de etalon, dar cea de mijloc de piată. La Genova, unde fiecare are „coloana” sa în registrele de la Casa di Sân Giorgio, care grupează creditorii Comunei pentru gestiunea veniturilor domeniilor afectate rambursării datoriei publice, se stabileşte uzanţa de a efectua plăţi de ori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79 printr-un simplu joc de înscrisuri: se trec datoriile scadente şi care devin scadente de la un cont la altul. Nimeni n-a pus mâna pe vreo piesă de metal bătut în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 încă din secolul al XlII-lea, regele Franţei şi regele Angliei, în secolul al XlV-lea camerierul papei când ordonă o piată pentru o încasare într-un loc îndepărtat, evitând astfel să facă să călătorească, cu mari riscuri, căruţe cu aur şi argint şi scutind cu acelaşi prilej imobilizarea numerarului în timpul unei duble călătorii: judecătorul regal din Caux plăteşte din veniturile lui forestiere lucrările de întreţinere ale unui castel regal sau solda unei companii, colectorul pontifical din Lyon plăteşte din produsul impozitului anual datorat papei pentru cumpărarea unei cantităţi de peşte din Saone, iar cel din Bretagne scoate din încasarea unui subsidiu cheltuielile necesare misiunii unui nunţiu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permite chiar o recurgere nemărturisită la credit, deoarece banii poate că n-au intrat încă în casa de bani a funcţionarului când administraţia centrală se consideră achitată de datorie prin emiterea unei simple dispoziţii administrative: către funcţionar să-i facă credit stăpânului său dacă plăteşte la primirea dispoziţiei administrative, către creditor să aştepte primele încasări dacă funcţionarul pretextează că are casa de bani goală ca să-l fa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aţa monetară, efectul procedurilor de descărcare şi de atribuire este asigurat: rotaţia numerarului este astfel accelerată. Aurul şi argintul nu rămân multă vreme în casele de bani. Deşi beneficiază de un venit anual de o sută cincizeci până la două sute de mii de franci, Clement VII nu are în casa de bani a trezoreriei sale decât câteva sute, ba chiar câteva zeci d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u mai degrabă bancherul, acţionează la fel când primeşte depozite şi face să le circule valoarea peste numerarul disponibil. Activul unei societăţi florentine sau sieneze este constituit, încă din anii 1300, mai mult din creanţe decât din lichidităţi. Viramentul înlocuieşte plata în numerar, în dotarea omului de afaceri, registrul este mai puternic decât casa de bani. Ceea ce se câştigă contra asfixierii, se plăteşte în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eda înscrisă în acte, care nu este decât un înscris dublu, se adaugă deci moneda fiduciară, care este un credit. Este ceea ce a născocit omul de afaceri încă din secolul al XH-lea sub numele de schimb. Instrumentat la început de un contract înregistrat la notariat, apoi alegat prin recurgerea la o simplă poliţă, acesta este mai înainte de toate un ordin de a plăti într-un alt loc o sumă primită într-o monedă – sau prin contravaloarea sa în mărfuri – şi predată în altă monedă la un termen rezultând din timpul cât durează drumul plus un răgaz variabil în funcţie de oraş. Faptul că geniul bancherilor a făcut din poliţă, încă din secolul al XlV-lea, un instrument foarte suplu de credit – cu un trafic al schimburilor care îşi pierde repede relaţia sa nemijlocită cu comerţul – nu trebuie să ne facă să uităm mijlocul de piată care este la origine şi care rămâne pentru cine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creditul pentru obiectul care este la originea schimbului, cu sau fără speculaţie asupra diferenţei ratelor de schimb, schimbul „tras” nu poate decât să uşureze piaţa monetară, în timp ce hârtia călătoreşte, banii circulă pe fiecare dintre cele două pieţe. Noul mare avânt al economiei europene 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îşi trage o parte din resurse din această folosire parcimonioasă a mijlocului de piată normal şi din aceste substituiri care răstoarnă raportul simplu dintre viteza de circulaţie şi masa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împiedică deloc pe conducători să se preocupe de această masă. Pretutindeni, se consideră că filoanele nu îndeajuns de productive în epoca abundenţei ar putea foarte bine, în cea a sărăciei, să-şi redobândească întregul interes. Săparea şi degajarea galeriilor, drenarea minelor inundate, extragerea minereului, topirea lui în creuzet, echiparea forjelor şi ciocanelor hidraulice care bat metalul, toate acestea costă scump. E nevoie de combustibil, de material, de mână de lucru specializată şi trebuie asigurat drumul produsului finit spre locurile unde se bate monedă şi spre pieţele comerciale. Dar inflaţia se redresează – într-o mică măsură – de la sine: valorificarea produsului readuce costul producţiei de argint la preţuri acum avantaj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inteligenţa politică a lui Eduard I face să se dubleze, în ultimii ani ai secolului al XlII-lea, producţia minelor de plumb argintifer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interesează o vreme chiar capitalismul privat: familia Frescobaldi preia contractul de închiriere a minelor, asumându-şi obligaţia să plătească mâna de lucru şi să exploateze piaţa, în timp ce Trezoreria regală finanţează investiţia pe care o reprezintă cumpărarea maşinilor şi uneltelor pentru forarea puţurilor şi galeriilor. Se revine foarte repede la o exploatare direc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în alte părţi, se stimulează grabnic prospectările. Sunt aduşi metalurgişti germani. Cuprul pe care îl găsesc în 1303 în Ţara Galilor nu conţine deloc argint, dar în 1330 se descoperă într-adevăr în Somerset plumb argintif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încă de la sfârşitul secolului al XlV-lea, exploatările odinioară lăsate în paragină sunt readuse la viaţă. Burghezii din Lyon se constituie într-o societate pentru a produce argint. Ducele de Berry aduce metalurgişti germani pentru a repune în funcţiune minele din Grac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răzmeriţă cabochiană*, o ordonanţă (30 mai 1413) care se înscrie în mişcarea de reformă, curând compromisă din pricina concomitentei ei cu răscoala, atrage atenţia asupra unui număr de mine argintifere care ar putea fi deschise în mun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nais, precum şi a celor care ar fi suficient să fie redate exploatări. Câţiva ani mai târziu, la începutul renaşterii economice, Carol VII notează că trebuie interesaţi în această aventură întreprinzătorii dispuşi să-şi asume riscul prospectărilor şi exploatării, iar Jacques Coeur obţine să i se concesionez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che – măcelar din Paris, căpetenia facţiunii populare a partidului hnuroiiionnn &gt;; f'arnl V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181 doisprezece ani, în 1444, drepturile regale asupra minelor din Lyonna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jolais, mai precis asupra zăcămintelor de la Brevenne şi de la Cosne, şi, în primul rând, a aceluia de la Pampailly. El modernizează tehnicile de exploatare. Succesorul său, Pierre Granier, va aduce să muncească acolo două sute cincizeci şi şapte de mineri şi topitori. Mişcarea de interes pentru exploatarea minieră se generalizează. Toţi proprietarii se implică în această afacere, precum ducele de Bourgogne sau ducele de Bourbon. Minele de cărbune şi minele de cupru argintifer se înmulţesc, noi mecanisme de foraj, de ventilaţie şi de dren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roţi mişcate de forţa cursurilor de apă, când nu se face cu ajutorul ca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mit să se ajungă la zăcămintele de adâncime neglijate până atun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 în 1471 răspunde unei nevoi reale de a se pune în ordine iniţiativele, atunci când promulgă prima legislaţi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uropa Centrală este cel mai evident noul avânt al min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ilezia şi Moravia se bucură prea repede de câteva filoane de aur, care secătuiesc de cum sunt descoperite, în anii 1475. Dar lucrurile merg mai bine pentru argint. Activitatea minieră se intensifică în Saxonia. Ea e relu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upă 1475, datorită investiţiilor hotărâte de oraşe şi la intrarea în scenă a doi oameni de afaceri, Johann Thurzo mai întâi, apoi Jacob F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enţialul nu constă în aceasta. El constă în progresele tehnice care deschid în Europa Centrală noi posibilităţi de exploatare. Până atunci, metalurgiştii ştiau mai ales să scoată argintul din plumb. Se scotea foarte greu argintul din cupi u, astfel încât un filon de cupru argintifer se dovedea întotdeauna puţin rentabil. Când, la mijlocul secolului al XV-lea, metalurgiştii din Tirol inventează un nou procedeu care permite recuperarea, cu cheltuieli mai scăzute, a argintului din filoanele de cupru, acestea câştigă în valoare. Or, este epoca în care se descoperă în Austria, aproape de Schwaz pe Inn, apoi în Boemia, la Kutnă Hora şi la Plzen, filoane argintifere foarte bogate. Profitul provine aici dintr-o descoperire pur tehnică: se extrag două mărci* şi jumătate dintr-un chintal de cupru în Tirol, trei mărci în Boemia. Suntem departe de treimea de marcă pe care o produce chintalul de cupru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Austriei devine atunci în Europa „prinţul cel bogat” prin excelenţă. Cel care era numit Frederic Buzunar-gol. Frederic IV de Habsburg, nu realizează, în 1424, din veniturile sale miniere decât 7600 de fiorini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9, fiul lui, Sigismund cel Bogat, încasează din minele sale 79400 d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vărul şi succesorul lor, Maximilian, îl lasă pe omul de afaceri Jacob Fugger, în schimbul unui credit de câteva sute de mii de fiorini, să-şi clădească averea organizându-şi monopolul exploatării şi al traficului transalpin de cupru şi argint din Tirol. Din septembrie 1487 până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 veche unitate de masă în Franţa, echivalând cu 7447S p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ORŢ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Fugger le avansează Habsburgilor vreo 268000 de fiorini din venitul unei producţii care ajunge la treizeci până la cincizeci de tone de argint pe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Europă beneficiază de progresele tehnice ale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lea, când Jacques Coeur redeschide exploatările miniere din Lyonnais, el o face cu concursul metalurgiştilor pe care îi aduce din ţăr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permite totuşi să se facă faţă nevoilor unei economii care a trecut peste un secol şi jumătate de crize şi care îşi regăseşte dinamismul de altădată. Expansiunea în condiţiile unei insuficienţe monetare este, pe bună dreptate, considerată ca aventuroasă. Guvernanţii şi oamenii de afaceri, fiecare având propriile lor orizonturi, nu pot decât să se'ântoarcă spre folos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i reconsid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OŞTENITĂ întreaga ştiinţă a lumii se află în artele liberale, acele şapte discipline între care se împart cele două mari domenii ale inteligenţei şi cunoaşterii. Pentru inteligenţă – trivium, cele trei căi ale analizei, raţionamentului şi expresiei: gramatica, retorica şi dialectica. In aceasta constă esenţialul filosofici, dacă sunt lăsate deoparte problemele metafizice care se află la periferia teologiei. Pentru cunoaştere – quadrivium, cele patru căi ale ştiinţei: aritmetica, geometria, astronomia şi muzica. Lista celor şapte arte liberale e statornicită încă di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antice, de când Varro în secolul I, Martianus Capella în secolul al V-lea, Casiodor şi Boethius în secolul al Vl-lea au hotărât să pună astfel ordine în viaţa intelectuală şi să înlesnească învăţământul. Prea puţin s-a adăugat mai târziu. Complexitatea crescândă a vieţii juridice a făcut din Drept o disciplină de sine stătătoare, cu competenţele, glosele şi sintezele sale. Creştinismul a dezvoltat teologia cu cele două ramuri ale ei, dogmatica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lumii naturale, Evul Mediu n-a inventat nimic. Medicina este mai curând arta de a diserta decât de a observa şi colecţionează mai degrabă formule şi reţete decât diagnostice. Astronomia rămâne singura artă din domeniul acelei „istorii naturale” pe care începuseră s-o identifice latinii, ca Pliniu cel Bătrân, de pildă, în plus, trebuie spus că astronomul medieval, chiar dacă îl mai citeşte pe Ptolomeu, care va fi tipărit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amestecă cel mai adesea ştiinţa cu divinaţia: astrologia prevalează totdeauna pentru majoritatea celor care-şi spun astronomi, în catalogul ştiinţelor nu se află un loc specific pentru geografie, pentru cunoştinţele referitoare la Pământ, mări, climă ş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 sau ceea ce se poate afla – se găseşte deci răspândit în compilaţiile enciclopedice pe care Evul Mediu le-a moştenit de la latinitatea târzie. Se ştie că Pământul e o sferă, chiar dacă, prin anii 1150, Adelar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îşi mai pune întrebări, în ale sale Probleme naturale dificile, asupra imobilităţii acestui glob care nu cade şi rezolvă chestiunea cu un robust bunsimţ şi o reală capacitate de a inversa relaţia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într-un loc rotund centrul e loc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grele rămân stabile pentru că au găsit locul în care îşi căutau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P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vaste enciclopedii, de care se face încă mare caz în şcolile din secolul al Xll-lea, este Physiologus (Fiziolog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iiată în secolul al 1l-lea la Alexandria: este înainte de toate un catalog de semnificaţii simbolice şi morale care îmbogăţesc mai degrabă predica decât cercetare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pera lui Julius Solinus care reia, în secolul al III-lea, istoriile cu pioşenie culese de Pliniu şi, aplecându-se cu complezenţă asupra miracolelor naturii şi asupra monştrilor Orientului, inventează o zonă a miraculosului care va prospera până în iconografia creştină a epocii go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vreme, lumea arabă cunoaşte un amestec asemănător de moştenire greacă şi de miraculos. In secolul al XHI-lea, iranianul de origin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ariyya al-Qazwini face, în tratatul Despre lucrurile uimitoare ale creaţiei şi cele surprinzătoare ale existenţei, un bilanţ al lecturilor s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ându-i adesea pe Ptolemeu şi pe Pitagora, şi schiţează un sistem cosmologic al cărui raţionalism moderat e preluat mai cu seamă de la Aristot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se adânceşte prăpastia care separă – pentru cei ce se vor interesaţi de lume – universul aproape „normal” al ţărmurilor Mediteranei de marginile aberante care limitează spre est ţinuturile locuite, în ceea ce priveşte aceste margini, sunt copiate pur şi simplu scrierile autorităţilor în materie. Aafirmat Cezar că locuitorii Arhipelagului Britanic se hrănesc altfel decât romanii – adică: „Iepurele, găina şi gâscă sunt pentru ei hrană interzisă”? Dominicanul Vincent de Beauvais reia afirmaţia în secolul al XlII-lea, iar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ndeville se referă la ea în secolul al XlV-lea: „Nu mănâncă nici carne de iepure, nici de găină, nici de gâscă”. Doar că Mandeville nu vorbeş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e care are toate motivele s-o cunoască bine, ci despre o insulă din vecinătatea Asiei. Ceea ce nu se ştie despre un ţinut marginal se împrumută din ceea ce se crede că se ştie, sau din ceea ce alţii au spus, despre un al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ţinut marginal precumpăneşte asupra autenticei localizări a fenomenelor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ka lui Ctesias înmulţeşte personajele şi animalele pe care pictorii şi sculptorii din epoca romanică le vor ridica la rangul de alegorii fără a le situa în spaţiu: manticora – leul cu chip de om şi coadă de scorpion – care apare ca atribut al profetului Ieremia la Catedrala din Cahors, ori pigmeii mari cât pumnul, sau neamul sciapozilor cu un singur picior de pe timpanul Abaţiei din Vezelay, ca să nu mai vorbim de nenumăraţii grifoni, licorni, centauri,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187 şi sirene, ale căror fiziologii inventate au în plus, pentru sculptor ori sticlar, marele avantaj de a se înscrie lesne în orice fel de cadru sau medalion, fie el cerc, pătrat sau cvadri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feră şi ea acestor făpturi fantastice o substanţă, un mediu natural şi chiar o istorie. Inspirându-se din cele mai vechi texte –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lea î. Hr., Hesiod menţiona deja cinocefalii – ca şi din vaticinaţiile tardive ale lui Pliniu şi Isidor din Sevilla, apar Bestiarele, în versuri şi în proză, de care secolul al XHI-lea se dovedeşte avid – cel al lui Philippe din Thaon, de pildă, ori cel al lui Gervase, al lui Guillaume le Clerc (Bestiarul divin), ori al lui Pierre din Beauvais. Toate reiau cunoştinţele transmise de Physiologus şi de Isidor din Sevilla în ale sale Etimologiae… Universul lor e populat de ciclopi, de femei cu barbă şi de uriaşi hirsuţi, de ihtiofagi enormi şi de pigmei, de himantopozi umblând în patru labe şi de hipopozi ale căror picioare sunt înzestrate cu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radiţia lui Pliniu, ţelul este cel de a informa. Bizuind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unii afirmă că toate acestea nu înseamnă nimic. Indiferent de culoare, de mişcare, de limbă, de putere, de „calitatea naturală”, esenţa omului constă în capacitatea sa de a înţelege. Măreţia gândirii augustiniene alunecă la succesorii săi spre derizoriu: nimănui nu-i pasă cu adevărat de limite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visată aşa cum e descrisă. Unele spirite subtile evită să facă vreo legătură între descrierile acestor tărâmuri stranii ori ţinuturi din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 şi realitatea observată: interpretarea simbolică prevalează sub pana unui Richard din Fournival sau a celor care, asemenea lui, compun aşanumite Bestiare de dragoste, în care nimic nu mai sugerează că ar fi vorba despre descrieri ale unui pămâ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lui Pliniu poartă, fireşte, pecetea moralei creştine, sau, uneori, pe aceea a unei teologii cel puţin superficiale. E subliniată castitatea amazoanelor şi înţeleaptă lor cârmuire, se atribuie sfinţilor şi locurilor sfinte puteri extraordinare care devin miraculoase, animalele fantastice sunt considerate simboluri ale unor fiinţe ori comportamente. Manticora, leul cu chip de om şi coadă de scorpion, trăitor în măruntaiele pământului, devine atributul lui Ieremia, cel azvârlit în groapa de gunoi. Femeia cu coadă de peşte, sirena care-i ademenea în adâncuri pe navigatorii Antichităţii, se transformă în simb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ui. Licornul devine, la alegere, simbol al lui Hristos, al Diavolului, ori al purităţii virginale. Cât despre centaur, acesta e totdeauna Satana. Totul se rezumă la o afirmaţie: Dumnezeu a făcut minunile. Gossouin din Metz o spun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pe pământ nenumărate minuni pe care raţiunea nu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ologii şi-au îndreptat, nu fără realism, atenţia asupra posibilei evanghelizări a făpturilor fantastice. Vreme îndelungată, conform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Bisericii, monştrii au fost socotiţi un soi de animale. Nu părea mai ciudat să ai un singur ochi decât să ai patru labe ori aripi. Ciclopul era înlăturat de la Mântuire, ca şi licornul ori sfinxul. Socotindu-se confruntat cu o realitate, la mijlocul secolului al IX-lea, călugărul Ratramne din Corbie raţionează în chip diferit în legătură cu cinocefalii din Nordul îndepărtat. Trebuie oare predicată Evanghelia oamenilor cu cap de câine? îl întreabă episcopul Rimbe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pleacă în calitate de arhiepiscop de Bremen cu misiunea de a evangheliza populaţiile din Nord – pe teologul din Corbie, cunoscut mai cu seamă pentru ostilitatea sa faţă de transsubstanţiere, adică faţă de doctrina oficială în legătură cu Euharistia. Se zice – adaugă episcopul Rimbert – că au o organizaţie socială şi că îşi cultivă pământul, deci activităţi care îi aşază deasupra animalelor. Până la informaţii mai ample, Ratramne conchide că este cu desăvârşire corect să li se prede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upă cum se va vedea, sunt mai mult sau mai puţin de acord să diminueze însemnătatea acestui miraculos moştenit, dar prea puţin confirmat de realitate în drumurile lor. Cei mai lucizi continuă să colporteze vechile istorii, dar fără a mai crede cu adevărat în ele, ci doar pentru că sunt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negustorii şi cititorii lor rămân foarte surprinşi atunci când constată că legendele se inversează: monstrul devine totdeauna „celălalt”. Astfel, prinţul armean Haitton, care a călătorit mult în Asia, relatează lucruri stranii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 Orientului, scrisă de el, către 1305, în franceză, în refugiul său cip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apoi tot de el în latină şi retradusă finalmente în franceză d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Long de la mănăstirea Saint-Bertin din Saint-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hitai [chinezii] sunt foarte înţelepţi, foarte pătrunzători, bogaţi în toate soiurile de meşteşuguri şi ştiinţe. Din care pricină privesc cu dispreţ toate celelalte neamuri ale lumii. Spun că sunt singurii din lume care văd cu doi ochi, că latinii nu văd decât cu unul singur şi că toate celelalte neamuri sunt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ului păgân inspirat din Pliniu şi din continuatorii lui, creştinismul îi adaugă propriul său miraculos, amplu inspirat din cosmogoniile orientale, al căror ecou e încă perceptibil în prima jumătate a secolului al XHI-lea în opera lui al-Qazwini. Fireşte, creştinii nu mai caută Grădina Edenului în zona celor patru fluvii de care se vorbeşte în Ecleziastul şi pe care le reia Apocalipsa. Chiar dacă sunt în continuare identificate cu Tigrul şi Eufratul, Nilul şi Gangele, apar două observaţii: cele patru fluvii reale sunt prea îndepărtate unul de altul pentru a putea iriga acelaşi tărâm, iar malurile lor sunt prea dens populate spre a putea constitui acea grădină din care omul a fost izgonit. Se ştie, pe de altă par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condamnat Edenul la dispariţie: grădina miraculoasă e interzisă omului, dar nu distrusă. Ceea ce îi determină pe comentatori să înlăture din presupunerile lor deserturile. Neavând încotro, Paradisul terestru trebuie căutat, ori imaginat, într-un loc inacceptabil în care poate dăinui o grădină cu fructe minunate, dar la care omul nu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nu oferă în acest sens nici o speranţă: întinderile reci din Nord şi Nord-Est, care n-au fost încă întru totul explorate, n-au într-adevăr nimic dintr-un Eden. Cine zice delicii şi grădină se gândeşte la soare şi căldură. De aici până la a spera că, dincolo de regiunile toride pe care omul nu le poate străbate, se află o ţară cu soare temperat şi izvoare răcoroase nu mai e decât un 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VH-lea, Isidor din Sevilla are în vedere Bengalul. Mai prudent, Toma d'Aquino, în secolul al XlII-lea, vorbeşte doar de o oarecare regiune a Asiei de Sud-Est. Paradisul capătă strălucirea smaraldelor şi parfumul preţioaselor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nunţă să mai caute Paradisul pierdut, Paradisul terestru, şi îşi îndreaptă atenţia către Paradisul care rămâne deschis credincioşilor ca loc al preafericiţilor. Chiar dacă cei mai mulţi teologi şi literaţi concep un Paradis imaterial, un Cer care nu se confundă defel cu firmamentul înstelat al cerului fizic, mai există totuşi unii care şi-l închipuie ca pe un loc material, dar complet distinct de pământul locuibil. Apare astfel în vocabular „lumea cealaltă”, o lume inaccesibilă, pe care nimeni nu se mai gândeşte cu adevărat să o localizeze într-un Orient în care omul occidental pătrunde din ce în ce mai adânc. La mjlocul secolului al XlII-lea, Joinville mai poate încă visa că se află la ţărmul mării care se învecinează cu vechiul Paradis: n-a văzut el oare pescarii egipteni scoţând în plasele lor resturi pe care le-a recunoscut a fi mirodenii, aloe şi scorţişoară scuturate de vânt din pomii Grădinii Edenului? Iar două generaţii mai târziu, către 1340, Marignoli n-a auzit oare în India spunându-se că Paradisul terestru se află într-o insulă din Sud, altfel spus în Ceylon? Totuşi, în secolul al XlII-lea, autorul mapamondului de la Hereford ezită deja să localizeze Paradisul în afara lumii cunoscute: porţile pe care le aşază la intrarea lumii circulare sunt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 în secolul al XlV-lea, Jean de Mandeville merge mai departe şi situează Paradisul în afara oricărui acces: Paradisul se află în vecinătatea cercului ceresc al lunii. Toate apele lumii îşi au acolo izvoarele. Dar trecerea e împiedicată de deserturi, de munţi, de cataracte, de animale feroce. „Nici un muritor nu se poa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în acest moment oamenii încep să se gândească la Occident, la un alt pământ locuibil, străin de cele trei continente de pe mapamonduri şi de apele navigabile ale emisferei considerate aproape cunoscută. Grecii, ş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IJLOACELE printre mulţi alţii, vorbeau de acele „insule ale Fericiţilor” înălţate în mijlocul oceanului şi reprezentând rodul imaginaţiei îmbinate cu reiatările primilor fenicieni ce s-au aventurat în Atlantic, în secolul al Vl-l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enda irlandeză afirmă că Sfântul Brendan a navigat către vest până la nişte insule unde începe un Paradis terestru, despre care nimeni nu poate spune dacă este Paradisul pierdut al lui Adam şi Eva ori locul în care preafericiţii aşteaptă Judec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acesta, navigatorii secolului al XlV-lea descoperă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iar un infante de Spania nu pregetă să ceară papei să fie recunoscut drept „prinţ al Fortunei”. Deşi mai puţin siguri decât Homer, Părinţii Bisericii îşi îndreaptă uneori privirea în aceeaşi direcţie. Sfântul Ieronim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şi Beda Venerabilul în secolul al VUI-lea înclină să situeze locul preafericiţilor într-un „alt” ţinut, foarte îndepărtat. Pe scurt, privirile se aţintesc dincolo de orizont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ea, reamintit cel de-al patrulea continent întrezărit de Platon în Timaios, un continent care ar da în chip oportun pământurilor răsărite din ape o aparenţă de simetrie, atât ca latitudine, cât şi ca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aton n-a făcut operă de geograf. Coerent în perceperea lumii ca ansamblu de imagini imateriale şi a realităţii ca alcătuire a spiritului, filosoful dă mereu ficţiunii culorile istoriei şi se fereşte cu grijă să traseze el însuşi hotarul dintre fabulaţia semnificativă şi realitatea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tenta luptelor mitice care i-au opus în negura vremurilor pe oameni şi pe uriaşi, făpturile pământului şi cele ale mării, forţele Binelui şi cele ale Răului. Un bătrân preot al zeiţei Neith – Marea Zeiţă din Sais – e cel care, conform lui Critias care relatează faptul lui Socrate, îl pune în gardă în secolul al Vl-lea (î. Hr.) pe Solon, legiuitorul Atenei. Grecia, spune el, nu ştie nimic despre propria sa istorie, cu excepţia celei recente, cunoscută din cele afirmate de grecii înşişi. Pentru atenieni, totul începe cu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opinie străveche provenind dintr-o tradiţie arhaică, nici vreo ştiinţă de vea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atenianul se comportă ca un copil pentru care lumea începe în ziua naşterii lui. Egiptul înţelepţilor e însă păstrătorul unei tradiţii mult mai vechi şi deţine astfel cheia istoriei vechii 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află că Atena a fost, cu nouă mii de ani în urmă, cetatea prin excelenţă – excelenţă aristocratică, după Platon – şi că ţărmurile ei se confundau în acea vreme cu cele ale 'urnii mediteraneene. Zeiţa Atena i-a dat „la împărţeală această organizare”. Mai exista însă o altă putere, întru totul opusă, o „putere insolentă”. Lumea acesteia se afla la vest, teritoriul său, dincolo de Coloanele lui Hercule, era o insulă mai mare decât Asia şi Africa la un loc: un continent înconjurat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191 în afară, se află această adevărată mare şi pământul care o înconjoară şi care se poate într-adevăr numi, în sensul propriu al cuvântului, continent. Or, în această insulă Atlantida, regii au statornicit un mare şi minuna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Solon îşi datora naşterea şi viaţa zeiţei Atena. Insula de la vest le datora zeului apelor adânci, lui Poseidon. Copiii lui Poseidon au invadat lumea Atenei. Puterile devastatoare, flotele Oceanului au trecut hotarele lumii ateniene. Străbătând Coloanele lui Hercule, ele au intrat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ţei lor spirituale şi artei militare”, puterile înţelepciunii – ateni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au respins chiar până în acel Ocean în care şocul elementelor a înghiţit totul într-un cutremur de pământ şi înspăimântătoare cataclisme. Al patrulea continent astfel acoperit de ape era Atlantida. Scufundându-se, a lăs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ean de acolo e primejdios şi de neexplorat din pricina obstacolelor de pe fundul mocirlos şi foarte puţin adânc, pe care le-a creat insula scu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a reveni la această temă în Critias. Atlanticul prezintă navigatorilor obstacolul de netrecut al unui fund mocirlos, vestigiu al continentului scufundat în care Poseidon îşi aşezase copiii făcuţi cu o muritoare. Pentru acest imperiu al apelor şi pentru stăpânii lui, Platon va inventa o genealogie, o geografie şi o istorie a căror precizie e suficientă spre a sugera ironia. Se mai cuvine notat că, în schimb, Platon nu e defel stânjenit de absurditatea unei insule care înconjoară marea. Modelul mediteranean i s-a impus. Insula e doar un fel de a vorbi. De asemenea, filosoful nu explică în ce fel fundul mocirlos împiedică navigaţia; se referă, fără îndoială, la pragurile submarine. Esenţialul nu constă însă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e anume din relatarea de bază se datorează tradiţiei şi ce a inventat autorul lui Timaios. E totuşi evident că, mai curând decât descrierea unor pământuri răsărite din ape, Platon construieşte o filosofie a spaţiilor politice. Atlantida e o Asie a Vestului, o Asie a Apelor, o Asi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ericol biruit – şi un asalt pedepsit – Atlantida transferă în Vest pericolul oriental căruia, încă din vremea războaielor medice, i se dă în Agora un nume precis: Persia. Platon nu ne induce în eroare atunci când face din relatarea înfruntării ecoul unei alte celebre reiatări: cea pe care, în secolul precedent, Eschil o încredinţează, în Perşii, mesagerului Atenei. Atlantida este Persi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cetăţii colonizatoare conştiinţa ideologică a unei cetăţi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fi doar un mit ori o parabolă. Dar Atlantida nu va înceta să obsedeze minţile oamenilor, dăinuind pe fundal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IJLOACELE neînţelese ale unei lumi înconjurate de necunoscut. Raţiunea nu se acomodează lesne cu vidul ce pare a fi pentru lumea oamenilor acest ocean lipsit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lenii se va tot pune întrebarea dacă într-adevăr n-a mai rămas nimic din Atlanti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au continuat încă din Antichitate. La Atena părerile erau împărţite. Aristotel şi Eratostene resping existenţa Atlantidei şi nu văd în povestirea lui Platon decât o fabulaţie. Dacă e să-i dăm crezare lui Strabon, Posidonius e mai puţin categoric: „Legenda referitoare la această insulă ar putea foarte bine să nu fie o simplă ficţiune”. La Alexandria, Atlantida va fi considerată o realitate luată drept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biblică conduce Evul Mediu către alte speculaţii. Aşezându-l pe Platon în posteritatea spirituală a lui Moise, primii Părinţi ai Bisericii lasă cale liberă tuturor interpretărilor. Ca victimă a Potopului, Atlantida îşi află locul în Istoria Sfântă. S-a retras oare cu totul Potopul? Nu va fi având oare Hristos şi „alte oi care nu aparţin acestei stâne?” Pământul dispărut nu e oare cel din care va apărea Antihristul? Nu e cumva Atlantida, la vest, pandantul 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terestru căutat încă la estul lumii cunoscute? N-are oare legătură cu regatul Părintelui loan, regat ce pare a fi urmaşul unei lumi de mult desprinse de cea a cărei inventariere în jurul Mediterane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şi Occidentul se implică în asemenea măsură în investigaţie încât grecul Cosmas Indicopleustes respinge, în secolul al Vl-lea, în a sa Topografie creştină, o Atlantida a Vestului care nu-şi află locul în Mântuirea lumii, fără a o elimina însă dintr-un Orient în care o integrează, de bine, de rău, în moştenir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poteze nu prea îl preocupă pe omul medieval. După cum nu se frământă în legătură cu monştrii, ştiind sigur că aceştia nu există în universul său familiar, tot aşa omul Evului Mediu nu se gândeşte în mod serios că ar putea ajunge vâslind până la noul Pământ al Făgăduinţei. Himerele sunt doar curiozităţi. Paradisul terestru este obiect de conversaţie. Dimpotrivă, „păgân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care creştinătatea medievală reduce orice religie pe care o cunoaşte prea puţin – e de ajuns spre a exclude ţinuturile foarte îndepărtate de la destinul comun al pământurilor răsărite din ape. Ciudăţenia mirodeniilor şi a mătăsii îşi află un neaşteptat ecou în hagiografiile legendare. Nu-i nimic bun de aşteptat din ţările bântuite de monştrii tradiţ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care nu-i un mare călător, îşi îngăduie referiri la miraculos atunci când relatează istoria Sfântului Bartolomeu, acest apostol despre care Evanghelia nu spune absolut nimic, dar despre care povestiri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AI 193 istorisesc care mai de care misiunile în Arabia, Mesopotamia, Armenia, unde şi este jupuit de viu. Azvârlit în mare. – sarcofagul cu trupul apostolului pluteşte până în insulele Lipare. Se ştie că trupul a ajuns în secolul al IX-lea la Benevento şi, în secolul al X-lea, la Roma, în insula Tibru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ste încă venerat. Cre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nu ezită însă nici un moment când e vorba de o navigaţie cu mult mai îndoielnică decât cea din tradiţia romană: Bartolomeu 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 Asia, iar sarcofagul a plutit pe valuri din India. Cu alte cuvinte, acest sarcofag a renunţat la istmul egiptean. De îndată ce se evocă Ext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fantezia acţionează din plin. Să ne fie clar: arhiepiscopul din Tours confundă ţările, ignoră istmul şi ia pur şi simplu India drept cel mai nimerit exemplu pentru o ţ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ortant e miraculosul şi în Atlantic, cu istori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E cert că abatele irlandez, mort către 580, a făcut cel puţin o traversare din Irlanda în Scoţia. Pentru legendă a devenit însă un personaj de excepţie: abatele navigator care a străbătut timp de şase ani în lung şi în lat oceanul cu cei şaptesprezece călugări ai săi. Brendan acostează pe ţărmurile cele mai bizare, întâlneşte din belşug sirene şi ciclopi. E faimos mai cu seamă pentru că, într-un an, a celebrat Liturghia de Paşte pe spinarea unei balene pe care a luat-o drept insulă. Cu mai multă ori mai puţină fantezie, există vreo douăzeci de asemenea exemple de navigaţii miraculoase care – asemen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Guirec, cel care a traversat Marea Mânecii în scobitura unei stânci plutitoare – nu sunt adesea decât imitaţii fanteziste ale lui Hristos păşind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treptat, legenda grefează pe viaţa abatelui irlandez un întreg fond de vechi istorii marinăreşti fabuloase, deosebit de antrenante într-o Irlandă veşnic confruntată cu oceanul şi cu orizonturile lui incerte. Nu mai puţin, succesul acestei legende de-a lungul întregii Europe, din Norvegia şi Germania până în Provence şi în Italia, nu se datorează pur şi simplu doar gustului pentru pitoresc, în aceeaşi măsură în care reprezintă un aspect al barocului medieval, istoria lui Brendan corespunde şi imaginii pe care Europa şi-o făcea cu privire la marginile ei septentrionale şi la limita atlantică. Nu e întâmplător faptul că atâţia pioşi schimnici ai epocii merovingiene şi-au petrecut sihăstria pe câte o insulă de pe litoralul atlantic, îi găsim la Ouessant c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ix, pe insula Jersey ca şi pe viitorul Mont-Saint-Miche! Datorită tocmai neregularităţii lor, marginile oceanice ale lumii cunoscute conferă – ca de altfel şi adâncurile pădurilor – un cadru material potrivit retragerii di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i priveşte pe locuitorii uscatului, aceştia văd în ocean şi în pericolele lui pur şi simplu Infernul. Cei care contemplă talazurile din înaltul falezelor percep caracterul implacabil al veşnicei lor repetări – valurile, mare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mai puţin realism decât marinarii deprinşi cu lupta. Marea e pentru ei iz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zvârle pe ţărmuri monştrii pe care i-a hrănit cu pe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ră îndoială, de legile naturii atunci când devorează făpturi vii şi le scufundă în torentele ei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asă cu adevărat păcălit, nici măcar bunul abate de SaintRiquier din Picardie, care reproşează Mării Mânecii mai cu seamă faptul că aruncă la mal valuri de invadatori normanzi. Dar miraculosul naturii inventate corespunde, în viziunea teologică a cosmosului, laturii de iraţional din dog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 ca şi în spirit, limitele cunoaşterii sunt în mod esenţial întreţesute cu incertitudini. Englezul Gervase din Tilbury notează, către 1215,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e imperiale (numită şi Cartea minunilor lumii), că ceea ce rămâne obscur în miraculos nu e decât partea încă neexplicată a Creaţiei. Omul nu înţelege tot. Poţi să crezi şi totodată să cauţi să înţelegi. Reluând cu eroism tentativa lui Aristotel, Toma d'Aquino nu va face altceva, în generaţia următoare, decât să încerce să elimine caracterul esenţial conferit de teologia tradiţională şi platoniciană antagonismului dintre Credinţ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ea, aceasta e totdeauna văzută în tripla oglindă schiţată de Vincent de Beauvais: oglinda naturală, oglinda istorică şi oglinda doctrinară. Una e să priveşti, alta să-i înţelegi pe marii autori antici şi alta să tragi învăţăminte din scrierile lor. Acestea privesc destinul sufletului şi nu căile marinarilor. Lumea reflectă omul, în măsura în care e ope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revine oarecum o dată cu marile compilaţii datorită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va putea conserva o tentă de clasicism. Căci Pliniu şi Aristotel sunt mai adesea citaţi decât citiţi, iar exemplele pe care le folosesc învăţaţii care scriu ori care predică sunt îndeobşte cele aflate în enciclopedii şi manuale. Unii adoptă genul literar al poveştilor alegorice. Este cazul retorului Martianus Capella, care în lucrarea sa Nunta lui Mercur şi a Filologiei (secolul al V-lea) face bilanţul metodic al culturii antice. Alţii, ca Isidor din Sevilla (l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imologiile sa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aborează un catalog al cunoştinţ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Isidor, a cărui operă va constitui în Evul Mediu o bază pentru orice explicaţie a lumii, nu se preocupă să-şi verifice citatele, nici să înlăture exag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rudenţă, învăţatul dă întâietate scrierilor antice asupra imaginaţiei, citatul este privilegiat în dauna observaţiei, în Imaginea lum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călugărul Gossouin din Metz, un contemporan al lui Toma d'Aquin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ransmite cu seninătate posterităţii imaginea unui Pământ rotund „ca un măr”, re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manifeste vreo îndoială, descrieri de făpturi monstruoase din Pliniu şi Isidor, ba chiar din Honorius din Autun şi – pentru a treia versiune pe care Gossouin o pune la punct după cruciada lui Ludovic cel Sfânt în Egipt – din Istoria Ierusalimului de Jacques de Vitry. Aceleaşi personaje şi animale fabuloase figurează, în secolul al XVIII-lea, pe una dintr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i RECONSIDERĂRI 195 bune hărţi pe care ni le-au lăsat aceste vremuri de efervescenţă intelectuală, mapamondul de la Ebstorf. Iar laicul Gervase din Tilbury</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nitar reg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s şi familiar al curţii imperiale, face în continuare caz de pitorescul inventat când scrie Divertismente imperiale, enciclopedie istorică şi geografică – pornind de la Noe şi făcând referiri la trei continente. Dar Gervase e conştient de deosebirea ce se cuvine făcută între ficţiune şi mărturia documentară: el se bazează pe arhivele pontificale atunci când schiţează geografia administrativă a Bis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epocă. Bartholomew Englezul, un erudit franciscan ven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entru a preda la Paris, apoi la Magdeburg, alcătuieşte, sub forma unei culegeri de citate pentru uzul predicatorilor, un bilanţ relativ lucid al cunoştinţelor ştiinţifice din vremea sa în tratatul Despre însuşirile lucrurilor, în care îşi află loc notaţii referitoare la geografie şi astronomie, ca şi observaţii cu privire la cutumele ţărilor. Lucrarea devine curând un manual uzual de învăţământ. La cererea lui Carol V, va fi tradus din latină în franceză. Tratatul se regăseşte, ca lucrare indispensabilă, în biblioteca oricărui om bine educat din timpul primilor umanişti şi figurează printre primele cărţi tipărite în Franţa: sunt cunoscute douăsprezece ediţii incunabule în latină ş nouă în franceză, toate anterioare anulu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col după Gervase, Gossouin şi B: irtholomew, Jean de Mandeville face din cartea sa, pe care posteritatea o va boteza Călătorii, un talmeş-balmeş de lecturi proprii şi de amintiri atât personale, cât şi ale altora, în ultimii ani ai secolului al XlV-lea, teologul Pierre d'Ailly – rector al Colegiului din Navarra, apoi cancelar al Universităţii din Paris (este unul dintre protagonişti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e a Occidentului) şi viitor cardinal – compilează la rându-i o Imagine a lumii în care, deşi se dovedeşte mai pi1 an credul decât bunul Gossouin, nu aduce nimic altceva decât o abundenţă de citate împrumutate din marii autori greci şi latini. Pierre d'Ailly consideră că păm;', ntul nu poate fi peste tot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Ptolemeu, socoteşte că populaţia nu poate fi grupată decât pe un sfert din „mărul” lui Gossouin: pe jumătatea cunoscută a emisfere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ocuibil nu c rotund ca un cerc, aşa cum vre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sfert din suprafaţa unei sfere ale cărei două extremităţi sunt puţin îngustate, adică cele care sunt nelocuite din pricina căldurii şi a frigului. Dar această situaţie nu poate fi satisfăcător ilustrată pe o hartă plană aşa cum este pe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pune în lumină confuzia ce se perpetuează între noţiunea de pământ răsărit din ape – ceea ce grecii numeau oikumene – şi cea de pământ locuibil. Raţionamentul lui Pierre d'Ailly se constituie pe noţiunea de pământ răsărit din ape, urmărind de fapt să sugereze pământul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se contrazice de altfel atunci când îşi formulează cele şase concluzii referitoare la efectele mişcării soarelui, înainte de a conchide corect că soarele e la zenit sub tropic în ziua solstiţiului şi că nu e niciodată la zenit dincoace de tropic, că lungimea zilelor e în funcţie de latitudine, c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cui Arctic există zile fără noapte şi că zilele polare durează şase luni, toate acestea fiind „teorii evidente în sfera fizică fără alte dovezi”, d'Ailly enunţă această uimitoar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ocuiesc sub ecuator ar avea zile egale cu nopţil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 trece de două ori pe an pe deasupra capetelor lor… Aceşti locuitori ar avea în acelaşi an două ierni nu prea re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în perioada iernii noastre şi cealaltă în timpul verii noastre. De asemenea, ar avea două veri, una în martie în timpul primăverii noastre, cealaltă în septembrie când la noi domneşte toamna. Aceste consideraţii ar putea constitui un motiv de a crede în blândeţea suportabilă a climei d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tea într-adevăr ascuţită a teologului Pierre d'Ailly se încurcă în problemele legate de soare şi crede că două veri şi două ierni – ca să reluăm propriile lui cuvinte – constituie un climat temperat, fără a înţelege că cele două veri văd soarele la zenit, iar pretinsele ierni îl văd totuşi la mai puţin de douăzeci şi patru de grade de zenit. In fine, cu greu se înţelege în ce fel ajunge la concluzia că variaţia duratei zilelor începe abia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 care posedă un exemplar cu numeroase adnotări – va extrage din cartea lui Pierre d'Ailly cunoştinţele sale superficiale de fizică aristotelică. Va prelua din Imaginea lumii uimitorul tabel privitor la lungimea zilelor în funcţie de latitudine, tabel în care, fără a reţine concluziile aberante ale lui Pierre d'Ailly reieşite din mişcarea intertropicală a soarelui, stabileşte că ziua cea mai lungă, de 12 ore sub ecuator, e de 13 ore şi 30 de minute la tropice şi de 22 de ore şi 27 de minute la paralela 66, pentru a socoti apoi, subit, în zile: 24 de zile, 15 ore, 18 minute la paralela 67, 182 de zile, 14 ore, 55 de minute la pol. E drept că Cristofor Columb îl ia pe Dante ca referinţă şi că preia de la el afirmaţia privitoare la rotunjimea Pământului, ca şi cum poetul florentin ar fi fost egalul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nu împiedică, evident, învăţământul scolastic să repete împreună cu Isidor din Sevilla că Pământul este o roată. Să ştii că e un glob dar să-l reprezinţi ca pe o roată nu deranjează, fir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Gilianes din Zurara, unul dintre apropiaţii lui Henric Navigatorul, a compilat şi el în cartea sa Cucerirea Guineii tot ce a găsit în bogatele biblioteci ale ţării sale, de la filosofii greci şi Biblie până la Isidor din Sevilla şi Toma d'Aquino. A alcătuit adică un florilegiu şi nu o relatare a unei experienţe nronrii. Gilianes dovedeşte chiar oarecare originalitate atunci când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19', ceea ce preia din lecturile sale, destul de dezordonate, cu rodul unei autentici curiozităţi, care-l determină să-i interogheze pe navigatorii reveniţi de pe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I se întâmplă astfel să constate că realitatea observată nu se potriveşti cu părerile marilor autori. La sfârşitul acestei încercări medievale de sinteză portughezul Diogo Gomes insistă – lucru nou – asupra importanţei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lustrul Ptolemeu a spus pe de altă parte lucruri admirabile despr împărţirea lumii. Dar s-a înşelat atunci când a afirmat că partea echinoc ţială a sudului – ecuatorul – e pustie din pricina prea marii călduri. Oi noi am constatat contrariul. Banda echinocţială este locuită de negri, can formează o multitudine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 ce spune Ptolemeu.” Cu aceste cuvinte defineşte în aceeaş vreme, în 1459, cartograful veneţian Fra Mauro atitudinea unei lumi ce şi confruntă cu noi observaţii şi chiar cu noi calcule, într-adevăr, savanţi şi călător se străduiesc să reconsidere datele cuprinse în literatura moştenită de la autori antici. La drept vorbind, sunt împinşi în această direcţie în măsura în can oamenii de acţiune se mulţumesc din ce în ce mai puţin cu un ansamblu di cunoştinţe despre lume care nu concordă cu propria lor experienţă şi cu ce; a semenilor lor. La iniţiativa califului al-Mansur şi a succesorilor lui Abbasiz se dezvoltă la Bagdad, începând din anii 750</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ctivitate de cercetare astrono mică bazată atât pe textele greceşti şi sanscrite – pe care Occidentul le va regăs bucuros în secolele al X-lea şi al Xl-lea prin intermediul traducerilor arabe – cât şi pe noile observaţii facilitate de observatorul înfiinţat chiar la Bagdad îi secolul al IX-lea. Graţie Spaniei arabizate şi traducătorilor ei evrei, Gerber d'Aurillac, inspectorul diocezan din Reims şi viitorul papă Silvestru II, desco peră la sfârşitul secolului al X-lea, o dată cu ştiinţa matematică a arabilor, calculeli lor astronomice şi viziunea asupra globului pământesc dedusă din aces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venturează cu uşurinţă fără a fi investigat literatura, da în călătorie se observă totul cu atenţie. Un călător ca franciscanul Wilhel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broeck – care, după întoarcerea sa în 1255, redactează descrierea misiuni încredinţate de Ludovic cel Sfânt – nu se sfieşte să noteze că, pe drumul s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n-a prea găsit ţările, fluviile şi mările la care se aştepta conform text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ca – nota Isidor în studiul său – este un golf al oceanului. Ruysbroeck j găsit-o „înconjurată de pământuri din toate părţile”. Un secol mai târziu, 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a explică, în subtitlul cărţii sale Călătorii, necesitatea confruntării lecturilo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făcut observatorilor, tratând despre curiozităţile oferite d şi Ho^rtn1 mirmmlt* întâlnite în fnlM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face şi el apel la observaţiile predecesorilor lui direcţi, reproşându-i – nemeritat, de altfel – lui Ptolemeu de a fi situat prea la nord, prea aproape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uator, coasta sudică a Africii, şi notează ironic că nici el, nici vreun alt călător n-au văzut vreodată monştrii cu care i-a fostâmpu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să adnoteze cu toată seriozitatea exemplarul din Imaginea lumii de Pierre d'Ailly, însemnând cu roşu pe margine, pentru uzul său personal, diverse pasaje, ca, de pildă, cel în care marele teolog scrie despre feme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ă nu nasc decât o dată, iar copiii lor, albi la naştere, devin negri pe măsură ce îmbătrânesc. Pe scurt, geografia navigatorului nu corespunde cu enciclopediile şi nici cu manualele de astronomie lăsate de filosofia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ocuparea de a observa realitatea şi neîncrederea în ideile neverificate nu-l vor împiedica pe Columb să-şi facă iluzii atunci când, văzând nişte pietre strălucitoare într-un râu din Cuba, face referire la un precedent, fără altă justificare decât o afirmaţie a lui Pierre d'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ucind nişte pietre stropite cu pete de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atunci că la vărsarea fluviului Tajo, în apropierea mării, s-a găsit aur şi i s-a părut că neapărat trebuie să exis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ur la gura de vărsare a fluviului Tajo, iar Columb se bazează în acest caz pe o afirmaţie a lui Pierre d'Ailly, care n-a verificat personal acest fa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referinţă care-l incită să vadă aur acolo unde dorea atât de mul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genţele principilor depăşesc acum simpla reprezentare a drumurilor terestre şi a profilurilor litorale. Planurile alcătuite pentru cruciadele din secolul al XHI-lea, destinate armatelor regale ale Portugaliei, şi pentru cele din secolul al XV-lea, destinate Spaniei, organizarea expediţiilor de lungă durată presupun o cunoaştere mai puţin hazardată a şanselor de succes şi a duratelor de parcurs necesare. Cuceritorul din Antichitate putea merge drept înainte şi constata în fiecare moment unde se află. Cel ce iniţiază o expediţie maritimă nu se poate aventura cu navele sale fără a le pune la dispoziţie mijloacel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VANŢILOR întâi au fost perfecţionate instrumentele de măsură şi, de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izate releveele astronomice. Astrolabul oferă acum un grad mai mare de preci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secolului al XH-lea, pe dosul unor instrumente de măsură apar linii orare, iar Raymond din Marsilia semnalează, într-un tratat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avantajele acestor noi indicaţii, în aceeaşi vreme se traduc multe tratate datând din ultimele două secole şi se alcătuiesc altele noi. Parizia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oris, matematician şi medic, îmbină în lucrările sale, în cursul primei treimi a secolului al XV-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cţia de astrolabi cu cea de ceasu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nti-” *-*-*” *” i-l ff&gt;v”/ &gt; -!” * l-l r* ocitr-/~&lt;irlc*iontii” „v” iil*-ii-i/-” o i-v” ta t r*\u321?^ r/ „ o l („ „1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199 pentru gradarea eclipticii în pânză de păianjen. Pierre de Maricourt, în secolu al XlII-lea, şi Richard Wallingf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V-lea, aduc instrumentului perfecţionări mecanice care-l fac apt pentru o vizare precisă. Prin 1330, Jean de Mandeville se va servi de acest instrument pentru a măsura cu relativă exactitate înălţimea Stelei Polare în Brabant, în Boemia, în Libia şi pentru a deduce din măsurători latitudinea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210, al-Qazwini refăcea în totalitate calculele anticilor, deşi estimările sale conţineau erori grave: considera soarele de o sută şaizeci de ori mă: mare decât Pământul, în vreme ce diametrul astrului – căci la asta se ref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doar de o sută de ori mai mare; de asemenea, supraestima cam de trei sute de ori viteza plane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vreme, geografii arabi abordează problemele legate de determinatea longitudinii. Al-Farghăni îşi fundamentase deja calculele pe diferenţa de vizibilitate a eclipselor. Jn secolul al XlII-lea, arabii estimează întinderea Mediteranei de la vest la est la 42° – la 52°</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 cifră care se apropie foarte mult de realitate (aproape 41°) şi de care Ptolemeu era destul de departe cu estimarea sa d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arabi, Occidentul creştin îi descoperă mai ales în secolul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avea să redescopere ştiinţa greacă, operele lui Euclid şi ale lui Ptole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duse deja la Bagdad în secolul al IX-lea. Totodată, avea să cunoască opera realizată, în secolele al IX-lea şi al X-lea, la Observatorul califilor Abbasizi din Bagdad şi apoi în anturajul califilor Fatimizi din Egipt. Compus la Bagdad la mijlocul secolului al IX-l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tatul de astronomie al lui abu-Mashar e tradus în Spania în 1130. E drept că tratatul conţine mai multă astrologie orientală decât astronomie ştiinţifică. Ceea ce nu e, din fericire, adevărat şi pentru operele traduse puţin mai târziu, cum ar fi Astronomia lui Al-Farghăni – n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agan în Europa – traducerea arabă a lucrării lui Ptolemeu. Planisferul, datorată lui al-Majriti, Astronomia lui al-Batta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de latini Albategnius, Fidel bazelor raţionamentului pitagorici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Farghahi afirmă sfericitatea cerului şi a Pământului, ca şi imobilitatea globului terestru în centrul unui univers cuprins în calota cerească. Observând şi comparând, în anii 900, înălţimea meridiană a soarelui şi frecvenţa eclipselor, al-Battani încearcă să stabilească latitudinea şi longitudinea a 273 de oraşe, de la Aksum până la Alexandria. Nu mai e nevoie să precizăm că latitudinile sunt mult mai exacte decât long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rabă începe să se propage dincolo de lumea islamică. Gerbertc se referă deja la ea la sfârşitul secolului al IX-lea. Către 1150, al-Idrisi, savanl de origine aristocratică, descendent al unui guvernator de Malaga, lucrează pentru regele normand al Siciliei, Roger II. Născut la Ceu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lit la Cordoba şi stabilit la Palermo, unde-i sunt acordate toate onorurile datorate originii şi ştiinţei sale, al-Idrisi e în măsură să ofere regelui, cu câteva săptămâni înainte r|&lt;^ mrr t f* o ny^jctino loî „/~” e*rMitiil Ini 1 l”-”„! 11” %/1,” „. – - – - *- „„.,. ^^, it ui iJ/v/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IJLOACELE doresc să parcurgă diversele (inuturi ale lumii, care pentru mulţi va fi cea mai bună şi mai lesnicioasă în astronomia şi geografia arabe, încă de la sfârşitul secolului al XH-lea, Daniel de Morley are posibilitatea de a se inspira din lucrările arabilor pentru a sa Carte despre natura lucrurilor superioare ş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rabilor este redescoperit Aristotel, nu acela prelucrat de compilatorii latinităţii târzii, ci un Aristotel mai autentic la care se ajunge graţie traducerilor din greacă. Creştinătatea se va înşela uneori, mai ales în domeniul speculaţiei teologice, considerând fidele aceste traduceri şi subestimând partea de interpretare introdusă de un Avicenna şi, mai cu seamă, de un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astrele şi globul terestru, interpretarea 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evrei şi creştini, reuniţi către 1250 la curtea din Toledo a regelui Castiliei Alfons X cel înţelept, vor aborda cu mai multă exactitate o revizuire a poziţiilor astronomice stabilite de Ptolemeu. Spiritul ştiinţific prevalează aici şi nu se preocupă nimeni de felul în care vor fi folosite cândva aceste date de către navigatori. Dar efortul avea să-şi arate roadele. Operele de căpătâi ale ştiinţei arabe se traduc acum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ul secolului al XH-lea, o adevărată şcoală de traducători impulsionează mişcarea şi iniţiază demersul ştiinţific la Toledo. Se traduc filosofii, Avicenna şi Averroes, şi de asemenea se elaborează versiuni latine ale tratatelor de astronomie şi ale tabelelor de coordonate astrale. La Toledo, Bologna şi Cremona, se traduce Marea introducere în astronomie a lui abu-Mashar, un tratat datând din secolul al IX-lea care avea să mai fie folosit de matematicienii secolului al XV-lea. Astronomii parizieni, la rândul lor, verifică şi corectează în 1247 tabelele stelelor cu coordonate ecliptice întocmite în secolul al Vlll-lea de evreul Masha Allah ibn-Athar. Tradusă în latină de Juan din Sevilla, opera acestui „Mashallah” ori „Messahalla” cunoaşte în anii 1270 un succes despre care stau mărturie copiile care circulă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latin, unde lucrarea trece drept Tratat despre astr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ă perpetuarea credinţei că soarele şi Calea Lactee se rotesc în jurul Pământului şi nici recopierea la nesfârşit a vechilor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abele anexate unor tratate de la începutul secolului al XlV-lea nu reprezintă decât transcrierea unui tabel alcătuit la Toledo în 1181. Nu mai puţin, astronomii acestui secol al XlV-lea, atât de fecund în ce priveşte dezvoltarea unei adevărate ştiinţe experimentale, pun la punct noi instrumente, cum ar fi marele „cvadrant nou” – mai lesne de construit decât de manipulat – precum şi reprezentarea plană a sferei cereşti (numită „tur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cum la măsurarea globului. Toată lumea încearcă s-o facă în secolul al XlII-lea. După multiple călătorii din Spani'a la Aden sau la Marrakech, marocanul Abul Hasan Aii compară o sută treizeci şi cinci de relevee de poziţii astronomice, aducând astfel lumea mediterană la proporţii mai exac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xtensia în longitudine a Mediteranei ajunge acum la 44°. Occiden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Cde Honorius din Autun, Vincent de Beauvais, Brunetto Latini şi Gossou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 care socoate că circumferinţa Pământului este de 20245 de m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dii mila), şi cea a lui Eratostene, reluată de John Holywood în tratat său Despre sferă, şi de Vincent de Beauvais, apoi de ultimul compilator secolului al XlV-lea, Jean de Mandeville, şi care considera meridianul 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00 de mile. Dreptatea este de partea acestora din urmă: ei au socotit grad egal cu 700 de stadii, adică cu 87,5 mile. Ceea ce înseamnă că oamenii secolul al XlV-lea ştiu aproximativ ce separă Extremul Orient de Extremul Occ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scrie limpede încă din 1410 în a sa Imagine a lumii, iar Colum care citeşte cartea înainte de călătoria sa, rezum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 de la un pol la celălalt în bazinul oceanului, şi se întini de la extremitatea Spaniei până la începutul Indiei pe o lărgime ca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ei nu-l ştiu e că spaţiul necunoscut nu cuprin&lt; un ocean, ci două, iar între cele două se află un continent. Rezultatul pracl va fi, în primele portulane din Pisa, o nouă estimare a Mediteranei, alungi pe 41° longitudine. Cu această estimare se ajunge la câteva minute de cif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reagă această complicaţie convine mai degral nevoilor scolasticii eruditului decât nevoilor căpitanului de navă. Acelaşi luc se poate spune despre tabelele de poziţii astronomice alcătuite la Paris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şi puse, spre a le conferi mai multă autoritate şi chiar credibilitate, şi patronajul lui Alfons cel înţelept. Regele e mort din 1284, dar câţiva savai din generaţia următoare mai ştiu că el comanditase un corpus de texte ut astronomilor şi astrologilor. Aceste Tabele alfonsine dau coordonatele a 10 de stele repartizate în 46 de constelaţii – în loc de 48 câte numise Ptolemei cu o abatere constantă de 17° 8', care ţine de aplicarea brutală a unei corec la tabelele lui Ptolemeu. Tabelele alfonsine sunt constituite mai cu seamă c tabele astronomice inspirate din lucrările unor astronomi parizieni din anii 13^ ca de pildă Jean de Ligneres şi Jean de Murs: se află în ele coordonatele plar telor cu variaţie reguiată şi, în general, tot ce îngăduie unui matematician exj rimentat să calculeze, în orice moment, longitudine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 ce măsură incertitudinea longitudinilor, din cauza lipsei ui ore constante, a viciat, încă din Antichitate, orice evaluare a spaţiilor – răsar din ape ori nu – se înţelege ce folos puteau avea geografii şi navigatorii c asemenea lucrări cu privire la longitudinea planetelor observabile. Tabel alfonsine, ca şi lucrările conexe ale astronomului parizian Jean de Saxe, ncontribuit cu nimic la cutezanţa noilor descoperiri ale navigatorilor italieni ca de aproape jumătate de secol, deschiseseră calea maritimă d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pre Londra şi Bruges. Către anii 1320, pe universitarii parizieni îi pre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IJLOACELE prea puţin problemele de navigaţie. Proiectele lor sunt de pură speculaţie ori chiar de ideologie. Nu întâmplător, după ce efectuează calculele asupra meridianului Parisului (care e şi cel asupra căruia fac observaţii directe), aleg meridianul oraşului Toledo. Intenţia e aceea de a acredita un vicleşug şi anume acela de a atribui demersul lor înţeleptului rege Alfons, singurul în măsură să „creştineze” o ştiinţă căreia referirea constantă la Ptolemeu – învăţatul confundat cu un faraon – îi dădea un aer de păgânism şi nici măcar de păgânis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 însă un om practic, pe care asprimea meseriei îl fac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prea bine că nu poţi obţine nici un fel de precizie când manipulezi astrolabul pe o punte zgâlţâită de valuri. Mai curând merită să-l foloseşti pe uscat. Cristofor Columb însuşi avea să greşească încercând să vizez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ă pe un cer tropical pe care aceasta apare cu greu în orizontul nocturn, adesea ceţos, ba de nepătruns chiar din pricina luminii selenare. Luând ca reper o altă stea, Columb avea să se înşele asupra latitudinii descoperirii sale. Dar tocmai această lipsă de vizibilitate a Stelei Polare determină noi progrese în arta navigaţiei, în apropierea ecuatorului, în anii 1470, constelaţiile sunt greu reperabile: în aceste condiţii, a confunda o stea cu alta nu e un fap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recerea ecuatorului, Steaua Polară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atitudinii se sprijină în acest caz doar pe estimarea înălţimii meridiane a soarelui. O comisie desemnată de regele Portugaliei şi reunită în jurul medicilor săi evrei, Moise şi Jose Vizinho, şi al astronomului Martin Behaim din Niirnberg elaborează noua metodă de a determina pe hartă poziţia va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ctică, acest lucru e uşor pe uscat: pentru a şti că e miezul zilei, e de ajuns un gnomon improvizat şi o observaţie de câteva sferturi de oră. O linie trasată pe sol permite măsurarea unghiului solar a doua zi în punctul în care umbra atinge cea mai scurtă extensie. Pe mare, lucrurile stau altfel şi e nevoie de un ceas foarte bun sau de o observare a unghiului din minut în minut, singurul mijloc de a se asigura în acelaşi timp de ora amiezii şi de înălţim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ste, de asemenea, conştient şi de limitele competenţei lui matematice. Degeaba i se pun la dispoziţie tabele de declinaţie, precum cele din Almanahul perpetuu alcătuit către 1475 la Salamanca de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Zacuto; multă vreme navigaţia va continua să se folosească de ste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E de ajuns să reamintim erorile comise de Cristofor Columb atunci când elaborează pentru propria lui folosinţă – recopiind tabelele pe care le are la dispoziţie, ca şi cifrele oferite de Pierre d'Ailly pentru caracterizarea „climatelor” – tabelul cu zilele cele mai lungi pentru fiecare dintre gradele de latitudine, ca şi pe cel al traiectoriei soarelui în grade de arc în fiecare dintre constelaţiile zodiacale. Asta nu-l poate, fireşte, satisface pe savant. Marinarul însă nu pretinde, cel mai adesea, decât să păstreze direcţia fără a: e îndepărta prea multă vreme de coaste şi de reperele lor. Direcţia se menţine cu aproximaţie după soare şi după stele şi se rectifi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03 în practică, inventarea busolei pe pivot e mai de folos. Cu mult timp înainte, chinezii, apoi arabii, s-au folosit de busola cu apă, adică de un pai în care era înfipt un ac magnetic şi care plutea într-un vas cu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marinarii europeni o foloseau şi ei în mod curent. Sistemul acesta indica nordul, dar cu mare imprecizie. Chiar dacă suprafaţa apei îşi păstra orizontalitatea în timpul tangajului navei, nimic nu împiedica firul de pai să cedeze atracţiei şi să se lipească de marginile vasului cu apă. Arabii au inventat atunci un vas care se învârtea. Imprecizia a dăinuit. Dar iată că, în anii 1260, s-a născut în Occident ideea de a monta acul pe un pivot care să-l sprijine, permiţându-i totodată să se învârtească liber. Busola devine astfel mai precis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noul procedeu e adoptat de toţi şi se construiesc busole mai st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precise şi mai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rumentul nu indică decât nordul magnetic. Foarte cu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narii îşi dau seama de derivă, încă de la începutul secolului al XlV-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natorii de portulane ţin deja cont de variaţia declinaţiei magnetice observată de navigatorii care s-au aventurat în ocean. Constatând că busolele sale flamande şi genoveze indicau nordul cu diferenţe de „un cart de comp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e din roza vânturilor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adică aproximativ cu zece grade, Columb se străduieşte să precizeze această derivă, pe care o mai poate considera înc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linie nord-sud, la circa o sută de leghe vest de Azore acul busolei, care înainte avea o declinaţie către nord-est, prezintă c declinaţie către nord-vest de un car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găduie să se precizeze măsurile înălţimilor pe boite cerească şi cele ale spaţiilor pe uscat şi pe mare. Franciscanul Giovan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orvino – stabilit în India apoi în China, unde, după cum am văzut, i murit ca arhiepiscop de Khambaluk (azi Beijing) – reface pentru sine, la sfârşitu secolului al XHI-lea, măsurile poziţiilor astrale. Se descoperă, de asemenea şi cerul fără Steaua Polară. Monte Corvino observă, pe coasta meridion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canului, că nu mai vede Steaua Polară decât cu puţin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Occident pe mare, Marco Polo notează dispariţia totală a Polare când, între Java şi Ceylon, coboară la sud de ecuator. Dar lăudărosul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nu se poate abţine şi spune mai mult decât vede, fapt care-l determini pe Pierre d'Abano să descrie, făcând credit marelui călător, un cer austra dominat de o stea minunată, rotindu-se în jurul polului antarctic, „mare cât ( pungă” şi având o coadă asemănătoare cu cea 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bservaţii suntem departe de învăţământul scolastic, can se încăpăţânează în continuare să desluşească cele patru elemen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anul Nicole Oresme, consilier al lui Carol V şi teoretician al monedei precum şi logician, menţine în cartea sa Despre cer şi despre lum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IJLOACELE distincţie inspirată de Aristotel şi ilustrată cândva de Isidor din Sevil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 poate decât o sferă închisă în celelalte, în fo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 şi apă; după cum pământurile răsărite din apă nu sunt, în teorie, decât un cerc al cărui centru este Ierusalimul şi ale cărui mări despart cele trei continente. Când priveşte cerul, omul secolului al XlV-lea vede însă pur şi simplu repere care-l ajută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ul al Xlll-lea, nu mai există călător care să nu evalueze, la rându-i, căile terestre şi maritime, perfecţionând astfel măsurarea spaţiilor, incertă atâta timp cât cunoaşterea precisă a orei nu îngăduia un adevărat calcul al longitudinilor. Se verifică măsurătorile, se coroborează descrierile. Adevărata întindere a Asiei îi uimeşte peste poate pe primii europeni care se aventurează în secolul al Xlll-lea până la Extremul Orient. E cazul, de pildă, al unui Piano del Carpini sau al unui Wilhelm von Ruysbroeck, ultimul gândind la plecare că va putea evalua totul cu măsura care i se părea a fi universală, anume distanţa de la Paris la Orleans, şi care, la încheierea periplului său, ajunge să considere un lucru de nimic cele patruzeci de zile care separă Constantinopolul de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clatină ideea pe care oamenii şi-o făcea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la acea vreme. In 1220, Jacques de Vitry descria încă respectivul continent împrumutând informaţia de la Pliniu cel Bătrân şi de la Isidor din Sevill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e uluit de Marea Chinei cu cele 7448 de insule ale sale şi colportează plin de entuziasm descrierea care i se face despre Cipangu, cu alte cuvin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unde, din pricina eşecurilor militare ale lui Kubilai, în serviciul căruia se află, nu se poate duce personal. Oricare ar fi descrierea acestei Cipangu, descoperirea marii insule de către câţiva occidentali care frecventează Beijingul ajunge pentru a împinge încă mai departe spre est marginile pământurilor răsărite din ape. Cipangu avea să bântuie visele lui Cristofor Columb. Pentru a ajunge în Cipangu pe la vest, avea să-i ceară, către 1484, lui Joăo 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Portugaliei, să finanţeze o expediţie pe care consilierii ştiinţifici ai regelui o resping ca fiind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Etienne Raymond, care afirma că a văzut tot ce se poate vedea şi că a trecut chiar tropicul Capricornului, are motive temeinice să conchidă, către 1330, că lumea este mai vastă decât se crede: Asia e o întindere imensă, iar Creştinătatea nu înseamnă, faţă de toate acestea, decât o mică parte, poate a douăzecea din lumea loc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vreme, ibn-Batuta se minunează de întinderea Saharei. Dar nu se aventurează să o măsoare. Ajuns, la mijlocul secolului al XV-Iea, în Tou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novezul Antonio Malfante se interesează la Tamentit de timpii parcursului şi îi notează: Tamentit se află la treizeci de zile de Tlemcen, l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05 de zile de Ghadames, la douăzeci şi cinci de zile de Tunis, de Tripoli, de F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 de Azemmour, de Tombuctu. Lăsând deoparte faptul că o unitate de măsură cum e ziua de mers – atât de diferită pe nisipul ergului şi pe pământul pietros al acestuia – e cu totul relativă, informaţia lui Malfante e inexactă: Ghadames e pe drumul spre Tripoli, iar Tlemcen e mai aproape decât Tunisul. E cazul să se inverseze cifrele. Mai corecte sunt distanţele către Maroc: Tamentit e într-adevăr la egală distanţă de Fes, de Azemmour şi de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lfante, care vine de la Sijilmasa, cunoa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ul occidental, în vreme ce pentru cel oriental juxtapune informaţiile negustorilor întâlniţi în timpul haltelor, fără a se sinchisi dacă ziua de mers a unuia e egală cu cea a celuilalt. Cu toate aceste erori, care nu permit încă o cartografiere a Africii interioare, informaţiile pe care genovezul le transmite asociatului său rămas la Genova sunt în măsură să îngăduie schiţarea unui ţinut interior destul de bine proporţional la sud şi la est de Maghrebul bine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zător în lecturile ca şi în observaţiile sale, Jean de Mandeville dă dimensiuni mai mari când, către 1356, se lansează în măsurarea pământurilor răsărite din ape, adică a universului cunoscut: de la 7° 10' nord la 23° 16' sud între ţărmurile septentrionale ale Europei şi limitele Libiei de Sus, ş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30' de longitudine între capul occidental al Marii Britanii şi Insulinda (Arhipelagul Malaez – N.tr.). Şi într-un sens şi în celălalt, Mandeville se înşal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ţia îi îngăduie însă să rişte o previziune la modul condiţional: unui glob i se poate da ocol; nu-i decât o problemă de mijloace, de bani, de autorizaţii; e nevoie de nave şi de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u certitudine că cel care ar dispune de echipaj, de permis de liberă trecere şi de navă ar putea înconjura întreg pământul, atât pe sus cât şi pe jos, şi s-ar putea întoarce înapoi în ţara sa. Şi s-ar găsi mereu pământuri, ţări şi insule precum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avigatori se străduiesc încă, la mijlocul secolului al XV-lea, să precizeze poziţia reperelor geografice după distanţe. Ca da Mosto notează insulele şi capurile doar după numărul de mile parcurse. Madeira se află la 40 de mile de Porto Santo, Canarele sunt separate unele de altele de 40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mile, Capul Alb este la 860 de mile de Canare. Iar Vasco da Gama notează în 1498, dimensiunile poziţiei comerciale a portului Calicu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vin dintr-o insulă situată la 160 de leghe distanţă, aproape de uscat în partea dinspre oraş, unde se poate ajunge pe sol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ei mai avizaţi ştiu bine, fireşte, că prin această metodă se acumulează erorile de apreciere. Către 1470, navigatorul portughez Diogo Gomes semnalează – dacă nu cumva afirmaţia respectivă îi aparţine lui Martin Be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IJLOACELE şi este făcută cu douăzeci de ani mai târziu – avantajele unei localizări prin calcularea latitudinilor, devenită acum posibilă graţie perfecţionării cvad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vadrant când am parcurs toate aceste ţări şi am notat pe tabelul acestuia înălţimea polului arctic şi am stabilit-o mai bine decât pe hartă. Desigur, pe hartă se văd căile ce urmează a fi parcurse pe mare, dar multele erori acumulate nu servesc niciodată la atingerea ţel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binând distanţele cu gradele de arc, Cristofor Columb notează pentru sine, către 1490, coordonatele recentelor descoperiri făcute în Africa d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ias a raportat regelui că navigase dincolo de Yan parcurgând 600 de leghe, adică 450 către austru (sud) şi 250 către acvilon (nord) şi că atinsese un promontoriu căruia îi dăduse numele de Capul Bunei Speranţe… în acest loc, a descoperit cu ajutorul astrolabului că se îndepărtase cu 45 de grade de linia ecuatorului şi că acest punct se află la 3100 de leghe d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călătoria şi a însemnat-o, leghe cu leghe, pe o hart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pt, hărţile cu latitudinile marcate, imaginate deja de către arab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nu sunt folosite de navigatorii portughezi din Atlantic decât de prin 1485., Dar toată lumea, ca şi majoritatea navigatorilor, se înşală socotind că „trecerea” care uneşte într-un singur ocean apele din vest cu cele din est se situează în zona ecuatorială. Toţi cei ce gândesc astfel o spun limpede: ceea ce îi face pe oameni să renunţe la a întreprinde trecerea spre est nu e imposibilitatea teoretică de a înainta parelel cu ecuatorul, ci obstacolele, lungimea drumului, riscul de a se rătăci sau de a pierde totul. E imposibilitatea de a îmbarca destulă hrană şi destulă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zburătoare nu s-ar aventura şi nu s-ar putea duce în zbor, din cauza setei şi a foamei pe care le-ar avea de îndurat şi din cauza celorlalte păsări care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ville spune clar: ar fi un drum prea lung. Cel care s-ar lansa în această aventură n-ar mai găsi mijlocul de a reveni în ţara sa. Pe scurt, ar însemna o călătorie la capătul lumii, chiar dacă sfera nu 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ntică se impune în acest caz, fără a fi cine ştie ce reviz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H-lea, pe mapamondul Liber floridus de la Saint-Lambert figurează o mare ecuatorială separând două emisfere răsărite din ape perfect egale şi simetrice: una e compusă din cele trei continente bine cunoscute, Asi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07 şi Africa, separate de inevitabila mare în formă de T, iar cealaltă lasă permanentul gol, fără nici un desen. Nu se ştie ce fel de pământuri alcătuiesc emisfera australă, dar s-ar putea naviga prin sud de la Thule la Taprobane – ad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în Sumatra – fără a se trece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legenda acelui navigator englez care, plecat din India spre a explora mările din est, ar fi avut într-o bună zi surpriza de a acosta într-o ţară a cărei limbă o înţelegea; ar fi auzit chemându-se boii ca în ţinutul lui. Se întorsese în Anglia! Nevenindu-i să creadă, a făcut cale întoarsă şi a ajuns în ţara lui pe acelaşi drum pe care plecase. Povestea în sine are haz şi nimeni n-o crede cu adevărat. Ea arată însă că în mintea oamenilor această idee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devărat lipsea erau banii, hrana şi curajul de a părăsi pământul cunoscut. Asta o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eni nu se gândeşte să înfrunte ocean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ămâne drumul din Occident spre Orient. Şi în privinţa asta fiecare calculează cam ce ar însemna acest drum. Etienne Raymond, autorul unor Indicaţii pentru a realiza trecerea, nu prea e luat în seamă când afirmă că, dacă e să-i crezi pe negustorii arabi întâlniţi de el foarte departe de ecuator, coasta africană se întinde mult dincolo de tropic, în 1458, veneţianul Fra Mauro, autorul unui mapamond, invocând experienţa navigatorilor chestionaţi de el, împinge departe spre sud limitele Etiopiei, adică ale Africii negre, şi estimează la 2000 de mile marine distanţa din India până în oceanul occidental. Zadarnic. Europa nu prea crede mărturiile venite dinspre coasta etiopiana şi nu acordă credit decât observaţiilor făcute pe coast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re în acest caz consecinţe multiple: dacă ar fi ştiut că India este atât de departe de Gibraltar, exploratorii Atlanticului nu s-ar fi descuraj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păţânându-se în ideea traseului occidental şi a „trecerii”, aventurierii oceanului caută doar un drum mai rapid decât cel bine cunoscut care combina costul întreruperilor de transport – de la ruta maritimă la cea terestră – încetineala traficului caravanier, totdeauna aleatoriu, şi dificultăţile cabotajului indian pe nav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coastei occidentale a Africii e răspunzător de această gravă iluzie. Abia ajunşi în porturile marocane, navigatorii occidentali află, de la confraţii lor arabi, că spre sud coasta se curbează. Când, în fine, ajung pe ţărm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ii au impresia că se află la „trecere” şi că înconjoară Africa. La fel îşi închipuie o vreme în largile estuare ale fluviilor africane, pe care trebuie să urce timp de mai multe zile înainte de a se dumeri că spre sud usc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55, Antonio de' Noii îşi mărturiseşte amărăciunea de a fi luat o fundătură, estuarul Gambiei, drept o trecere spre est. Diogo Căo avea să aibă, în 1483, aceeaşi neplăcută surpriză în estuarul fluviului Cong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oncepţia antică şi cam naivă a celor patru vânturi autonome, reduse practic la rolul de simboluri ale celor patru puncte cardinale,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MIJLOACELE unei viziuni mai experimentale asupra zonelor de circulaţie a aerului şi unei înţelegeri mai sintetice asupra mecanicii circuitelor climatice. Se observă reciprocitatea dintre curenţii de aer, ca şi cea dintre curenţii maritimi. Pentru navigatorii care urmăresc să înainteze, dar şi să se întoarcă, această cunoaştere a curenţilor alternanţi e tot atât de preţioasă ca şi busola, înţelegerea sistemelor marilor vânturi din vest, a alizeelor şi a musonului, avea să favorizeze în secolul al XlV-lea descoperirea insulelor din Atlantic, şi, la sfârşitul secolului al XV-lea, descoperirea Americii. Se ştie că vântul împinge spre vest la latitudinea subtropicală a alizeelor, către est la latitudinea mai înaltă a coastelor iberice sau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că giraţia vânturilor se inversează în emisfera sudică şi că, în consecinţă, trebuie transpusă orientarea curenţilor, între zonele de acţiune ale celor două sisteme se întâlnesc perioadele de calm paralizant, spaima marinarilor care văd „topindu-se”, de-a lungul zilelor fără vânt, proviziile de apă dulce şi de pesm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eanul Indian, europenii încep să înţeleagă originalitatea mecanismului musonilor. Marco Polo constată fenomenul încă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lea. La sfârşitul secolului, Giovanni da Monte Corvino, care nu are experienţă de navigator, dar care i-a chestionat îndelung pe marinarii din Persia, din Arabia şi din India, descrie cu reală precizie acest sistem al vânturilor alternante într-un acela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aviga decât o dată pe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la începutul lui aprilie până la sfârşitul lui octombrie, vânturile bat de la vest, în vreme ce, din octombrie până în martie, bat în sens contrar. Iar din mai până 7n iulie, vânturile sunt atât de puternice încât vasele aflate în acest răstimp în afara porturilor sunt socotite pierd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Nordul, moştenirea greacă şi romană e i, ai puţin importantă. Pytheas a descris insula Thule, pe care Pliniu şi Vergiliu au socotit-o un fel de capăt al lumii: e „ultima Thule” a Georgicelor. Seneca, în Medeea, a profetizat pentru sfârşitul timpurilor descoperirea unei lumi noi: Thule „nu va mai fi sfârşitul pământurilor”. După spaniolul Pomponius Mela, Pliniu face aluzie la un goli plin de insule, care ar putea foarte bine să fie Marea Baltică dimpreună cu principala sa insulă, Scandinavia, care nu-i alta decât marea peninsulă a Suediei şi Norvegiei. Tacit, în a sa Germania, se face ecoul celor câtorva informaţii care circulă în lumea romană: oamenii din Nord au vase fără pânze, cu prova şi pupa simetrice şi egal de potrivite pentru debarcare; ramele nu sunt legate. Fidel obiceiului său de a numi popoarele, Ptolemeu îi aminteşte pe finlandezi şi pe goţi, acei goţi pe care Casiodor îi consideră, în secolul al Vl-lea, foştii stăpâni ai Europei Orientale şi Centrale. Fireşte, Ptolemeu nu putea să igno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pe care o situează cam pe locul insulelor Feroe, deci la jumătatea drumului dintre Scoţia şi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informaţiile cu privire la Nord se îmbogăţesc. Misiuni diplomatice şi negustori îndrăzneţi se întrec în a oferi contururi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09 mai apropiate de realitate ţărilor situate „dincolo de gurile de vărs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ulei”. Relatând, în secolul al Vl-lea, istoria unei ambasade trimise de heruli la vecinii lor din nord, istoricul bizantin Procopiu se apropie cel mai mult de adevăr în ce priveşte cvasilegendara Thule. Este, evident, Scandinav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e de zece ori mai mare decât Marea Brit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 e pustie. In regiunile locuite se găsesc treisprezece popoare, fiecare cu regele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an se întâmplă ceva neobişnuit: e vorba de soarele de la miezul nopţii care nu apune timp de patruzeci de zile şi rămâne vizibil la orizont. Şase luni mai târziu, soarele nu se mai vede: e noaptea cea lungă, apăsătoare pentru cei ce trăiesc acolo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eforturilor mele, n-am putut ajunge în insula aceasta ca să o văd. Dar m-am informat de la cei care se întorc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Marea Baltică şi despre contururile ei se precizează în timpul lui Carol cel Mare, pe când primii normanzi nu ameninţau încă ţărmurile imperiului. Eginhard nu cunoaşte ce lungime are, dar ştie că lăţimea nu depăşeşte niciodată o sută de leghe. La nord trăiesc danezii şi suedezii, pe scurt normanzii, în sud, se află slavii, estonienii şi alte câteva pop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secolul al IX-lea, concepţia despre Nord continuă să se clarifice. Creştinarea înseamnă înainte de toate misionari care călătoresc, observă şi raportează. Succesul creştinării îi determină să pornească la drum atât pe clericii călători, cât şi pe pelerini. Chiar dacă Scandinavia mai este considerată o insulă, configuraţia Extremului Nord fiind ignorată, se ştie încotro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a, destul de corect apreciată a fi un golf prin care oceanul pătrunde până în inima Rusiei. Este, începând din secolul al XH-lea, şi convingerea negustorilor şi navigatorilor germani, în secolul al XlV-lea, convoaiele care transportă sare de la Bourgneuf ori Guerande la Liibeck sau Bergen transformă această percepţie geografică într-o realitate economică. Baltica e într-adevăr golful prin care se ajunge de la Bruges la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mult adevăr în povestea care circulă în secolul al XV-lea sub numele de Descoperirea norocoasă. Un călugăr de la Oxford ar fi istorisit pescarilor din insulele Feroe şi Shetland călătoria sa până la bariera muntoasă care înch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colo de Cercul Polar, lumea accesibilă. N-ar fi întâlnit decât un grup de oameni mărunţi de statură. Ar fi constatat însă că se putea ajunge la Oeeanul Arctic prin noua strâmtori. Pescarii din insule ar fi relatat, la rândul lor, această poveste re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i. Nimeni nu ştie cine inventează mai mult, englezul – poate el însuşi ur personaj imaginar – ori pescarii dornici să-şi dea importanţă în Norvegia. E gre\par</w:t>
        <w:tab/>
        <w:t>de închipuit un universitar care se aventurează singur şi pe asemenea distanţ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xtrem. Un lucru e în tot cazul cert: descrierea acestui Nord pustiu şi i acelor strâmtori ce dau către Oceanul îngheţat e adevărată, în această po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IJLOACELE sunt, fără îndoială, colportate informaţiile unor eschimoşi întâlniţi de marinarii scandinavi. Graţie acestora, la sfârşitul secolului, englezul John Day, un „negustor aventurier” din Bristol, va putea face, într-o scrisoare către Cristofor Columb, legătura dintre povestirile mitice despre Nord şi insula perfect reală -Terra Nova, desigur – pe care o cunoşteau pescarii di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ile geografiei moştenite se referă şi la oameni, la societăţi, la obiceiuri. Până în secolul al XH-lea, pare suficientă informaţia privind contururile unei mări ori vecinătăţile unei insule. De acum înainte, privirea trebuie să fie mai cuprinzătoare. Oamenii se interesează de diferite lucruri. Acest interes va creşte în secolul al XlV-lea, când cunoaşterea devine mai mult sau mai puţin experimentală în toate domeniile. Nici un călător nu uită să povestească, iar uneori să scrie, ce a văzut şi ce a auzit deosebit în domenii atât de diferite cum sunt organizarea politică, îmbrăcămintea, greementul navelor ori moneda folosită în tranzacţi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ra deja interesat de mentalităţi şi de cutume. La mijlocul secolului al Vl-lea, compilatorul got Jordanes informează că în Scandinavia trăiesc treizeci de triburi, prezentându-le modul de viaţă şi îndeletnicirile. Jordanes n-a făcut decât să-l citească pe Caslod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ă, bizantinul Procopiu încearcă să se apropie de acest tărâm şi îşi efectuează propri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cinci de zile de întuneric hibernal, câţiva pândari se instalează pe vârful unui munte şi, îndată ce zăresc o rază de soare, transmit celor de jos că cinci zile mai târziu vor vedea soarele. Are loc atunci, în întuneric, cea mai mare sărbătoare a 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II-lea, Marco Polo se miră de navele pe care le vede pe coastele Indiei, cu cele şase catarge ale lor, cu cârmă cu etambou şi călăfătuite cu cânepă îmbibată în răşină şi nu în smoală ca în Occident, în China, se minunează de poşta imperială, ca şi de banii de hârtie, aspecte pe care le reţinuse şi Wilhelm von Ruysbroeck. Peste tot, ca negustor veneţian ce era, Marco Polo evaluează pieţele şi traficul, estimează mărfurile, studiaz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nul ibn-Batuta notează la rându-i că, în Rusia fiind, a renunţat la voiajul în Nordul siberian din pricina perspectivei de a călători în sănii trase de câini; nu uită neliniştea pe care i-a provocat-o sunetul straniu al clopotelor de la Caffa; menţionează prostituţia practicată la lumina zilei în oraşele turceşti, ca şi pe cea expulzată spre marginile oraşelor în China dinastiei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experienţei sale personale, fiecare se miră de câte ceva. Dominicanul din Rouergue, Jourdain Cathala de Severac, adulmecă mirodeni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ra. Franciscanul italian Odoric de Pordenone evocă săgeţile otrăvite ale canibalilor din Borneo. Ca da Mosto descrie cu un oarecare talent cele două specii de papagali întâlnite pe coastele Senegalului. Arhivistul Gilianes din Zur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compilează la mijlocul secolului al XV-lea, pentru regele Portugali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a Guineii combinând reiatările marinarilor reveniţi în port cu ceea ce poate extrage din corespondenţa adusă de fiecare navă – descrie modul de viaţă al unei familii maure, ca şi vasele guineene, atât de rapide încât sunt luate – i s-a spus – drept păsăr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obţine o explicaţie antrenează uneori anche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on Ruysbroeck află astfel că tătarii au preluat de la uiguri uimitoarea lor scriere verticală ordonată în coloane succesive începând de la dreapta în aceste condiţii, nu-i de mirare că, în 1311, Conciliul de la Viena asiguri; misionarilor trimişi dincolo de ţările islamice deprinderea cu limbile vorbite pentru a le favoriza comunicările verbale, care garantează o bună cunoaştere a ţărilor şi, finalmente, convertirea. Pentru că, dacă nu poţi negocia decât arătânc marfa şi numărând pe degete, nu dispui de mijlocul potrivit spre a transmit* adevăruri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amestec ciudat de moştenire antică, analizată şi triată de enci clopedii şi de culegeri de citate, cu reconsiderări ale bazelor ştiinţifice, oarecun străine de nevoile reale ale descoperirii, şi cu o acumulare necontroiată de obser vaţii şi zvonuri. Un amalgam ce dă naştere unor grave incertitudini şi câtorva iluzii în ce priveşte Sudul, se visează, deci, la o „trecere” în apropierea ecuato rului, a cărei ambiguitate este întreţinută de Golful Guine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se trăieşti încă în continuare cu certitudinile moştenite din Antichitate, certitudini foarti bine rezumate în timpul lui Carol VI de Pierre d'Ailly care perpetuează confuzi între pământuri locuite şi pământuri răsărite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frican, la fel ca şi populaţia acestor meleaguri, e rm puţin mare decât teritoriul european, pentru că are de la natură rm puţin spaţiu locuibil şi pentru că din pricina soarelui neîndurătc cuprinde mai multe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falsitatea acestei opinii, Cristofor Columb adnotează respec tivul pasaj din d'Ailly, referind-se mai cu seamă la părerea exprimată, încă di secolul al XlII-lea, de Roger Bacon, părere pe care i-o atribuie lui Avicenn; zona ecuatorială 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 ca o jumătate de Europă şi, măcar că în partea central e alcătuită din pământuri nisipoase, este totuşi locuită în unele pă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uiată de nenumăraţi oameni în părţile australe şi septentrional şi asta în pofida căldurii excesive care domneşte acolo. Sub lin ecuatorială, unde ziua are mereu douăsprezece ore, regele serenissi: al Portugaliei posedă un teritoriu în care am fost şi am constatat ( regiunea 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mentăm clima temperată a ecuatorului: Columb constată că n fost prăjit de soare. Cât priveşte ziua mereu egală sub ecuator,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IJLOACELE suficientă pentru a falsifica întregul tabel pe care îl alcătuieşt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stronomică a lui Columb e aici evidentă. Cel puţin simte şubrezenia raţionamentului care atribuie Africii o limită meridională datorată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rea” ar fi în legătură cu căldura, situarea sa sub ecuator tot n-ar fi atât de sigură pe cât o credeau 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de a găsi indicii în experienţa altora, oamenii citesc. S-au păstrat 73 de manuscrise ale reiatării lui Pordenone, 143 ale cărţii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250 ale compilaţiei lui Mandeville. Cristofor Columb este, cum se va vedea, un om care a citit mult. Dar lectura nu înseamn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 doua jumătate a secolului al XV-lea, se ajunge la cartografierea aproximativ corectă a unui Ocean Indian în care a fost, în fine, identificat şi localizat Ceylonul, Nilul rămâne tot sub semnul întrebării. Mulţi geografi văd în Nil adevăratul hotar ce separă Europa de Asia, ceea ce înseamnă că se spera uneori într-o navigaţie în amonte pe apele fluviului până în regiunele toride al căror acces poate că îl deschide, în secolul al XlV-lea, ibn-Batuta mai confunda încă Nilul cu Nigerul. Un secol mai târziu, Alvise da Ca da Mosto, navigatorul veneţian al infantelui de Portugalia, va mai adăuga „cu strădanie” la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viu [Senegalul], după cum mai mulţi o cred, este un braţ al fluviului Gion, care-şi are izvoarele în Paradisul terestru şi pe care anticii l-au numit Niger. Udând întreaga Etiopie şi apropiindu-se spre apus de ocean, în care se varsă, fluviul Gion se ramifică în mai multe braţe şi fluvii, altele decât Senegalul. Un alt braţ care se desfa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este Nilul, ce trece prin Egipt şi se întâlneşte cu marea noastră,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iluzia e datorată faptului că toată lumea, de la Aristot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închipuie globul mai mic decât este în realitate. Drumu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şi China, ba chiar către fabuloasa insulă Cipangu se află la vest, cu condiţia de a avea mijloacele tehnice şi curajul de a naviga întorcând spatele către lumea cunoscută. Viziunea asupra lumii, exprimată la sfârşitul secolului al IV-l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sdras, conform căreia doar a şaptea parte a globului ar fi acoperită de ape, n-a fost încă dezminţită. Aristotel o afirmase deja: coasta Spaniei – prin care filosoful înţelege însă Africa Occidentală – e separată de cea a Indiei doar de o mare îngustă, în cartea a V-a din a sa Natura, Seneca afirma fără nici un fel de argument că, în prezenţa unui vânt favorabil, se poate merge de la Coloanele lui Hercule până în India. Pliniu spune, la rându-i, că se merge repede di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o-Persic până la aceleaşi Coloane a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oar ipoteze, dar ideea îşi face drum: ruta prin vest – e accesibilă, într-adevăr, faţă de pericolele semnalate în legătură cu „trecerea” ecuatorului prin sudul Africii, e firesc ca oamenii să fi visat la o rută atlantică prin care se evitau căldurile excesive din zona intertropicală. Citin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Şl RECONSIDERĂRI 213 lumii a lui Pierre d'Ailly, care conchide sumar că „întinderea de apă nu e atât de mare încât să acopere trei sferturi din Pământ”, Cristofor Columb notează toate referinţele erudite şi discută inutil despre chezăşia dată d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textelor apocrife ale lui Esdras, dar ceea ce îi reţine în mod special atenţia e fraza referitoare la îngustim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oceanul acoperă jumătatea globului opusă celei pe care o loc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orientală a pământului locuit şi extremitatea occidentală a pământului locuit sunt destul de apropiate. Ceea ce le leagă e o mare îngu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ndu-şi descoperirea referitoare la imensitatea lumii, navigatorul toscan Giovanni da Verrazzano, care a dispus de „echipaj şi de permis de liberă trecere şi de navă” avea să-i raporteze lui Francisc I că se face simţită nevoia unei revizuiri în sensul amplificării tuturor estimaţiilor moştenite de la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terestru e cu mult mai mare decât şi-au închipuit 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fie cu supărare matematicienilor care afirmă că ar fi mai puţin pământ decât apă, noi am doved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ireşte, notate pe hărţi ţările imaginare. Cea a lui Gog şi Magog se află situată cum era uneori şi Paradisul terestru. Tot adnotându-l pe Pierre d'Ailly, Cristofor Columb se opreşte la citatul din Pliniu conform căruia Polii ar fi locuiţi de oameni fericiţi, care nu mor decât atunci când sunt obosiţi de viaţă, şi notează, extrapolând într-o oarecare măsură, dar fără a corecta confuzia făcută în trecut de legenda Sfântului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opicul Capricornului [în emisfera sudică] se află cea mai frumoasă regiune locuită, pentru că e situată în partea cea mai demnă şi cea mai nobilă a lumii, adică Paradis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confundă în minţile oamenilor cu o noţiune aparent simplă, dar mult încâlcită de legendă, anume cea de antipozi, încă din secolul al XH-lea, Gervase din Tilbury făcea caz, în ale sale Divertismente imperiale, de existenţa în Derbyshire a unei caverne ce ar conduce la o lungă subterană al cărei capăt ar fi situat în cealaltă parte a Pământului, într-un climat însorit, aşa cum se cuvenea să fie cel al antipozilor oraşului în cauză. Circulă în epocă şi alte poveşti asemănătoare: la antipozi ar exista soare şi aur; oamenii ar fi de înălţime mică. Se regăsesc aici ciudatele personaje care apar pe timpanul de la Vezel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are condiţii, nu e de mirare că unul dintre vasalii regelui Arth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tat de Chretien de Troyes în Erec şi Enide – este „regele antipozilor”. Lumea subterană şi lumea de dincolo se confundă, în mod evident: nu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MIJLOACELE la antipozi decât printr-un miracol. Pentru aceşti oameni, care ştiu prea bine că Pământul e o sferă, antipozii sunt de domeniu]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a rândul lor, incită imaginaţia celor care, având prezente în minte şi realităţile cosmologice şi legenda, gândesc totuşi sfera drept ceea ce este. Insulelor Fericiţilor şi Paradisurilor terestre li se adaugă pământurile exilului, care ar putea fi creştinătăţi îndepărtate şi ar putea întâlni astfel, în aspiraţiile religioase şi politice, acel Dincolo terestru simbolizat de Părintele loan. Acesta e cazul Insulei celor Şapte Cetăţi în care s-ar fi refugiat, în timpul invaziei maurilor, şapte episcopi din Castilia şi din Portugalia împreună cu credincioşii lor. Insula are însă un alt nume: Antilia. Se va crede că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va deveni acela de Antile. Legenda se amplifică însă de la o generaţie la alta, iar Insula celor Şapte Cetăţi nu mai e doar un ţinut în care creştinii trăiesc în pace. Se găseşte acolo şi nisip „plin de aur”. E acel nisip miraculos, de care un Columb ori un Pinzon aveau să se mire, în 1492, că nu-l află decât în mici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nu e niciodată reprezentată. Aparţine unei „alte lumi”. In pofida atâtor speculaţii, în pofida afirmaţiei pur filosofice a celor care – asemenea lui Critias din Atena, dacă e să-l credem pe Platon – refuză să creadă că lumea răsărită din ape este unică şi că toţi oamenii sunt concentraţi p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n pofida, în fine, a celeilalte lumi din care miraculosul păgân ori creştin alcătuieşte un Dincolo, singurul lucru pe care nimeni nu l-a înţeles e că oceanul nu e doar unul singur. Nimeni nu-şi închipuie existenţa unei bariere între apele care scaldă la apus Europa şi cele care formează Oceanul Indian s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Aceasta va fi marea surpriză a lui Verraz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 doar atunci, conchistadorii Lumii Noi vor reconstrui istoria lumii cunoscute spre a-şi justifica drepturile. Trăgând, în 1527, concluziile din descoperirea făcută de Cristofor Columb, Bartolome de Las Casas constată că partea din Atlantida neînghiţită de ape a fost cu adevărat regăsită şi că, într-adevăr, e vorba de o altă lume. Caro! Quintul nu ezită să reconstituie, fără nici o discontinuitate, continentul scufundat, atunci când, în 1533,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reunificarea unei Spânii atât de lungă vreme despărţite de Caraibe. Dovada istorică e avansată cu o precizie care, la vremea respectivă, nu face pe nim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091 de ani, aceste pământuri aparţin apanajului regal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inspirându-se liber din Isidor din Sevilla şi din alţi câţiva autori de prestigiu, Gonzalo Fernandez de Oviedo avea să supraliciteze, în a sa Istoria generală şi naturală a Indiilor, pretenţiile nejustificate asupra emigraţiei din Insula celor Şapte Cetăţi şi să facă din Antile antica Grăd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delor, pământurile dscoperite cu 1658 de ani înainte de Hrist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 cel de-al doisprezecelea rege al Spaniei. Insulele Lumii Noi vor deveni astfel o parte regăsită din moştenir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prezentării lumii, cu alte cuvinte ideea unui desen a ceea ce, mai mult sau mai puţin, se cunoaşte, n-a fost dată uitării de la marile alcătuiri grafice ale geografiei antice, de la porticul lui Agrippa, sau tabelul numit „al lui Peutinger”, fără a lăsa deoparte imitaţiile târzii, ca, de pildă, harta murală pictată, în secolul al VUI-lea, pentru papa Zaharia în palatul său din Laterano, ori cea care ornamentează una dintre mesele palatului episcopal al lui Theodulf, un familiar al lui Carol cel Mare. Geograful Imperiului roman urmărea să confere o bază clară speculaţiilor sale, dar guvernanţii şi comandanţii de armate înţelegeau să arate întinderea puterii lor şi să cunoască distanţele. Lucrările de şcoală ajung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toate acestea nu mai interesează după fragmentarea Imperiului roman. Cartografia de prestigiu nu mai are obiect. Va reapărea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Iar cât priveşte cartografia utilitară, aceasta se prăbuşeşte o dată cu mutaţia intelectuală a claselor conducătoare. Carol cel Mare va putea face din câţiva prelaţi agenţii unei renaşteri deosebit de fecunde pentru secolele următoare, dar nu va putea schimba mentalitatea conţilor săi. Mult mai târziu, Alfons X se vă complăcea în compania savanţilor, dar aceasta nu va face din regatul Castiliei un regat de savanţi, în ultimele secole ale Evului Mediu, nobilii care încearcă – asemenea lui Cezar povestind războaiele împotriva galilor – să-şi istorisească vitejiile şi să-şi justifice politica – aşa cum face, de pildă, Geoffroy de Villehardouin după cucerirea Constantinopolului de către ce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Cruciadă – arareori se aventurează să situeze istoria în spaţi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ecat prin indicarea câtorva nume de oraşe sau de fluvii bine cunoscute. In materie de geografie – prea puţin, în materie de hărţ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au administratorul medieval îşi desfăşura activitatea într-o lume a cărei unică definiţie spaţială e drumul. Aşa se face, de pildă, că perceptorii unui mic oraş italian, obişnuiţi să adune imrwvr;&lt;-~i~-*-&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IJLOACELE altul satele înşirate de-a lungul drumurilor dispuse radial în jurul oraşuluireşedinţă, au uitat timp de o jumătate de secol un sat care se afla la mijlocul distanţei dintre două drumuri. Registrele fiscale alcătuite de colectorii pontificali pentru prelevarea annantei (impozitul plătit papei de către deţinătorii de beneficii pontificale – N.tr.) şi decimei nu sunt altceva decât liste parohiale clasate pe circumscripţii ale diecezelor şi ordonate pe consilii de canonici pentru comoditatea traseului, în cazul în care colectorul e străin de regiunea respec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pildă, un colector italian numit în Polonia sau în Portugalia – acesta e obligat să apeleze, cu toate riscurile ori compromisurile ce decurg din aceasta, la o călăuză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rile terestre sunt din toate punctele de vedere rânduieli transmise şi acceptate. Niciunul dintre importantele fonduri de arhive financiare, atât de bogate în liste de parohii, de castele, de pieţe ori de domenii, nu furnizează, pentru perioade anterioare ultimilor ani ai Evului Mediu, nici cea mai neînsemnată schiţă, cel mai neînsemnat itinerar, cea mai neînsemnată reprezentare teritorială. Se păstrează la Paris numele servitorilor plătiţi cu trei parale ca să ducă o scrisoare la Dijon ori la Avignon, la Londra – cele ale arbaletrierilor stabiliţi în vreo fortăreaţă normandă sau gasconă, la Roma – cele ale slujitorilor vreunei capele scandinave ori ale vreunui consiliu de canonici scoţieni. Nici un document nu spune că Blois se află la vest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trămoşii ghidurilor noastre turistice, care sunt ghidurile de pelerinaj – şi mai cu seamă celebrul Ghid al pelerinului la Santiago de Composte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stea oferă mai ales informaţii – cât se poate de preţioase poentru călătorul sărac – despre popasurile şi serviciile ce se pot găsi ieftin de-a lungul cutărui sau cutărui drum. Situaţia e aceeaşi în cazul Manualelor şi Sfaturilor practice, care despovărează memoria şi sporesc experienţa negustorilor, aducandu-i fiecăruia la cunoştinţă constatările celorlalţi. Aceste lucrări, alcătuite de profesionişti ai comerţului, enumera cu precizie mărfurile care se găsesc pe diverse pieţe, taxele portuare care trebuie plătite, procedurile care trebuie îndeplinite, concordanţa măsurilor şi greutăţilor în uz pentru diferite produse. Preocupare pentru itinerar nu prea există. Pentru a ajunge la Bruges ori la Southampton, negustorul se bizuie pe experienţa marinarului, nu pe manualul său. Responsabilitatea asupra afacerii şi-o reia doar când pune piciorul pe ponton. Iar marinarul, pentru a ajunge la Bruges, urmează un drum care-i este famili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lorirea comerţului multiplică începând din secolul al XHI-lea acele „indicatoare rutiere”, care nu sunt decât nişte itinerare cifrate, dar care se recopiază drept instrumente necesare călătorului. Bazată pe indicatoare din secolul al XlV-lea, compilate un secol mai târziu din ordinul unui ab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avon din Gent, bastard al ducelui de Burgundia, Filip cel Bun, culegerea numită Itinerare ale oraşului Bruges oferă informaţii atât pentru drumurile recomandate negustorilor, cât şi pentru cele frecventate de peleri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1 de drumurile către Santiago de Compostela şi către Rocamadour, se află ci de la Bruges la Novgorod şi la Moscova. Pentru fiecare etapă, itinerarul indic distanţa, măsurată îndeobşte în leghe. Uneori itinerarul e rudimentar. Aşa s întâmplă când e vorba de o rută maritimă, pentru că indicatorul nu e destin; pilotului, ci călătorului care caută o navă pe punctul de a pleca: Itinerarele oraş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es, de pildă, reduc drumul de la Rodos la Alexandria la cele patru etap pe care le impune navigaţia. Cui vrea să meargă de la Bruges la Babilon, i s recomandă pur şi simplu să treacă prin Damasc ori prin Ierusal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entru un drum terestru în Europa se dau adesea detalii extrei de precise: de la Tours la Poitiers sunt patru etape (prin Sainte-Catheri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ois, Sainte-Maure şi Châtellerault) şi cinci de la Chartres la Tours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val, Cloyes, Vendome ş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Harta itinerarelor din Europa, desenată între 14” şi 1511 de Martin Waldseemiiller, arată deja ca o hartă rutieră la scară mai precum cele ale secolului nostru: figurează pe ea oraşele, drumurile şi princ palele terenuri accidentate. Astfel, pe hartă se arată cum – asemenea frecvei tatorilor moderni ai şoselelor – călătorii pot evita traversarea unui mare ori cum ar fi Bordeaux, preferând un itinerar puţin mai lung, dar care, ocolir oraşul, îngăduie fără îndoială evitarea aglom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tinerare nu sunt doar transpunerea unor realităţi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au mari, oraşele rivalizează spre a atrage o circulaţie totdeauna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e întotdeauna un biet pelerin cu picioarele însângerate. Mul pelerini călătoresc călare, înnoptează la han, mănâncă şi beau cum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i călătoresc cu o suită. Un negustor înstărit, ca, de pildă,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atini, care în 1399 vizitează câteva sanctuare în apropiere de Florenţ se abţine pe drum de la consumul de carne, dar se ospătează cu peşt oferindu-le şi tovarăşilor săi de pelerinaj. Negustorul e, fireşte, puţin înclin spre frugalitate. De la financiar până la negustorul ambulant, fiecare trăieş după mijloacele sale, dar toţi cheltuiesc pe drum. Se locuieşte în hanuri şi: mănâncă, dar se mai şi potcovesc animalele sau se repară carele. Se plăteş notarul sau scribul public, ori serviciile unui căruţaş sau ale unei călă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ţi plătesc taxele de intrare în oraşe ori de trecere pe poduri. Itinerarele ca se constituie încetul cu încetul din practică sunt, deci, rezultatul unui înden la foloase spirituale, dar şi la avantaje materiale. Vieţile sfinţilor, care pun valoare locurile sacre, sunt totodată şi o formă de propagandă. Faima p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enţia, ca şi hrana şi serviciile oferite călătorilor – ocupă un loc importa în alegerea care, devenită deprindere, creeaz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drumul intră în uz şi e fijfat de Itinerare, circulaţia se dezvol în mod durabil. Pe drumul ales de oameni, cel recomandat de „ghid” – persoai ori publicaţie – apar sau se dezvoltă infrastructurile de transport şi de găzduii ca şi cele legate de rugăciune ori de afaceri. Fluxurile de circulaţie se fixea: cu mult înainte de apariţia drumurilor regale ori a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ărăsite drumurile obişnuite pentru ca o publicaţie destinată mediului negustoresc ca Marchandise să consemneze câteva noţiuni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pildă, în secolul al XlV-lea pentru drumul spre China cu publicaţia Practicarea comerţului a lui Francesco di Balduccio Pegolotti, unul dintre directorii marii companii florentine 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na la Astrahan sunt douăzeci şi cinci de zile în căruţă cu boi şi zece până la douăsprezece zile cu trăsură cu cai. Pe drum veţi întâlni mulţi mongoli, adică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rahan la Sărai e o zi navigând pe râu, iar de la Săr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cic o zi navigând pe râu. Puteţi călători acolo într-un fel ori în celălalt, pe uscat sau pe râu, dar cei mai mulţi preferă calea fluvială pentru a cheltui mai puţin cu transpor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aicic la Urgenci, sunt douăzeci de zile în vehicul cu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transportă mărfuri, este oportun să treacă prin Urgenci pentru că acolo se află o piaţă bună pentr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genci la Utrar sunt apoi de la treizeci şi cinci la patruzeci de zile în trăsură cu cămilă. Luând drumul direct de la Saraicic la Utrar veţi călători cincizeci de zile. Pentru cel care nu transportă mărfuri, poate fi, deci, mai avantajos să prefere acest drum direct decât să treacă prin Urg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negustorului e făcută din înşiruiri de etape şi de escale. Nu dintr-un spaţiu. A fost nevoie de dorinţa de a ului lumea a unui negustor retras din afaceri ca Marco Polo – şi de talentul notarului Rusticello din Pisa, căruia veneţianul îi dictează amintirile sale înflorindu-le – pentru a fi alcătuite descrierile colorate şi bogate în cifre de care s-a minunat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lentul îl îndeamnă pe artist să ilustreze unul dintre aceste texte cu peisaje şi oraşe, într-un Itinerar de la Londra la Ierusalim (conservat la Brit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y) se pot vedea dubla incintă a Antiohiei la o oarecare distanţă de coastă, ca şi puternica incintă de la Acra (Akko). Dintr-o aparentă preocupare pentru exactitate sunt localizate, în Ierusalim, templul lui Solomon, şi, în Acra, templul, castelul regal şi strada „pis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reocuparea e de altă natură decât topografică: ceea ce se urmăreşte e caracterizarea oraşului prin locurile sale memorabile. Castelul e într-un oraş asemenea vaporului pe mare: reprezintă un simbol şi fixeaz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rămâne itinerarul care arată înşiruirea oraşelor. Astfel, p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sunt juxtapuse – îndată după Antiohia şi fără a păstra cea mai elementară proporţie a distanţelor, dar în ordinea în care le întâlneşte călă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aşele Sidon, Tyr, Acra, „Kaiffas” (Haifa), Château-Pelerin, „Ce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ea), Jaffa, „Escaloine” (Ashkelon), „Darun” (Daron) şi, brusc, între cele două braţe ale Nilului, Dam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aici informaţii referitoare la preocupările obişnuite ale călătorului: „apa în care te îmbăiezi” şi apa potabilă „pentru că marea e departe”, Harta precizează că, pentru a ajunge la Ierusalim, trebuie să părăseşti drumul de-a lungul coastei către Jaffa. Dar nu se spune nicicum că între Sidon şi Damietta distanţa e tot atât de mare ca aceea dintre Sidon şi Tripoli. De asemenea, nu se spune că, după Daron – care, de altfel, nu e pe ţărmul mării, aşa cum ar părea după hartă – drumul pe coastă coteşte în unghi drept. Călătorul nu trebuie să greşească drumul şi să fie mereu sigur că se află pe calea cea bună. Dar timpul pelerinului nu-i acelaşi cu cel al negustorului, iar indulgenţa nu presupune aceleaşi constrângeri ca poliţa. Călătorul e mulţumit când e sigur de etapa următoare şi are totdeauna posibilitatea să se informeze pe loc de direcţie. Cel care părăseşte Cesareea ştie că trebuie să se îndrepte spre Jaffa. Pentru a evita să confunde drumul la ieşirea din Cesareea, e mai bine să se informeze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lea şi al Xll-lea sunt o vreme de pelerinaje, de cruciade de călătorii, de colonizare. Cartografia este, la rându-i, influenţată şi multiplica lucrările practice, nomenclatoarele, itinerarele. La sfârşitul secolului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Hoveden descrie deja drumurile şi traseele coastelor de la Marsilie l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SCOLA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includ deliberat – şi nu din stângăcie – notaţii al căroi anacronism e limpede oricui. Nu doar pentru că se inspiră din modelele antice situează autorul mapamondului de la Miinchen Coloanele de la Alexandria h limita extremă a Indiei. Nu din lipsă de discernământ menţionează încă teologu parizian Hugues de Saint-Victor – unul dintre erudiţii scolastici ai secol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lea – în mapamondul său şi în Descrierea care-l însoţeşte, nume de locur atât de străine de preocupările contemporanilor săi ca Teba, Salamina ori Gog şi Magog. Când autorul preia de la Paulus Orosius, ultimul istoric antic, toponime ca acelea ale fluviului Octogorra din Asia, sau ale muntelui Climax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şapte secole uitate, nu caută altceva decât să se insereze într-o viziune moştenită, într-un univers definit o dată pentru totdeauna. Scopul nu e aceh al concordanţei cu realitatea, ci al coerenţei cu o viziune cosmologică a istorie omenirii, cu alte cuvinte cu Mântuirea, în a sa Arca mistică a lui Noe, Hugue: de Saint-Victor se referă la mapamondul său ca la ambianţa simbolică a arcei care este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ul Evului Mediu ştie prea bine că globul nu e un ansambli perfect circular de pământuri, închis într-un cerc mărginit de un îngust chenar oceanul, în care alternează cele douăsprezece mari insule şi cele douăsprezece vânturi alp rnypi vântiirilnr *îi Hi” ac&lt;„ mc&gt;n&lt;„ a rm/=&gt; inuiiic î, n omora Ac* ir-fct Hivi71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MIJLOACELE ternară a lumii locuibile, cu cele trei continente aproape egale, separate de cele trei braţe ale unei mări interioare ce se deschide către Marea Neagr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şi către viitoarea strâmtoare a Gibraltarului. Reprezentările lumii şi localizările în această lume n-au însă sens decât în funcţie de centru, de Ierusalim adică, simbolul augustinian al împărăţiei lui Dumnezeu. Ceea ce reprezintă mapamondurile nu e lumea pe care o parcurgi, e Creaţia. A contempla lumea lui Dumnezeu nu interzice însă să aspiri la cunoaştere, de vreme ce aceasta e dată de Dumnezeu şi reprezintă una dintre căile credinţei. Biblia începe cu inventarul lumii create, iar Mahomed îi face ecou când exclamă „Doamne, arată-m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învăţământului scolastic seamănă încă bine cu reprezentările antice. Contururile generale sunt deja fixate, ca şi locurile memorabile de referinţă, de modelele elaborate, între secolele al IV-lea şi al Vl-lea, de creştinarea prototipurilor greco-romane. Toată lumea admite ideea unui ocean periferic, enunţat deja de Herodot, ca şi aceea a unei lumi tripartite – trei continente de o parte şi de alta a unei mări interioare în formă de T – pentru simplul motiv că trei este o cifră sacră, o referire la SfântaTreime, adică la perfecţiunea presupusă a fi aceea a Creaţiei. Insulele aşezate în marginea pământurilor răsărite din ape sunt adesea în număr de douăsprezece, număr simbolic; iar cele douăzeci şi cinci de insule reprezentate, în secolul al Xll-lea, în Liber floridus al cartografului din Saint-Lambert se înşiră asemenea mărgelelor unui şirag de mătănii, la intervale uimitor de regulate, în jurul unei emisfere nordice, care era singura cunos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VUI-lea, „Cosmograful din Ravenna” avea să se mulţumească cu descrierea unei hărţi romane. Dar spaniolul Beatus, călugăr la Liebana în apropiere de Santander, care lucrează în aceeaşi perioadă, dă dovadă de o anume originalitate: într-un comentariu la Apocalipsă, acesta precizează forma celor trei continente echilibrate în jurul Ierusalimului în care vede moştenirea lumii împărţite între cei trei fii ai lui Noe (Geneza, IX, 19) – din nou o asociere teologică între istorie şi geografie – şi, de asemenea, schiţează conturul peninsulelor şi golfurilor. Tot Beatus subliniază, nu fără o intenţie politică, hotarele naturale – fluvii sau munţi – ale provinciilor ameninţate de hegemonia francă. Ilustratorii care vor ornamenta mai târziu exemplarele comentariului lui Beatus vor reda mai mult sau mai puţin bine această viziune a lumii. Renaşterea carolingiană realizează, la rându-i, câteva copii după lucrări antice, cel mai adesea după modele din secolele al V-lea şi al Vl-lea. Ceea ce înseamnă că Mediterana şi Orientul Apropiat rămân deocamdată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ecole, acest tip definit de Beatus îi va inspira pe cartografii din Europa Occidentală. Există vreo zece mapamonduri elaborate în aceeaşi manieră, în mănăstirea sa gasconă de la Saint-Sever, autorul anonim al unui comentariu al Aoocalwsei alcătuieşte în secolul al Xl-lea un manamn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Paris) care, mult timp, va fi socotit capodopera reprezentării materiale a Creaţiei. Nimănui nu-i pasă că această capodoperă nu prea seamănă cu lumea locuită, pe care totuşi oamenii timpului o străbătuseră în lung şi în lat. La capătul acestei aşa-zise evoluţii, harta spaniolă, numită „a lui Salustiu”, elaborată în acelaşi secol al Xl-lea, reduce lumea la trei continente trasate net şi regulat de o parte şi de alta a braţelor de mare, deschise la extremităţi către imensitatea oceanică sugerată de chenarul cercului. Totul e aici simbolic şi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 Roma, cu Alpii şi Pirineii. Se întrevede totuşi o uşoară actualizare: apare Normandia între Franţa şi Bretagne. Africa e un şirag de oraşe antice, cu Cartagina şi Leptis. Cât despre Asia, aceasta e dispusă în jurul a tre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epopeilor homerice, Babilonul istoriei sfinte, şi un oraş fără nume care domină totul şi care n-are nevoie de nici o indicaţie pentru a se şt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u e o reprezentare a lumii, ci o chintese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hiderea orizonturilor politice şi economice din secolele al XH-lea şi al XHI-lea, mapamondul încetează de a mai fi doar suportul unui exerciţiu scolastic. Cu puţin înainte de 1130, călugărul parizian Hugues de SaintVictor adaugă indicaţiilor tradiţionale ale cartografiei simbolice câteva toponime pur occidentale, mai legate de noile fluxuri ale circulaţiei de persoane şi de bunuri decât de ordonarea lumii în jurul Ierusalimului terestru. Regensburg şi Mainz îşi fac apariţia pe Dunăre şi pe Rin. Şi totuşi, Hugues de Saint-Victor integrează mapamondul la sfârşitul tratatului său Arca mistică a lui Noe într-o vastă compoziţie simbolică, în care Hristos susţine lumea asistat de doi ser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în mod ciudat, amestecă în partea de sus a reprezentării sale noţiunile de Orient şi de Paradis, iar în partea de jos pe cele de Occident – e oceanul necunoscut – şi de Infern. Desenul dă încă prioritate învăţământului teologic şi predicii morale, nu călătoriei. Mapamondul este „teatrul regatelor lumii”, adică reprezentarea Ierusalimului terestru. Din Orient spre Occident se situează momentele istoriei într-o desfăşurare escatologică ce conduce de la Creaţ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Este o „imagine” a lumii, după cum Hristos e o imag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Dumnezeu şi nu o reprezentare. Pe mapamondul lui Heinrich din Mainz, drumul umanităţii se desfăşoară de la est spre vest, de la Babei la Ierusalim, de la Ierusalim la Delos, de la Delos la Roma şi de la Roma la Santiag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a: caracterul cronologic al civilizaţiilor succesive prin care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revalează asupra realităţii localizărilor. Spaţiul nu reprezintă decât o transpoziţie a timpului, care e de es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 sursele şi epocile înseamnă a crea confuzie. Cartografia medievală nu e stânjenită de faptul de a avea un Caucazân Asia şi un altul în Cappadocia, de a numi Africa Libia şi invers. Africa, Etiopia, Egipt, Libia – sunt totuna, iar cartograful secolului al XH-lea e conştient de aceasta, chiar atunci când se resemnează. Nici cel din secolul al XV-lea nu e în necunoştinţă de cauză când r” rmmă TnHip în A „ia r&gt; a Hnna TnHip rătrp Ftinnia „i n a trei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IJLOACELE continent austral. Nu e greu de înţeles de ce Cristofor Columb nu a ezitat să dea numele de India descoperirii sale: indiferent dacă noul continent era ori nu subcontinentul asiatic, era o Indie. Fiecare are, deci, maniera sa proprie de a numi ţările şi fluviile. Singurul lucru care nu se prea modifică – afară doar de scrierea denumirilor – e numele insulelor şi oraşelor, în schimb, pentru ele se sare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talmeş-balmeş cronologic, nici această viziune mai degrabă escatologică decât topografică nu împiedică însă să se dea despre situarea ţărilor, fluviilor şi oraşelor o reprezentare destul de precisă pentru a fi pedagogică, în secolul al XlII-lea, atunci când cutezanţele se înmulţesc pe uscat şi în curând şi pe mare, oamenii încep să se gândească serios la informaţiile practice ale cartografiei. Desigur, autorii mapamondurilor de la Ebstorf (datorat po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e din Tilbury, în 1213 sau 1239) şi de la Hereford (către 1290) rămân, în ceea ce e esenţial, la schema moştenită de la Beatus şi, involuntar, creează o mare confuzie în reprezentarea reţelelor fluviale, subliniind astfel limitele informaţiei lor. Concepţia lor despre lume este înainte de orice o înaintare pe calea Mântuirii, aşa cum se vede şi din aşezarea chipului lui Hristos în partea de sus a compoziţiei şi din figurarea celor două mâini ale Creatorului susţinând de o parte şi de alta globul pământesc, sau din faptul că apar încă toponime a căror unică justificare este jalonarea istoriei sacre: astfel este muntele Ararat, al cărui interes geografic este nul pentru creştinătatea occidentală, dar care rămâne primul altar al Chivotului legii. Geograful nu ascunde, de altfel, scopul pe care şi-l propune, afirmat de câteva versuri în care cântă bucuria cititorului său: graţie hărţii, acesta va întoarce mai bine spate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artografi, care consideră conturul coastelor un detaliu lipsit de semnificaţie, manifestă însă o grijă specială pentru clarificare, suprimând, în fine, toponimele moştenite de la antichitatea clasică. Din cele şaizeci de denumiri pe care, la mijlocul secolului al XlV-lea, Jean de Mandeville le citează când descrie China, India şi insulele, doar şapte – pe care le cunoaşte de la Isidor din Sevilla şi de la Vincent de Beauvais – se aflau deja în Biblie ori la Plini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în cea mai mare parte, noile denumiri erau necunoscute Occidentului înainte de marile călătorii di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scopul practic şi, o dată cu el, scrupulele realiste încep să răzbată de dincolo de schema teologică. Mapamondul din Ebstorf menţionează pentru Germania multe toponime care nu sunt moştenite din tradiţia grecoromană. Se pot număra şaptezeci şi şase de denumiri de oraşe, de castele şi de mănăstiri, situate în Imperiul german. Figurează de asemenea mici râu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Inferioară, ca şi afluenţi ai Elbei şi ai Weserului, care nu au altă raţiune de a fi reprezentaţi decât comoditatea localizării. Mapamondul de la Hereford, la rându-i, face loc oraşelor traversate şi sanctuarelor la care duc principalele drumuri către Santiaeo de Comnnstpla TânH n^ivan^/-io T 0, o”t^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23 lui Bonifaciu VIII, alcătuieşte către 1300 o hartă operaţională pentru viitoarea cruciadă, scopul este acela de a ghida paşii armatei creştine şi nu de a reprezenta lumea Mântuirii. La fel procedează Fidenzio da Padova atunci când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în sprijinul proiectului său de Cucerire a Pământului Sfânt. Aceleaşi ţeluri practice se regăsesc în mapamondul comandat de Marino Sanudo,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secretelor credincioşilor Crucii, cartografului genovez Pietro Vesconte, mapamond destinat să faciliteze pregătirea itinerarelor şi manevrelor navale ale cruc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mai realistă îşi face loc şi în tratarea accidentelor topografice care condiţionează alegerea drumului. Tradiţia greacă se interesa mai mult de insule decât de munţi. Se punea problema de a-i ajuta pe marinarii în dificultate şi nu de a traversa lanţuri muntoase importante. Europa continentală a secolelor al XH-lea şi al XlII-lea ştie cât de multă atenţie trebuie acordată acestor bariere. Noile mapamonduri indică arcul Caucazului şi al Himalaiei barând Asia din India până în Armenia şi acordă importanţa cuvenită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lor şi Apeninilor, de la accesul în Bosfor până la extremitatea Italiei. La drept vorbind, acest nou interes pentru barierele muntoase ţine în mare parte de dorinţa de precizie care determină numirea hotarelor. Vechiul limbaj era succesiv: „Şi apoi este”. Noul limbaj este descriptiv şi situează elementele hărţii unele în raport cu altele. Ceea ce propune Mandeville către 1356 este o schiţă de cadastru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orbi despre regatul Persiei. Sunt două regate. Primul începe în partea de est către regatul Turkestanului şi se întinde către vest până la râul Phison, şi se întinde în partea septentrională până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lle [Caspică] şi către miazăzi până la deserturi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în continuare pentru ţinuturile relativ apropiate, ca şi pentru lumea îndepărtată, e un desen măcar aproximativ al spaţiilor astfel localizate. Pentru cartograful mapamondului de la Miinchen, cele trei peninsule mediteraneene au un contur cvasicircular, cu totul străin de desenul „cizmei” italiene ori de acela al celor trei capuri ale Peloponesului. Regiunea Provence e pentru acest cartograf o mică peninsulă pe care nu o justifică traseul uşor convex al coastei între Marsilia şi Genova. Autorul a văzut corect că Pirineii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mai degrabă Aquitania – de Spania, dar este de mirare că n-a văzut nici un fluviu la vest de Rin şi de Ron: Moselle, Meuse, Escaut, Sena, Loara, Garonne – toate acestea nu există. Te întrebi, în schimb, ce reprezintă cele trei degete din Adriatica şi te cuprinde mirarea găsind Ciprul în largul Darda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ta în „marea Egiptului”. Iar deformările nu încetează să se agraveze pe măsură ce te îndepărtezi: Delta Nilului are dimensiunile Italiei. Oceanul Indian trece drept o lărgire a Mării Roşii, Gangele şi Indul îş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 să folosească drept suport unei anume viziuni asupra lumii, mapamondul scolasticilor, gigantica hartă murală – cea de la Ebstorf are înălţimea a doi oameni – iese din uz atunci când tehnicile de navigaţie deschid noi posibilităţi europeanului. Nu se mai pune problema speculaţiilor privitoare la antipozi sau la organizarea Creaţiei. Acum este vorba de a şti cum se poate ocoli Africa şi ce insule se află în Atlantic pe drumul spre Cipangu. Este, de asemenea, vorba de a şti unde sunt trecerile din afara drumurilor obişnuite şi cum poate fi evitat calmul plat în timpul căruia apa potabilă se epuizează în aşteptarea vâ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impurile unei geografii utilitare, şi nu e întâmplător faptul că şi enciclopediile inversează, în secolul al XlV-lea, ordin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din Autun se mulţumea încă, în secolul al Xll-lea, cu viziun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la după care esenţial e universul, iar Pământul se află în centrul universului. Pentru Honorius şi pentru succesorii lui din secolul al XlII-lea, atenţia se îndrepta înainte de toate către sistemul astral. La mijlocul secolului următor, Cartea de cunoaştere a tuturor regatelor, ţărilor şi domeniilor şi Cartea lui Jean de Mandeville arată o cu totul altă concepţie, în care sferele cereşti nu mai sunt decât mediul ambiant al Pământului, devenit obiectul principal al unei „imagini a lumii”. După zece secole de absenţă, cuvântul „geografie” îşi reia locul în vocabular, atunci când, în secolul al XV-lea, este redescoperită lucrarea lui Ptolemeu. Jacopo di Angelo, primul ei traducător, se simte obligat să definească termenul – „geografia înseamnă descrierea pământului” – şi să propună un echivalent latin mai uşor de înţeles, „cosmografie”. A observa spaţiul la suprafaţa pământului şi a apelor e un proiect care-şi face greu loc în conştiinţ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venire pe pământ caracterizează, în schimb, efortul celor care alcătuiesc o hartă în loc să se mulţumească doar cu o descriere. Reînvierea hărţilor romane destinate curierilor călări şi legiunilor de pedestraşi nu mai prezenta însă interes. E vremea navigatorilor aventurieri şi se simte, deci, nevoia unor hărţi maritime şi încă a unor hărţi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ul îşi află, aşadar, locul în această dinamică a perfecţionării, prin invenţie ori prin adaptare, care deschide navigaţiei noi orizonturi. Portulanul nu e un antimapamond, pentru simplul motiv că autorii de portulane nu se prea interesează de mapamonduri. Dar, de fapt, e tot ceea ce nu e un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prezenta Terra şi pământurile răsărite din ape şi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ul reprezintă marea. Oceanul înconjura mapamondul, iar mările interioare apăreau doar ca înguste canale. Portulanul aşază marea în centru, în mapamonduri, coastele erau doar vagi chenare. Ptolemeu era deja preocupat să ofere navigatorilor, înainte de orice, coordonate precise pentru re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25 naturale ale litoralului. Acele chenare, litoralul, reprezintă în portulan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şi denumirea: o hartă-portulan este o hartă a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mai pune problema de a furniza filosofului ori teologului un suport pentru meditaţia asupra lumii sau asupra Creaţiei, ci de a oferi navigatorului un desen exact al coastelor, o localizare amănunţită a obstacolelor naturale ascunse sub apă, un reper şi o identificare a porturilor, o reprezentare precisă a obiectelor fixe de pe coaste, care servesc de jaloane şi pun la dispoziţie aliniamente sigure în pasajele dificile, în pofida hipertrofierii – în scopuri practice – a golfurilor şi insulelor, rezultatele răspund foarte curând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joc soarta marinarilor şi a afacerilor. Se pot adăuga indicaţii privind orientarea vânturilor şi a curenţilor. Harta va fi, în acest caz, cu at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rtulane sunt italieneşti, lucru firesc într-o perioadă în care marile corăbii cu pânze ale Genovei şi ale Veneţiei străbat în lung şi-n lat toate mările. Prezenţa unei hărţi practice pe o navă e atestată în 1270; această navă nu-i alta decât corabia genoveză care-l poartă pe regele Franţei în expediţia lui către Tunis. Cel mai vechi portulan conservat e o hartă denumită „pis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şi e, probabil, genoveză – din 1290 (Biblioteca Naţională, Paris). Mediterana e reprezentată aici cu oarecare exactitate, dar Atlanticul rămâne o imprecisă dungă oblică între Lisabona şi Marea Nordului. Ţinând seama de aceste lim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sunt cele ale informaţiei unui genovez, într-o etapă în care marinarii familiarizaţi cu ruta directă spre Londra şi Bruges erau încă rari – se poate spune că este într-adevăr vorba despre un portulan în accepţia proprie a cuvântului: cartograful nu dă nici o indicaţie cu privire la ţinuturile din interior; sunt desenate doar coastele şi sunt indicate numele port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V-lea, marinarul are la dispoziţie hărţi mai precise şi mai bogate în informaţii. Cel ce se decide să navigheze găseşte în ele Mediterana şi Marea Neagră, dar şi coastele atlantice la nord şi la sud de Gibraltar, cu o reprezentare a Africii de Nord şi a insulelor recent descope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hărţi, reprezentarea spaţiului e organizată nu pentru a da dimensiunile exacte în ansamblul lor, ci spre a indica foarte precis, în termeni de unghiuri, poziţii şi direcţii; împreună cu trasarea contururilor coastelor, aceasta este una dintre trăsăturile esenţiale ale portu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orice hartă maritimă se suprapune pe un fond de trasee angulare: pe un cadrilaj, o stea cu şaisprezece colţuri (numită marteloire) desenează un fel de roză a vânturilor utilizabilă la scara lumii navigabile, Succesiunea denumirilor moderne reflectă această diviziune în şaisprezece „direcţii ale vântului” – N, NNV, NV, VNV. V, VSV. SSV, S etc. – a căror prezenţă ca fond al hărţii facilitează desenarea prin triangula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i, de asemenea – şi poate mai ales – citirea unghiurilor care precizează identificarea vânturilor şi favorizează opţiunile în alegerea dir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vea să se perfecţioneze. Harta veneţiană din 1426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Giraldi prezintă deja un fond angular cu mai multe repere, înconjurat fiecare de treizeci şi două de „direcţii ale vântului” (carturi) de 11° 1/4. Contemporană cu aceasta, harta genovezului Battista Beccario combină un cadrilaj oblic pe meridian şi repere cu şaisprezece braţe, divizate fiecare în două, cuprinse în diverse intersecţii ale cadrilaj ului. De acum înainte triangulaţia sistematică se extinde la reprezentarea lumii cunoscute. Acesta este fondul geometric pe care-l reia, ornamentându-l cu roze ale vânturilor, o har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conservată la Biblioteca Ambrosian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ţi cartografii îşi impun precizia angulară, pe care o înlesneşte şi o justifică steaua cu şaisprezece colţuri. Şi, înainte de sfârşitul secolului, se ajunge la o relativă orientare a acestei stele aliniate pe paralele, de vreme ce nu putea fi aliniată pe meridianele deformate de proiecţia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oca în care începe să fie preferată măsurarea latitudinilor în locul estimării drumului parcurs pe mare. Hărţile reflectă această preocupare pentru precizie şi eficacitate. Astfel, pe harta unui atlas veneţian din 1489 (afl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Library) se vede paralela 4 trecând cum e corect în larg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aş, care mărgineşte la vest Golful Guineii, iar ecuatorul tăind exact la jumătatea drumului dintre vărsarea râului Ogooue şi insula Săo Tome, pe acea coastă a Gabonului care nu fusese totuşi descoperită decât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cizie se regăseşte într-o hartă anterioară anului 1492, care trece drept inspirată de Cristofor Columb (Biblioteca Naţională, Paris). E de notat că meridianele şi paralelele de pe această hartă sunt trasate cu linii subţiri, în vreme ce steaua unghiulară cu şaisprezece colţuri e desenată cu lin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vigator, unghiurile orizontale care indică drumul sunt mai importante decât unghiurile verticale care indică înălţimea p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portulan este aşadar făcută pentru a fi folosită, încă din faza de tatonări a începuturilor, e practică. Asemenea hărţii rutiere moderne, portulanul utilizează un sistem coerent de culori, simboluri inteligibile (personaje, animale, nave, castele), legende explicative. Desenată asemenea „scării de zidar”, harta cuprinde o scară gradată în mile marine, cu excepţia câtorva scări gradate în leghe, pentru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la o proiecţie paralelă a meridianelor – aşa va fi în secolul al XVI-lea cea a lui Mercator – face, desigur, inutile comparaţiile şi estimările de distanţe la scară mare şi falsifică proporţiile la latitudini înalte. Portulanul nu este însă conceput pentru a indica navigatorului timpul unei călătorii de la Genova la Bruges, ceea ce el ştie foarte bine fără a avea nevoie să consulte harta. Portulanul are ca obiect poziţia zilei, iar distorsiunile care dăunează unei reprezentări a globului, practic fără interes, nu prezintă mari inconveniente pentru cel ce urmăreşte să ocolească un promontoriu ori să traverseze 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nteresează pe marinar este unghiul drumului, pe care i-l indică portulanul, şi distanţa de parcurs într-o zi, care, datorită înşiruirii reperelor vizibile poate fi măsurată din oră în oră. Nu se foloseşte un acelaşi portulan pentru a merge de la Bergen la Novgorod şi de la Palermo la Alexandria. Harta maritimă se resimte în această privinţă de pe urma originilor ei mediteraneene şi de pe urma scurtimii traversărilor: curbura globului nu are în Mediterana repercusiuni perceptibile la scara unei zile cu vânt, iar căpitanul nu pierde niciodată din vedere coastele mai mult de două sau trei zile. Dar are nevoie să nu confunde accesul în porturi, să nu ia un reper de pe coastă drept un altul şi să nu se înşele în privinţa insulelor. Rezumând o experienţă de patru ani de navigaţie în îngusta Mare Egee, florentinul Cristofano Buondelmonti redactează o Carte a insulelor, în care fiecare insulă e situată la locul ei în ansamblu, sunt precizate contururile şi indicate reperele importante. Lucrarea avea să fie utilă: există şaizeci şi patr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ste acum orientată. Convenţia conform căreia nordul se situează în partea de sus se stabileşte repede. Mapamondurile situau de obicei sus estul: direcţia, prin excelenţă, era cea către Ierusalim, cea a altarelor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ul renunţă la orice simbolism, începând din secolul al XlV-lea, ceea ce se situează în partea de sus a hărţii este direcţia imediat verificabilă, cea indicată de către Steaua Polară şi d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ebuie însă să se mulţumească cu un nord aproximativ din pricina variaţiilor nordului magnetic. Sunt de la opt la zece grade de declinaţie magnetică, dar cei care foloseau busola s-au deprins repede cu aceasta, în ceea ce priveşte nordul, se navighează conform coordonatelor busolei, acestea fiind cele indicate de portulan, Stelele servesc mai ales pentru calcularea la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care, la începutul secolului al XVI-lea, vor considera rezonabilă revizuirea orientării hărţilor nu aveau să fie deranjaţi de discordanţă decât din pricina distanţelor ce trebuiau parcurse: abia în Atlantic, în secolul al XV-lea dificultăţile legate de necoincidenţa dintre polul astronomic şi nordul magnetic încep să-l stânjenească pe navigator. Acolo, în Atlantic, îşi dau seama navigatorii că măsurătorile după Steaua Polară şi după soare sunt mai sigure decât acul busolei, încă din 1460, portughezii încep să noteze, de-a lungul călătoriilor lor, înălţimile succesive ale Stelei Polare. Douăzeci de ani mai târziu, măsoară în acelaşi fel înălţimea soarelui la amiază. Nu e sigur că aceste relevee erau considerate ca un real avantaj. Poate că navigatorii nu se foloseau cu adevărat de cvadrant decât pe uscat pentru a calcula drumul parcurs şi a verifica harta. Dacă n-au prea înlesnit păstrarea direcţiei, aceste observaţii au condus cel puţin la sensibile ameliorări ale cartografiei. Hărţile din anii 1500 stau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ia practică rămâne vreme îndelungată legată de supremaţia navală a italienilor, dominaţi ei înşişi de cercurile de afaceri şi de lume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IJLOACELE comerciale. Lombarzii – mai adesea toscanii decât cu adevărat lombarzii – sunt la acea epocă prezenţi pe toate pieţele economice ale Occidentului, iar cheiurile din Genova şi Veneţia freamătă de amintirile aduse din toate porturile Orientului şi Occidentului, în pofida defectelor comune tuturor reprezentărilor litoralului, cum ar fi hipertrofierea – cu scopuri practice – a golfurilor şi a insulelor, cartografii italieni realizează atunci portulane remarcabile, ca de pildă cele ale genovezului Pietro Vesconte, care desenează, între anii 1311 şi 1327, pentru compatrioţii săi, dar şi pentru clienţii veneţieni, mai multe hărţi şi at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există cartografie de prestigiu, ilustrând pretenţii pol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e cazul hărţilor murale, pe care, asemenea lui August, dogele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le comandă a fi pictate, către 1330, în Palatul Dogilorpreocuparea principală a cartografilor este la acea vreme de ordin practic. Pietro Vesconte acordă, în interiorul aceleiaşi hărţi, o evidentă importanţă poziţiilor şi proporţiilor: problema este de a nu-l rătăci pe marinar, în schimb, de la o hartă la alta, scara se schimbă, atunci când nu se schimbă chiar poziţia. Vesconte ştie bine că nu se navighează pe două mări deodată. Hărţile sunt – şi se vor – doar regionale. Portulanul genovez nu are nici o legătură cu mapamondul scolastic şi cu reprezentarea globală a Creaţiei. Scara e cea care îngăduie punerea în pagină a unei mări ori a unei coaste. Cât despre alegerea porturilor menţionate, portulanul arată că a fost avut în vedere interesul negustorului şi al tovarăşului său, căpitanul navei comerciale. Vesconte nu indică nici Araratul, nici oraşul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ă drumul către Tana, marele stabiliment comercial genovez de la capătul Mării Azov. Semnalează, de asemenea, micile golfuri în care nava surprinsă de furtună îşi poate afla un adăpost provizoriu. Şi nu uită nici insulele care servesc de antrepozit, nici căile recomandabile pentru înaintarea în estuare şi în d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ii au fost întotdeauna marinari remarcabili şi erau familiarizaţi cu universul genovez. Deschiderea orizonturilor economice la sfârşitul secolului al XlII-lea îi determină să-i concureze pe italieni, de câte ori lucrul e 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ea ce practic excludea mările nordice, dar lăsa la dispoziţia celor din Mallorca şi din Barcelona o bună parte a pieţei din porturile mediteraneene şi a celor de pe litoralul iberic. Nu e deci de mirare că foarte curând apar portulane cat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artografică în principal opera comunităţii evreieşti din Barcel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susţinută, de altfel, chiar de puterea publică: în 1354, marele călător şi om de cultură care e Pedro IV (Ceremoniosul), regele Aragonului, impune tuturor căpitanilor să aibă la bord cel puţin două hărţi maritime. Inventarele alcătuite după decese dovedesc aceasta, patronii catalani lăsând adesea la moartea lor mai multe hărţi de naveg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39, Angelino Dulcert din Mallorca desenează prima hart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Paris) care prezintă un traseu adecvat atât al Insulelor Britani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29 şi al Insulelor Canare. Nefiind mulţumit doar cu litoralul, se „aventurează” pe uscat, acolo unde acest lucru i se pare util pentru negustori. Astfel, la porţile deşertului indică un punct-capăt caravanier ca Sijilmasa, iar în inima Europei nu neglijează oraşele de pe Rin, nici pe cele de pe Dunăre sau de p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rt este bine informat cu privire la Norvegia, la Marea Caspică, la Mali şi se face încă şi mai util oferind, pe lângă traseul coastelor, comentarii ilustrate asupra obiceiurilor locului şi resurselor pe care le poate sper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 este „pământul negrilor”, în Egipt „sun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las catalan, alcătuit cu puţin înainte de a intra, în 1375, în biblioteca lui Carol V, şi datorat probabil şcolii de cartografie conduse la Barcelona de familia evreiască Cresques, înfăţişează cu adevărat nivelul cunoştinţelor atinse în acel timp, pe care încearcă cu oarecare succes să le lege de datele moştenirii antice: aşa, de pildă, desenând Azorele-încă nu îndeajuns de cunos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ără a fi cine ştie ce informat, sugerează că aceste insule nu sunt poate altele decât legendarele Insule ale Fericiţilor, citate de Isidor din Sevilla după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nte de Castilia, tentat de coroana Insulelor Canare, nu fusese oare numit, în 1344, de papă „prinţ al Fortunei”? Câţiva ani mai târziu,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ri din Mallorca încearcă, mai stângaci, o sinteză între diferite genuri de hărţi, a căror incompatibilitate nu o sesizează, şi alcătuieşte, în 1385, o hartă a lumii care revine la concepţia tripartită a Creaţiei, hartă pe care o actualizează cu câteva împrumuturi de la Islam şi căreia îi integrează şi datele moderne ale portu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unei asemenea hărţi de către Carol V este semnificativă pentru interesul trezit de noile încercări de reactualizare figurată a spaţiului util. Un om de afaceri florentin ca Baldassare Ubriachi socoteşte acest lucru destul de important pentru a comanda reprezentantului său de la Barcelona, Simone di Andrea Bellandi, agentul comercial al lui Francesco di Marco Datini, patru „mapamonduri”, pe care are intenţia să le vândă regilor Aragonului, Navarrei şi Angliei. La aceste hărţi lucrează, în 1400, cartograful genovez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venit la Barcelona pentru a-şi îmbogăţi cunoştinţele. Afacerea nu are nimic excepţional. N-am fi ştiut nimic despre ea dacă n-ar fi fost vorba despre o comandă de lux şi dacă Becca, dorind să obţină un profit cât mai mare de la clientul său, n-ar fi forţat nota, aplicând pe hărţile sale de 80 de fiorini tot felul de desene inutile. Una dintre aceste hărţi, şi nu cea mai mare, este ornamentată cu 25 de corăbii şi galere, 140 de copaci, 100 de peşti, 165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e stindarde ale cetăţilor şi castelelor din lumea întreagă. Lucrul nu se mai termina, factura se încărca mereu, florentinul supărând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proces. Cartografii care nu-şi umflau lucrările spre a obţine un profit mai mare se mulţumeau să-i aprovizioneze pe negustori, pe patroni şi căpitani cu hărţi de două livre. Mai multe ateliere de cartografie riv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IJLOACELE cel al evreului Abraham Cresques şi al fiului său Jafuda, cunoscut sub numele de Jacme Riba după convertirea lui la creştinism, cel al catalanului Gabri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seca, cel al lui Becca. Hărţile catalane se vând atât la Genova cât şi la Palermo, la Bruges ca şi la Alexandria. Reputaţia lor era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bia în secolul următor aveau să ajungă portulanele la adevărata perfecţiune. Apar peste tot, la Mallorca şi la Genova, dar şi la Veneţia, unde se perfecţionează reprezentarea detaliilor desenate pe cartoane distincte la o scară diferită de cea generală, în felul acesta, atlasul combină calitatea vechilor portulane desenate pe mari cartoane veline şi formatul uşor de mânuit pe care-l apreciază navigatorii. Planisfera lui Giacomo Giraldi integrează deja în 1426 reprezentarea detaliată şi relativ precisă – cu indicaţii angulare aproximativ exacte – a insulelor recent cercetate de navigatori: Azorele, Porto San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ra, Canarele. Aşezarea în formă de arc a Arhipelagului Canarelor e bine redată, ca şi conturul insulelor respective, Lanzarote, Fuerteventura, Sânta Cruz de Tenerife. Triunghiul insulei La Palma e exact. Doar insula Gran Canaria nu e bine desenată, cu o coastă stâncoasă zdrenţuită care nu corespunde conturului său real aproape circular, în acelaşi an, genovezul Battista Beccario desenează, la fel de fidel, Mediterana şi coastele atlantice ale Maghrebului. De astă dată unghiurile se combină cu cadri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veneţianului Fra Mauro (1460) este una dintre hărţile cele mai precise care s-au realizat în Evul Mediu în încercarea, de astă dată încununată de succes, de a aplica realismul portulanului la o vedere de ansamblu a lumii cunoscute şi nu doar la un sistem de rute maritime. Fra Mauro – călugăr camaldul stabilit în mănăstirea veneţiană de la Murano – se informează despre toate descoperirile recente ale navigatorilor italieni şi portughezi, colecţionează schiţe făcute de călugării întorşi din Etiopia şi izbuteşte astfel să înfăţişeze unele pământuri până nu de mult ignorate. Fra Mauro se încumetă să juxtapună în acelaşi desen frontierele politice şi bazinele hidrografice cu ale lor linii muntoase de cumpene ale apelor, îşi asumă chiar riscul de a reprezenta Nilul Alba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oferă în legendele sale un comentariu istoric, politic şi economic pentru ţinutur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ustrală lipseşte încă, desigur, cu totul. Lipseşte, de asemenea, şi ecuatorul din această planisferă circulară a cărei parte meridională prezintă ca limite ale pământurilor răsărite din ape Golful Guineii şi coasta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Mauro refuză însă deliberat schema vechilor mapamonduri. Centrul unei lumi care se întinde de la Gibraltar până la Marea Chinei nu e nici la Roma, SPAŢIUL REPREZENTAT 231 nici la Ierusalim, ci undeva în Persia. Harta e geografică. Nu mai are nimic de-a face cu simbolul. Singura asemănare este, poate, faptul că în partea de sus a hărţii figurează sud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col al XV-lea, în care toate privirile se îndreaptă spre largul oceanului, infantele Henric Navigatorul socoteşte util să trimită, împreună cu exploratorii Golfului Guineii, expediţii ştiinţifice. La sfârşitul secolul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n II îl trimite pe medicul şi astrologul său să măsoare înălţimea soare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 Rezultatul e o mai corectă apreciere a latitudinilor şi, deci, o reprezentare mai exactă a coastei africane, în ceea ce-i priveşte pe navigatori, aceştia sunt cuprinşi – la un secol după oamenii de afaceri italieni şi după primele manuale de mărfuri – de frenezia de a-şi povesti aventurile şi de a descrie ţările, mai degrabă spre a obţine avantaje, recompense, ori pur şi simplu pentru a justifica finanţarea călătoriei următoare decât pentru a contribui la informarea altora. Geograful dispune acum de liste de insule, de promontorii şi de fluvii, alcătuite la faţa locului, şi se poate servi, pentru desenul său, de unele relevee de distanţe date la început în mile parcurse, apoi în unghiuri de latitudine. De la Porto Santo de Madeira la Săo Tome, în largul Golfului Guineii, Vas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se poate bizui pe mai bine de treizeci de latitudini precise, la sfert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Europe, cartografia utilitară reia tradiţia cartografiei scolastice. Primii, spaniolii şi portughezii, rivalizează cu italieni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reează la Lisabona o şcoală de cartografie. Fratele său, don Pedro, străbate Italia în căutare de hărţi vechi şi moderne. Curtea din Castilia nu se lasă mai prejos: se cultivă astronomia şi geografia, dar, în aceeaşi măsură, şi cartografia, care reprezintă aplicaţia lor practică. Lumea se interesează din nou de speculaţii grafice oarecum uitate, cum ar fi acel mapamond găsit la Veneţia de don Pedro şi care sugerează, pe baza calculelor lui Ptolemeu, o Asie mai întinsă către est şi un ocean mai puţin întins spre vest decât afirmau cei mai mulţi autori. Descoperirea aceasta întăreşte ideea, care-şi făcea tot mai mult loc în mintea multora, a unei expediţii spre vest, în loc de aceea spre est trecând prin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36 apare pe atlasul lui Bianco, sub denumirea de Stockfâx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ue, o insulă care ar putea fi Terra Nova. Aceeaşi, desigur, apare în 1444 pe mapamondul de la Yale, sub numele de insula Vinland. Atlanticul a încetat de a mai fi un simplu chenar al lum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iberice rivalizează în realizarea unui program ştiinţific ale cărui consecinţe sunt evidente pentru descoperirea lumii încă neexplorate. Acest program face parte din misiunile atribuite de suverani navigatorilor pe care-i autorizează să iasă în larg. Navigaţia astronomică, ale cărei tehnici se dezvoltă după 1450, are ca rezultat numeroase relevee ale înălţimilor astrelor, destinate să precizeze latitudinile. Longitudinea, se ştie, rămâne incertă din lipsă de ceasuri transportabile. Nisiparniţele (clepsidrele cu nisip), care se răstoarnă din o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MIJLOACELE oră, nu sunt destul de precise, astfel că, după vreo sută de răsturnări, eroarea devine considerabilă. De-a lungul coastei Africii, portughezii îşi înmulţesc observaţiile. Nimeni nu mai navighează fără un calendar perpetuu, un astrolab şi un cvad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ţine de instabilitatea navelor. Se poate măsura înălţimea soarelui la amiază – ori cea a Stelei Polare, noaptea – cu oarecare precizie de pe sol, dar orizontul nu e totdeauna degajat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orizontul este la amiază foarte limpede, mai puţin limpede noaptea, dar ceea ce viciază vizarea este mai cu seamă mişcarea vasului. De pe castelul unei nave care are ruliu sau tangaj, te poţi uşor înşela cu cinci grade. Columb însuşi s-a înşelat, iar jurnalul lui de bord abundă în contradicţii. Totuşi, acest releveu, care îngăduie ameliorarea hărţilor, se practică în continuare pentru lumea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India şi Casa de contratadon de las Indias sunt create pentru a centraliza şi a sintetiza informaţia. Centre de documentare şi ateliere de cartografie aplicată, ambele anunţă o politică pentru care harta va fi esenţială. Ba mai mult, suveranii doresc să coordoneze iniţiativele private ale navigatorilor: nu mai poate fi vorba de a lăsa pe fiecare să-şi piardă timpul şi banii. Cas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aplică chiar o ştampilă de conformitate pe copiile făcute după exempla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va constata cât e de imprudentă divulgarea prea rapidă a informaţiilor utile către concurenţi. Navigatorii portughezi păstrează, prin tradiţie, secretul asupra cunoştinţelor pe care le dobândesc despre coaste şi vânturi, deci despre rute. La 13 noiembrie 1504, regele Manuel I al Portugaliei interzice publicarea oricărei informaţii precise în cifre despre pământurile descoperite dincolo de ecuator. Tot astfel, Cristofor Columb este foarte discret cu privire la hărţile pe care le deţine de la familia soţiei sale. Măsura aceasta nu va servi la nimic. Toţi citesc hărţile portugheze, iar emulii lui Columb se vor grăbi să pornească pe urmele sale. Ceea ce avea să protejeze descoperirile Portugaliei este faptul că de acum înainte lumea îşi va aţinti privi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Niirnberg, oraşul său natal, după ce lucrase la Lisabona invitat de regele Joăo II şi-l întovărăşise pe Joăo d'Aveiro până la sud de Congo, germanul Martin Behaim se încumetă, în 1492 – în vreme ce Cristofor Columb navighează spre Lumea Nouă – să construiască, în fine, un glob terestru, cel mai vechi, pare-se, creat în Europa, după sfera de lemn pe care o folosea, cu puţin înainte de anul 1000, profesorul diocezan Gerberto – viitorul papă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entru a explica elevilor său configuraţia lumii cunoscu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im a pierdut însă la Niirnberg contactul cu navigatorii portughezi care continuau explorările în Atlanticul de Sud. Africa, aşa cum o reprezintă el, nu depăşeşte Capul Ledo (azi Capul Frio), pe care el însuşi îl atinsese în 1486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PREZENTAT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latitudine sudică, în vreme ce predecesorul său, Diogo Căo, ajunsese până la Capul Padrăo, la 21°48', iar Bartolomeu Dias ocolise în 1487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 Speranţe. De asemenea, Behaim nu ştia că, în momentul în care el îşi construia globul, Columb atinsese cealaltă parte a Atlanticului. Printr-o scrisoare din 14 iulie 1493, un compatriot al lui Behaim, Hieronymus Miintzer, avea să-i propună regelui Portugaliei organizarea unei expediţii către India pe drumul spre vest. Când primeşte scrisoarea, Joăo II este deja la curent cu întoarce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omplet încă din vremea realizării lui, globul lui Martin Behaim înseamnă un alt mod de reprezentare a lumii. Astronomii din Cairo înţeleseseră bine, încă din secolul al Xl-lea, că reprezentarea sferică înlătură toate inconvenientele diverselor sistemele de proiecţie a pământului pe o hartă plană. O dată cu globul lui Behaim ia sfârşit în Europa epoca viziunilor parţiale. Vechile mapamonduri ale secolului al XlII-lea n-ar fi fost suficiente pentru a reprezenta lumea pe care o imaginează Columb. Cu defectul evident al unei extens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în longitudine spre a compensa ignorarea continentului american, Behaim poate renunţa la acea alegere care a stânjenit toate construcţiile cartografice ale Evului Mediu, şi anume: nu mai există un centru al hărţii şi nimeni nu-şi mai pune întrebarea dacă în acest centru trebuie pus pământul sau marea, Roma ori Ierusalimul. Suntem acum departe de speculaţiile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hartă traduce experienţa şi o pregăteşte, în 1505, la Casa de contratacion avea să fie numit un nou şef, care va fi străbătut în prealabil toate mările, uneori pe urmele lui Columb. Acest florentin care părăsise banca pentru aventură spre a se întoarce apoi de la caravelă la masa de desen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pare să fi cunoscut dintotdeauna galera. Uşoară, rapidă, maniabilă, nava lungă şi subţire este totodată maşina de luptă a hegemoniei greceşti şi vasul transportator rapid al colonizării comerciale. Pusă în mişcare cu vâslele în timpul manevrelor şi al înfruntărilor, galera antică înaintează normal împinsă de pânza ei, îndeobşte pătrată în fapt, toate pânzele „pătrate” sunt trapezoidale – dar fixată deja oblic pe o mare vergă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in Antichitate, dar oarecum abandonată încă din timpul Imperiului roman, vela triunghiulară – vela „latină” – fixată pe o dublă vergă lungă şi subţire, pe care Villehardouin, la începutul secolului al Xlll-lea, o numeşte „antenă”, prevalează în Evul Mediu, conferind întreaga sa eficacitate navei cu coc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latină avea să fie cea care va împinge spre Tunisia galerele flotei genoveze ale cruciadei lui Ludovic cel Sfânt. Uneori se va adăuga, pe un catarg din partea dinainte, o a doua pânză triunghiulară sau chiar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mercială, vasul de cabotaj şi al negustorilor interesaţi mai mult de capacitatea cocii decât de rapiditatea manevrelor este, dimpotrivă, vasul pântecos cu pupa înaltă şi etrava ascuţită, pe care îl înfăţişează numeroasele mozaicuri din porturile comerciale. Este vasul de pe harta antică, cunoscută sub numele de „scutul” de la Dura-Europos. Avea la bord cincisprezece sau douăzeci de marinari, un catarg bine legat cu hobane şi o velă fixată pe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era o vâslă laterală în partea dinapoi. Nava purta sau trăgea o barjă, indispensabilă pentru acostarea în golfurile mici, în care nu se afla un ponton care să îngăduie an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 pe care francezii şi italienii o mai numesc şi galee – are un lung viitor î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terana, ca şi în mări mai puţin blânde, etrava ei în tăiş de lamă şi profilul alungit – este de şapte până la opt ori mai lungă decât i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impun ca navă de război. La proră are un pinten. La centru i-a fost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35 un eşafodaj, la început mobil apoi fix, „castelul”, de pe care arbaletrierii îşi puteau regla tirul ca pe uscat de pe un turn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şi dubla ei propulsie, cu pânze şi vâsle, se impun în activităţile maritime ale prinţilor şi ale statelor. La Sevilla, ca şi la Genova ori la Veneţia, arsenalele construiesc şi armează „galere fine” ori „galere uşoare”, în Franţa, preocupat de apărarea coastelor din Atlantic şi din Marea Mânecii, Filip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usţine construirea unei flote de război, pentru care creează la Rouen un arsenal numit „Incinta galerelor”. Activitatea acestui arsenal avea să îngăduie primilor regi din dinastia de Valois să dispună de o flotă de război compusă din altfel de vase decât navele comerciale mai mult ori mai puţin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enajată de Carol V în epoca în care organizează, împreună cu Amiralitatea, o poliţie a mărilor, Incinta galerelor reuşeşte, în zece ani, să lanseze la apă circa cincizeci de nave noi ori renovate, galere sau simple barje şi mici vase pescăreşti de coastă, care oferă regelui Franţei, începând din 1375, o flotă în măsură să pună la adăpost Aquitania abia recucerită de noi intervenţii a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veşte vreo ocazie, se construieşte, se cumpără, se închiriază pentru un sezon ori pentru o campanie, în 1372, când activitatea Incintei galerelor nu se încheiase încă, escadra lui Carol V din rada portului La Rochelle cuprindea opt galere ale amiralului genovez Rainier Grimaldi, sosite d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i, şi alte douăzeci de galere ale celuilalt genovez, Ambrogio Boccaneg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84, escadra armată de Ludovic I de Anjou pentru cucerirea iluzoriului său regat al Neapolelului era alcătuită din şaptesprezece galere şi două galiote afretate pe Ronul Inferior, în Catalonia, în Mallorca şi la Genova, în ajunul unei campanii, dogele Genovei dispune, în 1454, construirea şi armarea pentru luptă a opt galere uşoare şi două galere mari. Cinci ani mai târziu, constatând că nu mai sunt decât vreo trei galere, Consiliul Genovei hotărăşte îndată armarea alt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pisanii, veneţienii folosesc, în plin secol al XV-lea, galerele atât pentru expediţiile militare, cât şi pentru escortarea navelor 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nu mai este regină, dar e încă prezentă. Rămâne instrumentul puterii maritime a Veneţiei: poate fi întâlnită la Alexandria ca şi în Cipru, în 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Negre ca şi în cele ale Maghrebului. Este emblema Serenissimei. Navă de transport rapidă – cu vâslele, înaintează în mod normal cu patru pana la cinci noduri – pentru produse de lux, mirodenii ca şi ţesături, galera reprezintă şi vehiculul informaţiei: toate transportă şi o încărcătură de scrisori şi de efecte de comerţ. Fină şi rapid manevrabilă, galera evită cu uşurinţă piraţii de pe coasta africană de nord. E capabilă să forţeze blo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ave sunt echipate cu combatanţi, cu arbaletrieri în mod special, iar uneori sunt înzestrate, cum erau deja cele ale lui Boccanegra, cu artilerie cu pulbere formată din culevrine foarte potrivite pentru a frânge arboradele şi a găuri cocile. Dar propulsia realizată cu vâslaşi transformă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IJLOACELE într-o investiţie nerentabilă: de îndată ce o campanie depăşeşte „ziua”, adică timpul unei bătălii purtate faţă în faţă, cea mai mare parte a încărcăturii o constituie hrana necesară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 ori mateloţi, echipajul e bine hrănit, în caz contrar, patronul n-ar mai găsi oameni pentru echipaj. Nava încarcă pesmeţi, carne sărată, peşte uscat, bob, mazăre, vin, apă dulce. Hrana trebuie să fie variată: într-unele zile, carne de porc, în altele, de oaie. Se are grijă de echilibrul dietetic: usturoiul şi ceapa nu lipsesc, chiar dacă existenţa vitaminelor nu e cunoscută. Dar şi cantitatea intră în preocupări: nu mai puţin de doi litri de vin de om pe zi. Cei care nu beau decât apă au dreptul – culegerea de decizii de Drept maritim de la Oleron o precizează expres – la un supliment de hrană. Fireşte, există porturile de escală, dar ar fi cu totul imprudent să contezi prea mult pe ele pentru reînnoirea aprovizionării. Patronul nu se poate lăsa la voia unei deficienţe locale şi nici nu poate impune marinarilor şi vâslaşilor o hrană cu care aceştia nu sunt obişnuiţi. O corabie care merge de la Barcelona la Alexandria transportă provizii pentru două l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invers, încarcă provizii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acest dezechilibru între spaţiul rezervat încărcăturii necesare pentru navigaţie şi spaţiul disponibil pentru marfa de fraht, tolerabil când e vorba de a asedia un port sau de a înfrânge o escadră duşmană, nu se potriveşte cu cerinţele de rentabilitate care prezidează în cazul comerţului. Transportatorul nu poate avea ca încărcătură principală proviziil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ombatantul, în galera de luptă vâslaşul e omul important, cel pe care patronii şi căpitanii şi-l dispută şi pentru care plătesc preţ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amintit că vâslaşul din Evul Mediu e un tehnician plătit – şi bine plătit – pentru vigoarea şi eficacitatea sa? Chiar dacă se plânge de viaţa aspră şi de culcuşul împărţit cu un tovarăş, vâslaşul nu doarme pe banca pe care munceşte; îşi are locul său în partea din faţă a vasului, sub puntea teugei, acea planşă care, chiar pe navele care nu sunt complet puntate, protejează marfa de apa aruncată de etravă. Vâslaşul e hrănit cu îndestulare. Nici unui patron nu i-ar trece prin minte să-l bată. Când campania se încheie, vâslaşul se întoarce acasă şi revine anul viitor. Ceea ce va transforma în temniţă galerele lui Ludovic XIV, devenite pentru posteritate simboluri ale nefericirii, sunt munca forţată, cadenţa, molestările. Nu vâs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însă incomodează. Galera constituie o investiţie ruinătoare, în detrimentul încărcăturii de mirodenii şi de mătase, galera comercială cară pesmeţi, carne, apă dulce. Şi încă merge când e vorba de mirodenii şi mătase, dar să transporţi vin, grâu sau lemn în asemenea condiţii! în ceea ce priveşte galera de război, aceasta duce uneori mai mulţi vâslaşi decât combatanţi. Deja în secolul al XHI-lea, marea galeră supranumită „motanul” numără trei vâslaşi pentru o vâslă. Marile galere ale lui Filip VI de Valois au de la o sută la două sute de oameni, în vreme ce armamentul se reduce la zece sa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37 arbalete şi cam douăzeci de arme de asalt, lăncii, târnăcoape, securi. Se vede, deci, cât Ioc ocupă vâslaşii. In aceeaşi perioadă, galerele militare genoveze aveau nevoie, în medie, de o sută cincizeci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mai târziu, o mare galeră a escadrei din Anjou numără o sută douăzeci de arbaletrieri şi două bombarde, dar are douăzeci şi nouă de rânduri a trei vâslaşi, adică optzeci şi şapte de vâslaşi şi tot atâtea vâsle, pentru că se merge până la cinci vâsle de bancă, băncile fiind aşezate pe atunci oblic, în plus, în numărul acesta nu sunt cuprinşi ofiţerii şi marinarii de serviciu la bord. Două galere mai modeste au împreună şaptezeci şi cinci de arbaletrieri şi o sută şaptezeci şi patru de vâslaşi. Ambarcaţiile mai mici au douăzeci şi trei de rânduri a câte doi vâslaşi, ceea ce înseamnă totuşi patruzeci şi şase de vâslaşi la doar cincisprezece arbaletrieri. Escadra lui Ludovic I, cu nouăsprezece nave, numără şase sute de arbaletrieri din două mii patru sute de oameni îmbarcaţi, iar dintre aceştia vâslaşii sunt în număr de aproape o mi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ta veneţiană cu douăzeci şi nouă de rânduri, pe care o închiriaz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 ambasadorul castilian Qavijo spre a traversa Marea Neagră, are pe puţin treizeci şi opt de vâslaşi, fără a socoti ofiţerii şi arbaletrierii – totul pentru a transporta patru persoane. Iar Clavijo notează că îl costă foarte mult, dar că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mijlocul secolului al X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folosirii din ce în ce mai frecvente a velelor, cea mai mică dintre galerele uşoare armate la Genova are nevoie de o sută şaizeci şi şase de vâslaşi, dispuşi pe douăzeci şi opt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că galerele mari, construite în 1454, măsurau 41,25 metri în lungime şi 4,5 metri în lăţime la centru, ceea ce înseamnă în total mai puţin de 180 de metri pătraţi, cu o înălţime totală de 2,5 metri de la chilă până în partea de sus a covertei, adică a punţii, se vede uşor cât de puţin spaţiu rămânea pentru combatanţi. Galera veneţiană, cu o cală mai largă şi care se mulţumeşte în general cu o sută cincizeci de vâslaşi aşezaţi pe douăzeci şi cinci de bănci, oferă, poate, ceva mai mult spaţiu disponibil, în schimb, tocmai din aceste motive, e mai puţin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galerei se datorează, deci, faptului că totul e sacrificat în favoarea propulsiei: limita disponibilă pentru combatanţi pare a fi pe galerele uşoare de douăzeci până la treizeci pentru o sută de oameni. Pentru că nu se ştie bine cum era arimată încărcătura de fraht, nimeni nu poate preciza ce spaţiu rămânea disponibil sub puntea galerei mari. Cât priveşte supleţea în navigaţie, nava e fragilă şi sunt nenumărate galerele distruse de furtună. Preţioasă – cu tot costul ei ridicat – când e vorba de concurenţa comercială sau de bătălii navale, galera „fină” ori „uşoară” e mai puţin preţioasă pentru expediţiile obişnuite în care riscurile nu vin din partea oamenilor, ci a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s nordic este, ca şi galera „fină”, o navă comercială uşor adaptabilă pentru război. Chiar când cară pradă, ambarcaţia scandi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MIJLOACELE riverani ai Mării Baltice şi ai Mării Nordului e construită în vederea aventurii şi potrivită pentru ofensivă. Nu este o navă de luptă ca trirema grecească. Eun vas transportator de marfă, eficace pe coaste pe care trebuie să eşueze pe nisip pentru că nu sunt porturi, şi eventual un transportator de trupe pedestre la locul luptei. Cele mai vechi dintre aceste nave, pe care le evocă Tacit, sunt vase cu vâsle, a căror etravăân formă de arc îngăduie abordajul rapid şi eşuarea pe plajele cu prundiş. Vârful acesteia e uneori curbat către înălţimea navei, ceea ce indică o cocă mai arcuită a cărei relativă adâncime garantează stabilitatea pe mare; nava nu e totuşi mai puţin îngustă şi alungită, iar pescajul redus îi permite să înainteze în susul fluviilor, deci să exploreze spaţiile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aproximativ douăzeci de metri, nava poartă cam doisprezece oameni cu armele şi prada lor. Mai degrabă decât marii galere mediteraneene, ea corespunde barjei provensale, „bărcii” din Adriatica sau „vasului” breton. Nava e manevrabilă pentru că e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ş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acestor vase nordice – N.tr.] apare mai târziu, către secolul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ând o mai mare forţă vaselor de război, deschide orizonturi mai largi jefuitorilor, care vor deveni teroarea Occidentului. Dar războinicii nu se pot lăsa la discreţia vântului. Aşa fiind, vikingii aveau să inventeze un sistem ingenios, care îmbina caracteristicile unei nave de război de mare manevrabilitate cu cele ale unui vas de cursă lungă folosind vântul: navele lor aveau catarge cu vergi care se puteau coborî atunci când nevoile manevrei cereau ca vasul să iasă de sub influenţa vântului. Era de ajuns pentru aceasta un suport pivotant şi o pană, alcătuind acel „zăvor” numit „peşte de catarg”, zăvor care imobilizează catargul în poziţie verticală când se doreşte folosirea forţei vântului şi care se poate scoate într-o clipă când trebuie folosite doar vâslele pentru manevra de apropiere ori de asalt. Marile nave de război ale vikingilor ajung să ducă aproximativ cincizeci de oameni şi chiar până la o sută. Deci mult mai mult decât mica barcă de comerţ, a cărei cocă de aproximativ doisprezece metri înaintează la voia micii sale pânze pătrate şi nu poate duce, la un echipaj de zece până la doisprezece oameni, decât câţiva vâslaşi folosiţi din când în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plică, negustorii scandinavi, care nu-şi puteau permite să înlocuiască încărcătura – circa opt până la zece tone de marfă – cu vâslaşi în număr suficient, aveau să-şi construiască flote pentru a nu fi la discreţia pirat'lor venitde pe coast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vela obişnuită la Mediterana este cea „latină”, triunghiulară şi fixată pe o antenă oblică. Era deja vela felucii egiptene. Este, de asemenea, cea a galerelor „fine” veneţiene. Va fi, până în ajunul expediţiilor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39 şi da Gama, vela caravelelor „fine”, a caravelelor pure. Marinarii din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ui preferă pânza dreptunghiulară: o velă mare care se manevrează în toate sensurile şi se poate folosi de orice vânt. Scandinavii o utilizează doar în mod accesoriu, în secolul al VH-lea, când Beda Venerabilul notează că, deşi au vâsle, vasele lor navighează totdeauna cu vântul din pupă. Marea velă dreptunghiulară va fi adoptată definitiv către secolul al XH-lea. Frisonii şi polonezii fac acelaşi lucru în secolul al XlII-lea, iar italienii în secolul al XlV-lea. Vela pătrată se află deja pe micul catarg – trinchetul dinainte – al marii galere italiene cu două catar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e cele două catarge dinainte ale galerei comerciale. Devine pânz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foc) a trinchetului de la proră, în secolul al XV-lea, va triumfa cu cog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şi cu caravela „rotund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u vâsle şi navigaţia cu pânze cunosc în secolul al XlII-lea o adevărată revoluţie, a cărei uimitoare simultaneitate cu perfecţionarea cârmei prin a pivotului merită subliniată: este vorba de cârma axială, numită şi cârmă de etambou, etamboul fiind robustul element de lemn care constituie partea din spate a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a reuşit devierea direcţiei unei nave cu ajutorul unei vâsle ţinute ferm în partea din spate a unuia dintre borduri. Această cârmă laterală era însă practic lipsită de efect pe navele cu pânze, iar pe galere nu era decât complementară faţă de acţiunea vâslelor. Foarte devreme, către secolul al II-lea, chinezii au încercat să construiască o cârmă axială; această vâslă iată, montată pe un pivot orizontal amenajat la nivelul punţii, nu a răspuns însă aşteptărilor: efortul pe care-l reclama era considerabil, iar mişcarea rezultată din el era minimă. Abia către sfârşitul secolului al XIHea e realizat, în şantierele navale ale Balticii şi ale Mării Nordului, un mecanism cu totul diferit: o cârmă axială pe pivot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e etambou comportă două dispozitive esenţiale. Unul e pivotul, iar celălalt „bara”, acel lung levier care, din pricina pivotului orizontal aî chinezilor, nu putea fi aşezat, necum manevrat. Pe un plan vertical, bara amplifică forţa cârmaciului, uşurând manevrarea unei cârme late, capabile să devieze curenţii şi siajele. Cu o cârmă având o suprafaţă mai mare decât antica vâslă &gt;e poate da navei o reală man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vine din Nord, din acele mări primejdioase, pe care marinari ingenioşi înfruntă zilnic curenţi puternici şi zone riscante. Flandra şi Anglia cunosc cârma de etambou încă din 11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42 această cârmă apare la pupa vasului figurat pe pecetea oraşului hanseatic Elbing (azi Elblag) din apropiere de Gdari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ugalia şi în Castilia, apare în secolul al XlII-lea, împrumutată poate de la constructorii din Bayonne. Italia şi Aragonul nu o vor folosi decât î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permite manevrarea. Dar ceea ce va face posibile marile traversări v°r fi modificările importante aduse greementului la 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IJLOACELE în încercările constructorilor de nave de a obţine o mai mare maniabilitate, de a folosi mai eficient forţa vântului şi de a face ca drumul navei să depindă mai puţin de direcţia acestui vânt, variaţiile în dispunerea velelor de diverse forme ocupă un loc esenţial. Aşa cum se experimentează noi tipuri de asamblaje ale vasului şi noi forme de cocă, tot astfel se fac încercări de noi combinări ale pânzelor şi ale suporturilor acestora. A păstra direcţia, a naviga împotriva vântului potrivnic, a-şi face un aliat din vântul slab ca şi din cel puternic – toate acestea presupun, începând din secolul al XlV-lea, o artă a construcţiei navelor care avea să deschidă navigatorilor o întreagă gam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vede bine când se izbuteşte modelarea suprafeţei vel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osul marii vele pătrate se fixează cu saule una sau două benzi de pânză suplimentare: acestea sunt „bonetele” – mici pânze care se întind când marea este calmă, când vântul nu suflă cu putere. Invers, „saulele de înv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 subţiri, numite în franceză garcettes, după numele dat meşelor şi cozilor care, după moda coafurilor de la sfârşitul secolului al XlII-lea, atârnau de o parte şi de alta a frunţii femeilor elegante) se lasă să atârne de-a lungul ve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ţiri parâme, care în mod normal atârnă, îngăduie căpitanului să-şi menţină în acţiune (întinsă) întreaga velă pătrată fixată pe vergă, sau să o micşoreze, reducând una sau două benzi marginale – terţarolele – care se rulează şi se leagă: suprafaţa velei mari se reduce astfel cu una sau două „terţarole” în plus sau în minus. „Saulele de învergare (de terţarole)” fac aşadar din pânza pătrată o velă adaptabilă. Altfel spus, acum se poate – ceea ce era imposibil cu simpla velatură triunghiulară a greementului latin – manevra în vânt şi obţine cea mai mare eficacitate, indiferent de forţa sau de direcţia acestuia. E de înţeles că navigatorii de la sfârşitul secolului al XV-lea doreau să aibă – chiar în cazul caravelelor greate iniţial cu vele latine triunghiulare – cel puţin o velă păt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secolul al XlII-lea, graţie pânzei pătrate, se deprinde manevrarea vasului şi prin multiplicarea velelor, deci prin diversitatea lor. Apare ideea unui al doilea catarg ca un complement firesc al velaturii variabile, apoi al velaturii mixte. Acest al doilea catarg e prezent încă de la începutul secolului al XV-lea pe toate marile nave atlantice. Vela triunghiulară e în mod normal fixată pe catargul de la pupă (din spate), care îşi capătă atunci numele de catarg de artimon, nume până în acel moment purtat de micul catarg aşezat înaintea celui mare. Denumirea de „artimon” – trebuie precizat pentru a evita confuz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ne de la velă şi nu de la locul pe care e amplasat catargul. Al treilea catarg apare către 1430. Nava prezintă atunci un artimon latin în partea din spate şi catargul velei foc, cu greement pătrat, în partea din faţă. Catargul mare poartă, bineînţeles, una sau mai multe pânze pătrate. Foarte curând vor apărea patru sau cinci catarge, în secolul al XV-lea, caraca genoveză şi caravela porturilor iberice – Lisabona şi Sevilla în primul rând – fixează pe catargele lor un greement foarte complex, cu pânze pătrate pe catargul mare şi pe catargul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41 foc dinainte, şi cu o pânză triunghiulară la catargul artimon din spate: un sistem care-şi va dovedi eficacitatea când va trebui înfruntat neprevăzutul vânturilor potrivnice ori calm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poate folosi vântul şi amplifica velatura, evitând inconvenientele prezentate de sporirea efectivelor de vâslaşi, nava poate fi îngreuiată. „Marea galeră” – galeazza – veneţiană cu două catarge şi, mai ales, „galera comercială” cu trei catarge sunt cu totul diferite de galera „fină”. Aceste nave au vâslaşi, dar numai pentru manevre şi, deci, mai puţini la număr decât, cum s-a văzut mai sus, galera de război, în timp de pace se renunţă chiar la angajarea de vâslaşi, iar vâslele sunt pur şi simplu lăsate în port. Dar, în acest caz, galera pierde în parte marele ei avantaj – rapiditatea. Acea rapiditate, câtă o mai păstrează, e datorată atunci mai mult zvelteţei ei şi nu propulsiei. De-a lungul navigaţiei, propulsia e asigurată doar de velatura fixată, deja de la sfârşitul secolului al XlII-lea, pe cele două puternice catarge ale marii galere veneţiene ori barceloneze, sau pe cele trei catarge ale galerei comerciale, de care Veneţia face mare caz când e vorba de a parcurge drumul dintre porturile italiene şi cele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evine pântecoasă. Pupa se îngreuiază. Galera rămâne o navă rapidă şi costisitoare. Lungă de aproximativ patruzeci de metri şi iată de cinci sau şase, galera comercială duce de la o sută la trei sute de tone de încărcătură afretată şi acoperă, dacă trebuie, în cinci săptămâni distanţa dintre Veneţia ş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se cunosc galere care pot încărca peste trei sute de tone. De la galera militară nu mai păstrează decât etrava îngustă şi aspectul general alungit. E în acelaşi timp o navă de comerţ şi o navă rapidă. Dar nu este nici atât de rapidă pe cât e galera „fină”, nici atât de comercială ca enorma cogă, care, în aceeaşi perioadă, străbate mările septentrionale. Când se pune problema de a lupta împotriva concurenţei sau de a rezolva rapid o criză de aprovizionare, e de neînlocuit. Marinarii din Nord sunt conştienţi de aceste avantaje şi continuă să construiască, cum o fac şi bretonii, nave de mic tonaj propulsate de cincisprezece până la douăzeci de vâslaşi şi de una ori două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calitate e aceea de a fi repede încărcate şi de a pleca rapid înapoi, deci de a obţine o amortizare lesnicioasă pe mări în care nimeni n-are de câştigat aşteptând vremea rea. Nava grea presupune, e drept, o exploatare mai anevoioasă pe rutele maritime pe care traficul greu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sunt primii care aspiră la o creştere a tonajelor capabilă să limiteze costul echipajelor; acesta devine deosebit de împovărător atunci când criza demografică din secolul al XlV-lea are ca efect o creştere rapidă 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mare costă mai puţin decât două mici. Către 1230, se socoteşte la Veneţia că e nevoie de un marinar pentru cinci tone de încărcătură, iar spre 1400 de un marinar pentru şaptesprezece tone. Cârma de etambou, greementul pătrat cu suprafaţă variabilă şi coastele largi ale cocii şi-au combinat în acest caz efectele, multiplicând cu 3,5 rentabilitatea în mai puţin de două secole. Se mai cuvine adăugat că nava de mare tonaj poate avea, când e cazul, o funcţie militară,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ce noi câştiguri la capitalul investit. La Veneţia, c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eck, lumea e sensibilă la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construcţia navelor de mare tonaj răspunde în plus nevoilor tehnice ale unui trafic pentru mărfuri grele pe distanţe lungi: cel al alaunului din Asia Mică, redistribuit de Genova de la antrepozitul din Chios până la etapele din Flandra sau din Anglia, care deservesc centrele industriei postavului. Datorită acestui trafic adăugat comerţului cu materii prime, care compensează insuficienţa hinterlandului agricol, Genova avea să pre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tr-o adevărată politică a marilor tonaje, în anii 1400, când navele cu o capacitate mai mare de 700 de „butoaie” [unitate de măsură variabilă, aproximativ de zece chintale – N.tr.] reprezentau 22% din unităţile care navigau pe Mediterana Occidentală, aceste nave constituiau 47% din flota genoveză şi doar 10% din cea cata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vantajează mediile negustoreşti care măsoară rentabilitatea vitezei şi ştiu bine că sunt cazuri în care ai totul de câştigat ajungând înaintea concurentului – şi altele în care piaţa e destul de indiferentă la scadenţe şi la sosiri. Cel care ajunge primul la Liibeck cu sarea pe care o aşteaptă pescarii pentru a ieşi în larg câştigă. Negustorul din Barcelona ştie ce face atunci când, pentru a transporta piper, ghimber, scorţişoară, zahăr, lac ori tămâie, cumpărate la Beirut, preferă galera, care face traversarea în patru sau cinci săptămâni, marii corăbii, care are nevoie de două luni bune. La preţul mirodeniilor, corabia mare imobilizează capitalul investit pe o durată de două ori mai mare decât galera. Dar nu totdeauna se câştigă mare lucru ajungând mai repede la Veneţia cu grâu, ori la Bruges cu al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rutele maritime din Mediterana trebuie să se ţină seama de timpul pierdut din cauza climei. Există în această privinţă preţioasa mărturie a ambasadorului Clavijo, care consemnează cu scrupulozitate timpii de călătorie şi incidentele. Plecat la 23 mai 1403 din Câdiz cu o mare caracă, trece la 25 iunie printre insulele Corsica şi Sardinia, traversează strâmtoarea Messina la 21 iulie, ajunge la Rodos la 5 august, se opreşte la Chios de la 18 la 30 septembrie, intră în Dardanele la 19 octombrie, debarcă la Galata, portul Constantinopolului, la 24 octombrie. I-au trebuit cinci luni pentru a face drumul de la Gibralt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 Calmul plat şi vântul slab au alternat cu furtunile care au obligat la căutare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4 în zorii zilei de sâmbătă 2 iunie am ajuns în faţa insulei Formentei care e nelocuită, în apropierea insulei Ibiza. Timp de patru zile a încercat să intrăm în portul din Ibiza, navigând în zigzag pentru a lup împotriva unui violent vânt contrar. Marţi 5 iunie, seara, caraca izbutit, în fine, să intre în port, unde patronul a descărcat o parte d încărcătură şi a încărca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şapte zile până ce am putut pleca din no din cauza vântului potrivnic care persista. Miercuri 13 iunie ne-am put relua drumul, timpul redevenind calm. Caraca n-a avansat însă dec foarte puţin în cele trei zile care au urmat, din pricină că van tul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 lui Clavijo întâmpină o furtună în largul insulei Stromboli, obligată să manevreze în zigzag pe o distanţă de câteva mile între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 rămâne două zile la Leros din pricina vântului contrar, ancorează o zi largul Bosforului înainte de a se lua hotărârea de a debarca în şalupă, timp împiedicând acostarea la Galata. După ce la l octombrie trece de Mytilene, căra revine în ziua de 2 pentru a repara vreme de patru zile stricăciunile provoca de vremea rea. O furtună a dislocat cârma, iar o alta a sfâşiat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versa Marea Neagră, Clavijo afretează o galiotă, dar lucruri nu merg mai bine. Plecat la 13 noiembrie din Constantinopol, ambasado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ei se reîntoarce în ziua de 22, galiotă naufragiind. Şi încă e mulţumit a putut ajunge la mal înot. Pentru cine se scufundă în larg, călătoria se sfârş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gerii galiotei sfărâmate de stânci, nu-i vorba decât de o întârzie de… patru luni. Sezonul e, într-adevăr,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Pera, am căutat un mijloc care să ne îngăduie să reluăm călătoria. Cum eram în prag de iarnă, n-am ajuns să găsin navă al cărei patron să accepte să navigheze în Marea Neagră. Navi afretate cu destinaţia Trapezunt nu mai riscau să plece şi rămâne în port. Cele care ridicaseră de curând ancora s-au reîntors pentru a petrece iarna şi a aştepta luna mar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a 20 martie, închiriind o altă galiotă, Clavijo poate, în fii să-şi reia drumul spre Trapezunt, unde ajunge la 11 aprilie. După patru k de aşteptare, a fost nevoie de trei săptămâni pentru traversarea Mării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însă că acesta e totuşi răul cel mai mic, iar Clavijo nu gândeşte nici o clipă să ajungă la Trapezunt pe uscat. Riscurile sunt cu m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e pot însemna timpii parcursului pentru o na închiriată nu de un ambasador, ci de un negustor preocupat la fiecare esci să profite de pieţe şi să-şi negocieze marfa. La timpul pierdut din pricina vântu sau'a mării, se adaugă în acest caz cel petrecut în aşteptarea ocazie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MIJLOACELE încărcături pentru drumul de întoarcere, sau în căutarea, la escale, a unei încărcături complementare. Aceste amânări ajung să prelungească în aşa măsură durata de rotaţie a unei nave, încât diferenţele de viteză par secundare: cele mai multe călătorii între Catalonia şi Siria nu se efectuează în cele trei ori patru luni cerute de navigaţie, ci într-un an întreg, timp petrecut mai ales în escale la Candia, la Rodos, la Tunis, la Mallorca. Trebuie încărcată şi descărc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te interesezi de caravanele aşteptate, de cursurile zilei şi de evoluţia lor în zilele următoare. In plus, uneori nava trebuie să se oprească departe de pieţe, în largul estuarelor sau al deltelor, impracticabile pentru vasele cu pescaj mare. Pentru asemenea situaţii există marele avantaj al avanporturilor – Ecluse în Flandra în apropiere de Bruges, Alfachs în Aragon în apropiere de Tortosa. Când se face socoteala rentabilităţii, se constată că adesea vasele petrec mai mult timp stând în porturi decât navigând. Sunt nave genoveze care n-au navigat decât opt luni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nt şi patroni destul de abili pentru a-şi ţine navele pe mare continuu, combinând drumuri spre Orient cu altele spre Bruge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Şi în aceste cazuri avantajul este de partea vasului transportator de mare tonaj, al navei în măsură să ducă orice fel de încărcătură şi să se întoarcă de asemenea cu indiferent care alta. Aşa se întâmplă, de pildă, cu marea galeră Sent Menat din Barcelona, care călătoreşte în iarna 1435-l436 în Egipt, în iarna următoare în Flandra şi în Anglia, iar în vara lui 1437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navei e asigurată, iar viteza nu contribuie cu nimic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fel de înţeles că în 1397 o dezbatere a negustorilor din Barcelona se încheie cu concluzia că recurgerea sistematică la galeră e în mod inutil oneroasă şi că e indicat să fie preferată corab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ori monopolul fac, de altfel, câştigurile de timp destul de iluzorii, din moment ce galerele sunt prea costisitoare în oameni şi în spaţii utile. Serenissima interzice patronilor de galere să încarce, în mod normal, sare; galerele veneţiene pot fi mai bine folosite decât încărcându-le cu un produs a cărui vânzare e supusă pe piaţă unei reglementări oficiale. Genova nu recurge la astfel de constrângere din partea oficialităţii, dar rezultatul e acelaşi: încă din secolul al XlV-lea, renunţă practic la galere pentru traficul comercial. Printre cele 2669 de nave încărcate cu sare la Cagliari, în Sardinia, între 1359 şi 1413, se află doar cinci galere genoveze şi nici o galer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talani, care organizează convoaie protejate către Rodos, Beirut sau Alexandria, aceştia nu sf folosesc de galere decât în împrejurări deosebite. Aşa se întâmplă, de pilea, în 1397, cu un convoi către Siria, în condiţiile în care se primesc veşti neliniştitoare în ceea ce priveşte călătoria: catalanii din Damasc anunţă Consiliul din Barcelona că genovezii sunt în curs de a arma o flotă în scopul unei expediţii piratereşti împotriva catalanilo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45 şi în acest caz, se discută timp de trei zile pentru a se hotărî dacă e într-adevăr necesar să se trimită galere în loc de mari corăbii cu pânze, adică de nave comerciale de mare tonaj. Aşadar, pentru traficul normal şi pentru produsele grele, comerţul mare preferă să folosească coca pântecoasă şi să se lase la voia vântului, chit că rămâne în sarcina căpitanilor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ă rezervă manifestată de oraşele de coastă, Florenţa, metropola toscană, preferă, în cunoştinţă de cauză, să afreteze galere şi numai galere. Alegerea nu se datorează lipsei de experienţă în probleme de navigaţie, ci este justificată de un tip de trafic foarte marcat de geografia italiană. Florenţa e un oraş de interior, care nu se prea ocupă cu traficul de mărfuri grele – grâu, vin, sare, lemn – mărfuri pe care nu se poate pune problema să le descarce la Genova sau la Pisa spre a le aduce pe us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şi a le reexporta, tot pe uscat, în toată Europa. Florenţa face comerţ cu produse de preţ, care alimentează pieţele europene ori industria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afretate de companiile florentine duc lână ori mătase, postav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ori ţesături cu fir de argint de Lucea, mirodenii din India şi Insulinda şi chiar tablouri şi altare mobile provenind din atelierele toscane. Investiţia e, în acest caz, destul de ridicată pentru a justifica transportul rapid. Florenţei îi plac g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emplul toscan a atras atenţia unui Jacques Coeur care a creat, în interesul lui Carol VII şi în propriul său interes, o flotă de „galere ale Franţei”, al cărei scop mărturisit era acela de a elimina din comerţul Franţei cu Orientul recurgerea la intermediarul italian. Ceea ce urmăreş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nu e aprovizionarea lumii mediteraneene cu grâu sau sare şi nici transportarea lemnului din Orientul Apropiat. Este vorba, pur şi simplu, de ceea ce face bogăţia traficului florentin: transportul produselor de lux. Deşi el însuşi mare negustor de sare din propriile saline, Jacques Coeur nu construieşte galerele Franţei pentru a exporta sare din Languedoc către Genova, ori pentru a încărca în pieţele de debuşeu ale drumurilor caravaniere aur, mătăsuri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otund”, transportatorul, e cunoscut încă din Antichitate. Poate fi văzut pe mozaicurile din porturile romane, ca şi pe „scutul” de la DuraEuropos. Scandinavii folosesc acest tip de vase în aceeaşi măsură ca mediteraneenii. Primul tip de navă nordică folosit de negustori, cel care apare deîndată ce comerţul încetează de a mai fi, pe mările din Nord, o simplă distribuire a prăzii, e vasul numit knorr. Coca acestui vas e alcătuită din treisprezece „coaste” de lemn. Dotată cu o velă şi având la bord opt până la zece oameni, nava poate încărca opt, chiar zece tone de marfă. Fiind comod de manevrat, vasul rămâne preţios pentru micul transport local şi pentru cabotaj, chiar când în secolele al Xl-lea şi al XH-lea se generalizează, în marile porturi, ch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IJLOACELE ori pontoanele, instalaţii adaptate pentru acostarea navelor de tonaj greu. Chiar şi în secolul al XlV-lea, marinarii sunt încă bucuroşi să poată trage pe plajele cu prundiş ale micilor centre comerciale nave uşoare asemănătoare cu bătrânele kn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ficul mai greu şi de cursă lungă, tonajul uşor al vaselor knorr nu îngăduie amortizarea cheltuielilor unei curse, începând din secolul al X-lea – şi poate mult mai devreme – dulgherii navali din porturile frisone pun la punct, în linii mari, un nou tip de navă de mare tonaj. Două secole mai târziu, avea să fie adoptat de întreaga lume nordică. E vasul numit cogă. Această navă cu un catarg şi cu o velă pătrată se caracterizează, mai cu seamă, printr-o cocă rotunjită – lungă de douăzeci şi cinci până la treizeci de metri şi iată de cinci până la şapte – şi printr-un fund plat, care o scuteşte de grija de a căuta locurile de acostare. Se poate opri ori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 problema de a trage nava pe plajă, aşa cum se putea face cu un knorr ori cu navele de acelaşi tip care i-au urmat. Este vorba, pur şi simplu, de a putea evita lovirea pragurilor nereperate, de a nu ezita să intre într-un estuar, sau să oprească într-un mic port dintr-un loc adăpostit zărit la vreme în clipa când se iscă furtuna. Aceste caracteristici sunt importante pentru navigatorii obligaţi să se oprească pe ţărmuri pe care nu le cunosc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nele atlantice sunt receptive la aceste argumente şi adoptă tipuri de nave inspirate de cogă sau asemănătoare cu ea. Această navă (care se mai numeşte şi cogue, coque ori coche) e un mare vas transportator, cu velă pătrată, cu aspect masiv, înalt pe apă, puntat cu două ori trei coverte, care oferă tot atâtea niveluri pentru arimarea mărfurilor, în comparaţie cu unele nave de mai târziu, cogă apare ca un vas de tonaj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nordică şi atlantică până în secolul al XlII-lea, cogă marinarilor din Bayonne e adoptată în secolul al XlV-lea şi de marinele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excelenţă vasul destinat transportului de vin, de grâu, de sare. Această navă, capabilă să încarce aproximativ cincizeci de tone la Barcelona şi o sută până la două sute de tone la Veneţia, îşi are locul în clasamentul maritim între cabotiere şi marea corabie cu pânze. Sub diverse denumiri, astfel de nave se află în toate porturile Mediteranei. La început sunt greate cu un catarg unic purtând o velă pătrată. Manevrarea lor e simplă şi n-au nevoie decât de un echipaj puţin numeros. Reprezintă vehiculul cabotajului de mare tonaj şi al călătoriilor cu risc redus. Mărind tonajul – se ajunge la patru sute de to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a începutul secolului al XV-lea – sporind în consecinţă rezistenţa greementului – va avea adesea două catarge – şi întărind echipajul, marea cogă ajunge, începând cu mijlocul secolului al XlV-lea, să concureze în mod serios marea corabie cu pânze. Pluteşte lent dar sigur. Pe drumurile cunoscute şi asigurate, este cel mai economic vas de transport pentru mărfuri grele. 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47 care, încă din secolul al XlII-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e pe peceţile multor oraşe portuare – pamme, Dover, La Rochelle. Este emblema pentru ideea pe care burghezia doreşte să o acrediteze despre identitatea s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navei – şi o dată cu aceasta capacitatea ei – cr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rcă acum mai mult în cală decât pe punte. Nava este cu atât mai bine echilibrată şi, datorită acestui fapt, în măsură să suporte o velatură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a ce avea să-i conducă spre Pământul Sfânt, la 1188, pe cruciaţii din Koln avea deja o capacitate de o sută şaizeci de t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II-lea, coga medie poate duce două sute de tone. Tendinţa se accentuează când, la mijlocul secolului al XlV-lea, apare în Marea Nordului o robustă coga pântecoasă, cu fundul relativ plat, greu de manevrat, dar în stare să transporte două ori trei sute de tone de marfă nediferenţiată: hurca”. Un secol mai târziu nu va mai stârni nici o mirare în Gironde. Constituie de acum înainte vasul de transport prin excelenţă pentru produsele grele ca sarea, peştele, vinul, grâul,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la nevoie, o puternică navă de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şi vasele de pescuit devin mai grele,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în porturile bretone şi normande, oamenii afirmă cu mândrie că n-au mai văzut vase atât de mari. După 1450, vasul de mici dimensiuni ajunge obiect de dispreţ. Atât patronul, cât şi dulgherul sau armatorul visează la caravelele portugheze. Tonajul mare devine idealul lor. Capacitatea vasului e legată de comportarea pe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terana îşi fac tot mai mult loc vasele „rotunde”, cu coca mai mult ori mai puţin pântecoasă, vase a căror maniabilitate lasă de dorit, dar e din plin compensată, în ceea ce priveşte transportul comercial, de marea capacitate şi, deci, de o rentabilitate ridicată. Există asemenea vase de tonaje diferite şi pentru tot felul de întrebuinţări. Pe ţărmurile veneţiene sunt cunoscute marile bărci puntate, cu o capacitate de cincizeci de tone: „panfilele”, destinate negustorilor care organizează traficul de sare în Mediterana Occidentală; „maranul”, cu un catarg şi o velă triunghiulară, un soi de penişă folosită la cabotajul pe mare calmă, şi „marciliana”, cu două catarge şi vele pătrate, care, datorită fundului ei plat, e potrivită pentru navigaţia în Delta Padului. Şi unele şi celelalte urmează regula comună a tuturor navelor: tonajul lor creşte continuu. Astfel, la sfârşitul Evului Mediu apar marane cu trei catarge, capabile să transporte o sută de tone, iar în secolul al XVI-lea marciliane cu castel la pupă. Toate aceste vase sunt folosite pentru transportul pe trasee scurte. Maranul serveşte cu deosebire la transportul pietrelor aduse din Istria pentru colmatarea breşelor din diguri. Marciliana, care va cunoaşte un succes durabil – pân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I-lea – pe rutele din Marea Adriatică, este la început o navă de mic tonaj, apoi de tonaj mediu, pântecoasă şi cu un pescaj mic, perfect adaptată pentru navigaţia în estuare; dar este totodată şi o mare „barcă” în măsură să înde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MIJLOACELE nească misiuni pe rute scurte, cum ar fi supravegherea coastelor ori cabotajul în braţele de mare de mic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RABIE cu PÂNZE în fruntea vaselor de tonaj greu se află „marea corabie cu pânze”. Este prin excelenţă nava, aşa cum o indică şi denumirea latină, navis (ne/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 din marea navă comercială cu velă pătrată a Antichităţii. Nave pentru genovezi şi veneţieni, ea va înlocui în secolul al XV-lea coga. Castilienii, baionezii şi catalanii, apoi portughezii o numesc nau.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e deja un vas enorm, lung de treizeci şi cinci până la patruzeci de metri, lat de doisprezece până la cincisprezece metri, cu coastele bordajelor rotunjite şi cu două ori trei punţi, care oferă o cală vastă pentru arimarea încărcăturii, ca şi avantajul de a extrage cu uşurinţă marfa, în total sau în parte, după ocaziile ce se prezintă la escale. Este greu de manevrat, dar se comportă bine pe marea dezlănţuită, în vreme ce valurile ajung aproape până la bordul gal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unt mai potrivite cu marea calmă a Mediteranei – dar sensibile în timpul furtunilor, celebre totuşi pe marea romană – decât cu furtunile şi cu valurile înalte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rabie are un catarg în secolul al Xll-lea şi adesea două în secolul al XlII-lea. Greementul este încă frecvent alcătuit dintr-o velatur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două castele care înlesnesc navigaţia şi asigură apărarea. Capacitatea comercială este privilegiată: coca e împărţită în două printr-o punt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uşoară apare în secolul al XlII-lea la Veneţia: torida, mai puţin înaltă pe apă şi cu o singură punte, o corabie care va fi foarte preţuită în secolul al XV-lea pentru cursele pe distanţă me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ele sale, corabia poate cu uşurinţă încărca de două până la trei ori mai multă marfă decât galera mare: cel puţin şase-şapte sute de tone la Veneţia, începând de pe la 1300. La Genova, după 1460, apar corăbii care încarcă până la o mie de tone, în vreme ce, în mod paradoxal, tonajul corăbiilor veneţiene tradiţionale se diminuează. Veneţia îşi organizează flotele recurgând la două tipuri de nave complementare: o nouă corabie, care nu-i decât marea cogă, şi marciliana, mai uşoară. Dimpotrivă, pentru genovezi, marea corabie e prin excelenţă nava care transportă sare, grâu, lână şi alaun. „Frumoasa corabie grea numită Christophe”, pe care o vor captura în 1338 francezii, aparţi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i e într-atât de încărcată cu lână, încât lungă vreme se va vorbi în Franţa despre jaful încărcă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rabie cu pânze oferă, de asemenea, mai mult spaţiu negustorilor care însoţesc marfa, şi chiar marinarilor înşişi. Spaţiu înseamnă confort. Pot fi îmbarcaţi pasageri, care sunt instalaţi în partea dinspre pupă, în micil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249 ale castelului (dunetei), şi nu în promiscuitatea de sub puntea teugei de la proră, unde marinarii îşi fac culcuşurile modeste în care dorm p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7, conform statutelor dogelui Pietro Ziani, se îngăduie amenajarea de cabine pe corăbiile veneţiene, într-o vreme în care pasagerii – de fapt, pelerini – suportă ei înşişi două treimi din costul călătoriei. Se întâmplă chiar ca aceste cabine să se bucure de un oarecare confort: în 1459, Sânta Măria a genov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Grimaldi oferă negustorilor îmbarcaţi şase cabine, şi chiar cabin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vantaje şi nu dintre cele mai neînsemnate: marea corabie reprezintă o adevărată fortăreaţă. Castelul central, care încadrează baza catargului principal, devine curând, în viaţa maritimă, echivalentul pasarelei moderne. Relatând un moment critic din timpul călătoriei pelerinilor celei de-a Patra Cruciade, Robert de Clari notează că toţi preoţii şi clericii au fost „urcaţi în castelatura corăbiei”, unde au cântat Ven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stel central nu va dispărea cu adevărat decât în secolul al XIVlea, când armamentul de foc îmbarcat îl va face inutil pentru tir şi îl va transforma, în schimb, în mod periculos, într-un obiectiv pentru inamic. E drept că atunci se vor fi dezvoltat deja, pe toate tipurile de nave, pe galere ca şi pe corăbiile cu pânze, castelele de la provă şi, mai cu seamă, de la pupă. Castelul de la provă (teugă), care oferă adesea loc pentru instalarea echip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ervă funcţia militară a vechiului castel central. El domină pintenul de la provă şi este „echipat pentru defensivă şi ofensivă”. Cu vârful său proeminent constituie şi postul de manevră a sondei în pasajele dificile, ca şi a ancorei în locurile înguste de acostare. Castelul de la pupă, care se va dezvolta în viitoi şi pe caracă şi pe caravelă, e un loc de comandă şi un loc de şedere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ilotul, timonierul, negustorii, pasagerii îşi au acolo cabinele. Ir partea de sus se află instaiată o dunetă pentru observaţie. Acolo se ţine busoh şi se depozitează preţioasa pulbere pentru culevrine. Tot acolo se desfăşoară viaţa socială. Este încă de pe acum „castelul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evoie să încarce vasul cu arbaletrierii pe care îi îmbarcai în secolul al XlV-lea galerele ducelui de Anjou, corabia din secolul al XV-le; adoptă cu uşurinţă noul armament care substituie puterea de foc numărulu mare de lovituri. Folosindu-se de bordajele înalte – care amintesc aici curtinei* bastioanelor de cetăţi – artileriştii dispun în cazul corăbiei de o poziţie dominantă pe care o relevă toţi cronicarii martori ai vreunei lupte navale. O puteri maritimă ca Genova nu consideră de neglijat faptul că, la mijlocul secolului a fost în măsură cu doar patru corăbii să sprijine, în faţa Constantinopolului cartierul Pera asediat, şi să forţeze cu doar două corăbii Bosforul deja controla de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atarg apare frecvent la corăbii în secolul al XlII-lea deşi marinarii ştiu cât de complexă e manevrarea unei velaturi atât de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IJLOACELE care presupune un echipaj numeros şi experimentat. In secolul al XV-lea, marile corăbii ale Genovei şi ale Veneţiei – moştenitoare ale greementelor pătrate de pe coga atlantică şi ale arboradei multiple ale corăbiei mediteraneene – vor avea până la cinci catarge şi zece sau cincisprezece vele pătrate care vor îngădui o acţionare subtilă prin combinarea marilor vele de rută cu velele mic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rabia nu putea rivaliza cu galera în privinţa rapidităţii. Velatura ei nu îngăduie totuşi să ţi-o închipui ca pe o navă înaintând anevoie. Puterea greementului şi flexibilitatea în manevrare au uneori ca rezultat uimitoare performanţe. La începutul secolului al XV-lea, corabia lui Jean de Bethencourt acoperă în şapte zile distanţa de la Sevilla la Insulele Canare,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ncourt nefiindu-i necesare, pe vreme bună, mai mult de patru luni şi jumătate pentru a ajunge din Canare în Normandia, a petrece câtva timp în ţinutul său natal şi a se reîntoarce în insule, în aceeaşi vreme, întârzierile de care are parte Ruy Gonzales de Clavijo sunt, cum s-a văzut, cauzate de diferite incidente, de intemperii, de escale şi nu de încetineal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abia cu pânze satisface în mod durabil o nevoie, anume aceea de a avea o mare navă de transport, cu rapiditate medie şi relativ man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HI-lea, corabia reprezintă deja la plecarea din porturile siciliene mai mult de un sfert din flotele comerciale. La mijlocul secolului al XV-lea, reprezintă jumătate. Pe rutele Levantului constituie,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două treimi din convoaie. In epoca marilor explorări avea să cedeze într-o oarecare măsură locul unei nave mai maniabile – caravela. Dar avea să-şi reia locul în escadrele de exploatare de pe rutele deschise de exploratori. Cu unele mici modificări ale greementului, care îi măresc maniabilitatea, marea corabie cu pânze va fi prin excelenţă nava convoaielor de pe drumu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lea, se realizează un important progres datorită iniţiativei dulgherilor care, pe toate şantierele navale din Atlantic, caută să uşureze nava fără a dăuna stabilităţ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orabia şi coga tradiţionale sunt construite în aşa fel încât scândurile scheletului să se acopere unele pe altele (â clin, în franceză) pentru o mai bună etanşeitate,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60 se întreprinde asamblarea lor cap la cap. Lucrul presupune un asamblaj mai îngrijit şi o călăfătuire deosebit de atentă. Acest tip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arvel, în franceză – denumire ce nu trebuie confundată cu cea a caravelei iberice, care e cu totul altceva) permite uşurarea cocii şi îmbunătăţirea performanţelor vasului. Nava se manevrează mai uşor, alunecă mai bine pe valuri, NAVELE 251 poate încărca mai mult. Şantierele navale din Bretagne se specializează în aşa măsură în coga ă carvel-ori „carvelă” – încât celelalte, din Normandia, Anglia ori Olanda se vor conforma modelului breton. Curând toate navele occidentale vor fi construite în sistemul ă carvel, inclusiv caravelele. Multă lume se înşală asupra den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tonajelor continuă. Favorizată de progresele înregistrate de greement şi de dulgheria navelor, va ajunge să deschidă calea, în secolul al XV-lea, construirii acelor giganţi ai mărilor, care vor permite desfăşurarea marilor expediţii atlantice. Primul dintre aceste vase este o navă puternică, având coca rotundă şi o amplă velatură, navă inspirată de un tip de vas lung şi subţire, de mic tonaj, practicat în Portugalia încă din secolul al Xlll-lea: caravela. Caravela „rotundă” se recunoaşte mai ales după catargele ei cu vele triunghiulare. Ap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încă de la începutul secolului al XIH-lea: între 1400 şi 1420, sunt semnalate în Sicilia două, între 1420 şi 1440, cincizeci şi patru, iar între 1440 şi 1460, cincizeci şi şase. Portughezii şi spaniolii o vor prelua mai târziu. O vor perfecţiona, îi vor mări puterea adăugând două sau trei catarge în plus şi maniabilitatea prin adaosul câtorva vele pătrate, a căror forţă motrice se combină în mod fericit cu flexibilitatea în manevrare pe care o dau velel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proceda Columb în Canare, când va modifica greementul navei Niha, a cărei velatură latină nu asigura nici rapiditatea, nici stabilitatea pe apă în măsura cerută de navigaţia pe ocean. Spaniolii modifică şi ei desenul suprastructurilor, adăugând caravelei înaltele castele a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rapidă şi uşor manevrabilă, lunga caravela – de trei ori şi jumătate mai lungă decât iată – este mai puţin fină decât galera, dar mai adaptată pentru navigaţia în larg. E mai suplă în manevre decât corabia. Va fi nava marilor îndrăzneli, a expediţiilor îndepărtate, a rutelor incerte şi a estuar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vor grupa în escadrele destinate descoperirilor caravele de o sută de tone, potrivite pentru explorare, şi corăbii de două până la trei sute de tone pentru transportu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ntre aceste vase gigantice, realizat în secolul al XV-lea de armatorii veneţieni şi, mai cu seamă, de cei genovezi, reprezintă o uimitoare sinteză care combină elemente de la corabia din secolul al Xlll-lea cu cele de la coga din secolul al XlV-lea: cara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numelui ei, caraca nu are nimic de-a face cu nava uşoară, pe care o numeau astfel sarazinii din secolul al Xlll-lea – şi care nu-i altceva decât un simplu barcaz – şi nici cu caraca având un singur catarg, despre care vorbeşte cronicarul Froissart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de 100 de ani. Caraca genoveză a secolului al XV-lea este o mare navă cu trei catarge care transportă cu uşurinţă o mie de tone. Greementul ei combină velatură pătrată – în partea dinspre provă şi la catargul mare – cu velatură triunghiulară – pe catargele dinspre pupă – spre a ofer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IJLOACELE de navigaţie care să alieze viteza şi maniabilitatea. O chilă puternică îi asigură stabilitatea, dar interzice navigarea în apele puţin adânci, ori adăpostirea în porturi improvizate. Capabilă să transporte o mie de tone, caraca e nava marilor porturi şi a pontoanelor înalte. Profilul pântecos şi bordajul înalt corespund capacităţii navei. Observaţia şi manevrarea sunt facilitate de importantele castele de la provă şi de la pupă. Navă de război la nevoie, caraca va fi mai ales vasul potrivit pentru marile călătorii pe distanţe lungi şi pe ru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 şi caravela deschid orizonturile descoperirilor. Profitând de experienţa călătoriilor australe, mai ales de expediţia lui Bartolomeu Dias, constructorii vor îndrăzni să combine coca corăbiei cu velatura mixtă a caravelelor rotunde din a doua generaţie. Acestea vor fi navele lui Vas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ş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îl face pe marinar. Coasta îl face, în cel mai bun caz, pe pescaru de toate zilele. Portul, cu navele lui în radă şi cu mărfurile lui ce se încarcă ţ se descarcă, îndeamnă la călătoria îndepărtată şi la aventură. Portul este un teatr cu sute de poveşti, cu mii de iluzii. Unuia îi sugerează să organizeze o călătorie altuia, să plece, în timpul lungilor peripluri, de aici din porturi, călătorii sece lelor al XH-lea şi al XlV-lea şi-au cules informaţiile care au arătat Europei p care dintre pământurile răsărite din ape se putea ajunge. Lumea antică a cunosci cutezanţele marinarilor din Tyr, din Sidon, din Atena, din Cartagina. Orienti medieval se deschide la Trapezunt, la Alexandria, la Ormuz – popasuri und se schimbă atât mărfuri, cât şi noutăţi. Pe mările Nordului navighează marinar din Bergen. La vest şi la sud, tot porturile sunt locul în care se organizează societate a oamenilor mării: la Liibeck şi la Hamburg, ca şi la Londra, la Bristo la Southampton, la Rouen, ca şi la Nantes, la Lisabona ca şi la Lago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şi la Mallorca şi Valencia, la Montpellier ca şi la Marsilia, la Genov ca şi la Pisa, în fine la Veneţia unde alianţa dintre om şi mare va pune bazei întregului edificiu social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tuaţii particulare trebuie semnalate de la bun început. Sui porturi în care bogăţia vine pe vasele altora. Acesta e cazul oraşelor-antrepoz situate în locurile de intersecţie a transportului terestru cu cel maritim. Trape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Novgorod sunt oraşe în care navigaţia domină viaţa, dar marinai vin din alte părţi. Brugesâşi va construi în acest chip destinul, şi anume, organ zând, într-un hinterland care merge din Champagne până în Saxonia, disti buirea şi colectarea produselor care ţin de marele comerţ maritim cu toa porturile occidentale. Dar nu se va putea conta în mare pe marinari din B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gne reprezintă o excepţie în sens contrar. Nici un port nu ajunj aici la o hegemonie regională, aşa cum în alte părţi se întâmplă cu Di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La Rochelle, Bordeaux şi Bayonne. Calitatea mediocră a comunicaţii!” terestre limitează concentrările de mărfuri. Dar bogăţia de porturi a litor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MIJLOACELE pe cât de excelente pe atât de indispensabile, îi conferă în cele din urmă provinciei Bretagne o vocaţie maritimă afirmată în oraşe ca Dinan, Brest, Audierne, Penmarch, Vannes ori Guerande. La sfârşitul secolului al XlV-lea, marinarii din Saint-Malo, din Goello şi din Leon, în nord, ca şi cei din Marais, în sud, sunt prezenţi în porturile englezeşti. Aceeaşi observaţie se poate face şi un secol mai târziu, în douăzeci de ani sosesc douăzeci şi patru de nave din Mol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sant, treizeci şi două din Penmarch, optzeci şi una de la Saint-Ma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ingur an, 1482-l483, ancorează la Bordeaux zece nave din Conquet, cincisprezece din Loctudy, douăzeci şi patru din ţinutul Goello, douăzeci şi nouă din Pen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te părţi, stimulentul e reprezentat tot de câteva mari porturi, în egală măsură centre de finanţare, de recrutare şi de organizare. Se construieşte, se armează, se afretează. Acestea sunt locurile în care se întâlnesc cele trei personaje fără de care n-ar exista nici o „aventură” pe mare şi nici o descoperire dincolo de mări: armatorul, căpitanul,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e acela car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tar aste existenţa unei nave şi care o finanţează în totalitate sau în parte. Armatorul e un capitalist şi un şef de întreprindere – patrician la Veneţia sau la Liibeck, mare negustor la Genova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Rolul de armator poate fi îndeplinit uneori de o singură persoană – „burghezul navei”, cum i se spune la Rouen – cu capital propriu ori cu bani împrumutaţi. Adesea însă armatorul este reprezentat de mai mulţi asociaţi (în franceză, parsonniers), fie permanenţi, în cadrul unei companii, fie ocazionali, pentru o călătorie, pentru o navă, pentru a-şi asuma „un risc pe mare”. Oameni de rând, posesori ai unei nave ori ai unor părţi dintr-o navă, fac din aceasta o afacere ca oricare alta. Nava permite fructificarea unor bani de la care nu se poate aştepta un profit legitim dacă nu e justificat de un risc şi de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cumpără „carate” de navă. Un simplu preot rural, preo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meu (Caux), se face cunoscut în secolul al XlII-lea pentru că, asemenea unui laic, are „nave pe mare” – adică e proprietar în totalitate sau în parte al câtorva vase de pesc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cazuri intervine puterea publică. La Barcelona, unde proprietatea privată prevalează de departe în economie, oraşul şi circumscripţia administrativă armează, încă din secolul al XlV-lea, galere – şi numai galere – pe care negustorii le pot închiria pentru câte o călătorie, în acest caz este vorba, fără îndoială, de o reticenţă a capitalului privat, mai cu seamă al celui aparţinând negustorilor, de a investi pe termen lung în armarea de nave, operaţiune cu o rentabilitate incertă, pentru că e condiţionata de ocaziile de a încheia contracte de fraht cu valoare mare. Puterile publice trec peste acest inconvenient, ob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55 fiind să aibă totdeauna gata pregătite galere, pe care în caz de nevoie să le transforme în vase de război. Folosirea în scopuri comerciale constituie aici doar un profit accesoriu. Oamenii de afaceri nu pot considera lucrurile astfel. Veneţia merge mai departe şi consideră esenţială, din punct de vedere politic, existenţa unei flote publice formată din toate tipurile de nave, chiar şi din cele care nu pot deveni militare. Aceasta e flota pe care o finanţează Arsenalul cre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în 1104. Negustorii pot, fireşte, construi pe cont propriu, cu condiţia să respecte normele fixate de Marele Consiliu şi de Senat. Cea mai mare parte din cheltuielile de armare vin însă la Veneţia din finanţarea publică. Mai mult decât în orice alt oraş, politica este aici negustorească, iar imperiul veneţian e înainte de orice o arie comercială. A dispune de o flotă reprezintă la Veneţia o miză care n-are nimic de-a face cu ceea ce se întâmplă în alte oraşe, la Barcelona sau la Rouen. La Genova, structurile individualiste şi capitaliste ale societăţii negustoreşti privilegiază, cum e firesc, iniţiativa privată. Genova e un oraş de a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caravele determină apariţia, alături de regele Castiliei regele Aragonului, sau infantele de Portugalia, Henric Navigatorul, a unui noii tip de armatori, pentru care câştigul comercial imediat nu reprezintă primu scop, şi care mobilizează fonduri preluate din Tezaurul regal, într-o perspectivi în acelaşi timp politică şi economic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este căpitanul: cel care va avea pe mare şi în timpu escalelor responsabilitatea navei şi va lua hotărârea privind ruta şi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responsabil de nava sa, dar şi de reputaţia colectivă a marinei căpitanul veneţian, de pildă, jură că va veghea „la onoarea Comunei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când adesea drept patron, este un profesionist în materii de călătorii maritime, uneori un marinar cu experienţă, nu arareori un aven turier. Proprietar sau nu, este conducătorul acţiunii, în port, recrutează echipaju supraveghează grearea şi aprovizionarea, negociază contractele – navlurile cu negustorii. Pe mare, supraveghează ruta, ţine socotelile, hotărăşte escalei neprevăzut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de bord” îl ajută la contabilitatea vasului, în fapt, acesta dii urmă e un fel de gestionar care urmăreşte şi reglementează acel stoc plutito şi mişcător care e cala; supraveghează mai ales încărcarea excesivă a nave adică este, în aceeaşi măsură, un tehnician al cântarului şi al condeiului. Itimpul încărcării vasului, el e cel care se apleacă cu regularitate peste bor pentru a măsura, cu ajutorul instrumentul adecvat, înălţimea rămasă deasu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MIJLOACELE liniei de plutire. Unele statute, ca de pildă la Veneţia, îi impun obligaţia de a întocmi un proces-verbal cu privire la suprasarcinile impuse, eventual, de negustor sau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ăpitanul poate ţine cârma, dar aceasta nu-i esenţial, în mod normal, omul de la cârmă este unul dintre marinari. De la căpitan se aşteaptă, însă, să ştie să aprecieze riscurile şi să poarte de grijă navei din toate punctele de vedere. Armatorii oraşelor hanseatice nu greşeau atunci când pretindeau căpitanului să participe cu o parte la capitalul angajat în călătoria pe mare: în navigaţia de coastă, în care eşuarea e mai frecventă decât scufundarea în larg, un căpitan, care îşi riscă prea puţin viaţa şi deloc propria avere într-o navă care nu-i aparţine, nu prezintă încredere. Uzanţa normandă se apropie în această privinţă de cea a companiilor hanseatice: „stăpânul şi conducătorul navei” e adesea proprietarul unei părţi a instrumentului munc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apare ca mai responsabil în ochii „burghezilor” care-i încredinţează bunurile lor în baza unui contract de comision încheiat în faţa unui notar, şi, în plus, îi revine şi un profit suplimentar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iscurile sunt numeroase. Sunt cele reprezentate de marinarii concurenţi sau duşmani. Nava comercială ori vasul de pescuit nu sunt la adăpost în timp de război: războiul este şi un conflict economic; un vas comercial se transformă repede într-o unitate'de luptă, iar duşmănia născută din rivalităţile pentru bancurile de peşte ori pentru contractele de navlosire se transformă lesne în plăcerea de a distruge. Sunt apoi, bineînţeles, pericolele legate chiar de mare, cu furtunile în larg, cu marea dezlănţuită – oricine ştie că ele sunt efectul blestemului divin şi că pedepsesc păcatele căpitanului – ori cu refluxurile imprevizibile la intrarea în porturi. Pilotul trebuie să aibă simţul mării – şi toţi îşi vor aminti de acela care, asemenea căpitanului care conducea în 1178 nava lui Pierre de Blois pe Marea Mânecii, renunţă să ţină cârma atunci când evenimentele îl depăşesc. Pilotul ştie să observe haloul lunii, prevestitor de vreme rea, pescăruşii care arată că pământul e aproape, iarba care pluteşte pe mare şi care indică în larg apropierea punctului de vărsare al unui mare fluviu: astfel a navigat Diogo Căo, în 1483, către gura de vărsare a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ine şi, poate mai ales, pericolele prezentate de şenalurile printre stânci acoperite de apă, de accesul în porturi ori pe gurile de fluvii, de bancurile de nisipuri mişcătoare şi de curenţii deviaţi. Scufundarea în mare este adeseori rezultatul zdrobirii de o stâncă. Doar în cursul lunii martie a anului 1426 trei nave s-au sfărâmat de promontoriul Raz (Bretag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azuri intervine pilotul. Mai mult decât căpitanul, care e mai degrabă un gestionar, pilotul este un tehnician al navigaţiei. Vreme îndelungată, această funcţie a revenit unuia dintre membrii echipajului, celui mai experimentat, ori mai multora dintre cei care ţineau pe rând cârma. Pilotul specializat, care apare începând din secolul al XlV-lea pe navele de mare tonaj, MAREA Şl MARINARII 257 nu are nici o legătură cu şeful echipajului; căpitanul e cel care comandă. Pilotul răspunde numai de găsirea şi păstrarea direcţiei alese de căpitan. Uneori însoţeşte călătoria în întregime, ori e tovarăşul obişnuit al unui căpitan. Dar adesea este pentru căpitan ceea ce curtierul reprezintă pentru negustor: un om din partea locului cu o bună experienţă locală. Se îmbarcă pentru efectuarea unui traseu, nu pentru toată călătoria. Nu cunoaşte decât un anumit sector, dar pentru acesta ştie pe dinafară poziţia stâncilor care ajung până sub suprafaţa apei, ca şi alinierea stâncilor ori turlelor-clopotniţe care indică ş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 în Baltică şi în Marea Nordului, considerat astfel,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şi în Mediterana, pilotul pare mai puţin necesar în Atlantic, unde rutina şi prudenţa cer să se navigheze departe de coaste. Bretonii, normanzii şi englezii îşi cunosc îndeajuns stâncile acoperite de ape: reperarea lor cade în sarcina căpitanului. Şi nu e defel nevoie de pilot pentru a traversa în larg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sau Penmarch şi Bayonne ori San-Sebast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ilotul facilitează sarcina căpitanului care nu poate avea prezente în minte toate punctele de acces dintre Bruges şi Bergen pe care e avantajos să fie îndreptată nava, ori toate recifurile care se află între Strâmtoarea Messina şi Bosfor. Trebuie însă să cântăreşti bine persoana înainte de a te încredinţa unui necunoscut şi să cunoşti reputaţia pilotului. Oare, nu spre a scufunda nava de care e vorba în Viaţa Sfântului Adrian, a luat diavolul înfăţişarea unui pilot cumseca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ctică, împărţirea rolurilor se face în funcţie de capacităţile fiecăr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pilotul e un om care ştie să observe soarele şi stelele, dar un căpitan precum Cristofor Columb avea să rămână la bordul navei sale stăpânul calcule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caută, deci, un bun căpitan. Sunt, în schimb, şi căpitani care caută un armator cutezător. Marii descoperitori ai secolelor al XlV-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sunt cel mai adesea căpitani care au izbutit să câştige încrederea unui armator gata să-şi asum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este marinarul, omul care manevrează velele sau care trage la rame. Marinarul este la bord ceea ce meşterul ţesător sau calfa de brutar sunt pe uscat: un salariat căruia i se plăteşte totodată munca prestată şi competenţa. Unii îşi exercită pe mare doar meseria de pe uscat: orice navă are bărbierul său, contabilul său, brutarul sau brutarii, călăfătuitorii şi dulgh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inarilor sunt însă, cel puţin pentru o parte a anului, profesionişt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efectul combinat al unei mai bune comportări a navei pe mare şi al unei încercări de creştere a rentabilităţii datorate importanţei capit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IJLOACELE investite, companiile maritime mediteraneene şi atlantice renunţă progresiv la întreruperea activităţii pe timpul iernii, marinarii ajung să exercite această meserie tot anul. Pe rutele lungi ale navigaţiei catalane, amplitudinea variaţiilor sezoniere nu prea este, în prima jumătate a secolului al XV-lea, decât de la simplu la dublu. Dar se cuvine notat că la asemenea variaţii contribuie factori foarte diverşi: întreruperea temporară a pieţei financiare provoacă o încetinire în septembrie, iar abundenţa de grâne pe piaţa comercială favorizează creşterea traficulu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 aşa cum i s-a întâmplat lui Clavijo, la începutul secolului al XV-lea, în Marea Neagră, şi cum se constată adesea în Baltica şi î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ui – nu se poate evita pe toate rutele şi în fiecare an paralizia cauzată de iarnă, marinarul găseşte cu uşurinţă de lucru în port, fără a fi obligat să-şi reia o activitate străină de cele maritime. E nevoie de braţe de muncă pe şantierele de întreţinere, ca şi pentru manipularea mărfurilor înaintea sau după încheierea călătoriilor. Se trăieşte, deci, de-a lungul întregului an, din meseri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 ori matelot de manevră, marinarul nu are nimic de-a face cu galerienii lui Ludovic XIV. La Veneţia, oraş în care sclavii sunt numeroşi, regulamentele oficiale indică să nu se îmbarce ca marinari decât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xpediţia pe mare ar fi un minunat prilej de fugă pentru un sclav: patronii catalani care ancorează la Tunis nu-şi fac în această privinţă nici o iluzie, drept care se feresc să angajeze vâslaşi ori marinari care s-ar putea afla prea lesne într-o ţa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căpitanului este aceea de a alcătui un echipaj pe cât se poate omogen. Recrutarea se face, fireşte, în port, dar şi în satele învecinate, unde exercitarea acestor două activităţi s-a încetăţenit prin tradiţie. Un om singur nu le-ar putea îndeplini decât cu greu – sezonul cu cea mai intensă activitate maritimă coincide cu cel al muncilor agricole – dar în cadrul aceleiaşi familii ele se pot împărţi cu uşurinţă: unii la câmp, alţii la bord. Apoi, îi revine căpitanului sarcina să stăpânească acest echipaj: multe aventuri s-au încheiat brusc, pentru că marinarilor li s-a făcut prea devreme dor de casă. Rare pe liniile regulate, pe care timpii de drum sunt aproximativ cunoscuţi şi pe care se ştie dinainte care e portul următor, revoltele sunt mai frecvente pe drumurile de explorare, în Canare sau în Golful Guineii, ceea ce împinge la revoltă este cel mai adesea efectul oboselii şi al climei decât vreo dorinţă de a pune mâna pe încărcătură, învins uneori de mare, echipajul e mai adesea învins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pune în joc viaţa şi o ştie. Se moare din pricina furtunii, dar se moare şi din pricina navei. Răul de mare nu-i cruţă pe marinari mai mult decât pe locuitorii ţinuturilor din interior îmbarcaţi, „întoarcerea pe dos a stomacului” de care vorbeşte Montaigne nu este un risc secundar. Două luni de navigaţie vin de hac chiar şi constituţiilor celor mai robuste. Negusto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59 îmbarcă uneori şi un coşciug pentru el sau pentru soţia lui nu greşeşte, coşciugul fiind însă un lucru pe care nu l-ar putea pretinde şi marinarul, destinat pur şi simplu unui sac şi mării. Iar dacă vaporul se scufundă, problema coşciugului nu se mai pune. Pe scurt, marinarul e un om curajos căruia îi e frică. Frica învinge uneori chiar în cazul profesioniştilor mării. Un cântec normand o spun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arinar, Să nu mai plecăm pe mare, Mă tem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ur pe calculele şi pe ruta aleasă, şi lui Columb avea să-i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oamenii lui, pe care îi va minţi zilnic cu privire la distanţa parcursă pentru a nu le mărturisi că se află atât de departe de casă fără să fi găsit nici o urmă de pământ, în timpul furtunilor se înalţă rug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legăminte pentru pelerinaje. După orice călătorie încheiată cu bine, marinarii se duc în sanctuarele alese în momentele de spaimă. Pe drumul de întoarcere, numeroşi oameni din echipajul lui Magellan aveau să prefere incertitudinile stabilirii în locuri pe cât de îndepărtate pe atât de inconfortabile, ba chiar perspectiva închisorii în ţinuturi stăpânite de portughezi, riscurilor previzibile ale unei navigaţii compromise de viermii care rodeau nava şi de valurile care-i dezarticulau coca. La originea celor mai multe revolte, mai mult decât pofta de câştig, se afl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negociază: cu condiţia de a aprecia corect remuneraţia sa în ansamblu, şi nu doar salariul, marinarul e un muncitor bine plătit. Dacă meseria e aspră şi periculoasă, dacă matelotul e supus unei discipline stricte – a cărei încălcare se pedepseşte cu închisoarea ori cu biciul – dacă doarme pe scândura punţii, e în schimb hrănit cum se cuvine, raţia de apă dulce şi de vin constituie un drept, remuneraţia nu poate fi repusă în discuţie, în majoritate, contractele de angajare garantează marinarului una până la două livre de pesmeţi pe zi, de la o jumătate de livră până la o livră de carne sărată ori de peşte. Vinul e din abundenţă, apa dulce la discreţie. Când hrana şi băutura lipsesc, cum foarte curând avea să fie cazul pentru echipajul lui Magellan, se declanşează drama. Revolta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negociază contractul cu armatorul: un salariu pe zi ori pe lună şi o parte din profitul contractului de navlu reprezintă în mod normal condiţiile acestui contract. Acestea vor fi, de pildă, condiţiile exploratorilor Africii, care vor împărţi profitul comercial al expediţiilor cu comanditarul lor, in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şi vâslaşii se mulţumesc cu un salariu în mod obişnuit egal cu cel al unei calfe calificate într-un meşteşug. Dar, ca şi mercenarii sau cărăuşii din transporturile terestre, marinarii discută aprig termenii contractului lo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MIJLOACELE urma creşterii tonajelor şi al măririi echipajelor, în secolul al XlV-lea, apar în marile porturi grupuri de presiune pe care armatorii şi negustorii nu le pot ignora. Această creştere a efectivelor de la bord amplifică şi riscurile de insubordonare. Revolta va constitui vreme îndelungată marea teamă a căpitanilor, care-şi pot pierde viaţa în afacerea asta, dar şi a armatorilor care îşi pot pierde capitalurile. Puţine sunt leacurile împotriva răului de mare sau a dorului de casă. In ceea ce priveşte salariile, patronul trebuie însă să se ara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ele Hansei, unde, la început, reprezintă doar plata unui muncitor necalificat, salariile se dublează – în monedă cu valoare constantă – între secolele al XlII-lea ş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rcenarii, marinarii primesc la îmbarcare un avans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ompaniilor hanseatice care se îmbarcă la Hamburg pe o navă cu destinaţia Flandra primeşte în avans salariul pentru şapte săptămâni; dacă destinaţia este Norvegia i se plătesc în avans douăsprezece săptămâni. Restul se plăteşte săptămânal, iar la sfârşitul călătoriei i se achită soldul. La Liibeck, acest sold variază uneori în funcţie de beneficiile realizate: marinarul participă la risc, dar şi l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âştiguri suplimentare rotunjesc plata. Se dă un bacşiş marinarului care nu refuză, la escale, să participe la încărcarea şi descărca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feră să-şi vadă în cală propriii oameni mai degrabă decât hamali din regiune. Când regulamentele o îngăduie, marinarilor le revine un câştig mai mare. Iar căpitanul e mulţumit să aibă un echipaj satisfăcut, pe care îl va putea uşor angaja pentru o călătorie vi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mai este ceea ce se cheamă pacotille, adică transportul gratuit al unei mărfi care aparţine marinarului şi pe care acesta o va vinde unde şi cum va dori. Cutuma impune unele limite acestui drept. Nu poate fi vorba ca marinarul să încarce în mod abuziv cala, în detrimentul celui care plăteş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şi negustorii cad de acord pentru limitarea acestei mărfi, atât în importanţă, cât şi în natură. La Barcelona, valoarea ei nu poate depăşi jumătatea retribuţiei prevăzute pentru toată călătoria. Matelotul Hansei nu e totdeauna liber să aleagă ce vrea: mulţi negustori au grijă ca micul negoţ al marinarilor să nu prejudicieze propriul lor comerţ. Fie că duce o marfă pe care o alege el însuşi, fie că duce una a cărei alegere îi e impusă, marinarul încasează întregul profit. Sunt şi cazuri în care marinarul nu investeşte nimic: îşi poate ceda dreptul la marfa proprie pe un preţ bun unor negustori mărunţi. Altfel spus, face trafic pe contul lui cu marfa altora. Câştigul nu e niciodată mare, dar se adaugă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ste condiţii meseria de marinar îi tentează pe mulţi ţărani din satele apropiate de litoral. Aşa a fost cazul celor din regiunea Caux angajaţi de Bethencourt pentru expediţia sa din Canare. Eventualele profituri depăşesc cu mult veniturile pe care le poate obţine un ţăran într-o epocă de recesiune. Leafa trece înaintea răului de mare. Iar matelotul de manev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61 vâslaşul de galeră devin profesionişti, care rup lesne legăturile cu uscatul. Chiai atunci când nu se navighează, aceştia rămân de aici înainte oameni ai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găsesc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ş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un lucru riscant să încerci să-i incluzi în aceste trei categori strict definite pe toţi cei care sunt implicaţi în aventură. Realitatea e mă complexă, în primul rând nu trebuie uitat navlositorul, negustorul. Acesta poati fi armatorul însuşi, sau poate fi doar un partener ocazional al acestuia. Cu excepţii vremurilor tulburi, navlositorul e destul de indiferent cu privire la originea vas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ăpitanului şi starea navei sunt mai importante decât consider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naţionalităţii. Navlositorul merge în port mai ales ca să vadă ce cal sunt disponibile. Timpul negustorului prevalează asupra amorului propriu i marinarului. Din pricină că navele de mare tonaj lipsesc în Lagună, negustor veneţieni din anii 1280-l340 îşi încredinţează, în pofida patriotismului lor ecc nomic obişnuit, încărcăturile de sare navelor din oraşele „satelit” Ragu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Având în vedere că se preferă vaporul care ridică cel mai curând ancor; englezii vor afreta de-a lungul secolelor al XlV-lea şi al XV-lea nave breton pentru a-şi transporta vinul de la Bordeaux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terna rivalitate dintre bretoni şi baionezi, pe la 1460 un negustc din Bayonne afretează cu regularitate la Plymouth nave bretone. Spaniolii cai organizează la La Rochelle şi la Nantes importul de fier, de piei şi de lână; peninsulei se arată indiferenţi la originea navelor şi a căpitanilor. Acelaşi COSITK poliţism se constată într-un mare port ca Bordeaux şi într-un port de mărim medie ca Diep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27 decembrie 1471, în vreme ce un vapor engli zesc descarcă la Dieppe un cal, heringi şi plumb, aparţinând altui englez, na\par</w:t>
        <w:tab/>
        <w:t>unui normand descarcă alături somon, heringi, moruni şi postav, mărfuri a unui negustor scoţian. La Bordeaux, o navă din Saint-Malo încarcă p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land vin provenind din Bordeaux şi Brest, în acelaşi timp în care o carave din Bayonne încarcă grâu şi cositor pe care un negustor din Toulouse le trimi la San-Sebastian şi Fonta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eficacitate conduce la împărţirea calelor între mai mu: negustori. Când, în vara anului 1310, un corsar catalan, contele d'Ampurias, pui mâna în larg pe o cogă veneţiană încărcată cu sare, Sânta Măria Caloritiss întregul patriciat veneţian cere Serenissimei să protesteze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ului – Veneţia va primi o indemnizaţie de 27860 de fiorini – pentru briga dajul care a prejudiciat cele mai importante familii ale Marelui Consiliu: Lo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er, Bondulmier, Trevisan. Atacând coga patronului Belletto Vido, corsar a jefuit nu mai puţin de douăzeci şi doi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 al operaţiunii, armatorul încearcă să găsească credite şi contracte. Negustorul care îşi încredinţează marfa îşi riscă avutul şi e deci implicit interesat. Nu puţini sunt negustorii care îşi însoţesc încărcătura sau care trimit ca însoţitori un asociat ori un mandatar. Ţinându-se deoparte în timpul navigaţiei, negustorul care călătoreşte în asemenea condiţii îşi regăseşte întreaga autoritate asupra mărfii în timpul escalelor. Dacă nu s-a lăsat cu totul în sarcina căpitanului, negustorul hotărăşte ce anume vinde şi ce păstrează pentru ocazii mai bune, ce poate aduce profit şi ce rămâne în depozi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tarul îşi asumă, evident, toate – sau aproape toate – riscurile financiare. Dar, tocmai pentru că riscă mult – cu toată fragmentarea plasamentelor maritime – şi pentru că vrea să înţeleagă ce riscă, se deprinde cu problemele de navigaţie. Ca negustor călătoreşte, îşi însoţeşte mărfurile în navele proprii şi în cele ale altora. Foarte curând începe să se contureze o identitate între negustor şi navigator. Aceasta va da la Veneţia pe un Ca da Mosto, la Genova pe un Usodimare sau pe Columb. Originea negustorească a unor marinari va da totdeauna profilului lor o nuanţă de intelectualitate şi o tentă de realism economic. Marinarul e omul experienţei, al îndemânării, al opţiunilor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zestrat cu hărţi şi manuale, este depozitarul unei tradiţii orale. Cunoaşte curenţii folosiţi deja, pasajele deja frecventate, reperele deja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se angajează pe mare fără o viziune globală a lumii şi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Organizează. Când se va pune problema descoperirii unor rute folosind un sistem al vânturilor la scara oceanului, înţelegerea fenomenelor va fi preţioasa contribuţie a negustorilor, fruct al meditaţiei asupra operei savanţilor puşi la dispoziţie de un Henric Navigatorul ori de o Isabela a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lua naştere fericita îmbinare a celor trei filiaţii profesionale, marinarul desăvârşit al călătoriilor îndepărtate, în acelaşi timp cosmograf, analist al vânturilor şi pilot al drumurilor în zigzag. Columb va 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gustorul cedează locul întreprinzătorului maritim, care este atât navigator cât şi organizator al cuceririi. Străini de negustorie vor fi un Dias, un da Gama, un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ignorat nici micul patron, deopotrivă armator şi căpitan al navei proprii. E un meşteşugar, proprietar – cel puţin în parte – al instrumentului său de lucru. Poate fi văzut mai degrabă la cârma micii galere sau a galiotei, mai puţin la cea a caravelelor. Patronul unui vas e stăpân al cabotajului şi al aventurii de mică anvergură. Atât în Mediterana, cât şi în Marea Nordului, distincţia dintre armator şi căpitan e determinată de creşterea tonajelor, în general, până în secolul al XlII-lea, acelaşi om construieşte nava şi îşi asumă la bord 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poate îmbogăţi. Se cunosc în Mallorca sau la Marsil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ca şi la Bayonne, patroni care sunt fericiţii proprietari ai mai multor vase şi care, căutând să încheie contracte pentru ele – contracte de navl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63 pentru o acţiune de război – nu fără a-şi comanda cele două ori trei vase de la cârma celui principal, ajung cu timpul să se creadă amiral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mirali adevăraţi. Războiul determină, la Genova c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apariţia acestor profesionişti ai organizării navale, care negociază cu prinţii angajarea lor, aşa cum o fac pe uscat căpitanii companiilor de transport rutier, şi care desfăşoară tactici de bătălii navale ce duc uneori cu gândul la adevărate strategii. Expediţiile de descoperire îl dau la iveală pe acel căpitan care, instalat pe caravela principală, are autoritate asupra celorlalţi căpitani în ceea ce priveşte mersul în ansamblu al navelor, alegerea rutelor ori comportamentul faţă de populaţiil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ŞI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rotund. Oamenii secolului al XV-lea o ştiu prea bine: e rotund ca un măr, nu ca un disc. Dar Pământul se învârteşte, şi asta nu o ştiu, ceea ce îi condamnă să nu priceapă nimic din mişcările aerului şi ale apei. Cunoaşterea vânturilor se datorează observaţiei, nu analizei. Vânturile sunt studiate, inventariate, li se dă un nume. Zefirul suflă de la vest, iar acvilonul de la nord. Sunt înregistrate. Din cauză că nu sunt înţelese, nu pot fi nici prevăzute, în faţa curenţilor marini, observaţi mai adesea în apropierea coastelor decât în larg, oamenii sunt şi mai neajutoraţi. Pentru o navigaţie care se îndepărtează rareori de reperele vizibile, stâncile ascunse sub ape şi vârtejurile lor sunt mai lesne perceptibile şi mai exact cartografiate decât marile deplasări ale apelor la scara globului. Vârtejul Charybdei şi stânca Scyllei sunt încă din Antichitate indicate pe toate hărţile nautice, dar curentul Golfstrom nu se cunoaşte. Navigatorii se feresc de curenţii locali, ca şi de pasajele în care furtunile sunt frecvente. Pentru a acosta, se profită de maree. Nu se poate profita de curenţii de fund în alegerea r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e aproximativ stăpânită: încă de pe vremea când grecii au întâlnit-o cu adevărat – la Gades (Câdiz) o observă Posidonius îndată dup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ii Gibraltar, şi nu în Mediterana – au notat acţiunea conjugată a fazelor lunii şi a mişcării aparente a soarelui. Nu-i nevoie să fii mare savant ca să prevezi mareele de echinox. Tot aşa se întâmplă cu brizele de pe uscat şi de pe mare, rezultat al variaţiilor relaţiei termice dintre pământ şi mare, de dimineaţa până seara şi de noaptea până dimineaţa. Dintotdeauna marinarii au ştiut că există anume ore pentru a ieşi în larg şi altele pentru a se întoarce. La scara oceanului, realităţile sunt mai confuze. Sunt încă insuficient observate. Se ignoră bazele fizice ale mişcărilor aerului şi apei. Când navigatorii încep să se aventureze în explorarea oceanului, sunt conştienţi că vor trebui să ţină seama de un spaţiu mişcător al cărui mod de reacţi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chestiune de densitate, mişcările de compensare generate de diferenţele de densitate fiind, în plus, afectate de mişcarea pământului, pe care o masă fluidă – atmosferică ori oceanică, incomplet solidară cu globul solid – nu o urmează cu exactitate. Vânturile şi curenţii suferă efectele forţei Coriolis, adică a unei deviaţii datorate rotaţiei Pământului de la vest la est: se rotesc spre dreapta în emisfera nordică şi spre stânga în emisfera sudică. Explicând fenomenul într-o manieră mai complexă (legea lui Buys-Ballot), rezultă că circulaţia aerului şi a apei are loc printr-o rotire în spirală în jurul zonelor de presiune înaltă (anticicloni) sau de densitate mare, pe care le lasă, în emisfera nordică, în dreapta lor. Rotirea are loc în sens invers în jurul zonelor de mică densitate marină, de cicloane de scurtă durată şi de mari depresiuni atmosferice, precum cea care comandă vânturile din largul Labradorului sau din extremitatea de nord-est 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apei ţine de temperatură, dar şi – mai ales la suprafaţă – de importanţa aporturilor: cel al ploilor, cel al topirii gheţurilor polare, ca şi cel al apelor fluviilor care se varsă în mări şi în oceane. La ecuator, ploile şi efectul razelor solare dau Atlanticului o salinitate relativ scăzută (3,5%). Apa e mai rece şi mai sărată (3,7%) în zonele tropicale (între paralelele 20 şi 30), unde ploile nu compensează evaporarea. Apa e, deci, sensibil mai densă în aceste zone, iar o mişcare de translaţie o îndreaptă către ecuator. Curentul astfel determinat şi deviat către vest, datorită forţei Coriolis, se loveşte de coasta americană, care îl trimite înapoi, în parte spre sud-vest, în parte spre nord-vest, unde alimentează vastul vârtej care înconjoară Marea Sargasselor, în vreme ce masele cele mai importante se îndreaptă către Europa. Apa venită di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ii se amestecă atunci cu apa Atlanticului de Nord şi constituie acel curent cald care scaldă coasta Europei: Golfstr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 invers, apele polare puţin sărate – din pricina topirii gheţurilor – alunecă la suprafaţă de-a lungul coastei americane, în emisfera sudică, unde un mare curent înconjoară globul de la vest spre est în largul continentului antarctic, ele constituie o masă suficientă pentru a împiedica difuzarea apelor calde dincolo de zona subtropicală. Dimpotrivă, în emisfera nordică, ele sunt inferioare în forţă şi în cantitate mişcării apei calde, către care configuraţia coastei americane determină convergenţa apelor calde ale celor două emisfere. Alipindu-se coastei americane, ca efect al forţei Coriolis, curentul numit al Labrad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venind în principal din Marea Baffin – se pierde, deci, către paralela 40, nu fără a determina rigorile climaterice, care au deconcertat din toate timpurile pe observatorii superficiali, uimiţi să vadă portul New York-ului îngheţat, deşi este situat la latitudinea Lisabonei. Trecând pe sub Golfstrom, aceste ape reci, uşor încălzite, reapar la suprafaţă în largul coastelor Portugaliei şi ale 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ndu-se încet, apele ecuatoriale şi tropicale curg, în schimb, în cea i mare parte, în acele fundături ale Atlanticului de Nord care sun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iei, Marea Nordului şi Marea Baltică, Marea Norvegiei ş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Răcite, apele revin spre sud, dar în adâncime, şi nu se ridică decât în regiunile de coastă ale Portugaliei şi Africii, acolo unde deriva spre vest slăbeşte mişcarea apelor antrenate de cele două spirale tropicale şi creează un deficit de apă permanent. Ele se amestecă atunci cu apele polare, contribuind astfel la formarea unui climat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e astfel deoparte de curenţii de suprafaţă pe cea mai mare parte a oceanului şi uşor încălzite, apele încă reci se amestecă puţin câte puţin cu marii curenţi care le dirijează îndărăt spre coastele americane. Aceşti curenţi contribuie mai întâi la ciudatul contrast care caracterizează litoralul portughez, pe cel marocan, mauritan şi senegalez: o apă relativ rece pe ţărmul unui uscat adesea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şi el afectat de aceleaşi deplasări. Aerul cald se ridică creând o depresiune care atrage aerul împins de suprapresiunea produsă de tasarea aerului rece în alte regiuni. Astfel, la latitudinile medii (între 30° şi 35° N) se formează anticicloni datorită efectelor razelor solare şi influenţaţi pe meridian de o mişcare sezonieră legată de mişcarea aparentă a soarelui. Vara, anticiclonul din Atlanticul de Nord se ridică uşor spre nord. Iarna, coboară din nou apropiindu-se de coastele marocane: atunci, şi doar atunci, îşi justifică denumirea de anticiclon al Azorelor. O depresiune arctică, în largul Labradorului, atrage la rându-i aerul polar. O centură de depresiuni de origine pur termică însoţeşte ecua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cestor zone de mişcare ascendentă ori descendentă, se organizează o deplasare a aerului la scara emisferei, influenţată de asemenea de deriva cauzată de rotaţia Pământului. Rotaţia anticiclonului Azorelor îndreaptă către coastele Europei mari vânturi de vest venite din Golful Mexic. Suflând din sudvest ori din nord-vest după latitudinea anticiclonului, acestea se pierd pe versanţii occidentali ai Alpilor, ai Vosgilor sau ai Ardenilor. Curenţii cei mai apropiaţi de inima anticiclonului îşi continuă rotaţia şi se îndreaptă spre sud, atingând coasta marocană. Continuarea spiralei, cu efecte intensificate de latitudine – mai trebuie oare să amintim că la ecuator mişcarea reală a Pământului este de 3000 km/h? – este formată din vânturi puternice care ating coasta Africii şi înaintează drept către Caraibe şi către nordul continentului sud-american, înainte de a alimenta, în această rotaţie fără sfârşit, puternicele vânturi de vest deja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tudini încă şi mai joase, în jurul ecuatorului, se unesc vânturi de nord-vest (în emisfera nordică) şi de sud-est (în emisfera sudică) care suilă dinspre anticiclonii subtropicali înspre depresiunea ecuatorială. Acestea sunt alizeele. Către ecuator şi către vest, prelungesc pe distanţă scurtă efectele anticiclonului Azorelor. In vecinătatea ecuatorului, suflă practic în sens invers faţă de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e are, deci, navigatorul? La latitudini medii, vânturi constante suflă către Europa şi Africa de Nord. Să te îndrepţi, în aceste condiţii, spre vest nu ar fi indicat. Există însă acolo o cale de întoarcere. Pe acest vânt va conta Columb, şi va fi bucuros să-l întâlnească în momentul cel mai dramatic al primei lui expediţii, cu toate inconvenientele ce aveau să rezulte din acest curent de aer derivat către nord, pentru o navigaţie orientată încă spre vest: bucla care ocoleşte anticiclonul calmează temerile echipajului exasperat de a se vedea mereu împins către vest de a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în zigzag în largul coastelor occidentale ale Africii este, în schimb, posibil până la ecuator. Uşoară la dus, dificilă la întoarcere, ruta Canarelor şi cea a Capului Verde nu-l sperie pe navigatorul experimentat. Singura dificultate reală e situată în apropiere de Capul Bojador. Acesta se ocoleşte îndreptându-te în larg. La sud de paralela 23 – în linii mari, la sud de zona cuprinsă între paralelele 20 şi 30 – vânturile alizee şi curenţii marini se îndreaptă, în schimb, spre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ul secolului al XV-lea, marinarii portughezi care au navigat pe coasta africană au înţeles foarte bine că, atingând alizeul, se poate ajunge în larg şi că acolo se întâlnesc marile vânturi dinspre vest, vânturile de întoarcere, care conduc cu uşurinţă către Azore şi către Lisabona. Este „buc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lta – care îngăduie călătoriile regulate până în Golful Guineii. Volta asigură întoarcerea pr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lui Bartolomeu Dias şi, după el, aceea a lui Vas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vor conduce la răsturnarea manevrei în emisfera australă. Acolo problema va fi de a găsi vânturi dinspre vest la latitudinea Capului Bunei Speranţe, în vreme ce alizeele împiedică, la sud de ecuator, şi mai ales la sud de tropic, orice tentativă de a naviga pe coastă spre sud-est. Alizeul austral suflă către nord-vest în apropierea coastei şi către vest în larg. Abilitatea lui Dias va fi de a se lăsa dus către vest, în sensul opus ţintei sale, care era aflarea trecerii către est. Astfel, profitând de spirala anticiclonică într-o a doua volta, va ajunge în sud, departe în largul Africii, şi va găsi, către paralela 40, vânturile dinspre vest care îl vor împinge în fine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începând din Canare, anticiclonul Azorelor prin sud şi profitând în consecinţă de vânturile care împing cel mai direct spre vest, apoi revenind pe o rută tangentă la anticiclon, dar la nord, spre a junge la Azore, itiner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pare, deci, marcat de cunoaşterea perfectă a sistem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e cele mai bune vânturi şi de cei mai buni curenţi. Genovezul o ştie bine, el, care l-a citit pe Homer, sau cel puţin cele două versuri citate de Str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sul ieşit din fluvi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intra în inima vast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ţ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abo explică (1,7) că există un curent fluvial în inima oceanului, formând un soi de golf, începând de la tropic în direcţia polului, în Evul Mediu, mai mulţi autori au evocat, după Strabo, acest curent, care se aseamănă în atâtea privinţe cu Golfstromul. Constatând în drum existenţa curenţilor tropicali, Columb va şti foarte bine să-i lege de mişcarea aparentă a cerului, deci, de o rotaţie a Pământului pe care nu o bănuia totuşi. Incapabil să-l explice, Columb analiz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mişcă asemenea bolţii cereşti: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e ştie Columb la prima lui plecare? Fără îndoială, ceea ce i-au spus cei care l-au precedat în larg: ceea ce reprezintă, pentru navigaţiile de coastă din Europa şi Africa, efectele orientale ale sistem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e minuţiozitate şi-a pregătit călătoria, adnotându-i pe geografi şi alcătuind el însuşi tabele astronomice adaptate nevoilor lui. Dacă alege repede cea mai bună rută, lucrul nu e întâmplător. Dar cunoştinţele lui despre curenţi nu sunt încă suficient localizate. La prima călătorie, va naviga dincoace de tropic, trecând în mod inoportun cu câteva grade prea la nord de cele mai bun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le următoare, va trece pe la sud de tropic, luând în toam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o rută în arc între Canare şi Antilele Mici, care corespunde exact celui mai util curent al alizeului. Cât priveşte drumul de întoarcere, Columb înţelege încă din prima călătorie că a se întoarce pe acelaşi drum înseamnă a merge către moarte, şi că drumul spre Spania e pe tangenta septentrională a anticiclo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părăseşte insulele, urcă în latitudine: către vest salvarea e la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mai trebuie să ştii unde te afli. Chiar beneficiind de o oarecare precizie, după inventarea acului pe pivot, busola are slăbiciunile şi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votul revoluţionează, la începutul secolului al XlV-lea, vechiul instrument moştenit de la chinezi şi de la arabi înainte cu două secole, instrument care nu era decât un ac plutind pe un fir de stuf. Stabilă pe suprafaţa de apă şi sensibilă pe pivot, busola oferă de aici înainte o reală precizie. Dar ea e influenţată de un fenomen pe care nimeni nu-l stăpâneşte încă: declinaţia magnetică, acest nord incert de vreme ce nordul busolelor şi cel al Stelei Polare nu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şi-au dat seama de aceasta încă din secolul al XlII-lea. Autor al unui tratat Despre magnetism (1269), Pierre de Maricourt notează deja această diferenţă fără a-i imagina încă variaţia. Declinaţia reduce serios foloasele ce se pot aştepta de la busolă. Atâta vreme cât navigaţia se bizuie pe unghiurile estimate, ea presupune o precizie reală în menţinerea direcţiei în raport cu unghiurile măsurate – cele treizeci şi două de rumburi (carturi) ale rozei vânturilor – care reprezintă principala informaţie pe care o dau portulanele. Dacă nordul nu e sigur, rumburile nu servesc la nimic. Cristofor Columb va face această ama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l MARINARI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lositoare sunt în schimb tabelele numite de „martelaj”, alcătuite, începând din secolul al XIV-lea, în marile porturi mediteraneene, la Genova ca şi la Barcelona. Aceste tabele oferă valorile trigonometrice graţie cărora marinarul transpune coordonatele rectangulare ale hărţilor inspirate de Ptole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i într-o proiecţie analoagă celei pe care o va generaliza Mercator în coordonate sferice, care reprezintă reperele navigaţiei pe distan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e bazează, deci, în principal, pe măsurarea înălţimilor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ubestimată navigaţia la vedere. Marinarii sunt observatori atenţi ai celui mai mărunt indiciu. O modificare în culoarea mării semnifică un curent, doar dacă nu cumva e reflexul unui banc de nisip. Iarba care pluteşte indică gura de vărsare a unui fluviu, singurul în măsură să smulgă iarba de pe malurile sale în timpul creşterii apelor. Chiar numai foarte puţin fasonată, o scândură indică direcţia unui uscat locuit: e de ajuns să urci pe curent în sens invers. Mai trebuie însă spus că e mai uşor de navigat în sensul curgerii unui curent decât de urcat în sens invers. Dar direcţia fiind totuşi cunoscută, curentul se poate ocoli. Cât priveşte păsările, ele sunt semnele ce arată proximitatea un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jele dintre stâncile acoperite de ape, ca în apropierea porturilor, marinarul se bazează pe repere şi pe aliniamentele lor. Stâncile cu forme caracteristice şi clopotniţele înalte reprezintă repere valoroase pentru cine le păstrează în memorie. Tradiţia transmite experienţa acumuiată în această privinţă. Se cunoaşte profilul promontoriilor şi succesiunea de insule din apropiere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surarea înălţimii astrale, lucrurile stau altfel. Cum s-a v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operaţiune presupune un sol stabil şi un orizont degajat către nord ori către sud şi perfect limpede la ora la care astrul vizat e vizibil. Bruma ori tangajul viciază releveul. Descoperitorii de pe coasta Africii depăşesc această dificultate, efectuându-şi observaţiile pe uscat, când terenul nu e împădurit şi când la orizont nu se află munţi. Pentru a stabili latitudinea estuarului Gambiei, Ca da Mostc recurge, în iunie 1455, la tehnica lăncii înfipte în sol la ora amiezii. Acesta e vechiul gnomon al lui Cezar. Cinci ani mai târziu, Diogo Gomes foloseşte, dimpotrivă, cvadrantul pentru a măsura latitudinea şi a menţine cursul. Instrumentul avea să fie preţios pentru cei ce urmau să traverseze Atlanticul propulsaţi de alizee. Către 1485, Diogo Căo măsoară latitudinea punctelor atinse până la gura de vărsare a Zairului cu mari astrolabi de lemn, mai puţin fini dar mai precişi, datorită dimensiunilor lor, decât micile instrumente de bronz folosite încă din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ană este astfel corect măsurată în latitudine. Joâo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face din aceste relevee unul din ţelurile principale ale expediţiile) pe care le organizează. Consilierii lui sunt un medic, un episcop şi un astronom evreu. Pentru aceştia alcătuirea hărţii e mai importantă decât încărcăturile de aur, sclavi ori piper de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longitudinilor. Aceasta are mai puţină importanţă atâta vreme cât se caută pe meridian drumul spre sud. Nu afectează cine ştie ce măsurarea adâncimii acelei curbări a coastei africane către est, care va fi numită Golful Guineii. Problema capătă însă un aspect dramatic atunci când se navighează spre vest. Dacă navigatorul se mulţumeşte doar să răstoarne şi să numere nisiparniţele ori clepsidrele cu apă, longitudinea nu poate fi decât aproximativă. Va fi nevoie de un ceas transportabil. Deocamdată lumea se mulţumeşte cu ora exactă în oraşe, graţie orologiilor publice, al căror prim folos este acela de a stăvili conflictele dintre patroni şi salariaţi în privinţa orelor de muncă: acesta e scopul pentru care, în 1370, se instalează un orologiu la Paris, la Palais de la Cite, orologiu înlocuit în 1457 cu unul nou oferit de Caro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ii sunt încă departe de realizarea unor ceasuri trans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lumb, care măsoară în grade latitudinile, numără încă în leghe distanţele pe paralelă. Pentru că navigatorii şi cosmografii n-au izbutit niciodată să cadă de acord, unii socotind leghea la 1/15 dintr-un grad, iar ceilalţi la 1/20, tradiţia orală provoacă nenumărate erori de calcul. Să mai adăugăm că cei mai abili navigatori ai secolului al XV-lea, piloţii lui Columb şi cei ai lui Magellan, nu par a-şi da bine seama de corecţiile ce trebuie aduse din pricină că gradul de arc are lungimi diferite în funcţie de latitudini. Cea mai neînsemnată abatere în raport cu direcţia generală a călătoriei duce la noi erori asupra localizărilor bazate pe distanţe exprimate în leghe. Agravând astfel eroarea fundamentală care ţinea de supraestimarea întinderilor de uscat cunoscute, deci de subestimarea lăţimii oceanului, Columb avea să se creadă în Japonia câtă vreme nu se afla decât în Hai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preocupării constante de a face relevee cosmografice, navigatorii secolului al XV-lea se călăuzesc empiric în călătoriile lor. Cât timp vor ignora mişcarea de rotaţie a Pământului, nu vor putea raţiona altfel decât prin observaţii, confruntare şi extrapolare. Se tatonează. Se observă marea, algele, peştii. Columb îşi va petrece vremea notând zi de zi zborul păsărilor. Reuşita aparţine celui care înţelege cel mai repede şi reacţionează în modul cel mai ingenios. Pentru un Dias, un da Gama, un Columb, expediţia are preţu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ăpân la bord după Dumnezeu: formula trimite destul de corect la „patron”, atunci când acesta trebuie să hotărască o direcţie ori să manevreze în timpul furtunii. Ea corespunde realităţii din momentul ridicării ancorei, cu puţi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şi vor fi totdeauna patroni cărora nava le aparţine: au plătit-o, îmbarcă pe cine şi ce vor şi merg încotro doresc. Proprietarul unui cabotier de pe coastele atlantice sau din Languedoc, ca şi luntraşul parizian ori cel din Touraine, chiar dacă nu se ocupă cu negoţul, tratează cu negustorul care închiriază – „navloseşte” – atât vasul, cât şi munca marinarului. Proprietar al uneltei sale, patronul încheie târgul cu negustorul, „pe învoială”, obligându-se să ducă la destinaţie încărcătura ce i se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astfel de „patroni” care trăiesc din cabotaj cu vase de treizeci până la o sută de tone, cu un echipaj de zece până la douăzeci de oam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396. Andreu Lopiz, împuternicitul de la Valencia a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i Marco Datini, din Prato, încredinţează 27 de saci mari cu lână patronului genovez Luigi Frassineto, care se întoarce la Genova. Patronul Y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in Saint-Pol-de-Leon încheie, la 23 noiembrie 1468, un contract în faţa unui notar din Bordeaux, pentru transportul unui poloboc şi a cinci tone de vin de Gascogne în mici barile, cu caravela sa Sainte-Julienne de 91 de tone: va face transportul de la Bordeaux la Londra pe seama negustorulu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ford. La 8 martie 1473, patronul veneţian ser Zuan de Belii se angajează, tot astfel, să transporte de la Veneţia la Lecce şi la Otranto, pentru negustorul ser Alvise di Francesco Bassegio, o încărcătură de fier în bare: va părăsi Veneţia la 15 martie, va limita escalele la Lecce şi Otranto la opt zile fiecare, timp în care va încărca tot ceea ce îi va încredinţa mandatarul lui Bassegio şi va reveni apoi la Veneţia pe rut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zumăm la aceste exemple. Un astfel de trafic abia amortizează investiţiile. Patronul e plătit cu o cotă-parte din ceea ce transport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sineto va primi 11 soli şi 6 dinari genovezi pe chintal, Zuan de Belii, 0,347 groşi pentru un butoi, împarte cu marinarii săi această sumă derizori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MIJLOACELE adaugă uneori profitul obţinut de pe urma transportului altor eventuale mărfuri încărcate pe cont propriu. Nu patronii din Concarneau, din Devent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ca ori din Antibes vor fi cei care-şi vor lansa vasele în larg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 drept, nu câştigă prea mult în plus: bretonul Yvon Tanguy, care trimite anual la Southampton vin din La Rochelle, plăteşte, în 1441,149 de livre frahtul şi taxele pentru vinul pe care-l va vinde cu 270 de livre. Că e vorba de postav, de sare, de pânză, costul transportului din Aunis sau din Bretagne până la Londra sau Southampton revine la o treime din valoare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 lux iau mai adesea ruta de uscat decât drumul pe mare, şi nu cu chihlimbar, mătase, alabastru sau arme se completează o încărcătură la Bordeaux ori la Guera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câtorva celebre excepţii în materie de navlosire de la Trapezunt ori Alexandria, marinarului îi sunt destinate mai ales mărfurile grele. Răstimpurile de pace vor readuce costurile şi taxele la proporţii mai rezonabile, iar îmbunătăţirea din punct de vedere tehnic a vaselor va creşte rentabilitatea investiţiei. După încheierea Războiului de 100 de ani se ajunge uneori în Franţa la amortizarea – graţie unei încărcături preţioase – a costului navei într-o singură călătorie. Dar câte călătorii face o navă? Din 218 va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mouth intrate, între 1382 şi 1423, în portul Exter, 175 nu apar decât o singură dată. Doar opt ancorează mai mult de cinci ori în patruze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e, navele bretone par să reziste zece ani. Dacă n-ar fi decât de cumpărat vasul, afacerea ar aduce totuşi beneficii pe perioade destul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nu încetează însă să crească. Lemnul e scump. Este, bineînţeles, necesar pentru cocă. Se foloseşte orice fel de lemn, până şi de pin sau de plop tremurător. Dar lemnul pentru osatura navei, pentru cavile, catarge şi vâsle trebuie să fie de esenţă tare – stejar, ulm, fag, nuc, brad – şi se aduce uneori de departe. De o situaţie avantajoasă se bucură şantierele navale din BasseSeine, care pot folosi lemnul din pădurile normande. Fagul pădurilor reg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re, din Rouvray, din Brotonne, chiar din Touques e aproape suficient pentru Incinta galerelor din Rouen. Dar armatorii şi constructorii particulari n-au acces la pădurile regale, iar vânzările făcute de regi ori de proprietarii de fonduri funciare nu furnizează tot lemnul necesar dulgherilor de nave. Se importă, deci, blăni din Anglia, din Irlanda,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ouen este aşezat în inima unei regiuni forestiere. Alte şantiere nu au acest avantaj. Veneţia îşi aduce lemnul din Dolomiţi cu plutele pe Ad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cumpără lemn din Montseny şi din Montnegre, şi aduce cu plutele pe Ebru lemn din Pirineii Centrali, dar comandă catarge şi în Croaţi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27: stejarul din Franţa e la preţ pentru vâsle. Oraşul Bordeaux face apel la pădurii din Hinterland, din Agenais ca şi din Perigord, dar importă lemn şi din 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şi Genova folosesc lemn din Alpi, ceea ce înseamnă că atelierele gene veze au de suportat nu doar costul plutăritului pe Ron, ci şi pe cel al trans portului maritim de la Arles. Plutăritul şi transportul rutier ridică mult preţi lemnului loco-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e ajuns să aduci bile (butuci) de lemn; acestea mai trebui şi selecţionate. Vai de nava construită din scânduri care crapă, înlăturare lemnului nesigur nu face decât să ridice preţul fuselor (trunchiurilor) ale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ala, catranul, gudronul, răşina se află rareori în apropierea docurilc şi a şantierelor. Răşina de Buch e ieftină pentru dulgherii şi călăfătuitori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dar e mai scumpă pentru cei din Anvers sau din Southamp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ala vine din Orient, din Catalonia ori din Provence. Transportată la Diepp sau la Liibeck, e un produs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şi parâmele nu sunt mai puţin costisitoare. De cânepă ori d bumbac, pânzele sunt perisabile. Marea le putrezeşte, vântul le sfâşie. Sunt de înlocuite. Amar de cel care pleacă în larg fără pânze de schimb. Şantierele d pe Sena se aprovizionează în Bretagne. Barcelona îşi fabrică propria pânz; cu urzeala de bumbac şi băteală din cânepă amestecată cu in. Parâmele sui din cânepă simplă, răsucită în fire subţiri şi strânse. Şantierele sunt exigent în ceea ce priveşte calitatea. Iar calitatea se plăteşte, mai cu seamă în şalăi pentru lucrători calificaţi. Parâma deteriorată de apă şi de tensiunile la care supusă este înlăturată fără ezitare: de parâme depinde siguranţa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corele, chiar norvegienii, care au fier pentru cuie sau per metalice, le aduc din Bilbao. Nu se poate ignora povara financiară reprezenta de garnitura de cuie. Construcţia navală pretinde o mare diversitate de soiui care trebuie avute şi în rezervă pe n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urile Incintei galerelor ap; mai mult de zece tipuri de cuie, care nu pot fi înlocuite unele cu altele: cu pentru banchete, cuie pentru diversele trepte de acces şi de sprijin, cuie penti furcheţii vâslelor, cuie pentru podeţul amenajat între băncile galerelor, ştiftu lungi cu cap de fier, cuie pentru puntea teugei… Mai e nevoie să spunem &lt; istoricul s-ar afla în încurcătură dacă ar trebui să ghicească lungimea diametrul fiecăruia, sau forma florii? Se poate aprecia însă, faţă de lungirm listei, ce investiţie reprezintă, ţinând seama de preţul fierului, o rezervă de cu pentru construcţi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rentabilizare, care conduce la construirea de nave m mari, mai rapide şi manevrate de un echipaj mai redus ca număr, face ca aceas întreprindere să nu mai fie la îndemâna patronilor proprietari. La mijloc secolului al XV-lea, un mic vas breton de cincizeci de tone costă cam douăze de livre, dar o balenieră din Marsilia costă deja o mie de fiorini, iar o c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MIJLOACELE puternică de la Genova costă de la cinci la zece mii. La Brest, o navă de 1200 de tone valorează, în 1482, cam nouă mii de livre, iar nava Marechale de o mie de tone, construită la Morlaix, între 1496 şi 1498, revine la 27418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ruieşti nu e totul. Nava e în pericol dacă, pregătindu-se de o călătorie lungă, nu îmbarcă destul lemn, smoală, câlţi şi fire de în şi de cânepă, pentru reparaţii şi călăfătuiri. Vâslele se frâng şi e obligatoriu să se ia la bord rezerve: pentru o sută de vâslaşi se încarcă două sute de vâsle. O mare taridă veneţiană încarcă, la mijlocul secolului al XlII-lea, şase ancore de schimb, cu flotoarele şi parâmele necesare. Se adaugă parâme de schimb: trebuie evitată pierderea unei ancore din pricina unei parâme putrede. Iar de la sfârşitul secolului al XlII-lea, navele veneţiene duc cu ele, pentru o încărcătură de patru sute de tone şi un echipaj de patruzeci de oameni, nu mai puţin de douăsprezece ancore, un catarg-artimon, o velă mare şi o velă mică de artimon. Statutele publicate, în 1255, de Rainieri Zeno, dogele Veneţiei, prevăd chiar necesitatea unui raport între rezerve şi tonaj: şase ancore până la două sute de tone şi câte o ancoră în plus pentru fiecare cincizeci de to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ceea ce reclamă prudenţa: chiar şi pe navele comerciale se iau la bord câteva arme capabile să-i îndepărteze pe nepoftiţi. Zece sau cincisprezece arbalete nu sunt prea mult în cazul în care se întâlnesc rivali, în secolul al XlII-lea, o taridă veneţiană trebuie să aibă obligatoriu la bord săbii, suliţe şi arbalete cu arc de corn, ceea ce înseamnă că trebuie să fie pregătită pentru tir, dar şi pentru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mele de tir devin mai eficace, navele comerciale dau întâietate apărării la distanţă. Nu se mai pune problema de a respinge un abordaj cu sabia. „Marea galeră a Seniorului Trezorier”, Notre-Dame-Sainte-Madeleine a lui Jacques Coeur, are la bord, către 1450, o sută de platoşe, şaptezeci de scuturi, şase arbalete de lemn, o arbaletă cu arc de oţel, cincisprezece lăzi cu săgeţi pentru arbalete, două dispozitive pentru încordarea arbaletei, trei bombarde cu echipamentul lor. La sfârşitul secolului, un Columb sau da Gama vor face uz de artileria lor, atât ca să-i impresioneze pe indigenii deja uluiţi, cât şi pentru a respinge asalturi navale din partea concurenţilor europeni de pe noile drumuri ale lumii. Pe scurt, nimeni nu face economie la un armament folosit cel puţin cu scop de descurajare. Dar trebuie recunoscut că, pentru o navă comercială, acesta reprezintă o încărcătură neproductivă, care pare grea atât timp cât nava nu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se navighează doar de dragul navigaţiei. Descoperitorii din Atlantic nu fac excepţie de la această regulă economică elementară: raţiunea călătoriei este contractul de navlu, ceea ce se duce ori ceea ce se aduce – lână englezească la Genova, alaun de Chios la Bruges, zahăr din Canar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lăteşte. A afreta o navă înseamnă şi a o înz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va transportă înainte de orice hrană şi apă potabilă, în cantităţi raportate la numărul de oameni ai echipajului şi la durata călătoriei. Cheltuielile legate de apă, carne, pesmeţi se măresc în acest caz cu cuantumul unui câştig nerealizat, pentru că ocupă în cală loc în detrimentul a ceea ce urmează să finanţeze călătoria: marfa navlosită. Pentru distanţa de la Genova la Bruges, Bartolomeo Italiano avea să îmbarce, în 1466, şapte tone şi jumătate de pesmeţi în valoare de 386 de livre. Cu totul, nava lui este estimată la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eacă în necunoscut, prudenţa înseamnă să se supraestimeze nevoile. Pe ocean nu se găseşte nimic, iar exploratorii coastelor africane nu acceptă să se resemneze cu o hrană nesigură. Pentru prima sa călători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în 1492, Cristofor Columb încarcă hrană pentru cincisprezece luni şi apă potabilă pentru şase luni. Socotind călătoria şi mai lungă, Vasco da Gama încarcă provizii pentru trei ani. Ceea ce înseamnă două tone şi jumătate de fiecar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e de înţeles cum se alcătuiesc flotele destinate călătoriilor îndepărtate: una sau mai multe corăbii cu provizii încetinesc mersul caravelelor, dar asigură subzistenţa dincolo de popasurile cunoscute. Cu alte cuvinte, marfa de navlu a navelor comerciale depinde de escalele de aprovizionare. Expediţia de descoperire se face cu preţul navelor de mare tonaj şi cu cel al cvasirenunţării la marfă de navlu la plecare. Se încarcă podoabe de sticlă. Se pot aduce, în schimb, la întoarcere, sclavi: calele vor fi pe jumătate goale. Primul trafic de sclavi făcut de europeni – cel care va fi doar o consecinţă a călătoriei şi nu încă scopul ei – se înscrie, din nefericire, într-o evidentă logic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arinarului mai este însoţită şi de mărfurile pe care are dreptul să le transporte gratuit şi să le vândă în folosul său sau să le cesioneze în profit propriu (pacotille). O navă prusiana, care încarcă, în 1455, în portul La Rochelle, vin din Aunis pentru Arhipelagul Sandwich, duce nu mai puţin decât o sută de tone de mărfuri achiziţionate de marinari; la sosire aceştia vor realiza un profit complementar pe lângă salariul lor. Pentru armator, această marfă înseamnă spaţii ocupate în cală fără participarea la amortizarea nav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este vorba mai ales de salariul echipajului. Meseria de marinar este aspră, dar e bine plătită: nici un patron nu-şi asumă riscul de a încredinţa manipularea capitalului său unor mateloţi lipsiţi de experienţă. Or, în secolul al XV-lea, este nevoie de zece până la douăzeci de marinari pe o navă de o sută de tone, de treizeci până la şaizeci pe o navă de trei sute de tone, iar o sută sau o sută douăzeci de oameni pentru manevre reprezintă un efectiv normal pe o mare corabie comercială genoveză. Sunt şi nave care, ca SantaMaria-San-Giacomo, au nevoie de un echipaj de o sută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alere ale lui Jacques Coeur numără, la mijloc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IJLOACELE cincizeci până la şaptezeci de oameni pentru manevrarea velelor şi de la o sută la o sută optzeci de vâslaşi pentru lopătare. Efective asemănătoare se întâlnesc şi la Veneţia şi la Genova. Puţin înainte de moartea sa, în 1423,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enigo, bătrânul doge al Veneţiei, face într-un discurs celebru un tablou al marinei veneţiene: trei mii de nave medii cu 17000 de marinari, trei sute de corăbii cu 8000 de marinari, patruzeci şi cinci de galere, atât uşoare cât şi mari, cu 11000 de marinari, deci o medie de 245 de oameni d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ostul pentru o singură călătorie înseamnă echivalentul preţului de cumpărare ori de construcţie al navei. Pentru o navă estim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0 de livre, genovezul Leonardo Giustiniani trebuie să plătească 5850 de livre reprezentând salarii, fără a socoti profitul său personal. Pentru cele nouăsprezece nave – 17 galere şi 2 galiote – care compun, în 1384, escadra expediţiei sale către Neapole, Ludovic de Anjou plăteşte 25784 de florini pe l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durata unei călătorii se măsoară şi în livre şi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tronul negociază un preţ forfetar cu clienţii săi negustori, marinarii sunt plătiţi cu ziua, iar ziua e datorată nu doar pe mare, ci şi la escale. Se înţelege de ce Bassegio stipulează o limită în număr şi în durată a escalelor în contractul cu Zuan de Belii. Comportarea lui Bassegio în această împrejurare nu e cu nimic originală: uzanţa e aproape generală în privinţa precizării stricte a rutelor ce trebuie ur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în ceea ce priveşte uzanţa la escale ţine de dreptul marinarilor de a cere un răgaz pentru odihnă înainte de a reveni la vas şi de incertitudinea navlositorului referitoare la încărcătura pentru drumul de întoarcere, încărcătură eventual disponibilă pe pieţele îndepărtate. Dacă-l hărţuieşti prea mult pe marinar, rişti să-l vezi încărcând ce găseşte, la întâmplare. Pentru o călătorie în Anglia sau în Ţările de Jos, marinarii din Rouen nu obţin ca „credit” global de escală decât de la trei la cincisprezece zile, dar dacă merg în Spania ori în Portugalia li se acordă până la patruzeci de zile. Orice escală poate aduce noi ocazii comerciale avantajoase, dar e cert faptul că escala costă zil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impul rău imobilizează nava în port, ori calmul plat o opreşte din drum, fie că lipsa mărfurilor de navlu ori o întârziere în aprovizionare – ceea ce se întâmplă în porturile orientale unde se aşteaptă sosirea caravanelor – prelungeşte escala peste timpul necesar încărcării, riscul financiar care ţine de timpii călătoriei nu e mai mic decât cel al scufundăr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re totdeauna treaz în minte ceea ce justifică denumirea de „mare aventură” dată traficului maritim. Furtunile şi stâncile de sub ape ar fi de ajuns, dar mai e şi pirateria, cea a navelor de pe coastele de nord ale Africii în Mediterana, cea a navelor inamice pretutindeni. De la Bayonn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int-Mathieu, Războiul de 100 de ani debutează cu o seri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279 scufundate. Bretoni şi francezi, gasconi şi englezi rivalizează în aceste împrejurări spre a-şi distruge reciproc vas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de asemenea, armatorul lasă puţină iniţiativă partenerului său, marinarul. Improvizaţia poate avea drept rezultat câteva zile pierdute, dar poate fi şi cauza unui dezastru, în 1379, are loc un proces între un negustor din Marsilia şi un patron de vas care, în loc să meargă de-a dreptul de la Berre la Genova, se apropie de Marsilia unde ofiţeri ai contelui de Provence îi reţin nava pentru inspecţie, într-un alt proces, din 1396, un negustor cere dauneinterese (80 de fiorini pentru valoarea mărfurilor pierdute şi 15 florini pentru câştigul nerealizat) unui patron marsiliez care, pentru a ajunge la Barcelona, înaintează în larg în căutarea unui vânt favorabil şi este atacat de piraţii din nordul Africii, care îi jefuiesc marfa – vin, în cazul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ct se stipula că, din pricina riscului de piraterie, nava trebuia să navigheze de-a lungul coastelor, în caz de dezastru pe mare, patronul este exonerat de răspundere doar dacă a urmat întocmai ruta prevăzută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oprietar şi stăpân al navei sale va rămâne întotdeauna pe barja ori pe gabara sa. Dar călătoria în larg nu e accesibilă decât acelora care sunt în măsură să organizeze o finanţare şi, în acest fel, o împărţire a riscurilor, încă din secolul al XlV-lea, orice navă de oarecare importanţă este, mai mult sau mai puţin, obiectul unei asociaţii de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 nu-i decât o ultimă soluţie la nevoie. Trebuie să rambu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matorii recurg la un moment dat la aceste participări financiare limitate în timp, care îngăduie mai ales încheierea unui contract de navlu şi plata unui echipaj, împrumutul „pentru risc maritim”, sau „pentru marea aventură”, „schimbul maritim” ori „împrumutul pentru expediţie şi armare” reprezintă tot atâtea forme ale unui capitalism pur comercial: armatorul împarte în acest fel riscurile unei călătorii, eliberându-se totodată de finanţarea operaţiunii comerciale. E citat cazul unei nave hanseatice care, în secolul al XV-lea, transportă în cala sa un capital aparţinând unui număr de şaizeci şi doi de oameni de afaceri. Finanţarea prin împrumut acoperă, eventual, doar cutare ori cutare investiţie parţială, precizată cu grijă: se notează, de pildă, cazul unor catalani care au împrumutat pentru plata unui nou greement. Dar procedeul acesta ţine mai mult de nevoia de asigurare decât de cea de finanţare. Ceea ce se vede bine când aceiaşi catalani îşi limitează împrumuturile la plata părţilor cel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abile ale navei. Cel mai adesea se constituie societăţi pentru o singură călătorie. Este ceea ce, la Marsilia, se numeşte couronne. Aşa, de exempl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7, paisprezece negustori se asociază pentru călătoria galerei Saint-Georges a patronului Jacques Martin: la un total de 2000 de fiorini, fiecare investeşte în afacere de la 30 la 200 de fiorini, achitaţi în monedă ori în natură pentru aprovizionarea navei, în acest fel se finanţează o expediţie comercială sau militară, o încărcătură ori o cucerire, dar nu construcţi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avut ideea de a diviza nava în părţi au fost englezii, încă din secolul al XH-lea, mai mulţi negustori se asociază pentru construire cu împărţirea cheltuielilor, în secolul al XlII-lea, toţi procedează astfel. Hanseaticii, ca şi marsiliezii, consideră normală finanţarea pe din două a unei n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V-lea, apar proprietăţi împărţite în patru, în secolul al XV-lea, în funcţie de importanţa navei, capitalul e împărţit în şaisprezece, în treizeci şi două, chiar în şaizeci şi patru de părţi. Partajele succesorale, la rândul lor, au ca rezultat fracţionarea a ceea ce prudenţa financiarilor n-a divizat încă din momentul construirii, în acest stadiu al împărţirii, se poate modula: dintr-o navă hanseatică încărcată cu sare la Bourgneuf, în 1449, o şaisprezecime aparţine unui număr de cinci armatori, o şaisprezecime şi un sfert, altuia, o optime, unui al treilea, şi aşa mai departe. Căpitanul posedă un sfert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procedează la fel. Ca şi aurul de bună calitate care are 24 de carate, corabia genoveză e alcătuită, în secolul al XlV-lea, tot din 24 de „carate”. Aceste carate sunt negociabile: banii nu sunt imobilizaţi decât atâta timp cât se consimte la această afacere. Patronul îşi rezervă atâtea carate câte poate investi, ori câte vrea să investească, pentru că înţelept este să nu-ţi angajezi întreg capitalul la discreţia unui singur naufragiu. Mulţi armatori preferă să aibă câte sase carate în patru nave, decât douăzeci şi patru într-o singu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lea, intrepidul Paride Cattaneo posedă 23 de carate din nava pe care i-o răpeşte un corsar din Mytilene, preacelebrul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lusio. Prudenţa cere să nu-l imiţi pe Cattaneo. Când nu au intenţia să dispună de navă pentru afaceri proprii, cei mai mulţi investitori se mulţumesc cu unul sau două carate: e un plasament. Chiar şi caratele se împart. Se poate achiziţiona o cincime sau o treime de carat. Gregorio Fieschi, membru al uneia dintre principalele familii bogate din Genova, posedă nouă carate şi trei cincizecimi dintr-o navă din care trei dintre compatrioţii săi mai puţin avuţi au cumpărat în comun un amărât de sfert de carat. Altfel spus, fiecar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 părţi din 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vreme, la Veneţia, o şaisprezecime de carat nu este o investiţie r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se merge atât de departe, iar împărţirea în şaisprezece constituie adesea – ca la Rouen, de pildă – limita de fapt a divizării capitalului, considerată de toţi a duce la gestiuni financiare relativ greoaie. Cine spune coproprietate spune contabilitate analitică a costurilor şi a beneficiilor. Aporturile prea mici de capital se pot dovedi incomode, dacă nu chiar oneroas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281 se fereşte de împărţirile excesive: în secolul al XlV-lea, ea se limitează cel mai adesea la trei ori patru părţi; în secolul al XV-lea, la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rate), imitând uzanţa genoveză. La Veneţia, capitaliştii serioşi cumpără şase sau opt carate. Dar pentru corabia Saint-Victor, construită la Marsilia în 1407, sunt paisprezece armatori proprietari de „unsprezecimi” şi jumătăţi de unsprezecimi, ba chiar de sferturi de unspre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elona, unde participările financiare se leagă de o adevărată împărţire a responsabilităţilor şi a profiturilor, asociaţii (parsonniers) achiziţionează o dată cu una sau mai multe şaisprezecimi (seizains) un drept de control asupra construcţiei – dacă aceasta e încă în curs – şi asupra folosi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Genova, necesitatea duce curând şi aici la subdivizarea celor şaisprezece părţi, fie pentru a le pune la îndemâna investitorilor care nu pot achiziţiona o şaisprezecime întreagă dintr-o foarte mare navă, fie pentru că trebuie făcut partajul unei succesiuni în care o şaisprezecime nu poate intra în întregime în lotul unui singur moştenitor, fie pentru că achizitorul unei şaisprezecimi doreşte, pur şi simplu, să-şi reducă partea spre a face faţă unei măriri de capital impusă de o cheltuială neprevăzută. Astfel, cine a cumpărat o şaisprezecime nu e totdeauna dispus să-şi asume partea din cheltuiala reclamată de un surplus de construcţie, de o lucrare de întreţinere ori de un nou gre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ocoleşte dificultatea cedând o parte din şaisprezecimea sa. E ceea ce face, în 1427, negustorul Anthoni Salavert, care cumpără contra a 115 livre jumătatea unei şaisprezecimi din corabia nouă a lui Johan Sorrell, şi care, două săptămâni mai târziu, atunci când se instalează echipamentele şi când se impun noi cheltuieli, înainte ca nava să fi adus vreun cât de mic profit, e bucuros să poată ceda jumătate din jumătatea sa unuia dintre furnizori, negustorul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au, care se vede astfel plătit cu o parte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are ca efect doar limitatea riscurilor şi procurarea de capitaluri. El pune la dispoziţia armatorilor bani disponibili în alte circuite economice, bani care, altminteri, n-ar ajunge niciodată să alimenteze întreprinderile navale. Micul comerciant sau micul meşteşugar îşi valorifică în acest mod economiile, tocmai acele economii pe care nu le poate reinvesti – brutarul nu-şi face un al doilea cuptor pentru că a avut un an bun – sau pe care doreşte să le „plaseze” diversificându-şi riscurile. Piaţa „caratelor” pune armarea navelor la îndemâna tuturor pungilor, întregul oraş Genova participă astfel la prospectarea pieţelor îndepărtate, a celei de la Londra, ca şi a celei de la Madei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ele hanseatice, foştii marinari, împărţindu-şi astfel economiile, îşi plasează bucuros avutul în mai multe nave: bogatul Hermann Mesm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eck posedă, în acest mod, în 1494, trei nave întregi şi o optime, un sfert sau trei optimi din alte cinci nave, plus jumătate dintr-o navă la ancoră. Ordinul teutonic a investit, de asemenea, în părţi de nave care nu erau ale sale. To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IJLOACELE lumea are ceva de câştigat din asemenea combinaţii: marinarii, foştii marinari şi cei care nu vor fi niciodată marin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stăpânul sau patronul deţine o parte din nava pe care o comandă pe mare. Pentru el, avantajul este evident. E mai la largul său faţă de ceilalţi proprietari. De asemenea, se poate aranja să încarce şi pe cont propriu unele mărfuri, adăugând astfel un profit comercial la remuneraţia primită pentru munca depusă. Oamenii de afaceri care nu fac decât să participe la finanţare nu pierd nimic, de vreme ce nava e oricum împărţită; ba chiar câştigă atrăgând interesul patronului pentru calitatea tehnică a construcţiei, pentru buna întreţinere şi exploatare a navei. Ghidul negustorilor care operează pe mare spune limpede: „burghezii corăbiilor” angajează pe navă un căpitan „pe care îl cointeresează de obicei cu câteva părţi din vas pentru ca să fie mai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rilor companii comerciale şi bancare diluează coproprietatea navei în cea a societăţii, în fapt, locuitorii Sienei, ai Florenţei, ca şi cei din Lucea nu sunt marinari, ci îi ajută pe alţii să navigheze. Au existat câteva galere florentine, dar chiar şi membrii familiei Medici, de pildă, consideră oportun să armeze nave veneţiene sau napolitane şi să folosească în Marea Nordului vase burgunde. Afacerea marilor companii este comerţul şi nu arma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intervine în investiţiile companiilor doar în mod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secolului al XV-lea, Casa de Medici arendează exportul de alaun pontifical de la Tolfa, nave din Veneţia, de la Radusa şi Pisa, chi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vor fi cele care vor încărca la Civitave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pieţe, creşterea tonajelor şi a costurilor, prelungirea călătoriilor şi lărgirea orizonturilor duce la limitarea investiţiilor. Coproprietatea drenează capitalurile, dar îngreuiază gestiunea, în momentul în care apar noi ambiţii la scara lumii imaginabile, devin necesare alte tipuri de finanţare. Princip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îşi vor angaja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şi REPUBLICA într-un context politic cu totul diferit de cel al individualismului genovez, acela al organizării activităţilor economice de către autoritatea publică şi al împiedicării deliberate a tot ce ar putea aduce cu concurenţa reciprocă, Veneţia a pus bazele creării unei puteri navale. La drept vorbind, Veneţia nu e nimic fără mare, şi anume fără marea liberă. Flota privată este comercială, dar la nevoie se transformă în flotă de război a statului. Acesta nu se poate lăsa, pentru probleme care privesc securitatea sa şi cea a imperiului său economic, pe seama iniţiativei armatorilor. Chiar atunci când, în secolul al XlV-lea, armarea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283 particulari era încă, şi pentru multă vreme de atunci înainte, înfloritoare pe cheltuiala şi sub conducerea tehnică a armatorilor, trecuseră deja două secole de când Marele Consiliu şi Senatul hotărau tipurile de nave ce se construiau – pentru oamenii de afaceri şi pe seama finanţării lor – de către Arsenal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o punte ori a lărgi coca, era nevoie de o deliberare, în a doua jumătate a secolului al XlV-lea, războaiele cu Genova stânjenesc neîncetat traficul, iar guvernul Veneţiei se vede obligat să revigoreze construcţia navală favorizând navele de mare ton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secolul al XlII-lea, Arsenalul din Veneţia este o întreprindere de stat. Dante compară mulţimea lucrătorilor cu cea a pelerinilor de la Jubileul din 1300, sau cu o armată dispusă în formaţie de luptă. Arsenalul e la acea dată cea mai mare întreprindere industrială a lumii occidentale. Docurile sale pot cuprinde în acelaşi timp douăsprezece galere. Antrepozitele includ tot ce lumea întreagă produce mai de bună calitate pentru armarea navelor. Noul Arsenal creat la începutul secolului al XVI-lea măreşte de patru ori capacitatea de producţie. La Arsenal, ca şi pe şantierele private care prosperă în jurul lagunei şi în insule, se impun normele tehnice emise de guvern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scurta epocă de aur a anilor 1420, Veneţia cunoaşte din nou criza, provocată în principal de penuria contractelor de navlu. Au trecut vremurile în care dogele Tommaso Mocenigo se putea mândri, în 1423, că întreţine la Arsenal şaptesprezece mii de lucrători – nu erau, probabil, mai mult de două mii în permanenţă, ceea ce e deja mult – şi în care pe Canal Grande treceau toate bogăţiile din Orient şi din Occident, începând din 1430, Veneţia dă semne de slăbiciune. Finanţarea e implicată în această stare, în 1422, două mari corăbii sunt construite pe cheltuiala Republicii. Zece ani mai târziu, se mai construiesc două. Statul-armator nu rezolvă reticenţele investitorilor privaţi, sceptici cu privire la rentabilitatea investiţiilor lor. Veneţia face cu greu faţă apărării maritime şi aprovizionării. Către 1450, se mai referă încă la cele trei sute de nave ale sale, dar de văzut nu se mai văd decât vreo douăzeci în măsură să navigheze pe liniile regulate şi reglementate, cam cincizeci în total, socotind şi traficul liber şi pândit de riscuri, încă din 1430 lipsesc navele de mare tonaj, iar după 1435 şi cele de tonaj mediu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vea deja o întreprindere de stat pentru construcţia naval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ia naştere un Arsenal Nuovissimo. Capacitatea totală a docurilor şi a şantierelor de construcţie şi de întreţinere creşte de la douăzeci şi cinci la cincizeci de galere. Armarea de către stat prevalează. Finanţelor Republicii li se datorează începerea construcţiei a două mari corăbii care, în 1456, se mai pot vedea în docul în care putrezesc din lipsa creditelor necesare spre a le termina. Toi cu banii statului se finanţează, în 1494, construcţia a două enorme corăbii cu câte două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MIJLOACELE în acelaşi timp, şi în pofida crizei financiare care afectează grav Serenissirna statul subvenţionează construcţia privată: donaţii şi împrumuturi îi încurajează pe armatorii care contribuie cu fonduri proprii la mărirea tonajelor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Barcelona fac acelaşi lucru: securitatea liniilor de navigaţie şi supravieţuirea metropolei se obţin cu preţul existenţei unei flote grele, în măsură să constituie atât convoaie pentru transportul grânelor, cât şi escad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corsarilor şi piraţilor face parte din aceeaşi politică navală cu aprovizionarea marilor centre urbane. Finanţarea construcţiei de nave mari nu reprezintă o încurajare a profitului, ci o necesitate vitală. Statul plăteşte nave aşa cum plăteşte armate ş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 bine seama că reacţia e neadecvată la criză, şi nici că disproporţia dintre capacitatea de producţie şi producţia reală este uimitor de mare. Republica plăteşte, pe termen lung, prosperitatea creat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în vremea în care veneţienii profitau de pe urma cuc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cucerire pe care o conduseseră. După năruirea Imperiului latin, Veneţia nu e bine venită pe ţărmurile Mării Negre şi, în acelaşi timp, înaintarea turcească îi ameninţă una după alta poziţiile din Mediteran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eneţian se îngustează, ca şi ambiţiile Veneţiei. Izgonită la rându-i din Marea Neagră, Genova îşi deschide noi orizonturi în Atlantic. Vene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Grande priveşte spre trecut. Intr-o vreme în care alţii călătoresc în l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în căutarea de aur şi de zahăr, Veneţia, în luptă cu puterea otomană, îşi reorganizează traficul de sare, rechiziţionează navele de mare tonaj, suferă din lipsă de mari coră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încearcă Senatul să-i convingă pe oamenii de afaceri că este de datoria lor să finanţeze construcţia de nave, pe care apoi Republica să le afecteze apărării militare a intereselor veneţiene în Mediterana. Gata să investească în vase de tonaj mediu, bine adaptate traficului lor comercial, oamenii de afaceri se fac că nu aud când e vorba de nave de tonaj greu. Câteva mari şantiere de la sfârşitul secolului arată că familiile patriciene mai au încă o oarecare capacitate financiară. Dacă se construieşte puţin, e pentru că navele de mare tonaj sunt incerte ca rentabilitate. Câţiva mari întreprinzători mai riscă încă. Totuşi şi ei preferă să-şi construiască navele în afara Veneţiei. Pentru participarea la noile acţiuni maritime ale secolului al XV-lea, ceea ce lipseşte cel mai mult nu e, deci, nici finanţarea, nici iniţiativa. Aceste lipsuri nu sunt decât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neţienii prea orgolioşi spre a o mărturisi, criza care afectează investiţia navală ascunde o carenţă esenţială: cea a un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a n-a mers atât de departe. A organizat şi a reglementat navigaţia, dar a lăsat fiecăruia grija finanţării. Chiar dacă flotele Hansei, ale cărei convoaie devin obligatorii la mijlocul secolului al XlV-lea, dau occidentalilor şi mediteraneenilor impresia că e vorba de întreprinderi colective, nimic nu depind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285 finanţarea publică. Până şi securitatea se realizează cu cheltuieli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care încadrează convoaiele comerciale au la bord combatanţi furnizaţi şi plătiţi de armatorii navelor comerciale pe care le protejau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rea un trafic lipsit de concurenţă internă este mai cu seamă cea care a determinat organizarea acestor flote în convoaie: negustorul care afretează n-ar putea naviga de unul singur. Nava este elementul unei flote comune, dar fiecare plăteşte pentru sine. Iar armatorul e cel care încredinţează nava proprie unui căpitan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rea în viitor a navelor mari, a acelor ce vor îngădui explorarea de noi rute maritime, este, la urma urmei, opera principilor. Doar ei sunt în măsură să investească astfel de sume pentru rezultate aleatorii şi cu o amortizar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i occidentali, aventura maritimă se poate înscrie printre obiectivele politice, de care nu sunt străine nici prestigiul şi mecenatul, nici afirmarea prezenţei pe pământuri îndepărtate. Din momentul în care costurile nu mai sunt apreciate ca elemente ale unei balanţe economice, cheltuielile pentru armare nu mai constituie o fr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sfârşitul secolului al XlII-lea, Filip cel Frumos hotărăşte că trebuie să dispună, pentru iniţiativele lui militare, de armament naval, adică de mijloace de a construi o flotă şi de a o întreţine, într-o vreme în care războaiele se succedau cu Flandra şi cu Anglia, două puteri maritime, regele Franţei nu se putea mulţumi cu galere închiriate, şi asta când se găseau de închiriat. La porţile oraşului Rouen, pe malul stâng al Senei, Incinta galerelor începe, încă din anii 1290, să furnizeze regelui navele visate de expertul venit, fireşte, de la Genova, omul de afaceri Benedetto Zaccaria: patruzeci şi opt de nave, din care patru mari galere, aveau să asigure independenţa navală a Cap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prioritar pentru rege, dar acceptând şi comenzi private când acestea îngăduiau menţinerea activităţii, Incinta galerelor – renovată în 1374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plină recucerire a Aquitaniei – produce până la distrugerea sa în 1418 mai multe mii de nave de toate tonajele. Totodată şantier de construc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treţinere a vaselor, fabrică de arme şi adăpost pentru iarnă, Incinta participă la acele tentative de a crea o flotă permanentă, care punctează epocile de război şi de pace, tentative pe care nu le poate prelungi niciodată o politică încă incapabilă de finanţare pe termen lung. Atâta vreme cât regele trebuie să negocieze, an de an, mijloacele fiscale ale politicii sale, nu există nici ar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flotă în timp de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435 şi beneficiind de alte baze pentru negocierile fiscale, Carol VII nu va mai fi obligat să aştepte o invazie pentru a putea finanţ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Incinta îşi trăise traiul. Până la lichidarea ei oficială de w sfârşitul secolului al XVI-lea, şantierul, oarecum restaurat după distrugerea sa din 1418, nu mai reprezintă suportul unei mari politici, într-adevăr,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IJLOACELE maritime ale Franţei sunt mult prea întinse pentru ca regele să mai poată construi şi întreţine el însuşi, în mod constant, din produsul impozitelor – totdeauna justificate de război – o flotă permanentă, spre a preveni rarele necesităţi ale unui eventual război naval. Micile nave sunt suficiente pentru nevoile zilnice – paza de coastă sau neînsemnatele operaţiuni de poliţie. Aceste nave de tonaj mediu sunt cele pe care le mai livrează încă Incinta lui Caro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le sale proiecte maritime, Casa de Valois se mulţumeşte, în secolele al XlV-lea şi al XV-lea – asemenea lui Ludovic I de Anjou în expediţia de cucerire a regatului său napolitan – cu un efort limitat în timp: caută în toate porturile sale, şi până la Genova, nave disponibile şi patroni în aşteptarea unui angajament, le închiriază, le afretează. Tot astfel îşi recrutează şi marinari pricepuţi, care în restul timpului trăiesc din altceva decât din serviciul în sol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egele Franţei nu are adevărate ambiţii maritime şi cât nevoile sale se rezumă la o flotă de război, necesară la răstimp de zece-douăzeci de ani pentru vreo campanie de câteva luni, investiţiile regale nu mai revigorează activitatea de armare 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lea, un om încearcă să schimbe lucrurile. Este vorba de Jacques Coeur, mai interesat decât majoritatea compatrioţilor lui – şi decât regii Franţei – de problemele mării şi dornic să elibereze comerţul francez de intermediarul italian, care se impunea de trei secole pe r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ui. Vrând să „dea strălucire navigaţiei franceze”, Jacques Coeur creează în anii 1440 o întreagă infrastructură portuară şi navală. Fa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punctul nodal al afacerilor lui maritime şi amenajează în acest scop accesele portului spre largul mării. Reînsufleţeşte Aigues-Mortes. Integrează în planul său portul Marsilia, izolat până atunci ca fiind străin d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vase noi tuturor şantierelor navale ale Franţei mediteraneene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de, ca şi la Collioure – ceea ce nu-l împiedică nici să cumpere, nici să închirieze nave deja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lioure avea să construiască în 1446, cu capitaluri atât proprii cât şi ale asociaţilor din Perpignan, puternica galeră Sânta Măria e SantJacme, de vreo 400 de tone, pe care o încredinţează unui patron catalan, destinând-o însă traficului francez între Mediterana şi Marea Nordului. Chiar dacă se rezumă la rutele tradiţionale ale comerţului italian – genovezii şi veneţienii fac de aproape două secole legătura între Italia şi Flandra ori Anglia – şi chiar dacă rămâne indiferent faţă de noile ocazii avantajoase oferite de Atlantic,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vede în schimb, încă de pe atunci, că viitorul unei ţări depinde în mare măsură de navele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constituirea de către Jacques Coeur a ceea ce, un an mai târziu, va fi flota comercială pentru navigaţia în larg. Cu cele patru „gale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 Notre-Dame-Sainte-Madeleine (poate o fostă galeră din Rodos), CAPITALURIL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Saint-Jacques, Notre-Dame-Saint-Michel, şi Notre-Dame-SaintDenis, patru nave cu câte trei catarge, de două până la trei sute de tone, încredinţate unor căpitani francezi – supraintendentul finanţelor din timpu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hotărăşte să preia conducerea comerţul regatului cu porturile italie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ul, cu Spania şi cu Anglia. In fapt, din şaizeci de călătorii efectuate înainte de dezmembrarea imperiului economic, prea rapid creat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jumătate reprezintă legături cu Orientul şi doar şapte trec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spre a lua drumul către nord. Supraintendentul finanţelor vrea să-i înlocuiască pe italieni ori, cel puţin, să se lipsească de ei. Nu se gândeşte să exploreze no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sta, dimpotrivă, se gândeşte Henric Navigatorul. Cel de-al patrulea fiu al regelui Joăo I, fratele regelui Duarte, urmăreşte la început progresul cunoştinţelor privind Atlanticul şi Africa. Folosind informaţiile astronomilor şi geografilor, cerând rapoarte de misiune, precizându-şi deciziile privitoare la luarea în stăpânire portugheză a pământurilor nou descoperite, organizând monopolul navigaţiei portugheze, infantele nu e totuşi străin nici de problemele financiare. Ştie că armarea navelor nu se mai poate lipsi de finanţarea princiară, cu alte cuvinte de banul public. Şi devine un financiar, dacă nu chiar un negustor. Condiţiile pe care i le pune veneţianului Ca da Mosto sunt revelatoare pentru o anume stare de spirit: descoperirea costă, ea trebuie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tugaliei – în fapt, infantele – îi susţine bucuros pe cei ce proiectează călătorii în insule. Dacă navigatorul e proprietarul navei sale, va ceda la întoarcere un sfert din valoarea încărcăturii. Dacă nava e armată pe seama infantelui, navigatorul şi negustorii săi vor trebui, la întoarcere, să cedeze jumătate, în primul caz, Henric nu-şi asumă nici un risc, decât poate acela de a pierde banii investiţi eventual sub formă de subvenţii, în al doilea caz, îşi asumă toate riscurile. Acestea sunt condiţiile în care vor călători, de-a lungul celei de-a doua jumătăţi a secolului al XV-lea, caravelele care se îndreaptă spre sud în speranţa de a găsi într-o bună zi „trecerea” spre India şi care, datorită neîncetatelor căutări, vor crea Portugaliei imperiu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junge, deci, să controleze aventura. Cu Henric Navigatorul se ating limitele investiţiilor publice: infantele înglobează în regatul său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ă a cărei descoperire a finanţat-o în mare parte. Joăo II şi Manuel I aveau să facă, în mod explicit, din exploatarea pământurilor nou descoperite o afacere de stat. Vor percepe beneficii din toate operaţiunile comerciale şi, în plus, vor asigura monopolul asupra unei arii geografice: coasta Africii de la sud 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ador. Regii Catolici nu vor proceda diferit cu Columb ş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ate în acest scop anumite organisme publice, în Portugalia e vorba mai întâi de Casa da Cuine, cu sediul la Lagos în Algarve, apoi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MIJLOACELE de Guine e Mina care conduce, de la Lisabona, exploatarea acelei regiuni esenţiale de aici înainte pentru domeniile Coroanei – Africa. După călătoria lui Vasco da Gama, este creată Casa de India. Regii Catolici nu rămân mai prejos, cu Casa de contratacion, creată în 1493 pentru administrarea insulelor recent descoperite la vest, graţie cauţionării politice şi financiare acordate proiectului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murile în care oamenii de afaceri din Genova, din Veneţia ori din Florenţa puteau să controleze singuri şi explorarea, şi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cursă lungă şi incertă nu mai e la îndemâna finanţăr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din Rouen, din Londra sau din Barcelona în aşteptarea c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 vor continua să finanţeze „marea aventură”, adică traficul pe rutele maritime deja explorate. De-aci înainte statul e cel care finanţează, garantează şi profită. Iar necunoscutul aparţine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fricii e lumea caravanelor care se văd sosind în Maghreb sau p malurile Nilului, dar despre care nimeni nu ştie bine în Europa de unde adi preţioasele lor poveri. De când, pe vremea dinastiei Severilor, oamenii asista la apariţia pe drumurile africane a dromaderului venit din Etiopia şi îndeosel din Arabia, animalul îşi dovedise însuşirile. Purtase în secolul al IlI-lea arm; tele Tripolitaniei romane, precum şi mărfurile întregului trafic berber î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 şi ţinuturile Nigerului în timpul vandalilor, în secolul al XlV-le călătorul marocan ibn-Batuta îşi pregăteşte expediţia spre Sudan cumpărâr la Sijilmasa cămile pe care le îndoapă cu furaje timp de patru luni. Călător cere o îndelungată răbdare: fără cămile îngrăşate n-o porneşti la drum pe c unde nisipul e cu mult mai întins decât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SUDANULUI între Maghreb şi Niger, se pot alege, încă din Antichitate, cel puţin cin c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un drum trece prin Ai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ul prin Hoggar şi un al treilea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r des Iforas. La vest, două drumuri străbat Mauritania, unul prin interic celălalt urmând la destulă depărtare litoralul atlantic. Lăsând, practic, deopai deserturile inospitaliere din Sudan, Tibesti şi Tenere, o arie de răspândi berberă se configurează într-o Sahară în care însoţitorii de cămile au identific şi catalogat curând sursele de apă, rarele păşuni şi drumurile cât de cât solii pentru trecerea animalelor cu încărcă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rcături de câte o sută de kilograme în spinarea fiecărui anima marfă sau alimente şi apă pentru oameni – dromaderul nu-i o corabie a deş&lt; tului decât dacă se constituie caravane. Către sfârşitul Evului Mediu, carava din Tombuctu la Tunis avea să numere de regulă şapte sute de animale. Cde la Cairo ar fi atins, în secolul al XlV-lea, până la douăsprezece mii dromaderi. Asemenea cifre vădesc absoluta necesitate a respectării stricte drumurilor cunoscute, acestea fiind de fapt aliniamentele unor surse de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DESCOPERIREA LUMII ajuns la fântână, dromaderul bea până la o sută de litri de apă. Drumurile sunt aşadar frecventate, iar în afara lor nu e nimeni. Ibn-Batuta avea să afle, în 1352, ce înseamnă să încerci a ieşi din caravană: unul dintre tovarăşii săi murea în deşert pentru că se îndepărtase de ea în Djouf. Nu-i va mai trece prin cap s-o ia înaintea caravanei spre a fi primul care profită de vreo biată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el deprins cu caravana drumul e greu. Accesul spre Walata, aşa cum îl relatează ibn-Batutaân urma călătoriei lui africane, e edificator. Aici există obiceiul ca, traversând ţinutul Massufa, să-ţi iei un mesager, un „taksif”, a cărui menire e să pornească în marş forţat înaintea caravanei până la W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ual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ste pregătită găzduirea călătorilor şi, mai ales, trimiterea în întâmpinarea lor – până la patru zile de mers – a purtătorilor de burdufuri însărcinaţi să-i aprovizioneze pe cei ce au încă de străbătut partea cea mai rea a deşertului şi sunt, fireşte, la capătul proviziilor de apă. Dar taksiful, spune ibn-Batuta, nu-i decât o pavăză fragilă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taksiful să piară în deşert, în cazul acesta, locuitorii din Walata nu ştiu nimic de caravană, care piere în întregime o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rând arabii. La sfârşitul secolului al Vll-lea stăpânesc Maghr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traficul cu Africa neagră şi cu Ghana în al VUI-lea, cu Gao, î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ea, cu Tombuctu şi Djenne în veacul al Xll-lea. Itinerarele aurului de-a curmezişul spaţiului african se contu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ouă drumuri paralele îşi fac concurenţă, ambele unind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ului Inferior şi a Nigerului Superior – incluzând una dintre cele două zone aurifere ale Sudanului, Bambuk – cu marele centru de carava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jilmasa, oraş întemeiat la mijlocul secolului al VUI-lea la hotarul At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 cu deşertul. Unul însoţeşte mai mult sau mai puţin litoralul, celălalt trece prin Idjil şi Azougui; ambele converg la nord de Senegal, la Awlil. La nord, traficul pe distanţe mijlocii, cu itinerare mai diversificate, preia spre vest şi spre nord ştafeta caravanelor venite din Sudan: se trece Atlasul Mijlociu spre a ajunge la Fes sau la Marrakech, se urmează valea râului Moulouya spre Tlemcen şi Tahert. Acest drum deschide marele destin al porturilor atlantic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entru comercial zdruncină într-o oarecare măsură, în secolul al Xl-lea, monopolul Sijilmasei: mai spre sud, foarte aproape de coastă, NoulLamta face mai bine legătura dintre cămilă şi 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inţat şi dezvoltat de un trib de crescători de animale, Sanhaga, târgul de la Noul-Lamta pune mai lesne aurul Sudanului la îndemâna căilor literale, ba chiar a navigaţiei europene. E deopotrivă drumul fildeşului pe care-l vor prelucra în Europa 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ei şi ai Andaluziei, tocmai în vremea în care dispare artizanatul bizantin, îndelung aprovizionat de către cabotajul din Oceanul Indian şi d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ou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z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hazza 'Azough, /\par 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g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ESCOPERIREA LUMII în centru, prin Teghazza şi Bouda, în inima Touatului, două drumuri traversează Sahara şi leagă între ele Walata şi Gao – adică ţinuturile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 – cu Sijilmasa, precum şi cu Mzab, cu marele centru de negoţ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rgla şi cu hinterlandul tunisian, apoi cu Gabes, Kairouan şi Tunis, într-un sens sunt căile aurului, ale sclavilor, fildeşului, gumei, piperului; în celălalt sens sunt cele ale sării, fierului, cuprului, ale stofelor. Ele sunt preferate datorită dorinţei însoţitorilor de cămile berberi de a evita controlul destul de împovărător stabilit pe drumurile occidentale de tribul Sanhaga şi de cumetrii lor, Almoravi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est, prin Tadmekka, Adrar des Iforas şi In Salah,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da, Mourzouk şi Tezzan, prin Agades, Tibesti şi Kufra, trei drumuri merg din Kukya pe Niger în Cirenaica şi în Egipt. Să adăugăm un drum meridional, cel care traversează Africa dintr-o parte în alta şi care, atingând la nord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şi străbătând Darfurul, ajunge în Egipt întâlnind de regulă la Soba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la confluenţa Nilului Alb cu Nilul Albastru. El se încrucişează la Kano cu drumul ce leagă Agades şi Takedda cu zona Beninului, pe Nige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tinerar şi destinaţie, cu o medie zilnică de treizeci de kilometri, ţara aurului este la şase ori la douăsprezece săptămâni de porturi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ntâlneşte traficul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cunoaşte însă şi eclipse. Războaiele se ţin lanţ între regatele africane şi întrerup din când în când traficul. Conflictele şi rivalităţile dintre Islamul Oriental al oraşului Cairo şi Islamul Occidental al Cordobei aduc şi ele nu mai puţine perturbări, din care Occidentul nu înţelege totdeauna mare lucru, în secolul al X-lea, intrarea în scenă a Fatimizilor cairoţi, apoi invazia hilalienilor tulbură şi uneori întrerup drumurile orientale, în tot cursul secolului al Xl-lea, expansiunea Almoravizilor, care se produce cu arma în mână, instaurează nesiguranţă pe rutele apusene. Instalarea normanzilor în Sicilia şi în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în acelaşi secol al Xl-lea, distruge fragilul echilibru al legăturilor maritime şi costiere. Lovitura de stat mamelucă, în secolul al XlII-lea, compromite la rândul ei drum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să să se înţeleagă preţul pe care-l acordă călătorii relativei securităţi ce domneşte pe drumurile apusene, din secolul al VlII-lea până în al XlV-lea, Tdatorită celor două imperii succesive, Ghana şi Mali. Dar harta securităţii variază neîncetat, iar opţiunea de care se bucură un drum sau altul ţine cel mai adesea de ideea pe care şi-o fac oamenii despre riscul ce-i pândeşte pe celelalte rute. Deplasarea multor caravane către drumurile centrale – cu toate variantele lor în secolul al XlV-lea nu e altceva decât efectul jafurilor la care se dedau, pe rutele cele mai apropiate de Apus, unele triburi b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mai există o ţară a aurului în estul Africii. Europenii abia dacă bănuiesc existenţa ei, până ce Vasco da Gama nu deschide calea pe la sud. Dar încă din Evul Mediu, mai este o cale a aurului – maritimă –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295 de navigaţia arabo-africană cu porturile vecine de pe Zambezi, mai întâ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ala, apoi cu Kueliman. Praful de aur vine din Zimbabwe, de la sud de tropicul Capricornului. Acest trafic al aurului este atestat încă din Evul Mediu de observatorii arabi – Idrisi, Ibn Said, Qazwini – aşa cum e atestat şi de către portughezi în secolul al XVI-lea, de Barros sau Pedro Văz Soa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surile pe care i le întreţine aurul Sudanului, Europa va trebui deci lungă vreme să se împace cu intermediarul arab. Filosoful Ramon Lul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ca n-are decât să fantazeze, către 1285, în romanul său Blanquerna, despre ţările stranii ce se întind la sud de Sahara, cu negrii lor „idolatri”- în fapt, Islamul e pe cale de a învinge animismul – şi caravanele lor cu sare; toată lumea ştie că Lull, la curent cu literaturile ebraică şi arabă, nu face decât să reproducă ce a citit în povesti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LUI IBN-B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secol al XlII-lea, arabii nu mai ignoră realităţile continentului african. Prin cartea scrisă sub formă de memorii, Rihla, pe care a inspirat-o şi, mai mult sau mai puţin, a dictat-o târziu, după ce s-a retras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aflăm despre călătoriile unui jurist din Tanger, om bogat şi fin erudit, care ia în 1325 drumul Meccăi spre a se ruga, spre a-şi completa bagajul juridic şi – de ce nu? – pentru a mai vedea lumea. Ibn-Batuta nu are realismul neguţătorului. Nu e, ca Marco Polo, amator de cifre, adevărate sau false. Rezultatul este că, treizeci de ani mai târziu, relatarea pe care o face despre călătoria lui e tot atât de confuză în privinţa cronologiei, ca şi a itinerarului. Amintirile sunt exacte, nu şi ordinea lor. Geograf fără voie, ibn-Batuta n-are nimic dintr-un istoric. Nu ezită în faţa unei digresiuni inutile. Ţelul lui nu e să se ducă şi să se întoarcă, ci să descopere. De-a lungul periplurilor sale îşi sporeşte însemnările în care pitorescul lasă adesea loc utilului. La Teghazza apa e sălcie şi sunt muşte, în deşertul dintre Tasarahla şi Walata nu există drum. Totul e un deşert de pietre. Trei şube şi două perechi de izmene, dintre care una dubiată, nu constituie un lux când ai de înfruntat iarn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Orient îşi trăieşte ibn-Batuta prima sa aventur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traversează Marea Roşie, străbate un deşert, revine în Arabia, ajunge în Yemen, se avântă până la Aden. O nouă călătorie pe ape de cincisprezece zile îl readuce în Africa tropicală. Face un sejur la Mogadiscio, admirându-i bogăţia în cămile, apoi în insula Mombasa. Ajuns în fine la Kilwa, la o latitudine apropiată de cea a Madagascarului, hotărăşte să reia drumul spre nord. Iată-l din nou în Arabia, apoi în Egipt. Este la Cairo pentru a treia oară în 1348, face o nouă excursie în Siria, apoi un ultim pelerinaj la Mecca şi Medina. Reîntors la Crior, se îmbarcă, în aprilie 1349, pe o navă tunisiană. De la Tunis, un catalan îl transportă în Sardinia. Revine în Maghreb, ajunge la Tlemcen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DESCOPERIREA LUMII p. ^Hog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oua r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ata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X^ „&g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T-'-J-JOCEANUL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29' în fine la vatră pe drumul continental. La 8 noiembrie 1349 este la Fes, undesalută, linguşindu-se, stăpânul, sultanul merinid Abu 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sa mă făcu să o uit pe cea a sultanului Irakului, frumi setea lui – pe cea a regelui Indiei, alesele-i maniere – pe cele ale re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ului, curajul său – pe cel al regelui turcilor, indulgenţa sa – f cea a împăratului din Constantinopol, devoţiunea sa – pe cea a re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stanului, iar erudiţia sa – pe cea a regelui Su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e care o rosteşte despre Maroc se vrea obiectivă: fructele sui din abundenţă, apă e peste tot, preţul alimentelor rămâne rezonabil. Exişi unt, deci nu e cazul să găteşti lintea cu ulei de susan. Carnea de oaie este d trei ori mai ieftină decât în Egipt. Marocanul nu-i constrâns să amestec dovleacul fiert sau iarba-grasă în lapte prins, sau să dreagă cu laptele acru s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uguri de m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 norocos şi curtean abil, ibn-Batuta nădăjduieşte să-şi găseasc tihna într-o funcţie onorabilă. Pelerin la Mecca, şi-a asigurat respectul tu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în Maroc sau în Andaluzia pentru un jurist care a străbătut lum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a trece de acum înainte drept expert în chestiunile Sudului. Aşa se fac că, în februarie 1352, sultanul Abu Inan îl trimite ambasador în Africa nea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vrea să ducă mai departe ambiţia tatălui său, Abu el Hasan, şi s străduieşte să reconstituie, de la Fes la Gabes, un imperiu maghrebin.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mersese până la a notifica, în 1337, celorlalţi prinţi africani, din Egi] până în Sudan, progresele acestei hegemonii marocane pe care încerca sconsolideze ocupând, după Sijilmasa şi Marrakech, cetăţile Bej ai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a şi, pentru un timp, Tunis. După ce s-a proclamat sultan în 134 crezându-şi tatăl mort la Tunis, Abu Inan ia noi iniţiative atunci când, în 135 moartea lui Abu el Hasan îi lasă într-adevăr cale liberă. Misiunea lui ibn-Batu se înscrie în această voinţă de expans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au diplomat, ibn-Batuta rămâne un curios nesăţios şi un călăt ( îndrăzneţ. La cincizeci de ani, se lansează într-o explorare a Saharei care ar făcut pe mulţi tineri să dea înapoi; suntem însă îndreptăţiţi să credem că aceas nu-l ducea cu adevărat pe tărâmuri necunoscute. Călător – da. Descope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Meritul lui Bătuta – ca şi al lui Marco Polo – este acela de a fi adunz străbătând lumea, materialul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 Fes rămas-bun de la stăpânul său Abu Inan, pe care l însoţit încă de la Marrakech, ibn-Batuta porneşte spre Sudan, pest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 pe drumul caravanelor aurului, sării, sclavilor. Drumul se deschic la porţile Tafilaletului, în marele târg din Sijilmasa, binecunoscut negustorili occidentali care vin aici în întâmpinarea negustorilor africani. E „un 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umos, unde curmalele sunt bune şi din abundenţă”. Solul sultanului păr seşte Sijilmasa către 20 februarie 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zile de deşert, drept spre sud, de-a latul Tafilaletului şi ergului Iguidi – şi iată-l, la mijlocul lui martie, la Teghazza (azi Thraza), cetatea sării. Sarea este aici atât monedă, cât şi material de construcţie; arheologii vremii noastre vor regăsi vestigiile acelor moschei şi case construite din „piatră de sare”, ce aveau să-l uimească pe un ibn-Batuta, observator însă şi al intensului trafic legat de exploatarea zăcămintelor. Sudanul duce lipsă de sare, sarea marină de la Awlit îi parvine cu greu, înlocuitorii obţinuţi mai mult sau mai puţin din potasiu nu dau satisfacţie clientelei, iar sarea de la Teghazza este plătită cu pulbere de aur. Oraş al sării, Teghazza este şi un oraş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ce urmează e mai rău ca precedentul: el înseamnă în mod normal zece zile de mers fără nici o sursă de apă. Este pustiul Djouf. Din fericire tocmai a plouat când ibn-Batuta îl străbate şi mai sunt de găsit câteva băltoace de apă dulce. Dar pustiul e crud: te depărtezi de drum, rişt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e deşert – şi iată-i pe călători la sursa de apă de la Tasarahla, în inima ergului Atouila. Se repară burdufurile, se umplu. Tasarahla e o simplă tabără, dar oamenii, caii şi cămilele se odihnesc aici trei zile. Nu suntem încă decât în mijlocul Djoufului. Spre sud, căldura creşte. Pentru a le feri de soare, burdufurile sunt învelite cu bucăţi de covoare vechi. Se pleacă mai departe, prin arşiţă, spre Walata. E luat un taksif pentru a mai face rost de câteva noi burdufuri cu apă dulce la două treimi din drum. Pentru această treabă e aleasă o călău/ă de nădejde, un bărbat „care a mai fost acolo şi s-a întors de mai multe ori şi care e înzestrat cu un cap foarte inteligent”. Căci, ori înţelegi deşertul, o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ostă o sută de monede de aur, dar în seara celei de-a şaptea zile, ibn-Batuta vede luminile unei tabere: sunt cărătorii de apă trimişi de la Walata de către taksif. Bătuta nu regretă cele o sută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 continuu. Se merge noaptea, se doarme ziua. Şi sunt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avana la Wal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at în 1224, ca ultimă cetat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ainte de deşert, oraşul e pe unul din sensuri ceea ce Sijilmasa e pe celălalt: locul de joncţiune al traficului transsaharian cu-comerţul local. După deşert, savana arsă de soare e parcă paradisul. Ibn-Batuta rămâne şapte săptămâni la Walata, de la mijlocul lui aprilie până la începutul lui iunie, în ciuda unei primiri dezamăgitoare pentru cel care încă n-a înţeles că ţara e cumplit de săracă. „Marea cină a ospitalităţii” oferită călătorului se compune din mei pisat amestecat cu lapte prins, servit într-o „jumătate de dovleac în chip de strachină mare”. In ochii burghezului din Tanger, tigva şi modestul festin sunt semne ale unei grave lipse de maniere. Are convingerea că e dispreţuit, îi vor trebui câteva zile spre a afla totuşi o oarecare plăcere în apa rece, în curmale, în pepeni şi în carnea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gretat că m-am dus în ţara negrilor, din pricina proastei lor educaţii şi a lipsei de consideraţie faţă de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greu cu moravuri ce par străine de prescripţii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bucură la Walata de o libertate care-l şochează şi de drepturi care-l tulbură. Nu numai că moştenirile se transmit prin femei, ceea ce ibn-Batuta n-a văzut nicăieri în afară de coasta Malabarului, dar ele nu poartă văl şi stau de vorbă cu bărbaţii. Bărbatului nu-i pasă dacă, revenit acasă, îşi găseşte femeia singură cu un alt bărbat, ba chiar cu un străin – ceea ce îl lasă perplex pe fostul pelerin la Mecca. Le socoteşte pe femei a fi „lipsite de pudoare”, iar pe bărbaţi „molâi”. Pe scurt, la dispreţul negrilor răspunde cu propriu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ost mai greu a trecut. Urmează pădurea. Baobabii da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unt vizibile. Se găseşte apă de ploaie în scorb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nu mai e obligatorie: ibn-Batuta o porneşte la drum cu trei însoţ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ece zile ajunge la Zagari (azi Diagheri sau Dia), în ţinutul peul. Zagari e un oraş comercial, frecventat de vânzătorii ambulanţi sudanezi şi în care îşi au reşedinţa negustori străini, „oameni albi ce aparţin sectei schismaticilor sau ereticilor ibadhiţi, numiţi aici saganag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Batuta nu rămâne mult timp la Zag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zile îl găsim la Karsaha, pe malul drept al Nigerului, pe care, fireşte, îl ia drept Nilul. Vederea unui crocodil „care seamănă cu o mică barcă” îi întăreşte această confuzie. Spre est, Nigerul ar permite să se ajungă la Tombuctu şi la Gao. Dar marocanul are de îndeplinit o misiune diplomatică. Urmează cursul Nigerului spre vest, traversează în pirogă Sansarahul (fără îndoială Sankaraniul, la sud-vest de Bamako) şi ajunge în fine la ţinta expediţiei sale: „Mali”, capitala Sudanului (azi satul Niani) pe Sankarani. Soseşte acolo pe 28 iulie 1352. Călătoria a durat patru luni, Pentru a pătrunde în acest oraş, al cărui nume se confundă cu al regatului – având atunci cea mai mare întindere a sa – trebuie o autorizaţie. Bine informat ibn-Batuta a scris „comunităţii oamenilor albi”. Aceasta i-a procurat autorizaţie şi o casă. Şeful comunităţii e un jurist. Totul îi determină să se înţeleagă, călătorul fiind de îndată admis pe lângă intelectualii oraşului şi, mai ales, pe lângŁjudecător, care e un negru, fost pelerin la Mecca, un om de bine care ştie cu cine are de-a face şi-i oferă confratelui său din Tanger, drept dar al ospitalităţi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lătoriei sale, ibn-Batuta n-a încetat şi nu va înceta săîntâlnească pe cei pe care-i califică pur şi simplu drept oameni albi. La Walata la Zagari, la Niani aceştia sunt în majoritate negustori arabi sau berberi. Existe deja o veche tradiţie a acestor imigrări temporare sau definitive prin care st aclimatizează pe malurile Nigerului tot soiul de maghrebini. Regele Man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 avut însă aici contribuţia lui, favorizând, graţie relaţiilor diplomatice şi unor gesturi de prietenie, venirea în Mali a unor savanţi şi jurisconsulţi ce constituie la Niani o veritabilă comunitate de rit male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Batuta ajunge la Niani în momentul în care Imperiul Mali 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nşa Kanko Moussa (1312-l332) nu şi-a extins oare autoritatea asupn oraşului Gao, n-a construit la Tombuctu o moschee care stârneşte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SCOPERIREA LUMII tuturor călătorilor, n-a sporit oare numărul misiunilor diplomatice spre a face cunoscut Maghrebului că e stăpânul de necontestat al Sudanului? N-a făcut el din pelerinajul la Mecca o paradă a bogăţiei sale, aducând ostentativ cu sine până la Cairo – pentru a menţine în călătorie modul de viaţă de la curte – aproximativ două tone de aur în lingouri? Este epoca în care catalanul Ang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rt îl semnalează în harta sa pe „regele Maliului”. Câţiva ani mai târziu, Abraham Cresques va menţiona pe harta pe care o desenează pentr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tatea Mali”. Niani e pe drept cuvânt unul dintre polii vieţii politice şi ai civilizaţiei africane, în relaţiile închegate de ibn-Batuta, după ce le va fi ţesut cu meticulozitate, vedem aşadar un întreg du-te-vino al unor bărbaţi, dublat de o intensă corespondenţă. Este suficient ca orice străin să-şi anunţe doar sosirea, pentru a fi primit şi a s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lbilor din Niani, Muhammad ibn el Fakih al Gazuli, e soţul unei verişoare a regelui Manşa Suleiman, tocmai cel căruia ibn-Batuta trebuie să-i încredinţeze mesajul stăpânului său, Abu Inan. Misiunea va fi totuşi îndeplinită cu întârziere din cauza unei mâncări care a provocat moartea rapidă a unuia dintre călători şi care-l va ţine timp de două luni bolnav pe ibn-Batuta, salvat în ultimul moment graţie unui „leac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indecat, iată-l făcând faţă unui protocol care se vădeşte a fi total diferit de ceea ce spera trimisul stăpânului Maghrebului. Moartea lui Ab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despre care se află în curând la Niani, prilejuieşte un „banchet de condoleanţe”, în cursul căruia ibn-Batuta e în sfârşit prezentat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Suleiman. Dar întrevederea se limitează la o pioasă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n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udăm pe Dumnezeu şi să-l slăvim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eşte aici. Ibn-Batuta se retrage şi aşteaptă acasă darurile de ospitalitate pe care le impune uzanţa. Darul soseşte. Solul de la Fes se aştepta la vreo îmbrăcăminte de preţ şi la aur. Când colo i se aduc trei pâini rotunde, o bucată de carne de vită friptă şi un burduf cu lapte prins. Faptul că a venit în ţara aurului şi a fost întâmpinat cu asemenea ospitalitate îl uluieşte pe ibnBa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treacă două luni până ce va fi înlăturat echivocul. Neîndoielnic, interpreţii n-au fost la înălţimea situaţiei. Pe scurt, Manşa Suleiman n-a acordat practic atenţie prezenţei acestui trimis special al sultanului mar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vor fi clarificate, regele Maliului va jura chiar că nu l-a văzut niciodată pe nobilul străin, care va fi în sinea lui oarecum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 în cele din urmă reparată. Ibn-Batuta primeşte puţin aur şi o casă. Ceea ce nu-l va împiedica totuşi să afirme, în povestirea sa, 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ui e u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301 în momentul bilanţului, călătorul va trece în beneficiul negrilor simţul justiţiei, capacitatea de a asigura securitatea publică, profunda lor onestitate, curăţenia corporală, respectul riguros al regulilor coranice în privinţ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e negative, va nota impudoarea femeilor care-şi arată nu doar faţa, dar şi sânii, ciudata manifestare a respectului prin aspersiunea cenuşii şi consumul de cărnuri impure, precum cea de câine, de măgar ş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Batuta socoteşte că a venit în fine vremea să plece, chiar dacă nu să se întoarcă acasă. La 27 februarie 1353, părăseşte Niani spre a mai descoperi şi alte ţinuturi. Calul fiind prea costisitor, cumpără un dromader care avea să moară pe drum şi pe care, potrivit obiceiului lor, indigenii îl vor mânca.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igerului pe malul stâng, ajunge în august la Tombuctu, şi de acolo se îmbarcă pe o pirogă. Aşa ajunge la Gao, unde îşi acordă o lună de odihnă înainte de a traversa deşertul. Gao încă nu e capitala Imperiului songhaî care avea să succeadă un secol mai târziu celui al Maliului. Dar este deja, împreună cu Djenne, unul dintre marile porturi de pe Niger şi una dintre marile pieţe ale Af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e să se alăture din nou unei caravane. Găseşte una care-i convine, alcătuită din tripolitani care se întorc la Ghadam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lecă pe o cămilă-mascul, iar bagajele sunt încărcate pe spinarea unei cămile-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urind încă din prima etapă, întreaga caravană îşi oferă serviciile, fiecare preluând o parte din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bn-Batuta pătrunde din ce în ce mai mult în interiorul continentului. Nu solia e cea care-l conduce, ci dorinţa lui de a vedea. Coborând p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ului, e posibil să fi crezut că se apropie de mare. La Gao abandonează fluviul şi merge spre est, de-a latul ţinutului Haoussa. Aici îi întâlneşte pe nomazii bardamah care fac poliţia deşertului. Este încântat de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chipeşe din lume, au figurile cele mai frumoase. Sunt de un alb pur şi au burtă. N-am văzut în nici o ţară din univers femei aşa de grase ca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ibn-Batuta e aproape de Agades, la Takedda (azi Azelik, la est de salinele din Teguidda). E un oraş construit din cărămidă roşie, populat de negustori, de sclavi şi de scorpioni. Vizitează mina de cupru, e cât pe ce să cumpere „o sclavă instruită”. E încă epoca în care sclavul înseamnă adesea în familia notabilului negru, care are mulţi copii, un fel de fiu supranumerar, aşa încât, spre a-l desemna pe fiul autentic, se precizează că este „fiu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bucură de drepturi. Câte unul bogat posedă chiar, la rându-i, propriii sclavi. Sclavul instruit e un membru firesc al unei familii aristocratice. A-l ceda nu e un lucru de mirare, de vreme ce chiar măritişul fetelor reprezintă c tranzacţie ca oricare alta. Afacerea se încheie când se ajunge la o înţelegere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are să nu aibă sfârşit. N-a rămas oare ibn-Batuta un sfert de veac în Orient? E limpede că nu prea îi pasă ce se petrece în absenţa lui în Magh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ul însă îşi aminteşte deodat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arvine un mesaj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Inan, care-i ordonă să se întoarcă. Să reţinem că stăpânul a ştiut foarte bine unde să-l găsească în inima Saharei. Aşa se face că, la 12 septembrie 1353, ibn-Batuta se alătură unei mari caravane de negustori în care remarcă prezenţa unui jurist din Takedda şi, totodată, pe aceea a şase sute de „fete sclave”, promise evident unui destin mai puţin blând decât cel al sclavulu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rumul trece prin munţi şi se iau provizii pentru şaptezeci de nopţi. Se străbate podişul muntos Ai'r până la sursa de apă feruginoasă de la In-Azaoua, e lăsat în dreapta drumul Egiptului şi se porneşte spre nord pe drumul Hoggarului. Acolo face ibn-Batuta cunoştinţă cu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ib de berberi ce poartă un văl pe figuri. Nu este de spus mult de bine despre ei. Sunt nişte oamen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ălătorilor e că se aflau în luna Ramadanului, în care jaf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nu adună nici măcar obiectele găsite. Se poate tre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arul este inospitalier. „Puţine plante, multă piatră, iar drumul e greu.” Fără să-şi mai facă timp pentru a observa oameni şi lucruri, ibn-Batuta urmează caravana care grăbeşte mersul. Traversează Mouiditul, străba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ikelt, ajung până la Touat, unde oaza Bouda (la nord-vest de Adrar) le oferă un festin de curmale proaste şi de lăcuste. Câteva zile de repaos – şi iată-l pe marocan cu o altă caravană care, lăsând la dreapta Marele Erg Occidental, parcurge ultimul deşert, platoul pietros Guir. La sfârşitul lui decembrie, ajunge la Sijil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354 se prosternează la Fes în faţa stăpânului să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 Cei doi ani care urmează vor fi în parte ocupaţi cu scrierea Darului f acut observatorilor, în care îşi aşterne amintirile, cele din Sahara şi din Sudan fiind evident mai proaspete decât cele din India ş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două peripluri se impun câteva remarci. Prima se referă la timpul care trece: acesta nu prea contează. Ibn-Batuta califică expediţia sa spre sud o „destul de lungă călătorie”. Ea n-a durat totuşi nici doi ani: foarte puţin pe lângă sfertul de secol pe care l-a petrecut în Orient. Cum s-ar spune, chiar fără a lua în calcul primejdiile, călătorul avea slabe şanse să revină în ţara natală. Mulţi au fost cei care au pornit la drum, nemaiavând vreodată prilejul de a-şi istorisi aventurile. Mai mult decât prin reiatări atât de complete precum cele ale lui ibn-Batuta, ţinuturile îndepărtate sunt cunoscute din frânturi şi referiri pe care orice călător le datorează celor pe care-i întâlneşte în cale sau în punctele de popas. Informaţia este bogată. Rareori e însă coerentă. Ceea ce explică valoarea inegală a datelor exprimate în cifre: unul a făcut douăzeci de zile, alt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priveşte mijloacele de existenţă ale călătorului. Deşi însărcinat cu o misiune oficială, ibn-Batuta a pornit la drum fără resurse financiare. Ceea ce i-a dat sultanul putea acoperi, la nevoie, primele etape. Adevărul este că, la fiecare etapă, Bătuta aşteaptă totul, de la ospitalitate. I se dau – trebuie să i se dea – adăpost, hrană şi bani. Numerarul luat cu sine nu asigură decât primele zile, primele animale de drum, primele alimente. Pe urmă, călătoria întreţine călătoria. Negustorul Polo trăieşte de pe urma comerţului său, notabilul ibnBatuta – de pe urma demnităţii sale şi a solidarităţii grupului social, în felul acesta, o călătorie continentală poate să fie rezolvată de un singur individ. Nu există investiţie prealabilă. Pe mare lucrurile stau cu totul altfel, iar expediţiile care urmează presupun o concentrare de fonduri pe care, într-o vreme, o organizează companiile negustoreşti de la Genova şi din alte oraşe, în altă perio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veranii care râvnesc la noi teritorii pentru o expansiune de anvergură, chiar pentru o colonizare în vedere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va ignora mult timp povestea şi relatarea lui ibn-Batuta. Dar acesta n-a făcut în definitiv nimic altceva decât să umble pe drumuri frecventate, pe trasee adesea dificile, dar totdeauna ştiute. Lumea arabă cunoaşt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negustorilor, Europa o întrevede. Creştinii frecventează pieţele comerciale ale Africii de Nord şi întâlnesc acolo negustori din Maghreb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Genovezi, marsiliezi şi catalani află o sumedenie de lucr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jilmasa, la Tunis, la Annaba sau la Tripoli. Cei ce se aventurează în interiorul continentului ştiu uneori mai mult decât spun. Dar, în harababura de amintiri reale şi de „se zice că…”, în confuzia deliberată a reiatării veridice şi a fanfaronadei pe care o alimentează călătorii şi pe care o agravează transmiterea orală a informaţiei, cum s-ar putea descurca europeanul? în cele ce i se relatează, totul e contradictoriu. Nepotrivirea dintre zvonurile negustorilor şi enciclopedismul heteroclit al compilatorilor universitari nu e cea mai neînsemnată dintr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ropa îşi va căuta şansele altundeva. Un secol va trece între peregrinările fără riscuri ale lui ibn-Batuta şi primele îndrăzneli pline de pericole ale călătorilor europeni pe drumurile Africii. Genovezul Antonio Malfante, din societatea Centurione, ajunge în 1447 în Touat şi vine de acolo cu o mulţime de informaţii de care vor profita geografii şi cartografii. Pe de altă parte, călătoria lui nu serveşte la nimic. Nu aduce aur. Drumul aurului se află ma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nu va naşte rivalităţi şi va descuraja inve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aprovizionează Europa cu „grăunţele paradisului”, „piperul de Guineea”, adică acea mirodenie infinit mai ieftină decât piperul, cuişoarele sau scorţişoara din India sau din insulele Moluce. E folosită deja în oraşele rtaliene în secolul al XHI-lea. Procurarea acestui piper, evitând mijl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rebului sau a Tripolitaniei, va fi una dintre motivaţiile secund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DESCOPERIREA LUMII stabilirii, în secolul al XV-lea, a unei legături comerciale directe între Europa şi regiunea producătoare, care este cu aproximaţie şi cea a aurului. Pipe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 e un produs cu valoare mică. Calea maritimă este mai avantajoasă decât cea a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sahariene vom mai vedea încă unii aventurieri, precum florentinul Benedetto Dei, care se lăuda, fără a oferi cea mai mică dovadă, că a ajuns la Tombuctu în 1470 şi că a văzut vânzându-se pe piaţa de acolo postav, serj şi stofe reiate, asemănătoare celor ce se fabrică în Lombardia. Genovezii se mulţumesc de acum înainte cu locul lor tradiţional pe pieţele unde ajunge traficul lumii africane, la Tlemcen ca şi la Malaga. Ei ştiu că adevăratul drum al Africii negre este acum pe ocean. Şi pe ocean se decide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st, Marea Roşie are în conştiinţa occidentalilor o dubl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încă neexplorat către India şi China. Pare a fi, împreună cu Nilul, o cale spre acel misterios Părinte loan. Dar Nilul rămâne nesigur, izvorând în apropiere de Atlantic, dacă e să-l credem pe Pliniu, ori aproape d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dacă-l urmăm pe Ptolemeu, care e totuşi egiptean. Arabii n-au simplificat cu nimic problema, afirmând că ţâşneşte din „Munţii Lunii”. E ceea ce află cruciaţii şi ceea ce repetă încă destui italieni în plin secol al XV-lea. Alţii cred că Nilul descinde din Paradisul terestru, dar nu ştiu prea bine unde să situeze acest paradis. E ceea ce se va afla străbătând coasta atlantică. De multă vreme izvoarele Nilului sunt considerate a fi posibilul sălaş al Părintelui loan: cel puţin aşa povesteşte în 1432 un napolitan întors din Orient şi care-l confundă în viziunea lui miraculoasă pe Părintele loan cu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dori, Părintele loan ar face ca râul să cu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apătă multă savoare când, în anii 1320, Regele reg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an al occidentalilor – Amde Tsion, îl ameninţă, impasibil, pe sultan că va deturna cursul Nilului dacă bisericile copte distruse în Egipt în timpul unor recente persecuţii nu vor fi cât mai repede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nu are atâtea mistere. De când europenii trimişi în China străbat Strâmtoarea Ormuz şi porturile Indiei Occidentale, în timp ce chinezii îşi sporesc călătoriile spre malurile occidentale ale Oceanului Indian, se ştie că Marea Roşie este – între Arabia şi Egipt – supusă controlului arab şi i se cunosc oarecum contururile. E cheia Oceanului Indian, deci a Afric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ngrijorează pe cei ce visează la o „trecere” din est spre ve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305 incertitudinea geografică. Este primejdia de a pătrunde adânc în pământ arab, departe de toleranţa cu care lumea s-a obişnuit în port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totuşi puţine lucruri despre tărâmul ce se întinde dincolo de coaste, despre această Etiopie pe care în 1339 Angelino Dulcert din Mallorca o plasează pe harta sa undeva la sud de Egipt. Ca şi Nilul Superior, care multă vreme va continua să fie confundat cu Nigerul, Etiopia rămâne misterioasă. Se ştie, cel puţin, că există, la sud de Egiptul mamelucilor, un pământ creştin din care cruciaţii şi pelerinii cunosc o emanaţie – mănăstirea etiopiana 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negri” – adică cei africani, şi nu călugării benedictini – din Ierusalim le fac cunoscut europenilor că nu au, cu ţara lor natală, decât foarte rare legături şi că drumul Etiopiei e din cele în care-ţi rişti viaţa. Călătorii care, în secolul al Xlll-lea, folosesc căile maritime ale Oceanului Indian confirmă de altfel că au preferat relativa securitate a drumului terestru spre a face legătur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 şi Mediterana. Occidentul este, paradoxal, mai familiar cu îndepărtatul golf arabo-persic decât cu apropiata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legendar al epocii romanice a plasat, în chip firesc, în această regiune a lumii o bună parte dintre făpturile sale monstruoase. Secolele următoare nu se eliberează decât cu greu de o atare viziune, care face din malurile africane vecinătatea incertă a unei zone ecuatoriale reputate ca inabordabilă pentru că e periculoasă. Ce relatează călătorii occidentali, un Marco Polo,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Cathala de Severac, nu-i decât ecoul, oarecum travestit, a ceea ce li s-a povestit despre Africa în porturile Persiei sau ale Indiei. Etiopia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în anii 1295, cea a lui Cathala de Severac către 1330, este ceea ce se spune despre ea în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dam către 1315 şi, poate, Etienne Raymond către 1330 sunt primii care abordează Etiopia de aproape. Cei doi dominicani francezi s-au întâlnit, fiecare la rândul său, cu etiopieni – şi nu numai cu arabi, precum Cath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orturile unui litoral african pe care l-au atins ocolind Islamul,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ului. Relatarea lor n-a prea avut ecou. Spusele lor sunt legate de proiectul unei noi cruciade, iar cruciada rămâne un simplu proiect când nu devine un pretext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rea fac să avanseze descoperirea Etiopiei. Va trebui să intervină, la sfârşitul secolului al XlV-lea, dezamăgirea produsă de Asia pentru ca principii europeni să preia în Africa Orientală ştafeta negustoriloi de mult convinşi că nu există acolo nici aurul Sudanului, nici mirodeniile Indiei nici mătăsurile Chinei, ci doar pierdere de timp şi de bani. Se aude puţir vorbindu-se de pulberea de aur din Zimbabwe, pe care o evocă totuşi observatorii arabi, dar cu care, evident, nu se laudă pe coastele Asiei arabii ce fac cabotaj în Oceanul Indian. Va trebui să vină Vasco da Gama pentru ca Europe să afle că aurul Africii nu se găseşte doar în zona Ni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 ALE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dreptată spre Africa Orientală pare, dec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unui principe straniu, slab politician, dar colecţionar priceput: Je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duce de Berry. Sub domnia nepotului său, Carol VI, ca şi sub propria-i domnie în Languedoc, al treilea fiu al lui loan II cel Bun şi al Bon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 s-a dovedit inabil, risipitor, şovăielnic. Dar ducele de Berry manifestă curiozitate faţă de orice, pentru oameni ca şi pentru arte, pentru ce se spune şi pentru ce se arată. Amator de giuvaeruri ca şi de rarităţi exotice, e fascinat de această ţară de mistere şi de „minuni” care continuă să fie Etiopia, chiar într-o vreme în care Africa Occidentală vede înmulţindu-se acţiun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o ambasadă compusă dintr-un francez, un spaniol şi un napolitan. Ultimul va reapărea în Bizanţ, însărcinat fiind de Regele regilor cu recrutarea de dulgheri navali pentru marina etiopiana. Ceilalţi rămân dincolo de mare – vor muri acolo – primii dintr-o lungă serie de călători în stare să ajungă la Părintele loan, dar nu să se şi întoarcă de acolo, întâlnirea fortuită a napolitanului cu un trimis al ducelui de Burgundia avea însă să aducă ştirea că supuşii Părintelui loan nu sunt nici albi, nici negri, ci „de culoare ară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Veneţia stabileşte cu Etiopia legături ce se înscriu în mod firesc pe linia relaţiilor tradiţionale ale Serenissimei cu Egiptul. O solie e'tiopiană ajunge în oraşul dogilor în iulie 1402. Aduce drept daruri leoparzi şi parfumuri. Biblioteca din Florenţa păstrează un Itinerar de la Veneţia în India care duce, nici mai mult nici mai puţin, decât, prin Rodos şi Cipru, în „I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mai precis la Aksum. După o călătorie în amonte pe Nil până la prima cataractă, drumul recomandat ajunge pe malul occidental al Mării Roşii, pe care-l părăseşte la sud de Souakin pentru a străbate Eritrea şi a pătrunde pe pământ abisinian. Intrarea în Etiopia e de altfel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iro la Riffin [Quft], se ajunge în cincisprezece zile pe apa fluviului. Pe dreapta şi pe stânga se pot vedea multe cetăţi ale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ffin la Ai'dhab trebuie să mergi prin deşert timp de cincisprezece zile. E cazul să-ţi iei provizii pentru tot drumul, pe care-l parcurgi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i'dhab la Souakin drumul este de optsprezece zile printr-un ţinut pustiu: de asemenea, trebuie luată mâncare. De la Souakin la Adam [Adoua], douăsprezece zile, tot prin deşert. De la Adam la Mont Mărie [Debre Mariam], prin deşer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i ajuns în Etiopia. De la Mont Mărie la Giangari [Gondar] drumul e de două zile. Se găsesc locuri de popas. Poţi, la alegere, să mergi pe jos s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tinerarului e semnificativ pentru nişte relaţii care se cer continuate şi intensificate: autorul pune la dispoziţie „interpretări” din latină în etiopiana şi în indiană, un fel de mic lexic pentru uzu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4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 de Aragon are alte ambiţii, încă bunicul său, Joăo I, adusese în 1391 la curtea sa un franciscan ce se întorsese de la Părintele loan şi pe care-l ascultase cu atenţie. Alfons „Magnanimul” aspiră la stăpânirea poli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Occidentale. Nu poate să nu se intereseze de orice apare, într-un fel, ca o prelungire a lumii mediteraneene. Mecena, umanist, este pasionat şi de descoperirea unei lumi la care, pentru moment, n-are mijloacele de a participa trimiţând caravele spre golful Guineii. Spre est, treaba e mai delicată, dar mai puţin costisitoare. Iată însă că etiopianul este cel care, ca şi cu Veneţia, ia iniţiativ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veran creştin cum e „Regele regilor”, poate să fie avantajos să se înţeleagă cu aragonez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420, Părintele loan îi trim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 doi ambasadori – un creştin şi un necredincios. Nici un occidental nu l-a vă/ut vreodată pe Părintele loan, dar acesta iese la lumină din misterul existenţei sale. Nu-şi ascunde numele: se numeşte Ysack [Isaac], fiu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cum că regatul său nu este de domeniul imaginarului. Ba, mai mult, propune o alianţă contra Isla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270, dinastia, care-l revendică drept strămoş pe însuşi Solomon, a preluat puterea într-o Etiopie alcătuită în principal din platouri înalte având în centru lacul Tana, dar care printr-o îngustă frontieră maritimă oferă o deschidere spre Marea Roşie pentru a favoriza contacte şi schimburi, în prima jumătate a secolului al XlV-lea, etiopienii au reacţionat foarte ferm împotriva expansiunii islamice în Marea Roşie şi pe Nil. Creştinătatea monofizită manifesta atunci un dinamism pe care Europa nu-l prea înţelegea, dar care făcea credibilă, în opinia guvernanţilor de la Cairo, o alianţă a tuturor creştinilor împotriva adepţilor Profetului. La începutul secolului al XV-lea, Egiptul trebuie să cadă la înţelegere şi, renunţând pentru un timp să-i mai persecute pe copţi, cu riscul unei persecuţii asemănătoare a musulmanilor stabiliţi în Etiopia, să stabilească relaţii diplomatice cu Regele regilor David I (1382-l411). Acesta profită de moment pentru a întări prezenţa etiopiana la Ierusalim. Despre toate acestea, Occidentul nu e informat, dar se ştie, în Italia ca şi în Spania, că ceva se petrece la Părintel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1414-l429) merge mai departe. Caută să-şi modernizeze ţara şi face în acest scop apel la străinătate. Pentru a-şi reorganiza armata, corupe un guvernator egiptean. Tot unui egiptean – un copt de data asta – i se încredinţează sarcina de a institui o administraţie financiară. Regele regilor îi găseşte în Egipt pe metalurgistii caucazieni care vor întemeia în Etiopia un artizanat dezvoltat pentru fabricarea de arme, ca şi – ceea ce va avea însemnate consecinţe politice – pe constructorii florentini care vor reînnoi pe platourile înalte arhitectura mă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agonului e la Valencia când sosesc uimitorii mesageri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meşte în prezenţa unui cardinal-emisar papal, care îi va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ESCOPERIREA LUMII imediat acest fapt papei Martin V. La 15 mai 1428, Alfons V îi răspunde lui „Isaac, fiul lui David, prin graţia lui Dumnezeu Părintele loan, stăpân al Indiilor, deţinător al Tablelor Sinaiului şi al Tronului lui David, Rege al regilor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 pe fiica sa în vederea căsătoriei, cere pentru fiul său, infante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âna unei prinţese etiopiene, se declară dispus să finanţeze flota de război împotriva păgânilor, anunţă că va trimite artişti la curtea din Ak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lfons V însărcinează o misiune alcătuită din confesorul său şi dintr-un burghez vorbitor de arabă să meargă pentru a pregăti acţiunile următoare şi, mai ales, pentru a prezenta un raport despre dispozitivele egiptene de apărare şi despre armata etiopiana. Aragonezul nu doreşte să ajungă singur în război contra mam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 va trimite apoi treisprezece meşteri însărcinaţi să-i înveţe pe etiopieni tehnicile occidentale. Toţi vor muri pe drum, ceea ce va întări Europa în ideea ei că, dacă nu-i este ostil, regatul Părintelui loan îi e practic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actele se înmulţesc. Convocând conciliul de la Florenţa spre a încerca să realizeze unitatea creştinilor, Eugeniu IV adresează în 1439 o invitaţie tuturor bisericilor orientale, îndeosebi celor copte şi iacobi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Egipt şi Abisinia. Intermediarul e mănăstirea coptă din Ierusalim, care-l informează despre aceasta pe Regele regilor, numi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remea aceea, domnea asupra Etiopiei marele Zera Y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68). Dar Zera Yacob e complet opusul unui principe tolerant. Absolutist în religie ca şi în politică, instaurează un fel de inchiziţie, care nu ezită să taie capete. Grijuliu în privinţa ordinii, ordonă codificarea dogmei, a prescripţiilor morale şi a riturilor liturgice, contribuind personal Ia redactarea unui catehism, Car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această activitate în care voinţa de unificare rivalizează cu prozelitismul e privită cu îngrijorare, dar şi cu speranţă. „Călugării negri” nu întârzie să-l pun, ă în gardă pe trimisul papei, franciscanul Alberto da Sarteano: e sfătuit cu insistenţă să nu se ducă el însuşi în Etiopia, unde latinii riscă să fie ucişi. Bunele intenţii din anii 1420 par date uitării, regele Isaac neobţinând în cele din urmă din partea principilor europeni decât vorbe frumoase, fără nici cel mai mic aju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încearcă, cu toate acestea, să întreprindă călătoria; se îmbolnăveşte însă, şi lasă însoţitorului său, Tommaso da Firenze, misiunea de a o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va costa trei ani de închisoare, da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în 1441. Părinţii reuniţi în conciliu, ale cărui lucrări au dus deja la actul de unire cu biserica grecească (bula Laetentur Caeli, 6 iulie 1439), sunt pe cale de a încheia, după un acord cu biserica din Armenia, o înţelegere cu iacobiţii din Mesopotania. Acordul, aşa cum se ştie, va fi anulat dup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negociatorilor bizantini lipsindu-le timpul necesar spre a-şi convinge credincioşii. Acesta este momentul în care sosesc la Florenţ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309 creştini care-i uimesc atât pe membrii conciliului, cât şi pe toscanul de 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ţi cu scrisori de acreditare, ei sunt un fel de beduini pe jumăta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rtă bărbi. Au veşminte largi. Şeful delegaţiei e un bătrân care ţine în” mână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pe uşile bazilicii Sfântul Petru, sculptoru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i Pietro Averlino, mai cunoscut sub numele de Filarete, va reprezenta, cizelat în bronz, ceea ce poate i se va fi părut unul dintre evenimentele de seamă ale timpului său şi unul dintre titlurile de glorie ale Biser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informat pentru a grava, după cuvântul Florentie,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opiani cu caractere arabe, artistul nu e mai puţin atent la protocolul ceremoniei. Etiopienii se înfăţişează papei în picioare – copţii nu au, precum latinii, deprinderea îngenuncherii şi a genuflexiunii – şi-i înmânează pontifului aşezat pe tron un document cu două sigilii suprapuse pe acelaşi şnur. Aceşti trimişi ai unei creştinătăţi îndepărtate apar ca nişte ambasadori, şi nu ca nişt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occidentală realizează că în afara schismaticilor din Orient, clar identificaţi deja de patru secole, există în Etiopia o Biserică ce trăieşte independentă, străină de Roma ca efect al depărtării, nicidecum drept consecinţă a vreunei rupturi, în momentul în care pare că se merge spre reconcili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iată că etiopienii se declară gata să se integreze în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gociatorii Bizanţului, cei ai Regelui regilor vor fi dezavuaţi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lor complicând jocul, trezeşte speranţe. Regatul Părintelui loan n-are nimic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a, în 1450, dominicanul Pietro Ranzano întâlneşte la Napoli un straniu ambasador trimis de Etiopia la regele Aragonului. Acest om e un sicilian, Pietro Rambulo, care povesteşte o isto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pirit de aventură, e născut în Sicilia prin 1385. Pentru afacerile sale a străbătut Franţa, Spania, Italia, Tunisia, Egiptul, întâlni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un ambasador al Regelui regilor, l-a urmat, s-a deprins să trăiască în Etiopia, s-a însurat acolo. Catolic a fost, catolic a rămas. Spusele sale sunt suficiente spre a demonstra, împotriva a tot ce se afirmase până atunci spre a-i descuraja pe candidaţii la călătorie, toleranţa religioasă a abisinienilor. Preţuit pentru cunoştinţele sale despre lume şi pentru simţul său diplomatic, a fost însărcinat cu misiuni în India, Ceylon şi China. Iată-l acum în drum spre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ul trimis al lui Zera Yacob, pe care-l însoţeşte un călugăr etiopian numit fratele Mihai, pune lucrurile la punct. Ţara lui de adopţie n-are nimic de-a face cu India sau cu China. Regatul Părintelui loan nu e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confuze ale occidentalilor, India din Africa n-are din India decât numele. Rambulo evocă asemănările acelei creştinătăţi îndepărtate cu cea de la Roma: dincolo de ţările în care se practică circumcizia, Etiopia e o ţară în care se botează cu apă. Dar sunt alte practici care fac din abisinien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pentru a se deosebi de arabi – care, prin circumcizie, poart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DESCOPERIREA LUMII distinct al apartenenţei lor religioase – credincioşii Părintelui loan îi marchează pe cei botezaţ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ontinuă să tulbure minţile oamenilor. Părintele loan e în Africa, descinde din regina din Saba, e urmaşul apostolului Toma, cel binecunoscut pentru evanghelizarea Indiei. Evocarea de către Rambulo a unei puternice armate numărând şase mii de elefanţi aminteşte celor care l-au citit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de armatele lui Hannibal. Evocarea bogăţiilor Africii îi face să viseze pe negustorii care ar ocoli bucuros bariera arabă în traficul lor cu Orientul şi pe conducătorii care caută alte alianţe de opus celei cu mediocrele creştinătăţi nes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ţară a mirajelor, Rambulo oferă o cheie. E de ajuns să ajungi la Alexandria şi să cobori spre sud de-a lungul Mării Roşii – această mare pe care creştinii o ocolesc, într-atât se tem de riscul de a nu afla o altă ieşire din ea decât pământurile păgânilor. Alexandria le este familiară, negustorii italieni – nu şi cei catalani, de care se teme sultanul – obţin uşor permisul de liberă trecere, care le îngăduie să-şi desfăşoare negoţul. La sud, la beduini, nu există astfel de permise. Aici totul e o aventură, vasele Genovei şi ale Veneţiei neputând obţine dreptul de trecere în Marea Roşie. Spusele lui Rambulo deschid noi perspective. Alături de drumul Alexandriei sunt şi altele care, prin Ormuz şi prin alte părţi, ar permite să se navigheze spre Africa Părintelui loan. Pe aceste căi eşti acum asigurat spre sud, Islamul având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cei care, în anii 1460, îşi asumă riscul călătoriei 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Pentru geografi şi cartografi, aceasta capătă acum substanţă şi chiar contururi. Italieni ajung în Etiopia, etiopieni vin în Italia. Ambasade aragoneze vin unele după altele în Etiopia. Un etiopian ajunge la Lisabona, unde oferă prietenia stăpân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otomanilor, care tocmai 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 îşi consolidează puterea asupra Mării Negre, face şi mai necesară o înţelegere între creştini. Călugării ce sfe întorc din Abisinia – prin Persia şi prin Strâmtoarea Ormuz – şi trec prin Veneţia schiţează contururile Africii creştine pentru camaldulul Fra Mauro, care poate da astfel Etiopiei locul ei pe mapamondul pe care-l alcătuieşte pentru Alfons V al Portugaliei, în 1474, Sixtus IV pune, la bazilica Sfântul Petru, bazele unui colegiu etiopian, unde vor fi instruiţi preoţi abisinieni într-o teologie mai puţin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u de mult florentinii, veneţienii îşi asumă riscul de a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în 1476, unul dintre ei se poate lăuda că a vizitat palatul Regelui regilor, Baâda Mariam (1468-l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în întregime din aur cu incrustaţii de pietre preţioase, e aşezat pe şapte trepte: prima e din aur, a doua din fildeş, a treia din cristal, şi aşa mai departe până la ultima, care e di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regal e din safire, pentru că această piatră preţioasă asigură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eneţian, Paolo Trevisan, alcătuieşte în 1483 la înapoierea sa o descriere a ţării şi a moravurilor abisinienilor. Trei ani mai târziu, Serenissima obţine din partea sultanului dreptul oficial de trecere pentru negustor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şi în 1484, Battista da Imola face două călătorii în ţara Părinte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l şi pe drumul cămilelor, urmând itinerarul veneţian al secolului precedent, ajunge la Marea Roşie, se îmbarcă la Qoseâr, navighează treizeci şi cinci de zile până la Souakin, se alătură unei caravane, străbate deşertul şi munţii. La capătul unei călătorii de trei luni, ajunge la Arări, în Amhara, în plină ţ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vremea aceea, stabiliţi la curtea Părintelui loan, vreo zece italieni şi un burgund, cu toţii mai mult sau mai puţin incapabili să se reîntoar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onstrângeri? Oboseală? Simplă schimbare de convinge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lo n-a devenit şi el, după o şedere acolo de zece ani, un credincios slujitor al Regelui regilor? Este făcută acum dovada că se poate merge, cu greu dar sigur, în ţara Părintelui loan; numai cu întoarcerea e mai greu. Iată un motiv în plus care pledează pentru a alege calea maritimă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se lansează şi ea pe drumul Africii Orientale. Pero da Covilham e un om care a călătorit în Europa şi în Maghreb. I se încredinţează o misiune de explorare. E însoţit de Alfonso de Paiva, un bărbat a cărui familie are legături în Canare. Plecat din Lisabona la 7 mai 1487, ajunge la Rodos, 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e preschimbă în negustor, se îmbarcă pe Marea Roşie la Souakin, soseşte la Aden. Lăsându-l acolo pe Paiva care, bolnav, avea să se întoarcă şi să moară la Cairo, Covilham călătoreşte prin India, vizitează Calicut şi Goa, se întoarce navigând pe coastă până la Ormuz, ia drumul Alepului şi ajunge în cele din urmă la Alexandria. Despre o „trecere” spre vest nu va avea decât reiatările indirecte ale unor călători întâlniţi în porturile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ordă: drum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tre cele două rute, regele Portugaliei pierde timp. C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ccidentală pare mai rentabilă. Dar se bănuieşte lungimea drumului spre Indii deschis de navigatorii din Atlantic: drumul Indiilor pe la Capul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este evident egal cu dublul celui deja parcurs de către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 când în chiar acel an 1487 în care are loc plecarea lui Covilham – ocoleşte ceea ce el denumeşte Capul Furtunilor şi vede, în cele din urmă, coasta întrezărindu-se căt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un drum exasperant de lung şi cel cunoscut pentru dificultăţile lui, portughezii ezită un timp. Joăo II al Portugaliei aşteaptă să afle ce a găsit Covilham, dar Covilham nu se întoarce. Singurele veşti sunt c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SCOPERIREA LUMII care le aduc doi evrei trimişi în întâmpinarea lui şi care l-au găsit la Alexandria: aceştia confirmă ceea ce se ştie despre Marea Roşie, în schimb, nu vine nici o informaţie cu privire la atitudinea etiopienilor faţă de o eventuală implantare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oăo II dispune pe coasta occidentală de unele certitudini. De vreme ce nu mai există speranţa unei „treceri” ecuatoriale, iar aurul nu „creşte” nicăieri „precum morcovii” pe malurile Nigerului, soluţia ideală pare a fi s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să ajungi în Orient pe drumul răsăritean. Africa Occidentală poate rămâne un scop în sine. De altfel, nimeni nu ştie cum se face legătura între coastele Capului şi cele indirect cunoscute între Marea Roşie şi ecu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gele Portugaliei bate pasul pe loc în legătură cu acţiunea costisitoare cum se anunţă a fi expediţia dincolo de Capul Bunei Speranţe, lucrurile sunt în schimbare în regatul vecin. Lungă vreme ţinută deoparte de dinamismele coloniale din pricina interminabilei „Reconquista” a solului iberic, Spania revine la rândul său pe scena 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nu-şi va pierde misterul decât în secolul următor, când avantajul dobândit de Spania graţie lui Cristofor Columb şi recunoaşterea definitivă a traseului pe la Cap vor face din drumul răsăritean prin Marea Roşie o adevărată provocare. Regele regilor se va arăta, cu insistenţă de data aceasta, dornic de relaţii cu Europa. Dar nu se va cunoaşte decât în 1520 raţiunea pentru care, după atâtea tentative făcute în direcţia Aragonului, Regele regilor a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ovilham, care şi-a lăsat atâta timp compatrioţii fără veşti, a făcut ca mulţi alţii: obosit de călătorie, convins să nu se mai întoarcă, s-a stabilit la etiopieni. Precum odinioară Marco Polo la hanul mongol, Covilham a devenit un personaj. Are influenţă la curtea tânărului rege Lebna Denguel (1508-l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lui de origine este cea pe care o propune când, în 1508, regina mamă şi regentă Elena simte, la rându-i, nevoia unei alianţe ascunse contra Islamului egiptean, pe care – ea fiind născută musulmană – îl combate cu ardoarea neofiţilor. Navigator şi comandant războinic, Alfonso de Albuquerque tocmai a stabilit o solidă prezenţă portugheză în India. Controlează Strâmtoarea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Goa. Este pe cale de a supune coasta Malabarului, Ceylonul,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 Elena îi trimite un mesager, un armean, care propun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rtughez yine, în 1520, prin trimiterea unei ambasad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s şi tovarăşii săi străbat ţara în lung şi-n lat, timp de şase luni. Vizitează campamente şi mănăstiri. Ajung, în fine, în preajma tânărului Rege al regilor, David II. Regenta e de faţă şi-i primeşte. Văduva are un bătrân amant. E Pero da Covi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uropenii vor putea spune că l-au văzut pe Părintele loan într-un ceremonial în care splendorile bizantine se împletesc cu cele ale unei liturgh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draperiile, îl văzurăm deodată pe Părintele loan pe o estradă cu şase trepte, foarte bogat ornamentată. Purta pe cap o coroană înaltă din aur şi argint, în mână ţinea o cruc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 cu o haină foarte bdgată din brocart şi cu o cămaşă de mătase cu mâneci largi. Un bogat veşmânt, ca un patrafir de episcop, cobora de la genunch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iopia este, din păcate, prea târziu. Splendoarea de 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regilor nu poate ascunde catastrofa politică. Presiunea exercitată de turci nu încetează să se agraveze. Otomanii sunt acum în Egipt ca şi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Marea Roşie. Creştinătatea „de dincolo” se simte cu totul singu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 într-un secol de legături, desigur episodice – n-a primit nici ajutor diplomatic, nici militar. Iar periplul lui Vasco da Gama pune India asiatică la îndemâna navigatorilor europeni. Evident, drumul e lung, dar se face cu nave mari şi fără întreruperea transportului. Drumul pe la Capul Bunei Speranţe e mai avantajos decât şirul de cărăuşii pe uscat şi cabotajele pe care le implică drumul prin Marea Roşie. Degeaba va ceda Lebna Denguel portughezilor o bază comercială în portul Massawa – şi unii şi ceilalţi vor fi dezamăgiţi. Pentru mai multe secole, Etiopia va fi izoiată, marile drumuri vor trece prin larg, iar preocupările creştinătăţii legate de Reformă îl vor lăsa în umbră pe Părintel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tlantică a Africii apare mai întâi ca o prelungire a navigaţiei mediteraneene de coastă. Se înscrie pe hărţi ca o proiecţie firească a liniilor de navigaţie ale Genovei sau ale Barcelonei – şi, foarte curând, ale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ca o continuare a exploatării economice a litoralului maghrebin, deja familiar marinarilor europeni. Să adăugăm, de asemenea, sentimentul confuz al unei Europe care şi-a atins limitele expansiunii interne şi al cărei spaţiu exploatabil n-a crescut, din secolul al XlII-lea, nici în funcţie de populaţie, nici în raport cu cererea. Căci lumea s-a obişnuit – de la cercurile conducătoare şi până în straturile cele mai modeste ale societăţii – cu un mod de viaţă mai bun şi care ar presupune alte spaţii. Pâinea albă nu mai e rezervată doar aristocraţiei, carnea de vită şi de oaie se află pe masa orăşeanului, vinul şi berea sunt socotite de toţi ca alimente necesare. Iar carnea ieftină, a cărei calitate lasă de dorit, cere miroden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scutabilă ar fi calitatea, o atare creştere a nivelului de viaţă e incompatibilă cu această lume închisă care este, în secolul al XV-lea, Occidentul creştin, în secolul al XH-lea exista un spaţiu de dezvoltare la orizontul s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lea, odată trecut timpul reconstrucţiilor agrare care dau viaţă zonelor greu încercate de crizele demografice şi de război, nu mai există expansiune dincoace de coastele atlantice ale Europei. Nu e deci de mirare că-i găsim pe drumurile Atlanticului de Sud, într-o primă etapă, pe genovezi, nici că, în cadrul unei concurenţe neîncetate cu castilienii, portughezii le iau până la urm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GEN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într-adevăr, ca această cale occidentală să fie definitiv calea genovezilor. Mai mult decât oricine, chiar mai mult decât veneţienii, genovezii au experienţa Atlanticului ca şi pe cea a Africii. Marocul şi Andaluzia sunt pentru ei una şi aceeaşi piaţă, unde se duc pentru grâu, ulei, ceară, peşte. Atunci când, pierzând o piaţă după alta, traficul lor comercial din Marea Neag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15 din Asia Mică se îngustează, genovezii caută şi găsesc în Mediterana Occidentală şi la vest de Gibraltar compensaţia care le permite să rămână una dintre puterile economice ale acestor ultime două secole ale Evului Mediu. Aşa după cum au întemeiat cândva în Orient un imperiu colonial, tot astfel încearcă să creeze unul în Occident, pe coastele pe care nu prea se aventurează navele nordice şi unde nu se hazardează nici veneţienii, prea ocupaţi să-şi apere poziţiile tradiţionale, insulare şi continentale, în Mediterana Orientală, la Alexandria ca şi în Cipru. Veneţia deţine monopolul mirodeniilor. Genova merge să aducă aurul Sud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mult, genovezii sunt prezenţi la Tunis, la Sfax, la Bej aia, la Annaba, la Constantine, în ciuda riscurilor – piraţi pe mare, închisoare pe uscat – pe care le atenuează protecţia interesată a autorităţilor locale, conştiente de câştigul pe care-l realizează ţara de pe urma unei astfel de activităţi, genovezii fac din porturile maghrebine escalele normale ale navigaţiei lor spre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ici postavurile cumpărate la Londra ori la Southampton şi încarcă piei, lână, ulei. Finanţează pescuitul coralului şi pe cel al tonului care e conservat în ulei de Djerba. Mai mult, vasele genoveze compensează slaba capacitate maritimă a negustorilor arabi: între Alexandria şi Maroc, aceştia contribuie cu o parte importantă la navlosirea corăbiilor genoveze. Oamenii de afaceri genovezi dispun deci de asociaţi şi de mandatari în fiecare port al Maghrebului, aşa cum au şi la Malaga şi Lon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flăm şi la Granada. Aici, pentru că favorizează prosperitatea micului stat maur, sunt preferaţi castilienilor, preocupaţi exclusiv de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ada ca şi la Malaga, toată lumea priveşte spre Africa. Deplasările maritime nu încetează, aprovizionând cu grâu marocan oraşele iberice, fie creştine, fie musulmane. La Malaga ajung astfel sumedenie de informaţii atât despre resursele Africii, cât şi despre ocaziile oferite de traficul cu această A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aga şi din Granada, din Constantine şi din Tlemcen, întreprinzătorii genovezi nu privesc decât spre sud. Scrutează atenţi aceste căi, pe uscat şi pe mare, care duc spre ţările aurului şi sclavilor, în 1291, găsim un genovez la Sijilmasa, acolo unde se deschide drumul pentru caravanele ce leagă Tafilaletul de Sud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ar acest an 1291, primii aventurieri occidentali cărora istoria le-a reţinut numele se hazardează dincolo de Gibraltar spre sud şi nu spre nord, cum era obiceiul. Galera lui Nicolozzo Spinola ajunge în Flandra în 122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 urmat altele. Linia de la Genova către Flandra şi Anglia va funcţiona regulat începând din 1298. Dar, în 1291, altul e ţelul pe care-l urmăresc genovezii Ted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Ugolino şi Vadino Vivaldi: vor să facă înconjurul Africii. Tedisio Doria e un personaj important. Aparţine uneia dintre cele două familii – Do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la – care guvernează Genova de douăzeci de ani. Tatăl său, Oberto Doria, a obţinut împotriva Pisei victoria decisivă din faţa insulei Melora (6 august 1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ESCOPERIREA LUMII tCapul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z.ye Serw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Łp^&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 S5” 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expediţia, dar nu e omul care să se îndepărteze mult de Gen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ându-se în toate părţile, obţine capitaluri şi finanţează armarea a două galere, cu primul lor contract de navlu. E hotărât că întreprinderea va dura zece ani şi că, în acest timp, nu va înceta fructificarea mizei iniţiale. Ţelul călătoriei e deja stabilit: India. Va fi ocolită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nu părăseşte Genova. Pe galere se vor îmbarca personaje de mai mică importanţă, negustori cărora meseria le permite să absenteze fără inconveniente vreme mai îndelungată. Se ştie, viaţa comerciantului italian începe în general cu zece sau cincisprezece ani de călătorii şi de şederi în târgurile străine, unde se dobândesc experienţa, cunoaşterea oamenilor, a mărfurilor şi a pieţelor. Aşa se face că fraţii Vivaldi însoţesc galerele ce părăsesc Genova în mai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Mallorca şi de Gibraltar, navighează de-a lungul coastelor Africii până în Golful Guineii şi în cele din urmă dispar, eşuând, fără îndoială, pe un fund de mare înalt, aproape de coastă. Nu vor mai veni veşti despre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tto Usodimare va întâlni, către 1455, în Guineea un metis care se va declara a fi un descendent îndepărtat al unuia dintre tovarăşii genovezi ai fraţilor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vor fi cei care dau viitoarei Madeira, pe care o descoperă la începutul secolului al XlV-lea, primul ei nume: Legname, insul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genovezi ajung în 1312 în Canare. Lanzaroto Malocello va da numele său uneia dintre insule – nume pe care-l va purta deja în 1339 pe planisf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o Dulcert: insula Lanzaro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nd cheltuielile cu navigatori portughezi, genovezii întreprind în 1341 explorarea arhipelagului. Găsesc acolo locuitori vorbind o limbă necunoscută, dar care dansează „aproape ca francezii”. Ulterior nu încetează să-şi manifeste interesul pentru insulele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Genova – dar nu şi pentru genovezi, care se pun bucuroşi în serviciul principilor străini – lucrurile se schimbă către 1330. Acum, toată lumea navighează în largul coastei africane. Castilienii descoperă din nou arhipelagul dat uitării de pe vremea cartaginezilor, întrezărit de genove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dar identificat în 1334 de către marinarii francezi împinşi în aceste locuri de o furtună şi, în 1341, de trei car avele portugheze având la bord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le. Un infante al Castiliei, Luis de Cerda, obţine în 1344 din p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I concesiunea coroanei Canarelor, cu condiţia de a se recunoaşte vasal al Sfântului Scaun şi de a plăti pentru regatul său un cens anual de patru sute de florini. La drept vorbind, papa nu prea ştie ce dă, iar bula amestecă în acelaşi arhipelag unsprezece insule oarecum legendare prin numele lor preluate din descrieri geografice din toate epocile. Ceea ce nu-l împiedică pe Clement VI sa notifice aranjamentul suveranilor occidentali, stârnind o reacţie din partea regelui Portugaliei: acesta aminteşte că a explorat Canarele şi că îşi rezervă dreptul de a le cuceri, în schimb, regele Castiliei nu se grăbeşte să sprij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ESCOPERIREA LUMII expediţie menită să creeze un regat străin de Castilia, dacă nu şi de dinas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tăpân al unor insule botezate Atlantica, Pluviaria sau Hesperida, înzestrat de papă cu un sceptru şi cu o coroană din aur împodobită cu pietre preţioase, infantele, care se intitulează acum „principe al Fortunei”, nu va apuca să se îmbarce: alianţa lui cu Filip VI de Valois îl va solicita la alte bătăl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me Ferrer din Mallorca continuă în 1346 explorarea coastei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a mai revedea. Unii cred că a ajuns în Senegal. Dar două nave catalane ating, la rândul lor, în 1360, Gran Canaria şi pleacă deîndată ce primii lor marinari debarcaţi sunt făcuţi prizonieri de locuitorii insulei… Printre precedenţii „descoperitori” au fost unii care crezuseră că insula nu e popuiată. Legendele poporului guanche conferă prizonierilor catalani onoarea de a fi importat în arhipelag arta construirii caselor. Dar marinarii au sânge fierbinte. Se interesează de femeile de pe insulă. Sunt ucişi. Vor veni alţii, care vor cunoaşte destine diferite, câteodată tot atât de dramatice. Vor veni misionari. Vor veni şi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lor le urmează normanzii pe drumul Atlanticului, în 1365, negustori din Dieppe şi din Rouen se asociază în vederea traficului pe coaste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epăşesc Capul Verde şi ating coastele Sierrei Leone. Aduc de-acolo mari cantităţi de fildeş, dar mai puţin aur decât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V-lea vede navigând unele după altele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şi Africa navele spaniole şi normande. Circulaţia maritimă e atât de intensă încât stârneşte interesul pirateriei în zonă. Marinari din Biscaya echipează, în 1385, cinci caravele pentru a ataca vasele comerciale între Maroc şi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ulcanul din Tenerife în erupţie, botează insula „Infernul”. Unii sunt întâmpinaţi cu săgeţi. Majoritatea jefuiesc şi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sigur este că, în anii 1400, Canarele sunt bine cunoscute de europeni. Totuşi, nimeni nu s-a gândit să se stabi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schimb, intenţia a doi francezi, Jean de Bethencourt şi Gadifer de la Salle, doi cavaleri cu personalitate foarte diferită, dar la fel de plini de iluzii, care încearcă în 1402 să colonizeze arhipelagul. Jean de Bethencourt este un bogat senior din ţinutul Caux, proprietar al importantului cast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ville-la-Teinturiere, nu departe de Yvetot. Dar e, totodată, şi un aventurier, care nu se dă în lături de la acte de piraterie: ceea ce face ca, în 1401, să fie urmărit în justiţie pentru că a jefuit, în ciuda armistiţiului, şaptezeci şi două de butoaie cu vin gascon aflate pe vase ce navigau spre Angola. Gadifer de la Salle este ofiţer regal. Are titlul onorific de şambelan al regelui. A fost înalt magist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rre. Născut prea târziu într-o lume în care companiile plătite ale Războiului de 100 de”ani au luat locul ordinelor cavalereşti din romanele Mesei Rotunde, COASTA AFRICII 319 e înnebunit după isprăvile narate de cărţile mediocre care prelungesc în mod penibil vâna epică a poemelor medievale, în chip ciudat amestecate cu figuri împrumutate din Decadele lui Titus Liv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ăcărat de un entuziasm alimentat de asemenea lecturi, care le anunţă pe cele ale lui Don Quijote, La Salle trăieşte un vis. Bastardului său îi dă numele de Hannibal. Va denumi Rubicon castelul pe care-l va construi în insula Lanzarote. Sunt trăsături suficiente spre a califi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niori fuseseră asociaţi în Mediterana în lupta împotriva sarazinilor. Fuseseră văzuţi alături în 1390 în armata ridicată împotriva Tunisului de ducele Louis II de Bourbon. O scurtă întâlnire în La Rochelle este de ajuns spre a-i asocia pentru o nouă aventură,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nanţa expediţia golesc vistieriile. Pentru şapte mii de liv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Bethencourt dă în gaj domeniul din Grainville-la-Teinturiere unchiului său Robert de Braquemont, viitorul mareşal al lui Carol 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inde moşia de la Saint-Martin-le-Gaillard. Vinde şi o casă din Paris. La Salle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astfel reunite le permit să armeze trei corăbii bune, c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lle pe l mai 1402. Fac escală la Cădiz, unde pierd ceva vreme pentru a se disculpa de o acuzaţie de piraterie formuiată împotriva lor de marinari genovezi, italieni şi englezi. La 22 iulie sunt în Lanzarote, prima dintr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pentru cel ce soseşte din Nord. S-au grăbit să recunoască împrejurimile şi să-şi proclame drepturile lor senioriale asupra acestei insule paşnice unde nimănui nu-i dă prin cap să le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Bethencourt are oarecare interes să se facă uitat de justiţie şi dacă se poate gândi să-şi exercite în Atlantic talentele de pirat, aici este vorba, înainte de orice, de cucerire şi de colonizare. Plenipotenţiarii francezi care discută în 1402, la conferinţele de la Leulinghem, despre despăgubirea victimelor pirateriei nu ştiu să spună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ncourt şi dumnealui Gadifer de la Salle au vândut nu de mult tot ce au avut în regat şi au spus că pleacă să cucerească insulele Canare şi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difer de la Salle, ceea ce i-a spus viitorului asociat cu prilejul întrevederii din La Rochelle e lipsit de ambiguitate: pleacă „în aventură”, în povestirea pe care o vor scrie mai târziu, Canarianul, cartea cuceririi şi conve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lor, doi cărturari din anturajul lui Bethencourt vor afirma că expediţia a avut ca unic scop pe acela de a converti la credinţă „oameni necredincioşi de felurite legi şi felurite limbi”. De asemenea, autorii fac aluzie la o veritabilă campanie dusă de stăpânul lor – la prima sa întoarcere în ţinutul Caux – spre a recruta colonişti. Foarte limpede sună manifestul prin care Bethencourt îi îmbie pe ţărani, care în mod normal nu prea au de-a face cu problem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uc acolo oameni de toate meseriile ce se pot numi şi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acolo, nu e îndoială că se vor afla într-o ţară bună, vor trăi îndestulat şi fără mare osteneală. Celor care vor veni le voi da pământ de lucrat de vor voi să facă această muncă. Sunt mulţi oameni cu meşteşuguri în ţara asta [Normandia], care n-au un petic de pământ şi trăiesc din greu; dacă vor să vină acolo [în Canare], le promit că le voi face tot bin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vremea aceea starea satelor normande nu era strălucită, iar ţăranii deveneau visători când li se vorbea despre o insulă fertilă unde să poată munci liniştiţi. Poate că la argumentele economice de mai sus ar fi de adăugat şi dorinţa politică a celor doi şefi ai expediţiei de a-şi institui un domeniu independent, aşa cum procedau unii în Orient în vremea cruciadelor. Bethencourt se va lăuda mult cu „regatul” său, iar La Salle va regreta legământul de vasalitate făcut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ompromis din cauza atitudinii bieţilor normanzi luaţi pe sus într-o afacere căreia nu-i cunoscuseră amploarea. Pe scurt, marinarilor şi coloniştilor li se face dor de casă. Au fost amăgiţi cu bogăţia, dar aceasta nu se arată prea curând. Clima, la rândul ei, îi indispune din prima zi pe ţăranii care nu bănuiseră ce avea să însemne o asemenea schimbare de latitudine. Unii au dat bir cu fugiţii încă din timpul escalei de la Câdiz, spunând că sunt duşi la moarte: corăbiile încărcaseră prea puţine provizii. Din optzeci au rămas cincizeci şi trei de oameni, în Canare suntem la un pas de insurecţie. Cât priveşte insula fertilă, deocamdată oamenii sunt obligaţi să se mulţumească cu proviziile aduse, care scad continuu. E bătaie pe hrană. Ajuns în insula Fuerteventura, unul dintre căpitanii lui La Salle, Robin Le Brument, refuză să-l lase pe Gadifer să urce la bord pentru a se întoarce în Lanzarote, apoi îl acceptă, dar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expediţiei, Bertin de Berneval, urzeşte complot după complot, apoi trădează pe faţă şi se înţelege cu câţiva spanioli veniţi întâmplător, cărora le predă artilerie şi femei. Violarea acestor normande de către marinarii spanioli va face orice împăc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încerca singuri o altă aventură, ca acel Anselme d'Isalgui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care pleacă în 1405 de-a lungul continentului african. Aju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igerului, coboară pe fluviu până la Gao, în inima Imperiului songhaî, pe atunci aflat aproape la apogeul său. Isalguier va reveni în Europa în 1413, cu femeia africană pe care a luat-o în căsătorie şi cu fiica lor. Cum e uşor de închipuit, vor face senzaţie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asociatul să păzească pământul cucerit, Bethencourt se întoarce în Normandia încă din toamna lui 1402, atât spre a-i conduce înapoi pe nemulţumiţi, cât şi pentru a recruta oameni mai bine pregătiţi în vederea 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să revină de Crăciun, dar şi-a supraestimat capaci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e secătuită, împărţit între principi şi facţiunile lor, Consiliul b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I are cu totul altceva de făcut decât să comanditeze colonizarea Ca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ncourt face escală la Sevilla, unde are relaţii: unchiul său s-a însurat cu fiica marelui maestru al curţii regale, iar nepoată-sa e căsătorită cu alcad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Henric III de Castilia avansează fonduri, dar în schimbul unui legământ de vasalitate. Canarele sunt de acum înainte un fief stabil al regelui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ncourt nu va reuşi să-l convingă pe Gadifer de la Salle că n-a putut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în Canare în 1405 cu „ceva prospătură de oameni şi hrană”, altfel spus cu o sută şaizeci de bărbaţi – nobili, ţărani şi meseriaşi – şi douăzeci şi trei de femei, Bethencourt găseşte un Gadifer de la Salle foarte hotărât în ideea de a nu împărţi nici puterea, nici profiturile, dar care nu mai e stăpân pe situaţie. La Salle a continuat de unul singur drumul prin insule. Totuşi n-a uitat proiectul unei cruciade şi spune că o să plece în Africa, „până la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loan”. Ceilalţi nu sunt de acord – iar „bravul” cavaler nu bagă de seamă că şi-a greşit secolul. Visele lui de oştean al credinţei nu fac casă bună cu realismul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pâni ai Canarelor nu se mai înţeleg deloc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ifer de la Salle cedează primul şi se întoarce în Franţa, îl vom regăsi în faţa Genovei, în armata mareşalului Boucicaut. După ce s-a proclamat rege şi şi-a instalat mai mult sau mai puţin bine normanzii în întreg arhipelagul, până la Ferro şi La Palma, Bethencourt pleacă iar, la 15 decembrie 1405,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lăsându-l ca guvernator pe nepotul său, Maciot. Dar, de data asta, nimeni nu-l mai ajută să finanţeze o aventură al cărei avantaj nu e clar. Anii trec. Se mai zbate încă. Se întoarce în Spania. Când vede Normandia supusă dominaţiei engleze, realistul Bethencourt se grăbeşte, în 1419, să-i jure fidelitate lui Henric V de Lancaster, în schimbul căreia cere un permis de liberă trecere cu durata de un an pentru două nave. O furtună compromite acţiunea, iar naufragiul celor două nave pune capăt istoriei. Derutat şi ruinat, Bethencourt nu scapă de dezastru decât vânzând regelui Castiliei efemerul său „regat” al Can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bandonează. Are şaizeci de ani. Nu mai e vârsta aventurilor, îmbătrâneşte copleşit de amărăciune. S-a căsătorit cu o femeie foarte tânără, dar se teme că aceasta este amanta fratelui său: pe ea o bagă în închisoare, pe el îl goneşte. Trăieşte în singurătate visând la pierdutul său regat. Va muri în 14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âtorva legende păstrate cii grijă în regiunea Dieppe, normanzii vor uita repede drumul deschis în Atlantic de compatrioţii lor. Dar pe harta veneţianului Giacomo Ziroldi figurează, încă din 1426, cele trei arhipel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e, Madeira şi Canare. Iar papa veneţian Eugeniu IV, în 1431, recunoaşte drepturile castilienilor asupra Canarelor, întemeindu-se nu atât pe 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ESCOPERIREA LUMII consimţită în disperare de Bethencourt, cât mai ales pe pretinse drepturi istorice moştenite de la goţi, care erau, în secolul al Vl-lea, stăpâni ai Mauritaniei şi, deci, ai insulelor care sunt prelungirea ei în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se invo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o tardivă cesiune a drepturilor lui de către urmaşul lui Jean, Maciot de Beth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u mai e, de acum înainte, în arhipelaguri, în acest moment intră cu adevărat în scenă portughezii. Favorizată de întinsa ei coastă atlantică, dar mai ales de entuziasmul infantelui Henric Navigatorul, în doar câţiva ani, Portugalia va face din ţărmul african o zonă rezervată. Al treilea fiu supravieţuitor al regelui Joăo I care, înfrângând Castilia în bătălia de la Aljubarrota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5), asigură definitiv independenţa Portugaliei şi autoritatea dinastiei sale, infantele don Enrique – Henric Navigatorul – este cu adevărat, pentru explorarea şi cucerirea coastelor africane, un iniţiator, un protector şi chiar un finanţator. Nu e cazul să se facă din el un savant, nici un mecena dezinteresat. Henric e un prinţ curios, dornic să lase un nume pentru că are puţ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nse de a accede într-o zi la Coroană, avid de profitul pe care se sprijină prestigiul. Fără multe şanse de a guverna Portugalia, infantele are posibilitatea de a îndrepta o parte din dinamismul şi resursele regatului către o aventură glorioasă. Devine astfel figura reprezentativă a acestei Portugalii care – după ce şi-a definit locul în cadrul Peninsulei Iberice – îşi descoperă o vocaţie pentru aventuri. Politica acestui infante care nu va fi niciodată rege este în cele din urmă aceea pe care o aşteaptă Portugalia, către ea ducând cele patru secole de istorie portugh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e vorba de o acţiune oficială, de o cucerire. Se vorbeşte din nou despre cruciadă. Ideea de a lupta împotriva puterilor maghrebine nu displace celor care tocmai au pus capăt unei prea lungi ocupaţii arabe. A-i înfrânge pe păgâni după ce a învins Castilia, e un bun mijloc de a consolida recenta independenţă a Portugaliei. Ar însemna şi s-o ia înaintea castilienilor, care nu vor sta cu braţele încrucişate după ce, la rândul lor, vor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din Spania. Este vorba deci de cine ajunge primul. Castilia ţinteşte înspre est Tunisia, socotită, aşa cum o făcuse odinioară Ludovic cel Sfânt, drept cheia unei viitoare cruciade, în 1399, Henric III al Castiliei cucereşte Tet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efemeră, care-i irită pe maghrebini, dar îi incită pe portughezi. Aceştia din urmă vor profita, în vest, de anarhia care domneşte în cursul ultimilor ani ai dinastiei merinide. Se vorbeşte de cruciadă. Gândul merge mai mult către deschiderea drumurilor aurului şi către resursele cerealiere care ar permite rezolvarea eternei probleme a aprovizionării oraşelor, a Lisabonei în primul rând. Dar nu se neglijează împodobirea acţiunii cu o aură de cruciadă: î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23 de tatăl său, regele, şi de către papă cu o veritabilă misiune contra necredincioşilor, Henric Navigatorul se erijează – cu al său ordin al lui Hristos – pur şi simplu în campion al credinţei creştine, în august 1415, o trupă portugheză debarcă în Africa în urma unei operaţiuni-surpriză abil declanşate după trei ani de pregătiri navale şi, graţie unei manevre rapide, cucereşte Ce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de cei doi fii ai regelui Joăo I, infantele don Enrique şi fratele lui, don Pedro, iată-i acum pe portughezi pe drumul Guineii. E în acelaşi timp drumul către Părintele loan, drumul aurului şi cel al sclavilor. Este şi drumul pieţelor agricole şi mai ales cerealiere ale Maroc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face iluzii: produsele acestor noi pământuri sunt şi vor rămâne scumpe. Orice s-ar cultiva, agricultura îndepărtată şi creşterea vitelor nu vor furniza niciodată Europei alimente ieftine. Dar, după trei secole de expansiune (în linii mari, din al Xl-lea până în al Xlll-lea), această Europă s-a obişnuit cu preţurile mari. Fierul în secolul al Xl-lea, frumoasele postavuri flamande din secolul al Xlll-lea – toate acestea au făcut ca o lume ieşită din economia închisă a secolelor anterioare să accepte că înalta calitate şi raritatea au preţ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ei stagnări ca efect al primei crize, cea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50, Europa suportă după 1350 repercusiunile prăbuşirii demografice asupra salariilor şi asupra preţurilor industriale. După 1400, într-o Europă în plină redresare – deşi cronologia acestei redresări variază de la o regiune la alta – însă într-o constantă insuficienţă monetară, preţurile de cost ridicate nu sunt de natură să-i sperie pe întreprinzători. Merită să te angajezi în aventuri economice, fie ele şi dincolo de mare, de vreme ce în Europa orizontur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e dată în insulele deja cunoscute, în 1418, navigatorul portughez Joăo Gonţalves Zarco ajunge în Legname, pe care o găseşte neocupată. Botează imediat cele două insule în limba lui: pe cea mai mică o numeşte Porto Santo, iar cea mare, în întregime împădurită, devin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aveau să păstreze Madeira, dar îşi pierd apoi timpul şi banii în zadarnice tentative împotriva Canarelor: patru expediţii eşuează aici între 1420 şi 1434. Singurul profit îl constituie ocuparea în 1427 a mai multor insu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Azo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aventura se joacă pe coasta Africii – şi aici, Portugalia va câştiga împotriva unei Castilii încă în conflict cu regatul maur al Granadei, deci incapabilă să-şi mobilizeze forţele şi finanţele pentru o acţiune de durată sau, mai precis, pentru acţiuni repetate. De la tratatul din 31 octombrie 1411, Portugalia e sigură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utralitatea Castiliei pe mare. Mai mult, portughezii pot acum să limiteze riscul întâmpinat de toate navele europene din pricina corsarilor marocani, a căror bază de predilecţie era Ceuta. Fără a pierde timpul în Maroc, unde le este suficient să controleze comerţul maritim şi unde infiltrarea armată ar fi fost sortită eşecului, se îndreaptă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cucerirea Ce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DESCOPERIREA LUMII în 1416, Gonţalho Velho îndrăzneşte să coboare în lungul coastei până la acea latitudine subtropicală – paralela 26 – unde legendele se întrec în a afirma că oceanul clocoteşte, că marinarii sunt înghiţiţi de ape şi prăvăliţi în Infern. Apa fierbe aici „ca într-o oală”, va spune peste câţiva ani genovezul Usod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ribilul Cap Bojador – „Capul Fricii” – nu e decât limita curenţilor ce purtau până acolo fără prea mare dificultate corăbiile venite din nord dea lungul coastei africane. Cabotajul era lesnicios, descoperirea nu era decât o problemă de timp. Cu cât se mergea mai departe, cu atât se găseau mai mult pământ, mai multe insule, întâlnind la Capul Bojador un curent contrar, navele europene au de făcut o alegere dificilă: să se întoarcă din drum sau s-o ia spre larg pentru a căuta condiţii mai bune de navigaţie către sud. Jaume Ferr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a trecut dincolo. N-a mai fost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avigatorul vrea să ştie mai mult. Părăsind Lisabona, unde jocurile politice nu-l prea interese'ază, se stabileşte lângă Lagos, marele por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rve, ţinutul din faţa coastei africane, care va fi pentru aproape o jumătate de secol capitala acţiunilor maritime ale Portugaliei. Ambiţiile economice ale infantelui nu sunt satisfăcute de culturile producătoare de zahăr care încep să aducă avere celor ce au mizat totul pe insule. Zahărul nu e totu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uta, Portugalia are de acum înainte un cap de pod în Africa. Problemele ivite din cauza depărtării sunt rezolvate, de vreme ce se poate ancora la Ceuta ca acasă. Henric trimite o nouă expediţie. Degeaba. Nimeni nu îndrăzneşte să ocolească Bojadorul prin larg. Trebuie aşteptat august 1434 – infantele Henric a murit deja – pentru ca, la bordul unui vas foarte uşor şi la cam la treizeci de mile în larg, scutierul Gilianes să treacă în fine de Capul Bojador şi să debarce mai la sud doi pedestraşi, care descoperă existenţa unei populaţii indigene. Ceea ce e nou – lucrul merită reţinut – nu este faptul că un navigator a trecut „Marea Tenebroasă” şi „Capul Fricii”, ci că s-a întors de acolo. De trecut, şi alţii trecuseră dincolo, Dar el e primul care găseşte, mai departe în larg, vânturile pentru întoarcere. Doi ani mai târziu, Alfonso Gonţalves Baldaia descoperă un mic golf pe care, în marea lui grabă de a găsi metalul preţios, îl denumeşte în pripă Rio de Oro. Curând va fi trecut tropicul. Pe acolo ar fi trebuit să se afle – navigatorii sunt siguri de asta, sprijinindu-se pe afirmaţiile cosmografilor – „trecerea” care ocoleşte Africa şi duce în Oceanu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igatorii portughezi stăpânesc sistemul complex al vânturilor şi curenţilor, constanţi ori sezonieri, care permit să înaintezi şi să te întorci. Aocoli Capul Bojador pentru a regăsi la sud curenţii ce îngăduie să treci dincolo, a urca în marginea alizeului pentru a căuta spre nord-vest vânturile şi curenţii de vest care – dacă navigatorul e destul de curajos pentru a atinge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latitudinea Lisabonei, ba chiar pe cea a oraşului Porto – te împing direct spre coasta portugheză, iată ce învaţă marinarii în anul 1440, cân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25 cu apariţia marilor caravele puternic greate, se consolidează progresul realizat în 1430. Largul mării nu mai naşte teamă – el va fi cel care va deschide drumul sudului. Acum navigatorii ştiu să se slujească de marea „buclă”, volta, datorită căreia se pot folosi cel mai bine de vânturile şi curenţii literali la ducere şi de cei din larg la întoarcere. Ştiu, de asemenea, să profite de anotimpuri, folosind spre sud vânturile toamn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ernii, spre nord – pe cele ale primăverii ş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rtughezii ţin secretă toată această tehnică. Fac descoperirilor lor o largă publicitate: e vorba de a atrage capitaluri. Dar cu privire la mijloace sunt discreţi; nu e avantajos să ajuţi concurenţa. Se face cunoscut ca, de acum înainte, Portugalia are un imperiu economic în Africa. Nu se indică însă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tot alungeşte spre sud-vest. „Trecerea” se tot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ugalia poate acum alinia caravele de 120 până la 150 de tone, capabile să navigheze cu pânze, fără a recurge la vâslaşii care aglomerau galera, ocupându-i cala: necesitatea de a lua provizii şi îndeosebi apă potabilă limita sever navigaţia, deci călătoriile de explorare pe mări necunoscute în largul unor coaste cu resurse nesigure. E uşor de înţeles ce însemna preocuparea de aprovizionare pentru căpitanii care navigau de-a lungul coastelor sahariene. A te aventura spre sud fără să ştii dacă există surse de apă echivala cu asumarea unui risc mortal. Totul se schimbă atunci când se poate îmbarca o rezervă de apă pentru dus şi întors. După 1440, călătoriil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443, Nuno Tristam recunoaşte Capul Alb (azi Nouadhibou) şi descoperă, cu o caravelă armată de infantele Henric, gura de vărs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ului. Portughezii se instalează acum în insula Arguim, o poziţie avantajoasă la sud de Capul Alb: e apărată de furtuni şi, în plus, acolo există o sursă de apă dulce. Gilianes şi Lanzarote Pe9anha ocupă, doi ani mai târziu,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der (azi Tidra, la nord de Capul Tim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46, Dinis Dias ajunge şi el la gura Senegalului şi face câţiva prizonieri uolofi. Aceşti africani, cu care dialogul se reduce la gesturi mai mult sau mai puţin semnificative, îi informează sumar pe navigatori despre realităţile continentului, despre resursele şi traficul intern pe care, în chiar acei ani, le descoperă pe o rută terestră Antonio Mal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446, Nuho Tristam şi Alvaro Fernandes încep explorarea gurii de vărsare a Senegalului şi ajung la fluviul Casa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INFA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în solda infantelui, precum veneţianul Alvise da Ca da Most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adamosto, sau genovezul Antonio Usodimare, se alătură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sunt oameni de afaceri, notabili, întreprinzători. N-au nimic dintr-un aventurier. Nu-i prea preocupă Părintele loan. Cucerirea lumii e pentru e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dimare, cu numele lui predestinat – Deprinderea Mării – aparţine acelor mari familii care, la Genova, au un turn deasupra palatului şi care privesc atât spre vest cât şi spre est. Malfante ajunge la Touat în 1447, Usodimar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a în 1455. Mama lui Antonio e o Spinola. Soţia lui, o Gentile. U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dimare este patronul celei mai mari galere genoveze. Anfrone Usodimare e un comerciant bogat. Născut în 1416, fiul său, Antonio zis Antoniott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ăria Republicii. Are câteva „coloane” – adică un cont pe numele său – în registrele în care Casa di Sân Giorgio îi înscrie pe creditorii statului. Dacă nu survine nici un accident, e destinat unei frumoase cariere politice şi financiare, unui fotoliu în Consiliile Republicii. Dar accidentul nu-l ocoleşte – şi iată-l pe Antonio Usodimare în incapacitate de a-şi plăti ratele la Monetărie. Creditorii îl urmăresc. Riscă închisoarea, în 1451, dispare. Porneşte să caute din nou căile bogăţiei atât de des explorate timp de două secole de compatrioţii săi. Se duce să se refacă în Atlantic, îl găsim la Sevilla, urmărit de creditori. Trebuie să-şi încerce norocul în altă parte. Oricum, n-a venit încă vremea în care genov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să preia comanda unei flote castiliene. Maurul e î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iar Castilia îşi păstrează capacităţile financiare pentru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ei. Or, Usodimare ştie bine că aventura maritimă la dimensiunile lumii întrezărite are de acum încolo nevoie de finanţele principilor. Părăseşte malurile Guadalquivirului pentru cele ale fluviului Tajo. Aici, în Portugalia, în 1451, se joacă într-adevăr cu cele mai mari şanse cartea Atlanticu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scultă cu bunăvoinţă pe oricine îi vorbeşte de coastele Africii.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cru nou – regele Alfons V e gata să finanţeze aventura. Ajutat de sfaturile infantelui şi de ceva subsidii, Usodimare armeaz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se întoarce. A atins Guineea, adică Afr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âştigat mare lucru – şi scrisoarea pe care o adresează la 12 decembrie 1455 creditorilor săi genovezi e o mărturisire: de data aceasta nu e în măsură să-i onoreze. Va trebui să plece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56, iată-l iar pe coasta Guineii, unde i se oferă prilejul unor afaceri în urma cărora situaţia sa financiară se va restabil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african se încrucişează cu cel al veneţianului Ca da Mosto, un fost asociat al marelui negustor Andrea Barbarigo. Ca da Mosto cunoaşte pieţele Egiptului şi pe cele ale Flandrei. Din Alexandria la Bruges, orizontul său e cel al afacerilor veneţiene. Ca şi Usodimare la Genova, Alvise da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o este destinat unor responsabilităţi politice în Consiliile Serenissimei, acolo unde strămoşii săi i-au rezervat un loc. Tatăl său, Giovanni da Mosto, a fost proveditore (înalt demnitar, însărcinat cu inspectarea armatei, flo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al Veneţiei la Verona. Mama aparţinea familiei de mari armatori Qu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lumea de foarte tânăr. A fost la Bruges şi la Lisabona. Face parte din rândul acelor patricieni pe care Fermetura (închiderea)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ta del Consiglio care hotărăşte definitiv în 1297 lista familiilor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27 în Marele Consiliu – îi protejează pentru totdeauna de imixtiunea oamenilor noi. Dar Fermetura nu oferă protecţie împotriva afacerilor proaste. Ruinat, dacă nu chiar alungat, la vârsta de douăzeci şi doi de ani, Alvise da Ca da Mosto se gândeşte mai întâi să facă avere la Bruges, unde are relaţii şi întrevede unele tranzacţii. Vânturile potrivnice, întâlnite în punctul extrem sudic al Portugaliei, în largul Capului Sâo Vicente, hotărăsc altfel. Corabia e imobilizată, în aşteptarea unor condiţii mai bune, călătorii se refugiază în portul vecin, Lagos, care era pe-atunci punctul de pornire al tuturor acţiunilor maritime îndreptate spre sud. Infantele Henric îşi are acolo reşedinţa, în faţa Africii. Pentru moment, se odihneşte. Anturajul său ia contact cu veneţienii. Infantele vine să-l vadă pe Ca da Mosto şi-i vorbeşte despre acele insule unde averea nu aşteaptă decât să fie culeasă: ceea ce aduci valorează de şase sau de şapte ori ceea ce duci. Ise arată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din insula Madeira, răşina roşie, alte lucruri aduse din locurile care erau sub puterea acel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le sprijină navigaţia. Autorizează călătoria, o şi comanditează dacă trebuie, îşi ia partea de profit, ceea ce înseamnă, încă de la data aceea, partea sa de sclavi: unul din cinci. Dacă navigatorii respectă suveranitatea portugheză instaurată în insule, se arată încântat să-i vadă pe excelenţii marinari veneţieni însufleţind un trafic căruia-i găseşte atât un interes financiar, cât şi u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 poate mulţumit şi să contracareze, împreună cu veneţienii, imixtiunea genoveză cam prea insistentă în afacerile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avigatorul ştia că veneţianul Ca da Mosto n-are mijloace pentru o expediţie atât de îndepărtată, îi propune să finanţeze acţiunea. Ordonă armarea unei caravele de nouăzeci de tone, pe care o va comanda un patron portugh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22 martie 1455, caravela lui Ca da Mosto părăseşte Lagosul. Ajunge î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în 27. A doua zi e la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 infantele, dar veneţianul nu-i satisfăcut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cul e deja luat în stăpânire. Poziţiile comerciale sunt ocupate. Oamenii de afaceri portughezi exploatează lemnul, mierea, ceara, zahărul,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rebuie mers în altă parte. Ca da Mosto ajunge în Canare, pe care le deţin spaniolii. Trebuie continuat. Urmând „drumul Etiopiei”, veneţianul şi caravela lui portugheză se apropie de coasta Africii. Atinge Capul Alb, care nu trebuie ratat, căci, aşa cum se ştie foarte bine, coasta se curbează apoi la stânga spre sud: cel care ar continua să meargă drept s-ar pierde în imensitatea oceanului. Ca da Mosto nu are ambiţiile pe care le va nutri într-o z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ază în Arguim, în această insulă în care, încă din 1443, portughezii au făcut un antrepozit pentru comerţul lor cu Africa neagră. Nu suntem aici decât la şase zile de mers de marea piaţă de la Hoden, unde sosesc caravanele de la Tombuctu sau din Teghazza. Negustori arabi fac legătura dintre Ar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ESCOPERIREA LUMII şi Hoden. Europenii, înarmaţi cu autorizaţia oficială a regelui Portugaliei, oferă în Arguim ceea ce au cumpărat în Maroc: postavuri, covoare, pânzeturi, cai berberi, şi mai ales grâu. Adaugă mătăsuri de Granada. Li se oferă în schimb pulbere de aur şi sclavi: cincisprezece „capete” de negri pentr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 Mosto se informează, căci informaţia vine o dată cu mărfurile. Află multe despre salinele din Teghazza, ca şi despre imperiul Mali. Dar el se vrea navigator, caută drumul Et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a sa reia drumul de coastă. Nouă ani după Dinis Dias,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o descoperă la rândul său Senegalul, „cel mai mare râu din tot pământul negrilor”. Ca şi, odinioară, ibn-Batuta, portughezul şi veneţianul n-au reuşit să descurce ghemul încâlcit al fluviilor africane. Nu se cunosc decât gurile de vărsare, iar numele creează confuzii. Pentru veneţian, Senegalul şi Nilul izvorăsc deopotrivă din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servat oamenii şi animalele, a frecventat iarmaroacele şi pieţele, a socotit cam ce foloase se pot trage din ţinuturile Senega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rului, Alvise da Ca da Mosto pleacă iar. Coasta se curbează acum spre sud-vest, ceea ce-l încurajează pe navigator. Acolo, cu puţin înainte 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zăreşte într-o dimineaţă două pânze albe la orizont. Una dintre nave e portugheză, cealaltă e corabia lui Antoniotto Usodi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a convorbire, cei doi bărbaţi constată că „se aseamănă prin aceea că urmăresc acelaşi lucru”. Decât să rivalizeze când au acelaşi stăpân, ei hotărăsc să se asocieze. A doua zi, descoperă Capul Verde (azi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spre sud. De când sunt n-au văzut o coas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ează de gura de vărsare a fluviului Gambia. Afacerile merg tot atât de bine ca şi explorarea. Usodimare cumpără patruzeci de sclav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orizont, se vede acum „Tramontana”, Crucea Sudului, în 2 iulie, e măsurată durata zilei: douăsprezece ore şi jumătate. Ecuator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că, la drept vorbind, între paralelele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rii refuză să meargă mai departe. După Bethencourt şi înainte de Columb, cei doi italieni ai infantelui învaţă că nu trebuie ignorat dorul de ţară. Se impune întoarcerea. Cu calele pline, revin în Portugalia. De acum înainte, descoperirea Africii va fi portugheză, nu genoveză, nici veneţian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i aşteaptă, el care n-a părăsit niciodată Marocul. Se oferă imediat să finanţeze o nou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 Mosto şi Usodimare ştiu acum că mai degrabă se poate face av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cât în insule. Nu mai este ca în 1442, când se prindeau câţiva sclav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Oro. Grâul marocan şi stofele importate din Europa sau din Maroc, chiar şi sarea portugheză – care ajunge astfel în Sudan la un preţ mult mai mic decât sarea caravanelor sahariene, sarea oazelor din Taoudenni, la nord de Tombuctu, şi din Kaouar, la nord de lacul Ciad – sunt schimbate de genovez şi de veneţian pe aur, pe fildeş sau pe sclavi, care se găsesc de vânzare pe toată 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29 în plus, ţara aurului e şi cea a piperului de Guineea – şi se ştie că piaţa europeană e larg deschisă pentru această mirodenie de calitatea a doua, dacă vine la un preţ rezonabil, în 1454, piperul de Guineea începe să ajun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fără a mai trece prin mâinile revânzătorilor din Tunis şi din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1456, Ca da Mosto şi Usodimare se îndreaptă din nou spre sud. Cel puţin la început, îi însoţeşte o caravelă portugheză. Ştiind din experienţă că o atare călătorie nu poate dura prea mult fără unele neplăceri, profită de un vânt prielnic din nord-vest şi ocolesc Canarele fără a se opri. Dar în largul Capului Alb, vântul se schimbă, împinge spre larg. Trei zile mai târziu, mateloţii strigă „Pământ”! ceea ce dă peste cap toate previziunile, căci cei doi navigatori ştiu că se află cu spatele la continent, într-adevăr, sunt câteva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va numi Bona Vista, o alta Săo Tiago, căci suntem în 25 iuli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laco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foarte recentul lor patriotism portughez îi incită pe cei doi italieni să mulţumească Providenţei pentru că aceste „Insul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au fost ignorate de spanio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ăd un viitor plin de bogăţii. Cei doi italieni nu confundă, precum odinioară ibn-Batuta, Nilul cu Nigerul. Ca da Mosto elaborează un program comercial întemeiat pe complementaritatea căilor maritime şi fluviale. Sarea din Insulele Capului Verde putea ajunge până în Sudan, s-ar putea aduce în insule aur şi sclavi, care puteau fi vânduţi apoi în Indiile Orientale. Ca da Mosto nu spune, din păcate, cum are de gând să ajungă din Insulele Capului Verde în Ind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 Mosto şi Usodimare regăsesc continentul la sud de Senegal, trec din nou de Capul Verde, navighează în sus pe Gambia până la Manşa (fără îndoială, Manşa Konko), unde rămân câtva timp, făcând cunoştinţă cu viaţa unui sat african şi încheind afaceri minunate, căci schimbă marfa lor de două parale pe aur şi sclavi. Reveniţi pe coastă, ajung la fluviul Casamance, ocolesc Cap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 Roxo), dau nume de sfinţi tuturor fluviilor din preajma coastelor cărora le zăresc gurile de vărsare (Sfânta Ana, Sfântul Dominic), se miră de puternicele maree ale Golfului Bissau, descoperă în fine noi insule (Bij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a doua expediţie navală a lui Ca da Mosto şi Usod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ici se opreşte relatarea lui Ca da Mosto. Şi unul şi celălalt se vor întoarce în Portugalia, apoi îşi vor urma destinul de notabili italieni. Averea lor e acum solidă. Reintegrându-se în societatea oamenilor care-şi plătesc datoriile, Antonio Usodimare îşi găseşte locul ce-l aştepta în aria tradiţională a înfloririi economice a Genovei. La Caffa, nod de trafic din Marea Neagră şi poziţie finală – până în 1475 – a genovezilor în Orient de la luarea Bizanţului de către turci în 1453, va trata ultimele sale afaceri în calitate de mandatar al firmei florentine Marchioni. Va muri puţin înainte de 14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şte pe Ca da Mosto, acesta mai întârzi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apoi, aşa cum fac totdeauna veneţienii, să profite de consideraţ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ESCOPERIREA LUMII care o aduce cu sine averea, în februarie 1463, se întoarce la Veneţia. Om de încredere al dogelui Cristoforo Moro, este totodată omul de afaceri care animă o reţea comercială întinsă de la Londra până la Alexandria şi patricianu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a îi foloseşte competenţa şi abilitatea. Este ambasador pe lângă sultanul otoman, guvernator al Moreii, amiral al galerelor genoveze pe drumul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oară cu o fată din familia Venier, familie care va da Veneţiei un do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Redactează o Relatare a călătoriilor sale. Timpul îndrăznelilor a trecut. Ca da Mosto îi lasă fostului său comanditar gloria şi profiturile obţinut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sunt cei care continuă opera italienilor infantelui. Primul dintre aceşti navigatori se numeşte Pero de Sintra. Acest gentilom de la curtea lui Alfons V atinge paralela 6. Al doilea este scutierul Diogo Gomes. Care însă nu e negustor. Marinar de meserie, este descoperitor prin vocaţie. Titlul reiatării lui o spune clar: cu Prima descoperire a Guineii suntem departe d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cu ale sale Minuni sau cu Mil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s este şi pirat. Negustorii, precum Ca da Mosto, plătesc cu mărfuri proaste sclavii pe care-i vând apoi cu preţ bun în Maghreb sau în Europa. Eadevărat că, din Senegal şi până în Coasta de Fildeş, economia litoralului e mai bogată în sclavi de vânzare decât în aurul atât de aproape pe hartă, dar atât de îndepărtat dacă se au în vedere legăturile terestre: aurul Sudanului urmează valea Nigerului până în locurile de formare a caravanelor, unde încep drumurile Saharei şi până la coastă – aceasta va fi Coasta de Aur – unde portughezii îl vor găsi cu adevărat. Pe coasta occidentală, dezechilibrul balanţei comerciale e plătit mai mult în oameni decât în aur. Precum odinioară ibn-Batuta, notabilii în trecere cumpără câţiva sclavi pentru trebuinţele lor personale sau aşteaptă să le fie oferiţi. Negustorii cumpără loturi întregi. Alţii preferă să organizeze razii. Diogo Gomes se va lăuda a fi luat parte, în 1443, la exped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arote contra azenegilor din T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insula Tyder plină de bărbaţi şi de femei. Eu, Diogo Gomes, almoxarifdin Sintra, am luat, numai eu singur, douăzeci şi doi de inşi, care erau culcaţi la pământ, i-am împins înaintea mea ca pe vite, tot singur, o jumătate de leghe până la corăbii. Fiecare dintre noi a făcut la fel şi am capturat în ziua aceea aproape şase sute cincizeci de inşi dintre acei azenegi. Ne-am întors cu ei în Portugalia, la Lagos în Algarve, unde era seniorul infante, care s-a bucurat mult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1444, Henric Navigatorul si-a atribuit patruzeci şi şase de sclavi dintr-o încărcătură de două sute treizeci. Portugalia are nevoie de braţe de muncă. Totuşi, infantele va fi acela care va pune capăt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31 asemenea practici. Ceea ce doreşte el e să colonizeze; a înţeles că Portugalia nu se va instala solid în Africa decât cu asentimentul indigenilor, altfel spus al conduc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infante a spus consiliului său că nu mai trebuie persecutate populaţiile acestor ţinuturi, ci că trebuie să se caute alianţe, să se negocieze mărfuri şi să se facă pace, pentru că intenţia sa e să-i convertească la creştinism. Şi a ordonat caravelelor să plece armate pentru pace ş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reşte, nu interzice să cumperi de la negustorii de sclavi această mână de lucru de care se duce lipsă la Lisabona, ca şi în Madeira. Ea înseamnă doar condamnarea raziilor. Sufletele bune se justifică afirmând că sclavii vor fi botezaţi. Câţiva ani mai târziu, Cristofor Columb avea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atunci în scenă o putere care, de la uimitoarea aventur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i” în secolul precedent, rămăsese în afara acţiunilor de descoperire duse spre Apus. Grijuliu faţă de China ca şi de Etiopia, papa nu părea să-şi facă griji în privinţa insulelor din Atlantic şi a coastelor Guineii. O cere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 în 1453 avea să-i atragă însă atenţia. E vorba pur şi simplu de a obţine sancţiunea pontificală pentru monopolul stabilit în fapt de către portughezi la sud de Canare. La 8 ianuarie 1455, o bulă a lui Nicolae V – primul constructor al noii bazilici Sfântul Petru – interzice orice navigaţie în Africa fără autorizaţia regelui Portuga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56, Diogo Gomes e instalat de către infantele Henricân fruntea unei escadre de trei caravele – el însuşi o comandă pe cea numită Picanso – pe care o conduce până la Rio Grande. Găsind o călăuză care cunoaşte interiorul ţării, urcă pe cursul Gambiei, vede antilope şi elefanţi, schimbă mărfurile lui proaste pe 180 de livre de aur în pulbere, atinge Uli Manşa şi Ani Manşa în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 apoi Cantorul. Se află, atunci, la circa 400 de kilometri de coastă. Mai mult decât în alte părţi, circulă zvonuri despre aur. Li se vorbeşte despre un oraş de aur, Quioquia (Kukia, pe cursul superior al Nigerului), unde douăzeci de oameni n-ar putea ridica piatra de aur ce alcătuieşte pragul palatului regal din Mali. De notat că numeroşi călători arabi au povestit de-a lungul secolelor despre această piatră. Gomes simte că aurul e foarte aproape, dar rămâne în afara razei de acţiune a cara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Gomes nu poate găsi bani pentru o nouă expediţie. Cucerirea localităţii Alcaţer Seguer (Ksar es-Seghir), pe coasta de nord a Marocului, a acaparat, în 1458, finanţele portugheze. Gomes nu reia aşadar drumul Africii decât după moartea (13 noiembrie 1460) infantelui Henric Navigat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 respectă promisiunile făcute de unchiul său. Diogo Gomes e pus în fruntea tuturor forţelor portugheze ce navighează pe coasta Guineii. Cu o caravelă şi zece cai revine pe Senegal. Face un popas la Joal, unde regăseşte car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DESCOPERIREA LUMII portughezului Gon? alo Ferreira şi pe cea a genovezului Antonio de'Noli, un navigator experimentat al cărui frate este, la Genova, fabricant de busole şi de hărţ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ira e trimis în grabă la Capul Verde spre a captura un traficant neautorizat, fără îndoială un spaniol, un oarecare Prado, care-şi va sfârşi zilele în închisoare la Porto. Apoi a reluat drumul spre nord, nu fără o esc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pului Verde – pe care, la patru ani după Ca da Mosto, Diogo Gomes şi Antonio de'Noli le descoperă la rândul lor – şi o alta în Canare, unde cei doi bărbaţi se despart. Gomes trece prin Azore, Noii – prin Madeira. Ajuns primul în Portugalia, Noii va obţine numirea, la 19 septembrie 1462, în funcţia de căpitan al insulei Săo Tiago şi al altor patru insule ale Capului Verde, pe care Gomes va socoti a le fi descoperit el însuşi. Nimeni nu va şti vreodată care dintre ei – Ca da Mosto, Usodimare, Noii sau Gomes – a ajuns prim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erul de Guineea, pe care Europa îl consideră de calitate inferioară celui din Indii, Gomes mai aduce 180 de livre de pulbere de aur dobândită pe cursul Gambiei, precum şi aurul traficantului Prado: o avere susceptibilă să-i convingă pe increduli. A fost găsită ţara aurului. Mai trebuie şi ocupată. Gomes a venit de acolo cu cel puţin două certitudini: Senegalul şi Nigerul sunt două fluvii distincte, iar aurul se obţine spălâ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faţă carenţelor monetare ale Europei Occidentale, mulţi visau la acel „aur al Sudanului”, care însă nu va aduce pe piaţa europeană decât o uşoară ameliorare. Evitându-l pe intermediarul maghrebin, negustorii de pe traficul maritim cumpără în condiţii avantajoase, dar aceste achiziţii secătuiesc aprovizionarea tradiţională de pe drumul caravanelor Saharei. Aurul procurat în Arguim şi în La Mine e cel care ar fi fost cumpărat mai scump la Sijilmasa ori la Tlemcen. A fost găsit fabulosul aur al Sudanului, dar nu 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bogăţie câtorva negustori şi regelui Portugaliei. Pentru economia europeană, cantitatea de metal preţios rămâne aceeaşi. Sursa de bogăţie găsită de Gomes înseamnă cam treizeci sau patruzeci de mii de piese de aur de un aliaj ordinar. Pentru un om de afaceri e mult. E preţul a vreo zece nave. Altfel spus, această operaţiune, memorabilă căci e excepţională, se arată a fi de o mare rentabilitate. Nu e totuşi, în acel moment, decât de trei ori averea principalului om de afaceri de pe piaţa Genovei. Este o zecime din amenda aplic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e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economică la scară continentală –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 devenit terenul rezervat al Portugaliei. Precum veneţien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în secolul al XHI-lea, precum genovezii la Caffa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portughezii se consideră intermediarii obligatorii pentru traficul – prezent şi, mai ales, viitor – cu această Africă Occidentală, pe care cei mai mulţi o numeau atunci Guineea şi despre care se persistă în ideea că e drum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Transformând locurile de escală în poziţii întărite şi câteva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33 într-un veritabil imperiu colonial, portughezii încep să organizeze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trepozit a fost insula Arguim. In 1444, prima companie colonială a timpurilor moderne ia naştere la Lagos (azi, în Nigeria), noul centru african numit aşa în amintirea portului din Algarve, de unde a porni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ovezi mai încearcă încă să replice imperiului în curs de organizare între Arguim şi Lagos. Se lovesc de caravelele portugheze şi de tunurile lor. Navele lor fiind capturate sau scufundate, încărcăturile confiscate – se lasă păgubaşi. Unuia dintre ei, în 1454, i se taie mâna dreaptă ca unui hoţ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tonio de'Noli, navighează în 1460 pe coasta Senegalului, unde cumpără sclavi. Va sfârşi prin a se pune sub autoritatea lui Diogo Gomes, apoi va deveni slujitorul fidel al regelu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 n-a încetat, în acest timp, să se intereseze îndeaproape de activitatea exploratorilor săi. Când, în 1469, îl autorizează pe Fernăo Gomes să exploateze bogăţiile Guineii, o face cu condiţia ca Gomes să înainteze în fiecare an cu o sută de leghe mai departe decât în anul precedent. Renaşte cu aceasta speranţa unei „treceri” spre est. Dincolo de Capul Pălmaş, Soeiro da Costa vede alungindu-se o coastă paralelă cu ecuatorul, care e foarte aproape. Către paralela 4 ne aflăm în fine la trecerea spre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tugaliei trece acum de la implantarea comercială la ocuparea politică, începe cu Maghrebul. La 24 august 1471, cu o flotă puternică şi cu o veritabilă armată, ocupă Arzila. Cinci zile mai târziu pune stăpânire pe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tugaliei îşi va zice de acum înainte „rege al Portugaliei şi al Algarvei de dincoace şi de dincolo de mare în Africa”, în acest timp, în Golful Guineii, războiul dintre Portugalia şi Spania îşi arată roadele: flotele europene nu încetează să se încaiere. Descoperirile bat pasul pe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sunt explorate ţinuturile întrevăzute şi se organizează exploatarea economică a coastei africane – traficul de aur şi cel de sclavi – nici India, nici Părintele loan nu sunt daţi uitării. După consolidarea din anii 1445-l455, căutarea „trecerii” revine în prim plan, îndemnându-i pe navigatori să meargă înainte, mai curând decât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Guineii a rămas lungă vreme drumul speranţei. Trecerea spre est pare deschisă. Nu ai decât să continui – până în Oceanul Indiilor. Bazele portugheze nu sunt numai un mijloc de consolidare a puterii, sunt şi escalele viitorului periplu ecuatorial în jurul Africii. Progresând lent, explorând fluviile de coastă, precum Camerunul, portughezii se apropie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de Sintra atinge în 1460 şi depăşeşte în 1461 Serra Leăo (v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Leone). Diogo Alfonso încheie în acest răstimp explorarea insulelor septentrionale ale Arhipelagului Capului Verde. Zece ani mai târziu, Soeiro da Costa înaintează cu 600 de mile pe coasta Malaguette şi pe Coasta de Fild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72, Joăo da Santarem şi Pero Escobar descoperă Delta Nigerului şi avansează în larg până la insula Săo Tome. Ecuatorul 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DESCOPERIREA LUMII libere spre a fi încărcate. Aurul ocupă puţin loc. Alături de sclavi, frahtul mai cuprinde toate produsele după care se dă în vânt Europa, pradă modei exotismului, între acestea, mai ales piperul de Guineea şi cel de Benin, pe care Europa îl califică de „fals piper”: mirodeniile săracului cu care se mulţumesc consumatorii modeşti, cei care mănâncă din ce în ce mai des o carne căreia condimentele îi maschează îndoielnica prospeţime. Importurile de piper de Guineea nu încetează să crească. La sfârşitul secolului vor depăşi suta de to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ăo – Diego Câinele – învingătorul insolentului La Fosse, se află în 1483 pe Congo (Zair), a cărui importanţă o bănuieşte, văzând câtă iarbă şi cât pământ cară cu^ea marea în largul estuarului. Foarte repede înţelege că, în această regiune de coastă, nu va întâlni decât câteva regate vasale ale imperiului Congoului, o putere îndepărtată, după cum i-o sugerează gesturile localnicilor. Trimite deci spre interior plenipotenţiari, apoi, văzând că aceştia nu se întorc, ripostează luând ostatici dintre congolezii urcaţi la bordul na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 cu prudenţă ca invitaţi şi profund miraţi de a ajunge, câteva luni mai târziu, la Lisabona, îmbrăcaţi în haine europene, aceşti ostatici vor fi, în anul următor, schimbaţi în mod solemn – şi cu bucurie – contra portughezilor. Acest incident avea să conteze mult pentru popularitatea Portugaliei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zinga Nkouyou se va socoti prieten al regelui Joăo II, cu care va face schimb de ambasade. Povestea se va termina rău pentru Congo, unde clanurile se vor înfrunta în numele religiilor lor rivale, creştinism şi fetişism. Când, în 1506, creştinii vor învinge, nu vor juca rolul de aliaţi fideli a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o revine doi sau trei ani mai târziu, împreună cu un grup de misionari, spre a evangheliza ţara. Ostaticii lui congolezi îi servesc acum drept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ede că a găsit „trecerea”; nu e decât tot larga şi lunga g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sare a fluviului Congo. Se convinge uşor de aceasta, urcând pe fluviu pe o iistanţă de 90 de mile până la Matadi, fără a întâlni o veritabilă rezistenţă, ntr-atât forţa imperiului congolez e îndreptată atunci spre interior şi împotriva sudului care reprezintă ameninţări serioase contra puterii regatului instituit la nceputul secolului al XlV-lea în jurul oraş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o a luat din nou drumul de-a lungul coastei. Ajunge în vecinătatea ropicului Capricornului. Tot nu vede trecerea spre est. Moare dincolo 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o, aproape de Capul Padrăo. A atins latitudinea de 2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expediţie ştiinţifică intervine, purtată de două caravele irmate în acest scop de regele Portugaliei Joăo II, nepotul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Joăo Afonso d'Aveiro, ea îl include şi pe acel uimito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 astronomul şi cartograful Martin Behaim din Niirnberg. Sarcina lui este ă stabilească latitudinile exacte şi să întocmească o hartă comple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II 337 cunoscute. Se ştie că Behaim va alcătui, în 1492, primul glob terestru, în douăzeci şi şase de luni, misiunea reuşeşte să facă inventarul imperiului portughez. Atinge aproape ultimele descoperiri ale lui Diogo Câo. Decimată de boală, se întoarce din drum spre paralela 18. Globul lui Martin Behaim se va opri aici, mar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apul Frio, la 18°23' – cu o ipotetică mare capătul meridional a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 în continuare ciuntite cu vreo cinc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devenită sediu al iniţiativelor şi al finanţărilor – prea importante acum pentru modestele medii economice de la Lagos şi din Alg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în vedere un singur lucru: Africa asta care se tot alungeşte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ă portugheză, infinit mai vastă decât o bănuiau descoperitorii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ii. Inventarul e un motiv suficient de a persevera. Dar regele Joăo II îşi lansează acum exploratorii pe cele două drumuri, cel de est cu Pe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lham şi Afonso de Paiva, cel de vest cu Bartolomeu Dias, pe care regele îl lasă, în 1487, să încerce mai la sud ca niciodată acel ocol al Africii care va face din continent un pământ portughez şi va pune în fine Europa Occidentală în relaţii directe – scutită de acea teribilă barieră care e, din Maghreb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lumea arabă şi turcă – cu cele două Indii, cea a mirodeniilor şi cea a Părinte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 e un om cu experienţă. E marinar de profesie, nu negustor. Aparţine marinei regelui. Făcuse parte, cu cincisprezece ani mai devreme, din expediţia care întemeiase La Mine. Are ca pilot pe un anume Pero d'Alemquer, şi el excelent marinar, pe care-l va lua cu sine, pentru călătoria lui din 1498 Vasco da Gama. La l august 1487, Dias părăseşte Lisabona cu două carav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tone – Sao Cristovăo, pe care o comandă el însuşi, şi Sâo Pantaleâo – precum şi cu o corabie de transport având însărcinarea de a suplini efectele îndepărtării în privinţa aprovizionării. Porneşte spre Atlanticul de Sud. La sfârşitul lui noiembrie, atinge punctul extrem al avansului realizat de Diogo C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turile sunt potrivnice: alizeul care sufla de la est dinspre babord la ecuator şi permitea un mers bun cu scurte porţiuni de zigzaguri, suflă de la sud-est pe măsura îndepărtării de tropic. Caravelele se manevrează greoi în zigzag. La gura de vărsare a fluviului Orange, după paralela 28, Dias uşurează expediţia, renunţând la corabia grea şi lentă. Trebuie să înainteze mai repede dacă vrea să nu fie obligat să se întoarcă din drum înainte de a fi găsit „trecerea”. Să mergi mai repede nu-i destul. Alizeul se opune înaintării spre sud-est. Dias e însă un remarcabil navigator şi asociază o bună cunoaştere a sistemului vânturilor cu o uimitoare intuiţie. Inversează calculele de drum devenite obişnuite în emisfera nordică, cele ale marii bucle, ale voltei, conform cărora, încă din anii 1430, vântul de vest favorabil întoarcerii la Lisabona trebuie căutat foarte la nord 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coastă, Dias ajunge, deci, către sud, la latitudinea medie unde suflă în sfârşit vânturile de vest. Le întâlneşte spre paralela 40, care la sud corespunde aproximativ cu latitudinea Lisabonei la nord. Venind d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ESCOPERIREA LUMII mod paradoxal, dinspre sud ocoleşte, fără să-l vadă, la 16 august 1488, pe o furtună înfiorătoare, un cap pe care la întoarcere îl va numi, chiar din această pricină, Ca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vântul de vest, în sfârşit întâlnit, va fi, pentru întoarcere, un greu handicap, în anii 1420, marinarii chinezi şi-au asumat acest risc.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acest cap spre vest anunţă acele dificultăţi pe care aveau să le cunoască descoperitorii Americii de Sud când vor dori să ajung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a curbat spre est. Două zile mai târziu, Dias ocol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Agulhas), care se află la latitudinea de 34°52' – cu 28' mai la s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 veritabilul vârf al Africii. Nu poate fi vorba de oprire când te găseşti, poate, în faţa răspunsului la întrebarea pusă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alungeşte spre est. Dias se hotărăşte să meargă mai departe. La începutul lui martie, ajunge la o certitudine: coasta se curbează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 fost găsită. Bartolomeu Dias şi-a îndeplinit misiunea. Se întoar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488 este la Lisabona. Drumul Indiilor e deschis. Nu trebuie decât să se continue spre ecuator. După aceea, se ştie despre ce e vorb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este bine cunoscut – şi e cunoscut şi capătul călătoriei, porturile Ormuz şi Calicut, pe care Occidentul le socoteşte cheile Orientului. Parcurgându-l, drumul va duce la Părintele loan. Acum se ştie unde e de găsit. Drumul nu mai prezintă nici o incertitudine. Regele Joăo II rebotează Capul Furtunilor: va fi de-acum încolo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mare care e Dias va trage din această experienţă o altă consecinţă: mările sudice sunt dificile, iar uşoarele caravele, atât de avantajoase în explorarea estuarelor africane şi în manevră în sistemele de vânturi puţin cunoscute, nu mai sunt un instrument potrivit pentru navigaţia australă. Trebuie nave cu coca mai robustă şi cu greemente mai puternice. Vasele succesorilor săi vor fi mai bine adaptate pentru Capul Furtunilor. Combinaţii de caravelă şi corabie, navele lui da Gama şi Magellan vor asocia coca corăbiei cu greementul mixt de pânze latine şi de pânze pătrate, ceea ce va permite să se facă faţă încercărilor legate de navigaţia îndepăr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în timp ce cartografii încep să deseneze o Africă de dimensiuni noi, iar Europa e năucită de amploarea lumii întrevăzute, genov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o Colombo – Cristofor Columb – adnotează în consecinţă exemplarul său din Imaginea Lumii de Pierre d'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este stăpână pe drumul deschis de Dias, acest drum pe care navigatorii infantelui Henric l-au jalonat cu escale de neevitat. La ce bun să-ţi baţi capul pentru un drum cu mult mai hazardat? De ce să-ţi asumi no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for Columb îşi oferă serviciile pentru o traversare transatlantică, Joăo II optează pentru prudenţă. Nu poate finanţa chiar totul, iar aventura „trecerii” nu e încheiată: trebuie să se ajungă în India. Africa şi lumea sunt ale Portugaliei, dar Africa măsoară, de la nord la sud, de două ori cât se credea, iar cucerirea rămâne a fi exploatată. Joăo II îl refuză pe îndrăzneţul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 u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ovez, fiul unui ţesător. Când, în 1498, va primi o gratificaţie consistentă, va spune el însuşi că e născut la Genova; oraşului său de origine îi va rezerva o parte însemnată din fondurile de binefacere pe care i le îngăduie averea sa. Familia lui e originară din Galicia, din Corsica? E vorba de evrei emigraţi din Catalonia? Niciodată n-a fost adusă vreo dovadă credibi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tabili în Peninsula Iberică va vorbi curent castiliana – şi aceasta va fi limba în care va şi scrie. Chiar în scrisorile adresate fraţilor săi, chiar în corespondenţa cu Casa di Sân Giorgio, care gestionează la Genova interesele creditorilor Comunei, şi chiar în notele redactate pentru sine, nu va utiliza limba italiană, sau, mai exact, dialectul genovez care e cu siguranţă limba curentă a mediului său profesional de meseriaşi, apoi de negustori, până în momentul în care, la douăzeci şi opt sau treizeci de ani, părăseşte Italia, începând din 1481 există, scrise de mâna lui, vreo sută de texte autentice. Cu excepţia a două scurte pasaje, toate sunt în castiliana. Dar castiliana pe care o vorbeşte e una rudimentară. E acea castiliana amestecată cu expresii portugheze, folosită în mediile de afaceri din Lisabona şi care, din aceleaşi raţiuni, anunţă „portuniola”, atât de uzuală azi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ă limba sa maternă ar fi fost castiliana, ar fi – în sens invers – de mirare ca o întreagă copilărie trăită la Genova să nu-i fi lăsat atâta deprindere a italienei încât să corespondeze în această limbă cu italienii. Dacă vorbeşte şi scrie în castiliana, motivul este o hotărâre deliberată. Fără nici o îndoială, începând din 1485, Columb se vrea spaniol. N-a uitat că e genovez, dar dialectul genovez e puţin vorbit în viaţa de toate zilele la Lisabona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iz, cu atât mai puţin la Granada sau la Sevilla. Şi dacă e vorba să înveţe o nouă limbă, Columb se va fi gândit desigur că e mai folositor să se familiarizeze cu limba ţării în care împrejurările l-au adus să trăiască, decât să înveţe târziu italiana din Toscana care nu i-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citeşte şi scrie în latină, limbă învăţată mai probabil la maturitate decât în copilărie – şi cu siguranţă nu la universitatea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DESCOPERIREA LUMII aşa cum va dori să acrediteze fiul său, Fernando, atunci când va scrie o biografie uşor flatantă a amiralului. Om de acţiune în anii tinereţii sale, când nu e altceva decât negustor, Cristofor Columb continuă să fie un om de acţiune şi la vremea călătoriilor de descoperire. Dar cel pe care viitorii săi comanditari l-au luat timp îndelungat drept un visător este şi un foarte profund intelectual. Nu un „savant” însă. O recunoaşte şi va suferi din pricina asta. A primit buna şi solida instrucţie pe care o primeşte într-un mare oraş ca Genova orice fiu al unui meşter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ândit în acei ani de formare gustul lecturii, care explică întreaga sa aventură, ca şi gustul de a scrie, care-l va îndemna să-şi adnoteze cărţile, să-şi însemne zi de zi observaţiile, să-şi intensifice corespondenţa, rapoartele şi memoriile justificative. Autodidact mai curând decât universitar, făcând în lecturile sale alegeri în care se îmbină în chip uimitor enciclopedismul cel mai rigid cu gândirea ştiinţifică cea mai nouă, Columb a luat contact cu cultura acestor oameni de afaceri genovezi ce nu practică umanismul confraţilor lor florentini, dar care nici nu se mai rezumă, precum în secolul precedent, doar la studierea manualelor de negustorie, înţelegerea lumii şi gradul de cultură pe care le vom găsi la Columb pot să uimească. Ar putea deruta în cazul unui ţesător care ar rămâne ţesător, dar nu şi în acela al unui fiu de artizan care se alătură foarte devreme tinerilor ambiţioşi care străbat drumurile comerciale pe socoteala marilor companii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rămâne aşadar deschisă – şi nici un document nu permite lămurirea cu certitudine a originilor îndepărtate ale unei familii de ţesători căreia destinul unui om îi va conferi în mod abuziv poate, o aură de mister. Nu s-a afirmat oare că ar fi corsar catalan, ba chiar marinar scandinav? Câte nu se vor scrie în legătură cu înălţimea lui, cu tenul lui de culoare deschisă, cu ochii gri-albaştri, cu părul blond-roşcat! în ce priveşte originile lui apropiate, lucrurile sunt totuşi clare, într-adevăr, se poate oare bănui de origine evreiască o familie care, dacă ar fi plecat din Catalonia spre a evita efectele ordonanţelor din 1391, fără a se converti la creştinism, ar fi adoptat, în noua ei patrie, atât de rapid credinţa creştină? Şi de ce acest descendent din catalani ar fi vorbit castiliana mai curând decât catalana atât de familiară tuturor celor care frecventează porturile Mediteranei? Cel mai sigur este, probabil, să ne oprim la această simplă certitudine: fiul ţesătorului genovez Domenico Colombo, nepotul ţesătorului genovez Giovanni Colombo, e genovez. Şi, drept omagiu adus tatălui său, va da numele Sfântului Dominic uneia dintre aşezările întemeiate de el –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tre 25 august şi 31 octombrie 1451, fiind cel mai mare dintre cei patru copii ai unei familii de artizani prosperi. Domenico este maestru în meseria lui. E ţesător, dar nu unul sărac. Soţia lui are avere. Cristoforo învaţă meşteşugul tatălui său. Când, în 1472, la Savona – unde tatăl său s-a stabilit pentru un timp, cu scopul de a cumula meseriile de ţesător şi de cârciumar –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4 în calitate de martor un act notarial, se declară el însuşi „lucrător în lân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Dar orizontul profesional i se pare strâmt. A depăşit cu puţin vârst de douăzeci de ani când părăseşte definitiv meşteşugul lânii, spre a porni p calea ce-i face să viseze la aur şi la mătase pe toţi genovezii obsedaţi de spiriti aventurii: calea afacerilor îndepărtate. De câţiva ani a şi navigat în Med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aptivat de gustul lecturii. Este, fără îndoială, perioada în care a începi să-şi îndrepte interesul către geografie, cosmografie, cartografie. Poate că î acest oraş, în care se alcătuiesc hărţi maritime faimoase în toată Europa, învăţ să deseneze lum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rtizanului nu are capitaluri de investit. Cristoforo Colombo intr într-o societate, a Centurionilor, afiată în fruntea mai multor companii comei ciale şi bancare, totodată una dintre cele două sau trei familii care domină viat economică a Genovei. Filippo şi Federigo Centurione sunt cei mai mari banche ai oraşului, întreţin strânse relaţii cu florentinii şi în particular cu familia Medic care n-au filială la Genova şi îi iau drept asociaţi şi intermediari în multe af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nturione face comerţ cu Orientul şi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mandatari în toate pieţele imperiului economic ge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în care Genova pierde ultimele ei poziţii în Marea Neagr şi în care Orientul pare a se închide, ea îşi îndreaptă în mod special atenţi spre acea piaţă în dezvoltare de când cu ultimele retrageri ale Islamului, p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i Iberice. Cel care comandă flota portugheză este un genov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 ce Veneţia se epuizează apărându-şi imperiul mediteranean, se implică în afc cerile din Cipru şi îşi mobilizează întreaga flotă contra turcilor, genovezii anim curentele comerciale ce se înnoadă în porturile iberice. Familia Centurione est prezentă la Lisabona, tot aşa cum este şi la Sevilla sau la Barcelona. Va fi prinţi principalii bancheri ai noii Spânii – şi însuşi Carol Quintul i se va adre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ernica ei implantare în Castilia sfârşitului de secol a XV-le nu va străină de orientările viitoare ale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ibraltar, familia este prezentă în Atlantic. Deţine poziţ solide în Anglia, ca şi pe coasta Guineii. Societăţile ei înfruntă pericolele: socit tatea care-i poartă numele este cea care, într-o generaţie anterioară, îl trimil pe Antonio Malfante pe drumurile interioar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vaţă repede să cunoască lumea. Orizonturile lui sunt v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enturione fiind în legătură de afaceri cu societatea Spinola şi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 altă forţă a comerţului genovez, Columb lucrează şi pentru aceş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m regăsi până la urmă asociaţi la întreprinderile lui, comanditari pricepu dar prudenţi faţă de ceea ce le apare atât ca o afacere genoveză, cât şi ca expansiun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ăbate mai întâi în lung şi în lat Mediter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m negustc la Chios, acea insulă din Asia Mică rămasă, chiar după pierderea pieţei alaunuli unul dintre marile antrepozite din ce mai subzistă din comerţul genove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îl găsim corsar în serviciul regelui Rene de Anjou, în 1472, în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ului spre a acosta o galeră aragon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76, iată-l în Atlantic, însoţind ţesături de lux, este la bordul uneia dintre corăbiile flamande – Bachalla – pe care flota franceză a amiralului Coullon le Vieux încearcă să le oprească la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6 în largul Capului Săo Vicente, la extremitatea sud-vestică 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fiind incendiată, ajunge înot pe coastă, se duce la Lisabona şi-şi reia slujba la Spinola şi Di Negro. Ajunge totuşi şi în Anglia, apoi în Irlanda, navighează câtva timp pe Baltica, urcă până în Islanda. Acolo aude vorbindu-se de acea insulă de la vest pe care o cunosc pescarii islandezi şi car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Nova. Se va lăuda a fi navigat, în februarie 1477, graţie unei ierni deosebit de blânde, până la o sută de leghe „oltre T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e la 73° latitudine nord, şi nu la 63 cum pretin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tuată nici pe meridianul pe care i-l atribuie Ptolemeu şi care include Occidentul nostru, ci mai la vest. Această insulă e mar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erg acolo negustori englezi, mai ales cei di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ulă pe care o descrie este, evident, Islanda. Poziţia pe care o dă – 73° – este, în schimb, cea a micii insule Jan Mayen, la nord-est de Islanda, în timp ce Ptolemeu situează într-adevăr Thule în locul real al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e, la 63°, între Scoţia şi Islanda. Leghea lui Columb măsurând o cincisprezecime de grad, o sută de leghe fac 6°40', adică exact ceea ce despart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 de coasta septentrională a Islan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azul că am admite că acest excelent navigator se înşală cu zece grade latitudine – în longitudine e altceva – şi că inventează o distanţă, reală totuşi, şi în afară de cazul că am admite că vede englezi pe o insulă pierdută, trebuie, fără îndoială, să înţelegem că vorbeşte mai întâi de o navigaţie nu „dincolo de Thule”, ci către o „altă Thule”, care ar fi Jan Mayen, dacă nu Groenlanda căreia i s-ar potrivi observaţia „mai la vest”; dar atunci ar fi de mirare că o ia drept insulă, deşi n-a făcut decât s-o atingă şi că îi poate da dimensiunile, pe atunci necunoscute. Naratorul – aici este fiul său Fernando, care recopiază cu mai multă sau mai puţină fidelitate hârtiile tatălui său – revine apoi la Islanda, pentru a o descrie şi a-i evoca pe „aventurierii comercianţi” englezi despre care ştim că o frecvent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umb, vremea Nordului s-a încheiat, în 1477, ca atâţia alţi genovezi ambiţioşi, e la Lisabona, în 1478, îl găsim în Madeira, unde cumpără o încărcătură de zahăr în contul lui Luigi Centurione, unul dintre marii comanditari ai armării navale şi ai comerţului genov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Columb se instalează la Lisabona, marele oraş a cărui piaţă financiară a detronat de douăzeci de ani micile pieţe ale Sudului, cele din Algarve, care se mai aflau încă la mijlocul secolului în jurul Lagosului, centrele de animare a aventurii maritime. Societăţile comerciale şi-au transferat s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 care o face Columb e bună. Acum, de la Lisabona e priv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sc şi mijloacele de a călători, banii, precum şi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Columb îşi regăseşte fratele, pe Bartolomeo, deja stabilit aici în colonia genoveză în calitate de cartograf. Cristofor a învăţat meseria asta: reîncepe să deseneze şi să adnoteze. Ca toţi genovezii, încearcă, fără a da uitării Genova, să se integreze în societatea locală: ia de nevastă o tânără portugheză, elevă la faimoasa mănăstire Santos, Felipa Moniz Perestrello.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i şi-au arătat deja înclinaţia pentru aventura maritimă şi colonială. Unul dintre ei a fost, în 1425, printre primii colonizatori ai Madei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i, Bartolomeo Perestrello, a fost căpitan al insulei Porto Santo, la nordest de Madeira. Mama Felipei se înrudea cu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lumb trece tot drept om de afaceri şi ca atare navighează spre Anglia, ca şi spre insulele Atlanticului subtropical. Locuieşte un tim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Santo la soacra şi la cumnatul său, care-i încredinţează hârtiile şi hărţile defunctului căpitan. Toate astea îi vor fi foarte utile, în acelaşi timp, învaţă o mulţime de lucruri despre ocean şi despre ceea ce cară cu ei curenţi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o Santo, în fine, i se va naşte către 1480 primul copil, Diego, care va fi într-o bună zi moştenitoru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cursă lungă îl duce spre La Mine, pe coasta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Azorele şi chiar Insulele Capului Verde. O anume practică a traficului african o dobândeşte frecventând drumurile unui negoţ portughez deja bine organizat, îi vine de aici ideea că indigeni paşnici pot fi transformaţi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a nuanţa analiza comportamentelor lui Columb faţă de indigenii din „Indii”: este realist şi naiv totodată şi, cu aceeaşi bună-credinţă, îşi va propune încă de la prima expediţie să-i instruiască şi să-i evanghelizeze pe indieni, destinându-i să servească gloriei Spaniei şi, în acest scop, îi va ţine captivi, urmând să-i ducă, în fundul calei, la cea de-a treia călătorie, ca pe simpli sclavi de vân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i duce mai târziu în Spania spre a-i învăţa limba noastră – notează el în octombrie 1492. De altfel, Alteţele Lor ar putea să-i ia sau să-i ţină captivi pe toţi, căci sunt suficienţi cincizeci de oameni pentru a-i obliga să facă ori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tinul îi stă încă în faţă, omul a îmbătrânit deja. Figura lui prelungă pare acum emaciată. Părul i-a albit complet, între călători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un timp cu desenul şi vinde hărţi maritime. Poate că fabrică şi globuri terestre. Pentru a câştiga bani deschide o librărie împreună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care trece drept expert în cartografie, în acest domeni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unt debitori oraşului lor de origine: se ştie că la Genova s-a născut cartografia modernă. Vânzarea de cărţi, de almanahuri şi de hărţi îi va permite să trăiască în anii grei 1487-l489, până în momentul în care, la ordin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 deşi doar în parte convinşi de proiectul care li se prezenta – ducele de Medina Celi va deveni protectorul şi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umb e pe cale de a se naşte. La drept vorbind, e mult timp de când pasiunea aventurii l-a împins să încerce pentru el însuşi un bilanţ a ceea ce se ştie despre lume. Curios de toate cele, a frunzărit fără mult discernământ câteva opere de Aristotel, de Seneca, de Averroes. Interesat de teologie ca şi de filosofie, a trecut prin Sfântul Augustin, Sfântul Ambrozie, Sfânt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mai ales Istoria naturală a lui Pliniu cel Bătrân, Etimologiile lui Isidor din Sevilla, Istoria lucrurilor de umanistul Enea Silvio Piccolomini din Siena, cel care va deveni în 1503 papa Pius II, şi Imaginea lumii de Pierre d'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cercetat mai mult sau mai puţin Geografia lui Ptolemeu şi pe cea a lui Strabo. Dintre „moderni”, s-a familiarizat cu minunăţiile aproape istorice ale povestirilor lui Marco Polo şi cu acea compilaţie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Jean de Mandeville. Nu numai că citeşte, dar adnotează, cel mai adesea în latină. Exemplarul său din Imaginea lumii, un incunabul publi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ain în 1483 de către editorul Jean de Westphalie, poartă pe margini câteva sute de note scrise de mâna lui Columb, când rezumate, când observaţii personale de completare sau de contrazicere: „Aceasta concordă cu…”, „Aceasta stabileşte că…”. Compilează de asemenea, întocmind un tabel astronomic şi încercând o cartografie originală a recentelor descoperiri. Şi refac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 la extremitatea Indiei din partea cealaltă, Occidentul la extremitat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de la Toledo plasează Occidentul mai la apus decât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nume la capul Săo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mii biografi – şi printre ei fiul său, Fernando – au insistat excesiv asupra acestei pregătiri intelectuale, chiar erudite, cu scopul de a reduce partea de hazard care, după părerea lor, diminua meritele descoperitorului, nu e mai puţin adevărat că în cei doisprezece sau cincisprezece ani care preced expediţia sa, Columb îşi alcătuieşte baze solide pentru viziunea lui asupra drumurilor lumii, în anii 1470, Columb e încă un negustor care urmează căile deschise de alţii. Cel din anii 1480 este un navigator cu o experienţă de scurtă durată, dar care ştie în materie de geografie şi de cosmografie tot ce se poate şti î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Columb începe să-şi alcătuiască proiectul. Datorită lecturilor, ştie că Pământul e un glob şi că apa nu acoperă decât jumătate din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45 lui. Se alătură părerii celor care cred că drumul între Peninsula Ibe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al Asiei nu poate să fie foarte lung şi că i-ar fi de ajuns puţină îndrăzneală celui care – lăsând în urmă coastele în loc să navigheze fără încetare în lungul lor, aşa cum fac chiar la acea vreme descoperitorii Africii – s-ar hotărî să pornească în larg, pentru a se elibera în acelaşi timp de intermediarul arab şi de o „trecere” încă nesigură prin sudul Africii, în mediul ştiinţifi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unde gustul pentru geografie şi pentru cosmografie s-a dezvoltat atât de mult în timpul infantelui Henric Navigatorul, Columb şi-a găsit repede interlocutori, precum acel canonic Fernam Martins care i-ar fi dat, către 1482, o copie a scrisorii prin care, în 1474, marele medic şi astronom florentin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elli îi împărtăşea regelui Alfons V al Portugaliei vederile sale asupra drumului ce trebuia urmat spre a merge prin vest până la aurul şi miro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şi spre a uni astfel cele două creştinătăţi, cea din Occident şi cea, nesigură,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completează lecturile, ascultând ce se spune în port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vorbesc mult şi, într-o vreme în care descoperirile s-au tot înmulţit în mai puţin de un secol, se afirmă că mai sunt încă în lumea atlantică pământuri răsărite din ape. Nimeni însă nu se gândeşte cu adevărat la un continent. Realismul marinarilor a uitat Atlantida. Dar există insule, precum acea „Antilia”, pe care imaginaţia unui cartograf a aşezat-o, încă din 1424, pe o hartă a Atlanticului şi care e numită cel mai adesea insula „Celor Şapte-Cetăţi”, sau precum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ngu – Japonia – din care Marco Polo face, dincolo de Chitai – China – capătul oriental al lumii bănuite, în port, toată lumea vorbeşte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cepe s-o creadă – şi s-o spună. Cei care l-au cunoscut în acest moment o vor afirma mai târziu: se arată până într-atât de sigur de el, încât legenda va fi întărită de o pretinsă revelaţie pe care i-ar fi făcut-o un bătrâ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tovarăş al lui Columb, stabilit ca plantator la Santo Domingo, primul biograf al lui Columb, dominicanul Bartolome de las Casas, viitor episco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pa în Mexic, va nota prin 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umb s-a hotărât, era atât de sigur că va descoperi ceea ce a descoperit şi că va găsi ceea ce a găsit, ca şi cum ar fi avut aceste lucruri sub chei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atolici vor recunoaşte şi ei exactitatea previziunilor făcute de viitorul descoperitor în faţa Consiliului reunit la Sânta Fe – şi vor depune astfel mărturie despre certitudin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ţi anunţat s-a realizat, ca şi cum ar fi fost lucruri văzute înainte de a ne fi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e drept, nu-i lipsit de aplomb, în actul din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ţiile de la Sânta Fe” – care reglementează cu Regii Catolici condiţiile expediţiei sale, navigatorul nu se teme să vorbească, înainte de plecare, de ceea ce „a descope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e mai puţin sigur, în anul 1485, Columb n-are nici o certitudine. Ştie că Pământul e o sferă – şi nu este singurul, în aceeaşi perioad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im construieşte la Niirnberg globul terestru, şi se ştie că Behaim a petrecut mult timp în Portugalia. E încredinţat că dincolo de ocean sunt pământuri, în linii marii, există India şi China, împreună cu Cipangu, pe care Behaim o situează aproximativ în locul Floridei, pe paralela Canarelor. E dej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hotărât – împotriva celor 18° ale lui Ptolemeu – al unei estimări largi a lumii cunoscute, pentru care Pierre d'Ailly şi Toscanelli, după Aristoţel şi Marin din Tyr, propun, sprijinindu-se pe spusele lui Marco Polo, o întindere în longitudine de 225°, e de bună-credinţă când consideră că se poate ajunge în India străbătând un ocean obligatoriu îngust; cu atât mai îngust cu cât, pentru a măsura meridianul şi ecuatorul, reţine cea mai mică dintre estimările gradului, adică 45 de mile nautice, în vreme ce gradul are în realitate 60 de m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ipangu este la 2400 de mile de Canare. Distanţa reală e de 200 de grade, adică de 12000 de mile. Această acumulare de erori – 4400 de kilometri în loc de 22000 – va avea ca rezultat faptul că Amiralul se va considera cam prea curând ajuns pe ţărmurile Japoniei şi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pre asta se va vorbi cel mai mult în momentul plecării sale, când – confundând în mod deliberat cele două obiective – va anunţa că porneşte spre „Indii” şi va lua cu sine o scrisoare de acreditare pentru han. Menţionăm că în informaţia suveranilor spanioli şi în cea a navigatorului există o oarecare confuzie cu privire la date: de peste un secol, în China, împăraţii Ming succedaseră hanilor din dinastia mongolă (13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olumb crede în existenţa unor pământuri mai apropiate, altfel spus a unor insul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va fi chiar numit guvernator al acestora, în Spania, lumea nu se lasă amăgită, chiar dacă India este confundată cu China: cel care continuă a fi numit Marele Han nu este, desigur, un prinţ gata să se încline în faţa suveranităţii unui navigator stăpân pe trei caravele – şi nici nu e suficient doar să te înfăţişezi pentru ca aurul hanului să devin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Adevăratul obiectiv al expediţiei, cel despre care Columb va încerca să-i convingă pe suverani – singurii ce-l puteau comandita – îl constituie acele pământuri pe care atâţia cosmografi le plasează, aidoma poeţilor,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De la Homer la Pliniu cel Bătrân şi de la Strabo la Pierre d'Ailly, mulţi autori studiaţi de Columb resping ideea unui ocean fără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 secolele al XlV-lea şi al XV-lea, a arhipelagurilor înşirate în lungul coastei africane nu poate decât jă-i încurajeze pe îndrăzneţi: de ce insulele deja descoperite ar fi ş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mare fiind, îşi va închipui că a ratat insulele, Columb va merge drept spre „India” pentru a nu-şi manifesta incertitudinea în faţa echipajului înfricoşat, în faţa riscului unei revolte, cea mai nepotrivită atitudine ar fi să navigheze şerpuind în zigzag în speranţa de a da din întâmplare peste vreo insulă. Mai târziu, Columb avea să se consoleze cu satisfacţia de a fi găsit drumul spre Indii. Era un lucru mult mai glorios decât să fi întâlnit câteva insule în larg. Iar el va fi primul care va fi izbutit să facă joncţiunea cu Indiile printr-o navigaţie directă, în timp ce îşi alcătuieşte proiectul însă, ceea ce contează pentru el sunt pământurile noi. Din joncţiunea cu Indiile câştigi celebritate şi o avere de negustor. Noile pământuri pot face însă dintr-un negustor un rege. Columb va încerca să îmbine cele două ambiţii, pe cea a averii şi pe cea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ământuri noi se gândeşte şi în momentul îmbarcării, când afirmă că le va găsi la 750 de leghe – credincios sistemului său, socoteşte legh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ntr-o milă – adică la 50° vest pe paralela 28: altfel spus, acolo unde în realitate este situată Florida. La 25 septembrie 1492 se va mira că încă nu a zărit aceste pământuri. Dar va fi stupefiat când va găsi insulele populate de sălbatici, în care nu-i va recunoaşte pe chinezii civilizaţi descrişi de Marco P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în care-şi pregăteşte aventura, Columb colecţionează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ptul că atâţia marinari vin la el arată că proiectul lui cu privire la o expediţie în insulele necunoscute e luat în serios, cel puţin începând din 14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rgul Capului Săo Vicente, în sudul Portugaliei, navigatorul Martin Vincente a găsit în mare o bucată de lemn sculptat care plutea pe un curent venind din vest. La Porto Santo, mica insulă la nord-est de Madeira, cumnatul lui Columb, Pedro Correa, a văzut de asemenea, purtaţi de curenţii marini din vest, bambuşi şi bucăţi de lemn prelucrate, în Azore, curenţii din vest aduc uneori la ţărm trunchiuri de pin de o varietate necunoscută, în Madeira, portughezii sunt până într-atât de familiarizaţi cu asemenea întâmplări, încât câţiva marinari au plecat spre vest, pe drumul pe care vor porni un Columb sau un Verrazzano, spre a lua în posesie insulele despre care toată lumea vorbeşte, dar unde nimeni n-a debarcat aievea. Unul dintre ei, Antonio Leme, îi povesteşte el însuşi lui Columb că a văzut trei dintre aceste insule în depărtare. Un altul, Pero de Velasco, îi relatează că a găsit odinioară, împreună cu tovarăşul lui, Diogo de Teive, o insulă pe care a numit-o Flores. Familia soţiei lui îi predă lui Columb documente care dovedesc şi ele că nu s-a terminat întocmirea inventarului pământurilor răsărite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uităm pe pilotul Alonso Sanchez. Acest personaj de melodramă ar fi găsit, împins de vânt, insula Haiti pe când revenea din Canare. Murind, la puţin timp după întoarcerea la Madeira, în braţele lui Columb, i-ar fi încredinţat acest secret. Chiar dacă, aşa cum pare, Sanchez n-a existat decât în imaginaţia celor care, încă din secolul al XVI-lea, urmăreau să diminueze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fabulaţia însăşi presupune un minimum de verosimilitat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DESCOPERIREA LUMII şi în alte locuri, toată lumea vorbeşte, în anii 1480, despre insul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ici nici un secret. Cât despre drum, vânturile sunt cele care-l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u se îndreaptă doar spre Atlanticul subtropical.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de Nord au fost văzute pământuri. La vest de Irlanda, un pilot chior a întrezărit Tartaria. Un altul s-a mulţumit să vadă un pământ care îi pare a fi bun de cucerit – şi-i comunică acest fapt lui Columb. Singurul lucru de care nimeni nu se îndoieşte este că nu s-a terminat cu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tugaliei încurajează orice iniţiativă susceptibilă de a-i procura un imperiu. Joăo II, care urcă la tron în 1481, ştie foarte bine că mai există pământuri de ocupat, iar informaţiile ce i se aduc îi dau de gândit că acestea n-ar fi de lepădat, în timpul în care îndeamnă la explorarea Golfului Guineii, regele promite pământuri noi celor care le vor găsi. Diogo de Teiv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ăo Telles capătă astfel promisiunea insulelor întrezărite de ei la v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ra. Lui Columb însuşi, în 1485, Joăo II îi spune mai mult sau mai puţin clar că există, dincolo de Atlantic, un „mare pământ”, în anul următor, căpitanul portughez al insulei Terceira din Azore, Fernand Van Olm din Bruges, obţine în dar ceea ce va găs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mare, ori insule, sau un uscat, dincolo de coastele noastre, care se presupune a fi insula Celor Şapte-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oamenii să se grăbească. Insule sau Indii, averea va fi a primului sosit. Cristofor Columb, genovezul, face ceea ce atâţia genovezi au făcut înaintea lui pentru a-şi asigura un loc pe coasta Africii: îşi oferă serviciile regelu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s el oare să descopere noi pământuri încă din 1484? Data e avansată de primii săi biografi, fără îndoială spre a arăta că nu datora nimic ideilor altora. Va fi vorbit oare despre deschiderea unui drum occidenta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ngu în chiar anul în care Diogo Căo explora estuarul fluviului Congo? Un lucru e sigur: în 1485, regele Joăo II refuză să finanţeze expediţia. Din punct de vedere financiar, Portugalia nu poate investi în acelaşi timp pe drumurile sudului şi pe cele ale vestului. Pentru aventura maritimă, Columb soseşte prea târziu. E loc, în descoperirea Africii, pentru navigatorii care perseverează în a duce mai departe acţiunea înaintaşilor lor. Nu e loc, în Portugalia, pentru o acţiune nouă. Capacităţile financiare ale regatului sunt integral îndreptate spre coasta africană, unde descoperirile se accelerează şi unde Joăo II ştie bine că nu-şi poate permite să întârzie. Dacă în 1479 Castilia cedase în faţa pre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49 portugheze, limitându-şi pentru moment domeniul colonial doar la Canarele de mult dobândite, e pentru că avea mult de făcut şi de finanţat în lupta cu maurii din Granada. Desigur, sfârşitul Reconquistei durează mai mult decât ar fi dorit-o Regii Catolici, dar epuizarea regatului maur se întreved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nu dispune decât de câţiva ani pentru a-şi consolida în linişte imperiul african. Odată Granada cucerită, Joăo II ştie bine că va trebui să ţină seama de spanio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85, portughezii forţează înaintarea. Sunt trei ani de când a fost descoperit fluviul Congo; în doi ani, Dias va fi la Capul Bunei Speranţe. Pentru a merge spre vest străbătând Atlanticul, cheltuiala se anunţă importantă – şi nimeni nu poate garanta rentabilitatea imediată a expediţiei. Negoţul cu coasta africană, în schimb, finanţează deja în parte aventura căt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II e totuşi, în cadrul curţii, unul dintre cei mai puţin ostili faţă de proiectul lui Columb. Ştie că nu se poate face totul în acelaşi an, dar nu tratează cu indiferenţă propunerea genovezului. Un consiliu e special constituit spre a o studia, învăţaţii consideră irealizabil visul autodidactului. Un am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i un universitar – care respinge estimaţiile lui Ptolemeu nu poate fi un om serios, îndeosebi dacă mai şi face, în mod exagerat, caz de afirmaţiile lui Marco Polo despre Cipangu. Pe scurt, Columb e un vanitos, un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calculele lui Ptolemeu, subestimează drumul spre Cipangu, supraestimând prin aceasta însăşi capacitatea unei flote de a ajunge în Asia fără escală, deci fără aprovizionare. Că India este de cealaltă parte a oceanului nu există nici o îndoială. Că ar putea fi atinsă e o altă poveste. Poate, de asemenea, că viitorul amiral a început să-i cam agaseze pe potentaţi şi pe ai lor sfetnici cu pretenţiile lui. Condiţiile exorbitante ale acordului din 1492 dau de înţeles că încă din 1485 el va fi avut pretenţii excesive. Pe scurt, savanţii nu pierd ocazia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face, deci, pe regele Portugaliei să lase pentru moment afacerea deoparte. Columb va încerca o mare amărăciune de a fi fost astfel tratat de către erudiţi, el care a citit atâta, înfruntarea îl îndeamnă în tot cazul să-şi aprofundeze cunoştinţele. Vrea să fie în măsură să argumenteze. Navigatorul şomează, nu şi geograful. Pentru a-şi câştiga traiul – se ştie – devin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II este, de altfel, nesigur, în chiar acest an 1485 îl ascultă cu bunăvoinţă pe navigatorul Dulmo, care vrea să plece spre a descoperi Antili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Cetăţi. Dulmo propune să armeze pe socoteala lui două c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 nu-l va costa nimic, doar să dea autorizaţia. Dulmo va face o scurtă expediţie spre vest; nu va găsi nimic. Eşecul lui va da apă la moară adversarilor lui Columb. Totul 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in 1485 rupe în mod brutal pentru Columb alianţa cvasitradiţională dintre întreprinderile economice ale cercurilor de afaceri genoveze şi ambiţiile politice ale Coroanei portugheze. El nu e ascultat, dar su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DESCOPERIREA LUMII alţii… în curând, Columb are certitudinea că pentru el va fi prea târziu. De aceea va încerca în altă parte. Se gândeşte, poate, la Genova, unde Comuna e în căutarea unei noi zone economice. Se gândeşte de asemenea la Franţa şi l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leacă în Spania. Locuieşte un timp la soacra lui, la Paloş, un mic port aproape de Huelva, care va juca un rol însemnat în propria lui istorie şi în cea a lumii. Poate că, încă din aceşti ani, frecventează mănăstirea vecină, Rabida, unde un stareţ pasionat de cosmografie, Antonio de Marchena, îl ascultă cu atenţie şi răbdare. Columb avea să-si aducă aminte de această primire călduroasă într-un moment de descurajare. Cu prilejul acestei vizite, neîndoielnic, văduvul – Felipa moare în 1485 – va lăsa în grija călugărilor pe micul Diego, un copil de cinci ani. Pentru ceea ce-l preocupă în mod const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ija unui băieţel îi apare ca o sarcin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în mişcările sale, dar în mare lipsă de bani, căci la Lisabona a lăsat datorii, iar în Castilia n-a obţinut venituri, Columb pleacă într-un mare port, în care se poate visa la largul oceanului. Iată-l, deci, la Sevilla. Restabileşte legăturile cu cercurile de afaceri italiene care au făcut din oraş, în cursul ultimelor decenii, nodul unui trafic mult deviat către vest. Cu riscul de a stârni gelozia financiarilor spanioli, genovezii domină piaţa şi desfăşoară ample reţele de solidaritate; cea mai uimitoare manifestare a acestora a fost, în 1473, zadarnicul demers făcut pe lângă compatriotul lor Francesco della Rovere – care e din S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 papa Sixtus IV, spre a obţine numirea unui genovez pe scaunul episcopal din Sevilla. Genovezii din Sevilla acordă interes proiectului fostului negustor Columb. Dar la Sevilla sunt şi florentini, ca acel Juanoto Berardi, care pare interesat de aventura spre vest şi care, în curând, nu-şi va menaja „marav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monedă spaniolă – N.tr.) pentru a-l ajuta pe Columb. Probabil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di va întâlni Columb un alt florentin care-i va deveni prieten, îi va rămâne mult timp credincios şi îi va continua opera, nu fără a-i uzurpa în parte gloria: este vorba de directorul filialei familiei Medici la Sevilla, Amerigo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l introduc de asemenea pe compatriotul lor la un grande al Castiliei, ducele de Medina Celi, care investeşte în armarea maritimă, întâlnirea va fi bogată în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ca acţiunea să aibă o cauţiune şi ca regii să accepte săi ofere ceva bani. Columb găseşte curtea la Cordoba. O urmează. La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la Alcalâ de Henares, regii îl prim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se termină dezastruos. Sigur, Isabela de Castilia pare interesată, în timp ce Ferdinand de Aragon alocă nişte subsidii. Dar Ferdinand are alte preocupări – şi o arată fără rezerve. Columb nu se înşală şi o spune mai târziu apropiaţilor săi: şi-au bătut joc de el. I se dau ceva bani pentru a trăi, un stipendiu de 12000 de maravedi, dar nici vorbă să finanţeze o expediţie pe Atlantic, pentru care el va cere finalmente două milioane de marave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campaniei împotriva maurilor trece înaintea descoperirii de noi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a fost închisă uşa în nas, iar genovezul a fost dintotdeauna considerat tenace. De acum înainte n-are decât o strategie: să nu se la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de curte, se instalează împreună cu ea la Cordoba, o urmează când aceasta se transferă la Salamanca. Se sprijină pe ducele de Medina Celi, neputincios deocamdată, dar sincer interesat de acest proiect. Când va sosi momentul, ducele se va dovedi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face noi relaţii. Se împrieteneşte cu un teolog de la universitatea din Salamanca, dominicanul Diego Deza, care în curând va deveni unul dintre cei mai buni avocaţi ai săi pe lângă regi. O altă relaţie se va înscrie nlai târziu sub stindardul descoperitorului: e un căpitan din Biscaya, numit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a. Pentru început, Arana se mulţumeşte să-i facă surorii sale cunoştinţă cu noul său prieten. Beatriz Enriquez Arana devine repede amanta lui Colum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a dărui un fiu în 1488, pe Fernando, care avea să fie confidentul tată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 avea la moartea acestuia optsprezece ani – şi să devină, graţie acestor confidenţe, primul său istor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Granada trenează. Regii profită de şederea lor la Salamanca, unde savanţii sunt numeroşi la curte ca şi la universitate, pentru a supune ideile lui Columb unei comisii pe care o prezidează Hernando de Talavera. Precum nu de mult în Portugalia, avizul înţelepţilor, la sfârşitul lui 1490, este net defavorabil. Proiectul nu e realizabil. Oceanul este mai lat decât crede Columb, iar cea mai mare parte nu e navigabilă. Ar trebui cel puţin trei ani pentru 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şi ar exista puţine şanse de a revedea vreodată nava înapoiată. O atare întreprindere ar însemna bani pierduţi. Cum maurii rezistă, risipa nu e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aşteptări a sentinţei, Columb îşi spune că nu şi-a legat soarta de Spania. E la Sevilla când, în primăvara lui 1488, îi parvine o scrisoare din partea regelui Portugaliei. Bartolomeu Dias tocmai a tre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Joăo II n-o ştie încă, dar chiar condiţiile acestei expediţii îndreptate direct spre Africa australă arată clar că se apreciază a se fi ajuns la capătul căutării. Altfel spus, se va şti curând dacă Dias a găsit „trecerea” sau dacă nu există trecere. Regele Portugaliei încă nu afirmă că ar finanţa expediţia genovezului, dar înţelege să nu rupă legătura cu cel care ar putea fi artizanul unui al doilea termen al alternativei. Dacă nu există un drum african al Indiilor, ar fi poate rezonabil să se ia în considerare ruta occidentală pe care o preconizează genov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amăgeşte aşteptarea cu Beatriz, dar simte că timpul trece în privinţa Atlanticului. Cu alte cuvinte, ar putea fi depăşit în Indii ca şi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II vrea să-l vadă. Va pleca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rău ales: tocmai s-a aflat vestea fericită a succesului lui 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 fost găsită, înseamnă că Portugalia e stăpână pe drumul libe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opunerea lui Columb nu mai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l-a regăsit la Lisabona pe fratele său Bartolomeo. Cei doi fraţi sunt exasperaţi de suveranii iberici, de portughez ca şi de spanioli. La urma urmei, mai sunt şi alţi regi în Europa care în trecut şi-au găsit la Genova amir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489, Bartolomeo pleacă spre Franţa şi Anglia. Lui Henric VII îi arată o hartă datată 21 februarie 1488, pe care cei doi fraţi au şi desenat pământurile ce urmează a fi descoperite! E concediat pe loc. Cristofor se gândeşte în acest timp să meargă la Paris, unde guvernul Beaujeu ar putea să fie interes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după ce a consolidat în Franţa autoritatea tânărului rege Caro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n-are nimic absurd, pentru că e normal să fie luat în seamă dinamismul unui regat ale cărui ambiţii sporesc o dată cu relansarea economică: sase ani mai târziu, Carol VIII va începe aventura italiană, în aşteptarea re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Cristofor se întoarce în Spania. Poate se gândeşte că demersurile pe lângă suveranii francez şi englez îi vor determina pe Regii Catolici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O dată ce problema din Granada se apropie de sfârşit, iar cele opt secole de prezenţă musulmană pe pământul iberic îşi vor lua locul printre amintirile istorice, Inchiziţia sporeşte în importanţă în viaţa politică spaniolă. Va deveni necesar să-ţi arăţi ardoarea credinţei în alt fel decât pe frontul Granadei. Ivindu-se în această atmosferă de agitaţie religioasă, o ameninţare a sultanului egiptean de a rade Ierusalimul dacă se atinge cineva de Granada, readuce în memoria Regilor Catolici exercitarea în Orient a spiritului de cruciadă. De patru secole, spaniolii şi portughezii s-au ţinut deoparte de marile mişcări militare către Orientul musulman. Reconquista a servit din plin drept cruciadă Peninsulei Iberice, ceea ce nu înseamnă că lumea este aici indiferentă faţă de Locurile Sfinte, iar Compostela nu înseamnă că Ierusalimul e dat uitării. Columb e fără îndoială un creştin sincer, chiar un om pios. La necaz, va aluneca în misticism. Dar e şi un oportunist: expediţia lui va fi una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ientare a proiectului se precizează pe loc. Vor fi evanghe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Atacând Islamul pe frontul său oriental, va fi eliberat Ierusalimul,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substituindu-se astfel legendarului Părinte loan, care de altfel n-a fost găsit în Asia. Iar profiturile scontate din noile pământuri ale Indiei şi Chinei, ca şi aurul lor vor fi destinate finanţării luptei pentru Cruce şi pentru Mormânt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imaginii sale de cosmograf autodidact şi de cartograf profesionist, Columb îşi consolidează dosarul şi îşi perfecţionează argumentele. Citeşte, desenează. Meditează şi respinge tezele general admise despre antipozi: va fi creat oare Dumnezeu sfera pentru a o lăsa goală pe trei sferturi? A gând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avorizează proiectul lui Columb înseamnă a gândi 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53 divin a sacrificat în chip deliberat insulele Atlanticului. Această conjugare a unei dovezi ontologice despre existenţa pământurilor ce trebuie descoperite şi a unei dovezi escatologice a succeselor viitoare dezvăluie mai ales un Columb cu un spirit clocotitor. Când se termină cu maurii în Spania şi se vorbeşte din nou despre Ierusalim, genovezul nu se sfieşte să se înscrie în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târziu avea s-o flateze pe Regina Catolică Isabela, care-l va fi susţinut până în cele din urmă: Sfântul Duh a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înainte de a se îmbarca, în 1492, Columb se va gândi să ia la bord un notar pentru a întocmi actele de suveranitate şi de proprietate, un interpret pentru arabă, greacă şi ebraică, un altul pentru limbi africane – ceea ce creează îndoieli asupra ideii pe care şi-o face despre populaţiile ce urmează a fi convertite în insule sau în Indii – dar nu se încurcă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e se anunţă în Indii nu vor avea nimic teologic, iar în ce priveşte botezarea, necredincioşilor se va mai aştepta. Cât despre marinari, o spovedanie înaintea plecării va fi de ajuns. Expediţia nu va asista la nici o liturghie timp de sase luni. Columb va urmări totuşi în Indii misiunea evanghelizatoare cu care însuşi s-a învestit. Va ridica înalte cruci de lemn pe insulele Cuba ş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Va considera că indienii sunt oameni buni pentru că îşi fac semnul crucii, ceea ce nu era probabil decât o atingere a frunţii în semn de respect sau de teamă. Va nota că ar fi mai bine să nu se trimită în aceste locuri decât buni creştini, ceea ce ar putea fi o aluzie perfidă la evreii creştinaţi a căror sinceritat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acţiunii a fost totdeauna creşterea şi slava religiei creş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mulţirea motivărilor sale, genovezul e fără îndoială sincer. Convorbirile purtate la Rabida l-au marcat, iar pe de altă parte discursul său cvasiprofetic i-a incitat pe călugări să-i dea un ajutor, mai ales prin relaţiile lor. Ceea ce datorează fratelui Juan Perez şi celorlalţi călugări, Columb va dăr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propriii săi ochi, făureşte deja imaginea „Purtătorului de Hristos”, imagine pe care o va pune mai târziu în valoare, în vreme de restrişte, acordând numelui său de botez sensul unei predest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asediul Granadei, regele e la Cordoba. Acolo, Columb este întâmpinat cu deosebită atenţie, în contrast cu eschivările din timpul precedentului sejur. Reconquista va mai dura doar câteva luni. Regii pot acum, dacă nu chiar să finanţeze o mare expediţie în Atlantic, cel puţin să se implice în mod serios în proiect. Ca şi Columb, nu sunt indiferenţi faţă de cursa angajată pe ocean. Portugalia a luat-o înainte. Pentru Spania, genovezul ar putea însemna o şansă. Isabela Catolica se interesează din ce în ce mai deschis de proiectul genovezului. La 12 mai 1489, este dat ordinul către toţi ofiţerii regali să-i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ESCOPERIREA LUMII lui Columb găzduire în toate oraşele în care serviciul Regilor Catolici reclamă prezenţa lui. Ducele de Medina Celi îl ia sub protecţia sa, îi oferă ospitalitate şi se însărcinează să pregătească expediţia. La drept vorbind, Medina Celi e fascinat de destinul şi averea infantelui Henric Navigatorul. Domeniul dobândit la timpul său în Africa de către infantele portughez are de ce să dea de gândit unui mare proprietar andaluz, căruia i se vorbeşte de pământuri noi şi de noi pieţe de cucerit. Columb urmează curtea în tabăra în care regina a ridicat, chiar sub zidurile Granadei, un veritabil oraş al cărui nume este el însuş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Fe, Credinţa. Aici va desăvârşi Columb o hartă (Biblioteca Naţională, Paris), cu legende împrumutând citate din lecturile lui preferate, în principal din Imaginea lumii a lui Pierre d'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Granadei se prelungeşte. Comisia Talavera ia hotărârea pe care o ştim. Din nou, genovezul se retrage. La Sânta Fe nu se mai prea interesează nimeni de el. Este cuprins de disperare. Lumea e amabilă, dar bani nu vi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ici Anglia n-au răspuns avansurilor lui. Portugalia se lips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2000 de maravedi pe an, Spania îi asigură subzistenţa, nu şi mijloacele de acţiune. Pradă, poate, unei crize mistice, Columb se întoarce la Paloş. Spre a-şi revedea fiul şi mai puţin spre a găsi un sprijin eficace, va bate la poarta mănăstirii Ra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olo îl aşteaptă providenţa în persoana unui franciscan,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erez. Mai mult decât Antonio de Marchena, care se mărgineşte să-l încurajeze pe bietul vizitator, Juan Perez va declanşa decizia. Teolog şi cosmograf preţuit la curte, fratele Juan Perez a fost confesorul reginei. Şi-a mai păstrat o anume influenţă, îi scrie Isabelei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lumb îi frecventează la Paloş pe compatrioţii lui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o legătură cu un armator numit Martin Alonso Pinzon care, curând, î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crisorii fratelui Juan Perez, Isabela Catolica decide să reia întreaga problemă. Nu e oare vorba de a porni înspre Indii pentru 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Han cuvântul Evangheliei? Regina îl convoacă pe Perez, apoi p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in consilieri ai regelui, matematicieni, teologi, geografi şi coregrafi, un nou consiliu e convocat în 1491 în faţa Granadei. Columb se înfăţişează, nu-i prea convinge pe savanţi, dar captează interesul regilor, impresionaţi de mapamondul pe care li-l prezintă viitorul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ropiaţi ai regelui devin apărătorii genovezului: ducele de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 marchiza de Moya, confidentă a reginei Isabela, cancelarul oraşului Aragon, Luis de Santangel, şambelanul regelui, Juan Cabrero, legatul pontifical,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i, dominicanul Diego Deza, încă profesor de teologie la universitatea din Salamanca, dar viitor episcop al Sevillei. Arhiepiscopul titular, cel care e numit în mod curent cardinalul Spaniei, Diego de Mendosa, începe să acorde atenţie acestui impetuos partizan al unei noi cruciade. Unele persoa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55 modeste, dar nu mai puţin înflăcărate, intervin în discuţie în sprijinul proiectului lui Columb: aşa ar fi Juana de la Torre, doica infantelui don Juan, acest unic copil de sex masculin al Regilor Catolici, care avea să moară în urma unei căzături de pe cal, lăsându-şi astfel sora, pe Ioana Nebuna, să predea Habsburgilor coroana Spaniei. Când în „Indii” Columb se va vedea constrâns să ordone executarea rebelului Adrian de Mogica, pe această doică o va informa, printr-o scrisoare foarte personală, despre starea lui sufletească. Să nu-l uităm pe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a, fratele lui Beatri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m regăsi la comanda unei caravele în călătoria din 1498. Cât despre trezorierul regal Quintanilla, acesta estimează ca favorabil raportul dintre risc, în definitiv limitat, şi profitul posibil. Ferdinand şi Isabela se întreabă dacă, în ciuda incertitudinilor, o atare extindere a Spaniei, până acum slab înzestrată peste mare, nu merită totuşi un risc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ŢIILE DE LA SÂ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navigatorii aduc din călătorii informaţii despre noi estuare, despre capuri şi noi insule, un explorator, care nu mai e cu adevărat om de afaceri, care n-a fost niciodată cu adevărat un navigator şi care nu se poate pretinde matematician, se declară sigur de ceea ce va descoperi. Spania se vede exclusă de pe căile deja deschise şi din formele deja obişnuite ale explorării. Mai devreme disponibilă, Portugalia cu genovezii ei are deja un avans pe care nimeni nu-l poate recupera. Ceea ce un genovez, lăsând acum impresia de apatrid, propune Regilor Catolici va costa finalmente mai ieftin decât o inutilă concurenţă cu Portugalia pe drumurile Atlanticului african. Chiar în cazul în care Columb nu are încă această certitudine, regii sunt acum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1492, Regii Catolici îşi fac intrarea în Granada. Maurii au încetat să calce în picioare solul iberic. Astfel ia sfârşit ceea ce a constituit principala preocupare a regilor şi cea mai mare cheltuială a lor. La 30 martie, la capătul unui secol de mişcări antisemite şi la zece ani de la crearea tribunalului Inchiziţiei, evreii sunt la rândul lor expulzaţi din regatul Spaniei: în jur de treizeci de mii de familii iau drumul exilului. Plecarea lor îi satisface desigur pe inchizitori, dar ea face, de asemenea, bucuria mediilor de afaceri castiliene care, mai mult sau mai puţin sincere, exagerează numărul şi rolul concurenţilor lor evrei. Este sfârşitul Spaniei „celor trei religii”, care a îmbogăţit atât de mult civilizaţia Occidentului. Regii au sentimentul de a fi acţionat bine întru apărarea credinţei. Le rămâne încă să pună în practică cea de-a treia latură a acestui triptic: evangheliz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reuniune e organizată în martie 1492 la Sânta Fe. Columb pare sincer în stupefianta lui convingere: puterea unei Spânii în sfârşit eliberate de prezenţa islamică este în larg, la vest. Viitorul descoperitor şi-a ridicat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ă. Se mai tergiversează. Columb se preface că părăseşte reuniunea. Santangel şi Deza forţează decizia. Regina Isabela îşi impune punctul de vedere în faţa celui al soţului ei, Ferdinand. E rechemat Columb. Condiţiile puse de genovez sunt acceptate. Va avea trei car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sunt aşternute pe hârtie în aprilie. Contractul care i se oferă lui Columb le aminteşte pe cele încheiate de regele Portugaliei cu descoperitorii Africii. Regii se hotărăsc să aducă şi ei bogăţie regatului lor, în fine unificat şi eliberat. Dar condiţiile puse de Columb ar fi fost de neconceput cu doi ani mai înainte, când cerşea în zadar armarea caravelelor. I-a convins pe regi, sau cel puţin pe Isabela. Poate că, de asemenea, suveranii, care au ezitat îndelung să finanţeze expediţia, sunt atât de nesiguri încât se târguiesc acum mai puţin pentru eventualele avantaje îndoielnice. Mulţi descoperitori au speculat în trecut asupra titlurilor şi domen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infante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 care era prinţ şi până la Jean de Bethencourt care nu era decât un nobil de ţară şi un aventurier, mulţi au fost cei care nu ştiau ce aveau să descopere, dar pretindeau dinainte o coroană. Regii acceptă, deci. Se dă ordin autorităţilor municipale din Paloş să găsească trei carav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 şi 30 aprilie, sunt încheiate la Sânta Fe două „capitulaţii”. Cuvântul nu trebuie să înşele: nu este vorba de nici o înfrângere. Asemenea unei ordonanţe – Capitulaire – din epoca dinastiei carolingiene, capitulaţia este un act care cuprinde o enumerare de clauze, adică de aşa-numite capitula, capitole. Primul act de la Sânta Fe este un contract, al doilea – o listă şi o confirmare a drepturilor şi privilegiilor conferit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tr-adevăr, de a defini care vor fi drepturile lui Columb când descoperirea va fi sigură pentru ceilalţi cum este deja pentru el. Nu era nevoie de atâţia ani de negociere pentru a ajunge să lansezi la apă o escadră finanţată de persoane deja convinse şi pentru a traversa Atlanticul. Columb putea foarte bine să plece şi fără autorizaţia regilor. Dar a pleca fără acordul unui suveran înseamnă să pleci fără protecţie, fără permis de liberă trecere în caz de confruntări, fără titlu juridic în caz de descoperire. Un marinar care ajunge într-o insulă nu devine implicit proprietarul ei, iar faptul de a găsi pământuri noi nu e suficient pentru a deveni conducător. Insulele nu sunt ale particularului care le abordează, iar Asia – de ea e vorba acum, dincolo de insule – n-a aparţinut niciodată nenumăraţilor călugări ori negustori europeni care au străbătut-o în lung şi în lat. Negustorul genovez care e încă, pentru câteva zile, Cristof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nu intenţionează să fie mai târziu cel care îşi va povesti călătoriile, aşa cum au făcut-o încă din secolul al XIH-lea atâţia descoperitori ai drumurilor asiatice. Ceea ce Columb urmăreşte încă de la primele convorbir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e un destin de cuceritor, îi trebuie autoritatea unui reprezentant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asta oferă cauţiune pentru comanditari. Pe termen mediu asigură exploratorului drepturi asupra descoperirii sale. Columb se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57 un campion al credinţei, dar nu doreşte să apară în această afacere ca un simplu navigator. Uimitoarea pretenţie a genovezului figurează în capitulaţi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Fe şi lasă să se înţeleagă îndelungatele reticenţe cu care i s-a răspuns: cel care nu e în ochii tuturor decât un cartograf şi un fost negustor îşi organizează viitorul şi averea ca odinioară un infante al Castiliei recunoscut de papă principe al Fortunei, ca un Bethencourt care era totuşi baron, ca u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are era fiu de rege. Columb e înnobilat. Devine Don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nţionat anomalia pe care o reprezintă această recompensă anticip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înnobilarea se produce după îndeplinirea bravurii. Cum se vede, Columb a ştiut să convingă. Mai mult, este numit „mare amira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ceea ce, la o primă privire, nu vrea să zică mare lucru: în vorbirea curentă, amiral e pur şi simplu cel care comandă mai multe nave. Dar unchiul regelui, don Alonso Enriquez, este mare amiral al Castiliei, iar marele amiral al mării Ocean se poate considera egalul lui. Capitulaţiile o spun explicit: acesta va avea aceleaşi drepturi şi privilegii, în fapt, „jurisdicţia” marelui ami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ei constă în perceperea unei enorme exacţiuni fiscale: 30% din valoarea încărcăturilor aduse din Canare de navele castiliene. Cu alte cuvinte, unchiul regelui încasează 30% din preţul zahărului. Pentru Columb această rată va fi de 10%. Dar e vorba de „toate insulele şi uscaturile” ce vor fi descoperite. Ceea ce înseamnă un profit, ereditar şi perpetuu, din întregul trafic ce se va stabili între Asia şi Spania. Perspectivele depăşesc cu mult ce se poate aştepta din punerea în valoare a „pământurilor noi”, a acelor insule care ar putea fi la vest ceea ce, la sud, sunt Canarele. Nu se vorbeşte aici de zahăr, ci de comorile Asiei şi de cele ale fabuloasel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fă, oricare ar fi ea – perle, pietre preţioase, aur, argint, mirodenii şi alte lucruri şi mărfuri de orice specie, denumire sau descriere – care ar putea fi dobândită şi obţinută în interiorul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ăţii, prin cumpărare, schimb sau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va avea pentru sine o zecime din comorile pe care le va aduce şi o optime din beneficiile globale. Când se ştie că Asia n-are nimic mitic şi că din comerţul cu India şi cu China s-au îmbogăţit Alexandria din Egipt, Trapezuntul în Marea Neagră ori Bizanţul, se poate evalua ceea ce conced regii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ozitate, Columb e recunoscut „vicerege şi guvernator al tuturor uscaturilor şi insulelor pe care le va descoperi şi le va dobândi în numitele mări”, cu dreptul de a numi ofiţeri regali – şi toate acestea cu titlu ereditar. Regii îi eliberează pe acest titlu scrisori de acreditare pentru diferiţi principi din A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cul numelui fiind lăsat în alb din prudenţă – şi pentru Marele Han. Fostul comis al societăţii aparţinând familiei Centurione n-are decât să găseas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DESCOPERIREA LUMII insuliţă – şi iată-l vicerege. Chiar dacă un vicerege n-are nimic dintr-un rege şi dacă denumirea nu e de fapt decât o redundanţă pentru aceea de guvernator, genovezul a manevrat bine. Prea bine chiar: va plăti scump mai târziu prea marea avere care ar trebui să fie consecinţa unei prea mari descoper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demnităţii de vicerege al unui nou regat, Columb primeşte un blazon. Printr-un decret regal din 20 mai, regii consfinţesc înnobi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în aventură având asupra lui spada ce i se potriveşte lui Don Cristobal, o spadă ce va fi regăsită în secolul al XlX-lea în depozitele muzeului din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va comanda o armură damasch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erdinand şi Isabela şi-au dat acordul – şi practic cauţiunea – banii vin fără dificultate. Tezaurul regal fiind secătuit, Santangel avansează regilor unul dintre cele două milioane de maravedi necesari. Va fi partea lor la finanţare. Celălalt milion e rapid procurat prin legăturile de afaceri pe care Columb n-a încetat să le întreţină. Mai întâi sunt genovezii: Jacop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 unul dintre principalii oameni de afaceri din Sevilla, Luigi Doria, comerciant la Cădiz, şi un anume Capatel, stabilit la Xeres. Li se asociaz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oto Ber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onso Pinzon intervine atunci când Columb se duce la Paloş, spre mijlocul lui mai, pentru a căuta, cu sprijinul Coroanei Spaniei, două sau trei caravele de afretat. Alegerea micului port din Niebla – această Algarve spaniolă – e, în parte, fără îndoială, legată de însăşi istoria lui Columb, care numără în oraş prieteni printre călugări ca şi printre armatori şi care-şi regăseşte aici totodată amanta. Oamenii de bine din Paloş îl cunosc pe genovez, chiar dacă îl consideră cam imprudent. Alegerea făcută de regi, care impun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 obligaţia de a căuta caravelele necesare, e însă în principal legată de dreptul pe care-l au de a recupera de la locuitorii Paloşului o creanţă: marinarii din Paloş au fost condamnaţi la o mare amendă pentru piraterie; acesta poate constitui pentru ei mijlocul de a se achita. Paloş nu e Sevilla, iar regii nu riscă să-i înfrunte aici pe marii armatori ai citadelei Guadalquivirului, în măsură să opună dorinţei regale imperativele unui capitalism care, într-adevăr, nu lasă la chei caravele disponibile în permanenţă. La Paloş, lumea e rugată să dea ascultare. O va face, dar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află acolo Pinzon care a visat atâta împreună cu Columb şi care întrevede o avere de împărţit. Nu i-a spus oare Columb că ar putea pleca împreună în aventură ca doi fraţi? Pinzon e un bun marinar: experienţa pe care o are pe ocean poate fi preţioasă. Fiecare găseşte, aşadar, un avantaj în această asociere. Mai târziu, Pinzon avea să-şi dea seama că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 mai important decât al său, iar Columb avea să afle la rându-i care sunt limitele loialităţii lui Pinzon. Pentru moment, în acel sfârşi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Martin Alonso Pinzon se declară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spune de două caravele de 70 de tone, de tipul celor care şi-au dovedit calităţile în recunoaşterea coastelor africane de către marinarii portughezi. Acestea sunt Pinta – „Machiata”, nume de femeie uşoară – avându-l ca patron pe Cristobal Quintero, şi Niha, „Micuţa”, care poate fi tot un nume de femeie uşoară, dar care are probabil legătură cu numele proprietarului ei, Juan Nino, un marinar din micul port Moguer, vecin cu Paloş. Pinzon le va arma bucuros, fără a pune mai mult capital în afacere. Va fi el însuşi prezent pe Pinta împreună cu Quintero şi cu alţi douăzeci şi ş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dacă cele două nave au coca fină şi trei catarge la caravelă, greementul lor e nesigur. Poate că Pinta are deja un greement mixt, catargul principal purtând o velă dreptunghiulară, în orice caz, în cursul escalei din Canare, Columb va modifica greementul de pe Niha, spre a o face mai rapidă: va fi montată atunci o velă pătrată pe marele catarg, care e şi pe Niha, ca pe orice caravelă, catargul din faţă. Astfel, cele două caravele, a căror cocă rămâne cea a unei caravele pure, au, spre a străbate Atlanticul, un greement de caravelă „rotundă”. Este clar că prin această combinaţie de fineţe şi forţă se câştigă în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rtin Alonso Pinzon, Vicente Yânez Pinzon, va fi căpitan pe Niha. Va avea douăzeci şi doi de oameni. Mai fac parte din expediţie şi alţi doi purtători ai numelui de Pinzon: e evident că aceştia o iau ca pe o afacere de familie. Vor realiza cu oarecare dificultate, de cealaltă parte a oceanului, că amiralul nu înţelege să fie doar omul care a urzit i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antierul de la Paloş nu poate fi găsită o a treia caravel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lumb va da vina pe oamenii din Paloş, imputând relei lor voinţe caracterul heteroclit al escadrei sale. Când cârma Pintei se va frânge, îl va suspecta chiar pe Quintero de a fi vrut să se întoarcă în acest chip la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totul, Columb va considera – când vor ieşi la iveală slăbiciunile navelor sale – că regii i-ar fi putut pune la dispoziţie alte mijloace, că i-ar fi putut deschide un credit mai mare şi că ar fi putut face uzMe autoritatea lor pentru a-i procura realmente trei c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nevoie de o a treia navă. Pinzon şi Columb găsesc o ocazie: un armator din Biscaya, Juan de la Cosa, e în port cu o mare corabie din Galicia, Gallega. Aceasta e prevăzută cu o punte intermediară. Are vele pătrate la cele două catarge din faţă, catargul velei foc şi marele catarg, şi o velă triunghiulară în spate, la artimon. O mică velă dreptunghiulară la bompres completează la proră un greement a cărui primă caracteristică e forţa. Ideea angajării corăbiei în aventură nu-i displace lui Juan de la Cosa. Pentru că e cea mai mare, Columb face din ea nava-amiral şi-i dă pe loc un nume nou: Măria Galant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ESCOPERIREA LUMII deocheat. Mai târziu, Amiralul va fi stânjenit de un asemenea nume şi nu va mai vorbi niciodată decât de „corabia-amiral”; în cele din urmă, îi va da un nume mai potrivit cu misiunea pe care vrea s-o îndeplinească, anume S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e ea vor fi îmbarcaţi treizeci şi nouă de oameni, îl va avea drept pilot pe Peralonso Nino. Se vede clar, clanurile Pinzon şi Nino rivalizează în a face din călătorie o afacere de familie. Columb nu rămâne mai prejos şi îşi ia fratele, pe credinciosul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navigator datorită cunoştinţelor sale asupra globului şi a fizicii acestuia, Columb nu e încă la plecare marinarul cu judecata sigură, aşa cum va deveni curând observând marea şi manevrându-şi caravelele. Alegându-şi nava-amiral, pe care ca genovez n-o va numi niciodată altfel decât „corabia”, s-a înşelat însă: Sânta Măria e un bastiment greoi, în ciuda greementului de caravelă – se va vorbi curent de trei caravele – cele 100 de tone fac din S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un vas greu manevrabil. Pe rutele cunoscute ale traficului din Biscaya era un transportator sigur, în navigaţia africană corabia transporta proviziile, dar explorarea estuarelor şi cercetarea capurilor de către un Căo, un Dias şi un da Gama s-a făcut cu ajutorul caravelelor. Printre recifele Caraibilor, corabia-amiral a lui Columb îşi va dezvălui inconvenientele. Cea mai bună piesă a micii escadre e Pinta. Fină şi rapidă, răspunde bine la manevre. Martin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 pe ea şi-a rezervat-o. La întoarcere se va folosi de aceasta împotriv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ii se ocupă mai ales de recrutarea echipajelor. Sarcina e delicată şi trebuie să evoce aurul „care creşte şi e cules”, aurul care se va „aduna cu lopata”. Pe pământurile noi, casele au ţigle de aur. Cel puţin aşa afirmă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Columb e prea puţin crezut. Dar oamenii de afaceri, precu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 sunt crezuţi în portul Paloş. La sfârşitul lui iulie, efectivele sunt complete: optzeci şi şapte de oameni se află la bord în cele trei caravele. Se poat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va întâmpina ceva greutăţi pe mare cu un echipaj recrutat la întâmplare, incapabil să înţeleagă sistemul vânturilor şi inabil la cârmă spre a menţine direcţia. Va mai cunoaşte şi alte greutăţi în insule, cu oameni care se aşteptau să vadă case cu ţig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miralul datorează ceva regilor: de acum înainte i se va spune Cristobal Colon şi nu Cristoforo Colombo. Chiar şi fratele lui devine, după uzul spaniol, Bartolome. La drept vorbind, viitorul amiral spaniol se văzuse o vreme amiral portughez şi începuse să-şi zică Cristovăo Colomo. Schimbarea este de altminteri obişnuită pentru acei notabili italieni, oameni de afaceri sau diplomaţi, care se asimilează datorită împrejurărilor într-un mediu stră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361 a văzut în secolul al XlV-lea destui Guidi devenind Guy, Rapondi – Raponde, Burlamacchi – Bourlament, Cenami – Cename. Cardinalul Napoleone Orsini era numit în Franţa Napoleon des Ursins, ceea ce îndreptăţeşte în secolul următor familia Jouvenel, achizitoare a unui mic fief „des Ursins”, să se declare rudă cu familia Orsini din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prelatul Giulio Mazarini va fi Mazarin, iar muzicianul Gianbattista Lulli va deveni Monsieur de L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nu e punctul forte al lui Cristobal Colon. Vorbind tot timpul despre el, în jurnalul său de bord, la persoana a treia, se autode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nte, Amiralul. Obiceiul se va remarca înaintea descoperirii. Va fi păstrat, Columb nefăcând uz de titlul său de vicerege decât în momentul în care îi va f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însă că aceşti oameni erau mai puţin patrioţi pentru că îşi adaptau numele în funcţie de împrejurări. Se agăţau foarte strâns de legăturile care îi uneau cu solul străin. Dar în momentul scrierii testamentului toţi se gândeau cu prioritate la oraşul lor de origine. Don Cristobal Colon îl va avea ca executor testamentar pe ambasadorul genovez la Sevilla, Niccolo 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înscrisul din 2 aprilie 1502, va lăsa pentru Casa di Sân Giorgio, cu alte cuvinte primei firme financiare din Genova, o zecime din toate veniturile obţinute în Indii – şi aceasta pentru a servi la plata impozitului, adică pentru a aduce înlesniri sarcinilor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meu e aici, inima mea 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muritor, las ca dispoziţie fiului meu Diego ca din întregul profit ce va veni din Indii, să vă trimită o zecime în toţi anii şi pentru totdeauna, spre a servi la plata impozitului pe grâu, pe vin şi pe alte alimente. Dacă această zecime e mare, acceptaţi-o. Dacă nu e, primiţi buna m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n-a uitat că e genovez. Rămâne genovez şi când e în căutare de bani şi când dă bani. Dar amiralul care, la 3 august 1492, dă ordinul de ridicare a ancorei escadrei Regilor Catolici, se simte virtualmente un vicereg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ravele, Sânta Măria, Pinta şi Niha, părăsesc Paloşul în zorii zilei de vineri 3 august 1492. Pe pânzele lor au fost pictate mari cruci. Vizibil inspirat de cunoştinţele sale despre curenţi şi despre vânturi, Columb începe prin a coborî în latitudine. Ajunge în Canare. De-abia acolo, atingând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ultima din arhipelag, chiar la sud de paralela 28, va lua direcţia spre vest, profitând de alizeul care împinge atunci din tribord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oară fără probleme. Columb îşi scrie jurnalul. Vântul e bun. Se navighează zi şi noapte. Cară velele fac între cincisprezece şi patruzeci de leghe pe zi: între 80 şi 220 de kilometri. La 6 august, cârma Pintei se fr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poate sabotajul proprietarului ei, Cristobal Quintero, destul de nemulţumit de a-i fi fost rechiziţionată nava pentru o aventură cam nesigură. Columb gândeşte cu voce tare: Quintero spera să se întoarcă la Paloş. Martin Pinzon face în două rânduri o reparaţie provizorie cu odgoane. O va repara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traordinar în povestea asta, dar deja suspiciunea tulbur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propune să lase Pinta în Canare, dacă găseşte acolo o navă în stare să înfrun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Sânta Măria şi Nina sunt în Canare, în mica insulă Gomera, unde le ajunge din urmă, câteva zile mai târziu, Pinta cu viteza redusă din pricina avariei. Se profită de timpul pierdut pentru a căuta o altă caravelă, apoi pentru a repara Pinta şi pentru a reface, cum s-a spus, greementul Nihei, dotată până aici cu o velatură triunghiulară de caravelă pură, care o făcea să avanseze mai încet şi le obliga şi pe celelalte să reducă suprafaţa velelor. Columb ştie că răbdarea echipajelor rămâne punctul slab al tuturor expediţiilor îndepărtate, cu atât mai mult cu cât acestea sunt incerte. Amiralul e sigur pe el, dar nu-şi poate asuma riscul de a încetin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le reprezintă ultimul popas î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ea aventurii. Tot căutând o navă, Columb merge din insulă în insulă, ceea ce dă echipajelor ocazia să va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rife un vulcan în erupţie. Opresc pe 20 august în Sân Sebastian, pe 25 – în Gran Canaria, în 2 septembrie – din nou în Gom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lipsa unei noi caravele se termină repararea Pintei, Columb face curte tinerei văduve a fostului guvernator, Inez Peraza, care dă o superbă serbare în onoarea lui. Prin pielea aventurierului răzbate deja viceregele. E tratat ca amiral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vonuri îl încurajează: pe timp frumos se zăreşte la vest o insulă. Dar reparatul a durat destul şi se anunţă prin apropiere prezenţa a trei caravele portugheze, pe care amiralul – nedispunând de soldaţi la bord – n-are chef nici să le înfrunte, nici să le conducă pe gratis în noile insule. Pentru 6 septembrie, Columb anunţă plecarea. Se asistă la liturghie, ultima pentru multă vreme. Toţi urcă apoi la bord. Duminică 9, sunt văzute pentru ultima oară pământurile cunoscute. Nostalgicilor şi celor temători Columb le promite „multe pământuri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şi PĂSĂR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despre călătorie vine indirect din jurnalul ţinut de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suşi din clipa în care ia drumul mării, jurnal pe care-l ilustrează ca un excelent cartograf ce este. Originalul a dispărut încă din timpul vieţii amiralului. Autorul Istoriei, atribuite fiului său Fernando, s-a servit de el şi l-a citat adesea. Fiul unui tovarăş al lui Columb, viitorul episcop Bartolomeo d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s, l-a studiat şi el pentru a sa Istorie a Indiilor. Acest jurnal, de o extremă precizie, nu păcătuieşte decât într-un punct: încă din 9 septembrie, Columb decide să subestimeze deliberat distanţa parcursă în fiecare zi. Când face douăzeci de leghe, notează şaisprezece. Amiralul ştie că, mai devreme sau mai târziu, echipajul său va deveni nerăbdător şi că va trebui, ca toţi organizatorii de expediţii îndepărtate, să facă faţă descurajării. Or, există 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men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 evident mai puţin sigur decât de celelalte: distanţa. E sigur în privinţa latitudinii la care trebuie să găsească Cipangu, nu şi de longitudine, care ţine de circumferinţa Pământului, asupra căreia se ştie a fi în dezacord cu jumătate dintre cosmografi. Notând în fiecare zi ceva mai puţin decât drumul realmente parcurs, el păstrează o replică pentru cei care i-ar spune prea devreme că nu se găseşte nimic. Numai piloţii, care fac calculul, cunosc drumul real. Echipajelor li se spune ce se notează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prevăzut, vântul e bun. Caravelele înaintează cu zece noduri pe oră. La 11 septembrie se vede plutind o bucată de lemn, pe care marinarii o identifică: este un fragment de lemn de gabie. Nava naufragiată trebuie să fi avut capacitatea de o sută douăzeci de tone. Deci şi alţii au trecut pe acolo şi au mers mai departe spre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 când e întâlnit un curent contrar, se observă declinaţia magnetică: busola a trecut cu câteva grade de la nord-vest la nordDESCOPERIREA LUMII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DESCOPERIREA UJM1Iest. Columb începe să se îndoiască de instrument, îl va verifica până la capăt, înmulţind măsurătorile, cerând celor trei piloţi ai săi să determine poziţia vaselor în funcţie de Steaua Polară, de fiecare dată când acest lucru e 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 bucurie pe Niha: e văzută zburând o rândunică de mare şi un faeton, un soi de pasăre albă despre care marinarii ştiu că nu se prea îndepărtează de pământ la mai mult de douăzeci şi cinci de leghe. Toţi ajung la concluzia că se apropie de ţel. O nouă prevestire fericită survine în 15: „o minunată ramură de foc”, o stea căzătoare. Vântul e regulat şi bate în continuare spre sud-vest. Direcţia e menţinută fără greutate. Hotărât lucru, totul merg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 Columb notează că aerul e „temperat”. Dimineţile sunt de vrajă. Nu lipseşte, scrie Columb, decât să auzi privighetoarea. Te-ai putea crede în aprilie î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mocuri de iarbă foarte verde plutesc pe ocean. Pământul nu e departe. La bord domneşte veselia. Dar Columb e sigur pe calculele sale: poate fi o insulă, dar nu uscatul pe care-l caută. Acesta e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17, smocurile de iarbă sunt mai numeroase.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asselor. Aceste ierburi – alge, în realitate – readuc echipajului speranţa pe care începuse s-o piardă. Apa pare mai puţin sărată – şi un crab viu pluteş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şi un banc de ton. E pescuit unul. Din nou, un faeton survolează oceanul. Pasărea, notează amiralul, n-are obiceiul să doarmă pe mare. Pământul e aproape. La 18 septembrie, cerul se întunecă spre nord. Unii, deopotriv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red că pământul e aproape. Nimeni nu spune în ce măsură apropierea pământului ar putea să întunec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artin Alonso Pinzon s-a comportat ca un fide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ământul pare aproape, pentru că se văd din ce în ce mai multe păsări zburând spre apus, Pinzon hotărăşte s-o ia înaintea lui Columb. Rapida Pinta o depăşeşte pe greoaia Sânta Măria. Ţine să vadă primul pământul ce se anu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şi ascunde inten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 două păsări de Bassan se încrucişează cu caravelele. Columb ştie bine că aceste mari palmipede îşi fac cuiburile în stânci: pasărea nu se depărtează niciodată la mai mult de douăzeci de leghe de ţărm. Ceaţa se întinde pe mare. Plouă fără vânt: e semn bun. Totul vesteşte pământul pentru aceşti marinari obişnuiţi să interpreteze cerul şi m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amiralul e pus pe calcule. Pilotul de pe Sânta Măria socoteşte că a parcurs 400 de leghe. Cel de pe Pinta consideră că ar fi 420, cel de pe Niha – 440: între 2200 şi 2500 de kilometri. Columb şi locotenenţii săi cred că au făcut jumătate din drum. Ar trebui să fie „la insule” sau să se apropie de ele. Dar ar fi periculos să lase să se vadă că nu ştiu bine unde se află. Columb şi caravelele sale ar putea să navigheze şerpuind încoace şi încolo până ce găsesc o insulă. Dar echipajul nu s-ar lăsa amăgit: ezitarea ar fi evidentă. Columb se preface că este absolut sigur de el, dar nu e adevărat, îşi continuă drumul drept înainte. Se merge mai întâi în Indii. Se vor vedea insule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a magnetică e acum atât de mare, încât busola nu mai reprezintă decât un foarte slab ajutor. Nu mai indică nordul. Marinarii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a învăţat să dea o reală precizie acului magnetic, i s-a acordat încredere. Cu declinaţia, care diferenţiază nordul magnetic de cel geografic care e Polul şi căruia Steaua Polară îi arată nestrămutat direcţia, e o certitudine care se clatină. Columb ia înălţimea Stelei Polare, argumentează cu cvadrantul în mână că lucruri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înmulţesc. La 20 septembrie, se văd trei păsări de Bassan şi multă iarbă. Un fel de rândunică de mare se aşază pe Sânta Măria. Se lasă prinsă cu mâna: e o „pasăre de fluviu”. Se aud ţipetele unor păsări de uscat. O pasăre de Bassan zboară drept venind din v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ficultate apare în 21. Iarba e atât de abundentă în mare, încât dă elementului lichid aparenţa unuia solid. Apa pare „lapte prins”, notează amiralul. Suntem în inima Mării Sargasselor, care arată „ca şi cum ar fi prinsă de gheaţă”. Columb a fost prevenit de către Vasquez de la Frontera. Din nou se străduieşte să-şi convingă oamenii că totul e normal. Dar este el însu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ăzută o pasăre de Bass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esc o balenă. Nu este, şi aceasta, semn de uscat? Balenele nu înoată în apropierea coastelor? Orice poate da asigurări echipajului trebuie spus, iar Columb îşi argumentează raţionamentul: caravelele trec desigur printre insulele atât de de simaginate, dar nu acesta e ţelul principal al expediţiei. Se merge în Indii. Insulele rămân pentru mai târziu, pentru întoar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22 septembrie, e tot Marea Sargasselor. Câteva păsări survolează caravelele. A doua zi, păsările devin numeroase. O pasăre de Bassan, o turturică, o vrabie, pescăruşi. Crabii populează ierburile plutitoare. Ciudăţeniile se succed, dar e deja mult de când apar semne fără a se vedea pământul. Columb e din ce în ce mai puţin crezut când anunţă că se v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l puţin avantajul unei mări agitate şi al unui vânt contrar, care încetinesc mersul pe măsură ce se ajunge în zona în care marile vânturi, până acum paralele cu alizeul, încep să bată spre nord-vest: caravelele merg mai puţin repede, dar echipajele au în fine dovada că întoarcerea e posibilă,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unii puneau întrebarea cu voce tare, iar Columb, oricât de sigur era cu privire la sistemul vânturilor, n-avea nici o dovadă în sprijinul convingerii sale. Anticipând asupra mesianismului ce-l va cuprinde curând, amiralul face o declaraţie în care Moise şi Marea Roşie îi servesc drept paradoxală referinţă, iar mersul poporului lui Israel către Pământul Făgăduinţei e luat drept o prefigurare a navigaţiei spr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fost foarte necesară marea agitată şi niciodată n-a apărut aşa, cu excepţia vremii în care evreii au ieşit din Egipt cu Moise care-i scotea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DESCOPERIREA LUMII în 25 septembrie, atmosfera e blândă. E observat un banc de dorade. Dar asta nu rezolvă problema. Echipajele remarcă faptul că se văd multe indicii favorabile, dar nu şi pământ. Bord la bord, Columb şi Pinzon se sfătuiesc, în acest timp nervozitatea creşte în sânul echipajului. Marinarii cârtesc împotriva unui amiral care nu-i unul de-a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iind un străin, nebucurându-se de nici o favoare, fiind mereu dezaprobat, iar părerea lui fiind contrazisă de atâţia oameni docţi şi savanţi, nimeni nu l-ar aproba şi nu l-ar apăra acum. Mai degrabă ar fi crezut ce ar zice ei [marinarii] şi s-ar atribui ignoranţei şi proastei conduceri tot ce el ar putea să le reproşeze c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ult ca să se spună că era mai bine să înceteze discuţia: dacă amiralul nu vrea să renunţe la proiectul său, s-ar putea să-l arunce în mare şi să declare apoi că a căzut din nebăgare de seamă, vrând să observ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nu-i, fireşte, a lui Columb, ci a fiului său, Fernando, care o deţine chiar de la marinari. Amiralul, chiar dacă ignoră ce se vorbeşte, îşi dă seama de reaua-vo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ui o singură părere întruneşte unanimitatea: să se întoarcă î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 încetează să-şi încurajeze oamenii. Toată lumea e la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care trece pare un an. Amiralul, care încă din Canare falsifică estimarea distanţelor, reduce şi mai mult cifrele reale: escadra ar trebui să fie deja în insule, dar nu se zăreşte nimic. Neîndoielnic, au fost depăşite. E ceea ce îi explică lui Martin Pinzon, care-i trimite printr-o frânghie, de la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i, harta pe care nu de mult Columb nu se sfiise să picteze „anumite insule din 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face ravagii, în 25 seara, Pinzon vede un miraj în faţă la tribord: o insulă, îi strigă vestea amiralului, cerând pe loc darul promis celui care va vedea primul pământul. Pe Pinta se cântă Gloria, apoi şi pe Nina şi pe S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rinarii se caţără pe catarge. Toată lumea vede pământul, sau mai exact mirajul. Columb cere să se ia direcţia spre insulă, în zori, n-avea să se mai vadă nimic, în afara bancurilor de dorade. Pinzon trebuie să-şi recunoască greşeala. A ridicat cam prea repede imnul de slavă lui Dumnezeu. 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imt nevoia să-şi răcorească minţile: graţie calmului plat, incidentul se încheie cu o baie nocturnă în oceanul făr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devine chinuitoare, în 27, se pescuieşte o doradă, în 28 – d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29, e văzută zburând o fregată: „o pasăre care obligă păsările de Bassan să regurgiteze ce au mâncat, spre a se hrăni apoi la rândul lor”. Şi zilele trec unele după altele, în 30, trec patru faetoni, apoi încă două rânduri de câte patru păsări de Bassan. O pasăre izoiată poate fi rătăcită pe mare. Douăsprezece înseamnă că uscatul e aproape. Columb, cel puţin, o tot repetă, notând la fiecare zbor al păsării de Bassan sau al faetonului distanţa pe care aceasta o poate parcurge de la cuibul ei până în larg. Pe 3 octombrie, se observă amestecul de ierburi proaspete cu ierburi putrede din jurul navelor. Columb apreciază din nou că trebuie să fi depăşit insulele. Urmează să ajungă în Indii. Nu se vor opri ca să navigheze de colo-colo dup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erul e blând, nu lipseşte decât privighetoarea. Caravelele înaintează cu zece sau unsprezece noduri. Columb notează regulat că se cuvine a fi slăvit Dumnezeu pentru marea frumoasă şi aerul temperat. Marinarii sunt mai puţin sensibili la asta decât amiralul lor. Spre a-şi ocupa mintea, acesta măsoară lungimea nopţii după arcul parcurs de stelele Ursei Mici. Greşind vizarea prea jos pe orizont, găseşte dimineaţa nordul magnetic în ax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ş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octombrie, se fac din nou socoteli. Pilotul de pe Sânta Măria afirmă că a parcurs 578 de leghe spre vest: 3200 de kilometri. Columb, care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e leghe, consideră că s-au făcut 707 din Canare. Două zile mai târziu, pilotul de pe Pinta anunţă 634 de leghe; cel de pe Niha – doar 540. Confuzia e totală. Nu se mai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se instalează spaima, chiar dacă amiralul pare că apreciază ca neglijabilă problema pusă de Pinzon: şi dacă s-a mers prea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ăptămână au înaintat cu peste 250 de leghe. Şi dacă au depă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ngu? Refuzând să umble în zigzag de colo-colo în căutarea insulelor, Columb a impus navigaţia în linie dreaptă – dar unde duce ea? Martin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 nu acceptă gândul că ar putea rata întâlnirea cu India. N-ar fi imposibil să atingă pur şi simplu coasta Africii şi să dea nas în nas cu portughezii! Pinzon îi atrage atenţia lui Columb că au făcut mai mult decât cele 750 de leghe anunţate. Intr-adevăr, sunt siguri că au parcurs din Canare peste 800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olidaritate de la plecare se destramă în faţa probabilităţilor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 sugerează să devieze drumul spre vest. Columb îşi rezervă dreptul de a decid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este din ce în ce mai încordată. Se mai vede încă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ea să zărească primul uscatul. O rentă de zece mii de maravedi va reveni celui care va striga vestea. Columb e obligat să-i domolească: cel care va striga în zadar va fi privat timp de trei zile de dreptul la rentă, chiar dacă ulterior ar fi realmente primul care ar vedea pământul pe durata acestor trei zile. Marinarii trebuie să-şi stăpânească nervii. Cu toate acestea, N iha trage o bombardă în dimineaţa de duminică 7 octombrie. Au fost într-adevă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DESCOPERIREA LUMII venind dinspre sud-vest păsări migratoare? Columb cedează. O oră înainte de apusul soarelui cere să se ia direcţia spre vest-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poate stârni mirarea: ea înseamnă că, dacă Cipangu a fost depăşit, cele trei caravele vor înainta în Oceanul Indian în loc să ajungă în Chitai. Ca să spunem drept, cosmograful nu mai e în măsură să calculeze punctul său de acostare. Marinarii se alarmează. Cel care trebuie să fie vicerege nu mai e în stare să ajungă la un pământ anume. Orice pământ va f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în care Columb şi Pinzon rivalizau în a vedea fiecare primul pământul. Amiralul cere acum celor trei caravele ale sale să navigheze dimineaţa şi seara grupate, spre a-şi confrunta observaţiile. Poate că încearcă astfel şi să limiteze sentimentul de izolare. E limpede că este îngrijorat în faţa eventualităţii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din fericire, semnele se înmulţesc. Marea este calmă ca „fluviul Sevillei”, Guadalquivirul. Temperatura este blândă. Aerul e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tentaţie, Columb îi mulţumeşte lui Dumnezeu. E zărită o pasă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 dar se văd şi raţe şi ciori. Ciorile n-au obiceiul de a se aşez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evoltei a devenit ameninţător. Marinarii sunt indiferenţi faţă de aerul parfumat, în 10, tensiunea se agravează. Juan de la Cosa şi bascii săi se manifestă mânios pe Sânta Măria. De pe Pinta, unde lucrurile sunt mai puţin grave, Martin Pinzon sugerează să fie executaţi capii revoltei: „Să fie aruncaţi vreo şase în mare!”. Columb socoteşte că riposta e prea dură, preferă să negocieze. Ameninţarea a fost totuşi auzită, iar Pinzon va considera, nu fără dreptate, că a salvat situaţia. Nimeni nu va şti vreodată care a fost, în acea zi dramatică, contribuţia lui Pinzon şi care a lui Columb. Nimeni nu va vrea, mai târziu, să recunoască a fi gândit că ar fi fost mai bine să se întoarcă acasă, încurajat sau încurajând, Columb propune un rămăşag: cere marinarilor săi trei zile de răbdare. Notează în jurnalul său că oamenii nu mai pot, dar că e zadarnic să se plângă: nu au venit aici pentru a „ajunge în Indii”? Despre pământuri noi, despre noi insule, nimeni nu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i. Joi 11, marea e agitată, iar în jurul caravelelor plutesc tot soiul de lucruri: beţe, stuf verde, un arbust spinos cu fructele” lui. Se vede trecând şi o scândură care n-are nimic dintr-o bucată de lemn brut. E cules un baston prelucrat cu cuţitul. Pământul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lui Columb i se pare că vede o lumină, un foc. Cheamă doi martori. Unul vede luminiţa, celălalt nu vede nimic. Amiralul se decide să tacă. După sancţiunile pe care le-a decis împotriva anunţurilor premature, nu se poate face de râs. N-a fost poate decât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se cântă Salve Regina. Columb ordonă o veghe de noapte deosebit de atentă la proră. Pământul nu poate fi la mai mult de câteva ore, iar caravelele înaintează cu douăsprezece noduri, tot către vest-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Pinta e în frunte. Pinzon se gândeşte la banii lui. Rentei de zece mii de maravedi promise de rege, Columb îi adaugă o vestă de mătase, pe care o va oferi pe loc celui care va vedea primul uscatul. Celui care-l va vedea şi care nu-l va anunţa degeaba. Nimeni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matelot de pe Pinta, Rodrigo de Triana, strig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ede o plajă de nisip alb. Pinzon face semnalizările convenite, apoi îi pune pe vâslaşi să forţeze către Sânta Măria. Este anunţat şi Columb, dar acesta rămâne prudent. Dacă sărbătoresc şi apoi se dezic, izbucneşt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aptea, toată lumea vedea plaja la două leghe în faţ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iralul dispune tragerea bombardei, îi promite lui Pinzo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mbrăţişează. Este redusă suprafaţa velelor pentru a opri navele: nu poate fi vorba de a acosta noaptea, în zori, cele trei caravele ancorează în faţa unei plaje deja populate de sălbatici complet goi. Columb şi cei doi Pinzon coboară pe uscat. E vineri 12 octombrie 1492. Traversarea a durat treizeci şi patru de zile. Cu gândul Larnumărul sfânt al anilor vieţii lui Hristos, Columb va socoti treizeci şi trei de zile, ca şi cum ar fi debarcat în 11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înţelege dintr-o năvală de cuvinte necunoscute însoţite de gesturi cât de cât explicite, insula se numeşte Guanah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noarea Mântuitorului, „a Divinei Maiestăţi care mi-a dat totul în chip miraculos” – va scrie e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o botează imediat Sân Salvador, adoptând obiceiul portughezilor, care nu pierduseră nici o ocazie în tot cursul secolului de a da nume – şi aproape totdeauna nume creştineşti – insulelor, capurilor şi fluviilor din Africa, în ciuda multelor incertitudini, care au permis istoricilor să propună identificare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ului când cu una, când cu alta dintre Insulele Bahamas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mite Lucayes), se poate considera că e neîndoielnic vorba de Watling, una dintre ultimele Bahamas, la nord de vârful oriental a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pierde timpul, în faţa indigenilor înmărmuriţi, înfige în pământ trei stindarde: drapelul regal al Spaniei şi cele două stindarde cu crucea verde şi cu iniţialele lui Ferdinand şi ale Isabelei. Iată-l vicerege. Este chemat notarul, Rodrigo de Escovedo, ca şi ofiţerul regal, Rodrigo Sanchez de Segovia, însărcinat să reprezinte în expediţie interesele regilor. Pe loc, notarul întocmeşte actul prin care Columb a luat în posesie insula în numele regilor, însoţitorii lui Columb îşi exprimă supunerea. Din nou oamenii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ep afacerile. „Indienii” vin până la caravele, iar spaniolii admiră pirogile confecţionate dintr-un trunchi de cooac. Unele sunt Honlite nenrru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DESCOPERIREA LUMII persoană, altele sunt destul de mari pentru a cuprinde până la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sc cu un soi de lopată de brutar. Sunt echipaţi cu recipiente pentru a scoate apa şi redresează cu uşurinţă piroga atunci când aceasta se răstoarnă. Li se oferă mărgele de sticlă, clopoţei pentru urechi, bonete tricotate din lâ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schimb suliţe, papagali, fire de bumbac. Acestea din urmă se plătesc cu trei monede de argint pentru şaisprezece sculuri. Uneori marinarii îşi bat joc de „indieni”, iar Columb trebuie să facă ordine, desigur din respect pentru indigeni şi din interes, dar şi pentru a nu-şi umple calele cu sculuri de bumbac. Nu pentru asta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zis să li se dea obiecte atât de mizerabile precum cioburi de străchini sparte, bucăţi de sticlă sau ţinte de la cingători, deşi când obţineau asemenea lucruri li se părea că posedă cele mai preţioase bijuterii din lume. S-a întâmplat ca pentru o cingătoare, un marinar să obţină greutatea în aur a două monede castilie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rău şi am interzis acest lucru. Eu le-am dat sumedenie de lucruri atrăgătoare şi bune, din cele pe care le-am adus, pentru ca să ne îndrăgească. Cu atât mai mult cu cât se vor creştina, să înceapă de pe acum să iubească şi să servească pe Alteţele Lor, ca şi întreaga naţiune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paşnici: se taie la degete îndată ce vor să ia în mână spadele care li se arată. Sunt săraci, trăiesc goi „aşa cum i-au adus pe lume mamele lor”, dar pictaţi în diverse culori cărora Columb nu reuşeşte să le d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bine făcuţi, au trupuri frumoase şi chip îmbietor, cu păr având firul aproape tot atât de gros precum cel din coada calului, îl poartă scurt, căzând până la sprâncene, cu excepţia cefei unde lasă câteva meşe lungi pe care nu le tu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ictează corpul cu brun. Sunt toţi, ca şi canarienii, nici negri, nici albi. Alţii se pictează în alb sau într-un roşu aprins, ori în alte culori, după cum le găsesc. Unii îşi pictează faţa, alţii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ictează doar conturul ochilor, alţii numa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comoară pare a fi inelul de aur pe care unii îl poart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e important: înseamnă că aici se găseşte aur. E şi prima întrebare pe care o pune Columb: unde se află aur? Din gesturile băştinaşilor se înţelege că preţiosul metal trebuie căutat spre sud, acolo unde va fi găsit un „rege” important care posedă vas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gesturi, aşa cum alţii au făcut-o atât de des în Africa, europenii şi indigenii ridică nivelul convorbirilor. Aceşti arawak sunt într-adevăr pescari paşnici, dar devin victime ale ostilităţii fioroşilor caraibieni, cu care Columb şi oamenii săi vor face în curând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ii aveau pe corp urme de răni şi i-am întrebat prin semne care era explicaţia. M-au făcut să înţeleg că existau oameni care veneau până la ei din unele insule vecine ca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esturilor nu ajunge. Ca şi în Africa, vor fi pregătiţi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ţi şapte „indieni” care vor fi duşi în Spania. Columb amestecă aici cele două motivaţii pe care nu încetează să le invoce încă de la Rabida: colonizarea şi evanghelizarea. Interpreţii vor deveni buni agenţi ai creştinării – şi aceasta cu atât mai mult cu cât „n-au nici o religie”: ceea ce vrea să însemne că nu au nici o religie cunoscută şi capabilă să opună rezistenţă Evangheliei. Fetişişti sau animişti, oamenii „fără religie” sunt în Africa cei care nu sunt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a nota în noiembrie în Cuba că indigenii „nu aparţin nici unei secte şi nu sunt nici idolatri”. Vor face din ei, fără greutate,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a declanşat o asemenea acţiune spre a găsi o insulă atât de mică. Iar locuitorii n-au nici manierele, nici aspectul persoanelor rafinate întâlnite odinioară de Marco Polo. Găsirea unei insule nu miră pe nimeni. Polo a scris clar că Cipangu – Japonia – e înconjurat de nenumărate insule şi că „indienii” arată orizontul citând vreo sută de denumiri. Esenţial este deci ca întâi să fie găsit Cipangu. Atunci şi abia atunci se va putea ajunge în Chitai şi în India, care se cam confundă. Oricum ar fi, Columb se consideră dej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 şi chiar notează aceasta. Socotindu-şi timpul de la plecarea din Paloş, va anunţa şase luni mai târziu din Lisabona Regilor Catolici: în şaptezeci şi una de zile, am ajuns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unt deci suficiente pentru această primă luare de contac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Columb părăseşte pentru totdeauna insula Guanahani, luându-i cu el pe cei şapte arawak destinaţi a fi interpreţi. Fireşte, nu li se spune că nu se vor mai întoarce niciodată. La drept vorbind, la data aceea amiralul nu ştie nimic despr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ia drumul spre sud-vest. Navigând din insulă în insulă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tinge mai multe mici uscaturi pe care le tot botează, aducând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regelui şi reginei: Sânta Măria de la Concepcion (azi Rum C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Ta,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r. ^i; „r, f n (tm) T „„~ T^ln”^1~ T7, l. -” „ „, 1.'„, _J_? _ _-CÎ-l i – - A '. Q n fO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DESCOPERIREA LUMII ştiu construi colibe cu coşuri şi care ţes bumbacul. Bărbaţii şi fetele sunt tot goi, dar femeile măritate au nădragi. Ne apropiem de civilizaţie, în 19 octombrie, cele trei caravele ancorează în faţa unei insule pe care Columb o botează Isabela în onoarea reginei (azi Crooked). Se crede un moment că va fi găsit aici regele care are vasele de aur. Dar nu e cazul. Aşteaptă în van la ancoră ca să aducă cineva aur: nu apar decât suliţe şi bumbac. Marinarii continuă să-şi plaseze străchinile sparte; dar nu pentru asta s-a venit. Totuşi încântarea continuă: teai crede tot timpul în aprilie în Andaluzia, iar stolurile de papagali întunecă lumina soarelui. Marinarii găsesc lemn de aloe şi scorţişoară: suntem aproape de India. Columb va fi dezamăgit constatând că nu e vorba nici de aloe, nici de scorţişoară, în cel mai bun caz, se găseşte aici răşină de fistic, care este, se zice, foarte bună contra durerilor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în 28 octombrie, escadra în faţa unei foarte mar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e pe micile insule indicaseră deja prin gesturi că e vorba de un pământ foar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de la indieni, insula e mare, cu un important comerţ, bogată în aur şi mirodenii, vizitată de corăbii şi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cum spun indienii, cei din insule şi cei pe care i-am luat pe navele mele, căci nu înţeleg limba lor, aici e chiar insula Cipangu despre care se povestesc lucruri atât de minunate şi care, pe globurile pe care le-am văzut şi pe picturile mapamondurilor, este situată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a atins în fine Japonia. Când află că este în „Colba”, aduce un omagiu infantelui a cărui doică l-a ajutat cândva: insula se va num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ba). Admiră arborii, iarba, florile, păsările. Descoperă cartofii dulci şi fasolea. „Indienii” de la bord dau de înţeles că sunt acolo mine de aur şi că se găsesc şi perle. Pinzon e de părere că se află pe continentul căutat. Se vorbeşte acum de plecarea spe Chitai, spre China, pentru a-l găsi pe Marele Han. Columb nu-şi uit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lculează latitudinea. Se consideră a fi la 26°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ărtat cu unul sau două grade spre sud. Evaluează distanţa parcursă: l 142 de leghe de la Ferro din Canare, în realitate, Columb a străbătut cam l 105 leghe. Dar are nevoie să se creadă în Cip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ii descoperitori ai arhipelagului Atlanticului african, Columb continuă, spre vest, apoi spre est, descoperirea a ceea ce constată a fi un arhipelag cu o sută de insule şi pe care-l ia periodic drept continent, adi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La l noiembrie, atinge la vest Capul Palmierilor. Trimite pe uscat interpreţi în căutarea unui rege şi a unei capitale. Cei doi bărbaţi, asistaţi d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r^nonoVioni ctin unul orp^rţi phraipa „i nraha relălalt râteva dialecte de pe coasta africană. Cinci zile mai târziu trimişii prezintă o dare de seamă despre ceea ce au văzut, deoarece din spusele pescarilor n-au priceput mare lucru. Au pătruns timp de două zile mai adânc în insulă, dar n-au găsit decât un sat şi ţărani, n-au putut afla nici un interlocutor vorbind ebraica, greaca ori vreo limbă africană. Decepţia e mare. Lui Marco Polo i-a fost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e reîntoarce atunci spre est. La 11 noiembrie, dă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tre-Dame şi de Port du Prince unui vast golf şi unui punct de ancorare capabil să adăpostească o caracă. Va fi viitorul Port-au-Prince. Se ridic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digeni care pescuiesc stridii, Columb cere câtorva marinari să plonjeze în apă: din păcate, stridiile n-au perle. Nu-i nimic: desigur nu e anotimpul potri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 şi 20, escadra face o zadarnică tentativă de a ieşi în larg spre a vedea dacă este vreo insulă la nord-est. Fiind surprins de o furtună, revine în Port du Prince. La 21 noiembrie, amiralul face un nou calcul, seânşală cu 20°, corectează citirea datelor din ochi, dă dracului instrumentele. Neputând măsura exact cerul, adulmecă m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Martin Alonso Pinzon ia hotărârea de a acţiona pe cont propriu. Fără a-l preveni, îl părăseşte pe Columb cu Pinta, aşadar cu cea mai bună dintre cele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spre sud-est explorarea coastei cubaneze, amiralul ajunge în regiunea în care caraibienii au instaurat teroarea. Cu alte cuvinte, europenii, obişnuiţi cum erau cu populaţii paşnice şi prietenoase, sunt acum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eschivărilor şi chiar al ploii de săgeţi. Satele din Juana sunt pustii, chiar dacă încă mai fumegă coşurile. Nu este nimeni în „porturi”, deşi e găsită o pirogă bine adăpostită într-un soi de hangar. Pământul e lucrat, o pirogă de douăzeci de metri e trasă pe mal – totul arată că regiunea e intens popuiată, dar nu se vede nimeni. Interpreţii o confirmă: locuitorii sunt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oameni am pune pe fugă zece mii, atât sunt de fricoşi şi de laşi – şi pentru că n-au ca arme decât beţe la capătul cărora sunt ajustate altele mici, ascuţite şi întări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înţelege, „canibalii”, de care aceşti oameni cumsecade se tem, au un singur ochi şi faţă de câine. Columb, de altfel, nu crede nimic din toate astea, decât că interlocutorii lui „indieni” sunt nişte fricoşi, chiar dacă au „panaş pe cap şi pene”. Dar frica nu e imaginară, iar amiralul face cum poate legătura dintre ce i se raportează – răpiri în sate – şi ceea ce ştie de multă vreme: raziile sunt opera Marelui Han. Caraibienii sunt dovada că se află foarte aproape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 dă alte speranţe. Aşa stau lucrurile în 25 noiembrie, în acea gură de vărsare de pe coasta cubaneză, pe care amiralul o numeşte S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npntrii ră p ainniil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rgând un mare pârâu cu apă foarte limpede, care cădea cu zgomot puternic din înălţimea unui munte. S-a dus până la acest pârâu şi a văzut în el strălucind câteva pietre cu pete de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cotit că sigur aici trebuie să fi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plajă multe pietre de culoarea fierului, ca şi altele despre care unii ziceau că ar proveni din mi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aută comori, acestea sunt văzute peste tot, chiar dacă pietrele din Juana nu sunt paietate decât cu mică. Columb se minunează şi de înălţimea pinilor. E cioplit pe loc un nou catarg spre a-l înlocui pe cel deteriorat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 şi se visează la posibilitatea de a furniza scânduri şi catarge tuturor şantierelor navale din Spania. Cu condiţia de a aduce „accesoriile”, s-ar putea chiar construi la faţa locului. Există lemn, există smoală, iar rada ar putea adăposti o sută de corăbii „fără nici un fel de parâme ori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vânturi potrivnice şi de ploi abundente, se face vrem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 decembrie, Sânta Măria şi Niha ridică ancora pentru o nouă explorare, mai la est. Aşa se face că, în 6, Columb ajunge în extremitatea occidentală a unei noi insule, vizibil intens locuite. Se văd fumuri ziua şi foc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e lăsată o insulă, pe care amiralul o numeşte insula Broaştei Ţestoase: avea să fie cartierul general al piraţilor. Importantă este interminabila coastă dinspre tribord, în lungul căreia cele două caravele vor naviga mai mult de o lună. Dar de data asta se merge orbeşte: „indienii” îmbarcaţi în Bahamas şi cei care au fost luaţi în Juana nu mai ştiu unde se află. Interpreţi încă, într-o oarecare măsură, au încetat de a mai fi ghizi. Se mulţumesc doar să repete că aici există toate motivele să se teamă de cara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şi climatul duc cu gândul la Spania. Se aude chiar privighetoarea, pe care Columb a ridicat-o într-adevăr la rangul de simbol. Columb vrea să dea impresia că recunoaşte noua insulă ca fiind acea Hispaniola de pe hărţile imaginare: avea să fie Santo Domingo sau Haiti. Primirea e acceptabilă, „indienii” sunt „fricoşi”, dar vor fi îmblânziţi – şi se vede şi un pic de aur la nasuri şi la urechi. Buna reputaţie a creştinilor care dăruiesc inele de alamă şi mărgele de sticlă se răspândeşte din sat în sat. Columb începe să întâlnească şefi pe carei califică îndată de „regi”, nu fără a se întreba în sinea lui dacă e vorba de regi sau de guvernatori. Se pălăvrăgeşte mult. Se ridic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ă în insulă, Columb şi însoţitorii lui trăiesc o încântate. Tot ce a citit îl înclină pe descoperitor să creadă că are de-a face cu acele „minuni” lăudate de un Polo sau de un Mandeville. Iată, are acum minunil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ste o minune. Iarba e ca în luna aprilie î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lor te face să doreşti să nu mai pleci. Stolurile de papagali întunecă cerul. Sunt o mie de soiuri de pomi, fiecare cu fructul său – şi toţi miros aşa de bine că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ista sub soare pământuri mai bune, mai fertile, cu un climat mai echilibrat între frig şi căldură, mai înzestrate cu ape bune şi sănătoase – şi nu ca acelea din Guineea, care sunt toate pestilenţ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graţie Domnului Nostru, nimeni dintre oamenii mei n-a fost încercat până acum de o cât de mică durere de cap şi nimeni n-a trebuit să se aşeze în pat din pricina vreunei boli, cu excepţia unui bătrân care suferă de o piatră – şi suferă de ea de toată viaţa – şi care s-a vindecat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nu e mai mică atunci când se descoperă folosirea tutunului, încă din Sân Salvador, Columb se mirase că i se oferiseră, ca pe un lucru preţios, câteva frunze uscate. Abia în Cuba înţeleg europenii că respectiva iarbă, incandescentă, poate fi trasă pe nas. Cei doi interpreţi trimişi în interiorul insulei i-au căzu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bărbaţi şi femei, umblă prin sat având în mână un tăciune de ierburi al căror fum îl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olumb încep să prindă gustul a ceea ce va fi iarba lui N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nosc multe delicii graţie indigenelor care le cedează fără multe mofturi. Necazul e că europenii nu sunt obişnuiţi cu o boală pe care autovaccinul o face benignă pentru „indieni”, şi care va produce în colonie şi apoi foarte curând în Europa teribile ravagii: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vigatorii nu izbuteau să se consoleze cu iluzii. Toţi vedeau clar că n-a fost găsită India comorilor, a pietrelor preţioase şi a mirodeniilor, nici China mătăsurilor. Desigur, se poate obţine aur contra unor clopoţei, dar suntem departe de ceea ce povesteau călătorii, negustorii, precum şi franciscanii. Când se declară încântat, Columb forţează nota. Unei vă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ola îi dă numele de Paradis, unui râu – pe cel de Guadalquivir. Fără comentariu, adevărul ar face rău tovarăşilor săi, aşa cum le va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Catolici: sălbatici goi şi bălţaţi şi câteva 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vede aurul ieşind la suprafaţa pământului, aurul care creşte din pământ, aurul pe care poţi să-l culegi. Peste tot, lui Columb şi însoţitorilor săi li se pare a înţelege că aurul e în altă parte, în insu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ana, aurul e în Hispanio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ispaniola li se dau asigurări că este aur în mult mai mare cantitate pe insula Broaştei Ţestoase. Sau dacă nu, în Beneque (Jamaica sau Grande Inague). Ceea ce localnicii nu spun se imaginează. Cum indienii schimbă bucuros fărâma de aur contra unor bucăţele de sticlă,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DESCOPERIREA LUMII europenii ştiu foarte bine că nu costă mai nimic, se deduce cam pripit că se găseşte aur din abundenţă, că e la îndemână. Dacă un „indian” arată cu gesturi grandilocvente ornamentul pe care-l poartă la nas, se trage concluzia că aurul e cules noaptea în insula vecină. Cu cât se găsesc mai puţine pietre preţioase şi aur, cu atât imaginaţia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la un bătrân că la vreo sută de leghe şi chiar mai mult, după cât a putut înţelege, sunt multe insule apropiate în care există enorm de mult aur. Acest bătrân a mers până la a spune că printre celelalte insule e una în întregim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face totuşi o remarcă de o uimitoare luciditate. Dacă se găseşte aur puţin, e pentru că aceşti oameni n-au nimic de vândut. Mina rămâne încă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pune că nu crede să fie mine de aur nici în insula Hispaniola, nici în cea a Broaştei Ţestoase. Aurul e adus probabil din Beneque şi în cantitate mică pentru că aceşti indieni n-au nimic de d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decembrie, în Hispaniola, Columb ia o hotărâre care vizează viitorul. Decide să realizeze o colonizare definitivă întemeiată pe un centru permanent. Indienii poltroni sunt oameni viguroşi, „buni să fie comandaţi şi puşi să muncească”. Ar putea fi chiar deprinşi cu viaţa citadină şi c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se conturează cu exploatarea unei mâini de lucru care, mai mult sau mai puţin, consim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 timpul trece. Caravelele sunt măcinate de sare ş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neapărat reparate. Rivalităţile dintre şefi ies la lumină. Expediţia se destramă, în 22 noiembrie, Martin Alonso Pinzon a plecat cu nava cea mai uşor de manevrat să caute comoara pe cont propriu. Se întoarce la 6 ianuarie fără a fi găsit ceva. Amiralul nu-şi face iluzii cu privire la scuzele lui. Pinzon a trădat pur şi simplu, dar Columb nu poate transforma o rivalitate într-un război – şi are nevoie de Pinta. Acceptă scuzele. Pe scurt, e timpul 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a, viceregele nu uită că are de dat socoteală şi crede că se cuvine să plece în Spania spre a-şi oficializ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u el eşantioane din minunile pe care le oferă insulele. Frumos i-ar sta să fie tratat de lăudăros, îi duce şi pe „indienii” care habar nu au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bănui că vor pleca atât de departe? Nimeni nu se gândeşte încă să-i facă sclavi: vor fi catehizaţi, vor deveni interpreţi pentru călătoriile viitoare. La drept vorbind, paşnicii indieni, care nu s-au lăsat rugaţi să suie la bordul caravelelor, sunt de-a dreptul stupefiaţi de ceea ce văd şi de ceea ce li se întâmolă. Tunurile bubuie în onoarea unui „rege” care e primit cu mare pompă pe Sânta Măria la 18 decembrie, în plus, se consideră că vor trebui învăţaţi să poarte ceva îmbrăcăminte şi să respecte anumite deprinderi. Vor fi europenizaţi. Ucenicia începe cu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ă fie adusă o plăcuţă de aur pe care sunt gravate ef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lor Voastre, i le-am arătat şi i-am explicat că Alteţele Voastre sunt stăpâne pe cea mai bună parte a lumii. I-am arătat stindardele regale şi pe cel care purta crucea – iar el a manifestat o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rege şi oamenii săi goi puşcă nu ştiu cum se termină toate astea în Africa. Aiurit, şeful duce în coliba lui somptuoasa cuvertură de pat a amiralului, cizmuliţele de piele roşie, un şirag de chihlimbar, un flacon cu apă de flori de portocal. Navele astea au venit, desigu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o adevărată idilă, în ultimele zile, un alt reg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anagari, îi oferă lui Columb ornamente din aur, o centură, o mască. Indienii care se înghesuie să viziteze caravelele aduc şi ei câteva mici obiec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pe care o oferă oaspeţilor săi, Guacanagari poartă cămaşa şi mănuşile ce i-au fost dăruite. Când, la rândul său, primeşte darurile, Columb îşi pune mas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la fel cu toţi regii. Unul dintre ei primeşte, în schimbul unei coroane de aur, o mantie de stofă stacojie şi un inel de argint, fără a mai pomeni de inevitabilele podoabe de sticlă. Toată lumea se distrează nebuneşte. Se ajută unii pe alţii, iar Columb va face un raport Regilor Catolici despre eficacitatea „indienilor” care, atunci când Sânta Măria a eşuat, s-au repezit să transbordeze alimentele şi mărfurile, fără să fure – notează el – nici măcar o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e întoarce, desigur, cu aurul oferit, dar fără a fi descoperit mina. Aur există, evident, din abundenţă, dar nu s-a venit în insulă pentru a aduce centuri şi inele. Şi, iată că, în ajun de Crăciun, se întrevede cu certitudine o pistă. „Indienii” dau de înţeles că aurul vine dintr-o mare insulă, Cibao. Columb crede a fi auzit Cipango. A câştigat toate pariurile: aurul şi Japonia. Acestea vor fi scopul viitoarei călă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acum întocmeşte proiectul care-i va păta memoria. Columb nu crede nici o clipă că „indienii” cei cumsecade, cărora le dăruieşte în schimbul aurului mărgele de sticlă, ar putea fi trataţi ca prizonieri de război, dar raţionează ca şi cum ar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buni servitori. Au mintea isteaţă, căci cred că repetă imediat ceea ce le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grija de a pregăti interpreţi capabili să accelereze evanghelizarea, gândul de mai sus va conduce la deportări şi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a întoarcerea ar fi fost primejdios. Trebuia găsită Cibao, dar asta va fi mai târziu. Situaţia nu e bună – şi nici moralul, în noaptea de 25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când, spre a dormi liniştit, omul de la cârmă lasă în locul său un mus, Sânta Măria se loveşte de un recif de corali. Columb îl trimite p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la Cosa cu câţiva oameni în barcaz pentru a trage ancora şi a o arunca la pupă: scopul e de a opri mişcarea vasului, în loc de asta, lui Juan de la Cosa şi însoţitorilor lui aleşi la întâmplare li se face frică şi vâslesc în forţă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toată lumea e regrupată pe micuţa caravelă, dar nava-amiral ia apă din toate părţile. Pentru a o uşura şi a avea o şansă de a o degaja, Columb ordonă până şi doborârea marelui catarg. Nu se poate face nimic: cum mareea scade, nava se sfărâmă şi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re consecinţe grave. Mai întâi, Sânta Măria e pierdută – şi toate proiectele amiralului cu privire la posibilitatea de a construi nave în insulă nu pot ajuta la construirea unei alte caravele fără un şantier şi cu utilajul de la bord. Cum Pinzon nu a revenit încă din escapada lui, amiralul se vede obligat să-şi adune toată lumea pe N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faptul că Juan de la Cosa s-a lăsat într-atât pradă panicii, în ciuda faptului că era vorba de propria lui navă, arată limpede că nervii sunt greu puşi la încercare. Iar Columb, care nu doreşte să rămână singur, nu poate acţiona cu asprime, aşa cum n-o va putea face nici la întoarcerea lui Pinzon. Amiralul este realist: toţi visează acum numai l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revenirea Pintei, la 6 ianuarie, Columb nu va mai dispune decât de două caravele. E evident că nu-i posibil să-i înghesuie pe toţi la bordul lor, avându-i în plus şi pe „indieni” şi eşantioanele ştiute. Columb este cuprins de amărăciune: nimic din toate acestea nu s-ar fi întâmplat dacă ar fi dispus de trei adevărate caravele, aşa cum e Pinta. Presimţind reproşurile ce-i vor fi făcute la înapoiere, notează în jurnalul său defectele greoaiei Sânta Măria. Esupărat pe oamenii din Paloş, poate că puţin şi pe regi. Fireşte, îşi rumegă mânia împotriva insubordonării lui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actic al amiralului învinge: trebuie organizată uşura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âţiva voluntari care să rămână în Hispaniola pentru a continua explorarea. Au certitudinea că îi vor regăsi la întoarcere în posesia unui „butoi cu aur” şi a unei averi în mirodenii. Vor descoperi cu siguranţă mina de aur. Din unele conciliabule între „indieni”, surprinse şi interpretate de Columb, acesta îşi formează convingerea că aur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rezuse a fi sesizat că regele manevra pentru ca el să nu afle unde exista şi se culegea aurul, astfel încât să nu meargă să-l schimbe sau să-l cumpe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în care Columb începe să-şi dezvolte argumentele ce vor justifica întoarcerea lui în insule, cu alte cuvinte o nouă investiţie. Cu aurul ce se va găsi, va fi finanţată în trei ani – de ce trei ani? – cruciada car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aufragiul din 25 decembrie n-a făcut nici un mort, dar e dangătul de clopot pentru ambiţiile imediate. L-a readus în mod evident pe amiral la o înţelegere mai umilă a realităţilor acestei lumi. La ora incertitudinilor şi a riscurilor de revoltă, el vorbea despre aur. Când izolarea ajunge într-un punct critic şi aurul nu e încă găsit – cu excepţia celor câtorva bucăţi oferite de „ind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beşte despre Ierusalim. Misticul exaltat al viitoarelor expediţii e pe cale de a se naşte. Columb a urmărit un proiect. Acum avea să urmărească un v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acă o haină amplă din postav aspru, ca un franciscan, îşi lasă barbă, în curând, Cristofor avea să devină „Purtătorul de Hris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navei care le-ar fi permis să continue navigaţia din insulă în insulă, se construieşte pentru cei treizeci şi nouă de oameni care rămân o fortăreaţă din trunchiuri de copac, cu un turn şi un mare şanţ înconjurător, în scrisoarea pe care o va redacta în timpul traversării de întoarcere, pentru prot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gel, va da acestei lucrări proporţi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ăpânire pe un mare oraş, pe care l-am num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timpul Crăciunului. Locul se va numi Natividad. Dar marele oraş nu-i decât un sat, iar luarea în stăpânire nu înseamnă nimic, în schimb, Natividad va fi primul reper important al programului formul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E numit un căpitan: Columb îl alege pe vărul amantei sal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a. Notarul Rodrigo de Escovedo îl va asista, precum şi alguazilul regal, Pedro Gutierez. Pentru a înlesni cumpărarea de aur, li se lasă podoabele de sticlă, clopoţeii şi bonetele. Păstrează şi alimente – pesmeţi şi vin –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ri, vor avea barcazul defunctei Sânta Măria. Câteva demonstraţii de forţă exclusiv cu scop de intimidare, vor face asupra „indienilor” o impresie destul de puternică pentru a îndepărta de ei orice ispită rea: se face auzită artileria. Pe scurt, garnizoana nu e pândită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m lăsat acolo ar fi de ajuns pentru a devasta toată ţara, şi, dacă ştiu să se comporte, insula nu prezintă nici o primejdie pentru pers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şi tovarăşii săi s-au înşelat. Au apreciat ospitalitatea paşnicelor sate de pescari. Dar i-au întrezărit totuşi şi pe războinicii din interior, acei teribili caraibieni – în realitate este vorba de ciguayos – de care ceilalţi par Łse teme şi care sunt acuzaţi că îşi mănâncă prizonierii. Războinicii şi-au arăta' arcurile. Au fost puşi pe fugă. Odată caravelele plecate, vor reveni la Nativ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despărţirii, în 4 ianuarie 1493, Columb părăseşte Natividad doar cu Nina. Pornind spre est, navighează de-a lungul coastei Hispan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anuarie, este observată o caravelă: Pinta. Datorită „indienilor”, se ştia că e prin împrejurimi. După o scurtă dar violentă explicaţie, urmează împăcarea. Niciunul, nici celălalt n-au mijloacele de a se întoa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hotărât să-şi păstreze calmul, spre a nu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i, care dorea să împiedice călătoria, aşa cum o făcuse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vighează puţin de-a lungul coastei şi e găsit un râu care conţine pepite. Mina se află pe aproape, dar nu mai e timp. E călăfătuită Pinta care ia apă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nu se vor mai putea întoarce. Columb nu mai întârzie. De altfel, dă semne de oboseală: în 9 ianuarie, vede cu ochii lui trei sirene, „nu atât de frumoase pe cât sunt descrise”, în realitate, a văzut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vrea pe deplin sigur de concordanţă dintre realitate şi lecturile lui – şi aceasta cu atât mai mult cu cât a făcut un nou calcul şi consideră că se află la mai puţin de patru sute de leghe de India. O fi găsit sau nu Cipangu, dar măcar a găsit aceste insule care mărginesc Asia şi cărora călătorii n-au încetat timp de două secole să le dea nume. Marco Polo, şi după e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ly, nu menţionează ei oare două insule din Oceanul Indian, dintre care una e popuiată de bărbaţi, iar cealaltă de femei? Numeşte una Masculina şi pe cealaltă Femina. Or, viceregele a înţeles, în ajunul plecării din Hispaniola, că o insulă, Martinino, la câteva ore de navigaţie spre sud, este insul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indică astfel este probabil Martinica. Fără îndoială, haitienii s-au dus acolo să-şi caute neveste, doar dacă nu este dreptul exclusiv al locuitorilor insulei Carib, insula Bărbaţilor, care poate fi Porto Rico sau Guadelupa. Lecturile îi revin în minte amiralului, care combină ce-i spun „indienii” cu propriile lui amintiri despre Amazoane. Femeile din Martinino sunt războinice, au armuri de aramă. Trag săgeţi fabricate chiar de ele. Este, de altfel, singura lor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tabileşte unele apropieri între insula Bărbaţilor şi cea a războinicilor caraibieni, între femeile cu arc şi teribilii antropofagi, îşi propune să meargă să le vadă, apoi renunţă după câteva ore, vântul nefiind favorabil, îşi notează să se ducă acolo în viitoarea călătorie. Mai sunt încă minuni de descope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 ianuarie, părăsesc uscatul. Columb e pe Nina, însoţit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onso, Vicente Yânez Pinzon, care e un bun pilot, şi de patronul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Nino. Martin Alonso se află, fireşte, la bordul Pintei sale. Vântul e bun, iar amiralul se serveşte de el cu dibăcie. Luând la început direcţia nord-est, atinge latitudinea – cea a Bermudelor, către paralela 32 – unde pot fi întâlnite marile vânturi dinspre vest, care duc spre Europa. De data aceasta nu există nici un fel de incertitudine sau de îngrijorare. Itinerarul ales nu este altul decât cel al marii bucle, al voltei care îngăduie navelor ce revin din Africa să găsească în larg vânturile de vest. Columb nu face decât să extrapoleze ceea ce se ştie luând volta pe extrema tangentă a anticiclonului. Azorele se află la est. Marinarii nu mai sunt nevoiţi să pândească semnele de pe valuri. Acum ştiu unde merg: în Spania. Liniştit, amiralul îşi întocmeşt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Azore. La 3 februarie, apreciază că Steaua Polară e tot atât de sus pe orizont ca şi la Capul Săo Vicente: merge deci spre Azore ş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în 4, timpul devine rece şi ploios. Columb înţelege că iese din anticiclon prin nord. Corectează direcţia de la est-nord-est la est. Trei zile mai târziu, pe Mrca, între amiral şi apropiaţii lui se naşte o neînţelegere. Columb menţine direcţia spre est pentru a ajunge în Azore. Ceilalţi cred că la est vor găsi Madeira. Azorele sunt la nord, afirmă Vicente Yââiez Pinzon ş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an. Patronul Pedro Alonso Nino este de aceeaşi părere. Adevărul e că niciunul nu mai ştie unde se află cele două n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 piloţii fac din nou un calcul cu amiralul. Sunt tot în dezacord: piloţii cred că sunt aproape de Madeira şi că au depăşit de mult Azorele. Pentru ei, Castilia e aproape. Amiralul crede că sunt mai în urmă, nu au ajuns încă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marţi 12 februarie, furtuna surprinde flotila. Timp de o săptămână, cele două nave sunt în primejdie. Se strâng velele, păstrându-se doar, uneori, câte una fixată foarte jos pe marele catarg. Spre a da navelor ceva mai multă stabilitate, sunt lestate, umplându-se cu apă de mare butoaiele de vin golite. Se cântă Salve Regina. Se promit pelerinaje. O tragere la sorţi la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iu desemnează pe cei care vor merge să mulţumească Fecioarei în diferite sanctuare: când trebuie ales cel ce se va duce la celebra mănăstire a hieronimiţilor Guadelupei, în Estremadura, cu o lumânare de cinci livre, amiralul e cel care scoate din bonetă boaba de năut având pe ea o cruce crestată cu vârful propriului său cuţit. Va merge în pelerinaj. Dar sorţii desemnează şi pelerini pentru Biserica Madonei din Loreto şi pentru Sânta Clara din Moguer. Tenace, nici vorbă, soarta îl trimite pe amiral şi la Moguer, care e aproape d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reto, care se află în Italia, boabele de năut desemnează un matelot,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i promite pe loc să-i achite cheltuielile de călătorie. Nu mai e vremea economiilor, în plus, toţi vor merge îndată după sosire, în cămaşă, la prima biserică închinată Fecioarei. Şi, fiecare adaugă promisiunilor colective propriile sal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cercării, Columb este măcinat de întrebări. Dumnezeu a îngăduit descoperirea. Nu poate deodată să refuze îndurarea sa, împiedicând să se vorbească de ea. Amiralul se integrează în planul divin: acesta nu poate lăsa creştinătatea să ignore noile pământuri deschise credinţei. Dar Columb e s un om precaut: împachetat într-o pânză cerată şi introdus într-un mare butoi el încredinţează valurilor un pergament pe care a consemnat în grabă esenţialu din mesajul său. Promite chiar, în numele Regilor Catolici, o mie de ducaţi celu care le va remite pergamentul. Un al doilea exemplar e legat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va ajunge la liman, nu ş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a oferit lui Pinzon ocazia pe care o aştepta: în 14 februarie, cele două caravele sunt despărţite. Abia ieşită din trombele de apă, Pinta face iar opinie separată. Ignorând Nina amiralului, Pinzon se avântă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mereu să ajungă primul la Sevilla şi să anunţe regilor vestea care-i va aduce bogă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 februarie, se vede un pământ. Unii cred că e Madeira, alţii sunt siguri că recunosc stânca de la Sintra. O altă insulă se vede a doua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 dimineaţa, se atinge pământul. Din nou, Columb e cel care are dreptate. Nina e în S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insulă di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 fie îndeplinit unul din legămintele făcute în toiul furtunii. E zărită o capelă. Jumătate dintre echipaj, în cămaşă şi cu picioarele goale, se duce acolo cu barca. Cealaltă jumătate o va urma apoi,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cesta doreşte să se oficieze o liturghie: trimite să fie adus din oraş un preot. La bordul caravelei, amiralul aşteaptă întoarcerea bărcii. O vede revenind încărcată cu portughez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ughez Joăo de Castanhida se opune devoţiunilor: e sigur că oamenii aceştia se întorc de pe coasta Guineii. Cu ostaşii lui, capturează toţi pelerinii. Acum adresează somaţii amiralului: caravela să meargă în port, iar oamenii să se predea. Nu fără a se întreba dacă nu cumva războiul va fi izbucnit din nou între cele două regate în absenţa lui, Columb îi arată de la distanţă scrisorile Regilor Catolici. Castanhida declară că în Azore nu cunoaşte nici rege, nici regină a Castiliei. Tensiunea creşte. Columb ameninţă că va depopula insula, lucru pentru care nu are de altfel mijloace, în aşteptare, se duce să acosteze în altă insulă, în Săo Miguel, unde repară Nina. Prevăzând alte furtuni, lestează cu multă apă de mare butoaiele care, nu de mult, fuseseră pline cu vin şi cu apă dulce. Apoi revine spre a vedea ce se mai întâmplă în Sâ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e încăpăţânat. Aurul şi indigenii demonstrează clar că Nina nu vine din Spania. De unde ar veni ea dacă nu din această Africă în ca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nu tolerează nici o concurenţă? Trei zile îi vor trebui amiralului pentru a-l face pe portughez să priceapă: „indienii” nu sunt africani, iar oamenii săi vin de pe pământuri noi, de dincolo de Atlantic. Doi preoţi şi un notar vin la bordul caravelei spre a verifica scrisorile regilor. Prizonierii sunt eliber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 24 februarie, se poate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să continuă. Nina e la latitudinea Gibraltarului când, î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ă furtună o deviază spre nord. Iar se promit pelerinaje, în 3 martie, vântul „mulge velele. Caravela merge cu catargele goale. Pe marele catarg e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ă joasă. Şi se vorbeşte despre climatul temperat al insulelor. O dată în plus, amiralul evocă acest „capăt al Orientului” pe care tocmai l-au descoperit şi în care toţi teologii situează Paradisul terestru. E grea reluarea contactului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şi imaginase Columb intrarea triumfală în es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quivirului! în dimineaţa de luni 4 martie, zăreşte Europa sub forma nu prea liniştitoare a stâncii din Sintra: nu e fluviul Sevillei, e Tajo, cel pe al cărui curs urcă, nu fără îngrijorare. Din pricina furtunii nu poate fac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ai declare o dată că nu se întoarce din Guineea. Şi se teme pentru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întâmplare: cel care urcă la bord în faţa turnului din Belem pentru a cere explicaţii nu e altul decât Bartolomeu Dias. Columb refuză să dea socoteală, dar acceptă să-şi arate scrisorile. Cel puţin acum este crezut din primul moment: în port la Lisabona toţi ştiu că a plecat spre noi insule. Aflând că iarna a fost bogată în furtuni se consolează întrucâtva: au fost numărate douăzeci şi cinci de nave pierdute pe drumul Flandrei. Cei ce se întorc din larg trec drept eroi. Oraşul îi sărbătoreşte. Regele îl convoacă pe Columb şi-l primeşte în 9 martie. Desigur, Joăo II se comportă elegant cu amiralul castilian. Din bună-cuviinţă nu-i poate reproşa că nu l-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gele Portugaliei spumegă de furie. A ratat ocazia, încearcă să dreagă câte ceva: monopolul Africii, pe care i-l recunoaşte tratatul cu Castilia, nu se extinde oare la întregul ocean? Sau măcar la întregul ocean de la sud şi vest de Canare? Mai curând decât o anexă a Canarelor, noile insule nu sunt ele o prelungire a Guineii? Manevră cam grosolană, dar Regii Catolici nu-şi vor face probleme din pricina ei. E totuşi evident că va trebui negociat un pa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 schimb, e serios îngrijorat pentru el însuşi: regele ar putea foarte bine să ordone să fie asasinat. Se pare că această sugestie i-a şi fost fă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âo II de către unii dintre sfetnic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miralul refuză propunerea pe care i-o face un scutier al regelui de a-i procura cai pentru a ajun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Columb se simte mai în siguranţă la bordul carav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regelui va fi curând răscolită de propunerea pe care i-o face, prin scrisoarea din 14 iulie a aceluiaşi an 1493, geograful Hi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tzer din Niirnberg: foarte la curent cu lucrările compatriotului să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im, dar ignorând călătoria lui Columb, Miintzer se declară gata să meargă în India pe drum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martie, Nina părăseşte Lisabona. Columb a trimis deja printr-un curier două scrisori. Una e adresată regilor, cealaltă binefăcătorului său, Santangel. Le anunţă că acum Coroana Spaniei are un imperiu şi no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încântător tablou al acestor „indieni” oneşti şi temători, cu prestanţă şi moralitate, care n-au alt Dumnezeu decât Cerul – negrii din Africa sunt, în genere, reputaţi ca idolatri, atunci când nu sunt musulmani – şi care, cu excepţia şefilor, se mulţumesc cu o singură femeie. Columb n 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DESCOPERIREA LUMII nici călduroasa ospitalitate ce i-a fost rezervată, nici faptul că femeile muncesc mai mult decât bărbaţii. Oferă, mai ales, amănunte asupra a ceea ce aduce acum şi asupra a ceea ce va aduce din viitoare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rtie 1493, către ora amiezii, este la Paloş. Câteva ore mai târziu, bucuria lui e mare să vadă sosind Pinta lui Martin Pinzon, pe care furtuna a împins-o şi mai spre nord, până în Galicia. Cel care voia să i-o ia înainte soseşte la Paloş în momentul în care oraşul în sărbătoare îl primeşte în triumf pe viceregele Indiilor. Tovarăşul neloial e pedepsit. Pinzon era dej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îi agravează starea. Va muri câteva săptămâni mai târziu. Columb nu-l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ucurie vine cu scrisorile din 30 martie: regii îi conferă un nou titlu de amiral, vicerege şi guvernator. Columb nu se mulţumeşte cu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acum să speculeze asupra prenumelui său: semnează acum „Christo-phore”, adică „Purtătorul de Hristos”. Serbările date în cinstea lui, la Sevilla mai întâi, apoi la Cordoba unde o regăseşte pe Beatriz şi pe copii, în fine la Barcelona, unde îl aşteaptă curtea, se arată la înălţimea ambiţiilor lui. Când regii şi granzii de Spania se ridică la intrarea lui, ştie că n-a visat. Dar cea mai mare bucurie i-o aduce, neîndoielnic, scrisoarea prin care regii omagiază „ştiinţa” autodidactului care s-a văzut atât de des dispreţuit de către savanţii cu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gii sunt cei care precipită lucrurile. Insulele descoperite vor fi spaniole, dar Portugalia ar putea foarte bine să se intereseze acum de drumul occidental al Indiilor. Columb o spune fără înconjur: întreaga creştinătate va găsi „mare avantaj” de pe urma descoperirilor sale, „şiân special Spania, căreia totul trebuie să-i fie supus”. Ferdinand şi Isabela nu se las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 dusă repede la bun sfârşit. Imediat tradusă în latină, scrisoarea din Lisabona e trimisă papei, care din fericire e spaniol. Alexandru VI Borgia confirmă fără ezitare suveranitatea regilor asupra insulelor descoperite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 cu condiţia de a se trimite acolo neîntârziat misionari. Bula Inter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493) fixează la o sută de leghe la vest şi la sud de Azore şi d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Verde linia de demarcaţie dintre cele două imperii. Să notăm că, în absenţa unui meridian zero, nu se îndrăzneşte determinarea acestei demarcaţii în grade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cţionare al Spaniei este întru totul opus celui a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ractica secretul afacerilor şi itinerarelor, care trebuia să-i protejeze monopolul. Dimpotrivă, Regii Catolici fac publicitate. Sunt plimbaţi peste tot cei şapte „indieni” ajunşi sănătoşi în Eurooa. Relatarea lui Cohimb împărţ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l l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Torde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Inter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DESCOPERIREA LUMII e tipărită, în timp ce portughezii se arată discreţi cu privire la succesele lor, spaniolii cântă Te Dewm-uriân catedrale. Prea ocupată cu problema Granadei, Spania a pornit ultima la descoperirea de pământuri noi. Vrea să se ştie că a sosit prima de cealaltă parte a oceanului. E vorba de a impune recunoaşterea faptului că această nouă şi unică descoperire e de o cu totul altă natură decât lentele progrese ale portughezilor şi ale genovezilor din Portugalia pe un drum deschis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pregătită exploatarea cuceririi. Ca şi Joăo II, Ferdinand şi Isabela sunt convinşi că acum există două drumuri căt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ic nu s-a făcut până acum fără capitalurile marelui comerţ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îşi amintesc de armarea care a mobilizat toate lichidităţile disponibile ale italienilor din Sevilla. Şi nu-i o simplă întâmplare că, încă de la 30 martie, îi cer lui Columb să se stabilească la Sevilla. Timpul Paloşului a trecu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or îşi va avea sediul în metropola economiei castiliene. Aştept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să aducă valurile de aur ale izvorului bogăţiei, vor trebui finanţate alte expediţii, trimise nave, trimişi soldaţi şi colonişti. Vestind pretutindeni că au câştigat, regii îşi atribuie instrument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egociere între suverani, ceea ce va îngădui Portugaliei să obţină de la rivala ei în Tratatul de la Tordesillas din 7 iunie 1494 – recunoaşterea unei frontiere mai occidentale – o linie meridiană la 370 de leg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pului Verde – care pare să rezolve mai bine împărţirea în dou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Nimeni pe atunci nu bănuia că această frontieră va aduce în curând Brazilia în orbita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împărţi lumea – alta e să ştii exact ce s-a descoperit şi să asiguri înstăpânirea spaniolă în noile pământuri. Cea de-a doua expediţie, anunţată de Columb încă din timpul primei lui şederi în „India”, e rapid pus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siţi alţi financiari, care sunt şi de data aceasta tot genovezi instalaţi în Castilia: Francesco Doria, Francesco Rivarol, Francesco Cattaneo şi Ga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la – nume dintre cele mai importante din lumea afacerilor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a mai întors la Genova din 1476, Columb n-a rupt niciodată legătura cu oraşul lui de origine, nici cu mediul genovez de afaceri din Sevilla şi din Câdiz, iar acesta e unul şi acelaşi cu cercul din Genova. Comandit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unt încă foarte prezenţi la Genova, unde Cattaneo şi Doria sunt socotiţi printre marii financiari ai oraşului şi unde, în chiar acest an 1493, Gaspare Spinola vinde unui Fieschi rente financiare. Dar aceşti financiari nu se angajează decât moderat, urmând cutuma Genovei conform căreia proprietatea navei şi a încărcăturii se împarte la nesfârşit. Acelaşi Francesco Cattaneo nu finanţează el oare chiar la Genova navigaţia a doi patroni din anturajul său prin simple împrumuturi de bani fără a se aventura în a prelua o parte din navele lor? Genovezii participă la afacerea din insule în limitele impuse de prudenţa tradiţională a unui mediu economic în care – spre deoseb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 nu intervine interes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fosfemarcată de prudenţă. A doua e impozantă: şaptesprezece nave, mai mult de o mie două sute de oameni. Sunt şi nobili, şi ţăr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ţi lipsiţi de pământ. Sunt şi călugări şi un medic. Se iau cai şi vite, răsaduri şi seminţe. De data asta e clar vorba de colonizare. Spaniolii sunt decişi să recupereze şi în această privinţă timpul pierdut faţă de portughezi. Aceştia au trimis una după alta pe coasta africană expediţii uşoare, însărcinate să meargă mereu mai departe în descoperirea de pământuri şi în căutarea „treceri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Spaniolii vor desfăşura simultan cele două acţiuni: căutarea unei treceri din ceea ce ei consideră drept o Asie încă necunoscută către Asia cunoscută, cea a lui Marco Polo, şi punerea imediat în valoare a insulelor deja inventariate în anul precedent, în acest scop, regii încep constituirea unei administraţii centrale, distinctă de guvernul local cu care rămâne învestit Columb. Mai degrabă întreprinzător decât om al Bisericii, Juan Rodriguez de Fonseca e pus în fruntea acest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eca e un om important. Mai întâi paj al regelui, cum e normal pentru fiul unei familii aristocrate, studiază la Salamanca, apoi primeşte demnităţi ecleziastice. E arhidiacon de Avila, director de studii la Granada, arhidiacon de Sevilla. Din 1495, este episcop de Badajoz. Va fi episcop de Cordoba, de Palencia şi, în fine, de Burg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rămâne în slujba regilor, în timp ce Columb naviga spre insule, Fonseca negocia ca Franţa să restituie Aragonului provinciile Roussillon şi Cerdagne. E un om dificil şi brutal, dar un administrator realist şi un financiar priceput. La 20 mai 1493, regii îl însărcinează să organizeze flota şi să accelereze pregătirile. Zece ani mai târziu, el va fi principalul creator al organismului central de gestiune administrativă a Lumii Noi, Casa de contra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Regii Catolici, o diarhie este, deci, instaurată î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 aceasta avea să creeze o rivalitate între un Columb, căruia regii observă puţin cam târziu că i s-a acordat prea mult atunci când totul era incert, şi un Fonseca având întreaga lor încredere şi nu foarte înclinat să-l menajeze pe amiral. Cu alte cuvinte, actul din 20 mai goleşte de substanţă titlul de vicerege. Columb e amiralul, iar sarcina lui e să descopere alte pământuri, să deschidă în sfârşit o veritabilă cale spre Asia, să instaureze în teritorii ordinea spaniolă. Dar guvernarea va fi de acum înainte în mâinile celui ce e numit în mod curent ministrul Indiilor. Acestuia îi revine sarcina să pândească paşii greşiţi ai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1493, Columb părăseşte portul Cădiz. Trece din nou prin Canare, face un popas în 2 octombrie la Las Pălmaş, în Gran Canaria, ajunge în Ferro, iese în larg în 13. Ia apoi un drum mai sudic, care-i îngăduie să profite cel mai bine de vânturile intertropicale. Şi apoi, în Hispaniola, i se dăduse de înţeles că aurul e mai la sud. Navighează cu încredere spre mină. Aşadar, de data asta explorează Micile Antile, de la Dominica – botezată astfel pentru că a sosit acolo într-o duminică, pe 3 noiembrie – până în Hispaniola, unde crede că îi va regăsi pe însoţitorii săi lăsaţi acolo cu un an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 e în Guadelupa, numită astfel ca omagiu adus Fecioarei din Guadelupa, unde, după cum se ştie, AMERICA CEA DE NEGĂSIT 391 a făcut pelerinajul promis în timpul furtunii din largul Azorelor. Acolo îi înfruntă cu adevărat pe caraibieni, acolo vede pentru prima dată rămăşiţe umane ce fac dovada antropofagiei. Atinge Sânta Cruz în 14, Porto Rico în 19. Iată-l, în sfârşit, în Hispaniola, altfel zis î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ucrurile se deteriorează. Indigenii au încetat să se comporte ca bunii sălbatici cărora amiralul le preţuia cordialitatea. Uimirea e mare în 27 noiembrie când flota ancorează în faţa Natividadului. Se trag două lovituri de bom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ând coboară pe uscat, sunt nevoiţi să constate drama: nu mai e nimeni. Micul fort a fost incendiat. Oamenii care-l ocupau în ianuarie s-au împrăştiat. Unii au murit de boală, alţii ca pedeapsă că au vrut să răpească femei din satele vecine. Sunt şi unii care au plecat singuri în căutarea aurului şi care n-au mai fost revăzuţi. Prietenul Guacanagari se comportă discret. Ebolnav, îl trimite pe vărul lui care încearcă să explice lucrurile. I se trimite „regelui” o delegaţie, pe care acesta o primeşte în pat, „făcând pe plângăreţul rănit”, cum va scrie medicul Diego Alvarez Chanca, dar care nu se lasă nici o clipă păcăl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 amiralului că rana lui a fost făcută de o ciba, adică vrea să spună de o piatră. Când a fost descoperită, am examinat-o. E sigur că nu-l durea mai mult acest picior decât celălalt, măcar că făcea pe vulpoiul şi se prefăcea că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anagari încearcă în zadar să dea asigurări de bune sentimente, nu-l prea convinge pe Columb de buna lui credinţă: după plecarea caravelelor i-a apărat el oare pe europeni de inamicii lor, aşa cum spune? Tovarăşii lui Columb s-au bătut realmente între ei pentru aur şi pentru femei? Columb îi lasă „regelui” beneficiul îndoielii, dar decide să plece în altă parte. E vorba de a instaura cu fermitate colonizarea, dar acest lucru nu se mai poate realiza într-o regiune în care indigenii au constatat că şi cuceritorii sunt muritori. Mai spre răsărit, viceregele întemeiază un oraş pentru oamenii sosiţi cu cele şaptespre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umi Isabela, în cinstea reginei. E ridicată o biserică în care, în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se oficiază liturghia Epifaniei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orează ţara. Dar, îndată ce se depărtează de litoral, Columb are acum de-a face cu caraibienii. Trebuie date lupte, trebuie instalate garniz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adelupa sunt eliberaţi cu forţa câţiva prizonieri destinaţi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fagia nu-i un mit, iar spaniolii îşi înfrâng cu greu dezgustul când găsesc carne omenească printre resturile unui ospăţ surprins într-un sat. La rândul lor, fac prizonieri. Ca şi portughezii pe coasta Congoului, cuceritorii îmbarc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proteja populaţiile paşnice de primejdioşii caraibieni, viceregele amestecă în visul său ceea ce în curând îi vor reproşa cei care n-au uitat intenţiile lui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bine să-i trimitem în Castilia, ca să abandoneze acest obicei inuman de a mânca oameni, ca să înveţe limba şi să devină astfel mai receptivi la primirea botezului, în plus, vom dobândi un mare prestigiu printre populaţiile de aici, care ne vor vedea capturându-i pe cei ce le produc atât de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 grabă înghesuiţi în fundul calei, fără nici o discriminare, ferocii caraibieni şi temătorii 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ontinuă. Cu Nina şi alte două caravele, Columb rev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în ultimele zile ale lui aprilie 14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5 mai, atinge Jamaica unde petrece o săptămână şi unde va reveni în iulie. Trebuie din nou să se lupte. Făcând inventarul regatului său, vice-regele numără peste o sută de insule, întâlneşte în fine şi indigeni purtând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atunci Columb să fi înaintat către sud, către marele pământ care e continentul sud-american şi să fi găsit încă din acel moment regiunea fluviilor Orinoco şi Cubagua, unde se pescuiesc perle. O atare explorare, oricât de limitată va fi fost ea, ar explica certitudinea pe care o va avea amiralul în cursul celei de-a treia călătorii, când va naviga drept către coasta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stimând încă în longitudine distanţa parcursă din Spania şi înşelat de lungimea Cubei – care depăşeşte ceea ce s-a obişnuit a se considera ca dimensiune când e vorba de insule în Canare sau în Azore – Columb se crede la porţile Chinei. Şi Vespucci se va crede acolo când, în 1499, va ajunge pe ţărmuri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2 iunie 1494, Columb îi cere notarului Fernando Perez de Luna să consemneze certitudinea sa de a fi găsit continentul, adic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dată călătoria încheiată, nimeni să n-aibă a contesta din răutate sau din clevetire, sau să diminueze faptele care merită a fi lăudate, seniorul amiral mi-a cerut mie, notarul, în numele Alt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ă mă duc personal cu martori de încredere la bordul fiecăreia dintre cele trei caravele şi să rog pe stăpân şi pe însoţitorii săi, ca şi pe oricine s-ar găsi acolo, să spună dacă au cea mai mică îndoială că acest pământ e uscatul de la începutul Indiilor şi capătul pentru cei care ar vrea să vină din Spania în aceste regiu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mpus, aşa cum mă rugase seniorul amiral, pedeapsa de zece mii de maravedi pentru oricine ar zice ulterior contrariul a ceea ce zice în prezent, şi de fiecare dată şi în orice timp, şi pedeapsa de a avea limba tăiată, iar pentru muşi şi pentru oamenii de aceeaşi teapă să li se dea o sută de lovituri de bici şi să li se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lumb cere ca toţi să fie convinşi şi s-o spună. Cu pilotul în frunte, toţi jură: nimeni nu va pune la îndoială afirmaţi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ino, din Moguer, pilot al caravelei Niha, zice prin jurământul pe care-l prestează că n-a auzit niciodată vorbindu-se, nici n-a văzut vreo insulă care să aibă trei sute treizeci şi cinci de leghe pe o singură coastă din apus la răsărit (şi încă n-a terminat s-o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 că ţărmul coteşte la sud-sud-vest şi la sud-vest şi că nu există nici o îndoială că aici 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şi susţine, în schimb, că e uscatul căutat şi nu o insulă şi că/ nu mai sunt multe leghe de navigat pe coastă înainte de a găsi o ţară locuită de oameni civilizaţi şi cunoscă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ar afirma pentru a evita o amendă de zece mii de mara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astei se găseşte lumea civilizată a unui Polo şi a unui Ruysbro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gândeşte Columb nu-i de mirare. Că cere să se consemneze şi să se jure în faţa notarului ţine de o altă concepţie a lucrurilor. Visul genovezului se transformă în nebunie. Don Cristobal se vede vicerege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494, Columb îi remite lui Antonio de Torres, alca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şi căpitan al noii Măria Galante, care se va întoarce în Spania pentru o primă legătură, un raport amănunţit asupra situaţiei şi nevoilor insulei. De data asta nu mai vorbeşte despre suavitatea climatului şi despre cântecul privighetorilor. Acum toată lumea e bolnavă şi nu prea sunt destui oameni valizi spre a pleca în căutarea minei de aur. Medicamentele se termină. Vor duce lipsă de grâu, de orez, de zahăr şi de miere, iar butoaiele fabricate la Sevilla pierd acum vinul. Ar fi necesare vite de povară, de asemenea şi animale d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vor adnota memoriul amiralului. Tot ce a făcut e bun făcut. Vor fi pedepsiţi dogarii din Sevilla. Vor fi trimise vite, alimente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lavajul ar putea fi dezvoltat. Toţi ar avea de câştigat din asta, în privinţa mâinii de lucru, ca şi în cea a liniştii. Iar canibalii – acum toţi „indienii” sunt consideraţi antropofagi – ar constitui o excelentă marfă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dezvoltă un întreg plan, asupra căruia regii vor amâna oric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le Lor vor putea da licenţă unui anumit număr de caravele să aducă în fiecare an turme, provizii şi alte lucruri necesare pentru cultivarea pământului, totul la preţuri rezonabile şi pe socoteala însoţitorilor de convoaie, care ar putea fi plătiţi în sclavi canibali, oameni feroci, dar voinici, bine făcuţi şi iuţi de minte. Smulşi din neomenia lor, vor fi cei mai buni sclavi posibili şi-şi vor pierde reaua deprindere îndată ce îşi vor părăs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acum un personaj care va deveni repede stânjenitor. Columb îl trimisese pe fratele lui, Bartolomeo, în Anglia şi în Franţa, iar Bart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DESCOPERIREA LUMII nu aflase de succesul acţiunii decât foarte târziu, în Franţa, întors în Spania, ratează plecarea noii expediţii şi, în cele din urmă, urcă la bordul uneia dintre navele primei flote de legătură şi de aprovizionare. La sfârşitul lui iunie 1494, ajunge în Hispaniola. La 5 august, întemeiază pe coasta de sud o piaţă şi un punct fortificat destinate să înlocuiască, în chip de capitală a insulei, piaţa prost situată din Isabela, improvizată pe coasta de nord după dezastrul de la Nativ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apitală va da numele ei întregii insule: Santo Doming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29 septembrie 1494 la Isabela, încă reşedinţă proviz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olei, Cristofor Columbâşi regăseşte fratele, pe care-l face locotenentul său. Avea să fie o alegere proastă. Deocamdată amiralul îşi organizează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raşe, Concepcion de la Vega, Santiago de Bonao. Frumoasa coastă de sud, bine protejată de uragane şi bogată în locuri de acostare trece, deci, chiar din acest moment înaintea coastei de nord, cu profiluri prea fragmentate şi incomodă din această cauză. Dar adevăratul motiv al noii supremaţii a litoralului sudic e faptul că s-a rămas la ideea că Hispaniola nu-i decât o bază pentru o viitoare expediţie spre uscatul căutat. Nordul insulei se deschide către largul oceanului care nu sugerează decât un singur drum. Sudul reprezintă o largă faţadă către ceea ce va deveni un fel de Meditera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însă departe de ceea ce se spera cu doi ani în urmă. Degeaba înmulţeşte Columb rapoartele euforice adresate Regilor Catolici, economia n-are nimic înfloritor, în Spania, lumea nu se înşală: prima flotă de legătură pe care o conduce în februarie 1494 Antonio de Torres aduce bun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 de ducaţi aur, ceea ce ar fi mult pentru un particular, dar pare puţin pentru un imperiu, în insule, lumea e cu atât mai puţin înşeiată: colonizarea e aproape un eşec. Seminţele lipsesc curând, nu e aur pentru plata salariilor promise la plecare. „Indienii” trebuie să plătească un tribut în aur şi e instaurată munca forţată” – spălarea nisipurilor aurifere – pentru a asigura plata acestu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eamănă cu ceea ce aşteptau spaniolii, în special pe nobili Columb îi acuză formal de înşelătorie: au arătat soldaţi buni şi cai frumoşi cu ocazia prezentării de la Sevilla, dar imediat au înlocuit oamenii cu alţii mai ieftini şi au vândut caii, îmbarcând alţii mai prosti. Amiralul şi nobilii îşi fac reciproc amare reproşuri. Aceşti hidalgos, pe care-i atrăsese perspectiva unei îmbogăţiri rapide, protestează împotriva autorităţii unui parvenit, pe care mulţi îl cunoscuseră pe când era doar un negustor fără marfă şi care le spune acum fără menajamente că vremea în care se trăia din privilegi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dalgo care se trezeşte ţăran ori dulgher e, bineînţeles, furios la culme: visa domenii sau principate, după modelul acelor cruciaţi plecaţi cu patru secole mai devreme să elibereze Locurile Sfinte şi stabiliţi în Orient, care ca prinţ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ei, care drept conte de Edessa, care ca rege al Ierusalimului, sau duoă modelul acelor cruciaţi din 1204 care-şi împărţiseră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niolii veniţi să muncească, aceştia crezuseră că cel puţin vor culege aur cu grămada. Realitatea e mai puţin strălucită şi resentimentele se acumulează. Tensiunile erau previzibile între atâţia oameni recrutaţi pentru vigoarea şi nu pentru sociabilitatea lor. Castilienii şi aragonezii nu se împacă mai bine între ei doar pentru că regii lor au devenit soţ şi soţie, în virtutea îndelungatei lor rivalităţi maritime şi coloniale cu genovezii, catalanii reactivează, împotriva micului grup familial care-i comandă – Columb, fratele său, fi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şmăniile mocnite timp de mai multe secole în Sardinia ca şi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 mai multor caravele rău ancorate nu e menit să amelioreze lucrurile. Moralul a scăzut drastic. Mulţi vorbesc de întoarcere. Cei care se întorc nu fac în nici un fel reclamă acţiunii amira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priveşte pe „indieni”, aceştia şi-au revenit din entuziasmul lor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şi la muncă forţată sau urmăriţi de soldaţii spanioli, ţăranii trebuie să părăsească mica agricultură care, într-o ţară cu o natură fertilă, le asigura subzistenţa fără a le cere mari eforturi. Multe triburi ajung să cunoască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ploatarea economică a insulei distruge echilibrul care asigura bunăvoinţa de care se minunaseră europenii în 1492. Chiar arawak-ii, paşnici din fire, încep să protesteze. Faptul că europenii, plecaţi fără femei, găsesc normal să-şi caute partenere prin sate, nu are darul de a îmbunătăţi relaţiile, în timpul primei călătorii, şefii „indieni” erau gata să-i ofere amiralului câteva tinere fecioare, de care Columb, de altfel, nu se atingea. Dar, una e să oferi o fată amiralului şi alta să vezi vreo mie de spanioli luând cu ei femei şi fete fără a le păsa de familiile distru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urâsurilor a trecut. Spaniolii trebuie să se bată fără încetare cu „indienii”, Columb înmulţeşte punctele întărite, expediţiile punitive se ţin lanţ, iar cu prizonierii nu-i nimic de făcut decât să fie trimişi în Spania cu n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o de Torres conduce, la începutul lui 1495, cinci sute de prizonieri, regina Isabela îşi manifestă nemulţumirea. Deprinşi să umble goi în cl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elor, „indienii” suportă greu transportul. Mulţi mor pe drum când marile vânturi ale Atlanticului Mijlociu produc scăderea temperaturii. La sosire, lucrul acest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vara lui 1496, a unui anchetator regal, Juan Aguado, nu îndreaptă situaţia. Columb înţelege că au fost plângeri împotriva lui şi simte că regii nu mai au în el aceeaşi încredere deplină. La drept vorbind, regii erau gata să-i îngăduie orice atâta vreme cât lăsa impresia că e un visător. Acum, când realitatea se dovedeşte dură, în Spania se pune întrebarea dacă amiralul e cu adevărat omul cerut de situaţie. Nimeni nu pune la îndoială calităţile lui de navigator, îndoiala se referă la virtuţile lui de guvernator. Iar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are-l văd venind pe Aguado şi înţeleg repede despre ce e vorba, încep să tragă unul hăis şi altul cea. Pe scurt, anchetatorul regal constată limpede un lucru: toată lumea se plânge. Să adăugăm însă că Aguado se întoarce în Europa fără a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amiralului faţă de „indieni” îi uimeşte până şi pe cei din anturajul său. Unul dintre călugării aduşi pentru a-i evangheliza pe necredincioşi, hieronimitul Ramon Pane, face cu jumătate de gură o confidenţă: „indienii” credeau că într-o zi vor veni oameni îmbrăcaţi care îi vor lua în stăpânire şi-i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ă acest oracol se referea la canibali. Acum cred că e vorba de amiral ş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trece printr-o criză de misticism. De când cu pierd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Măria, se îmbracă în rasă de franciscan, poartă barbă, petrece ore întregi în meditaţie. Toate acestea pledează în favoarea sincerităţ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ii săi n-au însă sentimentul că acest soi de călugăr – Columb e terţiar a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şi acum o spune sus şi tare – ar fi conducătorul cel mai potrivit pentru o acţiune cum e colonizarea. Suntem departe de prima expediţie când problemele erau cele ale navigatorului şi ale cosm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găseşte în fine aurul. Mina e chiar cea din Cibao despre care au vorbit atâta indigenii. Speranţa renaşte. Din această descoperire, Columb trage o concluzie: Santo Domingo e Cipangu. A câştigat pariul. „Noile pământuri” se confundă cu Indiile. Misiunea fiind îndeplinită, se întoarce în Spania. Lăsând fratelui său Bartolomeo guvernarea Indiilor, iar călugărului hieronimit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 grija evanghelizării, pleacă la 10 martie 14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1 iunie ajunge la Câ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onstate că, într-adevăr, atmosfera s-a schimbat. Desigur, intrarea în Sevilla e un triumf. Iar Columb răspunde acuzaţiilor de trufie prin costumul lui de terţiar al Sfântului Francisc. Participarea la ceremonie a „indienilor” în mare ţinută, cu măşti şi coliere, nu diminuează o anume decepţie a regilor şi a antur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momentul surprizei, Columb dezamăgeşte pentru că a promis prea mult. Iar reiatările lui rămân presărate cu promisiuni. Degeaba invocă exemplele istorice ale celor care si-au sporit renumele prin acţiuni fără un avantaj imediat, precum Solomon, Alexandru cel Mare sau Nero – la care nu se sfieşte să facă referire dacă nu chiar o comparaţie – Columb nu poate împiedica lumea să-şi amintească de fanfaronadele lui. E vicerege, dar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 arhipelag populat de „indieni” goi! N-a văzut nimeni munţii de aur pe care-i promitea. Spania s-a îmbogăţit cu câteva insule, dar ce produ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din Canare este, cel puţin, vizibil pe cheiurile din Sevilla sau Câdi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Marele Han încă se lasă aşteptată. Se va fi ajuns deja în India, dar de văzut se văd mai ales sălbatici şi nu ambasadorii şi funcţionarii unei ţări descrise de Marco Polo ca fiind una dintre cele mai civilizate din lume. Iar sosirea captivilor produce o foarte proastă impresie: regii constituie o comisie de teologi pentru a cerceta acest ciudat mijloc de evanghelizare. Se pot oare vinde „indienii” drep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ă. Deşi nu e încă rentabilă, descoperirea pare mai vastă decât se credea cu trei ani în urmă. Se cuvine extinsă stăpânirea spaniolă asupra a ceea ce începe să semene cu o Lume Nouă. Alţii sunt deja, dacă nu pe urmele lui Columb, cel puţin pe calea unui proiect analog,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 Giovanni Caboto pleacă în larg spre pământurile din Vest. Uimitor personaj e acest genovez aproape contemporan cu Columb, naturalizat veneţian în 1476 şi stabilit în Anglia spre 1484. Devenit John Cabot, acesta obţine comanditarea din partea lui Henric VII, pentru a nu lăsa doar spaniolilor perspectivele Atlanticului Occidental. La 24 iunie, Cabot abordează un pământ pe care nimeni până acum nu l-a identificat: Labradorul, insula Cape Breton sa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în anul următor, reia drumul noului continent. Ajunge cu sigura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 în 1498. Puţini îl vor urma. Drumul e anevoios, vânturile sunt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din Bristol nu beneficiază, ca portughezii în Africa ori spaniolii în Antile, de o buclă de vânturi şi de curenţi care să îngăduie drumul de dus ca şi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tlanticului de Nord nu va veni decât mai târziu, cu alte nave şi, mai ales, cu alte gre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expediţia lui Cabot în Labrador, Columb ple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genţa, a trebuit să suporte din nou refuzurile brutale ale celor ce nu-i împărtăşeau entuziasmul. Sunt alte lucruri de făcut în Spania – gândesc mulţi – decât să tot descoperi insule unde nu se face decât schimb între mărgele de sticlă şi măşti de aur, iar randamentul minei e nesigur. Greu încercată de moartea unicului ei fiu, infantele don Juan, regina Isabela lasă luni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e impacientează. Nu mai e cosmograful amator, vizionarul lipsit de dovezi, solicitatorul care se cuvenea a fi umil. E amiral şi vicerege. A descoperit teritorii noi. Sigur de el, vorbeşte de sus şi nu-şi cruţă adversarii, îl snopeşte chiar în bătaie pe unul dintre cei care-l denigrează. Pe scurt, îşi creează duşmani, care în curând îl vor face să plătească foarte scump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e hotărăsc în cele din urmă. Finanţează armarea a şase caravele şi promit amiralului să plătească salariile marinarilor şi coloniştilor. Din păcate, Tezaurul nu va parveni să verse decât o mică parte din sumele promise, iar colonizarea n-a ajuns încă să se finanţeze singură, încă o dată, Columb va trebui să facă apel la compatrioţii săi, financiar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lângă şaizeci de marinari, Columb ia cu sine cam două sute şaptezeci de rolonişi destinaţi să rămână în insulă şi să întemeieze acolo ramilii. Se află la bordul celor şase caravele cincizeci de agricultori şi douăzeci de meseriaşi, dar şi patruzeci de hidalgos şi o sută de soldaţi: se ştie că acţiunea nu e fără riscuri şi că vor fi nevoiţi să se încaiere. Columb arată un a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ESCOPERIREA LUMII simţ luând la bord şi treizeci de femei, spre a nu exacerba împotrivirile prin răpiri inoportune de „indiene”. E totuşi evident: cu o femeie pentru zece bărbaţi, conflictele în sânul coloniei europene nu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1498, flota părăseşte Sân Lucar. Ajunge în Madeira, 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După care, trei caravele se îndreaptă direct spre Hispaniola, în timp ce celelalte, sub comanda personală a amiralului, vor căuta mai departe, dincolo de Insulele Capului Verde, un drum mai la sud, spre paralela 8. Columb vrea să verifice astfel ceea ce i-a încredinţat cândva regele Joăo II al Portugaliei, informaţie pe care acesta o deţinea din observaţii făcute de navigatori: spre sud-vest ar exista un „mare uscat”. Şi apoi, s-ar putea foarte bine ca aurul ce se găseşte la această latitudine în Africa să se afle şi în insulele de la aceeaşi latitudine de aici. „Indienii” n-au arătat ei oare mereu sudul pentru a indica ţara aurului? Columb e victimă a mirajului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al doilea drum al său îl conduce la descoperirea pe care o spera, dar căreia nu-i realizează importanţa. La 31 iulie, atinge pământul în Trinidad, numit astfel în cinstea Sfintei Treimi, pentru că vede acolo trei munţi. Apoi recunoaşte gura de vărsare a unui fluviu: Orinoco. E în America de Sud. Dar trece pe alături de descoperire. A găsit ţara aurului şi a perlelor, acele perle a căror abundenţă în podoabele „indienilor” nu încetează să-i impresioneze pe europenii care visează mereu la comorile Asiei. Importanţa fluviului îl duce însă pe amiral la o concluzie care surprinde la un om atât de realist. O concluzie pe care o dezvoltă pe larg, sprijinindu-se pe autori sacri şi profani, într-o scrisoare trimisă regilor cu prima navă de legătură: această apă dulce i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proveni dintr-o ţară imensă, la sud, despre care nimeni n-a avut vreodată cunoştinţă: dintr-o nouă emisferă, necunoscută de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sau auzit vreodată ca o asemenea cantitate de apă dulce să se afle în interiorul apei sărate şi în vecinătatea acesteia. Şi mai vine în sprijinul acestora foarte blânda temperatură. Dacă nu din Paradis descinde această apă, atunci mi s-ar părea a fi o şi mai mare minune, pentru că nu cred să fie cunoscut în lume un fluviu aşa mare şi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uimitor, şi va fi astfel pentru toţi savanţii, că fluviul ce ajunge aici este până într-atât de mare încât îndulceşte apa mării până la patruzeci şi op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Paradisul terestru se află acolo. De îndată ce va fi posibil îl voi trimite acolo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frica e explorată până la Capul Bunei Speranţe, Columb refuză să-şi închipuie că în emisfera australă există un alt continent. Această apă care nu poate veni decât din regiunea ecuatorială îi pare un lucru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moştenirii antice apasă greu pe raţionamentele celui care e pe cale de a descoperi Lumea Nouă fără s-o ştie: insule noi, fără îndoială, şi India, desigur. „Marele uscat” ar trebui să fie o mare insulă. Nu însă un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imaginează deja Asia nouă. A atins pământuri necunoscute de antici, aceste pământuri care, dincolo de ce au descris Marco Polo şi ceilalţi, constituie o emisferă răsărită din ape ce tulbură viziunea lumii moştenite de la Ptolemeu şi figurată în vechile mapamonduri. Ceea ce a găsit el nu e numai insula Cipangu în largul Asiei Orientale. E un pământ în plin Ocean Indian, care ar putea fi acel Paradis terestru, lungă vreme situat în Orient şi în mod miraculos găsit acum pe drumul Occidentului, la est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după ce Indiile se pierd în ocean, iar extremitatea sa se situează sub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are fluviu nu vine din Paradis, înseamnă că vine dintr-o ţară imensă, la sud, de care nimeni până în prezent n-a av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e Mărgărita şi coasta viitoarei Venezuela, Columb a urcat în latitudine. Amânând pentru mai târziu explorarea coastei cu perle, chiar pe cea a Paradisului pierdut la care, crede el, nimeni nu poate ajunge, abordează prin sud acea Hispaniola care, hotărât lucru, rămâne descoperirea sa preferată şi unde ştie că se duce gravă lipsă de bani pentru plăţi şi de alimente europene pe care le aduc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e în Hispaniola. Situaţia pe care o găseşte debarc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Domingo e însă mai alarmantă decât îşi închipuia. Bogăţia nu i-a răsfăţat pe vechii colonişti şi nu prea îi răsfaţă nici pe cei noi. Asemene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ncourt odinioară în Canare, cei ai lui Cristofor Columb consideră că rezultatul nu merită osteneala. Unii se îndepărtează de colonie, sperând să facă avere aiurea. Alţii, sau aceiaşi, se revoltă împotriva autorităţii genovezilo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a şi a fratelui său: pe fondul nemulţumirii, oamenii îşi amintesc că aceştia sunt străini de Spania şi că trebuie consideraţi ca atare şi în Hi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boala, care nu îmbunătăţeşte moralul coloniştilor: sifilisul începe să facă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această decepţie, amiralul tergiversează îndelung, dă dovadă de o uimitoare răbdare. Nu-şi mai ţine în mână trupele. Cel căruia i-a încredinţat ordinea publică şi justiţia cu titlul de alcalde mayor,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an, se revoltă făţiş. Brusc amiralul îşi schimbă atitudinea, recurge la metode cel puţin brutale. Unii contestatari sunt spânzuraţi, în absenţa amiralului, fratele său, Bartolomeo, a manifestat o asprime fără margini. Cu r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lucrurile nu merg mai bine. Toată lumea se plânge de o administraţie dezordonată. Ce-i drept, Columb era pregătit pentru călătorie, nu pentru guvernare de teritorii, în mai multe rânduri trebuie să facă faţă insurecţiei, în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DESCOPERIREA LUMII războiul între spanioli însângerează insula. Amiralul cumpără fidelităţi şi adeziuni printr-o primă repartiţie a pământurilor şi a indigenilor. „Indienii” devin proprietatea privată a coloniştilor stabiliţi aici. Dar şi aceştia sunt cam sătui de o exploatare care le aduce mai multă bătaie de cap decât avere. Un al doilea război civil izbucneşte în 1500 între oamenii amiralului şi cei ai lui Adrian de Mux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ns şi condamnat la moarte. Cum întârzie să se spovedească pentru a amâna ora spânzurătorii, e aruncat fără împărtăşanie din înaltul zidurilor recent construit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iralul nu mai stăpâneşte situaţia în Santo Domingo, dar lipsa de siguranţă îi reclamă prezenţa. Altfel spus, Domeniul Coroanei şi propria lui viceregalitate se reduc la această insulă. Din Cuba în Venezuela, restul descoperirii e pierdut, întreg venitul Antilelor şi al acelui usca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u l-a recunoscut ca atare se rezumă la amintirea unor recunoaşteri rapide, a unor trocuri grăbite şi a unor razi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E: DE LA CABRAL LA VESPUCCI în Spania lumea îşi dă seama că arbitrajul papei şi tratatul de la Tordesillas nu garantează satisfăcător suveranitatea spaniolă asupra unor insule abia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nu mai reprezintă o cauţiune suficientă pentru aceasta. Iar aceia dintre însoţitorii lui care revin în Spania se grăbesc să distrugă încrederea regilor în amiral: pe scurt, e acuzat că a făcut din cuceriri proprietatea lui, a uitat că nu el e stăpânul, că s-a gândit să se alieze cu suverani rivali dacă aceasta l-ar putea ajuta să-şi consolideze puterea. La curte clevetirile nu mai conte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portughezii sunt mereu prezenţi pe drumurile Atlanticului de Sud. Pero Alvares Cabrai părăseşte Lisabona cu escadra sa în 8 martie 1500, luând fireşte calea indicată de Vasco da Gama. Ea trebuie să-l conduc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comandă trei caravele şi douăsprezece corăbii de transport: nu mai e o flotă de explorare, ci una de exploatare. Cabrai e înconjurat de navigatori abifî, st&amp;pânind foarte bine sistemul vânturilor din emisfera australă. Sunt cu el Bartolomeu Dias şi fratele său Diogo. Nicolau Coelho participă de asemenea la călă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junge în India, Cabrai trebuie să îndeplinească o misiune strategică: să găsească o escală mai la vest decât Insulele Capului Verde – Canarele sunt ale Spaniei – pentru vasele care, revenind de la Capul Bunei Speranţe, efectuează marea volta spre Lisabona, largul ocol spre vest care permite întâlnirea, în emisfera nordică, a vânturilor favorabile întoarcerii. La Tordesillas, Portugalia a obţinut recunoaşterea suveranităţii ei pe pământurile de până la 370 de leghe de Insulele Capului Verde. Aceste pământuri trebuie însă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se dovedeşte până la urmă bogat în insule. Nimeni nu se îndoieşte că se va găsi la vest în ocean şi pentru Portugalia ceea ce a găsit Columb dincolo de Atlantic pentru Spania, în felul acesta, marinarii portughezi vor avea o escală de legătură la întoarcere, comparabilă cu ceea ce, la duc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Azorelor şi cel al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a întâlnit în Golful Guineii un calm care paralizează înaintarea navelor. A trebuit deci să scape de alizee. Având astfel un dublu obiectiv, unul imediat şi altul pe termen lung, Cabrai şi-a deschis drumul spre vest în limita celor 370 de leghe, în felul acesta, la 22 aprilie 1500, portughezii fac descoperirea pe care, crezându-se mereu în Indii, Columb n-a văzut-o. Cabrai atinge un pământ pe care-l numeşte mai întâi Vera Cruz, apoi Sânta Cruz. Se găseşte în acest loc un lemn roşu ca jăraticul [braise, în franceză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lemn „br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scatul, Columb a găsit insule. Căutând insule, Cabrai a găsit Brazi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28 august 1500, regele Manuel al Portugaliei va notifica acest succes rivalilor săi, Regii Catolici. La Tordesillas, nimeni nu prevăzuse acest lucru. Portugalia avea să-şi exploateze foarte reped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deschise de Columb, se încumetă acum şi alţii. Raportul pe care l-a trimis după descoperirea Coastei Perlelor încurajează navigatori grăbiţi să abordeze drumul deschis de el, acum când sunt încredinţaţi că e ceva de găsit, înainte chiar de trista întoarcere din a treia călătorie, apar concuren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fondul exigenţei, al ranchiunei şi al ambiţiei. Exigenţa este cea a lu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e Fonseca, cel care caută să-l pună pe Columb sub tutelă, ceea ce nu va putea face decât zdrobind monopolul amiralului. Ranchiuna e cea a ducelui de Medina Celi, care a făcut atât de mult pentru Columb pe când acesta îşi căuta protectori, dar care a primit atât de puţin. Profiturile noilor pământuri merg la regi, când Columb nu le păstrează pentru sine. Cei care au susţinut proiectul n-au primit nici măcar o uncie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la Santo Domingo lucrurile merg prost, Medina Celi lansează ideea unei alt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biţie, aceasta e cea a lui Alonso de Hojeda, unul dintre participanţii la a doua călătorie a lui Columb, ofiţer din familia Medina Celi, despre care amiralul scria, în memoriul adresat regilor, că este un „băiat foarte priceput şi rezervat”. Hojeda s-a remarcat deja la Santo Domingo prin înclinaţia lui de a vedea aur în toate râurile, ca şi printr-o ocupare brutală a satelor din interior. Nu se mai mulţumeşte să fie un secund. Revenit în Spania cu naveta, acţionează acum pe cont prop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lui 1498, Fonseca îl autorizează pe Alonso de Hojeda să plece cu o flotă spre a descoperi pământul – insulă sau uscat, nu se ştie – unde se găsesc perle. Degeba protestează Columb că acest pământ, deja descoperit de el, ţine de jurisdicţia lui; protestul nu va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jeda găseşte cu uşurinţă colaboratori, îndeosebi pe fostul stăpân al nefericitei Sânta Măria, Juan de la Cosa. Li se alătură un florentin destinat u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DESCOPERIREA LUMII mare renume, Amerigo Vespucci. Om de birou mai mult decât om al mării, Vespucci se numără printre fidelii lui Fonseca. Şapte ani mai târziu, acesta din urmă avea să-i încredinţeze lui Vespucci conducerea organismului de el înfiinţat, Casa de contratacion. Până atunci, Vespucci va juca un rol esenţial în expediţia lui Hojeda: anume acela de a da o replică fanfaronadelor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m Fonseca n-a fost deloc în Indii, aşteaptă de la Vespucc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aravele, Hojeda şi însoţitorii săi părăsesc portul Câdiz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ă, ei parcurg ultimele descoperiri ale lui Columb, Trinid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din Surinam în golful Maracaibo, trecând prin gurile de vărsare ale Orinocului, întreaga coastă nordică a Americii de Sud. Sunt verificate, pe acest traseu, primele constatări ale lui Colu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esc chiar şi pe pescuitorii de perle. Sunt completate concluziile amiralului: lungimea acestei coaste confirmă că ceea ce au văzut nu e o simplă insulă. Hojeda şi Vespucci înţeleg că sunt pe un pământ ce n-a intrat în vechiul inventar al lumii, într-o scrisoare către doica defunctului infante don Juan, Columb îşi va relua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o nouă călătorie în noul Cer şi în Lumea Nouă până atunci necunoscute. Dacă nu sunt ţinute în cinste în Spania, precum restul Indiilor, nu e de mirare, pentru că ele sunt datorate strădu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jeda şi Vespucci ajung în fine la Santo Domingo, unde îl găses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n dificultăţile cunoscute, în aceeaşi scrisoare către doică, amiralul va afirma că Hojeda „a încercat să ducă la culme dezordinea”. Dar lucrurile nu merg mai departe. Hojeda şi Vespucci se întorc aducând o mică comoară şi lăsând în Venezuela amintirea câtorva bru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va avea urmări importante, în primul rând, monop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 desfiinţat. Ostilitatea lui Fonseca, încărcăturile aduse de Hojeda şi viitoarea intervenţie dură a comandorului Bobadilla – toate acestea fac rizibilă de acum înainte orice referire la Capitulaţiile de la Sânta 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drumul e deschis întreprinzătorilor de tot felul, gata să pună pe picioare, cu binecuvântarea lui Fonseca, o expediţie pentru a-şi lua partea din bogăţiile deja sigure, dar pe care Columb e incapabil să le exploateze el însuşi. Fonseca a înţeles foarte bine că profiturile Coroanei sunt proporţionale cu încărcăturile. Interesul regilor şi al său propriu justifică înmulţirea călătoriilor, încă de la sfârşitul lui 1499, o caravelă condusă de Peralonso Nino se află în „regiunea perlelor”. Fraţii Ni~no sunt şi ei nemulţumiţi de a nu fi decât locotenenţi, începând din 1500, au loc cel puţin două expediţ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jeda e numit, în 1502, guvernator al pieţei comerciale deja deschise pe coasta venezueleană, Coquiba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consecinţă îndepărtată la care nimeni nu se aştepta. Florentinul implicat în afacere s”e simte mai la largul lui cu o pană în mână decât la cârma unei n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06, dă publicităţii la Florenţa – departe de ochii martorilor – o Scrisoare a lui Amerigo Vespucci din insulele recent întâlnite în călătorii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tribuie o călătorie pe care pretinde că a efectuat-o în 1497, deci anticipată cu doi ani, şi un rol care n-a fost niciodată al său. Pe scurt, el este cel care a descoperit Coasta Perlelor, iar această coastă aparţine uscatului şi nu unei insule. Este u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reuşeşte. Scrisoarea… lui Vespucci, tradusă în latină, e publicată la Saint-Dieâncă din 150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pe care o adaugă, cosmograf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ylacomylus Waldseemiiller dă noului continent numele pretinsului său descoperitor. Columb a parcurs insulele. Vespucci a găsit America. Lumea va crede acest lucru timp de peste trei secole, în toată Europa, se tipăreşte o versiune retuşată a reiatării lui Vespucci, Mundus Novus. Lumea Nouă e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onstată, pe de altă parte, că viceregele n-a uitat traficul di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ii. Columb trimite acum încărcături de „indieni” destinaţi târgului de sclavi din Sevilla. Aceasta nu corespunde cu proiectul de evanghelizare de care s-a vorbit totuşi la început. S-a acceptat transformarea în sclavi a negrilor rebeli, deţinuţi ca prizonieri, dar nu se mai înţelege cum se face că bunii „indieni”, pe care Columb i-a elogiat atât, sunt transformaţi în şeptel vându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cumpărători. Isabela Catolica se miră când Columb reduce totul la consideraţii de preţ şi d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iceiul de a folosi mulţi sclavi negri în Castilia, în Arag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în Italia, în Sicilia şi în Insulele Canare, dar eu cred că nu mai vin chiar atâţia din Guineea. Or, unul singur dintre aceşti indieni valorează cât tr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Insulele Capului Verde, unde e un mare târg de sclavi şi am văzut că erau plătiţi cu opt mii de mara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ţine patruzeci de milioane dacă nu ducem lipsă de nave pentru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clară încă o dată că acest trafic va permite instruirea şi botezarea „indienilor”. Sclavii vor putea fi apoi retrimişi în ţara lor: ei îi vor evangheliza pe ceilalţi. Nimeni nu crede cu adevărat acest lucru. Exploatarea coloniei se face prin munca forţată a „indienilor” şi mai puţin prin bote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a Isabela orotestează: „indienii” sunt suousii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a n-a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DESCOPERIREA LUMII niciodată pe cineva să facă din ei o marfă. Treaba asta poate să meargă pentru supuşii vreunui rege african, nu pentru ce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cauza, Columb intră în încurcătură. Regii Catolici se alarmează atunci când amiralul pretinde să le orienteze politica şi îşi îngăduie să sugereze priorităţi care convin afa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le Voastre să ia seama: treburile din India contează mai mult, după părerea mea, decât afacerile din Franţa şi din Ita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ste momentul în care, Reconquista fiind încheiată, Spania inaugurează o cale a hegemoniei politice ce îşi va găsi încununarea sub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Infanta Ioana – cea care va fi Ioana Nebuna – tocmai s-a căsătorit cu arhiducele Austriei, Filip cel Frumos de Habsburg, moştenitor prin mama sa, Măria de Burgundia, al unei părţi esenţiale din statul Temerarului,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nfanta Isabela s-a căsătorit de curând cu noul rege Manuel al Portugaliei, care va fi Manuel cel Mare şi care urmăreşte făţiş o unificare poli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i Iberice. Toate acestea – regii o ştiu foarte bine – nu pot duce decât la o înfruntare cu Franţa, deja începută în Italia prin expediţiile lui Carol VIII şi Ludovic XII, ce reactualizează împotriva regelui aragonez, Ferdinand 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vechi pretenţii formulate de Coroana franceză pe temeiul moştenirii angevine. Război în Italia, căsătorii la scară europeană – iată evenimente care costă foarte scump şi care lasă puţin loc Indiilor în preocupările regilor. Columb trece din nou drept omul care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Catolica socoteşte că e timpul să intervină. Situaţia amiralului se deteriorează, deci, când din Spania soseşte un anchetator regal. Columb ceruse să i se trimită un bun judecător, care să-l ajute la împărţirea dreptăţii şi la menţinerea ordinii. Nu se aştepta să fie chiar el judecat. Amiralul va înţelege cam prea târziu că se află în dizgraţie, în timp ce Capitulaţiile de la Sânta Fe îi dădeau dreptul de a numi el însuşi ofiţeri regali, cel care soseşte la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în 25 august 1500, când Cristofor Columb e în Concepcion, se prezintă ca guvernator al Indiilor, plasat, în plus, în afara autorităţii viceregelui de către comisia de anchetă. Aceasta e extrem de vagă: „Comandorul – spun regii – vă va vorbi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ndor al ordinului de Calatrava este Francisco de Boba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nimic din situaţia de la faţa locului şi se lasă cam repede înconjurat de nemulţumiţii de tot soiul, pe care îi ascultă cu multă complezenţă. Pe scurt, se arată imediat implacabil faţă de guvernarea lui Colu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vede că ar putea foarte bine să ia locul amiralului în insule. Era însărcinat să ancheteze, dar procedează la numiri şi face pe judecătorul. Chiar fără să aştepte întoarcerea lui Cristofor Columb, Bobadilla îşi impune autoritatea în faţa unu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total depăşit de evenimente, îi eliberează pe rebelii care n-au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407 spânzuraţi, îl arestează pe Diego care declarase că nu-i execută ordinele, ordonă execuţii, publică ordonanţe. Se instalează în reşedinţa amiralului şi cere să i se predea rezerva de aur şi de perle. Şi începe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urgenţă, amiralul nu e nici măcar ascultat. Cel care ar fi trebuit să conducă ancheta nu catadicseşte nici să-l vadă. Imediat arestat şi aruncat în închisoare, Columb se teme timp de două luni că va fi, la rândul să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ufla uşurat când, după două luni de carceră şi cu lanţuri la picioare, va ajunge în fundul calei unei caravele care-l readuce în Spania. Soseşte fără glorie pe 25 noiembrie 1500 la Câdiz, unde-l aşteaptă justiţia regală. Bine măcar că a ajuns în siguranţă: când, revocat pentru excesele sale, Bobadilla va trebui să revină în Spania, va pieri încă de la plecare într-un naufragiu, în 29 iunie 1502, aproape sub ochii lui Columb reîntors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e în viaţă, dar a devenit incomod. Ar fi consimţit oare regii să-i acorde asemenea puteri dacă ar fi putut ghici amploarea viitoarei descoperiri? La intervenţia doicii infantelui, Columb e eliberat. Regii îl primesc, îi adresează vorbe bune, îi redau demnităţile, îi confirmă dreptul la o parte din profiturile obţinute în insule. Nu e vorba de a-i reda guvernarea Indiilor. Prin bunăvoinţa Isabelei Catolica a redevenit don Cristobal, amiral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odată vicerege a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urmăreşte acum împlinirea visului. Se ia drept un personaj al Apocalipsei, „mesager al noului Cer şi al noului Pământ”, se compară cu profetul Daniel aruncat în groapa leilor. Ignorând că a ajunge în Ormuz pe drumul atlantic nu înseamnă în nici un fel recucerirea Locurilor Sfinte, vorbeşte din ce în ce mai mult despre drumul la Ierusalim prin Indii, cu alte cuvinte leagă cruciada de înconjurul lumii. Compilează toate citatele din Scriptură care-i par a anunţa acţiunea lui. Scrie papei şi regilor. E trimisul Domnului şi Duhul Sfânt e cel care-l conduce. Uită demonstraţiile ştiinţei sale cosmografice, pe care pentru a convinge regi şi savanţi, le tot acumula cu zece ori douăzeci de ani î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ţiunea mea din Indii, nici raţiunea, nici matematica, nici mapamondul nu mi-ar servi la ceva. Trebuiau să se împlineasc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număr mare, cred că a venit timpul pentru un asalt decisiv împotriva Islamului nu refuză să plece urechea la afirmaţiile unui iluminat, care este în acelaşi timp şi un navigator care a făcut dovada clarviziunii sale. La drept vorbind, castilienii nu renunţă să se opună portughezilor, care sunt pe cale – cu şi după Vasco da Gama – să deschidă drumul Indiilor prin Africa, şi sunt tentaţi de ideea de a înainta mai departe spre vest, pe măsură ce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DESCOPERIREA LUMII lor înaintează spre est. Deşi dau asigurări de prietenie Portugaliei, unde acum domneşte fiica lor, Regii Catolici n-ar fi nemulţumiţi să compenseze în A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acest nou continent ce pare a prelungi Asia spre sud – avantajul dobândit de Portugalia în Brazilia, în baza liniei de demarcaţie stabilite prin arbitrajul pontifical şi prin tratat. Columb primeşte deci asentimentul pentru o ultimă expediţie. Limitele misiunii lui sunt însă evidente: în 13 februarie 1502, noul guvernator din Santo Domingo, Nicolas de Ovando, părăseşte Câdizul. Columb nu mai e decât amiral, în 1509, fiul său Diego îi va succeda lui Ov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egilor e realistă. Portugalia şi-a consolidat avansu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geniul nautic al celui care a avut dreptate împotriva tuturor nu pot fi trecute cu vederea, în fapt, Columb e trimis în întâmpinarea lui Vasco da Gama. Este avertizat: dacă îl întâlneşte, va trebui să-l trateze pe portughez ca prieten. Dar toţi ştiu că va fi o înfruntare. Raţionamentul papei n-a prea luat în seamă sfera terestră. N-a desemnat linia de partaj la antipozi. Se ştie unde începe imperiul spaniol în largul Canarelor; nu s-a spus însă unde se termină de cealaltă parte a globului. O inevitabilă viitoare negociere va trebui să ţină seama de poziţiile dobândite, încă o dată, nu e timp de pierdut.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vorbeşte de Ierusalim, regii se gândesc însă l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ou continent, o Lume Nouă. Nimeni nu ştie încă în ce fel se leagă ea de cea Veche. Toată lumea e convinsă în jurul anului 1500 că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ei sunt altceva decât Asia, Cuba – altceva decât Cipang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e văzută mai degrabă ca o Africă a Asiei. Un continent cunoscut, Asia, un continent nou, America: rămâne de aflat cum se articulează ele. Insulele apar însă drept echivalentul, în largul Asiei, al acelor arhipelaguri ce mărg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de la Madeira şi până în Insulele Capului Verde. Continentul no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Existenţa Americii de Nord nu e încă bănuită, în locul ei este situ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Cădizân 11 mai 1502 cu patru caravele, amiralul urmează aproape acelaşi drum ca în a doua sa traversare, cea a glorioasei călătorii din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Sânta Lucia, ocoleşte Martinica, ajunge la Sânta Cruz, se opreşte în iulie la Santo Domingo, unde i se ceruse totuşi să nu se ducă, pentru a nu-l stânjeni pe noul guvernator; Columb vrea să înlocuiască însă la Santo Domingo o navă care avea nevoie de reparaţii. Ironie a sorţii: excelentul marinar care a devenit, Columb vede venind uraganul şi încearcă în zadar să împiedice plecarea flotei care se va scufunda câteva ore mai târziu, luându-l cu ea în Infern pe inamicul său, Bob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Santo Domingo fiindu-i interzisă, Columb pleac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direcţia nord-vest, mai pe urmă sud-vest, se află, din nou fără să ştie, pe continentul american. De la Capul Honduras până în Istmul Panama, toată vara şi toată toamna desfăşoară „în ciuda furtunilor care se ţin lanţ” o lungă explorare, care e înainte de orice căutarea disperată a unei trecer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 DE NEGĂSIT 409 vest. Petrece iarna pe coasta panameză, foarte aproape de acel Pacific pe care nu-l va cunoaşte, în primăvara lui 1503, pleacă din nou spre vest. Tot căutând insule, nu înţelege că se află pe un continent. A descoperit America, dar îi reproşează că îi barează drum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pradă atât bolii cât şi exaltării mistice, temându-se pentru navele roase de sare şi de viermi, Columb revine, în ciuda ordinelor regilor, în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ola în care se întoarce mereu, în drum, eşuează, în iunie 1503, pe o insulă pe care o numeşte Santiago şi care va fi Jamaica. Un hidalgo în pirogă, se duce să caute la Santo Domingo o navă pentru salvare, îi vor trebui opt luni ca s-o găsească, în Hispaniola, ca şi aiurea, lumea nu mai vrea să audă vorbindu-se de amiral. Acesta e în culmea disperării. Scrie regilor o scrisoare ce nu le va parveni decât mult mai târziu, în care amestecă de toate: corectarea calculelor lui Ptolemeu şi visul în care destinul său capătă accente biblice.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ea puţin profit în douăzeci de ani de serviciu, cu preţul atâtor suferinţe şi primejdii, într-atât, încât azi n-am nici măcar un acoperiş deasupra capului în Castilia. Dacă vreau să mănânc sau să dorm, n-am nimic altceva decât hanul sau cârciuma, în plus, în cea mai mare parte a timpului n-am cu ce-mi plăt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ferinţă îmi smulge inima din piept. E gândul la fiul meu, don Diego, pe care l-am lăsat în Spania orfan şi deposedat de onoarea şi de bunurile mele, în ciuda faptului că am fost asigurat că prinţi drepţi şi recunoscători îi vor restit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lozat de artrita care-i atacă articulaţiile, aproape orb, amiralul delirează. Accesele de febră nu-l mai părăsesc. Are viziuni pe care le consemnează cu accente profetice. Ca şi Avraam, va realiza la bătrâneţ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umnezeu pentru el tot atât cât pentru Moise sau pentru David? Unul a condus poporul ales spre Pământul Făgăduinţei. Din păstor ce era, celălalt a devenit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Domnului e cel care-i vorbeşt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unoscut în chip miraculos numele t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Indiile, iar tu, tu le-ai dat cui ai v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i se va trimite totuşi o navă. La 29 iunie 1504, Columb e la Santo Domingo. Dar întoarcerea în Spania n-are nimic glorios, în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descoperitorul de pământuri noi îşi face în Sân Lucar o intrare care nu aminteşte prin nimic de ovaţiile celei nu prea îndepărtate. E convins că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Regilor Catolici. Mai trebuie să redobândească guvernarea descoperirilor sale. Amiralul se lamentează fără încetare, dar nu-şi dă seama că e un om sfârşit. Amestecând în toate obiectul cererii şi pe cel al visului său, scrie zi după zi spre a se justifica, îi scrie papei, le scrie regilor, foştilor lu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ESCOPERIREA LUMII care-i mai păstrează prietenia, ca acel dominican Diego Deza, care tocmai a primit, în octombrie 1504, scaunul arhiepiscopal din Sevilla. Tuturor le spune acelaşi lucru: e trimisul lui Dumnezeu şi, prin opera lui, a intrat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m-a trimis în chip miraculos în această ţară spre a servi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 excelent. Cu aur, faci tot ce vrei pe lumea asta. Graţie aurului poţi chiar să faci sufletele să int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a ar mai putea stârni invidii, în ciuda spuselor lui, e bogat. Fiul său e logodit cu nepoata ducelui de Alba. Are fidelii săi. Dar nimeni n-ar mai investi un ban în acţiunile lui. Rugămintea de a i se reda funcţia nu-i mai e ascultată. Ori cel puţin de a fi dată fiului său, aşa cum i s-a promis odinioară prin Capitulaţii, guvernarea pământ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a, care l-a ajutat atât, moare la 26 noiembrie 1504. Ferdinand acceptă descoperirea, dar nu şi o împărţire a puterii politice. La asemenea distanţă, un vicerege 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moare la Valladolid în 20 mai 1506, cu amărăciunea unui om înşelat. Va fi înmormântat mai întâi la franciscani, apoi în mănăstirea Las Cuevas, aproape de Sevil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41, îşi va afla mormântul ce i se cuvine, în catedrala di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unui descoperitor de geniu se încheie cu un proces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Spaniei. Fiul său, don Diego, va obţine recunoaşterea unui titlu de amiral, lipsit de acum înainte de orice semnificaţie, şi a guvernării Hispan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iego, Luis, va renunţa definitiv să-şi mai spună vicerege, în schimbul unui foarte real ducat. Nu va mai fi vorba de viceregalitate „a tuturor pământurilor descoperite sau de descoperit”. Sfârşitul istoriei va face, pentru posteritate, din navigatorul norocos un personaj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ULUI: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Cât de fecunzi au fost aceşti zece ani pentru Portugalia, dar mai ales pentru acea Spanie născută din căsătoria Regilor Catolici! Dias s-a întors la Lisabona în decembrie 1488, după ce a găsit trecerea spre est. Se cunoaşte acum o rută maritimă direct spre Indii şi se ştie aproximativ că Părintele loan este regele regilor etiopienilor, al creştinilor izolaţi şi cam sălbatici de la sud de Islam. Cu gelozia celui care a refuzat norocul, Joăo II al Portugaliei a asistat fără plăcere la întoarcerea – în mod paradoxal în Portugalia – a descoperitorului de pământuri noi în oceanul occidental, un Cristofor Columb comanditat de Spania, pentru a face din Lumea Nouă un imperiu spaniol.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în 1495, Manuel I reia problema „trecerii”. Capul a fos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e ajungă realmente la Ca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acestei ultime explorări este Vasco da Gama. E un bărbat tân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re încă treizeci de ani – şi care n-a fost încă văzut pe ruta Capului. Dar miza călătoriei este aşa de mare, încât regele nu-i precupeţeşte nici mijloacele, nici colaboratorii de valoare, îl însoţesc câţiva piloţi cu experienţă, în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 având la bord în total o sută optzeci de oameni, trei corăbii grele şi o caravelă părăsesc Lisabona. Vasco da Gama comandă pe Săo Gabriel, Paolo da Gama e pe Săo Rafael. Nicolau Coelho conduce pe Berio, o caravelă care va fi mai de folos pentru a asigura legăturile decât pentru a transport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aprovizionare, atât cu alimente cât şi cu apă dulce, sunt acum cunoscute. Problema e doar de a asigura joncţiunea dintre escadră şi coastă, şi nu de a transporta până în sudul Africii alimentele şi apa îmbarcate 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ambiţios. Nu mai e vorba de jumătăţile de măsură din vremea în care domnea incertitudinea. Graţie lui Dias, da Gama ştie că trecerea e la paralela 34, cunoaşte vânturile potrivnice navigaţiei, începând din G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ă că trebuie să caute vânturile de vest la paralela 40. Astfel, cu curaj şi realism, de la Sierra Leone ia direcţia spre larg, evitând lungul contu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ui Guineii, în care predecesorii lui au pierdut atâta timp şi atât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j)/7J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ESCOPERIREA LUMII luptând împotriva alizeului care suflă constant din sud-est. Cu vântul dinspre babord pupa, navighează drept spre sud-vest, cu spatele la Africa, luând-o apoi pe marginea marelui anticiclon al Atlanticului austral şi îndreptându-se spre sud până la paralela 31 unde întâlneşte vânturile de vest ce-l readuc repede spre coasta africană, pe care o atinge cu precizie în 8 noiembrie la Sânt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foarte aproape de Cap. Reducând căutările în zigzag, nu face decât câteva tentative în mici bucle spre vest pentru a găsi, cel mai aproape de data asta, cele două capuri, al Bunei Speranţe şi Agulas, pe care le ocoleşte, cu toate dificultăţile prevăzute. Iată-l, în fine, în celălalt ocean, în lungul acelor coaste ale Oceanului Indian pe care ştie că trebuie să le urmeze până în porturile bine cunoscute de navigatorii arabi şi de călător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sărbătoreşte Crăciunul într-un mic port adăpostit pe 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 precum Columb care a întemeiat nu de mult Natividad – îl numeşte din această pricină Natal (azi Durban). O lună mai târziu, este în delt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ezi, unde poposeşte. Aici a atins pământul cunoscut, despre care Occidentul ştie din cele scrise de Covilham. A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orientală a Africii e ocupată la acea vreme de principate cărora relaţiile neîntrerupte cu Arabia, India, Malaiezia şi China le-au adus, încă din secolul al XH-lea, o reală prosperitate. Furnizoare ale Indiei şi ale Chinei de aur, fildeş şi sclavi, două mari porturi domină traficul de o parte şi de cealaltă a ecuatorului: Mogadichou (azi Mogadiscio) pe coasta somaleză şi Kilwa pe coasta tanzaniană, pe care a vizitat-o ibn-Batutaân 1331. Şi unul şi celălalt servesc drept noduri de legătură ale comerţului cu aurul din văile fluviilor Zamb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opo, a cărui principală piaţă e încă din secolul al Vll-lea portul Sofala di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abii joacă aici rolul de intermediari pentru orice fel de comerţ şi în toate direcţiile, până într-atât încât aurul din Zambezi ajunge să servească în secolul al XlV-lea la baterea de monede în Anglia, iar fildeş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intră în ornamentarea săbiilor indiene, contactele directe nu încetează între riveranii Oceanului Indian. Africa de Sud-Est e bine cunoscută încă din anul 1000 de către geografii chinezi, iar girafa oferită de un principe din Kenya este atât de admirată în China la începutul secolului al XV-lea, încât un pictor al curţii se inspiră din ea pentru a împodobi o buc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instabilitatea politică ce domneşte la Kilwa, o nouă putere maritimă se înfiripă la sfârşitul secolului al XlV-lea în jurul insulei Pate, la jumătatea drumului dintre Mogadiscio şi Kilwa, în timp ce la Mombassa ia naştere o nouă piaţă cu o larg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ac din coasta africană o înşiruire de porturi şi de pieţe animate de rivalităţi, ai căror arbitri sunt, în parte, negustorii arabi, întreaga activitate e orientată spre exploatarea câtorva resurse primare din hint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terestru de oarecare importanţă pare să fie cel care, prin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ssa şi prin Tanganyika, leagă Kilwa de minele de cupru din Katanga. Chiar mai mult decât la vest, coasta e o lume indiferentă faţă de inim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în interior se nasc şi se succed imperiile, iar căile economice sunt cele ale continentului, altfel spus, cele care, de-a lungul deşertului, pun 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ului în legătură cu Maghre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 nici un imperiu nu se constituie cu adevărat, iar centrele vitale n-au altă raţiune de a fi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Părintele loan se loveşte de o realitate destul de amară: ţara e musulmană, iar da Gama are curând parte de ostilitatea locuitorilor din aceste mari porturi, de multă vreme islamizaţi de către negustorii veniţi di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ă la Melinde pentru a se bucura de o primire călduroasă. Aici îl întâlneşte pe excelentul navigator italian care-l va îndrepta cu multă siguranţă pe direcţia coastelor Indiei. Periplul african se încheie la Meli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vremea aventur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traversează deci Marea Oman. La 19 mai 1498, un vis vechi de două mii de ani se realizează: escadra portugheză atinge coasta occidentală a Decc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e intrarea în rada portului Calicut. Cele două ru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s-au întâlnit. Da Gama găseşte chiar la Calicut un tunisian care vorbeşte castiliana. Să nu-i uităm pe acei inexplicabili mustăcioşi care-şi fac periodic apariţia, fără să-şi declin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la Calicut că sosiseră cu douăzeci de ani în urmă câteva nave pline cu nu se ştie ce fel de oameni, purtând pălării mari după moda germanilor şi bărbi scurte, de la nas până la gură, bărbia rasă precum curtenii din Constantinopol, care denumesc aceste soiuri de bărbi mustăţi, în rest îmbrăcaţi cu o platoşă dublă cu apărătoare pentru gât, navele lor fiind dotate cu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au mai revenit de atunci decât poate de două sau trei ori, cu douăzeci şi cinci de nave care au câte patru catarge precum cele din Spania. Totuşi, nu s-a putut şti niciodată de ce neam erau, nici ce mărfuri duceau, poate că pânză de in, şi au ridicat din Calicut o cantitat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ea întreagă îi pare lui da Gama a-şi fi dat întâlnire la Calicut, şansa va fi de partea Portugaliei. Un negustor arab nu face cât o escadră portugheză. Portughezii constată cât de repede se răspândesc veştile: s-a vorbit cam prea mult în Occident de perspectivele unei noi cruciade. Or, Islamul e foarte prezen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are număr de mauri îşi ţin toate ingredientele şi mărfurile pe navele lor. E adevărat că au o foarte frumoasă moschee în piaţă şi au atâta credit în oraş, încât conduc toate aface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ESCOPERIREA LUMII bucurându-se de favoarea regelui. Să adăugăm la acestea că au foarte bune sentimente faţă de creştinii care trăiesc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însă lucrurile se deteriorează. Văzând că soseşte escadra creştină, Islamul reacţionează printr-o suspiciune care-i afectează pe aceşti navigatori, totuşi nu prea înclinaţi spre evanghelizare. Tot astfel, negustorii arabi, a căror bunăstare ţine în mare măsură de relaţiile lor comerciale – chiar indirecte – cu Europa încep să întrevadă pericolul unei concurenţe maritime pe o rută oceanică ce le scapă. Pe scurt, mediul local îşi manifestă ostilitatea. Se încearcă spionarea portughezilor. Sunt paralizate lucrările de întreţinere şi de reparaţii ale navelor lor. Fireşte, toţi se străduiesc să saboteze tentativele 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diţiile de schimb nu sunt cele la care se aşteptau europenii. Desigur, se găsesc la „un preţ de nimic” piper, scorţişoară, cuişoare, ghimbir, ca şi lacuri, firnis şi tămâie. Se găsesc la „preţuri mari” perle, safire, rubine, granate; dar aici nu suntem în Africa, iar India dispreţuieşte podoab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sc puţin mărfurile noastre, cu excepţia pânzei de in, în aşa fel încât în schimbul mirodeniilor vindem cămăşi de in, deşi nu sunt lipsiţi de multe pânzeturi frumoase care vin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a pleacă înapoi, la 29 august, moralul e cât se poate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ă India, dar nimeni n-ar îndrăzni să spună că expediţia se soldează cu un succ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e penibilă. Sistemele de vânturi influenţate de muson nu corespund nici uneia dintre regulile cunoscute din Atlantic. Vasco da Gama pierde timp. Coelho soseşte primul la Lisabona, în 10 iulie 1499. Pentru cei care n-au trăit primirea ostilă din India, vestea adusă de el e cea a unu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ma nu se va putea mândri decât la sfârşitul lui august, în realitate nu e vorba de nici o surpriză. Expediţia plecase pentru a ajunge în India. Acum se întoarce de acolo. Marele pas a fost făcut de Dias, nu de da Gama. Acesta aduce însă dovada unei posibilităţi. Nu mai trebuie acum decât să se exploateze această r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vreme, spaniolii au început colonizarea a ceea ce ei cred că sunt ţinuturile extreme ale Asiei. Fiecare are drumul său, iar partajul consfinţit de papă dă fiecăruia dintre cele două regate spaţiul său de influenţă politică şi economică, încă nimeni nu înţelege că doar portughezii au deschis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or şi că spaniolii au găsit un continent. La răscrucea secolelor, Europa a sfârşit prin a descoperi ceea ce cunoştea deja. A fost făcut înconjurul sferei cosmografilor. Navigatorii au luat în stăpânire ceea ce era dat ca sigur pe mapamonduri şi au completat mapamondurile cu ceea ce se putea calcula cel mai lesne: latitudinile. Mai rămân de măsurat drumurile în longitudine şi de înţeles că pământul e mult mai vast de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PORTUGALIEI în timp ce spaniolii colindă din insulă în insulă în căutarea aurului, a unui continent şi a unei treceri spre vest, portughezii exploatează succesul lui Vasco da Gama. Situaţiile sunt cu totul diferite: unii descoperă, ceilalţi iau în stăpânire, graţie unui traseu comercial direct, o lume deja cunoscută, în Oceanul Indian ca şi, puţin mai târziu, în Marea Chinei, nu e vorba decât de a amenaja antrepozite şi de a organiza traficul la o scară nouă. Drumul deschis de da Gama îmbogăţeşte Calicului şi Goa şi lasă cabotajului arab legăturile folosite până nu de mult de traficul mixt: Aden şi Ormuz. Nu sunt decât nişte deplasări la sc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de asemenea, între afacerile din Africa şi cele din Asia, între La Mine şi Calicut. Orientul nu se mulţumeşte – s-a văzut – cu mărgelele de sticlă apreciate în Guineea. Trocul nu e acceptat acolo. Se negociază, se cumpără, se plăteşte. Cât despre sclavi, nici nu poate fi vorba. Portughezii au subestimat civilizaţia şi organizarea politică din Africa de la sud de Maghreb şi de Etiopia. N-au văzut acolo decât deşertul şi pădurea. La trei seco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nu pot, în schimb, să ignore civilizaţiile Asiei. Găsesc acolo oraşe şi 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esc o economie monetară, între aurul Sofalei şi miro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canului, află rute comerciale deja frecventate, bine adaptate curenţilor marini şi solid sprijinite pe o reţea de antrepozite. Portughezii vor trage lungă vreme foloase din competenţa empirică a piloţilor arabi şi a negustorilor ind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diile din Occident, Columb şi urmaşii săi îşi împart în postură de colonizatori pământurile şi oamenii, în Indiile din Asia, colonizarea constă în implantarea de colonii comerciale cu efective reduse din pricina slăbiciunii demografice a Portugaliei. O mie de colonişti care pleacă în fiecare an reprezintă deja o pierdere pentru Portugalia. Pentru India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e impusă de timpul care trece, între Sevilla şi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călătoria dus-întors durează între trei şi şase luni, în funcţie de anotimp şi de escale. Din Insulele Capului Verde până pe coasta brazilia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i-a trebuit o lună. Călătoria din Calicut sau din Goa înseamnă o durată de treisprezece până la optsprezece luni. Această lungime a rutei va fi factorul esenţial al unei noi creşteri a t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întors da Gama, a şi început exploatarea. La 8 martie 1500, Pedro Îlvares Cabrai părăseşte Lisabona în fruntea unei flote de douăsprezece corăbii mari şi câteva nave uşoare de mic tonaj. Ia cu el alimente pentru optsprezece luni. La Belem, regele Manuel îi remite solemn stindardul regal: este clar că e vorba despr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larga volta a lui Cabrai în Atlantic şi descoperirea întâmplătoare, în 22 aprilie, a coastei braziliene. Plecat din Brazilia în 2 mai, ajun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ân 20 iulie. Cabrai a vrut să treacă de Capul Bunei Speranţe în plină iarnă australă, în timp ce Dias trecuse în ianuarie, iar da Gama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x. Filipine JL tr Kr ^C/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COPERIREA LUMII n plus, a trecut şi mai pe la sud. Din această cauză a pierdut cinci nave, una ătăcită încă de la plecarea din Insulele Capului Verde, patru sfărâmate de 'urtuna din 24 mai. Bartolomeu Dias s-a numărat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astfel de vasul uşor, trimis înapoi în Portugalia pentru a duce vestea descoperirii Braziliei, de corăbiile rătăcite sau naufragiate şi de o alta pierdută în drumul spre Kilwa (azi Kilwa Kivinje, Tanzania), la sud de Zanzibar, flota care acostează în fine la 2 august la Melinde (azi Malindi, pe coasta Kenyei) mai numără doar şase nave. Cabrai găseşte aici o rută cvasireguiată a navigaţiei arabe, în 7 august, Cabrai ia direcţia nord-est şi traversează Marea 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atinge insula Angediva din apropiere de Goa (azi Panjim, Ind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este la Calicul. Descoperă acolo dura realitate: afacerile merg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după ce a stat trei luni la Calicut şi văzând că nu avea decât două dintre navele sale încărcate cu mirodenii şi dorind să plece de acolo, a coborât pe uscat unul dintre însoţitorii săi spre a semnala regelui ce mult timp rămăsese acolo, tot aşteptând să-şi facă încărcătura, dar că nu fusese capabil să obţină mirodenii decât pentru două nave, din cauză că maurii îi ascundeau mărfurile, iar navele de la Mecca le încărcau pe ascuns, apoi o ştergea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licutului cedează, acordă portughezilor o prioritate pentru achiziţiile lor. Nemuţumirea creste în oraş. Când o navă arabă e reţinută pentru a fi contravenit foarte recentului monopol, insurecţia izbucneşte. Sunt număraţi câţiva morţi. E mai bine să pl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25 decembrie, Cabrai face un popas la Cochin, marea piaţă a mirodeniilor, aproape de vârful limbii de pământ a Deccanului care înainteaz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âlneşte aceleaşi dificultăţi. Arabii au înţeles limpede că drumul portughez spre Europa le va ruina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9 ianuarie şi până la 21 iulie 1501, întoarcerea le va lua peste şase luni. Alte călătorii vor urma. Dar se cunoaşte acum realitatea politică şi religioasă pe care o masca imprecizia reiatărilor, în care călătorii din secolele precedente amestecau observaţia cu informaţii neclare. Se credea că poate fi ocolit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ăsit în India, aşa cum va fi regăsit în insule după străbatere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ca – şi aşa mai departe până în Moluce. Cabrai face încă din 1501 o mărturisire deosebit de amar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 până la Cochin, pe ceva mai mult de o sută douăzeci de leghe, sunt mai mulţi mauri decât pe toată coasta Africii de la Ceuta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re o consecinţă imediată: exploatarea Orientului portuo fv^ ţntr_un raport de forţe incert. Superioritatea lor materială li se în Goa, ÎNCONJURUL LUMII 421 în august 1501, Cabrai mai nutreşte încă iluzii: se pregăteşte să facă pe piratul împotriva navelor cu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coborât pe uscat şi au rămas acolo timp de cincisprezece zile făcând provizii de apă şi de lemn, pândind totodată pe cei ce ar veni de la Mecca spre a-i fura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icul, în septembrie, portughezii se mai simt încă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vele de la Mecca nu veneau, ne-am dus la Calicul, care nu e mai departe de şaptezeci de leghe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portante personaje, primul un foarte bogat negust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arate, celălalt unul dintre cei mai de seamă din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ut şi guvernatorul acestui oraş, n-au întâmpinat nici o greutate în a urca pe corabia căpitanului nostru, transmiţându-i bucuria cu care privea regele lor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văzând cum stau lucrurile, au început să arunce ancorele şi să pregătească artileria, ceea ce văzând cei din oraş fură foarte miraţi de asemenea mobilizare, spunând că era imposibil oric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a lui Dumnezeu – să reziste for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lefanţilor e foarte revelatoare pentru starea de spirit în care se mai complac un timp portughezii – ceea ce le va aduce o cruntă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a trecut în apropiere de Calicut, foarte frumoasă şi bine înarmată, cu multă lume, încărcată printre altele cu cinci elefanţi, dintre care unul era în mare cinste, fiind de o extraordinară mărime, deci minunat de bun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ind avertizat de această sosire şi dorind foarte mult să se vadă stăpân pe aceşti elefanţi şi în special pe cel care era cel mai înalt, îi adresă căpitanului nostru rugămintea să-i facă plăcere şi să captureze acest mare vas pe care era uriaşul elefant, pentru care e1 propusese o importantă sumă de dinari şi pe care nu-l putuse capăt: cu aur sau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nearătându-se ostil unui asemenea act, pentr a-i da satisfacţie regelui, îi spuse cu trufie că va executa rugăminte sa, iar dacă nava nu se predă, va trece totul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iese în larg, fără îndoială uşoara Berio. Cu şaptezeci de oamei şi cu artileria de la bord, urmăreşte corabia pe care se afla elefantul. Pe corab sunt trei sute de oameni. Sunt somaţi. Proprietarii elefantului încep să râdă lansează o ploaie de săgeţi. Li se răspunde prin lovituri de tun. Are loc i „impetuos război”. Corabia se predă. Regele avea să câştige din afacerea a: uriaşul elefant, iar portughezii vor avea eleganţa de a-i elibera pe priz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faţa unei lumi musulmane care se vădeşte a fi mult mai vastă decât se crezuse, certitudinile victoriei se estompează în mod cert. Vor fi necesare adevărate demonstraţii armate. Când Vasco da Gama reia, la l aprilie 1502,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pleacă împreună cu o flotă de douăzeci şi trei de nave – dintre care cinci corăbii – dotate cu o puternică artilerie. Va lăsa cinci dintre ele în India pentru a asigura securitatea poziţiilor comerciale din Cochin şi din Cannanore, la sud şi la nord de Calicut. Va trebui să facă uz de tunuri, să ia ostatici şi câţiva prizonieri, să incendieze o navă egipteană cu echipajul ei cu tot. Cronicarul oficial al expediţiei, Toma Lopes, îi tratează de acum înainte pe mauri drept „canalii”. Se constată însă că lucrurile nu sunt deloc simple: regele din Cochin ordonă să fie traşi în ţeapă trei arabi pentru că au vândut portughezilor o vacă, animal sacru, în 1503, Afonso de Albuquerque, acest „Marte portughez” – porecla reflectă clar reputaţia lui de războinic – dirijează prin forţă colonizare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lui Deccanului. Duarte Pacheco se aliază, în acest timp, cu locuitorii vlalabarului împotriva arabilor şi-i pune pe fugă pe aceştia din urmă din Ca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raşul e în stare de as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06, se merge şi mai departe. Tristăo da Cunha încearcă blocad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ii. Ocupă insula Socotra, „cheia” Golfului Aden. Lucrurile iau atunci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gajează ingineri veneţieni spre a construi în Marea Roşie o nouă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dinul de Rodos – vechiul Ordin al Ospitalităţii Sfântului loan din Ierusalim, 'iitorul Ordin de Malta – instituie în Mediterana embargoul pe im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tene de cherestea necesară construcţiilor navale. Rivalităţile europene se ransferă acum în Marea Oman. Intervin şi unii aventuriei. Un rus cu numele le Melik Iaz pune cele patruzeci de galere ale sale în slujba egiptenilor. Un convoi &gt;ortughez e scufundat în 1508. La 2 februarie 1509, în largul teritori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flota musulmană e nimicită. Portugalia domină Oceanul Indian, în anul irmător, Albuquerque ocupă 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ortughezul” atacă cele două treceri strategice ale Oceanului ndian. Una e strâmtoarea Malac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alaiezia şi Insula Sumatra, ea eschide accesul înspre Marea Java şi Insuli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 august 1511, marele port lalacca, pe coasta malaieză, capitulează în urma unui asediu de o lună. Un n mai târziu, Antonio de Abreu şi Francisco Serrăo fac vreme îndelungată iventarul insulelor indoneziene, din Sumatra şi din Java până în acele Moluce are produc cele mai bune mirodenii, acelea pe care piperul din Africa n-a putut iciodată să le înlocuiască pentru europenii bogaţii. Cu începere din acest loment, Marea Chinei e accesibilă fără lungul ocol al Insulindei. Portughezii int prezenţi în China de Sud în jurul anului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ecere strategică, în faţa Ormuzului, e „lacătul” care închide rolful Arabo-Persic. Acolo s-a stabilit de secole nodul navigaţiei din Oceanul idian şi al rutelor terestre către Mediterana. Ormuz e deopotrivă poarta Persiei, r persanul rămâne inamicul constant al lumii turceşti, în fine, e piaţa argintului, ÎNCONJURUL LUMII 423 a metalului preţios care permite şi irigă economia arabă de jur-î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Indian, în 1507, Albuquerque menţine câtva timp poziţia. O ocupă definitiv în 1515. Mort înaintea victoriei sale, în 16 decembrie 1515, Albuquerque a asigurat spatele continental al imperiulu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vrea să facă în India ceea ce a reuşit, limitându-se la litoral şi la insule, în Africa Occidentală: să constituie un monopol. Navele fără autorizaţie vor fi scufundate. Iar regele Manuel îşi ia titlul, oarecum preţios, de „Senior al Navigaţiei, al Cuceririi şi al Comerţului din Etiopia, Arabia, Persia şi India”. Descoperirea duce la un imperiu – şi la război. Părintele loan nu este ceea ce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ntilelor n-a fost, în vremea lui Columb şi a rivalilor săi, decât o serie de rapide recunoaşteri, începând din 1508, colonizarea se extinde la insule până acum abia întrezărite. Juan Ponce de Leon obţine în 1508 înstăpânirea spaniolă asupra insulei Porto Rico. Ajunge patru ani mai târziu în Insulele Bahamas şi în Florida, pe care o ia drept insulă. Sebastian de Campo, unul dintre tovarăşii lui Columb în cea de-a doua călătorie, face în acelaşi timp înconjurul Cubei şi dobândeşte astfel certitudinea că nu e încă vorba de un continent, începând din 1511, sub comanda lui Diego Velâzquez, colonizarea insulei se face cu repeziciune. Sunt amenajate câteva puncte fortificate. Ultimul se va numi Havana. Cinci ani mai târziu, Cuba înlocuieşte Santo Domingo ca centru al Indiilor spaniole. Jamaica e, în cele din urmă, ocupată în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ins încă din 1498 în Venezuela şi, mai recent, în Florida, continentul continuă să se ascundă. O expediţie plecată în 1508 de la Santo Domingo atinge istmul. Uraba e întemeiată în fundul golfului care separă America de S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la marginea occidentală a Columbiei. Doi ani mai târziu, spaniolii deţin întregul litoral atlantic al Istmului Panama. Dar abia în 1513, Vasco Nunez de Balboa străbate pământurile de-a curmezişul Istmului Darien şi ajunge la sud la o altă mare liberă. Tot atât de sigur de dreptul său pe cât fusese nu de mult Columb implantându-şi stindardele pe plaja din Sân Salvador, Balboa intră îmbrăcat în noul ocean, agitând sabia scoasă din teacă şi declarând că ia în stăpânire „Marea Sudului” pentru Coroanele Castiliei şi L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castilian pare să fi uitat Aragonul. Oricum, Spania, care se socotea deja posesoare de drept a noilor pământuri, va considera de acum înainte Pacificul drept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 acum făcută că America nu e Asia. Chiar dacă subzistă o incertitudine asupra poziţiilor respective ale celor două continente şi dacă America de Nord e încă necunoscută – exceptând exploratorii periodici ai Vin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ESCOPERIREA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 totul ipotetică, e clar că la latitudinea Antilelor marele uscat nu 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ici China. Anul următor, istmul avea să fie colonizat. Cuceritorii întemeiază oraşe. Panama se naşte în 15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a se vorbi de Casti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încearcă norocul spre sud, aşa cum de curând făcuseră portughezii în Africa. De data aceasta spre vest şi, conform logicii lui Columb, se caută „trecerea”. Aurul Americii a fost dobândit, dar nu şi mirodenii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iaz de Solis crede, în ianuarie 1516, că a găsit trecerea: este es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la Plata al fluviilor Parană şi Uruguay, estuar pe malurile căruia se va înălţa în curând oraşul Buenos Ai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9, gentilomul portughez Fernăo de Magalhăes se lanseaz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ăo de Magalhăes – să-l numim Magellan – nu e un oarecare. Se apropie de patruzeci de ani. Venind dintr-o familie veche, deşi nu bogată, e în societatea iberică un notabil de provincie. Pe mare e un navigator experimentat. Deoarece a luat parte în 1505 la expediţia lui Francisco de Almeida – acesta dispunând el însuşi de sfaturile lui Vasco da Gama – Magellan cunoaşte drumul Indiilor pe la Capul Bunei Speranţe şi cunoaşte toate dificultăţile unei navigaţii spre vest la înaltele latitudini australe. Vânturile şi curenţii atlantici îi sunt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celeaşi vânturi care l-au slujit pe Vasco da Gama şi de care el însuşi s-a folosit pentru a trece spre est pe la Capul Bunei Speranţe se vor opune deschiderii unei treceri spre vest, şi asta cu atât mai mult cu cât această trecere se va afla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va găsi de partea cealaltă. A parcurs Oceanul Indian din Africa şi până în insulele Sonde. S-a aflat în Malacca împreună cu Francisco Serrăo – şi a continuat să poarte corespondenţă cu acesta. Poate că a ajuns până în Mo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u el un sclav malaiez originar din Sumatra, pe care l-a cumpărat în piaţa din Malacca de ziua Sfântului Henric; botezat Henrique, acest sclav îi va fi deosebit de util în noile lui curse navale. Magellan nu vorbeşte de o plecare spre necunoscut, ci de navigaţia pe o rută necunoscută. Singura lui problemă e să încerce să găsească la sud această trecere pe care toţi cosmografii se aşteaptă acum s-o găsească la extremitatea Americii, aşa cum a fost afiată la extremitatea Africii. Tot ce vrea este să-l convingă pe regele Manuel al Portugaliei că trebuie să%xiste un drum prin vest şi că acesta trebuie să fie mai direct decât cel deschisprin 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ele lui călătorii, Magellan este animat de interes, căci e de familie veche, dar el însuşi n-are nici o avere, de setea de glorie, căci omul e curajos chiar dacă uneori e incomod, şi de curiozitate, care pare să fi fost trăsătura dominantă a tuturor acestor descoperitori, avizi de spectacole noi şi de „minuni” într-adevăr reale. Magellan o spune el însuşi: vrea „să vadă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dinioară Joăo II faţă de Columb, Manuel e refractar. Proiectul îi pare neinteresant, iar omul – dubios: plecat în Maroc în 1513 cu armat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 425 de Braganca, a pretextat că a fost rănit pentru a se întoarce fără autoriz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unde n-a ezitat să revendice un rang, o funcţie şi o remuneraţie mai potrivite cu înalta părere pe care şi-o făcea despre sine. Era cât pe ce să fie judecat. E nedisciplinat şi pretenţios. Şi nu arată nici bine: e mic de stat, firav şi şchioapătă. E drept, exemplul lui Columb e prezent în mintea tuturor. Un gentilom fără avere poate visa la un regat. Dar pentru regele Portugaliei, Magellan este, precum odinioară Columb, un inoportun. Regele Manuel îl concediaz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Ca şi Columb, Magellan consacră câteva luni aprofundării cunoştinţelor sale. Profită în special de cercetările efectuate de cosmograful portughez Ruy Faleiro, care schiţează noi metode de a calcula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scoperitorii coastei africane, fixaţi pe ruta lor meridiană, s-au resemnat lungă vreme cu incertitudinea în privinţa longitudinii, aşa cum de asemenea se ştie că această incertitudine a fost, în schimb, coşmar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emenea lui Columb, în Spania găseşte Magellan, în sfârşit, un sprijin, pe acela al lui Carol Quintul. Tânărul rege e setos de glorie; cea a bunicilor săi nu-i este sufici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1517, Magellan e la Sevilla, unde îl întâmpină compatriotul său Diogo Barbosa, un portughez ajuns alcade al Arsenalului din Sevilla, sub numele spaniol de Diego Barbo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Magellan devine ginerele alcadelui. Noul său cumnat, Duarte Barbosa, îl va însoţi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orţile se deschid în faţa lui Magel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imă etapa eşuează – ca şi Columb în faţa atâtor comisii şi consilii – în încercarea de a-i convinge pe potentaţii de la Casa de contratacion. Totuşi, unul dintre aceştia, Juan de Aranda, crede că ar avea de tras un folos personal din eventuala expediţie; se însărcinează să obţină o audienţă la rege. La 6 februarie, însoţit de Faleiro, Magellan e la Valladolid unde se află regele. Consiliul Indiilor îi ascultă pe cei doi, îi supune unui adevărat examen, în acest timp, ambasadorul Portugaliei face demersuri peste demersuri spre a determina renunţarea la proiect, dacă nu chiar pentru a-l asasina pe Magellan, considerat din acest mome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nuel va trebui însă să se mulţumească să afle, câtăva vreme mai târziu, că navele lui Magellan erau roase de carii înc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la început, marele organizator al afacerilor din Indi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e Fonseca, sfârşeşte prin a vedea în această chestiune o ocazie de a le-o lua înainte portughezilor. Aceştia sunt deja la Malacca. Dar mirodeniile sunt în Moluce, iar Molucele vor fi ale celui care ajunge primul acolo, în 22 martie 1518, Carol Quintul îşi dă acordul. Magellan şi Faleiro sunt autorizaţi să armeze o escadră. Sunt numiţi comandori ai Sfântului lacob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gul imperiu al nepotului Isabelei de Castili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de Burgundia e implicat. Solicitat de către un Juan de Aran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ESCOPERIREA LUMII binevoitor, un om de afaceri portughez devenit spaniol şi stabilit la Anvers – noua mare piaţă a comerţului internaţional îşi vede interesul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vam de Haro, zis Cristobal de Haro, ar finanţa bucuros expediţia şi şiar asuma toate riscurile. Bancheri din Hamburg şi din Veneţia ar participa la capital. E de ajuns pentru a-l convinge pe Carol Quintul. Tezaurul regal preia sarcina cheltuielilor. Magellan şi Faleiro vor primi drept răspiată două insule, cu condiţia de a găsi cel puţin şase, precum şi a douăzecea parte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e numit amiral. Ca odinioară Columb… Dar, spre deosebire de acesta, Magellan nu prea va face uz de titlu. Oamenii săi îl vor numi totdeauna „Căpita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519, Magellan părăseşte Sevilla cu cinci corăbii. Mai mult sau mai puţin supărat pe Faleiro, îl lasă pe acesta în Europa. Faleiro urmează să aştepte o altă expediţie. La 20 septembrie, după spovedania generală, flota iese în larg la Sân Luc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ăpitanul general a devenit Fernand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hăes. Era faţă de Spania cea mai neînsemnată dintre politeţi, împreună cu nava-amiral, Trinidad, vas puternic de o sută zece tone, se află Sân Antonio, de o sută douăzeci de tone, şi trei nave mai mici, Concepcion (90 de tone), Victoria (85 de tone) şi Santiago (75 de tone). La bord sunt două sute şaizeci şi cinci de oameni, alcătuind echipajele cele mai heteroclite cu putinţă: spanioli, portughezi, dar şi francezi, italieni, flamanzi, englezi. Au fost îmbarcaţi şi câţiva prizonieri: vor obţine eliberarea asumându-şi misiunile primejdioase în rândurile indigenilor. Sclavul Henrique ia, fireşte, parte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regătit cu grija şi competenţa unui om care cunoaşte deja condiţiile călătoriei. Magellan n-a prevăzut numai cele de trebuinţă în materie de hrană şi băutură. Cu gândul la viitoarele negocieri cu indienii, cu c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recum şi cu cei din Asia, îmbarcă nu mai puţin de 900 de oglinzi, „pentru ca acei sălbatici să-şi poată vedea pentru prima oară în viaţa lo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e duzini de cuţitaşe germane „din cele mai proaste”, 50 de duzini de foarfeci, batiste colorate, piepteni, brăţări de aramă şi bucăţi de mătase, de catifea şi postavuri în culori vii. Nu uită ce a făcut succesul lui Columb în Antile: două zeci de mii de clopoţei şi zur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în Canare, apoi în Insulele Capului Verde este acum de domeniul rutinei. Magellan cunoaşte arta navigaţiei şi nu lasă nimic la voia întâmplării. Spre a evita împrăştierea navelor, ţine toată noaptea aprins un mare felinar la pupa corăbiei Trinidad, sporeşte numărul semnalelor luminoase de la navă la navă, pune la punct un cod de comunicare optică – o lumină pentru a număra vasele, două – pentru a face voltă, trei – pentru modificarea velaturii, patru – pentru strângerea velelor, organizează turele de serviciu, paza, veghea de noapte, în 26 septembrie, escadra e la Tenerife. Câteva zile încă – şi iat-o în Insulele Capului Verde. Navighează de-a lungul Sierrei Le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ei furtuni, atinge ecuatorul la început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tlanticului a devenit acum o treabă cu totul diferită. Magellan se foloseşte în chip inteligent de alizeele care suflă spre vest, apoi de marea spirală anticiclonică a emisferei australe, care duce mai întâi spre vest, apoi spre sud-vest. Atinge extremitatea Braziliei. La 13 decembrie, e î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520, pătrunde pe Rio de la Plata, în aprilie, explorează micul golf Sân Iulian pe paralela 49, la extremitatea sudică a actualei 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iarna, anotimp aspru la această latitudine. Magellan decide să ierneze în Sân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tâlnit canibali în Brazilia, găsesc aici uriaşi cu o vorbire guturală. Şi unii, şi ceilalţi ţin bună tovărăşie marinarilor. Fetele sunt destul de sociabile. Ca şi în Antile în vremea lui Columb, se schimbă daruri. Brazilienii ofereau papagali, patagonezii propun blănuri. Li se dau piepteni, zurgălăi şi oglinzi. E botezat un patagonez uriaş, pe care semenii lui îl suprimă îndată, pentru că a avut prea multe relaţii cu cei nou-sos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i mai boteze, pe ceilalţi uriaşi îi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tie că aici începe greaua încercare. Şi echipajele o ştiu, iar căpitanul general face faţă aceloraşi dificultăţi pe care le-a întâmpinat Columb când rămânea prea mult timp departe de ţinuturile natale. La Sân Iulian izbucnesc revolte. Trădat de locotenenţi care vor să ia comanda în locul său, Magellan restabileşte ordinea cu brutalitate. Un rebel e decapitat. Căpitanul navei Victoria, Luiz de Mendoza, e înjunghiat, apoi sfâşiat în bucăţi. Cumnatul lui Magellan, Duarte Barbosa, preia comand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e. Santiago s-a sfărâmat de stânci, explorând coasta. Magellan nu mai are decât patru nave. Nu se descurajează: a prevăzut să se înainteze, dacă e nevoie, până la paralela 75. La sfârşitul lui august, dă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necesare încă două luni până să atingă, la 21 octombrie 1520, pe paralela 52, o trecere între pământuri înzăpezite care ar putea deschide drumul spre celălalt ocean. Trimise în recunoaştere, Sân Antonio şi Concepcion găsesc în două zile, în fundul golfului, o mică strâmtoare prin care se scurge o apă sărată ce nu poate veni dintr-un fluviu. I se va da numele de Magellan acestei strâmtori, care, atingând aproape în centrul său paralela 54, formează un braţ de mare atât de îngust încât, de n-ar fi această apă sărată, ar trece drept o interminabilă gură de vărsare a unui fluviu de coastă. Cele două corăbii se întorc tocmai când o furtună redusese speranţele de a le mai revedea. Se trag salve, stindardele flutură. Pariul a fost câştig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nu mai sunt decât trei nave. Mulţi privesc cu groază această trecere către o altă mare, care înseamnă că se vor înfunda mai departe în necunoscut şi că nimeni nu e în stare să spună cum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lui Estevăo Gomez îşi dau frâu liber. Acest experimentat pilot şi-a încercat în trecut norocul pe lângă Carol Quintul. Ceea ce propusese el şi i se refuzase e aproape ceea ce i-a fost acordat lui Magellan. Neîncredinţându-i comanda unei nave, Magellan n-a făcut decât să aţâţe ura rivalului său. Gomez nu e decât un simplu pilot pe Sân Antonio. Profitând de faptul că nava lui se îndepărtează de escadră pentru o nouă explorare, pune la cale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manda. Sân Antonio se retrage şi se întoarce în Spania. Rebelii vor fi arestaţi, judecaţi şi condamn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nu s-a înşelat. Trecerea a fost găsită. Lăsând la babord insula care se întinde spre sud şi care va fi Ţara de Foc, înaintând cu prudenţă în urma bărcilor din care piloţii sondează în permanenţă fundul stâncos, Magellan e cu adevărat pe cale de a face înconjurul continentului. Cât priveşte celălalt ocean, acesta va apărea atât de liniştit după turbulenţele Atlanticului de Sud, încât va fi denumit Pacific. Magellan ajunge aici în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lui Magellan vor mai explora trecerea spre vest. Vârful insular extrem al Americii va fi atins încă din 1521, dar nimeni nu se va hazarda atunci să ocolească ceea ce mai târziu se va numi Capul Horn. Capul Agulas de la extremitatea Africii se găseşte pe paralela 35, Capul Horn e p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eci navigaţia, se resimt de pe urma acestei diferenţe: Ame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nu 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ellan, ajuns în sfârşit în Pacific, întoarcerea spre ecuator părea să fie relativ uşoară. Spre a coborî din nou în latitudine de-a lungul coastei a ceea ce va fi Chile, pe tangenta anticiclonului austral, şi a lua apoi, la latitudinile intertropicale, direcţia spre vest folosindu-se de alizee, nu e previzibilă nici o dificultate de navigaţie. Insă ceea ce dă un caracter dramatic acestei acţiuni e lipsa de puncte de legătură. Hrana începe să lipsească. Cea rămasă 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igafetta, acest italian din Vicenza, cavaler de Rodos, venit în Spania cu suita nunţiului Francesco Chiricati şi pe care gustul aventurii l-a îndem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îmbarce la bordul navei Trinidad, va relata în jurnalul său despre această foamete (raită în mijlocul unui ocean făr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trei luni şi douăzeci de zile fără a lua alimente şi alte prospături. Nu mâncăm decât pesmeţi vechi transformaţi în praf, plini de viermi şi mirosind urât a urină de la şobolanii care mâncaseră miezul bun. Beam o apă îngălbenită, infectă. Măncam pieile de bou cu care era acoperită marea vergă pentru ca să nu taie cordajele. Dar pielea era tăbăcită de soare, de ploaie şi de vânt. O lăsam deci patru sau cinci zile să se macereze în mare, apoi o puneam puţin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ăm, tot aşa cum mâncăm mult rumeguş de lemn, precum şi şobolani care costau o jumătate de scud bucata. Dar nici aceştia nu se găsea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teloţii care fac bani prinzând şobolani spre a-i vinde cu o jumătate de scud bucata nu scapă de scorbut. Gingiile se inflamează, dinţii se c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ulţi pe navele lui Magellan. Toţi descoperitorii de pe coasta africană, iar după ei Columb, ştiau că cea mai gravă problemă pusă de navigaţia îndepărtată era ca echipajul să suporte lunga durată a unei călătorii fără reînnoirea apei dulci şi a alimentelor proaspete. După şase luni pe mar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pierduseră orice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ceasta era potrivit numită Pacific, pentru că în tot acel timp n-avurăm defel noroc şi nu văzurăm nici un pământ, afară de două insuliţe nelocuite, unde nu găsirăm decât păsări şi copaci. Le-am denumit Insule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s-ar fi putut ancora şi merge la vânătoare. Dar fundurile de mare erau insondabile. Ancorele spânzurau în apă. Ar fi fost foarte riscant să debarci. S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vin deodată. La o asemenea distanţă de Polul Nord, busola e mai puţin precisă. Trebuie să se navigheze după stele, într-o emisferă al cărei cer nu prea e cunoscut. Piloţii sunt fericiţi când regăsesc, în mijlocul oceanului, acea Cruce a Sudului familiară descoperitorilor de p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nota fără a greşi mult latitudinea insulelor întâlnite şi unde, câteodată, se mai poate face o provizie de apă dulce şi de fructe. Visând, la rândul lor, precum odinioară însoţitorii lui Columb, cei ai lui Magellan 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ngu – altfel spus Japonia – o mică insulă de pe parale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ocul pare să le surâdă. Virând spre vest, puţin după ce au trecut ecuatorul, descoperitorii „trecerii” ajung la 6 martie 1521 în faţa unui arhipelag, viitoarele Insule Mariane. Acostează în Guam, numit de Magellan insula Hoţilor, pentru că indigenii urcaţi la bord au profitat de ocazie spre a fura tot felul de lucruri – până şi barca de pe Trinidad. Cum nu se pot lipsi de barcă, Magellan coboară pe uscat împreună cu câţiva oameni, incendiază satul, ucid câţiva hoţi şi recuperează barca. Relaţiile cu viitorul imperiu spaniol înce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ajung în Filipine. Aici primirea este atât de călduroasă, încât europenii se vor lăsa amăgiţi şi se vor implica prea repede în afacerile noilor lor prieteni, în schimbul obişnuiţilor piepteni şi zurgălăi, Magellan şi oamenii săi primesc peşte şi vin de palmier, smochine „lungi de un picior” şi altele mai mici, dar mai bune. Şi, mai ales, descoperă c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rios, Pigafetta notează tot ce se obţine din palmier. Printr-o incizie în vârful pomului, se recoltează vinul de palmier. Din fibrele care îmbracă fructul se fac cordaje. Prăjită, coaja nucii de cocos se mănâncă. Cât priveşte miezul alb, acesta e folosit ca garnitură la carne şi la peşte. Apa care iese din nucă „se întăreşte şi devine c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r să facă ulei, iau fructul numit cocos, lasă să putrezească miezul în apă, apoi îl fierb şi devine ulei în form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ndigenii vor aduce portocale şi un cocoş, dând de înţeles că iu găini de vânzare. Marinarii vor cumpăra fructe şi păsări. Carnea putredă, lobolanii şi pielea înmuiată au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petrecut la sfârşitul lui martie, vine să confirme ceea ce vlagellan bănuia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sulă aproape de Mindanăo, sclavul malai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enrique îşi dă seama că înţelege foarte bine limbajul unui „rege” venit să vadă iespre ce e vorba. Ceea ce va facilita relaţiile cu regele. Dar mai ales, aceasta i va dovedi lui Henrique faptul că nu e departe de pământul lui nata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vest după ce a fost cumpărat în piaţă la Malacca, Henrique se întoarce acum menind dinspre est. Primul om care a făcut fără să vrea înconjurul lumii e un iclav. Pentru Magellan, aceasta înseamnă că e pe cale de a-şi ţine promisiunea acută lui Carol Quintul. A găsit drumul Indiei prin vest. Pigafetta trage de aici nai ales concluzia că „regii ştiu mai multe limbi decât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aia Calambu nu e dezinteresat. Amabilităţile pe care l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ărnicie de-a lungul mai multor zile sunt preţul unei alianţe care i-ar fi de nare ajutor. Magellan i-o ia înainte şi-l întreabă dacă nu are cumv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buie înfrânţi, într-adevăr, căpitanul general doreşte să-i impresioneze pe oţi aceşti regi, arătându-şi forţa. Sunt scoase la vedere, în acelaşi timp, spadele ii o cruce. Calambu a înţeles: obţine promisiunea unui ajutor militar contra ebelilor – „două insule ai căror locuitori sunt duşmanii săi” -în schimbul unei 'agi promisiuni de convertire la creştinism, întărită de aceea a unui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st moment, totul se tulbură. Indigenii sunt botezaţi cu lutele şi se declară fideli supuşi ai regelui Spaniei. Sau cel puţin asta vor să nţeleagă Magellan şi cei apropiaţi lui. Dar aceste alianţe, aceste convertiri, iceastă supunere faţă de Spania – totul îl împinge pe Magellan să se implice n acţiuni privind triburile şi insulele, acţiuni pe care nu le înţele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l duc prea departe. Orice rebeliune împotriva unui „rege” sau a unui, senior” devine rebeliune împotriva regelui Spaniei, în 26 aprilie 1521, stăpânul nicuţei insule Zzula din Mactan, trimite căpitanului general, prin fiul să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bolic: două capre. Tânărul îi explică faptul că tatăl său este credincios, Iar că n-a putut face mai devreme demersul de fidelitate pentru că propriul ui stăpân, Cilapulapu, nu vrea să dea ascultare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gellan şi oamenii săi pornesc la război. Luptele se desfăşoară pe ţărm, în dimineaţa de 27 aprilie. Dintr-o parte ca şi din cealaltă zboară săgeţile. Artileria corăbiilor e prea departe pentru a servi la ceva. Magellan ajunge în sat, îi dă foc şi provoacă astfel furia rebelilor. O ploaie de săgeţi otrăvite îi respinge pe spanioli până la mare. Acolo, pe plajă, Magellan e lovit de o săgeată în plină figură, însoţitorii săi nu-i vor putea nici măcar recupe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ocotenent al căpitanului general, Joăo Carvalho,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rte Barbosa devine căpitanul navei-amiral. Şi unul şi celălalt îşi vor arăta curând incapacitatea şi indecizia, ce vor duce la pierderea a şase luni într-o zadarnică navigaţie din insulă în insulă. E momentul pe care-l aleg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 pentru a trăda: se consideră eliberat prin moar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osa, purtând mereu de grijă intereselor familiei, îi reaminteşte fără menajamente că e în continuare proprietatea donei Beatriz, văduva lui Magellan, şi că trebuie să-şi continue serviciul în loc să zacă sub o pătură sub pretextul unei răni uşoare, Henrique, fiind în înţelegere cu indigenii, îi previne pe aceştia în legătură cu apropiata plecare a navelor şi le propune să pună pe furiş mâna pe ele. Apoi, dovedind o mare ipocrizie, devine „mai înţelegător şi mai devotat ca înainte” spre a-şi lua locul pe nav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ocotenent, Joăo Serrăo, e răpit de indigeni; situaţia cere abandonarea lui, pentru a nu pune tot echipajul în pericol. De urgenţă, Carvalho ordonă ridicare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în fruntea unei escadre şubrezite şi a unei trupe decimate de boală şi de săgeţile otrăvite. A mai rămas un om din trei. Moralul e cât se poate de scăzut, ordinele sunt contestate. Conception e într-o stare atât de jalnică, încât se ia hotărârea de a o incendia, după ce se salvează ce mai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descoperit încă acel arhipelag al Molucelor, unde toţi ştiu că se găsesc cele mai bune mirodenii din lume. Apoi, trebuie luat în mare grabă drumul întoarcerii cu calele pline. Mai sunt patruzeci şi şapte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 pierdută nici o săptămână. Victoria şi Trinidad coboară din nou spre ecuator şi îl trec iar. La 6 noiembrie 1521, spaniolii ajung în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e. Populaţia din Tidore le face o primire călduroasă. Suveranitatea Spaniei e acceptată fără dificultăţi. Cealaltă insulă, Ternate, aparţine deja portughezilor sosiţi acolo pe la Capul Bunei Speranţe: ocolul lumi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spaniolilor – dintre care mulţi sunt născuţi portughezi – reconstituie astfel, de cealaltă parte a lumii, toate condiţiile rivalităţilor şi înfruntărilor europene. Pentru moment, rivalii se cerc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rancisco Serrăo, vechiul prieten al lui Magellan, murise la începutul anului. Mai sunt acolo câţiva portughezi care îşi aşteapt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 spaniolilor veşti din Europa. Dar viceregele portughez al Indiilor, Di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s de Sequeira, a primit deja din Europa ordinul de a trimite o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DESCOPERIREA LUMII împotriva pretendenţilor spanioli la dominaţia asupra Orientului. Doar războiul împotriva turcilor îl va împiedica s-o f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t e acum să se pregătească de întoarcere. Sunt alimentate navele, li se pun vele noi, sunt umplute calele cu ghimbir şi cuişoare. Noi daruri vin să întărească fidelitatea acestor regi ce vor trebui lăsaţi să apere singuri noua suzeranitat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înverşunează împotriva flotei lui Carol Qui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 decembrie, Trinidad eşuează pe un fund stâncos. Spărtura care deschide calea apei e considerabilă. Se pompează în zadar timp de două zile. Sunt nevoiţi să decidă părăsirea navei. Echipajul e transferat pe Victoria care, în consecinţă, trebuie uşurată de o parte dintre preţioasele mirodenii: sunt debarcate 60 de chintale de cuişoare. Vor fi depozitate într-o casă din Tidore în care vor rămâne şi câţiva spanioli, la ordinul lui Joăo Carvalho, care a avut mereu grijă de interesele sale personale, dar şi-a arătat cu prisosinţă incompetenţa. Dacă stai să-i asculţi, cei ce rămân spun că se sacrifică pentru a uşura nava, singura de acum încolo. Fără îndoială însă că Pigafetta nu greşeşte atunci când consideră că aceştia se tem mai ales de o nouă curs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 pe nava noastră au vrut să rămână acolo, de teamă că vasul n-ar rezista la drumul până în Spania. Dar s-au temut mai degrabă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 rămâne va veghea cel puţin carcasa corăbiei Trinid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Joăo Carvalho, pe care nimeni nu-l va regreta în decursul lungii călătorii, a păstrat artileria: brusca schimbare de comportament a indigenilor e acum cunoscută. Această artilerie îşi ia un rămas-bun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navele îşi luară rămas-bun una de la cealaltă, cu o salvă de artilerie. Şi s-ar fi zis că deplâng şi una, şi cealaltă, ultima lor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care rămâneau acolo ne însoţiră puţin cu bărcile, apoi, cu multe lacrimi şi îmbrăţişări, s-au despărţ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Victoriei trece acum în mâinile unui individ fără scrupule – nu de mult participase la rebeliunea de la Sân Iulian contra lui Magellan – dar a cărui energie face cel puţin minuni: bascul Sebastian del Cano, sau El 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dată un câine pe căile descoperirilor. E neîndoielnic vorba mai curând de o poreclă decât de un nume de familie. Acest del Cano este totuşi cel care organizează salvarea a ceea ce mai rămâne din expediţie: o navă, patruzeci şi şapte de europeni, treisprezece indieni şi 750 de chintale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AURULU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1522, Victoria părăseşte Insulele Moluce. Luând-o prin sud, dincolo de rutele pe care ar putea întâlni portughezi, del Cano ordonă echipajului să păstreze direcţia spre Atlantic. Epuizaţi fizic şi moral, oamenii săi ar prefera supravieţuirea sigură într-o puşcărie portugheză. Mulţi sunt bolnavi. Mereu trebuie aruncate peste bord cadavre. Nava ia apă. Frigul face ravagii. Carnea e stricată, în mijlocul imensităţii sărate e un paradox să vezi putrezind carnea din lipsă de sare; dar numai sarea uscată conservă, nu şi ap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igafetta nu pare prea suferind. Se va făli că n-a fost niciodată bolnav. Pentru moment, pune la punct uimitoare glosare ale limbilor auzite: cea a brazilienilor, a patagonezilor, a locuitorilor din Insulele Moluce. Mai competent în privinţa dialectului vorbit în Moluce – de unde de abia a plecat şi pentru care are şi ajutorul sclavului Henrique – notează vocabularul religios, pe cel familial, pe cel al calendarului, al vieţii curente, al bucătăriei. Pigafetta consemnează numele părţilor trupului, pe cele ale vegetalelor şi anima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eşte chiar un tabel al numerelor, de la unu la „de zece or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omoară timpul cronica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pectivele navigaţiei, acestea sunt înspăimântătoare. Toţi cei care au oarecare experienţă în privinţa vânturilor ştiu că, folosind o a doua volta, portughezii au ocolit vechiul Cap al Furtunilor cu vântul din pupa, dar au înţeles că în sens invers furtunile rămân prezente, dar vântul b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18 mai 1522, trec de Capul Bunei Speranţe. Cei care, aşa cum va scrie Pigafetta, „iubesc mai mult onoarea decât viaţa”, au câştig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sulele Capului Verde, unde spaniolii ar dori să se aprovizioneze, portughezii nu prea cred în povestea ce li se relatează – cea a călătoriei în Antile împiedicată de furtună. Mai prudent decât Columb în Azore, del Cano ştie că e pe drumul monopolului portughez şi se păzeşte de surprize. Când vede sosind o barcă plină de soldaţi, comandă ridicarea pânzelor. Căpitanul portughez ar fi avut desigur oarecare dificultăţi să înţeleagă că nava a încărcat cuişoarele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septembrie 1522, Victoria acostează la Sân Lucar. Din cei 265 de oameni plecaţi cu Magellan, din cei şaizeci care au părăsit Molucele, au mai rămas optsprezece… Coca este găurită mai peste tot. Cala e inundată. A trebuit aruncat lest, adică o bună parte din preţioasele mirodenii. Dar, pentru prima oară, o navă a făcut înconjurul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îndată exploatarea, în 1526, fraţii Cabot, trecuţi în slujb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cercetează estuarul Rio de la Plata şi pun bazele stăpânirii spaniole în Paraguay, începe colonizarea spaniol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bastian del Cano a făcut, în Insulele Capului Verde, o descopea care nici un cosmograf, de la Eratostene la Columb, nu se gândise iată. Del Cano credea că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răspuns că pentru portughezi era joi, ceea ce i-a lăsat cu gura căscată pentru că pentru noi era miercuri. Iar noi nu ştiam în ce chip ne-am înşelat, căci în fiecare zi, eu, care am fost tot timpul sănătos, scriam fără nici o întrerupere zilnic. Dar, aşa cum ni s-a explicat apoi, nu era nici o greşeală, căci noi am călătorit tot timpul spre apus şi ne-am întors în locul de plecare aşa cum face so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 invers, fenomenul îi va folosi lui Phileas Fog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22, nimeni înţelege nimic din toate acestea. Dar un lucru e sigur, graţie tenacităţii lui m Sebastian del Cano, care tocmai şi-a dobândit scrisorile de înnobilare: irele nu va mai apune în imperiul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 cronologie sunt în mod intenţionat reunite evenimentele cele mai diverse din toate zonele lumii. Aceleaşi date se găsesc în lucrare la capitolele în care sunt în chip logic expuse faptele. Tabelul care urmează îşi propune doar să înlesnească cititorului înţelegerea simultane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î. Hr. Amoriţii ocupă oraşul Mari,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50 î. Hr. Hammurabi, rege a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î. Hr. Străinii în Egipt (dinastia a X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200 î. Hr. Invazia Popoare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rameenilor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X-lea î. Hr. Celţii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î. Hr. Fenicienii întemeiază Cartag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775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coloniză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H-lea î. H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ienii îşi imaginează lumea ca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î. Hr. Cirus I, rege în An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î. Hr. Cirus I ocupă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î. Hr. Anaximandru din Milet constată curbura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se aşază î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î. Hr. Cirus II cel Mare, rege al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ea î. Hr. Hecateu din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enii îşi imaginează Pământul ca o sf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484-420 î. Hr.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r. Salamina. Victoria grecilor asupr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î. Hr. Pericle, conducător a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î. Hr. Călătoriile lui Pyt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î. Hr. Jefuirea Romei de cătr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 Hr. Filip II, rege a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î. Hr. Alexandru cel Mare, rege al Macedo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330 î. Hr. Eudoxos din Knidos elaborează teoria celor două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I-lea (sfârşitul) î. Hr. Eratostene măsoară umbrele produse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9 î. Hr. Jefuirea oraşului Delfi de cătr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 Hr. Primul Război p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 Hr. Expansiunea romană în Italia. Supunerea Italiei cis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 Hr. Al doilea Război punic. Roma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 Hr. Zama. Victoria romanilor asupra cartaginez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colul al H-lea î. Hr. Hiparh din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s din Mallos imaginează pluralitate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 Hr. Chinacefalos. Flamininus ocupă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6 î. Hr. Al treilea Război punic. Cartagina e ra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5 î. Hr. Ctesibios inventează clepsidr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 Hr. Roma cucereşte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2 î. Hr. Roma ocupă Gali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î. Hr. Marius Caius ocupă Tripo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î. Hr. Marius Caius îi învinge pe cimbri şi pe teuto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el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 Hr. Pompeius cucereşte Sir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 Hr. Pompeius instituie protectoratul roman asupra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 Cezar cucereşte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 Hr. Cezar iniţiază măsurarea zilelor în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 Hr. Reforma calendarului făcută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August anexează Pa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 Hr. Facundus Novius construieşte ceasul monumental de la Ro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Hr. Legiunile lui Varus sunt înfrânte la Teut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abo scrie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nexează Cappadoc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ctavian anexeaz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udiu ocupă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udiu cucereşte insula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diţia lui Agricola ajunge în O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l07 Traian, învingător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menajarea limes-u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tolemeu concepe un sistem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cutul” de la Dura-Eu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scăunarea dinastiei Sasanizilor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efuirea oraşului Strasbourg de către al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divizează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burile nomade xiong-nu jefuiesc Luoyang, capitala dinastiei 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ciliul de la Niceea. Definirea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mpăratul Valens e învins la Adrianopol de v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Vandalii, suebii şi alamanii trec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fuirea Romei de către vizigoţii lui Alar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Hunii ajung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Vandalii ajung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Aetius îi înfrânge pe huni în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Odoacru îl înlătură pe Romulus August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Clovis îi învinge pe vizigoţii lui Alaric II la V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Sfântul Benedict de Nurcia se retrage la mănăstirea Monte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Lombarzii ajung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Hegira. Mahomed se strămută de la Mec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Moartea lui Isidor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Arabii ajung la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Arabii sun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Arabii sunt în Tripo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Misiunea lui Wilfrid în Frie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Arabii sunt î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Arabii intr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Misiunea lui Wynfrid (Bonifaciu) în Frie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Organizarea unei biserici în Bavaria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25 octombrie Carol Martel îi înfrânge pe arabi lângă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Pepin cel Scurt e proclamat rege al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Supunerea Bavariei de către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Carol cel Mare îi înfrânge pe a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25 decembrie Carol cel Mare e încorona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Supunerea definitivă a Saxoniei de către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Normanzii ajung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Misiunea arhiepiscopului Ebbon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Norvegienii ajung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Revolta Saxoniei împotriv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Normanzii ajung pe fluviul T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Normanzii ajung la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Metodiu şi Chirii în Boemia şi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Norvegienii ajung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Alfred cel Mare îi respinge pe danezi la E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Asediul Parisului de către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Sosirea maghiarilor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Rollon, conducătorul normand, primeşte comitatul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Aşezarea maghiarilor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Navigatori norvegieni ajung în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Urcarea la tron a lui Hugo Cap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990 Convertirea lui Vladimir cel Mare, cneaz al Kiev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030 Creştinare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Separarea Bisericilor de la Roma şi de la Constantino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058 Constituirea unui principat normand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 Turcii ocupă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5 Recucerirea oraşulu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4 Cid Campeador ajunge la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5 Conciliul de la Clermont. Papa Urban II îndeamnă l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6, 21 octombrie Cruciada populară e zdrobită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9, 22 iulie Cucerirea Ierusalimului de către cruci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colul al XH-lea a busolei fără pivot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ecucerirea Sarag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onstituirea regatului normand a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scoperirea zăcământului argentifer de la Fre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Traducerea latină a Coranului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tăpânirea Almohazilor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fântul Bernard propovăduieşte la Vezelay ce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ecucerire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Apare cârma de etambou pe navele englezeşti şi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iulie Hattin. Victorie a lui Saladin asup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2 octombrie Saladin cucereşte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92 A Trei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 Patra Cruciadă. Cuceri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Genghis-Han, conducător al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Al-Qazwini reface calcule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lmohazii sunt înfrânţi la Las Navas de To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ntemeierea Walatei, în sud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oartea lui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Recucerirea Cord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Recucerirea M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47 Misiunea lui Piano del Carpin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oordonatele stabilite de Masha Allah corect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Recucerirea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6 aprilie Ludovic cel Sfânt e învins şi făcut prizonie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Revizuirea tabelelor astronomice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Emisiune de monede de aur la Genova ş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69 Prima călătorie a fraţilor Polo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55 Misiunea lui Wilhelm von Ruysbroeck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94 Kubilai-Han, împăr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ăderea Imperiului latin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Emisiunea în Franţa a primilor gro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ierre de Maricourt, Despr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Plecarea lui Marco Polo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lui Nicolozzo Spinola ajunge î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onciliul de la Ly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 de apropiere cu Biz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Kubilai-Han, stăpân al Chinei. Sfârşitul dinastiei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Lull Rotnon, Blanqu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439 c. 1290 Se instalează în Franţa bime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ortula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Incintei galerelor”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 Cucerirea oraşului Acra de către mame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valdi ajung în Golful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onte Corvino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2 începutul legăturii regulate între Genov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4 Moartea lui Kubila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5 întoarcerea lui Marco Polo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începutul) Inventarea busolei pe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rimul Jubile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5 Haitton, Istori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l-l327 Hărţi ale genovezului Pietro Ves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Navigatori genovezi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32 Manşa Kanko Moussa, rege în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Dominicanul Guillaume Adam ajunge la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Misiunea a opt dominica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Plecarea lui Pordeno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49 Călătoria lui ibn-Batuta în A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372 Elaborarea la Paris a Tabelelor alfo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Moartea la Beijing a arhiepiscopului Monte Cor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Ambasadă francez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Etienne Raymond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Navigatori francezi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9 Harta lui Angelino Dulcert (Mallorca): 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Navigatori portughezi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4 Infantele Luis de la Cerda, „principe al Fort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Arhiepiscopul Marignoli părăseşt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me Ferrer (Mallorca) se află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54 Călătoria lui ibn-Batut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6 Jean de Mandevill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8 Prăbuşirea stăpânirii mongol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0 Timur Lenk (Tamerlan), rege în Transox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Incinta galerelor” este renovată de Car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Dublă alegere pontificală. Marea Schis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5,14 august Victoria portughezilor asupra castilien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ubar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3 Arhiepiscopul loan face legătura între papă ş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6 Nicopole. Victoria otomană asupra ultimei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9 Henric III de Castilia cucereşte oraşul Tetu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14 august Victoria portughezilor asupra castilienilor la Aljubarro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400 Mapamondul genovezului Francesco Bec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02 Victoria lui Timur Lenk asupra turcilor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ă etiopian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05 Bethencourt şi La Salle ajung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 Ambasadă castiliană pe lângă Timur L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5 Moartea lui Timur L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Pierre d'Ailly, Ima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29 Regele Isaac modernizează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 Portughezul Goncalho Velho ajunge în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Boj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Portughezul Zarco ocupă Madei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420 Ambasade etiopiene în Arag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Harta veneţianului Giacomo Giraldi: repere 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Navigatori portughezi ajung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Proiect de alianţă între Aragon şi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Portughezul Gilianes trece de Capul Boj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 Ambasadă etiopiana la Conciliul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2 Primele capturi de sclavi p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3 Portughezul Nuno Tristam ajunge la Ca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înfiinţează antrepozitul de la Ar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4 Mapamondul de la Yale: e reprezentat Vin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5 Vallarte în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6 Portughezul Dinis Dias ajunge în Senegal şi în regiunea fluviului Casa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Jacques Coeur creează flota de galer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Antonio Malfante ajunge în T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Pietro Rambulo relatează călătoria în Egi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450 Navigatori bretoni ajung în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Naştere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l-l455 Usodimare ajunge în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Turcii cuceresc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8 ianuarie Papa Nicolae V consfinţeşte monopolul portughez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Antonio de' Noii explorează estuarul Ga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6 Ca da Mosto şi Usodimare se întâlnesc în Golful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Gomes explorează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Portughezii cuceresc Ksar es-Seghir,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 Mosto ajunge în Insulele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68 Mapamondul veneţianului Fra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13 noiembrie Moartea lui Henric Naviga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460 Notarea sistematică a înălţimii Stel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Antonio de' Noii – căpitan al Insulelor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0, Benedetto Dei ajunge, poate, în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 Portughezii cuceresc Arzila şi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2 Santarem şi Escobar descoperă Delta Nigerului şi ating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4 Lopo Gonşalves explorează Gab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75 Turcii cuceresc Caff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475 Reluarea extracţiei de argin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Cristofor Columb se află în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Eşecul francezului Eustache de la Fos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4 septembrie Tratatul de la Alcobaca: Castilia recunoaş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Urcarea la tron a lui Joăo II a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Construirea fortăreţei de la La Mine, pe Co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3 Diogo Căo explorează estuaru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 trimite o misiune în Insu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eele astronomice ale lui Martin Behaim, până la Capul F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Diogo Căo trece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II al Portugaliei respinge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20 ianuarie întâlnire fără rezultat între Columb şi Reg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7 Plecarea lui Pero da Covilham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16 august Bartolomeu Dias ocoleşte Ca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decembrie întoarcerea lui Bartolomeu Dias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Columb îşi oferă serviciile Anglie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2 ianuarie Intrarea Regilor Catolici î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17 şi 30 aprilie Capitulaţiile de la Sâ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haim construieşte la Niirnberg un glob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Columb părăseşte portul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9 septembrie Columb ajunge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Columb ajunge în insula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4 decembrie Columb ajunge î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începutul colonizării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Naufragiul navei Sâ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E creată la Sevilla Casa de Contrat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olumb părăseşt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Columb ajunge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martie Columb ajung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Columb se întoarce la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Bula Inter Cetera: demarcarea imperiilor coloniale ale Spaniei ş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Tratatul de la Tordesillas: împărţ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27 noiembrie A doua călătorie a lui Columb spr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5 mai Columb ajunge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întemeierea oraşulu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Manuel I, rege al Portuga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96,10 martie-l1 iunie A doua întoarcer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 Spaniolii ocupă M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12 iulie Vasco da Gama părăseşt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19 mai-24 august Vasco da Gama ajunge în Dec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31 august A treia călătorie a lui Columb spr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mai Plecarea lui Hojeda către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8 martie Cabrai părăseşt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2 mai Cabrai ajung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Comandorul Bobadilla ajunge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Cabrai ajunge la Ca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Columb, prizonier, ajunge la Câ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Cabrai ajunge la C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1, 9 ianuarie-26 iulie întoarcerea lui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11 mai Plecarea lui Columb în cea de-a patr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 iunie Columb eşuează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7 noiembrie Ultima întoarcer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5 Amerigo Vespucci conduce Casa de Contra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ocupă oraşul Ag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 Publicarea la Florenţa a Scrisorii lui Am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ha efectuează blocada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 20 mai Moartea lui Cristofor Columb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8 Ponce de Leon ocupă Po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Albuquerque cucereşte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15 august Albuquerque cucereşte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Abreu şi Serrăo ajung în Insulele Moluce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 de Leon ajung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Portughezii ajung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nez traversează istmul şi ajung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se afl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16 decembrie Moartea lui Albuquerque în faţa Strâmtorii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Diaz de Solis ajunge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22 martie Carol Quintul îşi dă acordul pentru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10 august Magellan părăseşt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Ambasadă portugheză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Magellan ajunge în estuarul Rio de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Magellan ajung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6 martie Magellan se află în Insulel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16 martie Magellan se află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27 aprilie Moartea lui Magellan la Mac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6 noiembrie Carvalho ajunge în Insulele Moluce pr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13 februarie-6 septembrie întoarcerea echipajului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Mormântul lui Cristofor Columb la Santo Domin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475 Turcii cuceresc Caff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475 Reluarea extracţiei de argin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Cristofor Columb se află în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Eşecul francezului Eustache de la Fos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4 septembrie Tratatul de la Alcobaca: Castilia recunoaş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Urcarea la tron a lui Joâo II a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Construirea fortăreţei de la La Mine, pe Co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3 Diogo Căo explorează estuaru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 trimite o misiune în Insu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eele astronomice ale lui Martin Behaim, până la Capul F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Diogo Câo trece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II al Portugaliei respinge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20 ianuarie întâlnire fără rezultat între Columb şi Reg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7 Plecarea lui Pero da Covilham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16 august Bartolomeu Dias ocoleşte Ca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decembrie întoarcerea lui Bartolomeu Dias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Columb îşi oferă serviciile Anglie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2 ianuarie Intrarea Regilor Catolici î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17 şi 30 aprilie Capitulaţiile de la Sâ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haim construieşte la Niirnberg un glob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Columb părăseşte portul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9 septembrie Columb ajunge în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Columb ajunge în insula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4 decembrie Columb ajunge în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începutul colonizării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Naufragiul navei Sâ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E creată la Sevilla Casa de Contra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olumb părăseşt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Columb ajunge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martie Columb ajung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Columb se întoarce la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Bula Inter Cetera: demarcarea imperiilor coloniale ale Spaniei ş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Tratatul de la Tordesillas: împărţ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27 noiembrie A doua călătorie a lui Columb spr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5 mai Columb ajunge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întemeierea oraşulu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Manuel I, rege al Portuga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10 martie-l1 iunie A doua întoarcer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aniolii ocupă M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iulie Vasco da Gama părăseşt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mai-24 august Vasco da Gama ajunge în Dec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31 august A treia călătorie a lui Columb spre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Plecarea lui Hojeda către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8 martie Cabrai părăseşte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2 mai Cabrai ajung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Comandorul Bobadilla ajunge la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Cabrai ajunge la Cal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Columb, prizonier, ajunge la Câ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Cabrai ajunge la Coch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9 ianuarie-26 iulie întoarcerea lui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mai Plecarea lui Columb în cea de-a patr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Columb eşuează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4,7 noiembrie Ultima întoarcer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erigo Vespucci conduce Casa de Contra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ocupă oraşul Ag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t; Publicarea la Florenţa a Scrisorii lui Am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ha efectuează blocada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20 mai Moartea lui Cristofor Columb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nce de Leon ocupă Po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Albuquerque cucereşte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ugust Albuquerque cucereşte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reu şi Serrăo ajung în Insulele Moluce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 de Leon ajung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rtughezii ajung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fiez traversează istmul şi ajung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se afl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decembrie Moartea lui Albuquerque în faţa Strâmtorii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az de Solis ajunge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22 martie Carol Quintul îşi dă acordul pentru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ugust Magellan părăseşt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basadă portugheză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Magellan ajunge în estuarul Rio de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Magellan ajung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6 martie Magellan se află în Insulele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6 martie Magellan se află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7 aprilie Moartea lui Magellan la Mac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6 noiembrie Carvalho ajunge în Insulele Moluce pr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3 februarie-6 septembrie întoarcerea echipajului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rmântul lui Cristofor Columb la Santo Domin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1:00Z</dcterms:created>
  <dc:creator>Marile Descoperiri De La Al. Macedon La Magelan N</dc:creator>
  <dc:description/>
  <cp:keywords/>
  <dc:language>en-US</dc:language>
  <cp:lastModifiedBy>User John</cp:lastModifiedBy>
  <dcterms:modified xsi:type="dcterms:W3CDTF">2013-08-31T17:31:00Z</dcterms:modified>
  <cp:revision>2</cp:revision>
  <dc:subject/>
  <dc:title>Jean Favier</dc:title>
</cp:coreProperties>
</file>