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ONO</w:t>
      </w:r>
    </w:p>
    <w:p>
      <w:pPr>
        <w:pStyle w:val="Heading1"/>
        <w:ind w:hanging="0"/>
        <w:rPr>
          <w:i/>
          <w:i/>
          <w:sz w:val="40"/>
        </w:rPr>
      </w:pPr>
      <w:r>
        <w:rPr>
          <w:i/>
          <w:sz w:val="40"/>
        </w:rPr>
        <w:t>SĂ-MI RĂMÂNĂ BUCU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ânt, stătuse, şi stelele zbucniseră ca iarba. Se desfăceau oa nişte tufişuri cu rădăcini de aur, împlântate în întuneric şi zămisleau muşuroaie licărito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nu putea să doarmă. Se întorcea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in de toată frumuseţe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emura ca un cer de metal. Nu te dumireai de ce, fiindcă totul stătea nemişcat, chiar şi cel mai mic pămătuf de răchită. Nu era vântul. Singur cerul pogora atingând pământul, răzuind câmpiile, izbind munţii şi stârnind răsunet în coridoarele pădurilor. Apoi, suia din nou în adâncul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ncercă să-şi treze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steni să răspundă şi suspină adânc, molfăindu-şi buzele, apoi dădu din umeri ca omul care scapă de-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ă duc să ar între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aia,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de două-trei ori din umeri şi în cele din urmă se întoarse pe burtă,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hiar acuş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Duşumeaua era rece, pantalonul de catifea îngheţat. Luciri de noapte umpleau odaia. Afară se vedea, aproape ca ziua, platoul şi pădurea Gremona. Stelele se risip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oborî la grajd. Calul dormea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el. Barem tu ştii. Ete că nu te-ai încumeta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a mare. Dădea drept spre largul câmpului. Văzând lumina nopţii, aşa, fără geam între ea şi ochi, cunoşteai dintr-o dată puritatea, îţi dădeai seama că lumina felinarului cu gaz e murdară şi că trăieşte cu sâng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nă, oh! fără lună. Dar se simţea ca sub jeratic, cu tot frigul acestui prag de iarnă. Cerul mirosea a cenuşă. Era mireasma scoarţei de migdal şi a pădur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gândi că a venit vremea să folosească plugul cel nou. Plugul avea încă muşchii albaştri, de la ultimul târg, mirosea a prăvălie, dar părea bucuros. Era prilejul, acum ori niciodată. Calul se trezise. Venise până în uşă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 pe pământ frumoase clip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l-aştept, fiindcă trebuie să vină, îşi zise Jourdan, într-o noapte ca asta va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ase fierul plugului în capul câmpului, stând cu spatele la ferma Fra-Josepina şi cu faţa către pădurea Gremona. Îi plăcea mai mult să pornească brazda încoace, pentru că primea mireasma copacilor în faţă. Până şi calul, de capul lui, taman aşa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umină că lumea se vedea aşa cum e, nu secătuită de zi, ci îngrăşată de umbră şi de o culoare mult mai gingaşă. Ochiul se bucura. Înfăţişarea lucrurilor nu se mai închega în cruzime, totul povestea, totul vorbea pe şoptite simţurilor. Pădurea, departe, stătea culcată în încropeala vâlcelelor, ca o bibilică trupeşă, cu pene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zise Jourdan, tare mi-ar mai plăcea să mă găsească 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ştepta sosirea unui om. Nu ştia pe cine anume. Nu ştia de unde va veni. Nu ştia dacă va veni. Il dorea numai. Aşa se întâmplă uneori, şi nădejdea omenească e un asemenea miracol încât nu trebuie să ne mire dacă ea licăreşte uneori într-un suflet fără să ştie nici pentru ce, n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după aceea ea să înalţe neostenit viaţa cu marile-i arip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ină, îş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adevăr, noaptea era nemaipomenită. Orice s-ar putea întâmplă într-o asemenea noapte. Ar avea timp frumos pentru omul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latouri e vitregă, vitregă. Ovăz puţin, grâu puţin, pământ muşuroit, când roşu, când galben, când făr-de culoare, dar niciodată negru, niciodată gras, lunecând printre degete, cu dărnicii neomenoase, cu ierburi bune cine ştie la ce? Nu, cu drept cuvânt, viaţa pe platouri e o vit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i împreună cu Martha. Ştia că o să munceasi’ă pe brânci. Colindase de jur împrejur din prima zi, f? i apoi văzuse, şi apoi pipăise vântul şi tot, pământul, frunza, paiul şi tremurul soarelui care tocmai se legăna în frunzişul livezii. Şi zise: o să-i spun „Jourdana”. Asta ca sa şi mai prinzi! inima. Tot mereu trebuie să te aj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 De atunci trecuseră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lul, ridică plugul. Împlântă brăz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chet! zise el. Hai, că acuşi vi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a, viaţa şi iarăşi viaţa. Nici nenorocit, nici fericit, viaţa. De multe ori îşi spunea… Dar îndată, în aceeaşi clipă, vedea platoul, şi cerul culcat peste toate, şi departe, colo departe printre pomi, răsuflarea albăstrie a văilor adânci, şi mai departe împrejur îşi închipuia lumea rotindu-se ca un păun, cu mările, râurile, fluviile şi munţii ei. Şi atunci se oprea la gândul mângâietor care-i spunea: sănătate, linişte, „Jourdana”, toate bune, în dreapta şi-n stânga nici o dorinţă. Se oprea, căci nu mai putea să-şi spună: nici o dorinţă. Şi dorinţa e un foc; sănătate, linişte, toate ard în acest foc, şi nu mai rămâne decât acest foc. Oamenii, la urma urmei, n-au fost făcuţi să se îngraşe în copaie, ci să slăbească pe drumuri, să străbată păduri după păduri, fără să le mai revadă vreodată; să umble după imboldul iscodirii lor,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se privea în oglindă. Se vedea cu barba roşcată, cu fruntea pistruiată, cu părul aproape alb, cu nasul mare şi îndesat, şi-şi zicea: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apul câmpului. Calul se întoarse singur şi apucă înspre pădure. Amândoi erau cu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asta n-o să treacă, şi apoi vine bătrâneţea, şi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e dusese la târgul din Roume, de cealaltă parte a pădurii Gremona. Erau cinci ani de atunci. Se lăsase un frig! Se întâlnise acolo cu unchiul Silviu din Fauconnieres, şi apoi cu alţi doi, unul care era negustor de cai şi un fierar, cu rostul meşteşugului după el. S-au urnit numaidecât la băutură. Mai mult din nevoie decât din lăcomie. Frigul strângea. S-au aşezat la masă câteşipatru: Jourdan şi Silviu, care veneau de pe platou, geambaşul şi fierarul, care veneau de dincolo de dealuri. Au cerut vin fiert, şi-au îndesat pipele, au stat la taifas. Câtă vreme aştepţi vinul şi cât ai încă frigul în oase, vorbeşti cum trebuie, fiindcă doreşti ceva simplu, la îndemână. Dorinţa asta odată potolită, iată că se ivesc al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şipatru fără să mai spună nimic, fumându-şi pipele şi privind în jurul lor; neprielnic leac. Apoi Jourdan s-a uitat în ochii lui Silviu, apoi în ochii geambaşului şi apoi în cei ai fierarului. Şi-a spus: „Dacă şi eu am ochii la fel, trebuie să fim tare bucuroşi tuspatru”. Dar în cafenea erau încă patru sau cinci mese, şi tot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ăută privirea acestor oameni care păreau mai cumpăniţi. Şi atunci băgă de seamă că, îndată ce se opreau din râs, aveau aceeaşi grijă zugrăvită în adâncul ochilor. Mai mult decât grijă, frică. Mai mult decât frică, nimic. Ceva în care nu mai e nici grijă, nici teamă; aşa ca la boi, când stau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el, e o boală a pământului, ca boala ipsosarilor cărora le cad degetele; ca boala tăbăcarilor, care-şi scuipă plămânii; ca boala minerilor, care orbesc; ca boala tipografilor, cărora li se-nnoadă maţele; ca boala cizmarilor, măcelarilor, căruţaşilor, terasierilor, zidarilor, fierarilor, tâmplarilor, marinarilor, văcarilor, plutaşilor. Una din bolile pe care le dă munca. Inim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privi prin fereastra cafenelei. Se ved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ri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a care ţinea prăvălie de mărunţişuri în piaţa de ouă. Purta şorţ negru, camizol negru, broboadă neagră. Mergea dând din mâini, ca şi cum ar fi vorbit cu aerul.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să-i moa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ainte să-i mo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e pe când creşt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fierarul. S-a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nici vorb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zise fierarul. Mi s-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lalţi trei, care aplecară capetele înaint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lviu se uită l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geambaşul, a-nvăţa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te îngrijiri, zise fierarul. Tu ştii ce-s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mărturisi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u poate nimic, zise fierarul. E o boală care te putrezeşte. Te face cum e colbul, se pare. Te smulge ca vântul. Pierzi degetele, pierzi braţele. Încetâncet, vreau să spun. Simţi cum te nimiceşte. Şi boala asta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lviu se uita lung l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fierarului. De la o vreme i se năzărea că aude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fermă în clipa când însera şi, cu tot frigul, apucă pe drumul cel lung, care ocolea pădurea. Simţea nevoia să umble. Mergea ţopăind. Şi cântecui de flaut îl însoţea mereu, din ce în ce mai desluşit, uneori ascuţit de răzbea până în adâncul cerului, ca alteori să pogoare pe pământ, murmurător ca un larg ţinut în unduiri de coline şi şerpuiri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oate să rămână, îşi zise Jourdan. Numai e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epotul Marionei, la cel de dincolo de mări. Nu. Se gândea la un altul, nu are a face la cine, nu ştia, la altcineva. Îi fusese destul să afle că existau oameni cu mâini alinătoare şi cărora nu le era frică de bolile grele care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Iată ce trebuia. Un om cu o inimă veşni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să ştii că el există, ca să auzi cântecul flautului şi speranţa să te poarte pe lungi drumuri ce ocolesc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vreme, Jourdan şi calul, fără să-şi dea seama. Nu se zoreau. Să speri însemnează poa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lele erau în culmea strălucirii. Unele, parcă strivite, lăsau să picure lungi stropi de aur. Se vedeau nesfârşitele depărtă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fost ceasurile trei din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brazda. Era a patra. Se întoarse încă o dată cu spatele la pădure şi porni să coboare cu a cincea, către ferma Fra-Josepina. Nimic nu se schimbase. Calul călca la fel. Jourdan călca la fel, iarba trosnea la fel. Nici zgomotele, nici miresmele, nici noapte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Jourdan simţea ceva în spatele lui. Nu îndrăznea să se uite. Cu cât se silea să se împotrivească dorinţei de-a întoarce capul, cu atât mai puternic simţea imboldul. Nu. Îndem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era ceva schimbat: icnirea mai zorită a pământului spintecat de brăzdar şi potcoava calului care suna izbită de lanţul şlea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ătul brazdei îşi zise: „Acum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urca până spre pădure, dar acolo se oprea neted în noapte. Tocmai sus se vedea boiul unui om. Era un om, fiindcă stătea proţăpit cu picioarele larg depărtate, şi printre picioarele lui se vedeau noaptea ş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la deal, calule, zise Jourdan. Apoi, către sine „Şi-o să mă găsească 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răspunse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zise Jourdan.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sul lor,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coarnele plugului şi lăsă braţele să-i cadă do-n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scotoci şi-i întinse 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umat de la Roume, zise omul, dar în pădure nu face să fumezi. Stejarii sun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ai plouat de la Sfinţii Mucenici,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ic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eşt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tâia oară locurile astea. Într-o vară m-am tocmit la muncă în valea Ouvezului. (Trase o linie în noapte cu degetul spre răsărit.) Şi-ntr-alta, în desişul dealurilor albastre – şi arătă spre miazănoapte. Eram i. T reci re pe-aci, azi am porn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vânt ca să-şi aprindă pipa, dar Jourdan nu putu sii-i vadă chipul. Băgă de seamă numai umerii omului. Krau zdraveni, nu glumă, şi puneau stavil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 văzut arând, urmă el. Mi-am zis: „Ară, zău aşa!” Şi-am ven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Jourdan, însă nu de nevoie. Noaptea m-a îm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tun e ăsta? întrebă omul,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ţinut-o în gres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eu gustul, zise omul. Şi-mi place. Are cev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tare, vorbi omul, e de la sine uscat. Dacă-l pui în gresie roşie, asudă. E ca un fel de prietenie, dacă vrei, între tutun şi piatră, şi asta dă fumului un gust de mii de apă limpede. N-ai luat niciodată o mână de mâl de la gura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o să vezi. Taman gustul fumului. I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flă o pală de fum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upse muştiucul. Era încă umed de g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pip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sia albastră, grăi omul, tutunul capătă gust de fier. Aşa-ţi pare. Eu îi zic tutunul fierarului. Nu e tocmai gustul fierului. E gustul solzilor de fier. Ştii, când cufunzi în apă fierul încins până la alb şi-apoi îl iei la ciocan. Îşi leapădă solzii. Da, ăsta-i gustul, şi încă nu tocmai, ci mai degrabă ca solzii ce rămân lipiţi de nicova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 mai pricepi când e să guşti cev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omul, asta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emură, vorbi el după o clipă. Nu trebuie să-l laşi să şad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şi?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niţel cu tine, cât fumez pipa asta de tutun bun. Hai, porneşte, că te-ntovărăş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Jourdan întoarse din nou calul şi începu a şasea brazdă în linie dreaptă, de la ferma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alături de plug. Acum, nu mai vorbea. Şuiera. Şuiera un oântec care se înfrăţea cu toate: cu brazda cea nouă, cu noaptea scânteietoare, cu întinsul platou. Îl şuiera încet, printre buze. Parcă numai pentru el şi pentru Jourdan. Ca o taină. Şi numaidecât Jourdan recunoscu cântecul flautului ce-i sunase până atunci în cap. Uite, cântecul se însufleţise, prinsese viaţă pe platou, incit şi calul putea săj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 locului ăstuia?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me. Aici e-a mea. Colo, Fra-Josepina. Apoi: Kaueonnidre, cu merişorii ei, Maurice, Mouille-Jaeques. Alta e chiar pe malul iazului, lângă un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âmpuri? (‘impuri întinse. Pământul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sunteţi depart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 şapte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tl singur?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ovastfi-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ţi ani 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şuieră puţin. Pătrunzător.; îţi Iub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V zici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mai pomenit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zise omul. Orionul seamănă cu o floar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ormă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ul e de două ori mai mare ca de obicei. Uite, colo, sus. Stai locului un pic. Sus. Col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s-arăt ceva, se necăji omul. E ciudat. Totdeauna am fost dojenit pentru asta. Mi s-a spus: „Nu se vede niciodată ceea ce vrei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hiob,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omul, nici tu n-ai văzut O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ourdan, în schimb am văzut floarea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nimă curată, zise omul.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junseră în capul celei de a şaptea brazde. Trebuia să o înceapă pe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nevoi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grijit niciodată leproşi?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găseşte asta cu totul firesc. Şi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şuiere. Se află într-adevăr proverbe făurite de oamenii pământului, de oamenii care au văzut o sută de păduri, o sută de lacuri, o sută de munţi şi cerul răsturnat de o sută de ori. Trebuie totuşi să credem că au învăţat ei ceva. Unul dintre aceste proverbe spune că din rău nu se poate iv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şuieratul era oricum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 să grăiască împrejur. Se îndruma liniştit, drept unde trebuie. Simţeai că s-a născut dintr-o minte aşezată. Te făcea să vezi privirea a doi ochi paşnici, mişcările domoale ale unui om stând în largul platoului Gremona, înalt şi potolit ca un copac. Poate că nu era un îngrijitor de leproşi. Dar sunt oameni dinainte sortiţi. Era destul să-l faci să vadă răul, ca să se trezească în el râvna de 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 înceapă a noua brazdă, din nou la deal, şi calul era obosit de truda asta de noapte. Şiapoi, e ciudat cât de greu îţi vine să te descurci când simţi ceva supranatural: ori numai să crezi că-i greu. Simţea acum gustul tutunului ţinut în gresie roşie, ca de mâl de la o gură de izvor, şi în gresie albastră, ca de solzi de fier. Acum, toate stelele semănau într-adevăr cu nişte flori de morcov. El spusese „Orionul11. E un cuvânt pe care puţini oameni îl cunosc. Dacă aş cumpăra un cal tânăr, i-aş zic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înceapă cea de a noua brazdă. Asta avea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riozitate, se dezvinovăţ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 nevoie,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numaidecât că putea să se înşele. Îl ispiti fluidul să lase coarnele plugului, să ţină calul în loc şi apoi să lămureasc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lămureşti. Oamenii sunt mult mai mulţumiţi când găsesc ei singur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 plugul la treabă, făcând tocmai dimpotrivă. Se int. Oar. Şi* cu spatele, se opinti zdravăn în brăzdar, orcicul păli calul peste picioare. Calul călcă trei paşi mari, Jourdnn de asemenea, şi iată că erau, cu plug cu tot, înaintea omului, ca şi cum i-ar fi spus: dacă pleci, drum bun, noi rămânem. N-avem nevoie de nimeni. Cine nu pune n joc nimic, nu câşti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 putea să rămâi o zi, zise Jourdan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lăsui Jourdan, sunt singur şi pământul mare. Nu ştii pe cineva care-ar putea să m-a 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razda să fie brazdă, ar fi trebuit să mai întrebe încă: ce meşteşug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a năpădise fe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mai vedeau grăunţele stelelor. Erau crengi înfrunzite. Tot cerul înverzise. Mijea de ziuă. Era frig. Vântul se înfiripa. La ferma Fra-Josepina scâr, îi o uşă. De fiecare parte a ogorului, platoul începea să se lărgească. Lumina verzuie alerga deasupra lui până-n fund, spre munţii încă întunecaţi. În răstimpuri, sus, în tărie, se auzea parcă sunând o coardă groasă de chitară, care apoi se stingea, şi de fiecare dată lumina mai suia cât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îş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apul câmpului. Opri plugul. Dar rămase cu ochii la copitele calului. La toate patru. Într-un târziu, îşi zise: „Să-l văd”,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ou chica mare, cu fruntea lată de trei degete, cu pielea aurită, cu răsfrângeri sidefii în obrazul ras. Buze simple şi de loc năzuroase, ba chiar cam subţiri. Ochii atât de limpezi, de-ai fi zis că sunt două găvane pustii. Să fi tot avut treizeci şi cinci de ani. Încolo, spatele, umerii şi braţele zdravene. Mâini uşoare, aproape mâini de fată. Era un „da la mine-i da şi nu la mine-i nu” – om dintr-o bucată. În întreaga-i înfăţişare se vădea mai degrabă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orbi Jourdan, că rămâi aci o zi ori două. Stăpânu-tău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vea nişte din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e mai lesn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bei acasă la mine.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răsturnă singur a zecea brazdă, şi a unsprezecea, şi a douăsprezecea, şi tot aşa până la a douăzecea, şi tot aşa până isprăvi de arat câmpul, şi trecu peste arătură cu grapa, şi semănă, şi poate chiar strânse fără zăbavă recolta, cum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se locurile cu privirea, sub cerul de iarnă” deşi limpe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ha se trezise mai devreme ca de obicei. O luase deodată cu frig din partea goală a patului. Era în faptul dimineţii, la ceasul când soţii se apropie totdeauna unul de altul, pe jumătate adormiţi, şi se încălzesc, şi sunt niţel drăgăstoşi, chiar când nu-şi dau seama, fiindc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Unde-i el?” Apoi auzise ferecăturile de la hamurile calului sunând prin arătură. „Ar fi trebuii, să-mi spună11, îşi zise. Asta era destul ca s-o trezească. Se sperie, să bâjbâie cu mina în somn lângă ea, sii nu l afle pe Jourdan, şi apoi să audă afară calul arând. Şi era încă noapte. () lumină verde bătea în fereastră. O răbufnire de vî”l se lyânse pe creştetul ascuţit al coperişului. Scânlejeren nopţii tremura încă în depărtări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 a fost o spuzeală de stele azi-noapte, îşi/Âne Martini. Şi jr.la I a îmbia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lii. Îşi trecu pieptenul prin pleat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 *. I Di”. Plel.il, panul îi cădea până mai jos de şolduri. Avea cinc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găsit cusurul ăsta, îşi zise ea, cu gândul l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păcate, şi clipa când simţim că bărbaţii se îndepărtează de noi. Oh! nu se duc prea departe. Şi nseamnă mai puţin să se îndepărteze decât să se aespui’lă. Se pare că au venit să caute la noi ceva care-i mulţumeştemultă vreme, dar nu-i mai mulţumeş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îngrijit, am avut drăgălăşenii împreună, am simţit re i, o noapte, am fost şi noi fete, da, tinereţea neprihăniiii. Şi apoi, vine o vreme când se pare că cel dintâi lucru din viaţa lor e să ca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sculţă prin odaie, în ciuda frigului. Era trupeşă, greoaie. Umbla ţeapăn, dar pe picioare mlădii şi care călcau cu toat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u ajunge aţi. T, dar când toată viaţa ai cerut unei femei bucuria, ar fi prea uşor să-i spui: Martho! Destul. Ce urmează depinde numai de felul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tângui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agoste de femeie care să fie deopotrivă cu dragostea de bărbat. Asta-i sigur. Dar, pentru ce să o ceri în deşert? Ah! Cât de nefericiţi sunt la încheiere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glindă ea să-şi înnoade broboad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fierb cafeaua.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rept în câmp, dar auzea ienirea hamurilor şi mai auz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îşi zise. I-ar sta bine dac-ar putea f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dăii dădea spre răsărit. Doar într-acolo se arăta o fâşie din platou. Mergea până hăt departe, cu tot vălmăşagul de stejari scunzi şi de umbre. Din capătul acela se revărsau zorile. O răbufnire de vânt lovi din nou oasa. Era mai cu cheag ca adineauri. Uşa hambarului se smuci î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de la răsărit, zise Martha, ridicând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tul bătea şi în ferma învecinată. Un copac prinse să geamă. Apoi se făcu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ânt de la răsărit. S-a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totdeauna că zilele negre nu vor veni. Şi când colo,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trei albe, pe care zorile o aprinseseră în fundul lumii, o pulbere cenuşie ascund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rtha făcu focul cu lemne gata pregătite. Apa din căldăruşă începu să cânte pe plită. Cafeaua era măcinată, rostul aştepta pe masă. Martha puse cafeaua uscată în căuşul de strecurat. Mirosea straşnic de pe acum. Focul, cântecul apei, aroma cafelei întemeiau o casă cu mult mai statornică decât ferma. Puteai să te adăposteşti acolo înăuntru mai abitir decât în toate clădirile de piatră. Erai ocrotit de vântul de la răsărit. Martha turnă încetişor apa clocotindă. Cafeaua începu să picure… Picura susurând pe fundul ibricului. Te îmbia să te aşezi lângă foc, cu ceaşca fierbinte în mână şi să sorb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la urma urmei, că oamenii nu ştiu tocmai bine ce fac. Ei clădesc cu piatră şi nu văd că fiecare din mişcările lor, când aşază piatra în tencuială, e însoţită de o umbră de mişcare ce aşază o umbră de piatră într-o umbră de tencuială. Şi clădirea de umbră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din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o fi? îş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ari, de la Mouille-Jacques, care de opt zi Io îşi căuta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Nu se vedea nimic. Nu se luminase încă destul. Jourdan era cu cineva. Se întorceau câteşipatru: coi doi oameni, calul şi plugul, dar nu putea, să ştie cine ora celălalt. Nu era un om de pe platou. Avea pasul mlă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ajd. Apoi, după o clipă, îi auzi mergând (Ir; i lungu casei şi pe omul acela vorbind, dar nu desluşi dorit un singur cuvânt: trist. Ajunseră în faţa uşii şi îşi răzuir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i la fel,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l voi aveţi migdali şi trebuie să-nflorească, pire numi în clipa când Jourd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albe, zise Jourdan. Tot platoul e sădit ou migdali albi.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 ziua, spuse omul cătr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 îi lai i de umbre care nu se îngrijesc să ridice i’it’. R, dar rare rostuiesc întinse ţinuturi mai bine decât se pricep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ăspunse Martha, şi cugetă în sinea ei: „S a gândit la migdal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mântul împrejur se şi schimb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şi migdali roşi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opri cu mâna întinsă spre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ard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ţi păducel, urmă omul. Garduri de păducel în jurul caselor şi tufe de păducel în capul câmpurilor. Sun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ătrunsese vorba şi Martha stătea nemişcată. Omul se uită lung şi la unul, şi la altul, apoi îşi umezi buzele cu limba, ca unul care vrea să şuiere şi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a folosiţi pământul din cap în cap. Omul face bine, nu zic ba, dar nici lumea nu face rău, să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garduri de păducel ca să mărginiţi câmpurile, nu să le hotărniciţi, dar prea vă lăcomiţi la arătură. Lăsaţi puţin pământ şi pentru altceva. E-atât de greu să fiu înţel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şi frec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omul, ai să-mi spui că păducelul e nefolositor şi-apoi că umbra lui dintr-o parte mănâncă grăunţele bune, şi că de cealaltă parte, dinspre soare, le mănâncă cu adăpostul lui. Doară adăpostul păducelului e uscat şi plăcut, şi-o sumedenie de rozătoare îl râvnesc, ştiu. Ar fi pre? multe de spus, zău aşa. Un singur lucru ajunge, ca să te fac să-nţelegi. Dacă-l înţelegi pe ăsta, înţelegi tot. Unde-i păducel, sunt şi păsăr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pune în gând cev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şi acoperise gura cu mâna lui mare. Şi trăgea ou coada ochiului la Martha. Femeia se întoarse cu faţa la amândoi. Într-o mână ţinea linguriţa şi-n cealaltă ibricul. Asta însă nu o stingherea.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dan, zise e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egetul ca şi adineauri, îşi umezi din nou buzele, dar nu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a, urmă femeia. Ferma pe care-o avem la Patis des Vergnes, în Bellosay. Ţi-aduci aminte? Gardul care ducea de la cocină la baltă: era de păducel. Nu ni s-a u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ineri,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na la gură. Lupta împotriva plăcerii lui. Îşi zicea: nu prea repede, nu prea repede. Îi venea să se aşeze şi să spună: uite! ca unul care a ajuns la liman. Înţelegea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ânăr?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o întoar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dravăn, ehei, mlădios, tânăr,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mboldit să ari câmpul pâ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afeaua, glăs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pune nimic. În sinea lui, Jourdan gândea: el e, el e, cu siguranţă. De fiecare dată când omul îşi isprăvea vorba, simţeau nevoia de tăcere. Martha puse cele trei ceşti pe masă. Zgomotul fiecărei ceşti pe tăblia de lemn, atâta doar, îi tulbura. Aveau nevoie de linişte deplină, ca şi când o mândră pasăre trebuia să-şi ia zborul şi aşteptau această clip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sluşea un zvon pe care Jourdan îl asculta cu plăcere. Era vântul de la răsărit. Ziua se înfiripase, dar lumina stăruia tot îngânată în fereastră. Vântul ridica toată pulberea ce ascundea zorii. Norii pogorâseră până jos. Se târau pe platou. Se agăţau de pomi. Se rupeau în fâşii şi rătăceau ou oapul în pământ ca nişte oi. Apoi vântul le aducea înapoi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âine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ase scăunelul. Şedea cu spatele la vatră. Jourdan îşi deschise briceagul. Tăie încet o felie mare de-a la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l, şi i-o înti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rei să fie? o întrebă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e foam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ăie şi lui o feli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eau prelungi urlete de vânt, încât rămaseră câteşitrei în aşteptare, cu felioaiele de pâ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luminat dintr-o parte, în aşa fel că nasul lui mic se 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urdan îl lumina barb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edea cu spatele la foc şi chipul ei nu era deoât o răs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emând pădurea Gremona în adâncim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zvâcni prin faţa ferestrei. Vântul învârtejat de ploaie gonea peste eâmpii. Uşa hambarului începu să zdruncine casa ca nişte scuturături din umeri. Parcă era o uşă sălbatică, nedeprinsă cu rostul ei. O pală de vânt făcu să şuiere prelung zidurile. Două ţigle se rostogoliră pe acoperiş. Tunetul bubui dinspre iaz. Un alt fulger se topi în pădure. Pie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mormă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o de azi-noapte, zise Jourdan. Eşti silit? 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alătur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omul, şi adăugă: Oricum,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coase un lung suspin, istovită, şi o baltă de lumină lăptoasă şi sclipitoare făcu să lucească crengile ude ale pomilor. Dar strălucirea pieri sub umbra care venea. Grindina răpăi pe acoperiş. Un fulger moale trecu ras cu pământul până la marginea platoului. Se rostogoli în vale ca o prăvăl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zise Jourdan, colo pe câmp, ţi-am spus ceva şi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ai îngrijit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rbi omul, nu-s decât vreo câteva ceasuri de când ne cunoaştem, dar îţi par eu un om care nu ia seama la tutun, ori la stele, ori la lucrurile care pregătesc ceva, primăvara de pildă, îţi par e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răspuns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deauna ce spun, zise omul,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bucată de vreme să-şi mestece pâinea. Se uită la Jourdan, apoi la Martha. Privirea lui limpede atrăgea. Te atrăgea în adevăratul înţeles al cuvântului. Era întocmai ca o funie înnodată în jurul şirei spinării şi care ţi-ar încolăci braţele şi corpul, iar apoi, de la celălalt capăt, cineva ar smuci uşurel: „Haide, vino, haide, apropi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oată casa. Mai întâi bucătăria unde se aflau. Vatra cu focul ei, pereţii, tot ce atârna acolo: o sarică de bărbat, o scurteică de femeie, un bici, o puşcă, poliţa cu cratiţe. Şi apoi clădirea de umbră pe care Jourdan şi Martha o rostuiseră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scaunul şi se depărtă de ceaşcă şi de pâine, ca şi cum hrana pământului nu mai putea sluji la nimic în acea împrejurare. Şi-şi lăs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pe care l-am văzut adineaori, în zori, până unde ţine?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asă, culcată la pământ ca apa unui fluviu, curgea acum peste câmpie. Geamurile erau mate c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la Ouvez,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 după ce se vede, zise omul, ţine de jos, de la povârnişul cel mare acoperit de stejari negri, până sus, în marginea de pămâ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senin, adică, se văd în fund, de partea” ‘ la, munţii Aiguines sub zăpadă, şi toată flot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munţii, eu zăpezile lor, seamănă iu nişte corăbii. N-ai văzut niciodată un por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ând vezi, nu-ţi mai umblă înrliiptiirea. Prin urmare, până acolo. Bun. Eu am nevoie i vi’id limpede. Ţinutul ăsta nici nu se poate închipui. Tii’buii’ să-ţi spun că poate nu sunt din întâmplare peaici. Ieri, era din întâmplare. Azi, nu. Lucrurile se hotărăsc totdeauna fără să înţelegi.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era aici mai înainte să fi venit tu? Ce s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nainte. Înainte de cel care-a fost în locul tău aci, cu mult înainte, la încep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găim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ândva un timp când toate astea nu erau ridicate, nici aici, nici mai departe. La ce slujea plat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ra pădure, de bună seamă, ca-n margin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erau stejari în oâmpurile tale? Vreau să spun stejari mar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ini, fagi, arini, plopi, crânguri de sorb, ferigi, pomişori de iarbă-neagră, ien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o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peste vreo urm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ciodată rădăcini, rădăcin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ram azi-noapte. Era o cocoaşă care mereu făcea să-mi sară plugul. Şi-atunci m-am dus cu hârleţul să văd. Era o rădăcină bătrână de stejar. Adâ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din urmă î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ourdan, da, mă miră. Era înfundată cel puţin la doi metri în pământ, fără aer, fără nimic, răzui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omul. Nu trebuie să te mire, rădăcinile sunt ale veşniciei. Va să zică, totul aici era pârloagă. Şi ce-ai săd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i, caişi,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lint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dit niciodată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ănat niciodată… (Omul cău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 dac-am îngrijit leproşi. Ţi-am spus că nu. E adevărul. Dar ştiu să-i îngrijesc. Şi poate că dorei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 urmă omul, ce animale ai adu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loii şi a norilor aproape că nu mai era lumină în bucătărie şi, împrejurul fermei, lumea uruia ca o mare roată ce se învârteşte. Dar era un loc unde aflai linişte, senin şi lumină, şi anume în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zise Jourdan. Am adus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hămat la t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întoarse întrebător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zise omul, că mă cheamă Bobi şi că-s în stare să fac aşa, bunăoar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straşnică. Chipul lui nu mai era omenesc. Ba da, era tot omenesc, dar era chipul râsului. Nu aflai în strâmbătura lui nici durere, nici amărăciune. Gura lărgită, ochii care clipeau, nasul turtit te îmboldeau să râzi. Omul stârnea râsul în coşul pieptului şi trebui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Marth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şi reluă pe neaşteptat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omul, sunt în stare de aşa ceva şi de altele încă. O să aibă şi ele rostul lor. Mă cheamă Bobi. Nu trebuie niciodată să uiţi. Prin urmare, n-ai adus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er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epele,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l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uille-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tunc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iapa, şi treaba se petrec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omul, tu rămâi acolo cât ţine treaba, aşa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or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zise omu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da,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şuiere un cântecel. Se uită la Martha. Femeia asculta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el, când o să fie nevoie să v-amintesc că mă cheamă Bobi, o să spun: „Bobi”. Aşa că acuma spun: „Bobi!” Spune-mi ceva: tu ai ştiut vreodată că şi caii au fost sălbatici? În sfârşit, cândva. Şi că, de vreme ce… (Dădu din mână, închipuind o roată care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vreme ce iepele au fătat mânji până azi, asta dovedeşte că armăsarii n-au nevoie de mâna ta c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nevoi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omul, spun de două ori „Bobi”, şi în acelaşi timp aş vrea ca dânsa să-şi astupe un pi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ud, zise Martha, fiindcă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faci dragoste aşa? Să nu zicem chiar în faţa lumii, ci în faţa unui câ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clipă de tăcere, şi Jourdan şi Martha se priviră. Ah! marele gard de păducel şi cum se răstoarnă întreaga lume încet-în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Jourda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 chiar foarte departe cu lecţia, zise omul, dar n-am ţinut rândul. Să ne întoarcem unde-am rămas. În afară de cal – şi vorbesc pentru tine, cât şi pentru ceilalţi – aproape că văd ce-ai mai adus: capre, o vacă, găini, hulubi. Niciunul din voi nu s-a gândit să aducă cerbi, ciute, privighetori,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toate astea-s vietăţi care n-aduc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occeaua pe care adineauri o purta în spate. Scoase la iveală o funie lungă, cu două inele de fier la capete. Apoi un covoraş de lână, înfăţişând o carte de joc, eu regele de treflă. Apoi scoase un fel de veşmânt, jumătate roşu, jumătate verde, ca o bluză întregită cu nădragi. Puse veşmântul pe scaunul unde şezuse până atunci. Era ca şi cum s-ar fi dedublat, lăsând să se vadă o parte din el însuşi rămasă ascunsă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covorul în faţa vetrei. Lepădă haina. Pe dedesubt purta o flanelă albastră. Îşi scoase pantalonii. Rămase în nişte izmene albastre, strân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aer, râ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gândi Jourdan, mângâindu-şi barba, în vreme ce Martha îşi trase scaunul e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tesc toate astea? Unde-am ajuns de la cal? Şi de la floarea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urdan avea încă în minte acest Orion vegetal şi simţitor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ulcă pe covor. Trase aerul adânc în piept, apoi îl slobozi afară pe încetul şi îndelung. Asta nu mai era o răsuflare de om. Ridică piciorul. Îşi trecu piciorul pe după cap. Era piciorul drept. Ridică piciorul stâng şi făcu la fel. Merse în mâini. Se deznodă, pentru a-şi încolăci de astă dată piciorul drept pe după gât. Apoi pe celălalt. Acum nu mai avea picioare. Mergea mereu în mâini. Se lăsă încetişor într-o rână. Îşi încolăci braţul drept pe deasupra picioarelor, apoi braţul stâng. Era ca o minge. Se rostogolea pe covor ea o minge. Când bărbia era în jos şi mingea avea un chip, când fruntea, şi se ivea un alt chip, dacă vreţi, dar îngrozitor, un chip care se sprijinea pe frunte, şi-n care ochii mâncau, nasul răsufla de-a-ndoaselea, gura se înholba cu singuru-i ochi mare şi toată judecata era în bărbie. Apoi se-ntoarse, se deznod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om, drept, cu braţe şi picioare, cu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Jourdan citeai o admiraţie buimacă şi în ochii Marthei la fel. Fără urmă de frică. Ei văzuseră adeseori asemenea isprăvi pe la bâlciuri. Astăzi, se înteţise afiară o ploaie fără oprire şi se desluşeau mari umbre mergând şi, din când în când, pârâiau lungi fulgere, ca şi cum cineva ar fi scăpărat nişte chibritoaie de sulf. Dar ei mai văzuseră şi aşa ceva. Fără urmă de frică. Singurul lucru deosebit era că toate astea dobândeau pe neaşteptate un acelaşi tâlc ca leproşii, tutunul, Orionul-floare de morcov, păducelul, părăluţele, dragostea calului, şi că toate se rostogoleau pe neaşteptate, întocmai ca omul acesta care adineaori vedea cu gura şi mânc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u încetineal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vorbi omul, e bucuria. Şi tinereţea nu e nici forţă, nici mlădiere, nici chiar tinereţe, cum spuneai tu: e patima pentru ce n-aduce folos. Pentru ce n-aduce folos, adăugă el, ridicând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ese, apoi îngheţase peste noapte. Ţinutul era cristalin ca de sticlă. Se auzea cum păşeşte căldura firavă a soarelui. Crengile trosneau, ierburile se aplecau, se dezbrăcau de gheaţă şi se ridicau iară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ochii, Jourdan sări din pat. Martha era trează ca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l: mergem să-i ved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îmbrăcă, apoi deschi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uă, zise Jourdan. O iau pentru el. N-are ce să îmbrace. O să fie frig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Martha stătea culcată pe burtă. Avea încă ţâţe frumoase, cu sfârcuri. Jourdan le cupri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zise Martha. Şi totuşi, ce să credem de tine şi de mine,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m,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Martha. Numai că e prea frumos c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mâncăm?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m la unchiul Silviu către amiază. 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odih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tât’ la drum, spuse Jourdan, cât la afurisitele flori de morcov. Dacă o să-nceapă să-mi vorbească de ele,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lăsu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imţea cum i se învârtoşează în mână sfârcul IVI 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grijit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mereu cu lepr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ca cea nouă mirosea a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o scutură. Haina îi atârna în mâini ca o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scu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işnuiască,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lipsa voastră, îl vesti femeia, o să vă coc nişt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se jos focul şi apa fierbea. Acum se vedea cum era îmbrăcat. Ieri nu avuseseră timp să-l vadă. Purta iarăşi ceva pe dedesubt. O flanea care părea deopotrivă linsă şi miţoasă, din pricina lânei groase şi din pricina dungilor ei albastre şi albe, precum şi a felului cum se încheia pe gât şi a mânecilor strânse p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să pui pe tin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afeaua, înhămară calul la brişcă. Jourdan puse în lădiţa scaunului o traistă cu slănină şi pâine. Se încredinţă dacă şi-a luat tutunul 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pentru toată ziu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mai mult decât pentru o zi, rosti omu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tirica uşoară trecu mai întâi peste câmpii. Poclitul ei de piele scârţâia în legănarea drumului. Zăpada îngheţată trosnea sub roţi. Nu se auzea decât vorba zăpezii şi a frigului. Încolo era tăcere. Într-o parte se zărea marginea neagră a pădurii Gremona. Deasupra ei cerul era albastru. Între pădure şi cer, zăpada frunzişurilor părea o stavilă. Într-acolo unde mergeau şesul tremura sub pâcl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Jourdan, asta-i de fapt îndeletn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mul. Nu ştiu dac-ai băgat de seamă funia aia lungă cu inele. O leg între doi stâlpi şi-apoi merg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de câteva or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funia întinsă, spuse omul, şi merg şi pe funia moale. Ăsta-i meşteşugul meu. Mai mult decât ţi-am arătat ieri dimineaţă, cu înfăţişările schimbăto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el după ce-şi aprinse pipa, când îţi cunoşti meşteşugul, ştii să faci orice, şi mergi mai bine pe funie decât te-arăţi sub înfăţişări schimbătoare. Omului, mă-nţelegi, am învăţat-o pe pielea mea, dacă-l laşi în deprinderea uşurinţei lui, îi place mai mult să stea pe două picioare decât în două mâini. Dar poţi să-l sileşti să facă orice. Chiar binele. Şi ia aminte, cea mai mare parte din timp, binele e tocmai ceea ce-am făcut eu pe covor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otdeaun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orba asta şi rămase tăcut. Tocmai trecuseră drumul. Intraseră într-o ţarină mai grasă şi roţile se înfund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em, zise Jourdan, cu Târla Paltinului de lângă iaz. Pe timp frumos, peaici pe unde trecem acuma locul e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se vesti fără să se arate vederii. Stătea ascuns sub un fum des. Sub povara zăpezii, stuful se apleca deasupra apei. Jourdan pişcă uşurel din bici şi calul se îndemnă la trap. Îndată, frigul mirosi a fum de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ndoulet! strig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noscut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rt şi gras, cu mai multe rânduri de guşi. Avea nişte ochi mici de porc şi o gură sângeri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em pe-o vreme ca asta, vorbi Jourdan. Ne-am spus: „Hai să vedem ţinutul”. Sunt cu vă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ain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mică faţadă. Îţi închipuiai înăuntru o încăpere lungă, dar ea era scurtă şi înfundată cu un pat mare, desfăcut, cu învelitorile date la o parte, cu cearşafuri ‘Cenuşii şi salt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no, uite-l pe Jourdan! o vesti Randoulet. Femeia era aplecată în aburul unui ceaun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îşi şter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şteptam la oaspeţ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a adus, zise Jourdan. Ne frământ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ă-ncălziţi, zise Randoulet. Daţi-vă mai aproape. Scoală-te, spuse el unui om care şedea pe margine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ciuriule?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ândut oile, vorbi Randoulet, nu-şi mai află rostul. Zace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an timpul potrivit, mormă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oile?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deschise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 nimic, se împotriv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supărare, i-o întoarse Honorina. Să luaţi oâi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m vândut, zise Randoule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in fericire? se burzului Tuciuriul. Tu eşti totdeaun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totdeauna fericit, răspunse Randoulet. Da’ ce-am face acum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ţine afară, tu,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uciuriul, le-aş lăsa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le-a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ăsta! zise Randoulet, întorcându-se. Ajunge de-şi leagă sufletul de oi. Ar vrea să le păstreze toată viaţa. Dă-i şi lui un pahar, Hon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sa pe oare stăpâna casei înşirase paharele. Le turnă rachiu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pu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 adeveri Jourdan. Mi-a fost totdeauna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ică de minune, îi îmbie Honorin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ri să afl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Honorina, e rachiul meu. O taină. Afurisit cin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gust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ăr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 uşor de spus, râ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trase o înghiţitur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mbrişor, un pic de ienupăr, şi stai niţel… În clipa aceea zâmbea în felul lui. Jourdan îşi zise: „Acum începe”. Bob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o sgrăbunţă de stejar, îşi urmă el vorba, în mijloc are o picătură de mâzgă neagră. Ai luat-o cu vârful cuţitului, şi poate c-ai pus două,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 mărturisi Honorina dintr-o suflare.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ăr şi ăsta! mormă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răta fericit, ca şi cum ar fi vrut să spună: „Eh, da,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greu, glăsui Bobi. Ajunge să fi gustat o dată din sgrăbunţă de stejar, ca s-o recunoşti toată viaţa. Dar, marea descoperire, cinstită gazdă, e c-ai pus-o laolaltă cu cimbrişorul, mărarul şi ienupărul. Astea-s ierburi voioase care aduc soare, nori şi bucurie de mai. Sgrăbunţă de stejar, mai ales inima ei, e neagră ca som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Ramboul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i, vreau să spun că sunt lucruri care prin gustul şi culoarea lor, când le ai pe limbă sau în ochi, aduc bucurie, şi altele doliu. Trei tainuri de bucurie, unul de doliu, te fac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nţeles, săr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Randoulet, nu-s mai prost ca tine, şi-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Cineva, ghemuit pe vine lângă vatră, se ridicase în picioare. Era o fată de vreo douăzeci de ani. Buza îi atârna puţin, albă de stupit, dar avea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om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ntinse mâinile. Ea îi dădu un căţel. Abia de vreo câteva săptămâni. Fata era desfăcută la piept. Jos, în umbră, încercase să dea căţelului să sugă din ţâţa-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omnu’,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in mâini a rugare: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ulma, o domol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zise Bobi, ar fi timpul să mergem. Am stat destul. Şi calul trebuie că dârdâ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ună căţe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omnu’, se rugă iarăşi Zulm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li pe Bobi să ţină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l iei, zi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zdei pentru tot,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cu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antă, zise el, trebuie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obi. Ţine câinele, păstrează-l, o să se f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Randoulet, pe când se urcau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i,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rapul calului de-a lung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ma, fata asta, vorbi Jourdan după câtva timp, ea a dat numele t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l îndemn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puţin de iaz, care se rotunjea în vale, şi pământul, în pofida zăpezii, părea loc de fâneaţă. În urma trăsuricii făgaşurile roţilor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cuprinse t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stingher stătea în mijlocul câmpului gol. Şuşuia din mulţimea crengilor negre, în ciuda marei tăceri din jur, ori mai degrabă tocmai din pricina asta. Era un fr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altin, zise Jourdan. Au vrut să-l taie şi erau cât pe ce să se b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um, înainte, de fiecare parte, ca şi în urmă, un şes întins, cotropit de pâclă. Sub acoperământul zăpezii suna pământul învârtoşat. În dreapta se desluşea nelămurit prin pâclă o întocmire întunecată care se întindea nesfârşită de-a lung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ădure?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Asta-i pădurea Deffends. O margine a ei. Dintr-acolo coboară cei din Ubac către Ou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rumul în pasul calului şi, din când în când, la trap. Mergeau drept spre arătarea întunecată a pădurii. Ea nu se apropia, dar se vedea mereu, nehotărâtă şi neagră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măgeşte, zise Jourdan. La loc neted totul îţi pare aproape şi când colo e departe. Amăgirea purcede din jocul răsfr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ăsări, glăs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dure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aici, sunteţi 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dar se cheamă c-avem rangul ăsta. Ne-adunăm o dată pe an, sus, la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un câmp amăgit de zăpadă. Îngheţul care îşi păstra vlaga, deşi ziua era în toi, făcea drumul lesnicios. Calul se hărnici la trap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l lăsar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Bobi coborâră din brişcă. Aruncară saricele pe cal şi-i puseră dinainte tra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coase pâinea şi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ă fără vorbă. Din când în când săreau ba pe un picior, ba pe celălalt. Păreau că mestecă dumicaţi fumegători. Răsuflarea, la fiecare îmbucătură, aburea ca pâ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suntem la Mouille-Jaeques,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ăsări, spuse Bo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i împresura decât tăcerea şi pustietat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ânca, sunându-şi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ille-Jacques era o casă stingheră în mijlocul câmpurilor. Mai mare decât Târla Paltinului, cu o uşă mare la intrare, cu câte o fereastră de fiecare parte, cu trei ferestre la primul cat şi un balcon de fier la cea din mijloc. Un mic drum curăţat cu grijă de zăpadă ducea până în prag. Ograda era pahar. De o parte – coteţele tăcute şi goale. De alta, o şură care adăpostea plugurile, hamurile, un butuc de lemn înconjurat încă de buşteni spintecaţi de curând, şi o căpiţă de fân uscat care te încălzea numai cât o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apucă pe drum şi se apropie de casă. Uşa se deschise şi un om se ivi în prag. În spatele lui se vedea focul din vatră. Omul pufăia din pipă. Purta nişte haine de catifea cărămizie. Era în capul gol şi chelia-i lucea. Avea urechile mari. Nici barbă, nici mustaţă, gura subţire şi strâmbă. Ochii nu i se vedeau sub sprâncenele stufoase ş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ajunsă obicei, îşi tot trecea palma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 Jourdan. Nici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până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haid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meu,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căpătoare şi curată. Nu se vedea decât o masă mare de nuc, frecată lună, şi în faţa vetrei un pătrat de lespezi lucioase, scrise, fără urmă de cenuşă. Restul stătea în umbră. Lângă foc, nevasta lui Cari cârpea o flanea. Fecioru-său îşi cerceta mâinile. Se împungea în podul palmei cu degetul, să vadă dacă are pielea învârtoşată, îşi pipăia bătăturile şi 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arem să vă-ncălziţi puţin, îi pofti Cari.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mult pe Martha, zise nevastă-sa. Ar fi trebuit s-o aduce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rba din astă-seară? mormăi Jourdan. O s-ajungem rupţi de foame acasă. Uite ce: am venit să-ţi vedem armăsarul,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trecu prin uşiţa din fund. Străbătând o săliţă lungă, simţiră treptat căldura grajdului şi mirosul de fân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unt două trepte, îi preven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înfunda apoi într-un strat moale de paie afinate de umezeală. Trebuia să-ţi deprinzi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trălucea. Lumina zilei se furişa printr-o ferestruică, luneoându-i pe păr. Silueta i se desluşea încet-încet. Stătea într-o boxă de scânduri proptite zdravăn, strimtă în lături şi închisă în spate cu două trunchiuri groase de copac. Un cal nobil. Gâtul i se arăta deasupra peretelui de scânduri. Fornăia la iesle: botul şi nările îi fremătau. Nu mânca. Din când în când îşi răsfrângea buza şi fura ou gura câte două-trei fire de fân. Mesteca. Gemea ca o femeie. Scuipa apoi afară ghemotocul verde de iarbă. Bătea-n pământ cu copita dinainte. Scutura din cap de două-trei ori. Îşi flutura coama, gata parcă să pornească în goană în largul câmpiei. Era tot un neastâmpăr, vlaga se zbătea sub piele şi în muşchi. Se zbuciuma ca albia unui şuvoi prea năvalnic. Zvârlea aprig din amândouă picioarele dindărăt, izbind cu potcoavele în trunchiurile de copac. Şi gemea încetişor, parc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ntorc trunchiul ăsta, zise el. Când l-am tăiat, mi s-a rupt toporul în lemn şi-acolo a rămas. De câte ori îl pălea cu potcoava, săr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în bucătărie, Cari stărui să şadă o clipă. Bob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tăm oleacă, se învo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şeză lângă stăpâna casei. Îşi încălzi mâinile la foc şi se î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ă-i şi căldurica,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îngheţi bocnă, vorbi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flaneau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gheţi atât de frig, adăugă ea, cât dac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l frumos,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ari. Şi bun de sămânţă. Cu (c)1 nu dai greş la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rmă Bobi, că e tare frumos. Frumos faţ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era gata să întrebe: „Cum?”-, dar se stăpâni. Ţinea să audă din gura lui Cari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frecă cheli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e frumos, aşa cum spui. Şi încă nu l-ai văzut la lumină. Are botul lung şi ascuţit ca o frunză de stân 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de stânjenel? se mir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credinţ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zise Bobi, are dinaintea capului alungită, netedă, strălucitoare şi ascuţită, cu vârful osului taman între cele două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Cari gâfâind uşor. Eşt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Cari gâfâind – totdeauna gâfâia şi era tulburat când vorbea de armăsarul lui – şi îşi trecu apăsat palma peste chelie. Ăsta-i un semn de rasă, şi-i tremură şi greabănul. Spun că-i tremură greabănul nu când are muşchii întinşi, ci când i se umflă ca gâlca sub arm. Nu vorbesc de ce-au caii voştri colea – şi îşi arătă pieptul – că asta-i de la opinteala înainte, cum se spune, e de la trasul în gâtarul hamului, şi vădeşte putere, dar o putere falsă. Nu, eu vreau să spun de tremurul ăsta – repetă cuvântul, făcându-l să tremure în gura lui – anume de tremurul ăsta. E o forţă naturală, o forţă care Întruchipeaz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i. Păi atunci ştii ce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ncepu să zâmbească şi făcu pe faţă cu ochiul spre nevastă-sa, spre băiat, spre Jourdan, după care se propti înaintea lui Cari, chicotind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 Bobi. Ai văzut un mugur de ma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buricul degetului şi pe urmă se deschide incet-âneet să se face o floare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alul tău – şi îşi isprăvi vorba într-un murmur – are sămânţa aripilor. Da, urmă Bobi în tăcere, cu acelaşi murmur. O să-i crească mari aripi albe. Şi-o să fie un cal aripat, şi dintr-o săritură o s-ajungă ca de-aci la Târla Paltinului, şi-o să gonească hăt, pe deasupra pământului şi n-o să-l mai puteţi pune la ham niciodată, nici pe el, nici pe mânjii lui, nici pe mânjii mân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rturisi Jourdan mai târziu – erau în drum spre ferma Maurice, în armurgul timpuriu de iarnă – la asta chiar că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o să fie aşa,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urmă Jourdan, de Cari m-am mirat. Să vie el pân-la brişcă, tot vorbind şi vorbind, fiindcă ştii, nu-i un vorbăreţ, şi să ne spună „la bună vedere”. Ca după aia să adauge: „la bună vedere înseamnă c-aş vrea să vă mai văd”. Lui nu-i prea place tovărăşia. Tare m-am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ăzură de drum în tăcere o bună bucată de vreme. Se lăsa ger. Soarele asfinţea. Noaptea se îndesa tremurătoar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lde Maurice, auziră urlete. Văicăreală de om. Un felinar ardea în curte. Înainte să intre, Jourdan opri în faţa porţii. Felinarul era pus jos, la pământ, lângă hambar. Lumina lemnăria unei „cuşti” de potcovit boii şi trei oameni aplecaţi înainte şi aproape nemişcaţi; în cuşcă, un bărbat, ghemuit pe vine, se văita. În buza întunericului, o femeie în picioare,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ări din brişcă şi 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şalele,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e ceru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meu, zise, lăs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m-atinge, l-omor,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egaseră braţele de stinghia de jos a „cuştii”. Era bătrân şi păros. Gâfâia. Avea ochii crunţi. Se făcea apoi moale şi blând, cu nişte ochi de copil, şi începea iar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 ţin şi curelele să mă omor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int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i legăturile. Nu-l atingeţi.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Bobi. Li atins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tinse vârful omoplatului. Omul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bi. Şi pe tine te-a pălit răul taman unde încolţesc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broboadă, un brâu, ceva lung şi moaie,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o năfram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coac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i trecu năframa pe sub braţ. Dădu capetele să le ţin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de colea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areva, ceru Bobi, întorcându-se spre ceilalţi. Unul dintre e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icioarele, atâ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îngăimă cel afl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bin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uzi „hop”, tu să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mul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hop”. Smuci braţul spre el, în vreme ce Jourdan trase de năframă în sus. Omul urlă şi se.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upt şalele, zise Bobi. Şi-a scrintit doar umărul,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vorbi Bobi. Voi l-apucaţi de picioare şi eu de umer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pe uşă, bătrâna îşi puse mâinile în cap, gata să ţipe. Încremeni aş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ine, o vest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u, dar spunea lucruri bun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ocului, adăugă Bobi. Şi-acuma, nişte rachiu pentru el, şi poat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auzi un moş ţipând de durej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ş e rău, fireşte, adeveri bătrâna. Nevasta cea tânără privea în tăcere. Un băieţaş venise să se adăpostească î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ştergeau fruntea, în faţa focului, om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u, gemu bătrâna, pe când mâna îi tremura în dulap, făcând să zăngăn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îşi vine el în fir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ăla,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Îi dădu un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ş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o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Bobi, trebuie s-aştepţi până poimâine pentru umăr. Ma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da sus, şez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se ridice în picioare. Unui dintre bărbaţi îi împ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lauzi, Jacquou? glăs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urdan? De,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ş vrea să ştiu şi eu, zise Jacquou. Cine eşti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lele, răspun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dar n-o mai spune, râse Bobi, fiindcă n-am patalama şi-ajung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răcovenie! mormă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e scurt, spuse Bobi, iacă-tă că şi un pui de lele q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bărbaţii râdeau. Jacquou dădu rachiul de du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isprăviţi-o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e face să dai uitării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la noi, spu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alăt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tări nevast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i, trebuie să ne-ntoarcem acasă. Marth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vărul Marthei, vorb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Jourdan, mie m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spună: nu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 spuse Bobi, să ţină braţu-n legătură până poimâine şi câtva timp să nu facă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paşi de alde Maurice, Jourdan se văzu nevoit să oprească brişcă, să se dea jos şi să aprindă felinarul. Era întuneric beznă. Înainte să-l agaţe la brişcă, Jourdan ridică braţul cu lumina. Nu vedeai nici la zece paşi. Mai încolo mişuna mulţimea mută a negurilor, amestecată cu noaptea. Se ghicea cum se rostogolesc siluete nedesluşite, şi cum tremură turiş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ostenit, vorbi el. Am întârziat cu o jumătate de zi. Ziceam s-ajungem la Faueonniere pe la amiază, şi iac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omol înainte. Pâcla se despica în faţa lor, dar se întorcea alunecând pe lângă brişcă şi se auzea cum atinge poclitul de piele cu degetele-i hârş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ţinutul nopţii. Calul pipăia lumea cu urechile lui lungi. Încerca să vadă în lături, în ciuda ochelarilor. Întorcea capul. Şovăia pe picioare. Luneca. Sufla greu. Se urnea iarăşi la drum, întinzând gâtul cu un fornăit care făcea să-i tremure pântecele. Împrejur, în noapte, numai siluete mişcătoare în rochii mari de argint. Spaima calului suia în scuturături în lungul hă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sus în cer. Scheletul unui copac veni înainte, cu nişte crengi uriaşe, despuiate de frunze. Părea tăiat în carton. În urma lui se vedeau alţi copaci. Pâela trosnea între cren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nii fântâni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u brişc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nui om care se sprijinea de aripă făcu să se aplece brişcă în partea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o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s lung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şi foarte scurt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a rămas la fel?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geai nădejde că se schimbă ceva?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se săltă din partea aripii. Omul nopţii dăduse fără îndoială din mână, ară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zise Jourda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i?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şi brişcă scăpă de povara ce-i trăgea aripa în jos. Se legănă un pic, apoi îşi află 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sta, în adâncimea nopţii se aprinseră două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Josepina, zise Jourdan. E târziu, urmă el. S-au culcat,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luminiţele se alegea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şi conacul, spuse Jourdan. Aşa i se zice. E numai locuinţa stăpânilor, dar i se zice „conacul”.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mini se înfăţişară pătrate. Erau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ăurar o să fie trei ani. Eram aici, zise Jourdan, undeva pe-aproape. În spatele malului de la irigaţie. Pe-acole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hăţ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chet, îşi îndemnă el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uminile în dreapta. Mergeau în lin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m, zise Jourdan. Lumini se vedeau la fel ca-n aetă seară, dar nu era pâclă. Pe la zece şi-a tras un glonţ. Asupra lui de astă dată. Glonţul a stins lampa. Afurisit zbucium! De două zile de când tot ţinea, murmur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obi se foia în s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făurar, istorisi Jourdan, tocmai băteam tăişul coasei. Nevastă-mea vine la mine. Ascultă! zice. Stau şi-ascult. Trăgeau cu puşca la Fra-Josepina. Aud paşi zdupăind. Era nevastă-sa cu fetiţa. „Trage-n noi.” „Nu”, zic. „Ba da.” Las totul baltă şi mă ridic. Da, un glonţ chiar zdrelise fruntea fetiţei. Avea treisprezece ani. E nebun! Da, era nebun. Grămădise totul din casă în uşă: patul, scrinul, scaunele, canapeaua. Erau oameni avuţi, el trebuie că-şi făcuse provizie de gloanţe. A tras mai bine de-o sută. Întâi asupra nevestei şi a fetiţei. Ele s-au gândit numaidecât să fugă în casă. A tras în ele pe când străbăteau încă grădina. Au scăpat fiindc-au căzut la pământ. Le-a crezut moarte. Atuneea a trecut la cealaltă fereastră, ca să tragă-n fermieri. Era un om uscăţiv, cu ochiul blând, totdeauna cu vorbe mari şi cuvântări. Învăţat. Nu venise, zicea el, ea să se facă peste noapte ţăran, fiindcă nu ştia rostul ţăranului, venise să vieţuiască, târziu, după imboldul inimii lui, în linişte şi simplitate. Luase pe cel mai bun fermier: Adolf. Era cunoscut până departe în jur. De asta nici n-a avut vreodată vreun necaz. Avea o odaie plină de cărţi, ai fi zis că e un hambar, zău. Şi-avea o nevastă: blândeţea întruchipată. Dacă-i era de ea, venea, dacă nu, nu venea. Avea! … De la Fra-Josepina se vede pădurea Gremona, capătul platoului, iazul şi tot pământul. Se vede munca tuturor. N-ai decât să te-aşezi pe banca de piatră de pe aleea de platani şi ai sub ochi toată lumea. Avea o fetiţă frumoasă. Şi-o cheamă Aurora. Tot, păi da! Şi uite: avea tot. Noi o spunem. Dar când şi-a făcut el socoteala, a ştiut că n-are nimic. Ai tot. Da. Pentru ceilalţi, aşa pare, de vreme ce totul e colea, în ochii tăi, şi nu trebuie decât să-ntinzi mâna să iei. Dar pofta? Eh! aici e aici! Dă-i fazan unuia căruia-i vine să verse. Aici e greul. E vorba de hoit. Înainte de orice, hoitul trebuie să râmnească. Dacă nu, geaba ai tot, ai tot, dar nu-ţi foloseşte la nimic. Aidoma şi eu, nu-s învăţat, nu ştiu. Dar sunt nevoit să mă gândesc la asta, fiindcă şi eu, fiindcă toţi suntem la fel. Şi uite: de multe ori, când mă aflu singur şi când îmi vine gândul ăsta, îmi spun că-i strâmb, că aduce a rost tocmit eu şusu-n jos. E ceva în care nu cred: anume că omul oată cu voinţă să fie nenorocit. Eu cred că totul e făcut ca toţi să fie fericiţi. Eu cred că nenorocirea noastră e ca o boală pe care ne-o dăm singuri, din înfrigurările noastre, din apa stricată şi din răul pe care-l luăm unii de la alţii, învălmăşindu-ne răsuflările. Cred că, dac-am şti să trăim, poate că n-am fi bolnavi. Cu deprinderea pe care-am luat-o, acuma toată viaţa noastră e să luptăm, şi să-notăm, şi să ne zbatem, ca să nu ne ducem la fund. Oricare. Fie că-i vorba de vitele tale, fie că-i vorba de sămânţurile tale, de lanurile tale, de pomii tăi, pentru toate trebuie să te necăjeşti. Ceea ce vrem noi se pare că nu vrea toată lumea. Se pare că ea face totul silnic. Asta trebuie să ne fi dat cu vremea o scârbă faţă de toate. Asta trebuie să ne fi silit hoitul la o plăzmuire oarecare, poţi să ştii? … Lumea ne obligă să pritocim în noi un sânge. Noi pritocim poate, fără să ştim, un sânge anume, un sânge al scârbei, şi în loc să purtăm peste tot în trupul nostru, în braţe, în picioare, în inimă, în pântece şi-n plămâni un sânge al poftei, marea noastră reţea de vine ne-mprospătează cu sângele scâ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seră. Cotiră încet într-o parte. Suiau niţel la deal. Gerul îinvârtoşa noaptea ca şi cimentul alcătuirea m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mnel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ainte se aprinseseră semne de aur. Semănau cu nişte litere. Se vedea unul care era leit un L mare. Şi în faţa lui stătea un fel de apostrof. Chiar la geana câmpului. Un semn aducea cu un E mare, dar în răstimpuri se preschimba într-un F. Erau multe semne şi toate de aur. Numai că nu le pute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nsă încerca. Stătea cu ochii aţintiţi la ele. Silabisea: lâapostrof-e, lâapostrof-fâ. Ce-o fi însemnând asta? Cu cât înaintau, cu atât literele îşi schimbau forma. Cea care aducea eu un L se făcuse aproape un O, puţin pătrat, şi apostroful se topise în noua-i înfăţişare. Cealaltă literă era acum ca un M răsturnat într-o parte. „Ar fi trebuit să le trec pe hârtie”, îşi zise Jourdan. Ca să ştie. Leacurile sunt uneori scrise aşa, cu nişte litere ciudate, şi cine nu le ştie desluşi, se uită la ele ca mâţa-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apostrofefâeo, lâapostrofefâo-mi, îngăima el, ca şi cum ar fi rostit unul din acele mari cuvinte încă neînchegate, menite să însemneze soare, lună şi stele, în gura celor di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muci de hăţuri. Cal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zise Bobi, sunt casa. Martha a aprins focul, a închis uşa şi oblonul de la fereastră. Uite colo, ‘naintea noastră, lumina răzbind prin crăpături în jurul uşii şi-n jurul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rămase o bucată de vrem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ul care ştie decât unul care ca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de hăţuri să îndemne calul la drum, ci puse mâna pe genunchiul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u noi, spuse el. Am ajuns ca nişte leproşi, fără sprijin şi fără ajutor. Cei mai buni, ştii, nu mai sunt mulţi care să tragă înc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ătat-o eu atâta simplitate de ieri noapte pân-acuma, vorb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nişte mic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i-au frământat tot corpul, mărturis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leacuri vor f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timeşti când vrei să te vindeci, zise Jourdan. Şi-apoi, acuma tu eşti prea răspunzător. Uite, ne-ai şi făcut să vedem ceea ce-ar putea să ne-aducă uşurare. Numai că noi nu ştim de loc să ne descurcăm, singuri, în mijlocul tuturor florilor astea de morcov şi semnelor astea de aur. Ba credem că vedem numai bătrânele stele, ba ne-nohipuim alte lumi, şi oând colo nu-i decât lumina din jurul uşii. Orice poate să vindece, dar noi nu ştim s-alegem, şi unul oare ştie face mai mult decât zece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se apropia aromea a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ciocăni la uş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da! strig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mai devreme, zise Bobi… Cred c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i să deschizi ochii când pajiştea-nfloreşte, cântă Jourdan, făcând să trosnească pa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răspunse Bobi de după uşă. Le ştiu locul la toate. Te scoli niţel mai târziu şi-o să fie taman când trebuie, dac-am socot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ul ăl 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ul cel mare. Peste noapte venise vântul de la miazănoapte. Bătuse încet, fără vrăjmăşie, abia ca un om care răsuflă. Dar tăria lui stătea în frig. Limpezise cerul. Poleise zăpada. Secătuise şi cea din urmă sevă din crăpăturile de pe scoarţa copacilor. Făcuse pădurea să fie acum aidoma unei mari lespede. Ferecase pământul. Canonise cerul toată noaptea cu frig, frig şi iar frig, mereu nou, mereu muşcător, ca unul care face să lucească fundul unui ceaun cu sârmă de frecat, şi cerul era atât de curat şi atât de lunecos încât soarele aproape că nici nu îndrăzne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ioră Jourdan, trăgându-şi pantalonii. De cum simţeşte aerul, sângele mi se-ntoarce la inimă. Sunt îngheţat ca o floare de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ucătura ferestrei, vântul de la miazănoapte ţiuia domol, dar stăruitor ca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îşi zise Jourdan, nimic nu mişcă. Moarte în lege. Afară de cei de prin case, nu-s trei vietăţi pe lumea asta. Păi ce să-i faci, urmă el, după ce suflase în geam şi topise gheaţa în rotocol, cerul e bocnă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obi aprinsese focul. Stătea în picioare dinaintea flăcărilor. Îşi încălzea pe rând mâinile. Apoi picioarele, la fel, apoi din nou mâinile. Era ca o roată pusă în mişca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arătă în prag şi se dădu lângă foc. Şi iată-l şi pe el aidoma unei roţi. Încet, fără zgomot. Ca şi când forţa abia soseşte şi roţile grele se învârt înainte de-a urni şi curel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grâu?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i păstra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ndut două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ţi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Aş putea să mai vând cel puţin un car, dar a scăzu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Jourdan, înţeleg rău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tdeauna când e simplu, spuse Bobi. Griul le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th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grâu îţi trebui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rbi Bobi după o clipă, din grâu faci pâine pentru Martha şi pentru tine. Asta-i drept. Din griul tău semeni apoi griul cel nou, e drept. Cu ce rămâne faci bani. Dai griul lui cutărică. El s-apucă şi socoteşte. Îşi scoate punga. Îţi dă o bumaşcă, două, trei; tu le vâri în punga ta şi-ndeşi punga în buzunar. Te-ntorci la Jourdana. Deschizi punga, tragi banii afară. I-arăţi Marthei. Pe urmă deschizi dulapul. Pui banii sub cămăşile Marthei, ori îi pune chiar ea. Închizi uşa dulapului. Bun. Şi-n clipa aceea bagi de seamă că eşti un lepros. Din munca ta ai făcut trei părţi: una eare-ţi trebuie ţie să trăieşti: ţie şi Marthei, că sunteţi unul singur. Când zic: ţie, vreau să spun la amândoi. Bun. Altă parte îţi dă siguranţa vieţii în anul viitor… A treia parte stă pitită-n bumăşti sub cămăşile călcate. Ce-ai făcut tu pentru lepros în toată treaba asta? Nimic. Când nu faci nimic pentru lepros, eşti din ce în ce mai lepros. O parte din munca ta e pierdută. Cea care s-a făcut hârtie şi stă pitită nevolnică sub cămăşile Marthei. Pierdut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ierdută? îngăimă Jourdan. Doar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 mai mult, urmă Bobi. Chiar asta îţi dă lepra. Să ne-nţelegem. O iau niţel mai altminteri, ca să te fac să pricepi. Sămânţa leprei ăsteia o ai din născare. A venit până la noi din mumă în mumă. E ca o bobiţă neagră în. Pântecele femeii, taman unde stă sprijinit ca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ă, zise Jourdan, suntem amarnic sortiţ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o întoarse Bob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o avem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asta a leprei, zise Bobi, e mai de trebuinţă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în vatră. Apa dădu în clocot. Oblonul scânci, geamul pocni de ger sub chit, apoi Jourda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pe pământ. Soarele se încumetase până-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lepră, rosti Bobi, e iubirea la nimic slujitoare. Da, tu ce-ţi închi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zise Jourdan, ca şi cum mi-a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obi, ştii asta. Mă uit la tine ca să te-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pet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repet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puse Bobi, e să te soco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rămase mut, căznindu-se să-i pătrun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 iubeşti lumea,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ivea câte ceva nedesluşit. Şi desluşirea nu venea mai de loc de la Bobi, nici de la glasul, nici de la cuvintele lui, desluşirea o aducea căldura, focul, gerul, peretele, geamul, masa, uşa care se zbuciuma în vântul de la miazănoapte şi lespezile de pe jos, năduşite de lut, deşi erau vechi. Desluşirea venea de la toate aceste lucruri, numai că era încă stângace şi greoaie, şi singura dibăcie a lui Bobi era de-a pune cuvinte ale omului peste aceste cuvinte ale focului, ale lutului, ale lemnului şi ale cerului senin. Încerca să pună cuvinte de-ale omului. Dar asta nu ajungea. Dacă ar fi putut să aibă cuvinte-foc şi cuvinte-cer, atunci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zise Bobi. Iată c-ai picat într-o năzărire. Asta a-nceput, Jourdan, în clipa când abia ieşiseşi la lumină din pântecele maieă-ţi, înainte să-ţi taie buricul. Da. La cel dintâi salt. Şi ei erau acolo să te-aştepte. Toţi. Asta-i. Şi ei au spus: „Aha! uite încă unul. Să-l învăţăm.” Şi teau învăţ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osnea încet, ca o legătură de surcele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e de lepră, rosti Bobi, fiindcă te-au învăţat: învăţ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ă se liniştească. O auzeau sus pe Martha care se sculase şi umbla prin odaie, cânt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te naşte, zise Bobi, ştiai mai mult. Şi ştiai bine. Şi ce-ai învăţat, e locul unde capul tău stătea lipit în pântecele maică-ţi. Un locşor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ătă unghia de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i ascultat de-o voce, i-am putea zic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 o clipă pe Jourdan cu amintirea acestor cuvinte în jurul lui. Nu singur. Şi nu numai cu ea; mai e focul care-i ţine tovărăşie, zgomotul focului, culoarea focului, mirosul focului. E cerul vast şi senin, atât de bine întins pe geamuri încât nu-l poţi uita. E trosnetul gerului, gheaţa care se mişcă încet ca un şoarece sub ţigle. E soarele căruia nu-i vezi adevăratul chip, care-ţi ia ochii, dar pe care-l vezi prin fereastra perdeluită de aburi; şi el e strivit, dulce şi lipicios ca o caisă coaptă căzută-n iarbă. Şi toate astea au ceva matern. Şi Bobi o ştie, şi iată că şi Jourdan începe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Bobi, ce poţi să cumperi cu banii tăi ca să-ţi vindeci lepr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ourdan. Şi de la cine vrei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sunt? făcu Bobi. Asta, arătă el dincolo de fereastră. Pădurea, platoul, pământul, cerul, frigul. Astăzi, şi tu fac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Martha cobon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âu destul pentru pâine, destul pentru sămânţă?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ogat, zise Bobi. Atunci să cumpărăm ceva de care ţi-a vorbit maică-ta de mult. Pe când te pârg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ha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fereastră, zâmbi ea. E gerul cel mare. Nimic, nici în cer, nici pe pământ. Suntem singuri, până la o sută de kilo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amândoi, pe Jourdan, ba chiar şi pe Bobi, încolţiţi ca nişte şoareci. Au câte-o cută cât spicul trestiei în mijlocul frunţii. Par frământaţi de gânduri şi încolţiţi în toiul frământării lor. Şi ea îşi spune încă o dată că bărbaţii sunt nefericiţi fiindcă vor, vor, într-un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ă o dată către unul şi către celălalt, cu dinţii ei buni şi albi, cu buzele-i de femeie trecută, care încă te îmbie să mănânci împreună cu ea, alături de ea, şi să-i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âul? întrea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zice Jourdan. E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olo, spun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n dimineaţa asta nici nu se gândese la cafea, se mir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 găsit o mătură de grozamă. O ia în mână. Cu cealaltă apucă sacul cu grâu de-o ureche şi, amândoi, Jourdan şi el, ies pe uşiţ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mort şi îndesat, ca un butuc de lemn bătrân şi fără sevă. Dacă gerul ţine tot aşa, o mare crăpătură neagră o să despice îndată cerul – neagră cum e de-adevărat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mătură aria. O curăţă de grunjii de gheaţă şi de pământ. Acum locul e tare şi nete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şertat în mijloc sacul de grâu. Să tot fi fost la vreo cincizeci de kilograme. Jourdan s-a simţit ruşinat un pic. Nu scoate o vorbă. Nu-i ruşinat că s-a deşertat sacul pe pământ, dar îi pare rău să vadă că grâul lui, de care era atât de mândru – un grâu ca orezul, spunea el, ales şi tare ca pulberea de piatră – şi-a pierdut culoarea şi pare şters şi murdar faţă de strălucirea dimprejur a gheţ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Bobi, scuturându-şi mâinile. Haidem în casă. Să vedem din bucătărie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spatele ferestrei de la bucătărie. Privesc. Afară nu se întâmplă nimic. Dar înăuntru stăpâneşte mirosul de cafea şi de pâine, care ai fac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urmur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de gu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zvâcni în zbor. Nu ştiau ce anume pasăre. Abia îşi sclipise aripile. Trecea spre Fra-Josepina. Părea gata să se zdrobească de cer. Era cu aripile larg desfăcute, ca şi penele cozii, unde putură vedea o pată de roşu. Căuta din răsputeri să-şi stăvilească avântul. Se oprea cu pieptul în vânt; tocmai cădea, când izbuti să dovedească greul. Acum se întorcea. Îşi arcui zborul ca vântul care apleacă o ramură de salcie cu o floare în vârf. Izbi în plin grămada de grâu. Se scutură. Părea uimită. Era un florinte. Nici nu se mai gândi să cânte. Se apucă să ciuguleas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coase taşca, îşi umplu pipa, întinse taşea lui Bobi. Fără să-l privească. Se uita la păsăruică. Bobi luă tutunul, îşi scoase pipa, o îndesă bine şi-i dădu taşca înapoi. Apoi scăpără un chibrit şi atunci cătă iute la flacăra ferită în palme, în vreme ce Jourdan aprinse, dar fără să lase păsăru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bârlită ţoaită de frig. De trei ori mai trupeşă decât de obicei. Penele de aur ale aripilor larg desfăcute lăsau să i se vadă puful. Albul îi înflorea pieptul, ca bumbacul de clocotici în iarb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tau la păsăruică, dar privirea e aidoma unei raze, şi, deasupra, se află o zonă, câmpul cât cuprinde vederea, în care vedem lucrurile fără să le desluşim. Ceea ce vedem în acest câmp ne apare nedesluşit totdeauna, 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o boltă de peşteră unde se adună picături de apă, se împlinesc şi cad. Amăgirea era deplină; până şi trâmba de culori a luminii, în bătaia soarelui, din picăturile de apă în cădere. Numai că de îndată ce ajungeau sub ochii mereu aţintiţi asupra păsăruicii zbârlite, atât de vioaie, de lacome, şi care acum prinsese grai, nu mai erau picături de apă, erau păsări. Altele… Mintea era stăpânită de două imagini: peştera de azur, picăturile mari, cu susurul lor voios în cădere, şi când colo, nu, iată, sunt păsări, şi peştera e cerul, şi susurul sunt păsările care cântă, şi cenuşiul aurit nu e al razei fugare de soare, ci al aripilor de toate culorile care se deschid, şi vâslesc, şi îşi înfrânează avântul, ca păsările să poposească domol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ţin vreo treizeci. Un sturz uriaş, o tangara în şapte culori, căldărari sinilii, negri şi roşii, o presură de aur, un cardinal care-şi legăna creasta roşie şi lovea în dreapta şi-n stânga cu aripile-i negre, scatii, granguri, sticleţi, piţigoi, cânepari, pietroşei, titirezi,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l privi mai întâ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e din dos,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ult căldărarii, spuse ea. Cei mari, sinilii. Pe la noi le zice: domnişori. Aşa le zice. Mi-aduc aminte că-n tinereţe aveam un bun prieten care umbla cu laţuri. Ah! Prindea mai mult păsări decât fete. Er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ezi de două-trei ori buzele cu limba, ca omul pornit să spună şi să spună, şi rămase aşa, cu buzele lucind. Crezuse că e pusă pe vorbă. Era numai dorul de a gândi l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opti Jourdan, împingând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 spatele casei, de unde nu se auzea nici sporovăiala păsărelelor, dar se vedea pădurea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vedea: pământul care suia spre pădure, ascunzând trunchiurile copacilor. Numai crengile negre se arătau. Cu atât mai negre cu cât erau mai încărcate de zăpadă. Apoi, cerul limpede, străveziu, pur, lipsit de soare, un cer amarnic căruia puteai să-i simţi nesfârşita goliciune, nesfârşita singurătate, cruzimea cumplită şi fără margini. Şi cerul acesta, nu cumva să-l supărăm cu vorbele noastre, îşi sfărâma gura de coperişul fermei; iată ce vreau să spun: cerul acesta era făcut să dăinuie, aşa cum era, până la sfârşitul timpului, al spaţiului şi al duratei. Şi cel care ar fi putut să răsădească pe întinderea lui o algă cât degetul, ori un lichen cât unghia, ar fi fost un om mare, credeţi-mă. Dar din uşa grajdului vedeai deodată cerul sfârşind în marginea ţiglelor, tăiat de creasta coperişului dinţat ca fierăstrăul. De acolo în jos, acoperişul nu era cine ştie ce, dacă vreţi, dar era bucuria şi dragostea. Nu mai aflai o lume nesimţitoare. Aflai ţigle de pământ ars, ca o horbotă genoveză, obrazul curat al acoperişului. S-a spus că omul ar fi făcut din celule şi sânge. Dar el este de fapt aidoma unui frunziş. Nu strâns grămadă, ci alcătuit din imagini risipite ca frunzele pe crengile copacilor şi printre care trebuie să treacă vântul ca să cânte. Cum vreţi să simtă astfel lumea, dacă ar fi ca o piatră? Priviţi o piatră care cade în apă. Ea o străpunge. Dar apa nu e rănită şi iat-o că-şi vine în fire după cele pătimite. Ea trebuie să biruie în cele din urmă şi iată că în curgerea ei netezeşte sub valuri mâlul supus din fundul albiei. Priviţi o creangă care cade în apă. Susţinută de frunziş, pluteşte, înoată şi nu conteneşte o clipă să privească soarele. La sfârşitul prefacerii ăsteia, este germenul ce încolţeşte, şi alţi copaci, şi alte tufişuri răsar din nou în nisipuri. Nu spun că mâlul e mort. Nu spun că piatra e moartă. Nimic nu e mort. Moartea nu există. Dar când e vorba de ceva tare şi de nepătruns, care trebuie rostogolit şi sfărâmat ca să intre în prefacere, întoarcerea roţii e mai lungă. E nevoie de miliarde de ani ca fundul mărilor să se ridice cu câţiva milimetri de mâl, ca să se reclădească munţii de granit. Dar nu trebuiesc decât o sută de ani ca să se înalţe un castan dintr-o castană, şi oricine a simţit într-o zi de primăvară, pe platourile sălbatice, mireasma împătimită a florilor de castan, va înţelege cât de mult însemnează să înflorim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a era bucurie şi iubire. Jourdan nu se gândea la urmele mâinilor omeneşti de pe lutul ţiglelor, nici la semnele trase pe tencuială de degetul zidarului pe când ridica pereţii. Dar se gândea la grâul năpădit colo în bătătură de păsări flămânde. Boabele nu aveau faţă când le grămădise în mijlocul ariei orbitoare. Acum, lucind ca orezul, zburau în bătaia aripilor de aur. Îşi amintea că văzuse adineaori cum florintele a ciugulit un bob, cum şir-a săltat capul să-l înghâtă. Nu gândea mai departe despre asta. De fapt, nici nu era un gând, ci o iscodire tainică în sânea lui. Se vedea adesea nevoit să înghită în sec. Era ca beat. Începea să-şi piardă bietul simţ omenesc ţintind folosul. Nu-şi mai afla sprijin de astă parte. Şi nu-şi afla sprijin încă nici de partea care nu ţinteşte folosul, în schimb auzea apropiindu-se flautul care cântă pentru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Bobi, şi-l lu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zboare, repet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în şoaptă, dădură colţul casei. Ajunseră la celăl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lărmuial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ăse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itulici de trest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lipind iute din aripi. Erau păsări de râu. Veneau de la Ouvez, dinspre soare. Erau şi pitulici, turturele. Nici nu mai vede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oar că toate crângurile prinseseră acum de veste. Ba trebuie că o ciudată noutate se lăţise în cer: ceva dulceag şi ameţitor ca amintirea verii dogoritoare. Păsările flamingo, cu sălaşul în mlaştinile din marginea platoului şi care îşi căptuşeau cuiburile plutitoare cu lina oilor de la Târla Paltânului, trecură pe cer. Alcătuiau o familie deosebită. Nu căutau grâu. Totuşi, zăboviră acolo în zbor rotit. Li se vedeau desluşit picioarele lungi. Erau ca şi orbite de mingea multicoloră care dănţuia jos şi se fărma, risipindu-se în toate părţile, în bătăi de aripi negre, albe, roşii, aurite, verzi, sin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o pasăre smintită se izbea cu capul de geamuri. Martha se trăgea înapoi, apoi venea ia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emărginirea cerului gol adineaori, forfotitor acum. Şi-o mistuia un of: ar fi vrut să se fi gândât numai ea la treaba asta cu grâul.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ai aib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ştie pe toate cu ceva boabe puse deoparte. Dacă le-ar fi cunoscut cuiburile, s-ar fi îngrijit de fiecare pasăre în parte. Se temea să nu se vatăme tot sărind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zule! făcea ea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urzul, mai mare şi mai lacom decât celelalte păsări, le bătea cu ciocul l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r fi d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ţumită că a rămas singură. Se simţea muncită de o forţă despre care nu putea să prevadă până unde va ajunge; era o forţă-femeie, şi în atari împrejurări n-ai nevoie de bărbaţ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rcinată la începutul căsătoriei cu Jourdan, dar nu putuse ţine sarcina. Îşi amintea cum şi-a simţit mai întâi sânii învârtoşaţi şi canoniţi, şi apoi, încet-încet, îmbogăţindu-i-se trupul şi acea plinătate care se înjgheba în ea. Acum parcă ar fi fost din nou însărcinată, dar de astă dată erau două bucurii îngemănate: în primul rând, bucuria împăcată a trupului împlinit, şi apoi o bucurie neastâmpărată şi sălbatică; fiindcă ştia bine că era prea bătrână ca să mai zămislească cu sămânţa bărbatului; şi totuşi trăia belşugul în tot ce avea mai femeiesc şi mai tainic. Înţelegea să-şi dobândească mulţumirea din toate nevoile ei de mamă şi de femeie; l*i na şi bătrâneţea nu împiedica mai nimic, dimpotrivă, dădea tuturor mişcărilor ei o duioşie, o nobleţe căreia nu-i spunea pe nume, dar îi pătrundea gravitatea. Ca şi atunci, vara, când se ducea desculţă la câmp, înveşmântată în negru, voinică şi cumpănită, călcând sănătos, dreaptă de umeri, cu un aer domol, cu zâmbetu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lucruri vorbesc femeii! Şi nu-i adevărat că timpul sfârşeşte când iubim. Mereu iubim. E singurul lucru bun al trupului. Atunci, de ce-ar sfârşi iubirea înaintea trupului? Şi ce-am face apoi, aşteptând moartea? Am aştepta moartea, iată tot ce ne-ar rămânea de făcut. Ceea ce şi făceam, zău, înainte de-a veni omul ăst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e bună seamă, totul începuse cu acea mică poveste cu armăsarul şi cu mâna, în ziua vântului de la miazănoapte. Care zi? Doar nu-i un veac deatunci! Alaltăie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aine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granguri. Se gândea la vântul de la apus. Fiindcă grangurii vin totdeauna cu învolburări. Se uita la pitulici. Se gândea la râul Ouvez, culcat în fundul văâi lui sălbatice şi la trestiile unde se leagănă cuiburile pitu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iocârlanii cu pete de rugină. Se gândea la sfârşiturile de vară, la aburul năbuşitor al miriştilor, la geamătul pământului, la scârţâitul carelor, la pofta de băutură, la şesurile untu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răişorii verzi, cenuşii, cu aripi negre şi creasta de aur, se uita la ei, dar vedea şi simţea în nări bălăriile, ierburile muntelui, auzea cum pogoară turmele şi glasurile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gaiţe şi la dumbrăvence, la potârnichi, la prepeliţe – căci acum toate păsările platoului se chemaseră aici – la piţigoii cenuşii, la neastâmpăratele cu scufii albăstrii, la sticleţi şi la un neam de pasăre pe care o ştia bine şi căreia i se zicea pasărea-tăcută. Pasărea asta nu cânta niciodată, nici chiar în vremea drăgos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ceata păsărilor creştea în jurul grămezii de grâu, o floare de pene creştea şi în Martha, dar ea avea aripi de vânt, de câmpii şi de munţi, ochi de soare, pântecul albăstriu al serilor din şesuri şi ţârâitul tuturor gângănâilor din 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ea prin geam zarv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eb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gândul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îl văzu pe Jourdan, adică mai mult corpul lui Jourdan, fără chip. Tocmai ieşea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întrebă. Ce-are de gând? Ai zice c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tătea nemişcat. Ba nu, se mişca, dar atât de încet încât nici n-ai mai fi spus că se mişcă un om. Era o mare dezamăgire să vezi acolo catifeaua pantalonilor şi postavul haineâ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ădea prin minte că Jourdan putea să facă vreun rău păsărilor. Dar simţea totodată că el nu se bucura de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apropierea bărbatului. Acum era aproape stearpă. Aproape. Era alăt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urdan se ivi de după colţul casei. Martha avu o mişcare, ca şi când ar fi vrut să-i spună: „Hai, du-te”, dar aci, în întunericul bucătăriei, nu putea fi văzută. Şi Jourdan nu se gândea să se clintească din loc. Avea aerul transportat şi încremenit al celor care viseaz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l îndemn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aân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ărui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işca picioarele. Nici nu vedeai că se urneşte din loc. Părea un trunchi de copac. Nu era băgat în scamă. Şi e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urmur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ăcuseră un salt înapoi. Toate o dată. Sturzul întorsese de două-trei ori capul. I se văzuse lucind ochiul drept, apoi ochiul stâng. Se apropiase din nou de boabe. Celelalte păsări la fel. Din când în când, sturzul se oprea din ciugulit şi. Căta la Jourdan. Păsările se opreau şi ele, oii rodată cu bobul în cioc. Se uitau. Stăteau gata să-şi ia/. Boi ul, apoi aripile li se potoleau cu o tresărire, şi ele înghiţeau şi ciuguleau mai departe, fără să se mai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urdan se ur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aşa până la grămada de grâu. Picioarele-i stăteau în grâu. Şi păsările rămaseră locului fără să se tulbure, ba una chiar i se urcă pe gheată, şi alta, zbughind-o de lângă ciocul sturzului, i se izbi cu capul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şi ţinea răsuflarea; şi ca să vadă păsările, lăsa privirea să-i lunece de-a lungul corpului, fără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bărbate, zise Marth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i, nu ştiu nimica despre păsări, habar n-am de nimic. Nu trebuie să mă vedeţi mai mul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Şedeau tustrei în jurul mesei, la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asta prin minte? îl iscodi J 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gerul de-afară, zise Bobi, şi m-am gândit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ăsări, îngână Jourdan,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tine nu mă miră. Dar nu mi se par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i Bobi, e simplu ca lumina zilei. Toată lumea trebuie să mănânce, uite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masă ciorbă de varză cu slănină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leguma la urmă, zise Martha, şi împărţim slănina în trei. Azi n-am gătit,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vastă,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da-mi pare că mă mulţumesc ş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bucurie, care ne vine de la animal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te animal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iepuri alergând?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dar mi s-a spus că erau şi p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fermelor? vorb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erm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eau tot aşa aproape de voi?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i, veneau, numai că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devărul, bunul meu Jourdan, zise doamna Elena, e că azi după prânz n-am avut curajul să rămân toată vremea singură la Fra-Josepina. I-am spus Aurorei: „Pune calul la trăsură”. Nici nu-ţi închipui cât îi place micuţei să se-ngrijească de cai, să le dea ea de ros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Elena, făcu Jourdan, într-o primăvară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bunul meu Jourdan, e c-aş vrea, dacă nu te supăr, să m-aşez pe marginea şanţului şi să mă uit cum munceşti, fiindcă pentru mine, drept să-ţi spun, tot ce văd – şi arătă toată primăvara câmpurilor cu mâinile-i mici, în mitene – e negru, neg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s cele petrecute ieri, zise Jourdan. N-ar fi trebui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se ea. Era cel mai apropiat vecin al nostru. Dumneata de-o parte, el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zise Jourdan. 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Chiar după moartea bărbatului ei, de când trebuise să se ocupe de Fra-Josepina împreună cu fermierul, umbla tare îngrijită şi îmbrăcată mereu ca de duminică. Era frumoasă la trup şi la faţă, cu o sănătate cam şubredă şi cu un fel de moliciune în mişcări. Avea ochii viorii. Mirosea bine fără parfumuri. Purta fustă de dimie uşoară, o bluză neagră cu găteală de pamblici, un văl alb la gât, mitene de aţă şi o beretă. Avea gu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mă lase lângă crâng. Mi-era dor să te văd, bunul meu Jourdan. Aurora s-a dus cu trăsura spre pădure. Trebuie că goneşte pe-acolo. Sângele micuţei e tot mai iute, Jourdan. Asta o să ne dea bătaie de cap până la urm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chi decât pentru rău astăzi, doam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Jourdan, astăzi nu mai mult ca-n celelalte zile. Ce crezi? Mă gândesc adesea la toate. Eu cred că n-o să putem scăpa nicioda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omnea acum pe platou. În marginea câmpurilor, pădurea lucea ca un nor verde. Văzduhul încropit se învolbura uneori, săpând prăpăstii reci, în care se auzea freamătul munc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at peste el? întrebă doamna Elena. Am auzit că argatul de la ferm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chiar Viguier, arg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 cev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de câtva timp tot simţea cum s-apropie clipa. Aşa că, urmă Jourdan, s-a-ngrijit să se tocm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Jourdan. Viguier şi Silviu erau împreună, ia să vedem, cred că de-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încerc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prească? vorba lui. Ei doi erau singuri la Fauconniere. Se cunoşteau destul unul pe altul. Viguier mi-a spus: „Dă-ţi seama, ştiam c-o să se spânzure până la urmă. Mă şi tocmisem la muncă iân munţii Ai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m spus doar că nu pot hotărî dinainte ziua când vin”. Mi-a mărturisit că nu l-a durut prea mult când l-a văzut spânzurat. Şi-a zis: „Eh, iacă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ourdan, grăi doamna Elena, tu îmi spui grozăvii mai mari decât toate blestemele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te fi tulburat povestea asta,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şi umplea pipa. Cătă în depărtarea platoului, spre valea Ouvezului. Dincolo de aburul văii, înalţii munţi îngheţaţi se ridicau în cerul limpede. Ei nu aveau di’ a face cu primăvara, pluteau departe de răsuflarea albiviirio a pământului, şi ai fi zis că până şi o boare de vini. Poate să-i împing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rbi Jourdan, m-a tulburat. Ieri, când v-am v, i miI, venind pe amândouă, m-am gândit la bărbatul dumneavoastră, Pe mama lui Silviu, când a murit, au dus-o la Hmime, pe nevastă-sa la fel. Pe tatăl lui Cari l-au dus la Saint-Vincent-des-Eaux. Pe toţi i-au îngropat departe deaei. Dară bărbatul dumneavoastră a fost îngropat colo sus, lângă pădure, şi Silviu tot acolo, lângă pădure, alături de-al dumneavoastră, oare e cel dintâi, mort de răul nostru. Uit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ăsui doamna Elena, asta m-a izbit şi pe mine. Bărbatu-meu ceruse să fie îngropat acolo, dar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n-a lăsat nimic scris, zise Jourdan. Ceea ce-a lăsat, doamnă Elena, e un psalm pe care-l spunea din când în când, Păcătoşii bunului Dumnezeu. N-a fost nevoie de multă vorbă. Lumea şi-a zis: l-om îngropa sus, lângă celălalt. Mă iertaţi, adăugă Jourdan, aşa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spu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ăvârşea domol. Vântul îmirosea puternic, îţi dădea un fel de ameţeală. După-amiaza ispitise din prima clipă la somn. Acum ispita se risipea şi te trezeai într-o lume dezmorţ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Jourdan, c-ar trebui să-i prejmuim acolo sus pe-amândoi cu un gard de păducel,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ducel! exclamă doamna Elena. B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ochii e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măna cumva cu stelele,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doamna Elena s-a tras niţel înapoi, aşa cum faci când vrei să-l vezi bine pe cel car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albe şi-adunate-n mănunchiuri, dacă-aţî băgat de seamă, urmă el, şi păducelul la fel. Uit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doamna Elena se aşeză ca mai înainte* începu să bată cu vârful degetelor pe genunchi. Rămaseră tăcuţi un timp. Era atâta linişte că se auzea trosnind focul în vatră, jos, la Jourdana. Migdalii începuseră să înflorească. În zare munţii înalţi se pierdeau în ceaţă. Jourdan trăgea din pipă. Doamna Elena îşi puse braţele pe genunchi. Se aplecă înainte, cu mâinile împreunate. Cosiţa-i bălaie strânsă în coc îi dezgolea ceafa. Avea pielea mătăsoasă şi trandafirie ca noii-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semen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o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i ea, ce s-a întâmiplat cu dumneata, c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och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semăn, rost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aducă o pungă din hârtie groasă de băcănie. O desfăcu. Erau seminţe. Turnă din pung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minţe ca oţelul, aripate ca frunzele de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treţ englezesc,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seminţele în palmă ca să fie văzute ca lumea, Stăteau gata parcă să-i zboar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amna Elena. E lint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săltând seminţ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benoc, o dumir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rebenoc, cum se vede-n surpăturile de lângă Chayes, glăs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ând cu dumneata? făcu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 după casă, în adâncătură, am văzut că e umezeală. Şi-am semănat narcise. S-au prins şi cresc. În cinşpe zile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ltivi flor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le vând, zise el, sunt pentru mine. O să puVi culege cât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Şi privi câmpul. De aici puteai i’i’colta cinci care de ovăz. Dar colo, în adâncătură, se şi vedfu insuliţa de suliţi verzi ale narciselor ce străpungeau prtm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temut că-ţi râzi de mine, Jourdan. Dar acum îmi spun că poate… Într-adevăr, văd bine pân-acolo. Barem să fie pra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stătea în picioare, cu seminţele în palmă. Privind ochii aceştia viorii şi gura ale cărei linii se adunau şi se desfăceau tremurând, nu ştiai bine dacă doamna Elena era îngrijorată, sau cum. Ea aştepta ca Jourdan să spună: „Da, e praz de vară”. Atunci, şi ochii, şi gura şi-ar fi recăpătat străluc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Jourdan. Uitaţi-vă bine, nu s-arată în rânduri, cresc aşa cum vor. Dacă n-aţi sta jos, aţi ve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braţ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are-au ş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primi el. Tocmai de-asta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ăşea voiniceşte şi ea, după pilda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pul câmpului. Locul era puţin spre miazănoapte şi aproape toată ziua stătea în umbră din pricina unei adâncături de pământ. Narcisele abia răsăriseră. Două frunzuliţe sfioase şi o trompiţă albă ca de zăpadă încă înfund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e aplecă de mijloc şi apo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flat acum la picioarele lui, părea şi mai întins decât cel hotărât pentru brebe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ul meu Jourdan, vorbi doamna Elena, trebuie să-mi spui, fiindcă eu nu mă pricep. Ai zice că m-ai adus aici în faţa un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Minunate frunze! îţi umplu ochii, zău aşa,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a pe marginea câmpului, de parcă ar fi fost legume acolo. Legumele nu trebuie să l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 fără grijă, o pofti Jourdan, lor nici că le pasă. Sunt flori sălbatice. Tocmai de asta-s aşa. S-o luăm înainte. Colo sunt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âmp. Parcă se temea şi se ruşina să calce peste flori. Avea un simţământ nedesluşit. Nou. Îşi privi urmele paşilor. Frunzele strivite se ridicau la loc. Tulpiniţele culcate la pământ îşi veneau singur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florite mai multe decât trei. Poate zece, douăzeci, nici nu mai ştiai bine, dar toate celelalte se şi iviseră, ca nişte aşchii de sevă albă, aurit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de pe-acum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e-ai să faci cu el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aşa, pentru desfătarea mea. Mi s-a făcut lehamite de mun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uleag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upe, se împotrivi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n-aveţi grijă, o să am puzderie şi eu. Astea-s pentru dumneavoastră. Sunt cele dintâi, doam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intâi de pe plato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trânse florile într-un bu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1 bucuri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mireasma. Închidea ochii ca să o desluşească mai bine în ea însăşi. Întindea mâna cu buchetul. Aducea florile înapoi. Le priv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ugetă la Orion-floare de morcov. Se gândise adineaori să spună ceva despre nervurile frunzelor. Gândul crescuse întrânsul şi apoi, ajungându-i pe buze, se risipis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unt narcise.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aţi. Nu simţiseră goana trăsurii prin pământul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muci de hăţuri. Calul se opri scurt şi acum i/bea cu copit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âmp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ata mea, vorbi doamna Elena, ia te ult.f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ţinea calul strâns în frâu. Se proptise cu picioarele de scândura din faţă, lăsându-se pe spate. Stătea ţeapănă şi întinsă toată. Purta o rochie de muselină, roză în locurile lipite de corp, albă şi spumoasă împrejur. Era în capul gol, cu părul lins sub panglica legată în jurul frunţii, cu fruntea severă, ochiul sever, dar gura gingaşă ca o cireaşă, şi, pe lângă bărbia micuţă şi dulce ca un genunchi de mieluţă, pleata-i castanie se revărs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potoli. Râuri negre de sudoare îi fumegau pe grumaz şi-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murmură doamna Elena, că n-are linişte decât atunci când goneşte, ori când o înflăcă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g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in faţă? întrebă doamna Elena, împungând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ste tot, zise Aurora, arătând întreaga linie a copacilor. Am deshămat calul, adăugă ea, văzând că mamă-sa căta la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fără şa, fata mea! se umbri doamna Elena.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a pe care abi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o fetiţă, o mustr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pinarea calului pe care fata ei o strânsese între pul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or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şoara Aurora o să-şi facă sânge rău, interveni Jourdan.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ţelegi… vorbi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buchetul de narcise. Câteşitrei îşi opriră ochii asupra buchetului de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flori din astea, izbucni Aurora lăsând hăţurile. Dă-mi-le iu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pomenit pe platou, spu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câmp întreg, glăsui Jourdan. Poftiţi încoace călare. O să am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um pleacă. Fata întoarse trăsura scurt pe roţile dinainte. Mâna cu mai puţină mânie. Din când în când se apleca spre mamă-sa, spre mâna în care ţine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ea târziu ca să mai semene. Toate glasurile primăverii cântau, pământul şi cerul răsunau de ecouri ea valea unui pârâu de munte. Lăcustele verzi pârâiau prin aer, greierii îşi făceau auzit ţârâitul lor şi zbârnâiau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mplea preajma de un zvon uşor ş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runcă un pumn de seminţe de brebenoc. Nu era deprins cu ele. Lunecau din mână mai anevoie decât boabele de grâu. La drept vorbind, nu erau făcute să fie semănate cu mâna, fiindcă se ţinea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pusese că n-ar fi nevoie să le semene decât o dată, şi că după asta răsar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rivi spre pădure. Înserarea stăruia încă limpede într-acolo. Dindărătul copacilor fumega pâcla câmpurilor. Soarele în asfinţit aprindea amăgitoare curcubee roşii şi albastre, frumos arcuite, care se încâlceau ca răchita pe marginea coşurilor. Ceva mai jos, sub pâclă şi curcubee, dincolo de pădure, mai jos de câmpurile grase, trecea drumul spre oraşul Roume, şi mai departe era lumea cu alte drumuri, căi ferate, canaluri, fluvii, oraşe şi oameni. Nu se auzea nici un zgomot din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o lună de când Bobi plecase. Adică, nu chiar o lună. Abia poimâine, la şase seara, era o lună. El pusese că o să lipsească mult. Nu pomenise de ziua întoarcerii. Spusese numai că aveau nevoie de seminţe mai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pentru noi, a spus Bobi. Trebuie deopotrivă să schimbăm şi sămânţ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şi de bani. A trebuit să vorbească, fiindcă era îmi, uit să lecuiască o dată pentru totdeauna lepra asta a nenorocirii. Şi fiindcă era hotărât de asemenea să aducă ti iln’ pe întreg platoul. Da, de la pădurea Gremona şi până în valea Ouvezului. Nouă, celor aflaţi aproape de cer, nouă, celor care nu auzim nimic din toată lărm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zgomotele pământului, lăcustele, şi greierii, şi-o albină zorită să iasă la iveală, şi-un stârc care clămpănea într-un şanţ spre Târla Paltinului. Numai nou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ă trudă dacă am vrea asta pentru toată lumea, a spus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eaga lume tânjeşte să-şi afle lecuirea, întreaga lume pătimeşte de acelaşi rău ca şi tine, întregii lumi îi putrezesc cărnurile pământii. N-a ajuns încă să pută, fiindcă asta-i hrana vântului. Lepra, ce vre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ma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urmat Bobi, nu putem lecui toată lumea, dar s-o facem pentru noi. Poate-o să dăm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dus vorba de bani. Dar a făcut-o aşa cum ştia el, Bobi. Era atâta dreptate în ce spunea încât te simţe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buni şi banii la ceva? a întrebat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obi, fiindcă-n jurul nostru oamenii nu primesc decât bani în schimb. Fiindcă trebuie să-i dăm în schimb ca să dobândim ce n-avem încă, fiindc-am ajuns atât de sărmani încât nu mai putem face noi totul prin noi înşine. Avem încă nevoie de bani. Dar cu c-ît ne vom gândi mai puţin la ei,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i-a arătat ce-a agonisit. Banii nu stăteau împăturiţi sub cămăşile Marthei. Stăteau pitiţi într-un colţ al grajdului. A trebuit să sape ca să scoată din pământ o lădi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a arătat dintr-o dată plin de gravitate. L-a apucat de braţ pe Jourda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răspuns Jourdan. Simt eu însumi că leacul ăsta vindecă. Ştiu bine ce simt de când î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re bolnav, a spus Jourdan, care începea rit de cât să ştie a vorbi în felul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a învoit Bobi.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urdan i-a dat ban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m dat bani atât de bucuros, i-a spus el Marth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i a plecat apoi să cumpere seminţe din cele mari, ca să ne Însămânţeze inima, nouă şi celorlalţi. Vreau să spun, celorlalţi ide pe platou. Nouă, celor de-aci. Şi poate, cine ştie, şi altora de mai departe, de colo unde fumegă eâmpiile. Celor care trăiesc în frecătura drumurilor şi a trenurilor, şi în oraşele pline de tăciuni aprinşi. Da, a plecat. Se împlinea aproape o lună de atunci. Era în şaisprezece ale lunii trecute, pe la ceasurile şase seara. Se înnopta încă devreme şi timpu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junse acasă.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in cămară. De acolo, prin ferestruică, se ve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zise Jourdan, el o să vină ziua, şi-acuma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puse Martha arătându-se, o să vină noaptea. Noaptea s-a ivit. Noaptea a plecat. O să vină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Jourdan, pune seminţ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urdan. M-a ţinut doamna Elen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ceasurile patru, taman când să-ncep. A stat jos. Atunci, m-am aşezat şi eu. Moartea lui Silviu a tulbura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se Martha. Mai ales acuma, când poate o s-ajungem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Când te-ndoieşti, toate merg anapoda. Nu po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zise Martha, Nu, oh, nu, de bună scamă! Fiindcă, dacă m-aş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aptea, vin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rcisele lucesc. Doar frunz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ţele de narcise, poleite de belşugul sevei, luceau la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vreo câteva flori, vorbi el. Le-am dat doamn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m spus c-o să semăn brebe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drum şi o umbră se mişca, dar prea otova, încât nu părea umb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spuse Jourdan. Ăsta ar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our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spuse omul, n-am venit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osteliv, fără vârstă, niţel cam bătrân, cu must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rietene, zise Jourdan. Eşti din R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că l-a mai văzu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nchidă uşa şi trase scaunul lângă vatra unde pâlpâia un foculeţ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omul, că-i tare departe. V-aş sfătui să nu vă abonaţi niciodată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poşta, zise omul. Am venit cu bicicleta pân-la poalele urcuşului. Am lăsat-o într-un tufiş şi am luat-o prin pădure. O dată merge asta, dar dac-ar trebui s-o fac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i o gură de vin, îl îmbi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primi omul. Vremea asta te trage la sete. Ah! făcu el. Ş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geantă mare de piele atârnată de umăr. O deschise. Scotoci o clipă, căuta înăuntru cev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zise el. Nu-s veşti rele, dar e destul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aplecă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o Înaintea mea miercuri seara pe DRUM. AŞTEAPTĂ-MĂ LA CROIX-CHAUV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e azi, zise omul înainte să bea.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reptate. O să vină noap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omul, î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palaşcă de ceas.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mi rămâne decât să-mi pun haina pe mine, cugetă Jourd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e hotărî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telegramei o apucă la stânga. Jourdan îi spuse că va da peste o scurtătură mai de Doamne-ajută decât la suiş şi mai lesne de găsit pe Întuneric. Şi era adevărat, dar mai ales de când citise numele: Bobi, ‘Jourdan ţinea să rămână singur cu Martha, singur cu noaptea, singur cu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tifelată şi unduitoare. Te lovea uşor peste obraji ca o stofă, apoi se furişa cu suspinul ei şi o auzeai legănându-se prin copaci. Stelele umpleau cerul. Nu mai erau stelele iernii, singuratice, strălucitoare. Stăteau grămadă ca icrele de peşte. Lumea nu avea încă mai nimic Împlinit, nici chiar închegările tinereşti. Nimic de (‘ât lapte, muguri lăptoşi, grăunţe lăptoase în pământ, seminţe de vietăţi şi lapte de stele în cer. Copacii răspândeau o mireasmă tare ca în vremea drago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ci până la Croix-Chauve?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auziră zgomotul iazului în adâncimea nopţii. Freamăt de trestii şi plescăitul apei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se depărtă şi pieri. În jurul lor nu mai erau decât şesuri întinse. De departe venea mirosul mlaştinilor. Stelele se învălmăşiră spre răsărit şi spre miazăzi. Într-alte părţi pieriseră pe după nori. Ploaia se porni peste şesuri, ridicând mireasma pământului, mireasma pietrei, mireasma scoarţelor. Era o ploaie subţire, aninată de cer ca un şarpe care joacă săltat în coadă. Atingea când trei tufe ici, când trei tufe colo, când un copac, când un colţ de câmp, când pe Martha, dar de Jourdan nu se atingea. Apoi, şarpele se prăbuşea din înaltul cerului, hoitul lui greu strivea pământul, copacii, frunzele uscate rămase-n tufişuri, şi se auzea departe, înainte, curgând prin aşternuturile foşnitoar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răia. Era un vânt lăptos ca şi toate dimprejur. Era plin de forme, plin de înfăţişări, de licăriri, de luciri, de flăcări care nu luminau nici o palmă de pământ, dar iluminau întreaga făptură pe dinăuntru. Purta cuvinte, cum poartă pietre puhoaiele de apă. Se auzeau, sunând. Spunea: munte, gheaţă, răşină de brad, valea Ouvezului, cu apa, trestiile, ascunzişurile păsărilor gata de dragoste; migdalii din fundul platoului sunt înfloriţi; lutăriile de la Chayes s-au urnit din nou şi lutul lunecă încet la vale: am trecut peste lut împrospătat; se vor ivi alte vulpi, erau opt, vor fi cel puţin ae două ori pe atât, vulpoaica cheamă, cheamă, cheamă de trei nopţi în şir, dar mai ales în noaptea asta, ascultă; aşteaptă, mă duc să văd mai sus – şi urca iar în noapte – înaltul cerului e ca o boltă de pivniţă, auzi, mă lovesc cu capul de sus, şi mă întorc, şi mă rostogolesc, şi ia: tă-mă – cobora iar – dar e o boltă largă, adăpostind întinse ţinuturi, pline de ecouri şi de mişcare, şi de copaci şi de vietăţi, şi de oameni în drum spre alte drumuri, care mă ascultă mergând, şi asta-i poartă mai departe, şi asta-i leagănă, şi ei nu se mai gândesc la paşii care se adaugă paşilor, ci, mulţumită mie, iată-i că văd bolta cerului care cuprinde totul, şi totul e viu, totul se mişcă uşor în noaptea asta ca o puzderie de purcei rozulii sub pântecele cald al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ădure. Frunzele nu se desfăcuseră încă. Pădurea nu vorbea. Mugurii din marginea ei, muguri luminoşi de fagi şi, mai spre desime, de arini, puneau o stavilă fosforescentă înain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i blândă,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 tăcute alergau peste câmpie. Soseau cu o pleasnă de vânt, cu o răpăială de ploaie. Treceau mai departe. Apa era încropită. Doar doi-trei stropi zăbov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Chauve se afla în mijlocul pădurii, la întâlnirea drumului cu un făgaş forestier. Împrejur, prin tăierea copacilor, se rotunjise o poiană. Stelele lăptoase şi lucirea mugurilor luminau noaptea. Pădurea era numai lemnărie, bulumaci şi grinzi. Norii treceau cu câte-o pală de ploaie, care şuiera ca o năpârcă, încolăcindu-se în crengi. Aduceau o umbră de nepătruns pentru o clipă. Dar acolo unde nu era nor se vedea schelăria copacilor, străveziul crengilor care se legau aidoma unor grinzi de la un trunchi la altul, fără să poarte acoperiş, lăsând cerul scânteietor să tremure mai departe în frunzişuri. Apoi, norul se călătorea. Atunci vedeai de aproape cum suie pe trunchiul lucitor al unui fag, sau pe trunchiul neted şi drept ca un stâlp de marmură al unui mesteacăn, o friză de muşchi până la locul unde crengile îşi aflau sprijinul. Din loc în loc, urmărind biciuirea ploii care poleia mugurii strălucitori în tufişurile de arini şi apoi pleca lăsându-i cu luminile lor, se vedeau deschizându-se coridoare în clădirea pădurii; răsuflarea rariştilor depărtate fremăta prin ele, şi colo, în fundul sălilor răsunătoare, se zărea dănţuind o mică răchită firavă şi albicioasă, încununa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ude paşi pe drum. Era o nevăstuică. Clămpănea. Dihania ţâşni dintr-un salt în frunzele moarte. O clipă amuţi orice zgomot. Se auzi apoi perechea gemând şi bărbătuşul torcând din ce în ce mai înfi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ecut de opt,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onteni şi ploaia, şi vântul, liniştea caldă a primăverii se înstăpâni în jur. Pădurea lucea. Stătea neclintită, aidoma unei lespezi de piatră neagră eu fluturi de cuarţ. Licăririle se prelungeau în căi pe care nu puteau păşi decât visurile şi care se înfundau sub copaci, ori ur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drumului lărgit lumina toată poiana de la CroixCha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la largul lui acolo, în mijlocul poienii, ascultând miile de glasuri a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ădu mân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aşeze alături de el, pe marginea perete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pi de el şi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opti un cuvânt lung şi de neînţeles pentru Jourdan. Fagul de deasupra lor trosni de-a lungul scoarţei, de jos până-n vârful unei crăci groase. Craca se propti cu scrâşnet în trunchiul unui mesteacăn vecin. Era un mesteacăn tânăr. El se înclină adânc. Plesnea de sevă tinerească şi era plin de avânt. Trecu vorba mai departe tufelor de afin, unui sorb, unui arţar şi unui stejar scund şi cărunt. Şi apoi, de acolo, cuvântul porni în zbor, făcând să sune bulumacii şi grinz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imţea că prevenirea asta era şi pentru el, dar nu putea să înţeleagă. Se străduia. Chibzuia. Se gândi la semnele de aur din noaptea de iarnă, în cea de a treia seară, pe când se întorceau amândoi la Jourdana prin pâcla deasă. Se căznise să citească litere şi când colo nu erau decât uşa şi fereastra casei, cu focul din vatră. Se gândi la floarea de morcov, la tainicele ierburi ale cerului, pentru care Bobi era un ţăran mai priceput decât el. Îşi spunea: „Sărman, sărman de tine! Uite că nu-nţelegi!” Amândoi, acolo, el şi Martha, erau aidoma celor dezmoşteniţi şi nefericiţi. Toate înţelegeau în jurul lor, de la cea mai mică tufă până la cel mai voinic frasin, şi animalele, ba chiar şi aştrii, fără îndoială, şi pământul, colea, sub picioarele lor, cu grunzii lui, cu împâslirea lui şi cu vinişoarele-i de apă. Toate înţelegeau şi erau simţitoare. Ei singuri se arătau greoi şi lipsiţi de pătrundere, în ciuda bunăvoinţei care îi însufleţea. Trebuie să-şi fi pierdut frumoasa moştenire a omului, ca să ajungă atât de sărmani, ca să se simtă atât de despuiaţi şi neputincioşi de-a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sta se presimţea ceva în pădure. Pădurea era cuprinsă de-o bucurie magică. Îşi începuse serbarea nop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n îşi deschisese brusc mugurii şi îşi desfăcuse frunzele, şi, din negru, devenise zăpeziu ş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aminte,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opa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re şi gust,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primprejur, spuse ea, întoroându-se, şi exclamă îndată: Oh!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ţar plesniseră mugurii, şi era numai flori. Se aprinsese de-o lumină fără luciu, ca un copac de făină. De fiece dată oând se deschidea câte-un mugur, scăpăra o licărire şi năpădea mireasm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rtha, colo şi colo se-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ii se aprindeau în toate încăpe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cărirea mugurilor deschişi, se desluşeau noi săli, noi stâlpi, noi coridoare, noi schele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i adâncă, murmur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ţar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urdan, uită-te, se-ngroaşe, se-ntinde, uită-te. Trece de la o creang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vorbi Martha, luminează dedesubt, şi-acolft parc-ar fi o pivniţă. Lămpi! strigă ea, împungând înain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îşi desfăceau frunzele, mugur cu mugur, de-a lungul crengilor drepte. Nu era decât licărirea stelelor şi licărirea mugurilor. Frunzele crude ale sălciei luceau însă mai mult ca orice, luminând în jurul fiecărui mugur coaja de aur a crengii. Şi aşa, un nimb arămiu se lărgea încetâncet în juru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aici, zise Jourdan. Trebuie să ne uită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se deschideau pretutindeni; copacii aprindeau încet-îneet frunze noi. Era ca lumina mai multor luni de pe cer. O lumină albă de la frunzele de arini, de la petalele de arţari, de la frunzele de fagi, de la muşchiul plopilor; o lumină cenuşiu-aurie de la mestecenii al căror frunziş crud oglindea trunchiurile, oglindindu-se deopotrivă pe scoarţa lor; o lumină arămie de la sălcii; o lumină trandafirie de la sorbi şi o nesfârşită aură verzuie care stăpânea totul, pâlpâirea frunzişurilor întunecate, pinii, brazii şi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se revărsau reavăne. Amiroseau a zaharuri, a fâneaţă, a răşină, a munte, a apă, a sevă, a sirop de mesteacăn, a dulceaţă de afine, a peltea de smeură cu frunze cu tot, a ceai de tei, a blăni abia desfăcute din trunchiurile copacilor doborâţi, a clei de cizmar, a postav nou. Erau miresme umblătoare şi erau atât de puternice încât frunzele se înfiorau la trecerea lor. Şi astfel lăsau în urmă lungi dâre de umbră. Toate încăperile pădurii, toate coridoarele, bulumacii şi bolţile, tăcut luminate, adă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se vedeau adâncimile magice din cas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se porni să oânte pentru întâia oară ă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ghemuită toată lângă el, căutându-i sprijin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auzi chemat de vocea unui om ce venea din cealaltă parte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a cea mar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ig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oiul lui Bobi desprinzându-se întunecat de fosforescenţ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u, aştep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gâldeaţă îndesată, care se tolănise în tufele de afin şi era una cu pământul, se ridică încet, ca un bulgăre rupt din pământul moale de primăvară. Era o lighioană mai trupeşă decât un măgar. Călca în urma lui Bobi. Nu ştiai pricina, dar deasupra capului îi jucau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uzeau pocnind genunchii şi pecetea micilor copite, Se ghiceau nişte coarne, dar nu ştiai prea bine, căci semănau deopotrivă a coam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ne aduce? şopt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am vrut, spuse Bobi cu vocea lui puternică. Am cam zăbovit, dar acum o să putem semăna de toate şi toate o să răsară voios şi temeinic. La fel de bin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gândi la narcise şi apoi la pădurea murmurătoare din toată înstelarea e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ât şi pentru ceilalţi, vorbi Bobi. O să vezi cum o să fim cti toţii primăvăratici. În lumea-ntreagă singuri oamenii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i. Spuse: „Bună seara, Martha, bună seara, Jourdan”. Îi auzeau răsuflarea, simţeau mirosul lui de om în veşminte ide catifea, năduşit, dar răspunzându-i „bună seara, flăcăule”, nu-şi puteau lua ochii ide la mogâldeaţa trupeşă ce-l urma şi care era col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ghioană pe jumătate lighioană, pe jumătat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edeau lucind ochii mari şi blânzi, da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b,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ari coarne ră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m fost nevoit să caut unul care să fie aproape om, urmă Bobi, ca să-l ţinem printre oa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ochii ăştia?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Bobi. Ia uitaţi-vă amândoi cum luminează din umbră ceea ce-i curat şi sălbatic. Uitaţi-vă, are ochii la fel ca mugurii, uitaţi-vă cum privirea noastră nu mai e bună de nimic pentru noi când ne aflăm în umbră, laolaltă cu sălbăticiunea, ca şi cum n-am avea decât pietre moarte peste pleoape; asta fiindcă am pierdut bucu ria anotimpurilor şi bunăvoia nevinovată. Uitaţi-vă ce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nu se clintea. Se vedeau marile-i coarne rămurate şi, dincolo de ele, pădur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ă cuminte cu noi, făcu Jourd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reul, spuse Bobi, fiindcă el nu era dator să ştie că noi merităm. Şi e prea puţin timp de’ când merităm, ca animalele să fie pr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mai el suspin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Bobi, dar am avut toate atuurile. Să şedem o clipă, vreau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iarbă, vedeau cerbul rămas în picioare. Avea glezna subţire, trupul zdravăn, părul vălurit sub pântece, gâtul drept, capul nemişcat, bogatele-i coarne rămurate pline de cer întunecat şi de st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cheamă Anton,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ovi uşurel cu mâna la subsuoa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culcă în iarbă alături, lungindu-şi capul între picioarele lor. Răsuflarea-i fierbinte încălzea picioarele Marthei şi urca mai sus, până sub fustele ei, vie ca zvâcnirea sângel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obi, greul era să găsesc un animal car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nostru, zise Bobi, mirosul nostru le supără. Noi nu mirosim nici a bărbat, nici a femeie. Mirosim a ceva amestecat, şi animalul adulmecă făr-de greş. Voiam să găsesc unul care să fie obişnuit, dar care să-şi păstreze încă destulă libertate; cum să-ţi spun? îngăduitor, chiar aşa. Nu rob cum sunt caii scopiţi, nu bătăioşi cum sunt armăsarii, ci un animal care să-şi spună: „Mirosiţi rău, dar eu vă iert”. Şi-apoi, să fie în stare a preţui mirosul nostru bun atuncea când o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să-l recunoască?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ăleşte un pumn peste bot, spuse Bob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edea mulţumită cum cerbul trage pe nări mirosul ei. Şi nu se mişca. Şi cerbul nu părea scârbit: răsufla domo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glăsui Bobi, în seara asta trebuie că avem câteşitrei aproape mirosul cel adevărat. E primăvară-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găsit? dori să afl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ir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Sermoise, e acolo un mic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bi, pe jos, de asta am zăbovit atâta, dar n-am avut încotro. Urmele pe drum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ânta. O sălbăticiune strigă în adâncul desimii şi strigătul i se roti în ecouri. Cerbul îşi săltă capul. I se auzi hârşâitul ca de pilă al limbi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nton, zise Bobi, îl cunosc de mult. Am lucrat împreună. Îi plăcea mult să mă privească. Mie-mi plăcea să mă uit în ochii lui. Ne-am spus adeseori că dorim aceleaşi lucruri. M-am dus să-l aduc şi el o să ne ajute. Acum suntem tustrei în pădure cu el. Şi nu mai avem inima locuitorilor din câmpii. E noapte, e primăvară-n copaci. Pădur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toţi patru într-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şi cânta cântecul cel ma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e 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 lăsaseră cerbul slobod şi că în seara de vineri gonise până spre Mouille-Jacques. Nimerise în lucerna lui Cari. Fecioru-său tocmai isprăvea cu udatul. Pusese zăgazul. Asculta cum cântau cele din urmă solii ale apei la rădăcina lanului gras. Auzi zgomotul copitelor. Ridică fruntea. Cerbul era acolo, la trei paşi,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ochii, Doam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ţ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lucernă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i Cari găzduia aici un colnic turtit, nu prea înalt, abia răsărit, dar destul ca să se vadă până depar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ontinuă băiatul, umblă singură, li trebuie, cum ştii, douăzeci de minute ca să ajungă de la un capăt la altul, am socotit, şi trebuie să-i dau drumul de şaişpe ori, şi de fiece dată să aştept câte douăzeci de minute, încolo n-am de făcut decât să las zăgazul, să-l ridic şi să aştep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ăia ţi-alungă urâtul,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cerbul, spuse nevasta lui Cari. L-am văzut pe când gonea. Poate că o făcea pentru că-i plăcea lui. Se ducea în sus, venea înapoi, sărea pe loc. Am stat mult să-l privesc. Era ceva! încheie ea, apropiindu-se de oala în care fierbea ciorb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frdcă ţeast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pe doamna de la Fra-Josepina, mai spu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o ştii cum vorbeşte. Eu n-o prea pricep, înşiră nişte cuvinte nemaiauzite, turuie ca altceva şi te priveşte cu ochii ei ciudaţi. Nu ştiu prea bine ce mi-a spus, dar după cât mă duce pe mine capul, e cam ce ne-a spus şi Jacques de la alde Maurice. Jourdan a semănat flori. Albastre şi galbene, narcise,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frecă ţeasta. De astă dată apăsat, cât pe ce să uite că era propria-i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ăd,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vântul se pornise să fiarbă. Era un vânt tânăr de tot. Ducea cu el norii, colbul, soarele, umbra, frigul şi căldura laolaltă, ca într-un sac. Apoi, deodată, le lăsă pe toate să cadă la pământ şi, văzându-se slobode toate, se înturnau domol la rostul lor, şi era o desfătare să vezi cum zburdă tinereţea şi vigo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ieşi din şură şi începu să adulmece, apoi porni drept înainte, destul de iute, dar fără prea mult zor, mai domol decât vântul ce-l cuprindea, îl împingea, îl întrecea şi-i şuiera printre coarne ca în cordajul unei corăbii. De astă dată se îndrepta spre Fra-Josepina, fiindcă vântul îl purta într-acolo. Nu văzu pe nimeni. Ocoli casa, urcă pe scara mare de la intrare, bocăni cu copitele pe terasă, rupse o gură de iarbă dintre lespezi şi o apucă la pas spre Fauconniere, cu vântul în faţă, dând din cap de sus în jos, ca şi cum şi-ar fi deschis drum prin nişte tufişuri reci, văzut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uconniere totul era zăvorit de la moartea lui Silviu şi de la plecarea lui Viguier în munţii Aiguines. Cerbul se tolăni în iarba neagră, lângă un izvor. Întinse botul spre apă, bău, apoi smulse o gură de hreniţă, mesteoând şi adăpându-se în acelaşi timp, de-şi umplu botul de bale verzui. Până la urmă se lăsă păgubaş şi făcu o săritură spre soare; văzuse un loc mai curat, cu iarba încropită. Se întinse într-o rână, ca un cal mort, cu picioarele răşchirate. Dormi, apoi se trezi, dar nu se ridică de ‘la pământ; norii care lunecau pe cer se oglindeau în ochii lui, vântul îi trecea cu ace blânde prin păr. O floare de platan îi căzu nepoftită pe nări, dar el nu îndrăzni să se mişte. Doar mişc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entru întâia oară, se făcu dintr-o dată foarte cald. Cerbul ascultă. Se auzeau strigăte de om dinspre Maurice. Era departe. Semănau cu cântecul unduit şi întretăiat al unor păsări mari. Cerbul se ridică în picioare. Colo departe, în străvezimea zilei, zări nişte puncte negre pe un câmp, trebuie că erau trei oameni şi un cal. Porni înspre ei, alerg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 băgă de seamă că erau trei ţărani pe care nu-i văzuse până atunci. Un bătrân, vânos încă după mişcări şi cu o voce poruncitoare, dimpreună cu doi flăcăi cam de o seamă. Calul era dintre acei cai fără miros, cum se întâlnesc de obicei pe drumuri, ori în câmpii. Cerbul şi-aduse nările spre coapsă, vrând să se dumirească bine, apoi adulmecă înspre cal. Da, calul mirosea numai a păr, a sudoare şi a bălegar. Cei trei îl munceau. Cerbul se opri locului să privească. În depărtare se simţea mirosul fermei. Bătrânul mirosea a piele şi a catifea. Stătea urcat pe spinarea îmbucată ca un grilaj a boroanei. Ţinea hăţurile în mâini. Calul trăgea. Striga într-una cu gura larg deschisă şi-i miroseau şi dinţii bătrâni. Ceilalţi doi miroseau a sudoare şi a pământ. Alergau de o parte şi de alta a grapei. Cerbul adulmecă mirosul depărtat al fermei. Acolo erau femei şi copii. Dar toţi se aflau sub mirosul puternic al bătrânului. El era stăpânul. Stătea în picioare pe boroană. Calul trăgea. Cei doi alergau pe de lături. Unul din doi Împărţea aşternutul eu o femele de la fermă. Trebuie că era tatăl copiilor. Celălalt dormea în hambar. Dar mirosul bătrânului stăpânea peste tot. Stătea în picioare pe boroană. Ţinea hăţurile strâns. Câmpul se netezea sub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âmpului Întoarseră boroana şi calul. Cerbul îşi lungi gâtul şi boncăi spre ei o mică mustrare prietenească, apoi o porni razna spre soare, rotindu-se pe departe în jurul grupului de oameni şi al calului. Bătrânul, urcat pe boroană, era mai îna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rbul se pomeni din nou în marginea câmpului de lucernă unde poposise în ajun. Băiatul nu mai era acolo. Lucerna, udată cu o zi înainte, aromea puternic. Cerbul îşi găsi urmele în locul unde se oprise să se uite cum udă băiatul. Descoperi urma unui arici. Găsi şi ariciul, care se făcu ghem îndată. Curând, ariciul îşi săltă căpşorul şi ochii mici spre cerb, îl văzu şi se arătă fără frică. Se ghemuise fără să ştie, doar cât auzise zgomotul. Şi o tul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erbul dădu peste nişte urme de vidră. Trecuse o pereche pe acolo. Se îndreptaseră către miazănoapte, dincotro venea miros de trestii, de nămol şi de oi. Dădu apoi peste călcătura unui bâtlan şi peste o rămăşiţă din măruntaiele unei broaşte. Auzi cântând pescăruşii. Auzi un clipocit de apă. Întoarse capul să mai vadă o dată lucerna. Îşi amintea de băiat şi de ochii lui. Ochi de bărbat, dar liniştiţi, şi în care se văzuse oglindit, el, cerbul, cu crengile coarnelor ţepene pe frunte. Băiatul nu mai era acolo. Trebuia să fie undeva, colo, la fermă. Cerbul nu ştia prea bine, căci mirosul fermei cu pricina era un miros de armăsar ţinut închis, mirosul nerăbdător şi aprig al unui cal lipsit de perech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bul începu să dănţuiască pentru sine. Se afla într-o câmpie goală. Se simţea trist amintindu-şi de armăsar. Ridica din copite rând pe rând. Lăsa capul în pământ, îl sălta în sus. Strănuta. Era trist. Câmpia goală, primăvara, armăsarul lipsit de pereche, calul, bătrânul, băiatul care ud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ţui pentru bătrân, pentru tânărul cu ochii liniştiţi. Dănţui pentru armăsarul nefericit şi pentru cerbul nefericit. Dănţui pentru câmpie. Dănţui pentru doru-i de primăvară. Dănţui pentru pâclă şi pentru cer. Dănţui pentru toate miresmele şi pentru tot ce vedea, pentru tot ce simţea cu ochii, cu urechile, cu nările şi cu pielea. Dănţui aşa cum ar fi făcut-o dacă ar fi fost bucuros. Şi bucuria îl năpăd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ână la iaz. Intră în apă. Bău; se privi în oglinda-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pajişte. Trecu pe sub un paltin singuratic. Se apropie încet şi fără zgomot de stână. Simţi miros de berbec. Încercă să împingă uşa cu coarnele. Era zăvo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berbecul prin uşă: „Ce mai nou? Pâcla e-ncropită. Broaştele cântă. Cine-i armăsarul de la fermă? Bătrânul stătea în picioare pe boroan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e ridică din fundul stânii şi se apropie de uşă. Nu, nu era bine. El nu ştia. Era de la munte. Abia de ieri se află aci. A venit pe jos, ostenit. În două zile de mers a întâlhit în cale dâmburi înflorite de cimbru. Aici iarba e puţin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ă amândoi prin crăpătura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simţi privit. Se îndepărtă. Era o tânără fată. Îşi sugea un deget. Îşi tot sucea mâna cealaltă sub şorţ. Nu râdea. Nu părea mirată. Stătea neclintită, nu mişca dec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ea nu se dădu înapoi, nici nu strigă. Nu era mirată. Cerbul privea cum îi sporeşte oglindirea în ochii nemişcaţi ai fetei. Se opri la un pas. Ea întinse mâna. Braţul. În clipa aceea, el avea în picioare focul de-a juca vechiul danţ sălbatic al cerbului care şi-a găsit perechea. Era totuşi o pereche de-a omului, şi ele miros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ţi din buze. Îi linse mâna. Îi linse încheietura mâinii, braţul. O privi. Se văzu din nou oglindit în ochii fetei. Fata avea un cerb în ochii ei. El tânjea să se ridice pe picioarele dinapoi şi să o strângă între labele dinainte, să o îndoa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ări îndărăt şi se depărtă în goană peste pajişt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 la Jourdana. Văzu că omul şi Bobi erau lângă câmpul de narcise, înflorit tot. Se apropie de ei, tropăind mărunt. Rămase cu ei. Îi urmă pas cu pas. Amândoi aveau miros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Să nu ne grăbim,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âteşitrei către fermă. Uşa se deschise. Femei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nto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cumetă să plece, spuse Bobi, şi mângâie cerb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ânci sub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înturnă din câmpul de narcise care arome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cere ceva,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ră la Fra-Josepina. Doamna Elena aprinsese lămpi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deschizi obloanele? zise ea. Nu-mi place să rămânem seara aici jos, noi două, singure, cu obloanele deschise. Ferestrele dau chiar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eschid, stărui Aurora, să văd cerbul dacă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e uită lung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orbi ea, vino aici, sub lampă. Apleacă-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aşeză în genunchi în faţa m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e och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mamă, şi l-am uscat la soare. Afară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la pieptănături, zise doamna Elena,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vea o pieptănătură strânsă în părţi şi linsă pe creştet, înfăţişând împreună cu chipu-i frumos nemişcarea însăşi. Frumuseţe, dar nemişcată, ş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şi lăsase părul pe spate. Soarele îl încreţise, şi cu faţa ei ascuţită şi netedă, arămită de vânturi, întruchipa iuţeala zborului, ca şi piep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fruntea. Aşa părea şi mai mult pornit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chisit mult astăzi, zise doamna Elena. Şi n-ai alergat peste câmpuri, ai stat cumin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mângâie mâna mame-şi, încercând să o facă să înţeleagă aceste lucruri anevoioase: tinereţea cu faptele ei, ca lemnul uscat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teşti să le faci înţel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amna Elena, astăzi ai avut multă grijă de tine. Ţi-ai pus bluza de mătase, fusta de lână, pantofii noi. Draga mea, nu înţeleg de ce! mărturisi ea, împreumndu-şi mâinile, pe măsură ce vedea mai bine cât se dichisis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Aurora, tu eşti totdeau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e lespezile terasei. Parcă era călcătura uşoară a unor copite şi răsuflar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urora, e numai craca ulmului care se freacă de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le ştii tu pe toate! spu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urora. Întâi am crezut şi eu ca tine, abia apoi mi-am dat seama. De azi-dimineaţă aud craca asta şi-am ştiut numaidecâ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tot cerbul,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toată ziua la fel, recunoscu ea.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ridică să aducă un scaun lângă mamă-sa, sub lampă, şi să se apuce amândouă de scărmănatul lânii, ca în toate ser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a un băiat,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a un băiat şi mai şi ţopăi. Tu nu-ţi dai seama, urmă ea. În faţa mamei tale asta n-are însemnătate, dar în faţa altora s-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ă, zise Aurora. Merg aşa cum mi-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unul şi veni să se aşeze sub lampa înaltă. Scoase coşul plin cu lâna de la trei oi. Începu să o scarmene în vârful degetelor. Făcea asta cu multă gingăşie şi uşurinţă, căci avea degetele subţiri şi m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iniştit şi câmpenesc. Avea scaune mari şi trainice, cu lemnul lustruit de îndelungata folosinţă şi lucind de parcă ar fi fost ud. Ceasornicul bătea încet lungi clipe. Pe masă rămăsese o sfeclă roşie, tăiată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cerbul toată ziua? întreb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vit mul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stat. A ţopăit puţin pe terasă şi-a plecat în goan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găsit eu în. Cămaş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ş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 usa care d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doamna Elena, ţi-ai spălat părul, ţi-ai pus bluza de mătase, pantofii noi, şi te-ai dus să stai sub platani, aşteptând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şurel dintr-un vălătuc de lână albă un fir de pai. Şi rămase în mâini cu lâna uşoară, călduroas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umos! murmură ea. În primăvara asta tânjeşti din tot sufletul să ai veşminte de flori, şi să stai, ş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latoul se târa o pâclă roşietică, de culoarea lunii. Era foarte deasă înspre alde Maurice. Ginerele, care intră cel dintâ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 aşa, o să-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ăcu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e gata, stăpânu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zise ginerele. Nevastă-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 pe 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intră, se apropie de foc, îşi încălzi mâinile, apoi trase un scăunel şi se aşeză. Iscodi în oală pe sub abur, dornic să vadă dacă aveau fiertură de cartofi, de napi, de varză, ori ciorb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bătrânului se auz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s încălţă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le? bombă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îşi răsuc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se să-şi caute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puf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cerut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trânul.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mesei şi luă unsoarea pe care o foloseau la curăţatul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vatră şi începu să-şi ungă încălţările. Tânăra nevastă coborî din odăi. Culca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ânc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spuse bătrâna, da-şi unge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ezaţi-vă la masă, vorbi stăpânul casei, că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nduiră farfuriile şi lingurile pe masă. Argatul veni şi se aşeză dinaintea farfuriei lui. Ginerele trăg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şi mâine pentru asta,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cu grijă cusăturile tălpilor, căputa de jur împrejur, carâmbul, urechile, cuiele, şi zvârli restul de unsoare în foc. Unsoarea se învâlvoră într-o flacără albastră. Veni de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zise el, întinzând farfuria, îşi sorb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ihani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hanie? zis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dan a cumpărat un cerb, le lămur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minun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eri stăpânul casei. Mâine dimineaţă mă duc să-l văd. Tu mergi? se întoarse bătrânul spre giner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uăm şi pe ei, hotărî stăpânul casei. J3i pe tine, se-nţelege, N-avem decât să-nhămăm la căruţă. Dar să ducem şuncă şi ouă, să nu le cădem pe cap, şase gurir pe nepregătite. Carol o să păz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gatul, duceţi-vă, O să mă duc şi eu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eajma iazului pâcla se arăta mai albă. Luna se oglindea în apă şi aşa erau două izv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ele dibuiseră un cotlon unde dormitau ştiuei tinere. Era sub rădăcinile negre ale unei sălc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mândouă odată. Alunecau prin noapte ca printr-o apă şi lumina lunii le făcea să lucească. Salcia era aproape de stână. Vidrele dădură peste urmele pigulite ale cerbului şi se opriră în loc. Ceva mai încolo adulmecară mirosul tinerei fete: o cunoşteau. Se obişnuiseră să găsească adesea în jurul iazului asemenea urme tăindu-le calea. Numai că aici aveau sub ochi ceva nemaivăzut. Merseră oricum până la apă ca să se uite. Ştiucile nu dormeau încă. Unduiau prin apa întunecată. Uneori chiar mai strălucea câte-un ochi, câte-un bot căscat lacom. Era prea devreme. Mai bine să se dumirească numaidecât despre urme. Vidrele se întoarseră până aproape de stână. După uşă stătea un berbec. Berbecul întrebă ceva. Vorbea prea tare. Vidrele aveau vorba lor de noapte ca să se înţeleagă între ele şi nimeni nu putea să o priceapă, decât numai o vidră. De altminteri, berbecul vorbea ea pe dealuri, şi vidrele nu vorbeau nici măcar ca un râuşor, ori ca un şuvoi de apă; erau get-beget vidre de Gremona şi vorbreau ca iazul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să părea să se afle acolo, după uşă, de multă vreme. Asta dovedea că se petrecuse ceva nou şi el trebuie că ştia tot. Urmele cerbului aveau un miros cald. Ciudat, era la. Fel cu urmele fetei. Colo, stătuseră la trei paşi unul de altul. Colo, cerbul se apropiase. Fata nu se clintise. Doar avusese de gând. Se proptise bine pe vârful piciorului şi ridicase călcâiul ca omul care-şi poartă greutatea corpului înainte, căci gândul o trăgea înainte şi voia să păşească înainte. Dar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Se văzu lumină şi un o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ele alunecară spre salcie. Ştiucile dormeau, dar încă nu puteau să se cufunde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enin,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iazul să fie luminat, spuse o voce de femeie. Ea cunoaşte destul drumurile pământului şi n-o să păţească nimic. Mă tem doar ea iazul să nu fie întunecat. Aşa s-ar putea să nu-l deosebească şi să nimereas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zise omul. Se vede ca ziua, b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ele se cufundară în iaz. Aproape fără zgomot. Apoi, ieşiră din apă, şiroind ca nişte gheme de iarbă. Fiecare ţinea în gură câte-o ştiucă lucitoare, care se zbătea izbindu-le cu capul şi coad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ndoulet, astă seară nu i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onorina. Nu e întâia oară c-o apucă, dar de fiece dată când o porneşte noaptea mă-ntreb dacă n-o să păţească ceva cu apa asta, cum e ea, lunatec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lungi şi strimte ca un coridor, patul stătea nedesfăcut. Pe învelitoare se vedeau urme de noroi uscat, fiindcă Randoulet ise culcase îmbrăcat după-amiază. Se simţea ostenit de drumul călcat în urma turmei în ajun. Nici barem încălţările nu şi le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pregătise cina. Aşternuse o faţă pe masa jumătate rotundă, lipită de zid. Se ducea să ia farfuriile din dulap şi de fiece dată stingherea osteneala păstorului, a Tuciuriului, care, aşezat pe-un maldăr de saci goi, în faţa vetrei, dregea împletitura de curele a unui bici d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Hono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ndoulet.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se opri din împletitul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s oi, cum au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bec ca toţi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eşit în primăvară, zise Randoulet, crezi că-i bun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otărî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supr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ii? urm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 ca toţi mieii, spuse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i pofti Honorina. Aşteaptă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rezemă biciul de colţul vetrei, dădu sacii la o parte, apropi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şi taie pâine în ciorbă. Deschise briceagul şi-i şterse lam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m, vorbi el. Ori ţinem oile, ori le vindem numaidecât. Şi dacă le-am mai 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ţi, spuse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ţii, omule? se repezi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e cred eu, mormăi Tuciuriul. Ar trebui să ştiu ce vrei să fac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 Adică, ce să-ţi spun? Mie mi-e să le ţiu să fac prăsilă, să am miei, să mai aştept. Să am poate alt berbec, să-l cumpăr, ori nu ştiu cum. S-aştept poate ca unul tânăr să-şi arate vâna. Să le dau din nou la prăsilă, şi s-aştept, mda. Să le ţi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ţii? îl luă la rost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ţi „ce? zi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o repezi Randoulet. Ceea ce vreau, urmă el, e lesne de-nţeles. Dacă privim aci tot ce-i al nostru, luând-o de la drum şi până dincolo de Chayex, vezi numai păşune, cele mai grase de pe plato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Tuciuriul, afară doar de cea dindărătul iazului, unde trestia a năpădi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Randoulet. Da’ de partea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stălaltă, răspunse Tuciuriul, avem păşune straşnică, ţi-am spu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oi 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asta. Vezi departe, nu zic, da’, dacă rămânem acolea pe pământ, spune câte, o sută cincizeci, două s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a nimic, socot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lniţa. Îşi iuţi ciorba. O gustă. Era aproape rece. Luă două-trei ling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lobode, zise el. Râmnesc să am o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rbul lui Jourdan? întrebă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stătu puţin să privească întunericul. Aproape că nu se auzea nici un zgomot în casă, afară doar de trosnetul focului. Honorina îi asculta cum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ţenie. Luna luneca de-a lungul munţilor dinspre apus. Vidrele se cărăbăniseră. O cucuvea pândea fără glas pe scripetele hambarului, clipind în răstimpuri din ochii ei roşii. Iazul sugea încet nisipul de pe maluri. Câmpiile dormitau întunecate. Arăturile nu se lăsau luminate de lună. Doar coamele de iarbă luceau. Negura se topise. O vulpe îşi lingea labele sub un migdal înflorit. Lăcustele verzi ţânâiau nemişcate în scaieţii păroşi care păstrează căldura zilei. Iarba trosnea abia auzit. O rază de lună se oglindi în teaca unei frunze de ovăz. Oglindirea aprinse ochii ca de piatră ai unei lăcuste. Vulpea, care îşi lingea labele, încremeni deodată. Cătă la cele două gămălii de aur. Se piti, apoi sări: lăcusta-i vorbea acum dintre labe. Vulpea văzu gămăliile lucind şi stimgându-se. Sărise asupra lăcustei, ea şi cum ar fi cercat să muşte noaptea. Apoi se lungi la pământ, url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pădure, dincolo de drum, un pui de potârniche o auzi, se trezi şi zvâcni într-o mustaţă de zbor. Căzu în iarbă, adormi, îl găsi frica, zbură, căzu iarăşi la pământ, adormi şi rămase în iarbă, tremurând, dar îngreun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zurii hălăduiau prin arături, târându-şi pântecul de pământ. Sub migdalul înflorit, vulpea se luase iarăşi de lăcuste. Luna pogora într-o gâtuitură depărtat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ele cuibărite în migdalii din preajma Jourdanei auziră zgomot. Dintâi se trezi o porumbiţă de patru ani, cu guşa albăstrie, care tocmai clocea. Şi-arată capul în marginea cuibului şi ascultă fără să deschidă ochii. Se auzea un pas pe pământul moale. Ugui ca să dea de veste spre celelalte cuiburi, două aflându-se în vecinătate, în acelaşi migdal. Apoi deschise ochii, încetinel, ca şi cum s-ar fi temut de zgomotul micilor ei pleoape verzui. Văzu pe cineva înspre capul câmpului. O femeie. O vedea bine, Era între lună şi ea. În celelalte cuiburi se odihneau două îndrăgostite singuratice, grele de ouă; ele nu se treziseră. Porumbiţa cu guşa albăstrie îşi trase capul înapoi, îşi colăci gâtul la căldură şi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ie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a către Jourdana. Era mai degrabă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fermă. Totul dormea. Se strecură pe lângă hambarul cu pereţi de lemn. Dibui cu mâinile după o crăpătură. O găsi şi îşi apropie faţa, nu ca să vadă, căci era întuneric beznă, ci ca să simtă. Mirosul de aici îi spuse să meargă un pic mai la stânga. Trebui să dibuie aşa la vreo cinci-şase crăpături, până să dea peste cea căutată. Acolo, de partea cealaltă, un animal care dormea se trezi şi, fără să se ridice de jos, îşi lungi gâtul şi începu să răsufle prin crăpătură, dinăuntru. Se auzea cum răsuflă. Avea răsuflarea caldă. Mai apoi, lăsă capul să-i cadă, ca pentru a dormi, dar se auzi cum coarnele-i maxi răscoleau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ngi lângă peretele de lemn al hambarului, îşi lipi obrazul de crăpătură. De cealaltă parte, animalul îşi apropiase botul şi el, şi răsufla măsurat, aici mai încropit, aici mşi rece, a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la stelele care se aprindeau una câte una. Şi adormi. Răsuflarea animalului făcea să-i tremu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duminică. Bobi se sculă din zori şi se sui în hambar. Cerul verde scăpăra de ciocârlii. Se veste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fereastră pentru fân, dând spre largul platoului, se vedea toată întinderea de iarbă. Lungi poteci negre de tulpini culcate la pământ, străbăteau pajiştile şi lanurile de grâu sclipitoare de rouă: unele largi, altele strimte, unele cotite, altele drepte, şi zvârlite spre ţinte depărtate, ca într-o întrecere de săgeţi. Erau drumurile şi dârele vietăţilor de noapte. Ele se încrucişau, se însoţeau, se depărtau, se apropiau, se îngânau, se despărţeau, mergeau spre ridicături de pământ, spre pomi, spre vizuini, spre cuiburi, spre băltoace, ori spre patul uscat al şesului, unde pământul era cald. Pe unele din aceste făgaşuri iarba începea să se ridice. Toate potec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ălţa acum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bia ajunsese acolo, când auzi un glas de trâmbiţă. Erau şapte-opt sunete lungi, răguşite şi triste. Veneau din fund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cruteze prin negura ierburilor. Nu vedeai decât petele trandafirii ale migdalilor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suna încă. Sunetul din urmă se auzi melancolic şi părea să grăiască despre largul platou întins fără nădejde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a de-nceput,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odată prin munţii din răsărit. Îl însoţea un prieten care nu ştia decât să-i zică din trâmbiţă. Dar asta avea mare însemnătate. Se proptea în pieţele satelor şi trâmbiţa în toate părţile. Repeta mereu acelaşi cântec, ca şi trâmbiţa tristă de aici de pe platou. Se întorcea de patru ori pe picioarele-i lipite, ca să-i zică spre cele patru colţuri ale lumii. Şi tot satul ieşea. Atunci, Bobi îşi aşternea covoraşul sub ulmul libertăţii, alături de fântână, şi începea să facă pe omul-roată, omul-broaseă, om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cine cântă din trâmbiţă în dimineaţa asta. Pâcla ce fumega din ierburi perdeluia zarea de jur împrejur. Nu îngăduia să se întrezărească decât masa trandafirie a pomilor înfloriţi. Într-un târziu, îngădui să lucească în depărtare acoperişul de la Mouille-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pământul era pustiu. Iarba care se zvânta de rouă se ridica domol, înnegrind încetâncet câmpiile. Urmele vietăţilor se ştergeau. De la o vreme nu se mai văzură decât drumurile oamenilor, cu întipăriturile roţilor. Dar largul platoului era tot pustiu. Nimeni. Nimic, numai scăpărarea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obi o văzu lucind prin pâcla dimineţii, apoi, la vreo câteva clipe, desluşi silueta neagră a unui om care mergea prin câmpii. Era în marginea livezii de migdali. Ajunse la câmpul de narcise. Omul puse trâmbiţa subsuoară şi privi florile. Se aplecă să culeagă. Le duse la nas. Le sorbi mireasma. Stătu multă vreme nemişcat, cu florile lipite de obraz. Apoi duse trâmbiţa la gură şi dădu glas cântecului său tărăgănat şi trist, întorcându-se spre cele patru colţuri ale cerului, ea într-o chemare. Apoi, o porni spre fermă. Bobi se piti sub pragul ferestrei, vrând să priveasc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a cu băgare de seamă. Se arăta bănuitor faţă de Jourdana. Nu voia nici el să fie văzut. Nu voia să trezească pe nimeni. Totuşi, ajuns de cealaltă parte a câmpului de narcise, cam la vreo sută de paşi de şură, sună încă o dată din trâmbiţă cântecu-i chemător. Dar de. Astă dată părea că-şi îndreaptă chemarea către ceva măreţ de deasupra pământului şi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trase de-a îndărătelea spre scară. Coborî. Îi auzea jos pe Jourdan şi pe Martha. Deschis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sosesc oasp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om care cântă di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ăr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spuse Martha. Şi e un ascuns. Nu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obi, uite-l că-ncearcă să vorbească pre limb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a găsit, zise Bobi. Vorbeşte de departe. Suflă în trâmbiţa lui. Spune întocma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şi noi, ceştilalţi, zise Bobi. S-a săturat, Ui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o, spuse el, frum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 data asta, câte-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dulap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mineaţa asta, zise Bobi, trecându-şi braţul după umărul lui Jourdan, o să-nchinăm câteşitre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a oară? se opri Martha cu mâna întins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muri Bobi, dar noi n-o să mai fim împreună până la urmă. Aş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vrei să spui, zise ea, şi rămase mută şi nemişcată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rosti Bobi către Jourdan, strângându-l cu braţul. Nu spui nimic. Nu mă-ntrebi ca de obic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ourdan, caut să pătrund ce vrei să spui. Şi dac-ar fi să-nchinăm pentru ultima oară, mai bine-aş sparge sticla şi pahar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mai opri nimic acum, mărturisi Bobi. Ascultaţi amândoi: a fost odată, începu el, ridicând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câi la uş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zgu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duse să deschidă. Era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pumă albicioasă pe buze. Gemea. Încerca să-şi treacă marile ramuri pe uşă. Izbea cu copi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i puse mâna pe frunte. Il împinse îndărăt şi ieşi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vorbi el,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şi frecă botul de mâneca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 te-ngrijorezi, ce vrei să-mi spui? Da, cerul, într-adevăr e un cer frumos. Da, pomii, am văzut şi pomii. Sunt înfloriţi. Da, i-am văzut azi-dimineaţă prin pâcla primăverii. Da, pământul, ce adulmeci t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gânguri un lung euvânt posomorit, care făcu să-i tremure beregata şi buzele. Îşi arătă dinţii, se smiorcăi puţin, îşi umflă nările albăstrii, strănută şi porni spre şură. Se uită dacă Bobi s-a u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intr-o dată măreţul cer de aprilie înflorind şi el de nori deşi, rotunzi şi văluriţi, ca o livadă sub vânt. Simţise căldura în carnea lui, şi, soarele suit pe boltă şi fierbinte nu era numai soare, ei o hrană care i se prelingea prin piele până la inimă, mai săţioasă decât făina dospită-n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ape cerb, aproape animal. Ştia dinainte, cu priceperea unui animal, că acolo unde-l ducea cerbul era ceva în folosul cerbului şi în folosul inimii lui pentru el, Bobi, care era hrănit acum pe neaşteptate cu făina de aur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i cheme şi pe Jourdan cu Martha, apoi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îndată. La ‘drept vorbind, nu ştiu unde mă duce. Tot ce ştiu deocamdată e că suntem sub ramurile înflori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glăs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întorsese, îl privise cu frumoşii lui ochi rotunzi şi gemuse încetişor un euvân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bi văzu întreg câmpul de narcise înflorit şi o fată care fugea în goana mar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ea. Auzi jucând dinapoia lui tuspatru copitele cerbului, apoi tropotul care-l ajungea din urmă, apoi fuga-i uşoară de alături de el. Cerbul îşi azvârlise capul pe spate, îşi răsfrânsese buza; râdea şi vântul ai şuiera printre din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fusta largă. Alerga iute, cu zdravenele-i picioare desculţe. Sui pe malul şanţului de udat, coborî de cealaltă part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junse drept în vârf. Dar înaintea lui nu mai era decât platoul pustiu, cu două-trei fumegări de pâclă. Cerbul, ridicat pe picioarele dinapoi, scutură din coame şi zvâcni spre stânga. Bobi îl urmă. Fata alerga colo, înainte,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u s-o mai scap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jungă înainte să se af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ăltase fusta. Picioarele îi alergau slobode. Pe pulpele-i goale rufăria îi juca aidoma unei spume. Se abătu spre dreapta. Acolo era o livadă înflorită. O străbătu. Aluneca spre ceastălaltă parte a cerului, încotro se buluceau norii unei furtuni de dimineaţă. Era singură în şesul neted şi albă pe fundalul norilor adânc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se întoarse cu faţa, îşi duse mâna la inim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apropia de ea la pas, niţel în buestru şi legănându-şi capul de arbore cu och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i sose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in pricin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ăsa sânul stâng cu mâna. Răsufla adânc, cu gura deschisă. De fiece dată când trăgea aerul în piept, ochii se închideau de pac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mai bine când alergai şi mi-a venit deodată să fug după tine şi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ima asta a mea, aş fi fost depa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înfăţişarea iuţelii însăşi, cu trăsăturile netede şi cu părul aruncat pe spate şi spumos ca pulberea stârnită de pasul puternic a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foarte departe chiar cu inima ta,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chii lui frumoşi, de’ bărbat. Simţea că lumina lor sporeşte şi ţâşnea din el, strălucitoare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liniştită,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 ea i-o luă. Porniră înapoi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tătu nemişcat o clipă. Făcu vreo eâţiva paşi înainte, drept în faţa lui, pe unde gonise adineaori, către largul platoului, către păduri, către zarea unde tremurau sub furtună adâncimile depărtării, apoi se întoarse tropotind şi se luă după bărbat şi femeie. Mergea cu capul în pământ; ramurile coarnelor smulgeau vârfurile aurite ale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uror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Bob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meu. Mă faci s-o scrântesc, urmă el. Nu-i al meu, e al nostru. Şi-al tău. A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nă. Mergeau eu acelaşi pas. Îşi legănau mâini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is-de-dimineaţă ca să vin să-l văd iar, zise fata. M-am gândit la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e dimineaţă. A venit, a trecut cu capul pe sub ramurile sălciei care-a şi înverzit, s-a uitat în jur. A sărit pe terasă. Îl priveam din odaia mea. Azi-dimineaţă m-am sculat devreme ca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rează când s-a auzit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şi aşteptam de câtva timp. Sub salcie era încă umbră neagră şi puteam să-mi închipui de cerb că era acolo, în umbră, aşteptând cele dintâi raze ale soarelui să străbată prkrâamuri, când am auzit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bi, contenind un pic cu legănatul mâinii. Spune-mi lămuri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rbul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trist şi larg, zise Bobi. Adică era întocmai ca platoul ăsta şi avea tot atâtea drumuri deschise ce se-nfundau în tristeţe şi-n larg. Şi, la drept vorbind, asta te făcea deodată să crezi că pe unul din drumurile astea, ori poate pe ele toate „îi putea să-ntâlneşti bucuria. Şi-atunci, te păleşte un der de ducă, fie chiar dacă ai crede că bucuria e deasupra drumurilor pământului, ca un curcubeu mai presus de toate şi pe care, dacă nu-l vezi, e numai fiindcă te găseşte rău aşezat, şi atunci e destul să mergi spre locul unde te-ai afla sub ploaia lui, sub ploaia licăritoare a bucur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Abia am avut timp să iau o broboadă, pe care am şi pierdut-o în narcise când am început să fug. M-am lăsat uşurel de vale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de la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toţi ceilalţi de pe platou, dar pe tine nu te-am văzut. La faţă, adăugă el, fiindcă altfel, Jourdan mi-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dea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în clipa aceea mâna micuţă în mâna lui. Era caldă şi netedă. Pielea niţel moale. Degetele gingaşe şi trosnind ca tinerele crengi de arin. Privi mâna, încheietura, braţul, umărul, apo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viorii şi lăptoşi, cu marginea pleoapelor de puritat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zise ea,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e obicei? Căci, urmă el, începând să legene din nou mâna micuţă, dacă unul nu te iubeşte, dacă doi, dacă trei, dacă cincizeci nu te iubesc, cel care va veni după cei cincizeci va găsi poate temeiuri să te iubească, şi atunci când o să pleci cu el pe drumuri, n-o să te mai gândeşti la cei cincizeci, ci la el singur, şi-o să spui: de obicei sun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ând vorbeşti mai mult, te-nţele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deauna că aşa-s mai bine înţeles, zise el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e plăcut să te-aud vorbind. N-am nevoie să te înţeleg, ascult. Mă cunoşt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u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ea, cerbul,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fermă. Tânărul cu trâmbiţa le făcea semne. În acelaşi timp le da de înţeles să se apropie fără zgomot. Era lângă şură. Privea cev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a tinerelor fete, zise Bo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alta. Stătea culcată lângă peretele de lemn al şurei cu obrazul lipit de-o crăpătură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ulma, zise Aurora. O cunosc.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i, doarme. Dumnezeu s-o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i, zise tânărul cu trâmbiţa, am văzut-o şi-am stat să mă uit la ea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ciorul lui Cari, vorb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te-am văzut în ziua când taică-tău mi-a arătat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mărturisi băiatul.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treziţi, îi rugă Aurora. Ia uitaţi-vă ce frumo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Randoulet, zise băiatul. Nu prea i se întâmpl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puse Bobi. Dar cum de-aţi ajuns tustre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de braţ pe băiat. Ţinea mai departe mâna Aurore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cântă din trâmbiţă în zori, una care aleargă cu mâna pe inimă, alta care doarme pe pământul go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ăiatul, am venit să văd cerb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ee ţinea după noi, spuse Bobi. Trebuie că s-a dus la Martha. La vremea asta îi dă pâin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casă, auziră voci bucuroase. Bătrânul Jacquou de la Maurice sosise împreună cu toată familia: bătrâna, tânăra, ginerele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ul a rămas să păzească gospodăria, zise el, coborând boiereşte din căruţă, dar o să vin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îl întâmpină Jourdan. Ca pe vremea când mergeam amândoi să cumpărăm vaci din Ai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emea aceea, făcu Jacquou.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Jourdan, atâta timp cât vezi! … Păi atunci, voi ceilalţi, daţi-vă jos din căruţă şi, haideţi în casă, Barbara, Josefina, Honoriu şi copiii. Cred că la noi veneaţi? Aşa? Atunci ce vă tot moşmond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cquou avea obiceiurile lui duminica şi în zilele de mare sărbătoare. Era mai greoi ca de obicei în zilele astea. Părea să cântărească mai mu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rbara cobora cu nespusă băgare de seamă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ajut, săr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Aurorei şi braţ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 de mină, îşi zise Aurora. Aici, de fa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ă mâna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raţe de fier, zise bătrân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o lăsase încetişor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ară ca o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strigă Martha din prag,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Bobi cătr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se miră bătrâna Barbara. Devreme venişi încoace. Şi doamna E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ea, răspun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nd o să vadă c-am şters-o de acasă, o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 venit de mai bine de-un ceas. Bea cafeaua. Poftim, Barbara. Ce mult e de când ne-am văzut ultima dată! Poftim, domnişoară Aurora. Jourdan, vez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o, ceru bătrâna, adu-mi căciuliţa. E pe jfi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Jourdan cătr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făcu Jacquou cătr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otiră încet ochii de jur împrejurul pământului întins. Josefina se rezemase cu umărul de Bobi, şi Bobi, cuprinzând-o de mijloc, o ridicase din căruţă şi o puse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fusta şi îşi netezi bluza boşolc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i strigă Barbara, care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păşea în urma lor. Îşi zicea: „Mama 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A venit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Josefina. Găsea că e o femeie trupeş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înaltă ca Bobi, îşi zicea ea, şi mai plină ca mine. Are obrajii mai rumeni decâ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dura mâinii lui Bob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îşi spunea fata, c-am mers alături, legănându-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Aurora, o îmbi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Bobi înainte să intre. Rămăsese cu copiii, pus pe râs. Josefina îl privea şi ea. Stătea în picioare lângă el, dreaptă, cu sinii ei de femeie bine împliniţi şi cu şoldur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o, striga Martha, haide încoace să bei cafeau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se apropie cu pasul mare, ca într-un dans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cotocea în lad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ftit singuri, vorb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iepure, urm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e bosumflă Jourdan. Găseam noi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e nevoie, zise Jacquou, dar să găseşti voie bună. Nu puteam să-ţi cădem şase pe cap, aşa, făr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uliu, zise Honoriu către feciorul lui Car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iepurele. Nu era sângerat, ci curat şi umflat, ca şi cum ar fi fost prins cu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mormăi fecior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ină ş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Honoriu, o să mănânce cu noi. Stai, avem şi şuncă. Dar vinul, tată? unde l-ai pus? strigă el cătr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ă, răspun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de c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m, zise Jacquou. Caută-n fund, sticlele sunt culcate sub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le spuse Bobi copiilor. Îndată o să v-arăt şi cerbul. Are un fel de copac pe creştet şi e atât de cuminte c-ai vrea să-l laşi să te lingă pe faţă. Dar şi mai şi, urmă el, e că ş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fără să scoată o vorbă. Apoi fug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âte-au mai adus! îi arătă Jourdan. Întinseseră iepurele pe iarbă, rânduiseră sticlele, puseseră şunca şi cei trei cârnaţi graşi alături. Honoriu scotocea mereu în ladă, răscolind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jungă pentru opt zile,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curoşi, zise Jacquou,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netezi must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 întoarse Bobi, numai vreme bu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s-auzi?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ăna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îl domol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dirul cel mare, pânte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e săltă sus, cu o mişcare de bătrân cam ţeapăn, dar to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rbul?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se Jourdan, şi şi-a mâncat pâinea. Dar când a auzit larmă, a ieşit pe uşa d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căruţă,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bătrâ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londi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mai avea loc. L-am golit în sticle mai mic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şi Honoriu sări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Honoriu, uite vinul şi uite-l şi pe cel alb. Dacă ne-am fi uitat, 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u, vorbi Jourdan, deshamă şi du iapă-n şură. Ovăzul e-n la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Honoriu. În vremea asta voi căutaţi-mi un cuţit ascuţit. Să jupoi iepurele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pa de căpăstru şi o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ri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l frigem afară,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urdan. Mă gândesc că Martha le are şi ea pe-ale ei înăuntru. N-o să vă lase să faceţi voi tot, şi-o mai avem şi pe doamna Elena, şi pe tine, Cari. Rărn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zise băiatul cu trâmbiţa. Tata o să pice şi el numaidecâ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em aici, făgădui Jourdan. Ascultă, colo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trigă Honoriu, care ducea iapa şi căruţa. Pregătiţi-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lo, în dos, lângă vechiul staul, şi adu nişte pietre să fer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trâmbiţa,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obi, trebuie să te gândeşti. Pune-o lângă sticl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bate vântul?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să facem focul, hotărî el, trăgând un pătr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cuţitul, spuse Bobi, şi să văd dacă Martha vr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Jourdan, bătându-l pe umăr pe Jacquou. Nici nu-ţi închipui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acquou, tocmai mă gânde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o, zise Bobi, aş avea nevoie de-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Elena, uite-l! Nu l-am văzut până acum pe omul ăsta. Mi-ai vorbit de el, dar tot mai bine-i să-l văd. Nu-i de l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îndată, îşi zise Aurora, şi am umblat împreună pe câmp. Are braţul vânos şi uşor.” se părea că mâna asta era acum foarte departe de ea. Că niciodată n-o s-o mai privească cu ochii lui blânzi şi limpezi şi n-o să-şi mai potrivească pasul cu al ei, ca să meargă departe de lume, singuri, numai ea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sertar, zise Martha, trebuie să fie acolo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un şorţ, spu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jumulesc găinile, zise Barbara. Ar trebui opărite, ca să meargă mai repede. A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focul? zise Martha, cu ochii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vă de treabă, spuse Bobi. Noi o să frigem afară iepurele şi carnaţii. Nu găsesc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găsesc niciodată nimic, zi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vea o gură mare şi sănătoasă, cu dinţi laţi; pieptul frumos îi sălta, trupeşindu-i lujerul dulce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i, i-o întoarse Bobi, dar numai când 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11, se gând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umbră şi îşi netezea uşor pulpele pri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mâna mea, m-a prins şi m-a găsit pe câmp. Găsesc când au 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l pentru ea a spus-o. Numai pentru ea, fiindcă n-a slăbit-o din och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rămânem, zise doamna Elena ridicându-se. Vă osteniţi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rtha apropiindu-se de ea. Ba da, să ne faceţi plăcerea şi dumneavoastră la fel, râ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zău aşa, făcu doamna Elena, dar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spune nimic dinainte, rosti Bobi, şi uite că se-ntâmplă. Rămâneţi, doamnă. O să vină şi Cari. O să fim aproa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ari? întreb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spuse Martha. Era sub spanac. L-am cules azi-dimineaţă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mă şi pe mine la treabă,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vrednice, spuse Josefina.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ea putea să facă totul singură, şi bine. Îşi înnodase peste pântec un ştergar mare în loc de şorţ, şi-şi strânsese părul sub o scufă, petrecându-şi o năframă de două ori în jurul capului. Avea o faţă deschisă, rotundă, râzătoare şi sănătoasă, în care totul era puternic şi adân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doamna Elena, vreau să fac treabă. Haide, o să aleg spanacul şi daţi-mi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propie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de jos în sus, fiindcă el era în picioare şi ea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obi, ai mers prin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mpreună, i-o întoarse ea. Şi tu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sunt mai zdravăn, întinde-ţi picioar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Ca să facă împotriva voinţei lui. Ca să nu facă ce-i spunea, fiindcă el nu mai mergea în p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i scoase micii galenţi şi-i atinse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heţată şi eşt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şeză picioarele pe margine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aşa. Îl privea cu nişte ochi care îi mulţumeau că a revenit şi că a dăruit unei alte părţi din fiinţa ei căldur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ş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îmboldeşte să cânţi,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Martha aducea lemne groase. Barbara se uita dacă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chemă Josefina p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mereu în faţa lui, cu belşugul ei de femeie pârguită, şi-l privea drept în och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gheanul de sus, că eşt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oruncea, şi el se supunea. Era de prisos pentru Aurora să-şi mai încălzească picioarele la focul vetrei. Totuşi, rămase pe loc, fără să se mişte. Mai bine să-l asculte,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suna afară. Acelaşi cântec din zori, dar mai voios de astă dată, de parcă toată întinderea platoului ar fi spumegat şi înflorit ca marea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obi,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primăvară, înalbăstrită de furtună şi năpădită de soare, legăna copacii. Păsările treceau în stoluri. Vântul împovărat de umbră culca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alţii! strig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ndoulet, vest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 adus şi el un ied, spuse Jacquou. Bucăţile de iepure o să fi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a de migdali înfloriţi se ivi docarul cu poclit a lui Randoulet. Şovăise un pic prin arătura proaspătă, dar acum, când avea sub roţi miriştea tare, venea în goană. Biciul se legăna în mâna lu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demn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duse trâmbiţ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răta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usese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ulet, răspun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dată cu furtuna, strig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iute, zise Jourdan. Rămâi acolo să deshami. Am şi pregătit frigarea,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iei ce-am adus,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duseşi şi-un ied?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ndoulet. Mişcă-te, niţel, Tuciuriule, îşi îmboldi el păstorul. Eu mă duc să-i văd pe ceilalţi. Deshamă. Vii şi tu,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a-n fund. E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mormăi Cari. M-am încurcat printre coşuri şi sticle.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ed gata împănat cu slănină şi cusut în blana lui, îi vesti Randoulet. Numai cât să-l puneţi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trig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n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ta Tuciuriului să des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o chemă Martha, Alea-s treburi de bărbaţi. Avem şi noi treburile noast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Zulma, i se plânse Honorina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rmea. Nu vă-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andoulet, luându-l pe Bobi după umeri, îţi spun adevărul: am venit să-ţi văd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urcăm rosturile, făcu Bobi. Acum vedem de frigare. Vin 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iacătă că vine, vorb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sineliu luneca uşor pe cer şi vântul fierbea sub el. Începuse să întunec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gă un ropot de grindin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n spatele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iedul şi iepurele în aceeaşi frigare, hotărî Jacquou. Facem focul. Ca să ni-l stingă ploaia, o să trebuiască să toarne cu găleata. Eu văd de frigare. Ca să mi-o smulgă furtuna, o să trebuiască să sufle, nu glumă. Fiţi mai inimoşi, tinerilor! Bătrânii sunt încă zdraveni. Aprin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ari în drum, zise Randoulet. ‘Tatăl cailor ăstora e la el în grajd, şi el ven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făcu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rcă, mer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lecase de dimineaţă cu trâmb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zise băiatul. În loc să vorbesc, eu aduc lemne. Hai şi tu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opiseră o vatră din pietre mari. Jourdan măsur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area mea taman atâta-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lungă, chibzui Jacquou, aşezând lemnele bucată cu bucată şi luând aminte cum se înteţeşte focul. Îşi dăduse pălăria pe ceafă şi cravata de şnur i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ndoulet, punem iedul la mijloc. Într-o parte iepurele şi-n cealaltă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şi se învâlvora din toate părţile vetrei de piatră, când se auzi o ploaie aprigă răpăind în arbor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uciuriul, şi arătă cu degetul spre inima încins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creşte, rotundă, albicioasă şi mare ca o piatră de moară, şi cum vin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area, cer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ul, cer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l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eşise în prag, îngrijorată de umbra care se tot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 măi oamenil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cer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mână, tocmai isprăvise să-l jupoaie şi să-l golească de măruntaie. Avea degetele cleio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turti focul şi focul se surpă în jeratic. Doua flăcărui albastre şuierau de fiecare parte a vetrei. Jacquou le strivi sub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rigarea. Lăsaţi lemnele la loc uscat, o să le luăm pe măsură ce-avem nevoie. Uite colo, adăugă eL Şi-acum, dacă vreţi să v-adăpostiţi, duceţi-vă,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rge bine,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spui, prinse gra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lipa aceea arătă la inima de piatră a. Furtunii, care se prăvălea drept din înălţimile cerului „şi deodată se pomeniră cu toţii biciuiţi de-o ploaie repede „iar vântul îi reteză de şale, stârni colbul, luă pe sus tăciunii aprinşi, făcu să cânte crăcana frigării, care tremurasub povara iedului. Mirosul greu al pământului muiat năpădi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e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rc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se cu spatele la vânt, vrând să ferească focuî de suflarea ce încerca să-l ia pe sus şi să-l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ul! săr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Bobi. Ploaia-i ca o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âzător şi cu părul zburlit, cu ochii uluitor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le trânti uşa în nas. Dincolo de geamuri mu se mai văzu decât o faţă – nu desluşeau a cui anume – făcându-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ră ei. Şi-apoi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feţele uleioa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i, tatăl şi feciorul, se înapoiară în goană cu lemne uscate. Le aruncară peste foc şi deodată ţâşni o flacără deasă, stufoasă, roşie ca sângele, de parcă ar fi. Retezat o arteră a lumii. Dar trebuiau multe lemne. Cei doi Cari se urniră iarăşi în goană. Jourdan la fel. Bobi la fel. Tuciuriul,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trase îndărăt frigarea. Deocamdată, era vorba să răzbească, să facă un foc zdravăn, să arate că nimic Şi nimeni nu porunceşte: nici furtuna, nici cerul, nici femeile, atunci oând om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aruncă în foc un braţ de lemne uscate. Flacăra zvâcni deasupra. Honoriu aruncă şi el un braţ de lemne, apoi Jourdan, apoi alde Cari, apoi Bobi. Flacăra şuieră ca un şarpe pus în cuşcă, gemu într-un colţ, scoase limba, căscă o gură albastră şi strivi lemnele între marile-i buze sângerate şi moi, după care începu să cânte, în mijlocul ploii, cânte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toarse şi o porni spre pământurile de la miazăzi, rostogolindu-se în ecouri depărtate, strivind câmpurile de zarzavaturi, dincolo fumegă deodată un miros pătrunzător de legume. Vedeau ploaia călătorindu-se colo, departe. Se rostogolea peste coline şi prin pădurile de pini. Simţiră o mireasmă de răşină. Într-un târziu, se afundă clocotind într-o gâtuitură din fundul văii. Nu se mai vestea deoât printr-un vuiet răsunător, dar potolit, aidoma unui car gol hurducându-se pe drumurile pietroase de munte. Soarele se arătă iarăşi. Cerul era spălat şi înflorit de nori mici de culoarea bănuţeilor. Copacii suspinară. Ţiglele de pe acoperiş gemură. O porumbiţă ugui. Vântul mai făcu vreo doi-trei paşi, apoi se întinse în iarbă şi picioroangele-i cu umblătura tiptilă culcară iarba la pământ; rămase acolo, fără putere, trândav, şi: adormi îndată, abia răsuflând, paşnic, ca un muncitor chipeş care se odihn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emeile ieşiră din casă. Soarele lucea pe; chipul ud al bărbaţilor. Parcă aveau curcubee în barbă, în mustăţi, în păr şi în puf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ăţâ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tot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 folo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vântă e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nă! Şi pătimaşi ca nişte ţapi! Ia uitaţi-v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toate ochi strălucitori, un pic mai mari ca de obicei şi plini de culori, căci oglindeau chip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edem de frigare,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astâmpere focul, ca jeraticul să ia carn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rigarea, ajutat de cei doi Cari şi d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apropie d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zise 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încălz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ălzit, zise ea, te-am ascultat. Ascultă-mă şi tu şi vino să-ţi usu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 cu nişte ochi care se umbreau de triste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vedem dacă nu s-au spe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ătre şură. O luă de mână şi începu să meargă aşa, ca în zori, când făcea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talian, zise doamna Elena. Priviţi-i fruntea netedă şi curată, gura cu gropiţe de amândouă părţile la orice vorbă,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bărbat, spuse Josefina. Ar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 mijlocul cu amândouă mâinile. Se simţi goală, aşa îmbrăcată cum era, goală şi cu carnea tare” năpădită de o dulce înfiorare la vederea bărbatului acestuia.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colţul şurei. Erau singuri. Caii stă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te-ascult şi mi-ai spus să-mi usu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scundă ca el; stătea rezemată de perete, şi el în faţa ei, cu braţele atârnând, căci îi lăsase mâna. Şi era puţin ad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grijit cineva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singur, urmă Bobi, şi totdeauna eu m-am îngrijit de alţii. Eşti abia o fetiţă şi sunt o mulţime de lucruri pe care nu le ştii. Dar adineauri mi-ai spus câteva cuvinte şi-ai făcut un mic gest – ai dat să-ntinzi mâna, ca şi cum ai fi vrut să-mi ştergi chiar tu părul. Şi asta n-a făcut-o nimeni, niciodată. Iată-mă în faţa unui lucru nou. Am fost totdeauna singur, totdeauna. Şi totdeauna eu am fost acela care-am încercat să şterg părul altora, înţelegi? Când eu aveam părul ud, ştiam că asta nu îngrijora pe nimeni, înţelegi? Şi era ceva am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ţin de urât cu toate lucrurile în oare de obicei nu te-ncrezi. Poate că-ţi par puţin smintit şi trebuie să fiu puţin smintit. M-am întovărăşit uşor cu oricine primeşte prietenia. N-am cerut niciodată nimic de la nimeni, fiindcă mi-a fost totdeauna frică să nu fiu respins, şi fiindcă mă tem de jigniri. Nu sunt nimic, înţelegi? Dar am cerut mult lucrurilor la care de obicei nu te gândeşti, ori la care te gândeşti, domnişoară, numai atunci când într-adevăr eşti singur. Vreau să spun, stelelor, de pildă, pomilor, micilor vietăţi, celor mai mici vietăţi, atât de mici că se pot plimba ceasuri întregi pe buricele degetului meu. Vezi? Florilor, locurilor cu tot ce au pe ele. Într-un euvânt, tuturor, afară doar de ceilalţi oameni, fiindcă în cele din urmă, când capeţi deprinderea asta de-a vorbi lumii de pretutindeni, ai o voce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ei cu răsfrânger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işoară, că dacă n-am cerut nimic* asta nu-nseamnă că n-aveam nevoie? înţelegi, apoi, că dacă am dat totdeauna e tocmai fiindcă aveam eu însum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ţeleg, dar încet-încet. Ceea ce înţeleg cel mai bine e că-mi vorbeşti şi că ai părul încă ud: de ploaie, că n-ai vrut s-asculţi de mine, că nu vrei să-ţi usuci părul şi c-ai să răceşti, mai ales aci, între şură şi hambar, unde tra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el. Ai dreptate. Lucrurile trebuie făcute totdeaun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şorţul şi el îşi şterse părul cu dosul acestui şorţ de în. Pânza er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izbutise să îmblânzească focul, să îmblânzească frigarea care se învârtea domol, să îmblânzească femeile (ele se înapoiaseră la bucătărie), să îmblânzească oamenii (le spunea: „Stropiţi friptura” – şi ei o stropeau cu mustul picurat în tigaie. Le spunea: „Lem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duceau după lemne. Dacă nu le spunea nimic;, stăteau să se uite. Cum se învârt în frigare iedul şi iepurele, care se şi auriseră ca nişte sori). Trebuie că izbutise să îmblânzească deopotrivă şi vremea. Nu mai era nici urmă de furtună. Acum se vedea un cer adânc în cumpănirea amiezii din toiul primăverii. Larg întinse în jurul fermei şi al oamenilor, câmpurile cu ierburi lucitoarescânteiau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aşezat lângă foc, asculta la frigarea trupeşa de fier, care trosnea uşor sub povar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n genunchi, veghea asupra fripturii. Carnea iedului tocmai plesnise la îmbucătura spatei. Era ca o gură de carne crudă înăuntru. Făcuse „puff” plesnind, şi cele două buze de piele subţire începuseră numaidecât să sfârâie, cu un miros de lapte ars. Jourdan luă lingura şi turnă mu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Jacquou. L-ai umplut? se întoarse el către Honoriu, arătând la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cătură din ficat, măruntaiele iedului şi o jumate de cârnat, zise fecior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tocătură de spanac, adăug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privea focul. Faţa lui era brobonită de sudoare. Şi-o ştergea, dar asuda din nou. Nu se putea stăpâni să nu urmărească rotirea uşoară a frigării care întorcea cărnurile când spre foc (şi le auzea sfârâind şi gemând), când spre boarea proaspătă a câmpiilor (şi vedea vântul înmiresmat de narcise şi de florile pomilor trecând Ipeste ele şi încreţindu-le grăsimea). Randoulet era gras, cu trei rânduri de guşi şi cu un pântece care-i deznoda cing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duse după lemne. Îşi lipi ţigara cu o pălitur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ridică ochii spre cer. Nu, acum nu se mai veste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ânta în bucătărie. Trebuie să fi fost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către sfârşit Când strângeam griul aurit, Sosi o tânăra fecioară, O jerbie de flori 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oraş venea cântând, Dar trupu-i mândru-şi legăna Ca şi o trestie uşoară, Şi tot ce-n suflet bun avea Pe buze-n vorbe-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Bobi. Văzu oamenii stând în jurul focului. Cari se întorcea cu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ai aduci şi tu,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plecă după lemne. Randoulet privea cum se învârte frigarea. Asuda şi se ştergea mereu pe faţă cu dosul mâinii. Jourdan, cu lingura în mână, pândea plesniturile fripturii. Jacquou aşeză lemnele, unul câte unul în văiugele albe ale jeraticului şi puse câteva surcele uscate pe crestele purpurii, stârnind vâlvătăi. Carnea începu să ţipe. Jourdan se dădu înapoi, f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scaseră singuri în jurul focului. Miroseau a postav şi a păr ud. Fumegau încă mai jos de genunchi. Bobi se gândi la şorţul Aurorei, cu care se ştersese pe păr şi pe gât. Şorţul era cald, fiindcă stătuse lipit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gura-i mă sărută Deasupra frunţii, cânta Josefina, apoi o auzi mărunţind cu satirul găinile fierte (căci femeile hotărâseră să facă o tocană) şi nu mai prinse decât crâmpeie din cântec: îmi făcu o stea… inima mea… dure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oate femeile cântară refren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ăcea vocea a doua, doamna Elena vocea întâia, Barbara cânta în falset, Honorina vocea de jos, iar deasupra tuturor, plină de frăgezime, juca voc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spune-mi drept, ce-ai vrea, Căci chiar de lumea-ntreagă ar găsi Minciună-n cele ce-ai grăi, Eu tot aş cred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le cum cântă,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stim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are tocmai aduse nişte lemne, 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îşi drese glasul şi cele trei guşi îi tremurară, se ridică pe picioarele-i scurte, se întoarse spre fermă şd deschise gura… Ştiau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Jacquou, ridicând mâna. Ascultă, am avut până acum furtună, dar am scăpat de ea, a trecut înainte să punem carnea-n frigare. N-a fost nici o primejdie. Acum însă, dacă îţi dai tu drumul la pitpalac” cerul se face negru de nori, pământul se cutremură, cade şi trăsnetul, şi nouă ne trebuie linişte ca să vedem friptura gata. Lasă, cânţi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Randoulet. Tocmai voiam să-i zic refrenul cu „frumosul toboşa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zău, vorb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Randoulet. Dacă nu mai am dreptul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tot dreptul, îl încredinţă Jourdan. Fireşte că-l ai. Numai stai niţel. Priveşte. Abia ai deschis gura. Priveşte şi spune dac-am minţit. Uite, prigorii vestit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gori cu ciucuri roşii zbur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useţea e c-a avut poftă să cânte, interveni Bobi. Asta-i frumuseţ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 şi la unii, şi la alţii, la fiecare în parte. Văzu că într-adevăr ei găseau că în asta stă frumuseţea. Mai văzu că îi năpădise deodată un fel de frică privind platoul, pământul, lumea. Toate erau ca întotdeauna, dar acum aveau sub ochi o mândreţe de câmp plin de narcise înflorite şi un altul cu pervănţici; văzduhul era îmbibat de mireasma lor, dimineaţa era ca mierea, şi faţa obişnuită a pământului era tulburată de frumuseţea asta neaşteptată. Dincolo, departe, se vedeau câmpurile cenuşii şi linia închisă 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îşi şterse fruntea. Se apropie d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b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getă Bob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Randoulet. O să trebuiască să-ţi spun multe. Cerbul m-a luminat, la cap, m-am gândit ce să fac cu oile, cu vitele, cu pământul, cu păşunele şi cu fâneaţa mea, las-c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tinzi o masă mai bine, zău, zise Jacquou. Colo, afară la umbră, e straşnic. Vremea parcă-i porunci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ptura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nume! se bumboş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Jacquou se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s la fel, murmură Jourdan. Când se-adună laolaltă sunt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strig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impul să punem masa, zise Jacquou.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ee, îl chemă ea p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zi-dimineaţă ştiaţi, începu femeia, dar acum ar fi trebuit să vă gândiţi, Jourdon şi cu tine. Mai întâi tu şi apoi el. Du-te de-ţi schimbă cămaşa. Pune una curată. Pe aia albastră. Că pe urmă îl trimit şi pe el. Aşa vreau eu. O sa mâncăm toţi împreună şi vreau să fiţi curaţi amândo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grijeau să fie totul frumos şi luau aminte până şi la cele mai mici amănunte. Vedeai acum că ziua se rânduia, întocmai ca atunci când te apuci să clădeşti o casă; la început – o grămadă de pietre, o grămadă de nisip, apoi un pătrat de şanţuri săpate în pământ, o zidărie până-n buza lor – şi gata temelia. Apoi, zidurile se înalţă, apoi sunt ferite sub un acoperiş, apoi se deschid în zid ferestrele, se încrucişează pereţii încăperilor, şi iată un loc unde poţi trăi, cu odăi spre miazănoapte, cu odăi spre miazăzi, cu săliţe prin care cântă vântul de la răsărit, iar din cele patru ziduri de nădejde, la venirea amiezii, două sunt la umbră, două la soare, şi linia ce desparte ziua de noapte trece de-a curmeziş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sui la el în odaie. Deodată, se trase înapoi de la fereastră şi se ascunse să privească. Văzuse cerbul. Nu era singur. Alături de el păşea o fată. Fata care în zori dormea buştean, pe pământul gol, şi al cărei zâmbet rămăsese întipărit în mintea lui Bobi. Cerbul şi Zulma erau acolo, în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pătrunşi par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or – livadă, florile ei şi şerpii negri ai crengilor, umbra livezii, o umbră plutitoare şi dulce, nu neagră, ci verde ca lumina din fundul unui râu. Pomii nu ascundeau cerul. Se desenau pe faţa dealurilor şi a munţilor. Dealurile, cu întinderile lor de ienupăr, cu micile ogoare, cu tufişurile şi pădurile de stejari, semănau cu nişte lăicere de lână scămoşată şi cenuşiu-aurie, aşa cum se fac în serile ide iarnă din ce rămâne de la ţesut. Munţii, în acest anotimp, erau încă de gheaţă neîntinată. Sus, pe cele mai înalte coline, într-un loc pierdut, se zărea un sătuc. Era rotund, crenelat şi ruginiu, ca şi coroana zugrăvită în poze pe capul regilor. În altă parte se torcea o fumegare de sub copacul scofâlcit al pădurii de stejar. Trebuie că era coliba vreunui tăietor de lemne. Înspre răsărit, copacii, ţarinile şi chiar stâncile se înverzeau sub râul de lumină care ţâşnea din soarele lăsat devale şi curgea drept pe pământ. Dar pe măsură ce mergeai spre apus, toate amănuntele lumii din depărtare erau despărţite de umbre, de jocuri de culori, şi nu se mai vedea mulţimea verde şi netedă a dâmburilor, în schimb puteai desluşi un copac şi chiar să întrezăreşti cum se leagănă, se vedea umbra stejarilor pe pajişti, covoraşul de iarbă deasă din preajma fermelor singuratice, culoarea zidurilor, silueta colţuroasă a caselor şi scânteierea hulubăriilor cu tencuiala înstelată de cioburi de sticlă, încât sclipirea soarelui să atragă porumbeii sălbatici din cele mai depărtate păduri. Puteai să-ţi închipui întreaga viaţă omenească; colo, sub copaci şi prin ierburile înalte puteai sa o auzi umblând pe miile ei de drumuri cu mişunarea-i de furnicar. Apoi, dacă o ţineai tot spre asfinţit, totul se topea din nou, de astă dată sub negură. Umezeala văilor şi vlaga verde a pădurilor fumegau în pâcla sub care viaţa pământească, oamenii, copacii, ogoarele, ţarinile şi pădurile se înveşmântau toate în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Zulma treceau prin faţa livezii. Mergeau cu acelaşi pas. Amândouă corpurile lunecau alături unul de altul în aceeaşi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pe cap? se întrebă Bobi. Ai zice că e o cunună de spic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un colţ, lângă pat. Îşi schimb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b fereastră pasul cerbului şi pasul Zulmei. Se repezi la uşă. Coborî scara. În casă şi în bătătura fermei toţi strig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trăbătu bucătăria goală. Femeile lăsaseră tocana singură. Ajunse în prag. Toate erau afară, împreună cu bărbaţii, ca să privească. Nu mai striga nimeni. Toată lumea amuţise. Se auzeau doar paş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nainta alături de Zulma plin de siguranţă şi de cumpănire. Greabănul şi spinarea lui erau ea nişte munţi în mers şi coarnele de pe cap ca un copac. Fascina ca o stea, cu strălucirea pielii lui, a ochilor semeţi şi a mişcărilor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i se vedea piciorul desculţ călcând în iarbă cu degetele răşchirate, apoi degetele se adunau, apoi piciorul se ascundea sub fusta-i lungă, în timp ce aducea înainte celălalt picior. Şi aşa îi era pasul: domol, apăsat, pus pe ceva mare şi solid. Purta un braţ de iarbă. Ţinea capul aplecat într-o parte, ochii în pământ, avea gura tristă. Te făcea să gândeşti la amărăciunea sec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ul ei, zise Bobi. Părul ei ruginiu ca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letise în mici şuviţe asemănătoare cu spicele de grâu; îi atârnau peste urechi, un mănunchi era strâns la ceafă şi câte două sau trei îi cădeau de fiecare part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a grâul copt: cu boabele lui lucitoare şi tari, cu mustăţile spicului, cu paiul tulpinii, şi toate întocmite din cosiţa-i arămită de soare, încât ajungea să-i vezi părul ca să simţi în nări dogoarea înăbuşitoare din iulie, pătrunsă de năduşeală şi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chipul Zulmei era trist şi nemişcat, aplecat într-o parte ca într-o mare oboseală. Gura amară. Te făcea să gândeşti la snopii uitaţi în dpşertul mi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hreni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ănunchi mare de hreniţă culeasă pesemne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lec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fără să ridice ochii şi aproape fără să deschidă gur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făc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ndoulet. Fiindcă uite ce face – şi arătă spre hreniţă – se bagă mereu prin locurile cu apă. (Zulma îşi atinse cu vârful degetelor părul, obrazul, apoi îşi potrivi-cu grijă o şuviţă după ureche.) Şi într-o zi o să se-nece, ast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interveniră femeile. Lăsaţi-o cu noi. Vino,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lu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zise doamna Elena, şi-i luă mănunchiul de hreniţ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ă toată pe burtă, se îngrijoră Josefina.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onorina, aşa e. Se culcă cu burta la pământ, se apleacă deasupra apei (Zulma îşi pipăi părul cu vârful degetelor) şi uite-o în ce h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cească, zise Josefina. Vino, Zulma. S-o ducem înăuntru,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rbara prive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o chemă uşor: Zulma,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toată gingăşia ei în chemarea asta. Îşi amintea c-um se aplecase în zori deasupra Zulmei. Fata dormea şi zâmbea, părea liniştită şi fericită, nu avea pântecul ud, nu apucase încă să se aplece deasupra apei primejdioase. Iată cum vine durerea. Aurora o che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ma,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arseră în casă, luând-o cu ele pe fata eu ochii plecaţi în pământ. Zulma se lăsă dezmierdată. Mergea domol ca şi mai înainte. Casa asta trebuia să se afle în mod firesc în drumul tainic pe care îl urma ea, pe care ea singură îl cunoştea. Femeile îşi potriviseră pasul cu ea. Se auzea foşnirea fustelor şi, din când în când, câte un euvânt bun: „Hai, draga mea”, şi Aurora care o chema: „Zulma, Zul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venea în urmă, vorbind singură. Îşi tot vâttura prin aer braţele-i scurte. Spunea: „Ce să faci acuş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dădu la o parte din prag, ca să le lase să treacă. Ţinea să vadă ochii fetei. Ea nu ridică pleoapele. Avea pleoape mari, albăstrii, îngreunate de lungi gene răsfrânte, dese ca puful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şi stai cu bărbaţii, zise Josefina. O s-o dezbrăcăm şi o s-o u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un zâmbet de femeie. Buzele îi străluceau. Avea dinţi puternici. Te privea ţintă cu ochii ei care nu puteau să se ascundă şi care spuneau pe faţă tot ce voiau să spună. Oftă.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venise până acolo. Adulmecă piatra pe care călcaseră picioarele fetei. Apoi îşi săltă capul, îşi scutură crengile coarnelor, îşi lungi gâtul, deschise botul şi scoase un lung strigăt tânguios, rotindu-şi privirea peste câmp. Un lung fir de bale îi tremur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zise Bobi cu ochii la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muzică!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la fel, Cari, Honoriu duseră şi ei unul după altul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cătă lung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care fuseseră uitaţi afară, dădură fuga spre casă şi bătură eu pumnii lor mici în uşa zăvorită. Josefina le deschise şi-i trase iute înăuntru. Prin deschizătura uşii se zări învâlvorarea vetrei şi, în faţa ei, o „siluetă albă şi aceeaşi cosiţă ca lanurile în vreme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l faci să tacă, porunci Josefina. Numaidee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puse Bobi cerbului. Nici eu nu ştiu mai mult decât tine. Nu-i fac nici un rău, o usucă. Pântecele femeilor 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din trâmbiţă!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mere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duse trâmbiţa la gură şi începu să gnte întocmai ca în zori şi ca mai adineauri – erau aceleaşi şapte-opt sunete paşnice, monotone dar triste, şi care păreau să străpungă zările ca să le răspundă ecoul şi să descopere drumurile care du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muţi şi îşi înturnă privirile cătr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i, vezi şi tu. Poate. Mai e încă nădejde. O să le vorb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ângâie uşor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demnă Bobi. Ascultă-l ce spune cu trâmbiţa. De îndată ce oamenii nu mai grăiesc cu vorbe, ai zice că înţeleg. Asta vine din fundul inimii lor. Mai e încă nădejde. Au simţit nevoia s-audă o cântar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şi frecă botul de pieptul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obi, parcă ar vrea să-ţi răspundă. Nu-i rău ce spun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ni Jourdan, luându-şi mâinile de pe urechi. Acuşi mai merge.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obi. A vrut să spună ceva despre Zulma, desp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pucă des?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ducea acum spre locul unde ştia nu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zise Bobi, au vo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e-atinge uite colea, adăug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pierdut obiceiul să vorbească aşa cum. Trebuie să vorbeşti, rost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d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pierdut obiceiul să facă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nu-i tocmai atât de proastă cum s-ar crede, zise Bobi. Vă spun eu,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de gândit, mormă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nu mai spunea nimic. Simţea în el aceeaşi bucurie ca în noaptea aceea de iarnă când Bobi îi vorbise pentru întâia oară despre Orion-floare de morcov. Simţea în el binele şi leacul. Era totuşi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iptura? se îngrijor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acquou se gândise să tragă deoparte frigarea. De altfel, se mai învârtea încă singură în crăcană. Totul era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mare aştept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gata şi femeile,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osefina îşi făcu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ţilo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se apropie de Bobi. Il trase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l,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ţeleg, urmă Tuciuriul, şi vreau să spun tot. Tot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zise Josefina. Se-ncălzeşte. Acuma-i e bine. Punem masa la iuţeal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duse un cearşaf. În loc de faţă de masă. Barbara aduse farfuriile, Honorina coşuleţul cu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 mare, cer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edul di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miaza. Greierii cântau. Pământul muiat de ploaie răspândea o mireasmă pătrunzătoare. Vântul se potolise de tot. Soarele părea să facă un mic popas. Îl simţeai osteni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rămăsese întreg, în ciuda mustului pe care Jourdan îl tot turnase cu lingura prin toate plesniturile pielii. Lunecă binişor din vârful frigării pe farfuria cea mare. Trona în farfurie pătruns de jeratic până-n măduvă şi cu carnea de aur. Mustul începu să se prelingă din el, adunându-se încet-înce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gândea la iepurele lui. Aştepta să isprăvească socru-său cu iedul. Voia să scoată iepurele din frigare, dar Jacquou răzuia la nesfârşit frigare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şi-o să ne dai să mâncăm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de că eşti din ţara mintoşilor, na, bombăni Jacquou. Şi când nu se vede, se-nţelege. Tu nu ştii că aci e tot ce-i mai bun? Aci, unde carnea se lipeşte de frigare e tot ce-i mai bun. Da, dar e-adevărat că pe-acolo de unde-mi eşti nu se mănâncă decât sfeclă. Na, ţine f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igarea ţi se pare atât de bună, atuncâ s-o păstrăm pentru dumneata. Nu te supăra, hei. O să vezi că iepurele meu, ca şi sfecla, vorba ceea, după hramul ce-l poartă, nu-i tocmai rău. Drace, cum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ea iepurele din frigare, lovindu-l încetişor cu furculiţa. Aburea uşor un miros de ierburi de munte topite în tocătură de ficat, în mustul cărnii şi în slăn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şezăm? întrebă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ă vezi, zise Bob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şezi? murmură femeia,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ne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ături ne simţ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oamna Elena, După ajutorul dat la bucătărie, era din nou dichisită. Îşi spălase frumoasele braţe. Ceruse pudră Marthei. Îi pudrase mâinile şi braţele, obrajii şi gâtul. Avea o bluză de mătase albă cu mâneci scurte, cu gulerul foarte desfăcut în faţă, împlinit tocmai cât trebuie de un văl sineliu. I se vedeau sinii frumoşi, tari şi bogaţi, cam durdulii. Era plină de vino-încoace. Avea ochii niţel stinşi de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ntreb la ce s-o fi omorât el,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ână azi nu i se înfăţişase de loc limpede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limpede înainte,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ari. Nu ştiu de ce, dar mi se pare că acum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lăcut, zi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plutura lui Honoriu,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upă cum e şartul pe la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Cari. El e din ţara min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onoriu, îngenuncheat lângă talerul în care tăia cu grijă iepurele în bucăţi. Numai că oalele mari sunt mai încăpătoare decât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iepurelui aburea mireasma umpluturii. Cari se aplecă de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anie, făcu el, nu-i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îşi linse buzele. Se uită l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şi plăcut, bunul meu Jourdan. Miroşi a catif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 bătrân, d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trân? Îmi plac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zaţi-vă, strigă Martha. Aduc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Bobi, şi o luă de mân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părea că o duce dincolo d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lături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 întreb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at-o cu lucruri frumoase de-ale Marthei, zise Honorina. Pare liniştită. Cântă încetinel.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pe laviţe şi pe scaune. Aduseseră şi un mare jilţ ţărănesc, căptuşit cu mătase veche înflorată, dar nimeni nu îndrăznea să şadă în el. Rămăsese stingher în iarbă. Aurora o văzu pe Josefina cum se aşază de cealaltă parte a mesei, chiar în faţa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e bine, zise Josefina. Din faţ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netezi părul şi apoi, fără să se gândească prea mult, îşi trecu limba peste buze, şi buzele-i luciră, pline, ca o floare cărnoasă care tocmai se deschidea.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işoară? o întreb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că într-adevăr, de-acolo unde şedea. Josefina putea să se uite la Bobi tot timpul, că Bobi are să o vadă tot timpul şi el, şi că ea, Aurora, era tare nenorocită că doar se afl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o găsi pe Zulma în faţa focului. Nu mai era nevoie să se usuce. O schimbaseră de sus până jos. Îi dăduseră să îmbrace lucruri de tinereţe de ale Marthei: din cele uşoare şi cu dantele, o fustă cusută cu trandafiri şi o bluz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se privea. Nu ridica nici acum pleoapele, dar se uita la lucrurile frumoase de pe ea. Era foarte mişcată, căci genele-i lungi se zbăt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âncăm, zi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să o ridice. Era un braţ moale şi fără vlagă. Atingându-l, te gândeai la apa râurilor şi a i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făcu Honorina, şi îngenunche lângă ea. De ce-ai plecat azi-noapte? Ştii doar că de fiece dată îmi fac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prelungi conteniră clipirea lor iute; tremurau doar din când în când, ca o pasăre-n neclintire care ascul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venit să te culci pe pământul gol, lângă grajdul unde era cerbul? Ce? Putea să ţi se-ntâmple ceva, fata mea, noaptea, pe platou! Tu, care umbli fără să te uiţi. Şi azi-dimineaţă, de ce ai plecat cu dihania asta? Putea să-ţi facă vreun rău. Doar ne-ai auzit cum vorbeam şi râde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 i se vedea acum lumina ochiului; era verde şi adânc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 tocana la masă şi toţ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o văzură venind cu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ma să stea lângă mine, zise Bobi. I-am păstrat loc anum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ea şi să-i tai eu pâinea, spuse Honorina. Mai bine să stea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tot ce-i trebuie, stărui Bob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fusese straşnică. Nu mai rămăsese decât un pic, doar o bucată bună de ficat stătea pitită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chit-o eu! oft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o dădu Zulmei. Îi tăie pâine. Şi o îndemnă: mănâncă. Aplecase capul şi încerca să-i vadă ochii, dar pleoapele fetei rămâneau îndărătnic lăsate în jos. Nu i se vedeau decât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dumneata, o îmbie el pe Aurora. („Vocea lui e mai dulce când vorbeşte cu mine. A întins mâna spre mâna mea. S-a. Oprit.”) „E vremea să mă uit la Josefina, îşi zise Bobi. Tare-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 minte pe Aurora alergând prin câmpul de narcise, dar nu putea face să nu mai fie pe lume sânii, şoldurile, râsul rourat al Josefinei, şi părul Zulmei împletit ca spicul de grâu! Era ceva cu aste trei femei. Se gândi la zorii care se ivesc de după tr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ând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obi, care începu să mănânce. Ce toc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Jacquou îşi şterse farfuria cu bucăţi mari de pâine, apoi deschidea gura – nu puteai să-ţi închipui o gură mai mare, vedeai doar o adâncătură fără dinţi. Se îndesa cu pâine, închidea gura şi apoi se uita la toţi cu ochii lui mici de guzgan. Simţeai că avea chef să vorbească, dar nu putea, fiind cu gura plină. Făcea: hm, hm, şi îşi arăta talerul, farfuria, gur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nu ştii decât să mănânci!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ânca la fel: doar atunci când dădea de oase mici, lăsa îmbucătura în palmă, alegea oasele şi înghiţea îndată ce rămânea. Ba putea să şi vorbească mâncând. Nu-i pr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o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şi să vorbeş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odea o spinare de găină. Vira limba cât putea, ca să lingă dedesubt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toţi zgomot cu coatele, cu cuţitele şi furculiţele, cu picioarele sub masă, elefăiau. Ba se şi strig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oulet se bătea cu degetele pe pântece vrând să spună: mănânc. 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upă ce adusese tocana, rămăsese în picioare, lângă locul ei. Se uita şi la unii şi la alţii, pândindu-le cea dintâi mişcare după prima îmbucătură. Văzuse cum s-au repezit cu toţii la farfurii, la mâncare. Adică, era bună. Jourdan îşi su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atelor, vedeţ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dădu din mină în chip de răspuns: da, văd, le place la toţi, nu ne-am ost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când spun că tocana de găină e bună primăvara,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o, strigă doamna Elena din celălalt capăt al mesei. Eşti pricepută ca bucătăreas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s destul, mormă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Honorina din faţă. Are tocmai cât trebuie. Apoi se aplecă spre vecinul ei, care era Honoriu: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rmă Honoriu, că pe tine te cheamă Honorina şi pe mine Honoriu, şi că ne-am aşezat la masă alătur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a. Dă-le copiilo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avea alături, în capătul mesei, pe cei doi copii. Cam uit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işor! strigă fecior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ridică şi se duse după damigeana cea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a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beţi pe tot! săriră cu gur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au bine că aşa va fi. Şi se temeau de asta, şi dintr-o dată o fericire nesfârşită le potopi în adâncul fiinţei lor, ca şi cum din depărtarea unor păduri ar fi răzbit duruitul unei tobe în cadenţa căreia trebuiau să dănţui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turnă la rând. Trecea de la unul la altul. Apleca damigeana deasupra paharului. Era tare grea, încât se vedea nevoit să se aplece şi el deopotrivă, şi când îndrepta gâtul damigenei, se îndrepta şi el. Ai fi zis că se toarnă pe el însuşi în pahare. Încheieturile mâinilor, roşii de încordare, 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ărea încărcat cu mici frunze de aur şi cu flori de lumină atunci când curgea. În schimb, în pahar se făcea deodată greu ca plumbul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ridică paharul şi bău. La celălalt capăt al mesei, Jourdan, care tocmai dădea să-i toarne lui Honoriu, se opri. Se uită la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zi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eau paharul de duşcă, femeile beau cu. Mici so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i turnă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umoasa mea, şopti e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oada ochiului şi răsuflarea i se iuţi. Şi bău, şi auzi duruitul dănţuitor al tobei, care răzbea năvalnic din păduri, din copaci, din ierburi, ba ai fi zis că şi din pământ. Bătăile ei răsunau parcă în pământ, chiar acolo, sub masă, sub picioarele lor, ca bătăile vii ale sângelui în vinele oamenilor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făcu încă o dată înconjurul mesei ca să umple paharele. Damigeana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o înlănţui p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zise el râzând sub mustăţi, nu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bată pe umăr pe fecior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Se duseră amândoi până la vatra de jeratic unde abureau f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simţea încă în jurul umerilor braţul fierbinte al lui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talere, zise feciorul lui Car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epurele, spuse Honoriu. Eu aduc 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Honoriu. Dar cerul,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ot era înflorit de norişori rotunzi ca nişte inimi liliachii, care pluteau uşor într-un azur subţire şi neted ca albia izvoai d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friptur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ând aşa… murmur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Jourdan se apropia de ea. Veneau cu damigeana lui.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ând aşa… repet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 se alătură Jacquou. Nu-i nimic.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spună la fel. Simţea cum focul i se aprindea iar în tainiţele cărnii, undeva unde credea că totul s-a stins de la moartea bărbatului ei. Şi iată, simţea iarăşi pâlpâirea şi dezmierdarea dureroasă a flăcării. Auzea deopotrivă duruitul tobei, şi bătăile, şi cadenţa, şi pornirea ei sălbatic dăn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zvâcneşte, îşi zise ea, sângele meu bate. E tumultul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sânilor i se învârtoşeau numai cât se atingeau de mătase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Jourdan”, şopti doamna Elen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oapta acestui nume avea pentru ea şi formă, şi miros, şi mişcare, şi greutate, şi că trupul: ei se bucu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grele şi mustoase se sfărâmară la atingerea cuţitului. Mustul era ca bronzul, cu licăriri aurii, şi se iveau, în clătinarea lingurii mari, fie steluţe plutitoare de grăsime, fie zaţul verzui al umpluturii, fie felioarele de slănină tânără şi încă trandafirie. Iedul spintecat şi-arătă carnea lăptoasă şi fumegând în mustul ei. Coaja-i tare trosnea între dinţi, dar carnea dulce se topea în gură şi o unsoare sărată şi spumoasă ţâşnea din ea, încât nici nu era chip să înghiţi dumicatul dintr-o dată, atât de multă bucurie dădea, şi o dâră subţire ţi se prelingea pe la colţurile buzelor. Toţi se şterg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clondirele lui înşir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meu, zise el, ridicând în soare clondirul cel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nebunul! bombăn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şedea lângă ea, între ea şi Jacquou, şi totul îi răscolea sângele, se făcuse roşu la faţă şi gâtul i se umflase. Asculta de mult zvâcnirile, şi zvâenirile, şi zvâcnirile tobei sălbatice. Băuse trei pahare zdravene din vinul lui Jourdan. După fiecare, duruitul tobei crescuse şi cadenţa se înteţise şi mai mult. Simţea cum picioarele i se desprind de pământ, cum corpul i se desprinde de pământ, cum capul i se desprinde de pământ. Se gândea cum ar mai galopa armăsarul lui dacă l-ar lăsa slobod pe câmp. Toba sângelui îngâna în Cari tropotitul surd al acestui galop pe care nu-l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ne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prea bine nici ce voia să spună, nici ce spunea. Totdeauna era aşa, şi tare iute, după vin. Voia să spună că un armăsar cu botul ca o frunză de stânjenel era menit să galopeze năvalnic prin lume şi să-i facă pe oameni să joace după darabana gal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cep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bătrână, i-o re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facă cu ochiul, dar el, dimpotrivă, se căznea să-i deschidă, şi numai unul singur îi dă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supăr, zise el, vreau să spun – şi ridică degetul în aer – dă-m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stacana cătr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i Jacquou era la înălţimea stăpânului său „ aspru şi tare. Ş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ăsară o clipă în pahare. Iedul fusese gustos şi fraged, şi le bucura încă cerul gurii. Simţeau încă buchetul nefandosit al vinului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ştepta într-un taler de pământ. Era un iepure de primăvară, gras şi voinic. Se vedea bine acum, după ce-l măsuraseră cu privirea pe îndelete în timp ce mâncau iedul. Putea să cântărească şase kilograme fără umplutură. Şi Honoriu îl îndopase după şartul din ţinutul lui: o tocătură niţel cam vrăjitorească făcută cu zarzavaturi proaspete şi cu ierburi de munte aduse de Honoriu în taină în buzunarul de la vestă. Când le arătase celorlalţi ar fi zis că sunt cuişoare sau nişte şuruburi vechi. Erau ruginii, uscate şi tari. Luându-le în mână, nu-ţi spuneau nimic. Mirosindu-le, nu-ţi spuneau nici aşa prea mult, afară doar de o aromă slabă, dar într-adevăr demunte. Numai că Honoriu le pusese la muiat în oţet şi ele se desfăcuseră şi se mişcau în clondir ca vii, dându-se în vileag că sunt muguri de terebint, flori de solognetă, păstăiuţe de râjnică, şi-apoi nişte frunze de ierburi al căror nume nu-l ştia nici Honoriu. Cel puţin, aşa spunea. Dar când le-a tocat, le-a frământat şi le-a amestecat cu spanac, cu măcriş, eu frunze crude de carson, cu vreo câţiva căţei de usturoi, cu un pumn de piper, cu un pumn de sare grunjoasă, cu trei valuri de untdelemn şi cu o lingură bună de şofran câmpenesc făcut din polen de stânjenei sălbatici, atunci, oh! da, atunci să fi văzut! Toate miresmele curgeau printre degetele lui care frământau; şi totuşi umplutura era crudă încă, şi nu-i adăugase nici slănina, dar el o strânse iute cu mâinile şi o îndesă în pântecul iepurelui. Cususe pielea la loc şi iepurele pregătit aşa se învârtise în frigare. Şi zaţul musturilor era amestecat. Un sos negru şi lucitor în tal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vinul ăsta?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eru Jourdan. Mai întâi să dăm gata damigeana mea. Vinul tău, urmă el, e negru ca smoala. Bate-n culoarea iepurelui. Au să se-mpace împreună. Ia te uită la al meu – ridică damigeana în mână – are culoarea iedului. Ba are şi cev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joace uşor din şolduri şi ţopăi pe loc, vrând să arate cum vinul lui avea ceva de capră. Adevărat, avea dreptate, vinul lui Jacquou bătea în culoare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făcu Martha. E ca un flăcău, cu vinul lu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Elena,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ea o mare tinereţe jucăuşă ca o capră, care îi înteţ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bătea surd: bum, bum, bum, ca dănţuirea sălbatică a întregului pământ, şi vuietul părea că vine din păduri, de pe dealuri, din munţi, şi chia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mai făcu o dată înconjurul mesei ca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dea la o parte talerul unde fusese iedul. Nu mai rămăsese decâ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Barbara, eu sunt bătrână. Iepurele vostru e prea fierbinte. Îl ştiu pe Honoriu. Daţi-mi mie oasele. Luă la ea în farfurie patru-cinci oa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i-le, îl rugă ea pe Ja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potrivi oasele pe genunchi şi le frânse ca pe nişt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u să le sugă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a. Face bin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vorbi Cari, ne-ar plăcea mai degrabă ceva zdravăn pe cinste. E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ră clipind des, ca unul care priveşte în soare galopul unui cal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împărţi iepurele la masă. Ţinea la as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puţin de colea şi puţin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iei de colea, uite bucăţica asta – o lua în vârful furculiţei şi o punea în farfurie – dacă nu guşti bucăţica asta, iepurele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ia îi punea o bucată cu muguri de terebint, altuia o frunză de nâjnică, Aurorii îi dădu nişte pătrunjel de câmp picurând de sos, des şi mare ca o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zise el, asta o să-ţi placă, te umb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iepure lui Jourdan. Îi dădu lui Jacquou. Îi dădu Barbarei, cu toate că nu isprăvise c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ea bărbatului tău, zise el, mănâncă friptură de colea, nu măduva asta care te face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vorbeşte cu mama nevest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i indemn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ădură paharul pe gât, căci toate păreau că se împacă între ele: aroma fripturii, carnea oacheşă a iepurelui şi vinul negru care adăsta cu lucirile lui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egru al lui Jacquou era un stăpân straşnic. Nici nu aştepta. Lua în stăpânire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mirosul solognetei, miros cu totul osebit, suportabil numai atunci când ea creşte în tufă sub cerul nemărginit şi-l împrăştie vântul pe vârfurile munţilor. E iarba sângelui, e iarba focului, e iarba iubirii muşchilor vâr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făcu Jourdan, şi lov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ca de fier i se răsfirase în jurul feţei. De obicei, nu i se vedea barba, atât de mult semăna cu o barbă de om. Acum, i se vedea. Jourdan privea peste toate ca într-un extaz. Şi înghiţea cumpătat,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ierburile iubirii. Era carnea neagră a iepurelui, Înmiresmată cu tot ce creştea mai de soi pe plaiuri. Era vlaga focului. Era vinul negru. La toate astea se adăuga aerul pe care îl mestecau o dată cu friptura – un aer parfumat de narcise, căci vântul adia dinspre câmpul lor; apoi cerul, primăvara, soarele care încălzea stăruitor locşoarele cele mai gingaşe ale trupului – s-ar fi zis că ştie ce face – încălzea chiocul subţiorilor, albiile din josul pântecului, cele două cărări dintre pântece şi pulpe care se întâlnesc – taman acolo! încălzea ceafa, uneori ca o muşcătură, cum fac cotoii ca să îmbie la dragoste pisicile care ţipă după dragoste, ‘dar se burzuluiesc singure. Totul dobândea deodată şi miros, şi formă. Întreg platoul mustea de mirosul lui de platou. Toate păreau aşezate pe o întinsă blan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ivi spre pădure. Sângele zvâcnea cu putere. Toboşarii dănţuirilor nu mai erau pitulaţi pe sub copaci. Ţâşniseră dincoace de marginea pădurii. Băteau tobele în aer liber. Tot cerul suna, toate ecourile sunau. Le vuia capul de atâta răzvrătire a sângelui. Aveau poftă de joc. Nu de un joc faţă-n faţă, în picioare, cu muzică, cum se joacă de obicei, nu. Să joace cum numai această neastâmpărată tobă a sângelui le cerea. Nu ştiau prea bine cum, dar să joace şi să se simtă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ales, să se simtă slobozi. Doamna Elena abia îşi mai trăgea răsuflarea. O strângea bluza. Îşi pipăia pântecele. Era tare să viu. Simţea o viaţă cum urca din pământ în lungul picioarelor ei, prin pântec, în piept, până în cap, unde această viaţă se învârtejea, aşa ca vântul uneori prin ş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deznodată toat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o vorbă a fermierului ei. Spunea mereu: totu-i deznod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i văzu zâmbetul. Şi-i răspunse cu râsul lui, tăcut dar foarte luminos, cu toată gura deschis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îl privea, fără să-l vadă totuşi. Asculta acest vârtej de viaţă nouă în capul ei, şi asta-i lua toată vlaga, chiar şi pe aceea a privirii. Simţea ca şi cum i-ar fi trecut nişte aţe de păianjen peste braţele goale, pe pielea goală, şi pielea i se înfioră toată suia albituri, până-n cel mai tainic loc. Văzu atun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Jourdan râdea blaj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Martha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dan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vea genunchii moi. Făcu înconjurul mesei ca să toarne. Se rezema de umă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indea paharul. Turna. Şi de la unul la altul simţeau că Jacquou se face mai greu. Mâncau, beau, mestecau, fără să vorbească decât cu dinţii, limba, farfuria, furculiţa, cuţitul, şi uneori îngăimând un singur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d oile când sunt la păscut”, îşi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înfiripa un zgomot. Era atâta linişte încât se auzea cântecul coropişniţelor în arături şi foşnirea vântului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era toba sângelui, vuietul sângelui. Bătea într-o tobă întunecată în bărbaţi, ca şi în femei. Şi fiece bătaie suna ca în golul pieptului. Se simţeau legaţi de această cadenţă. Era ca valţurile batozelor la treierul griului. Era ca îmblăciul care scutură grâul, zboară-n sus, scutură grâul, zboară-n sus. Era ca truda omului care sare în tocitoare. Era ca goana necurmată a unui cal, şi dacă el goneşte aşa tot timpul, fără contenire, cu copitele-i zdravene, are să ajungă la capătul lumii, şi dincolo de capătul lumii are să gonească în cer, şi bolta cerului o să răsune de goana lui întocmai cum sună pământul acum. Mereu, mereu, fără încetare, fiindcă sângele nu se opreşte să bată, să năvălească, să gonească prin vine şi să ceară cu toba lui neagră ca toţi să intre în joc. El îi cheamă, şi ei nu îndrăznesc… li cheamă şi ei nu ştiu dacă trebuie… Şi au în tot trupul dorinţi, şi suferă. Nu ştiu şi ştiu. Da, îşi dau seama, nelămurit, că ar fi bine, că pământul ar fi Irumos, că ar fi raiul, fericirea pentru toţi şi bucuria. Să se lase în voia sângelui lor, să-l lase să bată, să năvălească, să-i ducă în goană până la nesfârşita pajişte a cerului neted ca nisipul. Şi s-ar auzi gonind, gonind, bătând şi bătând, năvălind şi năvălind, şi toba sunând sub marea mână neagră a sângelui care o loveşte. Dar acesta ar fi jocul, adevăratul joc căruia i s-ar dărui toţi cu o adevărată supunere. Ar săvârşi ceea ce trupul doreşte. Toate aceste chemări ale sângelui ar fi chemări ale bucuriei. Pe când aci, ei nu ştiu, nu ştiu dacă trebuie. Ştiu că ar trebui, dar nu se pot mişca, sunt legaţi. Dar şi de golul pieptului e legată muzica asta pentru joc, şi sângele-i cheamă, şi ei sunt ca şi sfâşiaţi. Pentru că bietul trup nu mai ştie. Pentru că numai sângele tânăr care zvâcneş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eau să-şi urmeze plăcerea împreună şi deodată băgară de seamă că au plecat pe un drum greşit, fiindcă pe cel pe care se găsesc nu pot să păş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ă se poată înţelege, când îşi spun: da, nu, pâine, ridică-te, ia ascultă. Vântul pândeşte în iarbă ca o pisică. Ar trebui să cânte. Atât ar fi de făcut. Un mare cântec de tristeţe… Sau numai gesturi. S-au săturat, în sfârşit! Sângele are drept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îşi descheie nasturele de sus al bluzei; apoi al doilea, apoi al treilea, apoi al patrulea. Privea înaintea ei. Se uita la Bobi. Avea pielea netedă şi roşietică. Avea obrazul neted ca pietrele rostogolite de apă şi înroşit de soare, de vin, de sânge. Avea ochii albaştri. Îi vedea acum, dar de-un albastru limpede, foarte deschis, ab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cheie al cincilea nasture. Era ultimul. Îşi desfăcu bluza. Nu purta pe dedesubt decât cămaşa de vară. Fu destul să ridice din umăr şi sânu-i tare să salte iafară din cămaşă. Rămase aşa, sub umbra bluzei, dar se vedea. El, cu ochii lui abia albaştri, trebuia să-l vadă. Simţea boarea de vânt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o băga în seamă, afară poate de Bobi, şi nici de el nu se ştia sigur. Nu se vedea încotr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ata de colo: Aurora. Ea lăsase capul în piept şi, împurpurată, căuta de asemenea să-şi descheie bluza. Numai că bluza ei nu se încheia în nasturi, era strânsă cu un şiret, şi, chiar desfăcută, n-ar fi lăsat nimic să se vadă. Nu s-ar fi deschis prea mult şi apoi nici nu era, dedesubt, pentru ce. Era o domnişoară. Josefina – o femeie. Pe o asemenea femeie o prinde tot ce fac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lui aproap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privea aţintit înainte. Se gândea la mutrele şi maimuţărelile Josefinei din timpul mesei. Se gândea că era mlădioasă în şolduri şi din şolduri până la umeri. Ar fi cuprins bucuros acest mijloc în mâini. Să-i simtă căldura şi mlădierea. Trebuia să fie şi fruct, şi căldură, zemos şi plin de răsuflet de animal deopotrivă; să-i simtă greutatea şi dogoarea sânilor pe muchea palmei, de-a lungul arătătorului, şi-apoi să-i cuprindă şi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Văzu alături de el gingaşele mâini albe ale Aurorei. Alunecau încoace şi încolo, moi ca aluatul de pâine. Degetele simţitoare, încheieturile uşoare, braţul rotund, puternic şi cu pielea subţire, puţin roză, cu vine albastre şi puf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obi, asta n-o să vină de la femei. Nimic nu poate să vină de la femei, afară de dorinţa femeilor. Totul o să vin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 privind dincolo de Josefina, de Jourdan, de feciorul lui Cari, de Honorina şi de Honoriu, dincolo de cei aşezaţi în faţa lui, de cealaltă parte a mesei, vedea ferma Jourdana, şi de fiecare parte a fermei, platoul care se întindea cu câm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Iată-mă aci” – cu gândul la toate ţinuturile pe care le străbătuse. Se gândea la cele patru sau cinci locuri de pe pământ unde vieţuise câtva timp. „Nu ştiu, îşi zise el, dacă privind pământul ăsta cu totul întins”… – făcu fără să vrea o mişcare cu braţul, ca pentru a-şi dezvălui doar lui întreaga întindere a platoului, şi atinse piept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ştia ce să spună. Ştia numai că el a atins-o uşor, pentru întâia oară, tocmai în locul unde era mai simţitoare, în umbra micilor ei sân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ăsta neted ca-n palmă, urmă el să-şi spună, mă face să cred că de astă dată e pentru multă vrertie. Pentru totdeauna.” îşi repe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dincolo de Josefina la frumosul platou care se lărgea în ju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ulţumire”, cuget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 noapte din iarna trecută, cu stelele e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îşi zise el, din josul oâmpiei, nu prea cu multă nădejde şi să dai deodată peste un drum, tocmai în marginea pădurii. Şi drumul o apucă apoi la deal. Ajung. O iau peste câmp, aud sunând hamurile unui cal, găsesc un om arând şi-i spun: „Dă-mi un pic de tutun”. El îmi spune: „Tu ai îngrijit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chemă uşor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ata nu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sp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mai aprins. De bună seamă era încălzită. Îi văzu chipul fără umbră de răutate şi cu toate liniile pure. Un chip care aducea gravitate şi puritate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şi sânul dezgolit al Jose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şi zise el. E întââa oară că mi se-ntâmplă asta. Şi treaba ceastălaltă, de asemenea, tot întââa oară.” Privi frumosul chip pur şi atât de tânăr, atât de încrezător, atât de potrivit lui, încât ai fremăta sub privire într-adevăr ca floarea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trigă lui Jourdan, care iâ tot făcea semne. Da, n-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ncerca să-l facă să Înţeleagă ceva. Toată lum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îl desluşi Martha: Orion-floar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aplecase acum spre Jacquou şi negreşit că-i istorisea despre asta, fiindcă îi arăta cerul şi făcea un semn cu mâna: un rotocol, lipind buricele arătătorului de a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asculta grav, fără să privească mâna. Căta la Bobi, cu o uitătură get-bege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hărţuiască dorinţa de câştig”, îşi zise Bobi. Se gândea la constelaţia Orionului, atât de mare, de strălucitoare, în acea seară de iarnă când i-au venit neaşteptat pe buze aceste cuvinte: Orion-floare de morcov. „A fost simţitor, îşi zise el, cu gândul la Jourdan. Când am spus asta, a oprit calul şi a zis: „Mă rog!” Să mergi în viaţă la-ntâmplare”, cugetă Bo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ână la fund paharul cu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rmă el, ştergându-se la gură – băgă de seamă că poate se gândea cu voce tare şi îşi strânse buzele – fiindcă ştiu mai multe decât ei toţi. Ştiu mai bine. Ei nu ştiu, şi din pricina asta erau trişti.” îşi aminti de unchiul Silviu. De glasul din noaptea când se întorceau, Jourdan şi el, din plimbarea lor pe platou, şi de greutatea omului care se rezemase de aripa briştii. Şi apo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zise el, care-am trecut prin atâtea! Căci, în sfârşit, dac-aş fi luat în seamă nenorocirea, ar fi trebuit să fiu nenorocit. Prevedere? Niciodată prevedere. Economie, sau să mă gândesc la viitor, dacă să fac ori nu cutare lucru? Niciodată. Patima pentru ceea ce n-aduce folos, îşi zise el. Patimă! Ceea ce n-aduce folos? N-aduce folos pentru lumea lor, dar de îndată ce ştim că munca noastră în lumea asta e să făurim avuţii pentru alţii, se cheamă că nu-i tocmai ce n-aduce folos şi, dacă stăm de vorbă, fiindcă eu stau de vorbă, stau de vorbă cu mine, deci dacă stăm de vorbă, nu-i oare toată patima mea tocmai ceea ce adu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zliu, zise Bobi cu glas tare, dar zău, se găsesc oameni care sunt mor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 gând al lui, însă îl rostise în auzul tuturor. Cum de la o vreme nu mai mânca şi stătea nemişcat, părea că vrea să vorbească la toată lumea. Mesenii se opriră şi din vorbă, şi din mestecat. Îl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foşn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destul timp între „morţi” şi „pe pământ”„,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sunt mor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inile şi depărtă degetele,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i nu mai au nimic. Nimic, nimic, totul s-a scurs din ei. Şi as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braţele, închipuind zarea cea largă şi, în acelaşi timp, cu mâinile-i prelungi şi mângâietoare dezmierda năzăriri de copac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nechezând caii, şi apoi, în tăcere, un pas uşor. Şi văzur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amă, zise Bobi. Îl cheam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apropia agale. Mesteca nişte fin uscat. Nu băga în seamă pe nimeni. Toată lumea îl privea. Caii şi catârii nechezau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ca un bogă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dar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întoarse capul spre ea, ca şi cum ar fi vrut să o privească. Dar nu ridică pleoapele. Era mai degrabă pornirea de a-şi arăta ea însăşi chipul frumos. Un gâ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vă spui despre el, zise Bobi. E primăvară, că o simţiţi. Şi cerbul ăsta e zdravăn ca un turc şi n-are obiceiul să se lipsească de ce-i pofteşte trupul. Ar trebui să ne gândim niţel şi să-i cumpărăm cu toţii o ciută,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ă scoată un cuvânt. Jourdan sughiţă răsunător în liniştea celorlalţi, sforţâ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tă sau două,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grav. Mai întâi fâindcă ceea ce spunea Bobi era grav şi mai ales fiindcă muşchii feţei nu-l mai ascultau. Avea barba răsfirată, nasul ascuţit, ochii măriţi şi nemişcaţi şi o cută adân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ât c-am putea să punem mână de la mână, urm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 se alătur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Cari,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izbucn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a din cap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maâ dacă vreţi să m-ascultaţi puţin, glăsui Bobi. Mai întâi, tu, Antoane, eşti plin de bunăvoinţă – cerbul venise la spatele lui şi-i împungea umărul cu botul – dar mă chibzuiesc eu pentru tine. Lasămă-n pace, culcă-te. Uite colo. Jourdan, te-nţeleg şi ai dreptate, dar aşteaptă! Voi nu-i nevoie să strigaţi. Voi: Jacquou, Cari, Randoulet, ba şi cei cărora nu li s-aude gura, pe toţi vă-nţeleg şi toţi aveţi dreptate. Vedeţi dară că-nţeleg totul. Tocmai de aceea vom pune treaba la oale cum trebuie. Da, ia spuneţi-mi, nu mai mânoaţi? Aţi lăs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rbeşte, afurisitule! strigă Jacquou. Vezi bine că nu de mâncare ne arde nouă. Că doar nu-i numai mânca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fel cu Jourdan, zise Bobi, şi cu voi toţi. Vi se pare că spun asta fiindcă vreau să-mpac capra cu varza. Nici pomeneală. Nici tu capră, nici tu varză, voi toţi aveţi acelaşi gând, asta e. Acum ascultaţi-mă şi nu faceţi gălăgie. Vreau să-i vorbesc lui Jourdan. Avem noi doi un grai deosebit. Ascultaţi-ne, o să vedeţi. S-ar zice că-i o bazaconie, dar de-aci o să iasă totul. Că doar înainte să-ncep eu cu Jourdan, aveţi toţi acelaşi gând, nu? Aşteptaţi ceva, nu? Aşteptaţi să ias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 Bobi. Atunci, ascultaţi-ne pe amândoi, pe mine şi pe nemaipomenitul ăla de colo: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esne. Vrei să spui că tu ai cumpărat cerbul, că e-al tău şi că vrei să cumperi ciutele, tu, numa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 făcu Bobi ridicând mâna. Voâ nu vorbiţi, nu spuneţi nimic. Lăsaţi-mă pe mine singur cu Jourdan. E-ntocmai ca atunci când vine o moaşă. Ea vă spune: duceţi-vă şi lăsaţi totul în seama mea. Eu vă spun: lăsaţi totul în seama mea, ca şi când n-aţi fi de faţ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ourdan, vreau să cumpăr eu ciutele.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umper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Vrei să spui că ai destui bani ca să cumperi ciut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uliu, Bobi îi linişti pe cei de faţă, legănându-şi mâna ca atunci când amăgeşti un cal. Doar era vorba de bani, şi banii fac adesea oamenii să se întreacă în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fii t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tătu o clip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e-al meu, vreau să fie şi ciute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spun eu. Numai că vorba asta, stăpân, nu ţi se pare p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ne-nţelegem, fiindcă taman vorba asta poate să-mpiedice tot. De vreme ce-ţi dai seama că nu-i potrivită pentru ciute şi cerb, când o să te lămuresc puţin, o să vezi că nici altminteri nu-i potrivită. O clipă, zise el către ceilalţi, mai lăsaţi-mă o clipă. Staţi binişor. Acum o să grăim în taine. Cam aşa cum grăiesc animalele între ele. Dar o să pricepeţi toţi, adăugă el, că pentru asta e destul să ai inima curată. Jourdan, ţi-aduci aminte de Orion-floar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mpul pe care-l arai, de tutunul cu care m-ai îm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N-ai îngrijit niciodată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a şi cum a fost ieri. Mi-ai răspuns: „Nu, n-am îngrijit niciodată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a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bol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noaptea aia nemaipomenită? învelea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spus: „Uită-te-n sus. Orion-floare de morcov, un pâlcuş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nu răspunse. Cătă la Jacquou, la Randoulet, la Car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fi spus numai Orion, urmă Bobi, ai fi văzut doar stelele, nimic mai mult, că nu era întâia oară când vedeai stele, şi asta nu lecuia leproşi. Şi dacă ţi-aş fi spus: floare de morcov, doar atât, ai fi văzut numai floarea de morcov, aşa cum ai văzut-o degeaba de o mie de ori. Dar eu ţi-am spus: Orion-floare de morcov, şi întâi tu m-ai întrebat: „Mă rog?”, ca să-ţi spun din nou, şi eu ţi-am spus din nou. Atunci, ai văzut floarea asta de morcov pe cer şi cerul a-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murmur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mţit pe dată niţel lecuit, spu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lăsă tăcerea să se prelungească. Voia să vadă. Toţi erau numai urechi. Nimeni n-avea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i Orion-floare de morcov, zise Bobi. Dacă n-o spun, nimeni nu vede; dacă o spun, toată lumea vede. Dacă n-o spun, îl păstrez. Dacă o spun, îl dăruiesc.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ătă aţintit înaint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nşeală, zise Bobi. Voi credeţi că vă-mbogăţeşte ceea ce păstraţi. Aşa vi s-a spus. Dar eu vă: spun că ceea ce dăruiţi vă-mbogăţeşte. Ce-am eu?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rătă aşa cum. Era. Nu avea nimic. Nimic, decât flaneaua şi, dedesubt, pielea. Îşi săltă în sus braţele mari, scuturându-şi mâinile lungi şi goale. Nimic. Nimic decât braţe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alt hambar decât ăsta, zise el, lovindu-şi pieptul. Tot ce strângeţi în afara inimii voastre e pierdut. Dă-mi să beau, o rugă el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luă garafa, î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in vinul negru cel bun, zi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la e,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dintr-o dată, îl povăţui Martha. Eşt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şteargă şi să se aşeze, săr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toate, zise Bobi. Acum s-a isprăvit bazaconia, putem vorb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n gând,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Jacquou. Atunci,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ăsui Bobi, cred că acum e simplu. Socot că trebuie să cumpărăm două ciute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costa? întreb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ăi, zise Bobi: fie să le cumpărăm, fie să mergem să le căutăm noi înşine acolo unde vieţuiesc. Cine ştie pădurea de la 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erriere, de sub 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rei nopţi acolo vara trecută, zise Bobi. Nu în Verriere, în pădure. Am văzut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rindem vii, avem nevoie de nişte plase, urm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cerem de la cumătrul Richard. La Verriere am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zise Bobi. După tine, câte am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Honori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mpresurăm poiana Lenor. Mă-ngrijesc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bi. Şi cam câţi oameni ar trebui, fiindcă, îţi spun, asta are mare însemnătate: mi-ar plăcea să f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privi masa. Li făcu înconjurul cu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zise Bobi, şi nu de florile mărului. Uite. N-aş vrea ca ele să fie ale cuiva anume. Mă-nţelegeţi? Acolo de unde o să le luăm, ciutele nu-s ale nimănui. Aci vor fi ale tuturor, adică ale nimănui, mă-nţelegeţi? N-au să aibă stăpân. Mă-nţeleg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ourdan, chiar mai mult decât spui. Cerbul e-al tuturor. Iată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bi, îţi sm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Jourdan la fel, şi de departe, pe deasupra mesei, strângându-şi fiecare mâna stângă cu cea dreaptă, se salutar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u lună, zise Honoriu. Împresurăm toată poiana Lenor cu plase. Călcăm potecile pe care le ştiu eu. Sunăm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 este locul unde vin de obicei, aşa că acolo le aflăm. Poate prindem cu ele şi-un cerb. Vedem noi ce facem cu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Bobi, ne-ajunge unul. O să-ntemeieze o famil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onoriu, celuilalt, dacă-l prindem, o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ăstit. Şi bătuse şi-n masă. Părea să fie un „da” care izbucnea poate după o sută de mii de gânduri ferecate în cuvinte mute, care cântă, sar, mor şi învie între clipite, ea licăririle soare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ot, zise el, am priceput tot. Era cuprins de o nemăsu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l celuilalt cerb, spuse Bobi, dacă-l prindem. Să se-ntoarcă în pădurea lui. Noi n-avem nevoie decât de două-trei ciute pentru cerbul nos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e-ntoarcem acasă. O s-avem ciutele prinse în plasă. Va trebui să luăm seama la picioarele lor. Au picioarele subţiri, gata să se sfarme ca sticla. Va trebui să le dezmierdăm tot drumul, şi să le dăm pâine, şi să le dăm zahăr,; să le mângâiem uşurel pe bot, uite colo, unde ai tu sprâncenele alea groase de vulpoi. E locul unde-s tare simţitoare. Ajunşi acasă, deschidem plasele. Ele au să tremure întâi pe picioare şi poate c-au să plângă. Fiindcă ele plâng. Şi-apoi, văzându-se deodată din nou slobode, au să facă un salt, apoi altul, apoi altul, jucând, sărind şi-ntorcând capul. Şi vor pocni din cozi. Şi din când în când vor sta locului, vor chema şi din nou vor începe să sară. Şi aşa se vor duce până la pădurea Gremona. Se vor afunda în pădure. Şi gata. Şi după câtva timp va veni vremea dragostei. Nu, Cari, asta nu ţinteşte vreun folos, ori cel puţin un folos aşa cum îl înţelegi tu. Ţinteşte folosul cel mare. Ţinteşte, dragul meu, să ne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i, şi cum o să ne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obi, va veni vremea dragostei, şi cerbul va fi încins de dorul ciutei. Într-o dimineaţă se va face frumos, îşi va linge părul. Îşi va freca fruntea de stâlpul şurii. Va privi soarele şi soarele-i va limpezi ochii. Va adulmeca vântul de mai şi vântul de mai i se va cuibări în toate tainiţele ţestei. Va înainta aşa până-n marginea câmpului. Se va pomeni înconjurat de libertate. Va zăbovi nemişcat aici, în libertate, ca spicul de ovăz care nu ştie de ce parte să se aplece şi care aşteaptă vântul. Şi atunci va simţi o chemare molcomă, un miros, o adiere din aerul în care a dormit ciuta peste noapte şi care i-a păstrat forma, ca atunci când tu mergi pe marginea iazului şi mâlul îţi păstrează urma piciorului, şi eu o văd şi spun: e piciorul lui Cari. În moliciunea aerului, cerbul va găsi forma ciutei şi-atunci se va stârni vântul. Şi va porni şi el sărind, întorcând capul, jucând din picioare, oprindu-se în loc, privind, chemând, până la pădurea Gremona, în care va auzi goana ciutelor prin fr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i, dar nouă cum ne va rămâ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e, îl mustr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Jacquou, are dreptate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urmă Bobi, totul se va petrece sub acoperişul pădurii. Nu e pentru întâia oară că pădurea va zămisli ceva pentru voi. În schimb, va fi întâia oară când o s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a noastră!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Jourdan, să nu spui, nu-i lu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Jacquou. Bine, tac. Toate bune, dar uite adevărul: pot să-l d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am spus că-nţeleg tot. Da, Barbara, înţeleg tot, şi taci odată, nu mai da din cap şi te tot tângui. Uite: ştiu eu oare de ce-am venit aci? Nu ştiu. Cine dintre’voi ştie de ce-aţi venit cu toţii aci? Ca şi cum ne-ar fi chemat cineva. Iată adevărul. Ceea ce trebuie să spunem e că simţim cu toţii o anum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m spus eu asta, gră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ce?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tot, spu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plângi tu? interveni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că nimic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a, întări Randoulet. Nu ştiu, dar nimic nu merge cum am vrea, nici chiar atunci când merge aşa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a fi prieteni, dragii me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libertate, spuse feciorul lui Cari. Azidimineaţă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uciuriul îşi tot dregea glasul. Nu era el prea vorbăreţ, dar acum ţinea să vorbească. Se aplecase în două rânduri spre Martha. Se aplec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zise el, o să cumpere cinci sut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ătătorul şi dădu din cap, vrând să arate că: „pentru el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ăptămâni, zise Jacquou, de când l-am îngropat pe unchiul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şi, în clipa când Jacquou răsuflă adânc, ca să-şi urmeze vorba, se auzi glasul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se el, e că noi avem nevo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Bobi. O să prindem ciutele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erul devenise ciudat de răsunător. Departe, peste dealuri, se auzeau copacii cum trosneau întinzându-se. Pădurea Gremona părea foarte aproape; frunzişurile-i gemeau ca o apă care ţâşneşte din pământ în clocot mare şi întunecat. Se auzea vuietul, nu numai al râului Ouveze, ci al întregii văi, cu cântecul tuturor văiugelor ei, foşnirea trestiilor, fuga apei pe prunduri şi uruitul drumului care urma toate înlănţuirile apei şi pe care la ceasul acela treceau în lungi şiruri, coborând de la cariere, cotiugele încărcate cu piatră de clădit. Dincolo de pădurea Gremona – poate că departe în jos pe povârniş – se auzea icnind roata subţire de oţel a unui fierăstrău mecanic. Un tren şuieră în şes. O pasăre trecu pe deasupra Jourdanei. Venea din munţi. Cobora către un larg ţinut pe care trebuie că-l şi vedea de sus. Zbura cu mari bătăi de aripi. Fâlfâitul lor se auzea desluşit, în ciuda înălţimii la care zbura. Trecu pe deasupra livezii. Fâlfâitul aripilor se stinse în ecourile pomilor în floare. Uruituri repezi de căruţe trezeau în câmpie răsunetul dumbrăvilor de plopi, şi în scurtele răgazuri cu tăcerea cea mai adâncă se auzea venind de dincolo de cele douăzeci şi mai bine de dealuri mormăitul surd al oraşului, în care toată lumea ieşise să se bucure de seara blândă, sub frunzişul primenit al marilor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ise. Se auzea cum se lărgeşte în jurul platoului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bucurie, zise Bobi către cei aflaţi alături şi în faţa lui: Aurora, Zulma, Josefina, şi celor de mai departe, înşiruiţi în lungul mesei, care vorbeau încet între ei, dar auzeau, amestecată cu vuietul pământului, vocea omului şi încrederea lui. La urma urmei, continuă Bobi, e singurul lucru pe care-l căutăm şi pentru care muncim. Şi dacă ne uităm la furnici, colo, în pământ, domnişoară… te-ai uitat la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m, zise Bobi, umblând de colo-colo şi ne-ntrebăm ce fac? Şi noi, noi am scormonit tot câmpul cu sapa şi ele tot mişură pe acolo, cu paie, grăunţe şi cu ouăle lor. Le-ai văz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rebăm la ce se ostenesc. Au nevoie de bucur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Zulma. Ea nu se mişca sub pleata-i ca spic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ulma, o luă la rost Josefina, tu stai ca muta? N-ai scos o vorbuliţ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ăsate pe aceşti ochi nevăzuţi stăteau nemişcate, 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ulma, stărui Josefina, tu chiar nu deschizi gura niciodată? Nu spui nimic? N-auzi? Nici când eşti cu bun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i gene începură să tremure şi fata ridică pleoapele. Îşi ară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el, spuse ea, nu vorbes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plece. Aprinseră felinarele. Caii erau odihniţi şi vrednici. Înăuntru, în casă, la lumina vetrei, femeile căutau broboadele şi păturile. Bărbaţii înh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strângem, zise Jacquou, să facem loc doamnei Elena şi domnişoarei. Le ducem acasă c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m înţeleşi în privinţa ciutelor? întrebă Bob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ure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i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m înţeleşi în privinţa ci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 Numai să sp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trigă Honoriu, dar te mai văd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imp până să-şi găsească toţi locul. Caii ţăcăneau din potcoave, se trăgeau îndărăt în oricicuri, scrâşneau în zăbală, sunau din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docarul lui Randoulet o luă din loc încet prin pământul afânat dimprejurul fermei. Felinarul se legăna. Arcurile scârţâiau. Randoulet pocnea din limbă, îmboldindu-şi calul la drum. Calul se opintea zdravăn pe picioarele dinapoi, ca să smulgă roţile din pământul moale. La un mal mic, docarul se aplecă într-o parte şi Bobi revăzu, în lumina roşietică a felinarului, pleata Zulmei ca spicul. Curând, docarul şi calul încetară să se mai legene, ieşind la pământ tare. În acelaşi timp, se ridică o mireasmă pătrunzătoare de flori strivite. Străbăteau câmpul de narcise. Randoulet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olâ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oi de urlet, ca un lătrat de câine, îi ieşi din gâtlej. Calul se urni la trap. Apoi, docarul apucă la stânga şi nu se mai văzu felinarul, ba şi zgomo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ui Jacquou se îndrepta spre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tea,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unct roşu, clipind în zare,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trebuie să fie vreo lampă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l privi. Focul care andea la fermă îi lumina doar partea de sus a feţei: fruntea boltită, linia nasului, umărul obrazului, colţul lucitor al gurii. Restul stătea în umbră 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către o stea care-i o lampă în munte, zise Bob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rth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să mai spună nimic, dar mie mi se tot pare că nu-i adevărat, grăi Jourdan. E întâia oară că ne-am adunat cu toţii laolaltă pe-acest pământ de canon. Am vorbit cu Jacquou,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am prea simţitor, spuse Bobi. El are cele mai mul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eriş aduc mai totdeauna doi flăcăi din Verriere, cumnaţi depărtaţi cu Honori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Bobi, mi s-a părut înduioşător de stingher, o inimă ascunsă, poa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o spui? murmur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aproape tot timpul, zise Jourdan. Gândeşte la fel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nemişcată. Nu se mai uita nici la Bobi, nici la Jourdan. Afară se auzea ghersul ţiuitor al pajiştil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ţi, voi, bărbaţii… Ce căut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unteţi ca Zulma, e-aveţi ochii aţintiţi la ceva din apă, şi că o porniţi într-acolo, fără să ştiţi dacă mai călcaţi pe pământ, ori aţi intrat în iaz. Şi-apoi, deodată, apa vă-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au cum să ştie, rost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ce vor, spuse Martha. Şi ceea ce vor ele se află pe pământ, şi pot să-l înconjure şi să-l dobândească fără să se î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duse să dea fân cerbului. Era noapte neagră. Pe când se apropia de şură, auzi o mişcare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tu eşti acolo, copil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 şi miros o recunoscu p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cul meu doamnei Elena şi micuţei domnişoare, zise femeia. Au plecat să le ducă la Fra-Josepina. O să prind căruţa la salcia de la B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zise ea, sunt voinică, merg iute. Mă gândeam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venit aici s-a ridicat şi-a luat-o spre pădure. M-am cuibărit pe locul lui. A lăsat un culcuş straşnic şi fânul cald. Vino să vef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ă de miână. Intrară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plecă. Ea se ghemui pe vine lângă el. Mirosea puternic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ncălzit bine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în direcţia drumului. Îşi legănau uşor braţele şi, din când în când, li se atingea dos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 el, o să fiu tare mulţumit dac-o să ne ducem după ciute în pădurea de la 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uşor să-l silesc pe Honoriu, dacă ui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l, zise el, ţi-aş fi recunoscător,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mers şi, cum ea şovăise puţin, vrând să se oprească în faţa lui, trebui să lungească pasul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acolo, zise ea, şi cred c-au să-i dea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ţesc o bucată de drum, spuse el, vrând să o lămurească de ce merge liniştit, atunci când ea râvnea la fiece clipă să se oprească şi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aşez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mai bine să mergem. E nevoie apoi să dorească toţi ciu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o au, răspunse ea. Şi dorinţa, câtă vreme o ai,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ainte, făcând doi-trei paşi mai repezi. Se oprise în faţa lui Bobi. Ca şi cum i-ar fi tăiat calea şi s-ar fi ciocnit deodată unul de altul: ea stând în loc, el lipindu-se fără voie de ea, de la mijloc până la umeri. Ca să nu cadă, o strânse în braţe. Atunci, ea întinse uşurel capul şi-i sărută cu toată gura, gura toată, tocmai când el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trase înapoi. Ea i se desprinse din braţe. Sări îndărăt, foşnindu-şi fusta. O luase la fugă. Acum nu mai era acolo şi nu se mai auzea nici un zgomot în noaptea dimprejur. Trebuie că alergase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multă vreme în gură gustul florii de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ă lămurească mai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mişca. Avea mişcări molcome şi mlădii, libertatea cosmică a sângelui într-un om sau într-un animal adormit; jocul căruia trebuie să i se supună oceanele, luna şi stelele, şi care stârneşte domol sângele animalului în somn. Noaptea ridica aromele pământului; mireasma câmpului de narcise parcă nu se mai înălţa din flori, dar, de îndată ce isprăvea dulcea-i risipire sub cerul negru, pogora iarăşi, atingând pământul şi pe Bobi, singur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desfăta cu mireasma ce-i rămăsese în cerul gurii. Simţea şi acum pe buze apăsarea şi jarul buzelor Jose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le plănuite: cerbul, ciutele, florile, căutarea bucuriei. Să semeni bucuria, să o faci să prindă rădăcini, să fie ea o pajişte grasă cu milioane de rădăcini înfipte în pământ şi cu milioane de frunze în aer. Şi să fie părtaşă la toate, ca marea care joacă, fluviul care joacă, sângele care joacă, iarba care joacă, întreaga lume care se rot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oia ea, îşi zise, nu sunt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a!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într-un fel deosebit, primăvăratic, izvora din adâncul pieptului; era făcut anume pentru chemare. Cu glasul ăsta nu mai putea să spună: Orion-floare de morcov. Putea doar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oate fiecare bucuria noastră”, gând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rimăvăratic îi umplea pieptul. Nu 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o bucurie a lumi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uzi trâmbiţa. Cânta în fundul nopţii. Suna răguşit şi pătrunsă de umezeală. Cântecul eî era ca mâinile moi ale lui Dumnezeu. Mâinile se deschideau, şi-n palmele lor umede se vedeau grăunţe vii plesnind pretutindeni, în revărsări de păduri şi de animale. Pădurile se prelingeau dintre degetele jilave, curgeau pe pământ, ţâşneau din pământ cu mormanele lor de frunzişuri, cu lungile şi răsunătoarele lor coridoare, cu bulumacii lor unşi de frunze şi de soare. Toate drumurile erau deschise şi zările nu le mai astupau, se ridicau ca nişte corturi deasupr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de pământ de la Mouille-Jacques, înainte de culcare, feciorul lui Cari cânta din trâmbiţă, întorcându-se spre cele patru margin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Bobi înţelegea lirismul nădejdii oamenilor. Începu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tâmplat nimic fără vântul albastru. Când au băut, s-au hotărât; pe inima goală, n-ar fi făcut-o. Dar sosi vântul albastru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i departe. E departe dacă vreţi şi dacă măsuraţi distanţa cu paşii voştri de oameni sau eu goana calului. Trebuie să urci şi să cobori dealuri după dealuri, şi câmpii, şi să străbaţi văi, şi să urci alte dealuri cu spinarea lată, unde locul e mai colţuros şi mai gol decât lama fierăstrăului, albăstriu ea şi ea, ca de oţel, fără copaci, fără ierburi, numai stânci lucitoare sub lumină şi atât de canonite de vânt încât uneori, când se ivesc brusc din cerul lăptos al dimineţii, te crezi ajuns la mare şi surprins de-o namilă de corabie cu pânze. Dar marea-i mai departe. E la capătul pământurilor roşii. Şi acolo, se iveşte atât de largă, năprasnic de largă, atât de întinsă, atât de adânc înfundată în cer, încât îţi dai seama, gândind la platoul Gremona, că e foarte aproape, căci fără eonstrângerea de-a sta lipită de rotundul pământului, ea s-ar urca atât de sus, rămânând la fel de întinsă, că am vedea-o ivindu-se deasupra munţilor din Aiguines, brăzdată de nave şi cu marii ei peşti negri care dorm când soarele şi apa le înspumeaz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bastru sosi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ânt încărcat de nori. Suflă numai primăvara. Aduce cu el ploaia şi căldura. Aşterne umbre mari pe pajişti, pe ogoarele unde creşte grâul, pe dumbrăvi. Aceste umbre, răzbite de licărirea noilor seve, sunt cele mai albastre din toate umbrele. Cerul e năpădit de la un capăt la altul de nori uriaşi, cu înfăţişări de oameni înspăimântători, de lighioane, ori de cai. Vântul îi poartă cu sine, îi târăşte, îi împinge, şi mai ales le insuflă o viaţă clocotitoare, care nu stă ferecată într-un nor, cu om, lighioană sau cal, ci trece de la unul la altul fără vreo oprelişte; aşa încât, clipă de clipă, înfăţişarea omului se schimbă pe nesimţite într-o spinare de lighioană, calul face un salt nemaipomenit şi lasă apoi să-i curgă picioarele îngroşate, coapsele şi copitele care se contopesc, închipuind un munte: coama lui e o pădure. Apoi, din nou curg şi alunecă, luând toate înfăţişările lumii. Cerul cunoaşte o nemăsura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contenire pe platou. Se îndrumase pieziş, după vânt şi toanele lui. Nu cădea din cer; zvâcnea dinspre miazăzi în mănunchiuri groase, ca şi cum ar fi fost azvârlită din mare. Pământul platoului, strivit de greutatea rostogolită a valurilor ei, rănit de tăişurile piezişe ale apei, fumegător de bură, jupuit, îşi descoperea frăgezimea, curgea în şiroaie de noroi pe toate clinele. Grăunţele, surprinse în viaţa lor subpământeană, se zbăteau, îşi încordau toate rădăcinile în grunzii de pământ istoviţi de ploaie, dar valul neaşteptat al apei le smulgea din bârlogul lor şi le ducea la vale, cu rădăcinile răşchirate, aidoma unor mici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grâu se îngropau sub mâlul noilor râuri. Copacii, al căror’ frunziş îngreuiat făcea să geamă crengile, ţineau piept vântului şi apei; apoi, subsuoara vlăguită a crăcilor groase se despica aproape fără zgomot până la mâzgă şi crengile grele de frunze se prăvăleau la pământ, jupuind lungi fâşii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tr-o spărtură de nor, liniştea şi soarele cădeau ca o jerbă de foc. Băltoacele, tecile lungilor ierburi, nervurile frunzelor, scăfârlia scaieţilor, grăsimea pământului, tot ce păstra un fir sau o prelingere de apă, scânteia de licăriri. Scări de lumină duceau privirea ameţită a pământului spre ierburi, a ierburilor spre copaci, a copacilor spre peşterile cerului, unde, în adâncimea prăpăstiilor mişcătoare, zburau hulubii sclipitori ai soarelui. Apoi, tot ce era culoare şi lumină a pământului începea să alunece, cu strălucirea solzoasă a unui şarpe în mers. Trandafiriul acoperişului depărtat de la Mouille-Jacques se topea în verdele unei pajişti, albastrul unui nor se făcea una cu azurul, verdele pajiştei se contopea încet-încet cu frunzişurile întunecate ale ulmilor, colo hăt, în marginea câmpului unchiului Silviu; cerul se înălbea, umbrele alergau pe platou ca nişte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raină bucuria de paşi; apa se prelingea pe tecile ierburilor, se aduna în stropi la răspântiile nervurilor, pe faţa frunzelor, arunca neaşteptat mii de licăriri noi, până să se stingă sub tălăzuirea leneşă a unei alte ploi cenuşii, pe care vântul o aducea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mai puţine grij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plea pipa. Îndesa tutunul cu buricele degetului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cisele n-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Bobi, apa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Jourdanei pământul era potopit de ploaie. Apa bolborosea din toate găurile. În marginea câmpului se văzu treeând, într-o clipire de lumină, un biet sobol lucios ca un şoarece scos dintr-un chiup cu ulei. Nu ştia unde să se mai ducă şi, temător faţă de pământ, trebui să se ascundă într-o crăpătură din zid „aproape de cote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grâu,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puteau să mai muncească pământul, dar toată osteneala lor de până acum se prăpădea din pricina ploii; se vedea încet-încet cum se iroseşte totul şi nu era chip să prevadă cât o să treacă până se va svânta pământul,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loaia nici gând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n-am făcut grâu, zise Jourdan, am grâu pentru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eni la toamnă,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un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urdan, numai un prisos, pentru doi-trei ani, şi nu în bani, în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u o dulce bucurie la aceşti doi-trei ani pentru care nu avea griji. Munca lui nu mai era schimbată în hârtii păturite sub cămăşile Marthei, ci în trei ani frumoşi, cu trei rânduri de ierni, de toamne, de primăveri şi d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urâtă, făcu el, dar nu-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uşa şi fereastra deschise, căci era zăpuşeală. Pământul aromea pătrunzător. La fiecare răbufneală de vânt, cerul îşi dezvăluia noi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celei de a treia zile auziră o goană de cal. Era Honoriu care venea pe deşelate. Avea ochii niţel rătăciţi şi vru să frece calul cu fân înainte să intre să se încălzească şi să se schimbe. Venise tot drumul sub potop, De astă dată ploaia fusese năprasnică, străbătută de două trăsnete lungi, mirosind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sărind peste ţarini ca nişte crap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pe Jacquou l-au apucat toţi dracii. Câmpul lor cel mare, care se întindea până la pământurile unchiului Silviu, era brăzdat tot de şuvoaie, şi stratul gras cu grâu verde fusese smuls până la pat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noastră, zise el, se preumblă-n Ou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ătea ploaia, se auzea cum se rostogolesc puhoaiele pe clinele platoului, făcând să răsune toată val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spunea el, decât a zecea parte din truda lor. Şi-l durea mai puţin inima de truda lui, cât de sămânţa încolţită, smulsă de apă cu tulpina-i verde şi crudă, cu rădăcinile şi făgăd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aproape tot ce făcea Jacquou. Nu se lăsase pradă mâniei. Era ea omul care zice: „Ducă-se dracului toate14, şi îşi azvârle uneltele, stă jos şi nu mai vrea să ştie ce-o să mai fie. Multe a mai păţit şi el. Şi-a pierdut un băiat, pe fratele Josefinei. Ea nu l-a cunoscut, s-a născut mai târziu. I-au pus foc la fermă. Asta a fost în valea Buech, aproap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Honoriu, aici au luat totul de la capăt, Nu intră zilele-n s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 ciute. Întrebă dacă a rămas aşa cum au hotărât. Îi plăcea asta, ideea asta. Serile trecute, Josefina îi vorbise şi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obi spusese că aveau nevoie de nişte plase şi că cei din Verriere trebuiau să fie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noriu zise că cei din Verriere erau preveniţi. Şi urină o clipă de tăcere, în care nu se auzi decât rop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nainte să vin încoace, am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ud ciuciulete, niţel buimac şi avea atât a grijă de cal. Calul, îl încredinţară, stă liniştit şi mănâncă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use. Coborâse de pe platou pe drumul spre Ubacs. Trecuse Ouvezul pe podeţul de lemn, având o singură teamă: că n-o să-l mai găsească la înapoiere, fiindcă râul se umfla văzând cu ochii. Ieşise până la drum, trăgând nădejde să întâlnească – niscaiva oameni de la cariera de piatră. Acolo l-a prins furia furtunii. Într-un târziu a dat cu ochii, nu de un tăietor de piatră – ar fi fost nebun să se aştepte să vadă vreunul pe o asemenea vreme – ci de neguţătorul cu licori îndulcite pregătite d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noriu, se adăpostise într-o colibă de cantonier, un adăpost ca vai de lume, abia un coperiş de frunze. Deodată a auzit un cântec. Asta l-a uluit. A văzut venind slăbătura aceea de om. Toată lumea îl ştie de mult, dar să-l vezi cum umblă pe ploaie, fără grabă, cu capul sus, cu băţul întins, şi să-l auzi cântând, asta te face să te gândeşti la lucruri ciudate. Mai ales că, deşi era devreme, ziua se îngâna tulbure sub nori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zise Honoriu, oricum, nu-i vorba de asta, am mai văzut eu şi alţii. Dar când m-a auzit, a venit de s-a aşezat lângă mine. Ei, şi-acolo, să-l vezi aşa cum e (nici nu-ţi dai seama cât e de bătrân!) cu bocceluţa lui (atâta vreme cât mai vinde din butelcile cu licoare e bine, dar când nu vinde, ce se face?) şi singur pe drum. Orb. În ploaie. Îţi spun, să-l vezi aşa cum e, şi-apoi, privindu-l şi ascultându-l, să-ţi dai seama că-i totuşi fericit, cu adevărat fericit, ba mai şi cântă fiindcă e fericit, asta-i nemaipomenit! … Zău, adăugă Honoriu după un timp, poţi zice că el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ducea chiar la Verriere. Şi când ştii drumul care urcă până acolo, te întrebi cum face să ajungă sus, orb, pe vreme rea, ba uneor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că pentru el este totdea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zi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osti Bobi. Dar sunt lucruri şi mai neobişi1il „** Uite de ce trebuie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urmă Honoriu, i-am spus: Fiindcă tot te duci la Verriere, ţi-ar fi greu să-i dai de ştire cuniatrului Richard? 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l cunosc, zice, e-a patra casă pe uliţa din spatele fântânii, lângă colţul cu băcănia. Era acolo un dud bătrân pe vremuri, l-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ce, n-ai grijă. Pi’in urmare, i-am spus: îi dai de ştir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îi dau de ştire, dar nu pot să-i spun numai „îţi dau de ştire”. Îi dau de ştir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Mi-era greu să-i spun. Îmi ziceam: Să-i spun? La urma urmelor, ce-o să fie? Şi-i spun: O să venim să prindem ciute în pădurea din 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te biz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mi faci un bi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u îmi ceri o mârşăvie. Mârşăvii, zice, eu nu fac. Poate c-aş fi şi eu în stare faţă de neisprăviţi ca de-alde tine, ori semenii tăi, dar pentru ce mi-ai spus, nici gând. M-am uitat la el, i-am privit faţa zbârci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mârşav, zice, să încerc să te lămuresc, şi de altminteri trebuie să mă duc.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chii tăi, zice, sunteţi unii care aveţi ochi. Eu n-am din născare. Ei, şi nu mă prea dumiresc ce înţelegeţi voi spunând „să vezi cu ochii tăi”, dar, judecind după tot ce făptuiţi, nu-mi pare mare scofală. Ori poate că sunteţi vreo ceată de năuci. Asta fiindcă (în clipa aceea tocmai pleca şi, dacă nu l-aş fi oprit, s-ar fi dus) fiindcă nu vă pasă de urmăr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ădea să iasă la drum, în ploaie, numai atâta vă spun! într-un târziu, îi spun: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 aici e ceva nemaiauzit. Aşa ceva nu se prea întâmplă. Dacă-ţi spun, o să ştii, dacă nu-ţi spun, o să născoceşti totul din cele ce se-ntâmplă de obicei şi te înşeli. Şezi colea, să-ţi spun. O să vezi dacă merită ori nu să te osteneşti. Eram să spun: „S-a uitat la mine”. Nu, doar e orb, dar şi-a întors ochii spre mine şi atunci am văzut găvanele lui pustii, drumul pustiu, ploaia pustie, lumea pustie. Şi mi-am spus (vă jur), mi-am spus: Nu, lumea nu-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omorâ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prindeţi vii şi-apoi să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mârşav, zice, vreţi să le puneţi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aud vorbind aşa, şi-o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adevărul, zise Honoriu lui Bobi, să-ţi spun ce i-am povestit, deşi nu prea ştiu ce ai t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ovestit?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ma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tocmai ce vreau eu să fac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ă Honoriu. (Şi-n vremea asta, el mă aţintea cu găvanele lui pustii.) I-am spus: Eu sunt din platoul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Viaţa nu-i frumoasă, şi vă jur că el mi-a răspuns: Viaţa-i tare frumoasă. I-am spus: Noi am cumpărat un cerb. Am spus „noi”. Jourdan l-a cumpărat, dar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oi am cumpărat un cerb. El m-a întrebat: Pentru ce? M-am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vem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adevărat,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trebuit mult până să-l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nem cerbul slobod. Mă iscodea: îl ţineţi închi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să ne vadă şi pe unii, şi pe alţii, se uită la noi, apoi o ia la fugă şi noi îl privim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trice câmpurile. (Eu m-am gândit: poate ce-o mai rămâne din ele! Ploaia cădea năprasnică şi auzeam rostogolindu-se’ spre Ubacs şuvoaiele de apă care duceau sămânţa cu ele.) I-am spus: 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să cântărească gândul ăsta în capul lui. Şi-apoi, mi s-a părut că nu mai vorbea cu mine, ci poate cu cefiul. Calul era acolo, lângă noi, sub frunzar, şi în răstimpuri, când apa rece îi picura pe spinare, se scutur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zice. N-o să ghicim niciodată unde-au s-ajungă ei până la urmă. Au să creadă, poate că aşa e bine. Mi-a spus: Ei, dar ciutele? I-am spus: Ciutele su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numa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prindeţi, să leaduceţi vii pe platou, unde să le daţi drumul şi el să le găsească, dacă-i dă inima 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aci m-am pus pe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c. Au să facă pui, unul, apoi doi, apoi patru, apoi zece, noi am vrea o sută în cap. Şi toţi au să înceap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Asta-i tot. O să fi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născocit nimic,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m no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Bobi, Şi el,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o clipă şi-a spus: Eh, voi aveţi totuşi mare noroc că vedeţi. În răstimp, ploaia se mai potolise. Era cam pe la zece, azi-dimineaţă. L-am întrebat: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izuiţi pe mine, tu şi toţi ai tăi, o să vă-ndeplinesc rugămintea. I-am spus: Iartă-mă dar trebuie să mă duc să le dau de ştire cum că totu-i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ce. Pe când scoteam calul de sub frunzar, m-a chemat şi m-a întrebat: Tu ai avu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Şi i-am.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temea de întunericul nopţii pe o asemenea vreme. Plecă în puterea asfinţitului. Se făcuse aşa ca un luminiş. Soarele şi un mănunchi de raze izbutiseră să sfarme îmbucătura cerului eu pământul. Un alt mănunchi de raze, răzbătând prin nori, trecea pe sub trei tuneluri de sidef şi aprindea în adâncul furtunii o tainică peşteră de aur, pucioasă şi cărbune. Culori atâmau în văzduh de urzeala uşoară a unei bu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pe oalu-i trupeş, trecea printre ele, cu capul plecat; ducea cu el răsfrângerile din preajmă şi, cu coapsele roşii, capul verde, braţul galben şi spatele negru, părea un cavaler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pentru cea dintâi zi frumoasă. Avură parte de ea după o săptămână. Plecară în patru căruţe uşoare: Jourdan şi Bobi într-una; în alta – Honoriu şi Jacquou; în alta – Cari şi fecioru-său (împrumutaseră iapa de la doamna Elena, şi chiar atunci, dimineaţa, pe când înhămau, armăsarul simţise iapa şi începuse să tropăie. Ceea ce-l îmboldise pe Cari să se gândească la ceva nou, de care însă nu vorbi). În cealaltă căruţă era Randou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căruţele, venind din patru colţuri ale pământului, se întâlniră la o răspântie, chiar deasupra marelui povârniş dinspre valea adâncă a Ouvezului, în faţa munţilor. Era în zorii zilei. Cerul şi pământul găzduiau încă o mulţime de umbre, dar cucul cânta. Vremea nu se arăta prea statornică. Jourdan şi Bobi, care veneau mai de departe, sosiră cei din urmă. Îşi găsiră locul în coad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 mergea căruţa lui Jacquou, mânată de Honoriu, care ştia drumul. Când să se lase pe marele povârniş, pe cele douăzeci de bucle care coboară printre copaci, stânci şi văgăuni până la Ouvez, chiar în faţa podeţului de lemn, întoarseră ochii spre platou ca să-l privească. Lăsaseră sus, în afară de femei, pe Tuciuriul împreună cu argatul lui Jacquou. Chiar de după-amiază, ei doi trebuiau să colinde călări pământurile ca să păzească femeile. De cine, nu se ştia, dar fiindcă hotărâseră aşa, se simţeau mai liniştiţi. Mai ales prin împrejurimi la Jourdana şi la Mouille Jacques, unde Martha şi nevasta lui Cari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ergeau: în cap, Jacquou şi Honoriu, într-o căruţă albastră, aproape nouă, cu butucii lucind de unsoare, trasă de un cal rotat şi vânjos, care ţinea toată greutatea la vale, opintindu-se între hulube. După ei, la cinci sau şase metri, Cari şi fecioru-său, într-o trăsurieă, mai degrabă o brişcă, nu prea sigură pe osiile ei şi susţinută de două lungi arcuri ovale. Se legăna când într-o parte, când în alta. Cari ţinea hăţurile. Lăsa iapa în voie. Doamna Elena avusese totdeauna mare slăbiciune pentru eleganţă şi iapa mergea întins, cu paşi parcă plăpânzi, dar mlădii. Era destul ca omul să-şi obişnuiască mâna cu ea; de altminteri, asta nu i se părea mai greu decât altceva. Cam aşa gândea Cari. La fel gândea şi despre ce-i trecuse prin cap de dimineaţă. Randoulet lăsase mai mult loc între el şi Cari. Îi vedea mai bine de departe, şi brişcă lor care scârţâia din toate încheieturile, şi iapa lor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cucoane. El unul avea o căruţă trainică, un roib zdravăn şi o frână fără de pereche La roţi. Nu-l durea capul. Îşi trecuse hăţurile după braţul drept. Avea amândouă mâinile libere. Răsucea o ţigară. Auzea în urmă căruţa lui Jourdan. Venea la vreo zece metri şi se ţinea aşa fără greş, ca trasă de-o prăjină. Asta mulţumiră lui Randoulet, bărbat neîntrecut în ce priveşte priceperea şi buna chibzuială, dar şi iscusinţei lui Jourdan, trebuie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coborau astfel povârnişul, una după alta, în pa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uzi. Apele şiroiau prin făgaşe strimte ca nişte flaute. Cucii cântau din toate părţiler Cerul era auriu de lumină şi pământul încă întunecat de umbre. Lungile zile de ploaie primeniseră totul în jur. Miresmele erau ameţitoare. Caii le adulmecau. Prin aerul proaspăt şi uşor se auzea călătorindu-se năprăsnicia ploilor, departe, dincolo de munţii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şerpuiri, oamenii văzurăân faţa lor drumul drept. Trecea peste Ouvez pe podişca de lemn; apuca spre munţi; se înfunda într-o vale; urca de-a lungul costişelor, pierea sus într-o pădure de stejari. Stăpânea întreg ţinutul. Dădea mulţumire şi dor de ducă la toţi. Potopit de umbre şi răsfrângeri de soare, mergea tot înainte, printre pajişti, păduri, eâmpii, dâmburi, colnice, vâ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ii urmară să meargă la pas şi frânele cântară încă frecându-se de roţi. Străbăteau ţinutul legănându-se. Toţi pricepură că nu făceau împreună doar o plimbare – altminteri atât de frumoasă – ci că se duceau să caute bucuria. Atunci, slăbiră frânele, pocniră din limbi şi caii se urniră la trap, unul după altul: rotatul lui Jacquou, iapa, roibul lui Randoulet, calul lui Jourdan, şi tuspatru trecură Ouvezul pe podeţul de lemn, unde totul scâncea şi sălta: dulapii de podină, îmbucăturile lemnăriei, bulumacii, grinzile – şi asta nu prea vădea bună prevedere. Râul mormăi un pic sub copitele cailor şi sub roţi, apoi regăsiră drumul, cântecul copacilor, ba de astă dată şi soarele, căci se ridica dimineaţa, apoi intrară într-o vale şi larma se stinse încet-încet. Un cuc se porni să cânte în sălcii,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ăsaseră în urmă primele şas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aluri de culoarea mărgăritarului, învelite toate de-o iarbă cenuşie, cu spic roşcat. Vântul culca iarba şi atunci era cenuşie; vântul se oprea, iarba se ridica, spicu-i sălta în sus şi peste tot dealul jucau sclipirile ce se văd în scoicile mării. Şi iarba foşnea ca blan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primele şase dealuri, urcând şi coborând, urcând’ şi tot aşa, şi de fiece dată căruţa lui Jacquou pierea cea dintâi după muchea dealului, apoi Cari, apoi Randoulet, apoi Jourdan, şi în urm? cum nu mai era nimeni, de fiece dată începea să cânte un cuc pe costişa pustie. Dar de cealaltă parte, eujii tăceau şi se pitulau în frunziş, căci cele patru căruţe veneau cu mare zgomot la vale. Nu se mai auzea cum foşneşte iarba ca blana de pisică. Cucii, care se vedeau unii pe alţii pe crengi, se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puneau ei. Dacă cel din stejar îşi ia zborul, o tulesc şi eu. Cucul din stejar nu-şi lua zborul. Şi rămâneau toţi pitiţi, în aşteptare. Dle jos, din vale, începea iar urcuşul. Caii zoreau pasul. Nu se mai auzeau decât ferecăturile hamurilor. Cucii se puneau din nou pe cântat. Şi tot aşa la toate şase dealurile. Erau dealuri sălbatice, pe unde nu se trecea des, ori nu trecuse niciodată un asemenea pilc de oameni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aflau pe-o creastă. Mergeau pe muchea unui deal mai înalt decât celelalte, aproape un munte: mai puţin prietenos, împăroşat de ilice şi de cimişir, şi pe care, din loc în loc, se vedeau tufe de zadă, cu puful ei de iarnă. Cucii nu se mai auzeau. Văzură trecând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desfăşura un ţinut nesfârşit, tot dealuri lipite unele de altele ca nişte muşuroaie, cu frunţile galbene de soare şi pântecele negre lăţite la pământ. În fundul pâclei se vedea un fel de plută, cum folosesc uneori tăietorii ca să coboare lemnele în eâmpie. Era platoul Gremona. Pe marginile lui soarele clocotea prin păduri. La stânga: un lanţ de munţi se înălţa până sus de tot, acoperiţi de la poale până în creştet de o blană deasă de brazi întunecaţi. În spate veneau alţi munţi şi mai înalţi, încomaţi de zăpadă, şi după ei, o îmbulzeală de munţi ferecaţi sub gheţuri, şi care făceau vântul să şuiere şi să fumeg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la pas. Se apropiau de popas. Oamenii se uitau când în dreapta, când în stânga,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porovăiră în timpul popasului. Nu se puteau opri să nu gândească la întinsul ţinut din jurul lor şi să nu privească la spăimântătoarele înfăţişări ale pământului. Caii stăteau în preajmă deshămaţi, dar priponiţi, fiindcă se opriseră într-un loc eu păşune foarte grasă şi-i pălise dintr-o dată lăcomia. Aerul era uşor şi liniştit. O pasăre trecu încet pe deasupra lor. Era o pasăre roşcată, cu nişte aripi enorme, de un metru; marginea lor străvezie se înhorbota de soare. Avea un zbor trândav, cu tot aerul uşor al înălţimilor. Se ducea să colinde pe deasupra hăului nesfârşit care cuprindea micile dealuri, micile văi, râul micuţ, micul platou Gremona, pâcla şi întinsele eâmpii necunoscute. Se simţi purtată de văzduh. Atunci, îşi opri mişcarea aripilor şi începu să picotească, nemişcată, legănându-se ca o frunz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pătrunseră într-un coridor strâmt dintre pereţii abrupţi a doi munţi de şist. Era locul de unde începea un drum moale şi sfărâmicios, învecinat cu un puhoi numai vârtejuri şi mânie, care împroşca apa până pe boturile cailor. Drumul urma astfel multă vreme, în afundătura lui, într-o umbră ce aducea aproape cu întunericul nopţii. Oamenilor le vuia capul de zarva apei. Era cu neputinţă să se gândească la ceva. Doar uneori mai regăseau câte o privelişte a dimineţii: dealurile de mărgăritar, ori platoul Gremona înfundat în pâelă ca în nisip. Dar ceea ce aveau puternic în ei, cu tot huetul monoton şi sălbatic al apelor verzi, era simţământul că merg înainte către ceva. Şi fiindcă se aflau toţi laolaltă, le creştea inima şi, din când în când, îl vedeau colo în cap pe Jacquou întorcându-se să-i privească cum vin şi fiindcă nu se puteau face auziţi în zgomotul din jur, nu strigau, ci se mulţumeau doar să ridice braţul, ceea ce voia să spună: toţi împreună. Apoi, Jacquou se întorcea iarăşi cu faţa înainte; şi lăsau toţi braţul în jos, vegheau din nou la pasul cailor, căruţele cârmeau la cotituri, suiau clinele, treceau peste vaduri, mergeau tuspatru de la un mal la altul urmând drumul, fără să se depărteze nici o clipă una de alta, căci acesta era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ceasuri ale unei seri aurite ca mierea ajunseră în buza unei largi scoici în munte, plină de păduri şi de păşuni. Uriaşul mal stâncos de la Nans stăvilea drumul, pământul, cerul şi nădejdea. În marginea pădurilor fumega satul Verriere. Drumul mergea până acolo prin pajişti smălţuite de flori plesnind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ră pe cumătr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prinse din senin teama că plasele ar putea să nu fie gata dintr-o pricină sau alta, sau că neguţătorul de licori nu s-a ţinut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marginea satului. Se vedea toată pădurea. Unde era poian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i dumir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un locşor pleşuv, sus,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stă-seară, glăsui Jacquou. (Se uită la toţi ceilal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nu, încuviinţ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osteniţi. Oamenii ţinuseră să ştie mai întâi dacă nu s-ar putea ivi ceva care să le zădărnicească marele vis, purtat de ei toată ziua în legănatul drumului, şi săriseră la pământ fără să se îngrijească să deshame. Acum trebuiau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muntenilor erau grajduri vrăjite pentru cai. Te întâmpinau cu o căldură îmbietoare şi cu un miros de fân de neînchipuit. Caii păşeau înăuntru cu sfiiciune, spunându-şi: „Nu, nu-i adevărat. Nu, nu se poate. Apoi, ba da: e adevăr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erau strânse sul în dosul ieslei cu nutreţ. Miroseau a fân încolţit şi erau pline de praf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rei suluri mari ca să le întindă pe pajişte, lângă casă. Când începură să le desfacă, toţi copiii din sat dădură fu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rarea uşoară pogora încet-încet în vale. Vremea se răcori dintr-o dată, pătrunsă de adierea jilavă a copacilor şi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atinse plasele cu mâna. Urzeala era grea, din sfoară răsucită, verde. Imita frunza. Honoriu ţinea o plasă de un capăt, Randoulet de celălalt. Singură asta putea să aibă douăzeci de metri. Era desfăcută. Jourdan, Bobi, feciorul lui Cari, Jacquou şi Richard erau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inică,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şi închipuia ciutele împiedicându-se în plasă şi rămânând acolo, prizoniere – nu pentru multă vreme – dar pentru noi (era totuşi dator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mare şi deschisese cerul, în colţul dinspre răsărit, unde noaptea stăpânea grea, 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pofti domol, dar cu voie bună, să intre în casă, să mănânce mai întâi. Ei răspunseră că şi-au adus de-ale gurii şi că au să rămână acolo, pe pajişte, să n-o supere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rbă caldă,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ademenitoare. Nu putură ţine piept ispitei. Numai că mâneară ciorba afară. Ierburile se înfriguraseră o dată cu venirea serii şi ciorba de varză luneca cu atât mai fierbinte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i aminte?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toată pădurea copilăriei lui: drumurile, potecile, şanţurile, vizuinile, desişurile. I se părea că ciutele din vremea când era el copil mai trăiau încă şi că pe ele au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învăţă câteva şiretlicuri legate de locul şi de ceasul celor plănuite de ei. Îi spuse să împresoare poiana Lenore, lăsând deschisă partea dinspre miazănoapte şi apus. Şi cum Honoriu căta la cer, văzu că deschizătura asta o să aibă luna de cealaltă parte; o spumă strălucitoare chiar începuse să lumin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eţit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 de încă trei sau patru nume. Erau locuri aproape cu neputinţă de găsit. Într-un târziu, se duse să-şi ia cornul. Era un corn de vacă, golit şi deschis la capătul ascuţit. Suflă în el. Pricepură că, dacă omul era zgârcit la vorbă, ştia să poruncească lucrurilor cu glăsuirea acestu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uget mohorât. Umplu toată valea, stârnind ecouri din munte şi pădurea se trezi ca o turmă la chemare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noaptea neagră. Honoriu în cap, apoi Bobi, apoi Jourdan, Jacquou, care avea cornul, Randoulet, Cari şi fecioru-său purtând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ou lăsă să se audă uşor ceasornicul din căuşul mâinilor, era unsprezece, şi ei tocmai ajunseseră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trecuse de ceastălaltă faţă a muntelui. Cerul era limpede, dar în copacii negri, ca şi sub umbra stăpânitoare peste Nans, noaptea stătea ferec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recunoscu mestecenii şi fagi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figem cârligele în mesteceni, zise el, nu ţine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să se gândească. Îşi aminti că aşa zicea taică-să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ipăie copacii cu mâna, în lungul şi împrejurul trunchiului, ca să ştie dacă au ales unul înalt şi zdravăn. Bun. În vremea asta auzeau deasupra lor frunzişul glăsuind în graiul copăcesc. Feciorul lui Caii adusese cârligele şi cioca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g,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nea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căpătase mare trecere. El pipăia copacul. Spusese: „să văd”, dar nu era bine zis, voia să spună „stai, să-l cunosc dacă-i un fag”, şi se dumirea pipăindu-l şi adulmecftidu-i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 făcu Ja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e vatra mea, încuviinţ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se sui pe umerii lui Randoulet. Sus, la vreo doi metri, înfipse cârligul î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Aproape că nici nu se mişcau. Abia se auzeau, întocmai ca un mistreţ care se răsuceşte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rlig agăţau plasa şi aşa mai departe. Avea doi metri înălţime şi împresura toată poiana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xăm la pământ,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noriu, dar fără s-o întindem. Trebuie lăsată moale, să fac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ezi, asta ţin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lăsă pe vine lângă el. Era o rădăcină de ilice. Honoriu săpă cu mâinil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de rădăcină partea de jos 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etiş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conjur poienei, merg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ijă, spuse Honoriu. Ilicele şi-agaţă rădăcinile ca nişt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 unul după altul ca nişte urşi. Honoriu căuta alt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uzea cum Honoriu scormon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Nu strânge, spunea Honoriu. Stai. Lasă plasa moale. Aşa. Vin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mai auzeau pe feciorul lui Cari care băte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oţat şi acum pe umerii lui Randoulet. Îşi scosese ghetele, ca să nu-i zdrel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ai găseşti,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o săumblu desculţ. Asta-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dădu capăt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l, zise băiatul. Trebuie că s-a agăţat într-un tufiş. Aşa, a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ot învârti ca la călcatul strugurilor, mormă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um pot, zise băiatul. Plas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o întoarse Randoulet, numai nu-mi striv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ă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Cari, să-n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al, spuse Randoulet, m-aş încrede în tine, dar ca s-aleg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fag se opriră câteşitrei să pipăie şi să adulmece, apoi băiatul simţi sub el o mireasmă amăruie. Mirosea ca seva care i se prelinsese adineaur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se rezemă cu spatele de trunchi şi îşi împreună mâinile căuş. Băiatul îşi sprijini piciorul gol în căuşul mâinilor. Cu sforţări unite: el, cu genunchii, Randoulet cu mâinile, băiatul se săltă sus. Cari îi întinse cârligul şi ciocanul. Apoi trase plasa ca să fie gata. Jourdan şi Jacquou pândeau luna. De acolo unde şedeau abia îi auzeau pe ceilalţi. Totuşi nu se mişcau, erau amândoi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fel de tresărire sub îrunzişuri, de vale, spre puhoiul de apă. Crezuseră mai întâi că sunt niscaiva păsări mari, vâslind printre ramuri, dar, chiar lângă ei, o corlă îşi luă zborul. După zgomotul aripilor putură s-o deosebească şi să judece. Erau vietăţi de-ale uscatului care, ducându-se să se adape, stârneau foşnetul desişului. Gângăniile ierburilor zumzăiau peste tot. Din când în când, un euvânt mohorât, prelung şi ciudat de răsunător cădea din înălţimile Nansului. Lumina lunii încălzea aerul din crăpăturile muntelui şi marile stânci de granit h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încep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mici, apoi clipocirile apei. Frunzişurile se dezmierdau. Trunchiurile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şi urmează traiul, zise el. Puţin le pasă de unul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amândoi în gura poienii, sub frunze.” Pământul mirosea a ciupercă şi împrăştia o mireasmă de anason din rădăcinile tuturor copacilor. În răstimpuri, o musculiţă de aur străbătea umbra şi se stingea sub lună. Ierburile de nimic atinse: nici de picioare, nici de vânt, se ridicau cu puterea sevei lor în răcoarea nopţii. Din înaltul văzduhului pogora uneori câte-o pală de frig pătrunzător care se topea în arbori. Se auzea prelingându-se pe frunze şi cădea în stropi mari şi călduţi, cu miros de piatră, pest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rinse glas Jourdan, dacă ne picneşte urâtul, e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răsări tocmai în locul unde prevăz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şapte prin pădure. Mergeau cu luna în faţă. Veneau în şir, unul după altul. După cum era frunzişul, îi învăluia fie lumina cerului, fie umbra. La vreo zece paşi de calea pe care o urmau, de amândouă părţile, pădurea îşi arăta nepăsarea. Copacii luceau. Înţelegerea dintre oameni şi viaţă era gata să s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atrage, zise Honoriu, e apa. Aproape de apă, acolo trebuie să le speriem, urmă el. Ele au alergat. Le e sete. JToaptea-i răcoroasă. Apa cântă până departe. Ele o aud din cele mai depărtate păduri. Noaptea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ţi şapte cu acelaşi pas. Pe când treceau puhoiul, Bobi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dărăt. Se aplecă. Ciocăni o piatră lată de alta; zgomotul alergă în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hăt departe, spuse Bobi. Cred că aici trebuie să stai ca să suni din corn. De-aici se-au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Jacquou rămaseră singuri în albia apei. Ceilalţi cinci se întoarseră sp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lo sus, la ciocul cela de munte, vorbi Honoriu. Ei bine, poiana e chiar dedesubt. Uite cum să vă călăuziţi. Dacă o ţineţi drept spre ciocul muntelui, ajungeţi fără greş în poiană. Acum, haidem fiecare la locul lui. Ne găsim numaidecât lângă plasele noastre. Băgaţi de seamă, Jacquou o să sune, să ne răspândim. Aşteptăm semnalul cornului şi-apo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prin pădure. Abia se văzură singuri, despărţiţi unii de alţii la patruzeci sau cincizeci de metri în desiş, că şi auziră cornul. Bobi alesese bine locul. De-acolo unde se afla Jacquou, sunetul se fugărea în peste o sută de ecouri. Când Jacquou dădu întâiul semnal, ai fi zis că e fornăitul unei lighioane uriaşe, dar când, după o clipă, sunetul zbucni din o sută de gâtlejuri de stânci, se părea că vesteşte sfârşitul lumii, înainte ca pământul să fie scuturat ca o zdreanţă. Lighioana cunoştea glasurile pământului, strigătul stâncii, şoapta mâlu’lui, şuierul colbului. Ciutele aflate cel mai sus în munte, dormitând pe-o muche de mal surpat, ciuliră urechea. Zgomotul parcă venea din cer. Întoarseră ochii spre muntele abrupt. Peretele stâncos tremura sub lună. În somn ciuta plânge’ încetişor, când se trezeşte, are ochiul aburit încă de lacrimi. Printre lacrimi şi lună, văzură muntele gata să se prăvălească. Săriră în surpă tură, vrând să scape printre copacii din vale. Erau cinci. Pietrele li se rostogoleau sub paşi, în jurul lor, după ele, cu vuietul unui fluviu stârnit. Cornul sună iarăşi. Ajungând între brazi, de uă se abătură într-o parte şi trei „ţâşniră spre vârful Tredonului. Huietul surpării curgea în toate ecourile pădurii. Cornul sună din nou. Cele două vuiete îngemănate năpădiră desişurile, crângurile, frunzişurile, pajiştile, stâncile, apele, şi întreg ţinutul se trezi în noapte, de la Verriere până la trecătoarea dinspre Frasse. Veveriţele dădeau ocol trunchiurilor, căutând umbra ca să se ascundă. Numai că umbra şi larma erau pretutindeni. Fluierături de marmote alergară din trib în trib. Bărbaţii-paznici mârâiau. Femelele îşi adunau puii. Pe când străbăteau vâlceaua Verel, cele trei ciute îşi întâlniră vechiul cârd. Erau cinci ciute de câte zece ani şi un cerb cunoscut, cu ramura stângă plesnită, şuierătoare Ia cel mai mic vânt. Cerbul îşi mâna cârdul către Frasse, peste pajiştile din Peloux. Cele trei ciute încetiniră pasul. Celelalte cinci le adulmecară. Cele trei întinseră botul înainte, rămânând nemişcate o clipă, cu câte-un picior în aer. Cerbul le privea. Dar celelalte cinci, care se simţeau grele de mai bine de o lună, nu erau geloase. Cele trei se alăturară şi ele cârdului. Cerbul le călăuzi alergând cu pas mărunt prin ierburi. Cornul sună iar. Cârdul se puse pe goană în sus. Vântul şuiera prin ramura crăpată a cerbului. Un pui singuratic de ciută, care tocmai se adăpa, văzu cârdul trecând, şi în clipa aceea tresări de vuietul cornului şi al muntelui. Sări peste apă dintr-un salt. Intâia-i pornire fu să se afle singur. Era la sorocul dragostei, cu un mare dor de singurătate, de chemare singuratică şi de aşteptare. Porni în goană pe sub copaci. Mica ciută se afla singură cu dorul ei şi cu teama. Cârdul cerbului din Epelly se îndreptă spre pajiştea din Saix. Vulpile din Serveray alergară spre vechile cotloane din Salenton. Veveriţele din pădurea din Auterne îşi pitiră capetele la subsuoara crengilor înalte. Cornul suna mereu. Vidrele se cufundau în spumegarea puhoiului, ieşeau la iveală şi se cufundau iarăşi, neliniştite şi parcă muiate în ulei. Păsările se cerneau prin copaci ca ploaia. Aricii se făcuseră ghem. Sub brusturi, dihorii îşi aprindeau şi îşi stingeau ochişorii de aur. Nevăstuicile se învârteau în salturi nebuneşti în jurul tufişurilor, unde se ascundea mica lor vizuină. Un mistreţ se trezi, se ridică pe picioare, ascultă, grohăi şi se culcă la loc, cu botul pe labe. Cârdul cerbului din Epelly se opri la gura trecătorii dinspre Frasse. Nu se încumeta să se avânte mai departe. Ciutele se strânseseră lângă el şi gemeau, împungându-l cu botul. Cerbul le simţea pe pielea-i aspră căldura buzelor şi clănţănitul dinţilor. Privea devale, în faţa lui, răsărind din ierburile albe acoperişurile lucitoare ale satului Frasse, unde se auzeau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uzi trecând nişte vulpi. Văzu o lighioană înfricoşată fulgerând desişurile într-o goană fosforescentă. Cătă spre cer, la ciocul muntelui. Honoriu călcă peste o. Sălbăticiune moale. Cari îi chemă. Cor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joci la ăsta! îşi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colo, jos, în albia puhoiului, Jaquou şi Jourdan suna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mie, spune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a în corn. Înteţea tulburarea întregii păduri. Ţinutul auzea cornul şi tremura, de la Verriere şi până la trecătoarea dinspre F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recătoare, cerbul din Epelly se lungi la pământ şi ciutele se culc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iocul muntelui. Mica ciută singuratică era urmărită de sunetul cornului; în acelaşi timp, dorul ei de dragoste nu se domolea. Era singură, plină de teamă, dar nu putea să scape de singurătate şi teamă câtă vreme mugetul cornului umplea împrejurimile şi cât nu întâlnea cerbul singuratic, muncit ca şi ea de do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avea picioarele ude. Ciuta se opri locului ca să-şi lângă coapsele. Bobi se gândea la poiana împresurată de plase. Cele două ciute de lângă surpătură căutau un adăpost printre copaci. Dădură un strigăt, vrând să ştie dacă celelalte trei veneau şi ele. Cornul sună. Cele două ciute porniră în goană pe sub copaci. Randoule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bucium de sălbăticiune peste tot, în frunzişuri, în tufe. I-ar fi plăcut să audă pasul lui Cari, sau al lui Honoriu, sau al lui Bobi, sau al băiatului. Careva dintre ei. În mijlocul vuietului, cele două ciute simţiră dospeala unei vechi miresme. Ţinea de anul’trecut. Era mirosul de cucute înflorite de jur împrejurul poienei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ar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ocul ăsta de munte arată drumul? Sau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se fi rătăc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ută singuratică auzi o voce de om. Adulmecarea îi spuse că două ciute abia au trecut pe acolo. Două Ciute care nu erau grele. Din cele care vieţuiesc fără cerb. Porni pe urmele lor. Niţel mai încolo, omul strig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din Serveray se dumiriseră ce se petrecea. Huietul din jur prea se auzea la răstimpuri măsurate. Nu trebuiau decât să se întoarcă în vizuină şi să nu se mai clintească de acolo. Cele trei ciute se arătară în faţa poienei Lenore. Pentru ele lumea tremura şi acum, gata să se năruie, întocmai ca un arbore lovit la rădăcină. Cornul suna. Cucuta er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geamătul ciutelor. Una se şi zbătea cu coar’ nele în plasă. O prinseră numaidecât. Randoulet o răsturnă la pământ şi se culcă pe ea. Era o ciută de la malul surpat. Crezu mai întâi că luptă cu un cerb. Apoi simţi miros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veni cel din urmă. Văzu isprava lu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prinde-o tu! strig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Honoriu, Caii şi fecioru-său lungimi în iarbă. Privi în jurul poienei. Doi ochi mari, de aur, il aţintea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ută încinsă de chemarea dragostei plângea nemişcată în umbră, ca la apropierea unui somn adânc. Cornul suna. De cealaltă parte a lacrimilor, sub lună, lumea întreagă se clătina, ca nişte munţi de apă. O mogâldeaţă întunecată sări spre ea. Recunoscu ceva viu şi bărbătesc. Dorinţa-i de femelă o pironea cu străşnicie locului, chemând totul, chiar şi moartea, numai să-şi afle împlinirea. Mogâldeaţa sări asupra ei, îi covârşi şalele. Nu mirosea a cerb, ei a ceva străin. Ciuta căzu în iarbă. Suferea de dragosate amestecată cu moar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glas de 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punse ş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ră în apropiere de Verriere în clipa când zorii atingeau creştetul munţilor. Mergeau prin pajişti, într-o pâclă trandafirie, deasă şi rece. Purtau cele trei ciu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fară din sat, Richard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a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prea multă zarvă. Aţi trez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t, se auzeau sunet de hamuri şi caii bătând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ţi vii?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aţi numaidecât. V-am înhămat caii. Prea aţi făcut tărăboi. Oamenii din sat au venit să mă caute. Mi-au spus: „Să-şi păstreze carnea, dar să ne lase pieile”. Dacă vreţi ciutele vii, plecaţi numaidecât, văd eu cum descur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ceaţă până la aria de trierat, unde Richard înhămase tuspatru oaii. Suiră ciutele în căruţa lui Randoulet. Mânară caii prin livezi, ca să nu se audă zgomoţul de roţi şi de copite. Ocoliră satul. Ieşiră la drum iu fundul văii, înlocui unde se deschidea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erau departe, lăsaseră în urmă albia puhoiului şi urcaseră muntele, având de astă dată în stânga – tot şesuri şi şesuri – nesfârşitul ţinut spre care coborau, şi în dreapta lor mulţimea munţilor eu creştete de gheaţă sub purpur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pânea încă în văi. În clipa aceea auziră undeva jos, departe,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junseră la dealuri. Dar în loc să vadă ziua în strălucire, o văzură stingându-se. Cucii nu mai cântau. O linişte de mlaştină încremenise ierburile, copacii, văzduhul. Cerul se zbuciuma. Cerul rostogolea valuri de nori răsunători care se grămădeau cu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în frunte, puse biciul pe cal, îmboldindu-l la trap. Cari îşi trez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zise el, dacă iapa asta o să ţină la alergătură cât o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încercă să-i ajungă din urmă pe ceilalţi. Dar de îndată ce calul începu să gonească, auzi capetele grele ale ciutelor izbindu-se de podina căruţei. Le strigă să stea şi to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morâm, zise el, nu putem goni. Eu cel puţin. Eu nu pot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să nu gonească, hotărî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pas sub cerul răvăş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burea un miros de pămân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ută deschise ochii. Celelalte două stăteau cu ochii închişi, dar răsuflau gâfâit, şi aveau nă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spre valea Ouvezului timpul se înrăutăţea şi mai mult. Cerul nu se hotăra să deschidă baierele ploii şi tălăzuia mereu dintr-o zare în alta, cu furie şi bubuituri, sub năpustirea vântului albastru, şi umbra creştea. Intre două dealuri văzură platoul Gremona. Fumega tot ca o cărbunărie. Cu ceţurile spânzurate în pomi, părea brăzdat şi împresurat de fumul unui foc mocnit. Pământul era negru. Puhoaiele din Ubacs mormăiau. Râul vui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ietor de lemne auzi căruţele, ieşi din pădure şi ridică mâna.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treceţ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totul s-a schimb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ună. A dat grindină cât oul de găină. Podeţul a fost lu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nişte crengi de stejar care, eu toată vânoşema lor, fuseseră retezate ca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ţi acolo, urmă omul, n-o să fie prea frumos. Azi-dimineaţă platoul vostru zvârlea apă şi spumă, ca un cazan în clocot. Ce vă rămâne de făcut, zise el, e să coborâţi până la puntea de piatra, cât o mai ţine încă. Nu se ştie dacă n-o să înceapă furtuna. Eu mă duc Ia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ai cu noi, zâ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jung înaintea voastră, spuse omul. V-am văzut venind pe drumul dintre dealuri. Mergeţi la pas, ca şi cum aţi duce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gnincă,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mult mănâneă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ând te-am văzut, m-am temut că vii pentr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Josefina. Honoriu doarme. 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ecut ce-a fost rău, fă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adulmece pe sub uşă. Le-a şi vorbit. Apoi s-a dus spre pădure. Ele l-au auzit. De-atunci mănân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şeză. Era zăpuşeală. O matahală nemişcată de nor agoniza în mijlocul cerului potop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zi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obosită, spuse Josefina, să mă culc unde s-o nimeri, să dorm şi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fericirea,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icire, Ma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ferici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tare, ei dorm. O să mă scoţi din fire, mormă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şi netezi cu palma tâm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fericită înainte, ca să nu pricepi despre ce vorbim noi acum când spunem: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artho, că n-am fost nici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ă-ţi spun unele lucruri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foarte blândă cu mine, Martho. Nu ne-am văzut de multă vreme. Azi doream să te ascult.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din pricina ta, micuţa mea Josefina, trebuie să ţi-o spun. Ţi-aduci aminte de ziua în care ne-am întâlnit la iarmaroc, la R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de-atunci, mi-aduc aminte. Uite de ce am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dus grija de-atunci, afară de ziua când am văzut că te măriţi. Apoi ai avut copii şi-apoi te-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mic nu se vede şi totu-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o clipă fără să spună nimic. Îşi mângâia u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lipe de plăcere, zise Josefina, fireş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e de sângele care-ţi curge în vine, tu care eşti atât de pricepută să dai sfaturi. Tu nu eşti nicio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mângâ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deauna am fos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şti, spune-mi şi mie cum ai făcut, să ştiu c-am venit încoac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şi priveşte mâinile. Cele două. Femei vorbeau încet şi rar. Stăteau în bucătărie la Jourdana, cu uşa cea mare deschisă spre după-amiaz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face să doreşti, spu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neliniştea de-a vrea mereu cev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puse Josefina, ai, şi-apoi tot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istuie din ce în ce mai mult şi n-am nimic împotriva ta, Josefino: spun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clipa trece, totul trece. Am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roape încă o dat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ţm aproape încă o dată atât, dar aş minţi dacă aş spune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Josefino. Nu te-aşteptam azi, îşi urmă vorba Martha după o clipă. Eram liniştită. M-am dus să-i văd cum dorm. Jourdan doarme. Bobi doarme. Calul doarme. Aveam o umbră de grijă pentru ciute. Nu puneau gura pe nimic. Acum mănâneă. M-am simţit împăcată, liniştită, fără grijă, pustie. Atunci te-am auzit venind. Ai intrat. Mi-ai spus: bună ziua, Ma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i se-ntâmplă de zece ori pe zi, Martho: o clipă de linişte, o clipă de pace, o clipă în care nu simţi nimic rău, şi-apoi ceva intră pe uşă şi spune: bună ziua,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zise Martha, dacă nu-i cumva de neînlăturat. Cred că 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tho? Vezi numai dacă şi celelalte lucruri sunt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osefino, dacă mă uit bine, dacă mă gândesc că de la cele dintâi fuste lungi, eu… Mi-aduc aminte, şi când spun că de la cele dintâi fuste lungi, greşesc. De mainainte, dintotdeauna, ca s-o spun pe-a dreaptă, dar în anii tinereţii nu-mi dădeam seama. Da, 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linişte. S-aştepţi mereu. Să vrei mereu, să-ţi fie teamă de ceea ce ai, să vrei ceea ce n-ai. Să ai, şi-apoi îndată să-ţi fie teamă că se duce. Să ştii că o să se ducă din mâinile noastre şi-apoi să ne scape din mâini. Eram să spun: „ca o pasăre care zboară” „dar nu, uite, ca atunci când strângi un pumn de nisip. Asta cred că-i de neînlăturat, că o avem din născare, aşa ca broaştele, care vin pe lume cu o inimă de trei ori mai mare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se nasc numai cu capul, fără corp, care e ceva străveziu ca sticla. Înăuntru, inima-i mică abia cât un puric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o! Dacă socoţi că de mărime vreau eu să spun… Inima are de trei ori mai multă voinţă şi, când broasca e mare, capul rămâne cap, dar inima ajunge atât de mare încât i-o vedem cum bate în spinare, că e mai ceva deoât o nucă. Ştiu ce spu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n-o să-i trezim, sunt obosiţi. Sunt obosiţi ca şi calul. Sau dus dep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se miş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arth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urdan. S-a culcat pe spate. Sforăie. Aşa e când e obosit şi are somnul adânc. Am fost adineauri să-i văd pe-amândoi, pe câteşitrei. Bobi doarme pe o parte, cu nasul turtit în pernă, cu gura deschisă şi niţel băloşată, cu pleoapele întredeschise, aşa cum dorm copiii care au limbrici. Dacă l-ai vedea, ai zice că-i un copil. N-ai teamă. Lasă-mă să vorbesc. Ştiu bine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o, t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to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um, s-a doved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e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imeni nu m-a supărat. Ba chiar nu l-am mai văzut din duminica în care am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mine. Eu am înţeles numaidecât ce are de gând. Şi asta fiindcă am pierdut ce ai tu şi mi-a rămas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resc să fiu liniştită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th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n casă e linişte şi nu-i nici un zgomot nici pe câmp, nic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a pe sus de tot, la cel puţin doi kilometri pe deasupra pământului. Era un vânt de munte, dar de la o vreme se pogorî. Întâlni norul cel mătăhălos. Începu să-l ia zdravăn la rindea, în tăcere, şi cerul se umplu curând de fulgi, ca şi cum acolo sus s-ar fi jumulit o gâscă. O ploaie de umbre căzu pe pământ. Picăturile erau mari cât un câmp. Acopereau ba crânguri sau pajişti, ba creste sau costişe de deal. Umbrele umblau pe pământ. Ceea ce era întunecat adineauri, acum se lumina; plopii licăritori nu-şi mai arătau flăcările lor reci la trece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Gremona era un câmp de verbine. Un loc singuratic. De acolo se vedea iazul. Pescăruşii făceau drumul ăsta dintr-o bătaie de aripi. Veneau să doarmă la răcoare, sub frunzele pufoase. Uneori erau mai bine de cincizeci, pitiţi în iarbă. Soarele făcea să lucească puful frunzelor şi marginea pleoapelor pe care pescăruşii le ţin deschise chiar şi când dorm. Când iarba era albăstrie, nu era vreo umbră, vedeai aripa unei păsări. Verbina asta ca mărgăritarul răspândeşte o mireasmă fină şi pătrunzătoare. Pescăruşul miroase a peşte, mai ales scufa lui galbenă, îmbucătura ciocului şi cele patru lungi pene roşii ce-i întăresc aripile. Căci cu aceste pene tari loveşte el peştii sub înotătoare, ca să le spargă băşi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ntâlni o tufă de merişor care rămăsese ruginie, încercă să mănânce. Frunzişoarele tari i se lipeau de cerul gurii. Mestecă un capăt de creangă. Era un merişor bătrân, care nu mai avea în el decât seva toamnei. O amăreală cumplită. Cerbul scutură din cap. Asta ca să-şi alunge imaginile oare-i intraseră în cap o dată cu gustul amar al bătrânului merişor. Văzuse înaltele trepte ale munţilor, acolo unde păşunile se opresc deodată în cer. Călcă în picioare tufa de merişor. Auzi un zbor de păsăr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de la Jourdana ciuta cea mică mânca fân. Era o mireasmă întemniţată şi întristătoare. Celelalte două ciute căzuseră prinse după păşunatul de seară şi acum piroteau, rumegârid gust de pădure, miresme din Nans; de aceea nu se atingeau de fân şi aveau ghiocul de lacrimi plin, gata să izvorească la venirea som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cea mică se apropie de uşă. Simţi văzduhul neîngrădit dincolo de uşă. O ciudată furnicătură îi înfioră greabănul gingaş şi subsuoara coapselor. Muşchii picioarelor i se încordau. Încercă să behăie. Nu se auzi decât vocea ei de dragoste. Celelalte două ciute se treziră… Calul dormea înainte. Ciuta cea mică se culcă lângă uşă. Îşi răşchiră picioarele din spate. Se linse mult între coapse. Îşi lingea mirosul de femelă tânjind după dragoste. Era mai bun decât fânul, mai bun decât iarba din Nans, era sărat ca o piatră, cald ca o piatră rămasă la soare. Închise ochii. Îşi simţea ghiocurile de lacrimi umflându-se şi îngreunându-se de fiecare parte a capului, îşi desfăcu atunci coapsele de tot şi se culcă cu pântecul pe pragul rece. Întinse capul înainte şi adulmecă pe sub uşă aerul care 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toamnei, Bobi se duse la Fra-Josepina. Prin largul câmpiilor se văzuse trecând de mai multe ori cârdul de ciute cu puii lor, şi cerbul nu mai venea decât rar pe la Jourdana. Se spunea că se aciuiaseră pe pământurile lăsate în pârloagă ale unchiului Silviu. Aşa părea să fie, ţinând seamă că acolo aveau izvoare şi iarbă grasă, dar era cumva de mirare, întrucât pădurea Gremona era mai umbroasă, mai tainică, şi Bobi spunea că cerbii îndrăgesc taina mai mult decâ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două maluri de pământ, se vedea FraJosepina. În acest anotimp era o aşezare impunătoare, cu vegetaţie semeaţă în frunzişuri înalte, trupeşe, rotunjite, atârnând sub povara foilor dese, în care vânturile reci ale nopţii abia tăiaseră câteva ferăstruici mici. Casa era înconjurată de sicomori bătrâni, rămaşi din alte vremuri, Erau de-o sănătate şi de-un orgoliu fără seamăn. Trunchiurile năpădite de muşchi ruginiu se înălţau spre cer cu atâta vigoare încât săltau pământul cu rădăcinile lor. La adăpostul arborilor, umbra hrănea o iarbă deasă, prin care se furişau revărsările unui izv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moartă. Se auzea vântul şuierând prin feL restruica de la pod,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sul oând Aurora se ducea la pădure pe calul roib. Toată vara făcuse aşa. Ajunsese un obicei. Fugea de toţi. Nu vorbea cu nimeni. Dacă-i strigai: „Aurora, stai! îşi zorea calul cu călcâiele-i mici şi tari şi îşi vedea de drum. Ca şi când n-ar fi auzit. Părea să nu se mai încreadă în omeneasca iuţeală pe care-o purta în trupul şi sângele ei, şi care o ducea departe de toate, chiar atunci când stătea locului. Devenise de neînţeles şi dură, ca o pietricică rotunji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când trecea pe lângă cineva, fără să fie chemată, ci doar privită, şi îşi urma calea drept înainte, i se vedea, repede stinsă sub pleoape, o uitătură tristă ca ierburil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ui treptele terasei. Paşii nu făceau zgomot pe pietrele acoperite de muşchi. Uşile cu geam de sus până jos erau închise. Se apropie să se uite înăuntru. Totul părea rânduit cum se cuvine. Era un spaţios salon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casei. Peste tot, linişte. Un sac cu paie astupa ferestruica dinspre miazăzi a podului, dar fereastra coridorului de la primul cat era deschisă şi vântul zgâ‘lţâia uşor uşile od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fermier,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ermierul de la Fra-Josepina nimeni nu-l cunoştea. Cel dinainte, de pe vremea stăpânului, plecase de un an. Luase o fermă la şes, spre apus. Clima de pe platou nu-i pria neveste-şi, care suferea de sciatică. Şi-apoi, fata lui cea mai mică începuse să facă guşă, fără să se ştie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 e de vină, îşi arătase el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urora şi cu mine, bem apă, bunul meu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fata unui brutar din Roume. Sunt unii care încearcă să scape de răul lor pe căi obişnuite; alţii aşteaptă pe îngrijitorul de leproşi. Depin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zicea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unceşti oriunde, spunea ea. Te uită la şes. E mai uşor. Ai putea să pui o sută de răsaduri de anghinare, şi-am avea din belşug. Ai putea să pui mazăre timpurie, sau orice vrei tu, şi-am sta şi noi într-un loc unde am fi mai înlesniţi. Fiindcă… îi spunea toate astea când omul se întorcea de la muncă şi ea îl aştepta în uşă. Fiindcă… Da, n-avea decât să arunce ochii şi să se uite. Acolo unde s-ar duce le-ar ve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aici, spunea Adolf, n-ai ce zice. Nu-i prea vesel aci, dar toate-s bune,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din cale-afară, îndreptân’du-s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ar părea rău s-o las pe doamna Elena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să nu le mai vezi, i-o întorcea ea. Şi pe urmă, amândouă sunt în putere, asta-i. Îţi faci totdeauna sânge rău pentru oameni cărora nici nu le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edem peste cine-or să d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tu pe cineva, şi-o să fii liniştit. Aşa o să ştii peste cine dau. Fiindcă, dacă ne-ai fi purtat nouă de grijă pe jumătate cât le por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iată faţă cenuşie, veşnic hăită într-o parte de strâmbătura durerii din umă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nea. Guşa ei creştea zi de zi. Oricum, nu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se duse să caute un om să-l lase în loc. Toţi de pe platou aveau mare stimă pentru Adolf. Nu făcuse niciodată rău nimănui, nici băneşte, nici cu vorba, nici cu fapta. Nu trecea nicăieri peste rândul lui. Libertatea lui nu atingea niciodată libertatea celorlalţi. Avură încredere în el. Nu puteau să se arate curioşi faţă de omul pe care-l adusese el. Era un om de ispravă, nici vorbă. Il vedeau numai de departe la câmp, când pe pajişte, când în lanul de cartofi, când în grâu ori în ovăz. Îi strigau: noroc! El se ridica. Şi striga: noroc! Numai de obrazul lui Adolf, care avea şase luni de când plecase, îi împrumutară o mie cinci sute de kilograme de susan: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Jacquou – nouă sute. Aflaseră doar că trăia singur, că-şi făcea totul singur: gătea, vedea de casă şi de tot ce mai avea nevoie, afară de spălatul rufelor, care, împreună cu acelea ale doamnei şi domnişoarei, erau încredinţate bătrânei Co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început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oam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dolf, spuse ea, dar sun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ermei se afla la două sute de metri de conac, în câmp deschis. Era o clădire lungă, aproape oarbă, cu ferestre mici şi o uşă joasă. Din prag aveai sub ochi toate pământurile fermei. O mirişte, un câmp de cartofi dezgropaţi, o fâşie de otavă şi şapte şiruri de viţă la care se ‘şi făcuse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ştii unde-s doamna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cu coatele rezemate de masă. Ţinea în mână un briceag deschis.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el de la Jourdana,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cerbii sunt pe pământul lui Silviu şi mă duceam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ne-ntâlnim într-o z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car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ăutat prilejul, adăugă el.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o isprăvise cu tinereţea, blond, slab şi zbârcit. Avea muşchi lungi şi uscaţi, părul decolorat de soare, mâinile fine, dar tăbăcite, încheieturile înguste, dar puternice, umerii largi, cu adâncituri albăstrii sub clavicule, mărturisind îndărătnicia şi vrednicia l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el care dai fericirea?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mai pe grozavul decât alţii, spuse Bobi. Încerc să fi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am ascultat tot, zise omul, ştiu ce faci, ţi-am văzut lighioanele trecând alaltăieri. Ciuta cea mică are trei pui, alta are doi. Cealaltă ciută a murit, am îngropat-o. Începuse să pu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atâta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făcu omul. Dacă n-aş fi ţăran, ceilalţi ar băga de seamă numaidecât. Câmpurile sunt colo. Priv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aci, zise Bobi, toţi erau la capătul puterilor. Eşti de multă vrem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Timpul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jută. Vreau să spun că nu-i vorba de timp sau de loc, 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ea vorbesc şi eu. Cumpăr şi eu nădejd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le da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mul. Tu ai început experienţa, eu încă nu. Tu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arte mulţi oame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t bat drumurile, prin sate, prin felurite locuri,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crobat1*, când stăteam de vorbă cu domnişoara Aurora, am spus „poet”. Un poet. Ne-am înţeles,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am alături de alţii, îmi spuneam: tu eşti fericit; şi-mi spuneam „da”. Mă întrebam „pentru ce?”. Nu ştiam nici să răspund, nici să şti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ţi spuneai că eşti fericit, încetai să mai fi, asta nu se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m să mai fiu, într-adevăr, mărturisi Bobi. Nenorocirea celorlalţi m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omul, şi, după un răstimp de tăcere, adăugă: Păcat că oameni ca tine se-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atâtea ori, seara, stând singur pe marginea drumurilor, lângă traista mea, şi uitându-mă cum vine noaptea, uitându-mă cum trece o boare de vânt prin praful mirosind a iarbă, ascultând freamătul pădurii, aveam taman răgazul să-mi văd fericirea. Tot sare, aşa ca puricele: ba e ici, ba colo, dar eram ferici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mă du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er să miroşi iarba, nici să asculţi freamă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trundeau în tine, pricepi, în capul tău. Nu mai erai tu, ci tu stăpânit de pădure, de iarbă, de toate celelalte. Prin urmare, nu erai liber. Până şi o piatră, nici ea nu-i liberă. Cremenea nu-i liberă. Totuşi, e tare. Vezi dacă găseşti alta mai tare ca ea. Nu-i vorba de asta. Zi mai departe. Dar nu pomen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o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ea ce stă în afară de orice îndoială este că-i un loc unde s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adevăru-i adevăr. Se vede aşa ca nasul în mijlocul feţei. Mai ai vreme? Atunci, spune-m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mi s-a întâmplat odată,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veştile, zise omul. Dacă vrem să găsim dezlegarea, trebuie să fim scump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curtă, mulţumită căreia câştigi timp. Într-o zi, la munte, ajung în apropiere de casa unde m-am născut şi intru la unul dintre prietenii mei. Era bătrân, zăcea paralizat în pat, hrănit cu lapte şi-n neputinţă să se mişte. Fiică-sa îl îngrijea. Ea singură. Intru, îl văd, stau o clipă şi-mi spun: „Mai bine m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orit asta, sau l-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orit-o numai, recunoscu 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t. Fiică-sa era acolo. La o vreme, el s-a uitat la noi. Încerca să spună ceva. A mişcat ochiul. Un semn. Atunci am văzut-o pe fată. Ea s-a dus să-i aducă pipa. A îndesat-o cu tutun. A aprins-o, ţinând-o în gură şi trăgând ea câteva fumuri. Odată bine aprinsă, i-a dat-o. El a început să pufăie domol. A închis ochii. Fata îmi zice: „Hai afară. Ast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bucurie, şi lumea merită încă osteneal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bucurie şi noi avem în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undeva-n adânc, unde nu îngădui nimănui să m-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lumii sunt singura noastră hrană. Cea din urmă picătură ne face încă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pare c-o să mă trezesc eu o foam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o clipă nemişcat, privind aţin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gândit, zise el, ca şi cum ar fi vorbit pentru sine. Avem nevoie de poeţi. Unul ca tine poate stârni foamea cea mare a tuturor. M-ai atins într-un loc pe care zilnic îl acopăr cu pământ. Şi l-am simţit viu în adânc, la chemarea ta, ca apa sub nuiaua celui ce dă izvorul în vileag. Ştii că am nevoie de bucurii. Ştii că nimeni nu poate trăi fără bucurie. Viaţa e bucuria. Ceea ce-i grav e că tu ai dreptate. Dar şi mai grav e că bucuria ta nu-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emeiată pe simplitate, pe curăţie, pe tot ce-i obişnu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tragied. Ne facem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 stă înaint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tră apa în toată văile, vântul leagănă pădurile, ierburile sunt mlădioase şi norii albi străbat fără odihnă cerul, ca niş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put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opţii a trecut peste dealuri de verbine. Aerul înmiresmat e băut şi prieşte în dimineaţa asta calului tău, câinelui tău, caprei tale şi puiului zănatec de şarpe. Tu o să rămâi oare veşnic închis în tine însuţi, cu bietele tale unelte chinuitoare şi muşcătoare, cu pilele, fierăstraiele, rindelele, hârtiuţele tale, cu fălcile tale de fier, cu dinţii tăi de fier, cu focul de ierburi de pe ţelinile tale, pe care nu-l mai poţi opri; întocmai ea acela care-şi închipuia că duce o lampă şi apoi şi-a aprins barba, mustaţa, sprâncenele, părul, rămânând ameţit şi orb în plină bucuria lui şi nemaiavând altă dorinţă decât să-şi scuture mâini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losi de darul tău de poet. Nu mă mai copleşi eu imagini. Nu mai arunca asupra mea toate aceste imagini care mă ling cu limbile lor. Nu-mi mai vorbi de-acolo de sus, unde vocea ta stârneşte ecouri în stele. Ţi-am spus că trebuie să fim scumpi la vorbă. La ce să-nşiri atâtea? Spune ce se cuv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las prins, vezi doar. Totuşi, m-am învăţat singur aşa. Când stau de vorbă, vreau cât. Mai puţine cuvinte. Dar poezia e o forţă de început; o mare forţă: dinamita care ridică şi smulge stânca. Apoi, trebuie să vii cu mici ciocane şi să loveşti cu răbdare. Aşa se face piatra d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câteodată şi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tu. Bucuria. Nu mă tot întreba. Dacă nu spun, înseamnă că nu vreau să spun. La ce s-o spun? Toată lumea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ostru, la fel de nesecată ca şi aerul. Totul este să redevenim bălaii hoinari ai lumii. Eu sunt împotriva pute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clipa în care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ne credem îngerii universului şi abia suntem ca păduchii copacilor. Socot că, dacă-n loc să fim bătăioşi, nu ne-ar păsa, atunci ar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ese? Nouă, oamenilor?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haz de tine. Tu strigi: bucurie, bucurie” bucurie! Ea vine. Atunci îi spui: crezi, oare, doamnă”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a nişte oameni care cunosc preţu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l, ci pricina tristeţii. Noi nu facem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sta pe plan social, rosti omul. Am spus că avem nevoie de poeţi, dar spun deopotrivă că, din când în oând, vom fi obligaţi să le dăm câte-un pic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aci în puterea nopţii şi am văzut un om care ara. M-am gândit: „Hm, nu prea e bine”. Omul mi-a dat tutun, am fumat, am început să vorbesc. Ce spuneam n-are a face, doream doar să-i aduc o uşurare. La urmă, el m-a întrebat: „Tu n-ai îngrijit niciodată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pe bună dreptate să nu mai fie nicăieri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redinţez, eşti mişcat când un om ţi se dă pe mână ca să-l îngrijeşti. M-au primit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să-şi micşoreze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mai muncească decât uşor, pentru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ocmai ceea ce gândesc. Munca a devenit o împuţeală. E ca şi cum am face să crape ea mai întâi, îndopând-o, ca apoi să crăpăm şi noi. Şi cu toate astea, ea e chipeşul hoinar bălăior al lumii. Nu-i rău ce faci. Nu te mai poţi sluji de muncă, e putredă. Nu mai ţine de ideal, mă înţelegi? Vreau să spun că nu-şi mai are locul printre lucrurile frumoase. Atunci, ţii oamenii tăi departe de ea. Nu-i rău. Când te gândeşti că s-a terfelit atâta munca asta încât eşti nevoit s-o azvârli şi să te-ntorc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cei o sută de milioane de cerşetori care aleargă printre snop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uferinţa, ai avea dreptate. Ar însemna moartea celor slabi, dar exis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finţi ai schelelor, ai aratului şi-ai forjei. Sfinţii pute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cuvint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te-aduc la gândul meu. Tu vrei să trăieşti pe pământul cel vechi. Eu vreau să trăiesc pe pămân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făcut şi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ea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 făcut pământul, afară de hibrizi. La asta mă gândeam la mine-n vie. Fără hibrizi ai bea apă. Dar bei vin. Cine a făcut hibrizi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ntul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veşte cum suie bucuria. Curând nu vor mai fi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ain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ce cauţi tu, am găsit tain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n jur tac. Spune-o repede, te-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mpii nemărginite care, din zare în zare, fac una şesurile şi dealurile, precum uleiul pe mare netezeşte valurile. Brazde alăturate leagă o zare de alta, ca şi cum aş avea tot pământul înfăşurat în haina mea de catifea. Nu se va mai spune nici pomii mei, nici ogorul meu, nici grâul meu, nici calul meu, nici ovăzul meu, nici casa mea. Se va zice – ale noastre. Vom face ca pământul să fie al omului şi nu al lui Jean, Pierre, Jacques sau Paul. Fără stavile, fără garduri, fără maluri. Cel care va împlânta fierul plugului în zori va merge drept înainte dimineţi şi seri la rând până s-ajungă la capătul brazdei. Şi brazda asta nu va fi decât începutul alteia: Jean alături de Pierre, Pierre alături de Jacques, Jacques alături de Paul, Paul alături de Jean. Toţi împreună. Cai, pluguri, picioare, braţe, umeri, înainte, toţi împreună pentru toţi. Munca? Bucuria? Mărinimia care este bucuria? Mărinimia care răpune morala ta netrebnică? Iată cum se vor aşeza rosturile pe pământ! Ascultă, nu spune nimic, nu, nu vorbi, nu, n-o să te mai las să deschizi gura. Ascultă, ceva neînsemnat alături de lucrurile mari. Ceva neînsemnat care este ca o scroafă care hrăneşte lucrurile mari. O scroafă cu zece ţâţe cât căpăţânile de zahăr. Ascultă. Uite. Floarea. Vezi floarea. Vezi floarea pomilor. Pomi roditori. O vezi? Vezi cât e de uşoară şi fragedă, şi plăpândă, şi simţitoare, şi slabă, o ucide un frig sau o grindin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slăbiciuni, pământul, lumea noastră, lumea în care trăim noi are întinse pustiuri: fie nisipul, fie zăpada, fie frigul, fie furtunile, fie ceea ce oameni ca tine numesc blestemul pământului, iar eu numesc necunoaşterea pământului şi a plantei, fie întinderi de piatră, de cremene şi de pulberi sclipitoare. Toate sub acelaşi soare. Vezi mai departe? Bun. Vorbesc, da, vorbesc. Trebuie să vorbesc. Trebuie să-ţi vorbesc ţie, săţi vorbesc, precum spui, cu cuvintele poeţilor. Fără obişnuinţă nu izbutim nimic. Îţi vorbesc ţie pentru că te preţuiesc. N-o să ne vorbim mereu. Într-o zi vom vorbi de toate astea cu lovituri de pumn în mutră, noi împotriva celorlalţi, noi împotriva celor care acum ne jupoaie bucuria o dată cu pielea şi ne-o plătesc cu bani de hârtie. Şi tu vei fi cu noi. Ascultă. Floarea. Floarea roditoare. Ştii ce-i cu ea? Face dragoste singură. Sărăceşte, se chirceşte, slăbeşte, se înclină, ca toate, ca lumea, ca legile lumii, ca o piatră pe care o arunci şi zvâcneşte-n sus, apoi cade la pământ. Floarea e slabă acum. Frigul, furtuna, seceta o ucid. De aceea sunt mari pustiuri pe pământ. De aceea în oameni sunt mari pustiuri de oameni care n-au mâncat niciodată piersici, pere, pepeni galbeni, harbuji, prune, mere. Înţelege bine, nu ştiu dacă ce spun e adevărat: mă gândesc la hibrizi. Venim la floarea asta – intervenind, înţelege bine acest cuvânt. Tu ai spus să redevenim. Eu spun să devenim – intervenind. Nu mai lăsăm floarea să facă dragoste singură. La o floare sălbatică ducem sămânţa bărbătească de la una din acele flori slabe, dar rodnice. E o născocire, dar de aici putem merge mai departe. Într-un euvânt, îmi închipui. Am obţinut hibrizi. Mă gândesc să mai obţin încă. Dacă nu aşa, prin alt mijloc. O să căutăm. O să obţinem flori care să înfrunte orice potrivnicie. O să dăm florilor îndărătnicia şi dorinţa noastră. Îl vezi, noul pământ acoperit tot de livezi de la miazănoapte, din fund, până la miazăzi. Acolo unde era nisip, livezi. Acolo unde era zăpadă, livezi. Acolo unde era pulbere sclipitoare, livezi. În muntele mustitor de izvoare, livezi. Pomul deprins să trăiască pretutindeni, învăţat şi crescut după dorinţa noastră, livezi, livezi pe tot pământul, livez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mai ales să ştim, zise el, că suntem potrivnici. Ne vom apropia, sau – făcu un gest de rostogolire – te vei sfărâma ca o stea pierdută. E ceva obişnuit. Trebuie să ne gândim la marea mulţime a muncitorilor. Închipuieşte-ţi. Îţi vine să-ţi ieşi din minţi la gândul că suntem milioane şi milioane. Şi cu braţe năpraznice. O forţă! (Şuieră,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i se arăta înaintea ochilor lumea visului său, căci rămase nemişcat în picioare, cu chipu-i de călugăr şi încordat to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 cele din urmă, doamna începu să aburească prin case şi prin grajduri. Era o mireasmă ca şi cum s-ar fi deschis toate cutiile cu ierburi de leac. Şi Jourdan se uită deasupra vetrei. Cutiile erau închise. Totuşi mireasma stăruia. Te făcea să te gândeşti la aşternuturile de fân, la colibele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i, trei, patru, apoi toţi arţarii se învâlvorară. Îşi treceau flacăra unul altuia. Stejarii rămâneau verzi, gorunii rămâneau verzi, mestecenii rămâneau verzi. Marile adunări ale copacilor îşi păstrau tihna şi culoarea, dar, din loc în loc, arţarii se învâl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 şi o liană, semănând cu o clematită mai puţin lemnoasă. Îndrăzneala-i de peste vară o ridicase până pe coperişul pădurii. Îşi dusese toată viaţa sus, întinsă peste frunzişuri: iubirea, seminţele, şi se agăţase peste tot cu toţi cârceii ei, nuntindu-se cu mai bine de o sută de soiuri de copaci. Începuse prin a îngălbeni, apoi se uscă, şi după două-trei zile muri. Vremea era caldă încă. Soarele trecea un pic mai jos. Cerul era acelaşi, dar mica liană murise. Da, şi totuşi peste vară îndurase greutatea păsărilor şi umb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acquou şedea în bucătărie. Ciorba fierbea. Era singur. Barbara se dusese după nişte pătrunjel. Honoriu tocmai isprăvea de arat. Josefina şi copiii erau la fântână. Uşa stătea deschisă. În fiecare seară cerul era o minune. Soarele se culca după o măreaţă bătălie. Jacquou şede. A şi asculta. Auzea paşi afară. Nişte hârşâituri, ca şi cum cineva şi-ar fi târât picioarele. Se oprea în loc, apoi iar pornea. Bătea o boare de vânt; plopul se legăna. Jacquou îşi zise: „Cine să fie?” Se gândi la unul dintre copii, apoi la Honoriu, care poate s-a oprit afară, ca să se uite la cer şi el; apoi la Barbara, şi chiar o strigă încetişor: „Hei, băbuţo!”, căci vremea-l trăgea la duioşie şi la nelinişte. Nimeni nu răspunse şi, după o clipă de tăcere, pasul se auzi iarăşi. Jacquou parcă s-ar fi ridicat, să se ducă să vadă ce e. Departe pe câmp, Honoriu striga la cal. Cerul părea o pajişte de viorele. Într-un târziu, o frunză uriaşă poposi pe prag. Era o frunză uscată. Vântul o smulsese din pădure şi o purtase cu sine. O lăsase să se odihnească în iarbă. Şi de la o vreme o împingea uşurel spre casă. Jacquou se ridică, se aplecă, luă frunza şi o privi pe amândouă părţile. Nu o recunoscu numaidecât. Era moartă, aspră ca pielea de măgar. Într-un târziu, îşi dădu seama că e frunza singuratică cu care bătrânii stejari îşi împodobesc capătul ultimei ramuri din an. Jacquou. Aruncă frunza în foc. Barbara se întoarse cu pătrunjelul, Josefina veni cu ap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sfârşit cu arăturile. Honoriu răsturnă cea din urmă brazdă. Opri calul. Şterse fierul plugului cu mâna. Pământul era lipicios şi gras. Arase mai puţin decât în anii trecuţi. Bătrânul avea fără îndoială gândul lui. Hotărâse să are numai două ogoare în loc de patru. Pe urmele plugului, pământul fumega. Honoriu privi în largul platoului. Departe spre Mouille-Jaques şi spre Jourdana văzu aceeaşi fumegare a ar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şa isprăviseră mai curând. Iarna se apropia. Sitarii ţipau prin valea Ouvezului. Tot ce-i înşela era că de obicei isprăveau mai târziu cu munca. Pădurea era încă deasă şi cerul aprins se odihnea pe frunzişul verde al stejarilor şi fr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ostenit. Asuda. Tremura şi strănuta, scuturându-şi căpiţeala. Mai bine să se înapoieze acasă numaidecât. Noi parcă nu prea băgăm de seamă în hainele noastre, dar ele, dobitoacele, fără nimic pe ele, simt bine când vine frigul, dacă a venit sau e pe aproape. Unde mai pui că a şi tuşit calul. Era timpul să deschizi cartea şi să faci o oal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lalţi ani, când isprăveau cu munca, simţea fiecare frigul, nu era nevoie să le-o spună calul. Vântul de Ia munte te izbeşte în faţă. Iarna începe aici totdeauna cu vânturi aprige. Începe, vreau să spun, cu mult înainte. Nu încă în lege, după calendar, dar eşti nevoit să te tragi la căldurică şi eşti mulţumit că ai sfârşit cu roboteala pe afară. Ăst an era cald încă şi, dacă n-ar fi fost asudat şi ostenit, nici calul n-ar fi băgat de seamă întorsătura pe care o luau lucrurile colo sus,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pe care Honoriu le zărise înspre Jourdana nu erau abureala arăturii. Bobi trecea cu grapa. Îi spusese lui Jourdan: Odihneşte-t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Bobi, tu te pricepi, dar asta nu te-nveseleşte, pe când pe mine mă-nveseleşte. Tu, uită-te niţel la norii de colo, care-s ca nişte munţi. Stai jos. Închipuieşte-ţi că eşti gata să treci de ei, ca să ajungi sus, în pădurea aia albă, să prinzi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nu se mai simţea nici un zgomot – oprise grapa’ ca să privească zborul fluierarilor – auzi un tropot în pădure. După o clipă, Aurora ieşi de sub coperişul copacilor. Era tot pe iapa ei rotată. Il zări pe Bobi, smuci frâul şi se întoarse în pădure. Bobi scutură şi el de hărţuri: „Hai, Cochet, la treabă!” Şi începu din nou să umble pe lângă grapă. În capătul câmpului, pe când se întorcea, zări prin frunzişuri silueta albă şi nemişcată a iepei. „Hai, Cochet!” Porni cu grapa la deal, spre pădure, călcând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şa şi se întoarse de două-trei ori. Arătarea albă a iepei stătea nemişcată şi acum sub adăpostul frunzişurilor, ca o mare floare de măr. În cele din urmă, călăreaţa se hotărî să iasă din pădure. Înaintă în câmp. Se opri la câţiva paşi în faţa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ivirile astea care par să cunoască şi să ştie tot, zise ea. Să nu-ţi închipui altceva decât ceea ce spun. Nu pot să te sufăr. Nu pot avea stimă pentru dumneata. Eşti mai de nimic decât o omidă. Nu meriţi să fii iubit. N-o să înţelegi niciodată ce-i iubirea şi ce înseamnă să fii fără apărare. Nici n-ai dreptul să te gândeşti la iubire. Când cineva e aşa ca dumneata, se întreabă mai întâi dacă are o inimă vrednică. E cea mai simplă onestitate. Dar dumneata nu eşti nici măcar onest şi râul are mai multă inimă decât dumneata. Dac-aş fi sigură că stă-n puterea mea să te fac nefericit, te-aş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izbească în pântecul iepei cu călcâiele şi în acelaşi timp smucea frâul, iar animalul juca pe pământul colbuit. Sloboz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părtându-se în goană. Încercă să înţeleagă de ce gonea cu atâta furie şi de c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şi câmpurile tăceau. Tropotul calului se stinse în pământul moale dinspre Fra-Josepina. Bobi se întoars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edea pe prag, chiar în faţ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toam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o revedea pe Aurora pe iapa ei, asemeni unui cer de mai. Tot timpul cât i-a vorbit, ochii ei s-au ferit de tote lucrurile pământeşti, privind în depărtările unde munţii îşi înălţau tărâmurile lor de vis deasupra ne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 care nu mi-am dat seama niciodată, urmă Jourdan. Mărunţişuri. Şi asta nu-i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şezase alături de el. Îşi umplu maşinal pipa. O ţinu în gură fără s-o aprindă. Părea că-l apasă o greutate. Adevărat, nu iubise niciodată. Cuvântul ăsta era searbăd cum e coca de pâine. Simţea că, de câtva timp – chiar din seara când dăduse o mână de ajutor secerătorilor, vara trecută – corpul lui începuse să ardă în douătrei locuri anume. Simţea arsura şi o durere surdă, nu trupească, ci legată de inimă. O auzi din nou pe Aurora: „Râul are mai multă inimă decât dumneat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ntre mănunchiurile de grâu împrăştiate, îşi simţise pentru întâia oară corpul îndurerat. Putea să spună „inima îndurerată11, era acelaşi lucru. Nu se aflau decât bărbaţi în jur. Se găseau pe miriştile lui Jacquou. Grâul era uscat. Oamenii cântaseră. Cântau încă. Aveau braţele lucitoare, chipul negru ca plumbul din pricina soarelui neîndurător. Tot grâul era la pământ. Îşi amintea foarte bine. Simţise din senin ceva ca o bună vestire. Ceva dorit de multă vreme, ba poate dintotdeauna, sosise, vestindu-se cu mireasmă de pai uscat, de făină şi de soare. Se îndreptase de spate. Privise câmpul. Pădurea de spice era răsturnată la pământ. Îi fericise pe Honoriu şi pe Jourdan, şi pe Jacquou bătrânul. Se gândise la Cari cu nevastă-sa; la Randoulet cu Honorina. Casele lor prietenoase, paturile lor. Simţise deodată nevoie de un adăpost pentru corpul lui; gândind mai puţin la casele şi paturile lor, cât la dorul care-l mistuise pe când asculta cum sună boabele de grâu uscat: dorul de a-şi afla adăpost sub o mână care-ţ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rpul e ca şi pământul: are norii lui şi geme s. Ub furtunile stârnite din el. Bucuria e o povară.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zise Jourdan, că anotimpul ăsta e ea pe vremea când umblau haite de lupi în jurul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ştie de ce i-a vorbit Aurora. De ce i-a vorbit cu vocea aceea brutală şi rea, de ce i-a vorbit fără să-şi lase timp să chibzuiască la ce spune. Era o mare taină. Aurora! Ar trebui să ştiu de ce trăieşti atât de iute? De ce cauţi din răsputeri să trăieşti iute? Această iuţeală care ţi-a supt şi înăsprit obrajii, care ţi-a ameţit ochii; şi doar din când în când întorci capul şi răsufli o dată adânc, în felul femeilor paşnice. O dată. O singură dată. Tu trebuie să sorbi atunci, ca şi noi, mireasma ţinutului şi a anotimpului. Parfumul, culoarea şi forma lucrurilor trebuie să pătrundă în tine, Aurora! Atunci, d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asta nu-i o fugă, Aurora, ci eşti purtată fără chip de împotrivire către ceva, spune-mi? Ştii tu, Aurora, că nu poţi niciodată trece dincolo de zare? Oriei t de iute ai zbura, oricât de puternică ai fi, ori cât de hotărât ţi-ar fi gândul şi de răzbătător frumosul tău corp mlădiu, cald, oacheş şi drept, pe care l-am ţinut o dată sau de două ori în mâinile mele – abia l-am ţinut: cât le-a trebuit să-l atingă şi să-l lase – oricât de bine zidită ai putea fi ca să ajungi până la zările magice, niciodată n-ai să treci dincolo de ele. Acolo unde eşti, acolo unde te opreşti, acolo unde rămâi nemişcată, lumea e aidoma celei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u haite de lupi în jurul satelor, vorbi Jourdan. Şi dacă mă gândesc, e că anotimpul ăsta e un anotimp de nelinişte, şi că vremea asta, cam tot pe acum, era o vreme de nelinişte. Tu nu-ţi aduci aminte fiindcă eşti mai tânăr. La drept vorbind,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Jourdan, o costişă cu frasini, apoi nişte pajişti mărginite de mesteceni, cei mai frumoşi pe care i-am văzut eu vreodată. Ca toţi copacii pe care îi vezi în tinereţe. Aveam trei ani. Noaptea se-ndesea pe la ceasurile patru de la amiază. Singuri, mama şi eu. Uşa ferecată. Zăvorul, un zăvor zdravăn şi cuvântul de recunoaştere. Fără cuvântul ăsta nici tatii nu i-ar fi deschis. Lupii se apucau să urle. Mama se aşeza. Mă puneam în genunchi în faţa ei. Depărta genunchii şi eu îmi înfundam capul în fustele ei. Apoi strângea genunchii şi nu mai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ea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m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făcus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uite cuvintele Aurorei. În fiece zi, Bobi se uita spre marginea pădurii. Vedea numai pasul zorit al toamnei. Asculta în zadar. Nu mai auzea tropotul iepei rotate, ori îl auzea foarte departe, foarte departe, înspre şes, acolo unde răsună pământul. Putea să fie iapa, cum putea să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timpul prielnic pentru semănat. Pregătiseră seminţele, dar deocamdată era încă prea vânt, mai ales pale mânioase, când dintr-o parte, când din alta. Nimic mai rău. Ele îngrămădesc grăunţele în acelaşi loc. Le zburătăcesc din mână; fac din câmp un fel de pătură de câlţi, cu smocuri ici-colo, ori năpârlită. Se hotărâseră să semene mai puţin. Şi tocmai de aceea trebuiau să semene ca lumea. Le plăcea să cântărească vremea din ochi şi să-şi spună „nu, azi încă nu”, şi apoi să ştie că nu se zoresc şi că toate clipele vieţii sunt vrednice de trăit, chiar şi cele care nu le dăruiesc nimic şi ei aşteaptă să le dăruiască, sau cele în care au ceva de făcut şi încă grabnic. De c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fumege pământul pe toate câmpurile grăpate; rostogolea mari zboruri de frunze smuls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cu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i, îi vesti el, săptămâna viito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 ochiul, lungindu-şi gura până la urechi. Când se bucura el, toată lumea put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bătu câţiva paşi în câmp, ca să culeagă o frunză de copac. Vântul împrăştiase un noian peste dereticatul grapei. Da, erau frunze de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nzele astea, fiindcă de ele atârnă de obicei coada fructului şi, adeseori, sâmbur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âmbur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ciugulesc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Bobi, c-ar trebui să lăsăm frunzele astea pe câmp, unde le găsim. Şi chiar să le-ngropăm puţin. O lovitură de călcâ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reptul câmpului lu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rmă Bobi, că dintr-un sâmbure uscat poate să iasă un copac. Parc-ar fi un mecanism care merge singur. Păsările ciugulesc miezul. Rămâne sâmburele. E uşor. Îl duce vântul şi sădeşte copacul. Aici suntem între cele două păduri; dac-ar începe să răsară şi pe-aici, n-ar fi r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zile s-o văd şi eu, vorb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oua nopţii căzuse în două-trei rânduri, deasă ca nişte ploi, ierburile stăteau la muiat. Băgară de seamă deodată că toate pământurile lui Randoulet, fâneţele întinse de la târla paltinului, cele din josul mlaştinilor şi câmpul cu răchită, fuseseră lăsate la cea dintâ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s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zise Jacquou. Mirosul ierbii e mai pătrunzător dec-ît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aptă şi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aptă şi răscoaptă, adeveri Randoulet, şi făcu ia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oându-se cu faţa spre pământurile lui Randoulet, când vântul bătea dintr-acolo, îi izbea un miros de iarbă udă, greu, ca mirosul d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făcu de mai multe ori cu ochiul, cătând la uni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numai trei zile frumoase! zise el. Săptămâna viito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o fâneaţă aşa, ce se întâmplă? Se împâsleşte. Se pierde tot ce-a crescut prea înalt. Dacă plecăm de la sămânţă, să spunem că se pierde tot ce se găseşte între sămânţă şi rădăcină. Dar se păstrează sămânţa şi rădăcina. Restul nu se poate spune că se pierde, se împâsleşte. E un mijloc sălbatic, folosit însă pe pământurile sălbatice de pe cei mai înalţi munţi, şi, la mijirea primăverii, omul acestor locuri răzuie chiciura; sub pâslă găseşte iarba nouă, proaspătă, verde, dulce, gingaşă, după care se prăpădesc oile. Luaţi aminte că, în acelaşi timp, crescătorului de vite de la câmpie, care a ieşit la coasă ca de obicei, i s-ar putea spune: găseşte-mi o iarbă sau te omor, şi el ar fi nevoit să se la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ptămâna viitoare o să putem semăna în voie,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ările cerului nişte norişori veseli, albi şi rotunzi ca nişte flori, stăteau nemişcaţi. Asta însemna că liniştea se şi înstăpânise sus şi că de acolo avea să coboare încet-încet, domolind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privi la frunzele de sorb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ar fi aici cu două-trei mănunchiuri de copaci. Cât le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orb îi trebuie cinci ani, zise Honoriu, dar e ceva care o să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de aproape pământul g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toţi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cutele pământului – şi cutele astea erau negre de umezeală şi vii – creştea un muşchi verde mărunt. Văzut de aproape, căci, dacă îl luai între degete, îţi dădeai seama că sunt seminţe încolţite. Erau nişte seminţe mici, unele în formă de stea, altele în formă de lună. Altminteri nu arătau. Erau toate aidoma la înfăţişare cu locuitorii cerului: stele cu cinci, şase, şapte sau opt raze; ca luna rotundă sau în seceră, şi toate învăluite în lumina aceea verzui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cu vârful degetului, încerca să le împartă după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au cinci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răşatul vitelor, zise Randoulet. Asta-i fetucă – şi arătă o sămâncioară înstelată de cinci raze – asta turtiţă, asta de colea dulcişor. Asta săpunariţă. Trebuie că ne vin de pe malul iazului. Ăsta-i ovăz corcit, nici vorbă, asta sânziană, ăsta cornăţel. Pe asta n-o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a mai aşteptat până pe săptămâna viitoare „seamă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ul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in de la târla mea, zise Randoulet. Sunt ierburi de-ale mele. Tot una şi una, ascultaţi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cu toţi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Bobi se înapoiară la Jourdana prins vântul toamnei care semăna copac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uite cuvinte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tâeva zile aspre şi lăptoase ea marmura. În cele din urmă se arătă o dimineaţă mândră, cu văzduh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obi trăise un lucru nemaipomenit… Visase şi văzuse în vis inima râului. De obicei, nu visa niciodată, ori avea mici visuri, ca toată lumea, în care alergi cu picioarele împleticite, sau cazi într-o groapă şi te trezeşti din somn. Dar de astă dată era un vis adevărat,. De bună seamă că avea un tâlc. Se făcea că vede un râu. Avea malul tăios ca un cuţit. Apa la mal era mică şi de-un albastru negricios, ca lama cuţitelor ucigaşe. Bobi se trăsese înapoi fără să vrea. În mijlocul râului apa scobora şi se ridica. Râul semăna cu Ouvezul şi cu alte cinci sau şase râuri pe care le mai văzuse Bobi, dar mai ales cu Ouvezul. Acelaşi murmur şi apoi răcoarea şi umbra lui. În locul unde se mişca apa, Bobi văzuse în adânc inima: o inimă mare cât un bou, roşie, plină de sânge-, ascuţită şi bătând: 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şi aminti de cuvintele Aurorei: râul are nai multă inimă decât dumneata. Ceea ce-l îngrijora erau malurile tăioase şi înfăţişarea vrăjmaşă a râului. Oare ce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până dimineaţă. Nu mai avea somn. Se căzni să adoarmă, dar se gândea mereu la râul cuinima vajnică. Nu se auzea nici un zgomot afară, nici vântul, nici animalele. Şi ziua se ivi, încremenită şi tare ca un mu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culeţul de orez?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golit,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zise Martha. Ce vrei cu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puse Jourdan. Vreau să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nea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femeile să înţeleagă un vechi obicei, cum că omul doreşte un sac potrivit pentru sămânţa pe care o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de fier,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a şi plecat. Calcă cu paşi mari. Honoriu vine în urmă, apoi argatul care împinge roaba. Timpul frumos voia parcă să îmbrăţişeze totul. Nu se vedea nici măcar o urmă de nor. Nu se simţea nici măcar o urmă de vânt. Albastrul cerului se arăta la fel de limpede şi de adânc ca vara. Doar niţel mai spălăcit în buza zării, dar era atât de neted şi de sticlos încât până şi acolo, lipsit de neguri şi de aburiri, răsfrângea strălucirea de aramă a pădurilor şi a pământurilor. Se lăs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ieşi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az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zi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mănăm,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ari se sui în pod. Sămânţa era frumoasă. Luă cât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ra-Josepina era din zori la câmp. Se întoarse la fermă. Se ivi din nou. Purta un sac. Îl aruncă la pământ în capul câmpului. Şi se duse să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largul platoului se aflau opt oameni r Cari, feciorul lui, omul de la Fra-Josepina, Jourdan, Bobi „Jacquou, Honoriu şi argatul. Erau depart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vea de o parte valea Ouvezului şi de cealaltă câmpia Roumului. Valea Ouvezului, deşi sugrumată, umbroasă şi brăzdată de şiruri dese de stejari verzi, se bucura şi de ogoare. Ogoarele aveau forme ciudate: aci mâncate de pădurici, colo vârstate de cărărui, colo surpate de cariere de gresie, colo muşcate de râu. Pământul era ori înclinat, ori umflat de negii celor dintâi dâmburi. În mijlocul sau în marginea acestor ogoare se vedeau pietrele adunate de pluguri sau de grape. Grămezi cât casa, tot pietre rotunde, se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ră şi pe acolo. Veneau de pe la mici ferme sărace, pierdute între dealuri. Veneau pe jos, cu femei purtând saci, cu copii purtând saci croiţi după statura şi vârsta lor. În răstimpuri stăteau să se odihnească sub cei mai înalţi stejari. Se vedeau pilcuri de oameni la odihnă şi altele care se înşiruiau pe drumuri. Apoi, cele dintâi se ridicau şi se îndreptau spre câmpurile lor, iar celelalte zăboveau la umbră. Şi toţi, încet-încet, se apropiau de og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umului, largă, aurie, se pierde din ochi sub cer. Dacă oraşul nu se vede, e din pricină că se află foarte departe, într-acolo unde încep alte dealuri, alţi munţi, alte văi, cu umbră, izvoare, copaci verzi şi ecouri. La vremea asta întreg ţinutul e auriu: câmpuri, livezi şi podgorii. Drumuri mari pornesc în toate părţile. Din loc în loc, pe la răspântii, câte-un pâle de plopi cântă. Într-acolo, sus, liniştea stăpâneşt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seră din oraş în camionete, cu trăpaşi de nădejde; băieţii pe motociclete, cu sacul cu seminţ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nu se prea arăta în oraşul unde fumegau uzine de paste făinoase, dar ei o presimţiseră. Sub cerul liber, toţi câţi o porniseră din oraş băgară de seamă că văzduhul era ca şi cimentat cu apă îngheţată. Apoi, colbul drumurilor şi al drumeagurilor începu să fumege. Ajunseră la câmp. Ţarinile erau departe de oraş, în larg, întinse, cam ursuze, potopite de soare, fără pic de umbră şi nici o nădejde de umbră. În unele locuri soseau câte zece într-o camionetă, zece semănători. În urma lor venea camionul cu sacii de seminţe. Cu ei era şi vechilul. El spunea: tu colo, tu colo şi tu aici. Număra paşii de la un semănător la altul. Le spunea: „Întindeţi braţele”. Omul desfăcea braţele. Vechilul socotea dacă trebuia să-i aşeze la un pas, la doi sau la trei paşi unul de altul, după lungimea braţelor. În alte locuri erau cinci, sau trei, sau douăzeci. Atunci se ivea şi stăpânul. Stătea singur în marginea câmpului. Avea automobilul lui. Se dăduse jos şi trântise portiera. Aştepta şi apoi înainta spre camioanele care aduseseră sămânţă. I se arăta sămânţa. Vechilul o aducea în palmă. Stăpânul se apleca spre mână. Nu atingea sămânţa, doar întreba: „Grâu de Manitoba sau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erau semănători mecanice, dar numai zece sau douăsprezece, fiindcă mâna de lucru este foarte ieftină în aceste câmpii bogate şi izolate din inima marilor ţinuturi sălbatice. Semănătoarea mecanică înseamnă bani grei. Şi nu-i totdeauna uşor să scoţi cheltuiala. Timpul hotărăşte. Pe când braţul îl ai când vrei. Când nu-l mai vrei, îl laşi şi, între timp, nu costă nimic, se duce unde vrea cu cel care-l are în pază şi-l poartă, aşa cum a gră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ii din valea Ouvezului s-ar număra la vreo sută cincizeci. Semănătorii din câmpia Roumului – la mai mult de şase sute. Aci, pe platou, erau doa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era gata. Jacquou privi cerul. Luă întâiul pumn de sămânţă. Privi cerul. Jourdan privi şi el cerul. La fel Bobi, Cari, fecioru-său, argatul, Honoriu, omul de la FraJosepina. Era instinctul. În largul platoului stăteau acum toţi în picioare, departe unii de alţii, dar în picioare, gata să azvârle cel dintâi pumn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păreau să se urnească: cerul, pământul, văzduhul, sămânţa, mâna, mintea, dorinţa. Jacquou, legănându-şi braţul, zvârli cel dintâi pumn de sămânţă. Făcu un pas. Jourdan azvârli sămânţa şi el. Apoi Bobi, Honoriu, argatul, Cari, fecioru-său, omul de la Fra-Josepina. Toţi opt porniră cu pas rar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Ouvezului cei o sută cincizeci priveau cerul, apoi unul azvârli sămânţa, apoi doi, apoi douăzeci, apoi o sută, apoi o sută cincizeci, şi porniră toţi cu pas rar pe ţarinile din valea Ouv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iile Roumului vechilii strigau, băieţii de ajutor alergau la camioane să aducă sacii cu sămânţă la îndemână. Semănătorii erau la locurile lor. Şi ei priviră, cerul. Numai că ei nu semănau pentru ei. S-ar fi putut spune că semănau împotriva lor, dar ţineau sămânţa în pumn, şi sămânţa are o străveche putere electrică, care răzbate prin palma cea mai bătucită şi luminează inimile cele mai sălbatice, şi, când ai un pumn de boabe aurii să-l arunci pe ţarină înaintea ta, fie că-i pentru tine ori pentru papa, dacă eşti un om vrednic de acest nume, ai datoria să priveşti cerul. Ei priviră cerul. Cei mai mulţi erau oameni de la munte, uscăţivi şi tăbăciţi. La ei pâinea mucezeşte. Boabele trosneau în mâna lor vârtoşată. Picioarele erau gata să se urnească, braţele, mintea, totul; priviseră cerul. – înainte.! strigară vechilii; şi cei şase sute de semănători porniră înainte pe câmpia Ro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şeau drept înainte, cu faţa spre miazănoapte, în legănarea braţului. Alţii cu faţa spre răsărit, alţii cu faţa. Spre miazăzi, alţii cu faţa spre apus. Oamenii porniseră în toate direcţii rozei vânturilor, pas cu pas, în legănarea braţului. Legănarea braţului li se potrivea cu pasul. Când puneau piciorul drept înainte, mâna se afunda în sac. Când puneau piciorul stâng înainte, mâna se trăgea din sac, braţul se legăna şi azvârlea pumnul de grăunţe în clipa când piciorul stâng se sprijinea pe pământ. Şi aşa, cu piciorul drept, cu piciorul stâng, cu legănarea braţului, cu rotirea mijlocului şi a umerilor, cu toate laolaltă, oamenii mergeau cumpănindu-se pe cărările nevăzute şi încrucişate care erau cărările semănăturilor. Pământul primea boabele zvârlite cu pumnii plini. Din când în când, siluetele a doi oameni foarte depărtaţi unul de altul în deşertul câmpurilor se întâlneau. Păreau să fie numai unul singur, asta din pricină că unul dintre semănători mergea spre răsărit şi celălalt spre apus. Mai întâi se vedeau apropiindu-se şi venind faţă-n faţă amândoi, mereu cumpăniţi, cu nobleţea domoală a pasului acesta greu şi folositor; puţin aduşi de spate de povara sacului, cu capul plecat scrutător spre pământ. Paşii, braţul, paşii, braţul, cei doi se apropie. Cine-i face să înainteze? Ce forţă înceată şi straşnică îi poartă? Sălăşluieşte oare în picioarele lor? (Abia li se văd picioarele negre şi mici cum se deschid şi se închid.) Sălăşluieşte oare în braţul care bate aerul ca o aripă? înaintează purtaţi de aer, şi braţul acesta e vâslă, înotătoare, aripă? Nu, forţa vine de la picioare. Acum se vede. Corpul greu, îngreunat şi mai mult de sacul cu grăunţe, joacă pe picioare. Braţul e ritmul, braţul e duhul, braţul azvârle sămânţa, braţul porunceşte, pasul se supune. Sămânţa zboară. Ei se apropie unul de altul fără grabă. Încă un pas, doi, trei; într-o clipă vor fi faţă-n faţă, ca şi cei care dănţuie sub tei. Aici nu se aude nici o muzică, afară de foşnetul uşor al boabelor azvârlite peste ţarină. Un foşnet surd şi uşor, dar sunt atâtea mâini care azvârlă sămânţa încât încet-încet în văzduh se înfiripă totuşi o muzică învăluitoare pentru danţul acesta al ostenelii şi al muncii. Iată: cei doi oameni ajung faţă-n faţă. Ridică braţul, ridică piciorul, înaintează. Se apropie. Se lipesc unul de altul, cele două braţe se ridică. Parcă vor să se lovească. Parcă vor să se bată. Ridică braţul. Nu mai e decât un om. Iată iarăşi doi. S-au încrucişat. Se îndepărtează fără grabă, cu acelaşi pas, în aceeaşi cadenţă, paşii, braţul, paşii, braţul; unul se duce spre răsărit, celălalt spre apus. Nici nu s-au văzut. Seamănă grâu. Timpul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ă vreme, toată câmpia Roumului fu năpădită de păsări. Se roteau în mari vârtejuri la cinci sau şase paşi de pământ. Ţipau. Erau ca nişte nimburi negre deasupra semănătorilor. Se amestecau. Se adunau în nori trupeşi. Se împrăştiau spre înalt. Se abăteau peste ogoare. Se ridicau. Pluteau în mari stoluri pe cer, ca nişte năframe înzorzonate cu aur, luate de vânt. De pasul semănătorilor fugeau cârtiţele, lăcustele cu pântecul albastru, cărăbuşii cu platoşe de mătase, rimele de culoarea fierului, hoardele de furnici. Când oamenii ajungeau în capătul câmpului, se întorceau toţi o dată. Cei care fuseseră cu faţa spre miazănoapte se întorceau spre miazăzi, cei dinspre miazăzi apucau spre miazănoapte, cei dinspre răsărit şi cei dinspre apus se răsuceau pe călcâie şi o porneau iarăşi, şi în toate direcţiile rozei vânturilor, cât schimbau pasul, drumurile reîncepeau să se încrucişeze cu urzeala inversă. Paşii, braţul, paşii, braţul. Gângăniile fugeau din toate părţile. Lă custele zbârnâiau, furnicile ieşeau din pământ ca spuma unei ape. Păsările zburau cu ţipete. Pământul se îndopa de grăunţe. Cele dintâi dureri începeau să răsucească muşchii la încheietura mâinii. Muzica era acum foşnetul griului, ţipătul păsărilor, zbârnâitul elitrelor, forfoteala furnicilor, călcătura înăbuşită a paşilor, răsuflarea oamenilor, uruitul camioanelor care aduceau noi saci cu sămânţă, nechezatul depărtat al vreunui cal. Şi sămânţa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dimineaţa, timpul se statornicea din ce în ce mai limpede. Cerul era neclintit ca de piatră. Soarele dogorea ca în toiul verii. Vechilii începură să alerge de-a lungul şirurilor de 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prăvim totul astăzi, strigară ei. Vremea e prea din cale-afară. N-o să ţ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ectare întregi pe care sămânţa nu căzuse încă. Să fi fost pe la crucea dimineţii, ori chiar către amiază. Semănătorii lungiră pasul. Atunci, vechilii începură din no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asul. Mai iute, dar păstraţi măsur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o clipă când Jourdan şi Bobi veniră să-şi umple sacul în acelaşi timp. Nu-şi vorbiseră toată dimineaţa, unul ici, altu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burzuluieşt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mai aproape de cer decât câmpiile. Se vedea albastrul cum păl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unec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semănat două fâşii de pământ. 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o pipă? îl îmbi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gine, un sorb mai păstra un pic de umbră. Îşi aprinseră pipele. Veniră să stea jos. Priviră în largul platoului. Erau singuri pe toată întinderea de aici, fără să zărească nimic împrejur, ca nişte oameni pierduţi pe mare. Ascultară. Dinspre câmpia Roumului auziră un zumzet surd şi cadenţat, asemănător cu susurul apelor fluviului. Dinspre Ouvez venea un zvon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buie să fi ieşit şi ei colo sus. Numai că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ărea pustiu. Într-un târziu, departe, pe întinsul ţarinilor, zăriră o siluetă întunecată, care păru mult timp nemişcată, ca un trunchi de copac. Mai apoi băgară de seamă că se mişca. Îşi legăna braţul. Trebuie că era Jacquou. Se vedea doar înspre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veni Martha. Bobi şi Jourdan începuseră din nou să semene. O văzură apropiindu-se pe câmp. Aducea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legănară braţul încă o clipă, ap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ghemuise pe vine la umbră, tocmai desfăcea legătura cu oala. Se simţea un miros de ciorb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Jourdan. Când semănăm, mâncăm totdeauna ciorbă cu slănină, şi când secerăm la fel. Întreabă-te de ce. 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obiceiurile,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de-nţeles, vorbi Martha. Azi-dimineaţă am dat fără să vreau pest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iorbă cu slănină, spuse Jourdan, nici n-aş crede c-am semănat. M-aş întoarce la câmp să văd câacă-i adevărat. Dar simt că-i ciorbă cu slănină. Ştiu c-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dusese trei străchini adânci ca nişte gamele. Turnă ciorba prin burhuiul oalei. Bucăţile de varză albă şi de slănină făceau zeama să împroaşte în timp c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ăchini, păi ăsta-i răsfăţ,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să l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o să mânc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le căzute în pământul reavăn răspândeau o mireasmă îmbietoare de sămânţă. Era aproape mai pătrunzătoare decât mirosul ciorbei şi adierea de femeie sănătoasă şi de sudoare care venea de l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zise ea, aţi semănat sub stel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i, adineaori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rului, dinncotro se călătorise soarele, tremura o apă verzuie şi străvezie, străbătută uneori de o strălucire lunecoasă, care nu era nici nor, nici ceaţă, ci doar mocnirea toamnei în cer. Şi în adâncimile tăriei, deşi ziua era la amiază, se puteau zări câteva stele. Semănau leit cu boab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 şi după timp, zise Bobi, astea-s stelele care se văd la vremea semănăturilor: li se spune sălaşuri fiindcă în ele sălăşluiesc de mult nădejdea şi deznădejdea trud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ved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o lingur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aşul vulturului de aur, sălaşul berbecului, sălaşul coroanei, sălaşul harpei şi sălaşul le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e văd, spuse Martha, sunt cinci, dacă le-am numărat bine, şi sunt în formă d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e straşnică,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arza pe râzătoare,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e văd azi, urmă Bobi, sunt sălaşul harpei. Sunt şapte. Două stăteau ascunse în hău. Ia uitaţi-vă,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um şapte stele deasupra munţilor R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a, zise Bobi, era în vremurile alea ca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ăr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largul platoului. Silueta semănătorului din depărtare nu se mai vedea. Erau singuri tustrei. Erau singuri, Martha şi el, având alături de ei pe acest om care vorbe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mesteca slănina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asta-nseamnă bucurie şi iar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e vă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ţi că s-au uitat, zise Martha, dar poate că n-au văzut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umului fremăta surd 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e totuşi semn,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scultă vuietul care vene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pe treabă, nu glu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Jacquou, spuse Jourdan. Oh! abia cât o muscă se vedea colo h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entru toţi, zise Martha. Nimeni n-a putut să uite, ori să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Roumului semăna durerea. De fiece dată când strângeau boabele în pumn, durerea le săgeta oamenilor încheietura mâinii ca un cuţit. Simţeau durere şi la legătura grumazului cu umărul. Trebuiau să semene din ce în ce mai iute. Era pe la chindie. Pe toată întinderea câmpiei, coaja curată a pământului începuse să fumege de atâta călcătură. Semănătorii mergeau într-o pâclă de colb. Aproape că nu se mai vedeau unii pe alţii decât ca nişte umbre. Aveau ochii umflaţi şi plini de nisip, gâtlejul uscat. Erau oameni de la munte, deprinşi cu aerul curat şi uşor. Simţeau durere la încheietura mâinii şi la îmbucătura umărului. Fiecare mişcare era o durere. Zadarnic o încălzeau ei dî-nd zor, era o durere care nu se muia la căldură, ci rămânea mereu vie, orice i-ar fi făcut. Fiecare mişcare era o durere. Trebuiau trei mişcări pentru ca grăunţele să-şi ia zborul spre pământ. Trebuiau să facă doi paşi ca să aibă timpul pentru cele trei mişcări. Abia după doi paşi erau împletite tustrei mişcările şi pumnul de grăunţe azvârlit pe ţarină. Erau trei dureri, fără să vorbimşi de cele dintre ele: o durere la încheietura mâinii, alta la cot, alta la îmbucătura umărului. Fără să mai vorbim de durerea care din când în când curgea prin osul braţului, în tot lungul lui, ca apa printr-o ţeavă. Mai aveau aproape încă o sută de kilometri de călcat, măsurând toţi împreună între ei întinsul câmpurilor, în toate direcţiile rozei vânturilor. Pasul lor măsura mai puţin de un metru, făceau aproape o mie două sute de paşi la kilometru. Doi paşi pentru trei dureri. Şi era din ce în ce mai rău. Abia îţi mai trăgeai răsuflarea în colbăraia din jur. Aerul le coclea gura, nasul, gândul, nădejdea, viitorul. Trei dureri pentru un pumn de sămânţă azvârlit pe ţarină. Trei sute de grăunţe, două sute de spice, douăzeci de grăunţe de spic pentru recolta viitoare. Stăpânul se înapoiase după prânzul pe care se dusese să-l ia în oraş, în sufrageria lui ce dă spre liniştita stradelă Observantines. Se înapoiase şi văzuse praful. Ridicase degrabă geamurile de la automo bil. Rămăsese înăuntru să aştepte. Bătuse de două sau de trei ori în geam. Vechilul venise de fiecare dată. Stăpânul nici măcar nu-i vorbise. Îi arătase prin geam ceasorniculbrăţară. Vechilul făcuse „da” din cap. Şi începuse să alerge de-a lungul turmei de 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lăcă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o retezase un vlăjgan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se supere de asta – oricum are dreptate, îşi spunea vechilul – şi alerga după ceilalţi 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lăcăi, mai repede. S-a făcut cinci. Trebui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nea că în hambare rămăsese grâu berechet de anul trecut. Fiindcă nu era o ispravă să-l vândă la preţ mic. Grâul mucegăis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la munte. Nici nu-şi mai aminteau de locul lor de baştină, deşi nu-l părăsiseră decât de trei zile. Se tocmiseră la semănat în câmpia Roumului. Se făcuse cinci seara. Nici nu-şi mai aminteau de locul pe care-l părăsiseră abia de trei zile. Li se părea că au trecut trei ani de atunci, trei ani de iad. Simţeau cele trei dureri: una la încheietura mâinii, alta în cot, alta la îmbucătura umărului. Trei dureri, doi paşi, un pumn de sămânţă azvârlit pe ţarină. Erau şase sute de oameni, pământul fumega. Mai bine de o sută de kilometri de călcat în toate direcţiile. Erau ceasurile cinci. Trebuiau să isprăvească treab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lăcăi! Mai repede, copiii mei! Repede, porumbeii mei. Trebuie să terminăm astă-seară. Cântaţi! Cine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lăjganul ce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puterilor. Cele trei dureri se ridicară deodată în carnea lui ca nişte sfinţi de marmură, şi nu mai putea. Nu, nu mai putea.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ise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şopti vechilul, dar cântă repede, să semene şi ei repede. N-a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blond îşi odihnea braţele. Nu mai semăna. Mergea liniştit, alături de ceilalţi semănători. Era acolo cu cinci prieteni din satul lui. Şi cân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erea decât un lucru: să meargă aşa, cu braţ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or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eară frumoasă şi Jourdan începu să fluiere… Aruncase cel din urmă pumn de sămânţă. Bobi mai avea trei pumni de azvârlit şi isprăveau semănatul. Aruncă încă doi, apoi pe cel din urmă. Se opri în loc, se întoarse. Dădu răspuns fluieratului. Isprăviseră. Seara era dulce ca mustul sălciei. Se întâlniră sub sorb. În zare se mai vedea încă silueta depărtată a semănătorului, poate Jacquou, abia cât o muscă. Stătea locului, trebuie că isprăvise şi el. Seara era liniştită şi făcută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apropiindu-se cerbul, cu tot cârdul lui. Nu-l mai văz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tocmai scutura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i înţelese numaidecât că era vorba de cerb, de ciute şi de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rd sălbatic, hărăzit parcă anume pentru petrecere şi duioş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trigă spre cei doi oameni, dar nu înaintă. Se opri de cealaltă parte a ogorului. Întinse gâtul, deschise botul şi fornăi un fel de frază lungă, în care reveneau trei feluri de sunete şi plescăituri de limbă. Asta ţinu o mulţime. Stătea cu capul în pământ, vrând parcă să arate că are ceva de spus. În spatele lui se îngrămădiseră ciutele şi puii. Nu li se vedeau decât urech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tăcu. Aşteptă răspunsul. Bob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luier şi eu,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i el să fluier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scultă spusa celor doi oameni. Rămase o clipă nemişcat, cu capul sus. Ţinea tot cerul serii pe ramurile coarnelor. Apoi începu să dea ocol sorbului. Pasu-i semeţ şi scurt făcea să i se scuture grumazul. Ramurile lui se făcuseră mai largi şi mai groase. Îi sbucneau îndesate şi negre din frunte, ca nişte rădăcini de stejar. În urma lui „în şir, veneau ciutele tropotind uşor. Din când în când erau nevoite să stea locului, ca să nu i-o ia înainte. Apoi, veneau puii. Erau cinci. Roşcaţi ca nişt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aşa în jurul sorbului, la vreo patruzeci sau cincizeci de paşi, apoi, la fel de măreţ, cerbul se abătu deodată în lături şi o porni spre largul platoului, înspre locul unde se arătase de câteva ori semănătorul cel depărtat. Curând, începu să gonească, cu tot cârdul după el. Puii săreau în toate părţile, dar erau sprinteni şi nu rămâneau în urmă. La scurtă vreme nu se mai vedeau decât ca un ghem de colb, apoi pieriră de tot. Seara îşi închegă din nou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Jourdan, să stăm niţel, nimic nu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i tare frumoasă, spuse Bobi. Îmi pare că suntem în toiul verii şi că-notăm într-o apă înc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pân-la subsuor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escoperindu-şi subsuoara păroasă, stufoasă ca un cuib. O mângâie cu vârful degetelor. Vântul uşor i-o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îndopate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şi ploaia. Rhonul e numai nor. Cerul e tulbure-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rea înserării, foarte departe, de la miazănoapte la miazăzi, apăsa un sul ameninţător de abu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la fermă, lui Jacquou i se făcu sete. Semănase toată ziua. Avea în gură izul sacului cu grâu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ei, colo-n fund, înspre Jourdana, două mogâldeţe cât nişte muşte. Trebuie să fi fost Jourdan ş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ivniţă. Era o încăpere strimtă, săpată într-o. Movilă, la vreo douăzeci de paşi în spatele casei. Un bolovan de piatră închidea gura pivniţei. Înăuntru părea că te afli într-o odaie. Întră. Era răcoare şi mirosea a rădăcini. Jacquou mesteca în gură gust de pământ şi de grâu. Ştia cu ochii închişi unde găseşte blidul de scos vin. Era un blid pântecos, scobit într-un buştean de mesteacăn. Îl puse sub canea şi-l umplu. Bău chiar din blid. Gustul de grâu şi de pământ îi alunecă în pântece. Gura i se împrospăta de buchetul vinului. Era vin făcut de el. Vin nou de o lună, din strugurii de la cele douăzeci de şirur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se încă, dar mergea. Se înăsprise. Toată dulceaţa strugurelui înţepa pe limbă şi în căldura ce-i dogor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vi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blidul. Vinul făcea o spumă neagră. Spuma sfârâia la atingerea buzelor. O furnicătură îi tivea buzele, şi fierbinţeala îi stârni alte pofte, învârtoşându-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făcu el, şi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hanuri multe-n care De cu seară până-n zori Fetele rămân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cânte. Avea poftă să spună: grâu, grâu, grâu, în larmă de acordeoane şi fluiere, şi să nu-şi ţină picioarele acasă. Avea poftă să joace cu o tinerică, s-o adulmece cum năduşeşte de joc, să se lipească de ea, să-i cuprindă şoldurile, să simtă muierea din 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ă muzica! Şaptezeci şi cinci! Da, domnule! Nimic mucegăit! Nu sun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aci păcatul Când eşti bin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încă un blid. Vinul era viclean. Se simţi deodată scăpat de griji şi muşchii i se destinseră ca şi legăturile care se izbesc de loitre la carul descărcat de fân. Ieşi în poartă. Seara era blândă, sinelie. Jacquou nu mai, avea în el decât puterea d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ca n-o să ştie Câte suflete-au răpus, Cincizeci şi trei în cap ar fi Gura slugilor de-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fioară mic şi mare De-astă casă d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oace, beţivanule, strigă Barbara, haide odată, pentru Dumnezeu, am pus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o. Mie opt sute treizeci şi trei La două al lunii lui oct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or nelegiuite Către-amiază le-a fost cel din ur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treizeci de mii privea holbat Cum cade capul celor tre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obi ieşi de se aşeză în faţa casei. Era noapte, se vedeau toate stelele, afară de cele ascunse în norii ce se ridicau dinspre Rhon. Se vedea sălaşul vulturului de aur, care înseamnă curăţie şi vrednicie. Se vedea sălaşul coroanei, care înseamnă răsplată veşnică. Se vedea sălaşul leului de argint, care înseamnă că bunătatea inimii nu-i ascunsă. Dar nu se mai vedea sălaşul harpei, care înseamnă bucurie şi muzic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iubire, mormăi Bobi. Ce-a vrut să spună ea? Vorba asta e searbădă ca o ciorb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veni numaidecât. Şi se pomeniră cu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daţi o mână de aju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înainte pe la Jacquou şi ai lui. Randoulet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uciuriul, de trei zile. Doar atâta, urmă el, o mână de ajutor să cosesc fânul. Timpul n-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punea e că-l muncea un gând. Îşi ţin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lui Cari era la a doua floare. Se aşezară toţi în linie: Cari, fecioru-său, Jacquou, Honoriu, argatul, Jourdan ş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ai multe dăţi când muncirăm împreună,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insul ciutelor şi azi, nu pregetase Cari să spună. Se gândise în sinea lui: doar să Ie spună şi ei au să vină. Nici măcar nu s-au dat cu părerea. Au venit toţi cu coasele pregătite şi uite-i colea rânduiţi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laolaltă cu fâneaţa în faţă. Coasele tăiau toate odată şi iarba se culca la pământ. Paşii li se urneau în acelaşi timp. O muzică surdă îi purta. Nu era muzica aceea complicată de la baluri, unde se cântă polci, mazurci şi valsuri. Parcă se auzea o tobă. Nu trebuia să stai pe gânduri: corpul prindea ritmul de la sine. Era zgomotul celor şapte paşi călcând odată, al celor şapte coase în zbor, al ierburilor care cad, al celor şapte paşi, al celor şapte coase în zbor, şi aşa mai departe. Asta se repeta mereu, în aceeaşi cadenţă. Nu simţeau oboseala. Erau înconjuraţi de fânul auriu. Ierburile cu spic şi sămânţă foşneau uşor ca spuma apei, oglindind soarele în creştet şi nu îngreuiau coasa, şi se culcau sub vânt, şi se ridicau, apoi se culcau sub coasă şi nu se mai ridicau. Coasa muşca vârtos sub desimea umbroasă şi verde a ierbii, plină de umezeală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 de mici ecouri şi de lungi coridoare întunecoase pe unde curg procesiunile de furnici, cârtiţele ş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âneaţa lui Cari era pe jumătate culcată la pământ. Nu se aflau copaci în preajmă. Ca să aibă un pic de umbră şi adăpost, oamenii se afundară în iarba înaltă, îşi făcură un cotlon rotund. Se tolăniră toţi şapte în cerc. Mâncară pâine cu brânză. Erau departe de toate. Iarba era ca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zi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ă asculte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şnirea ierburilor, Undeva în fundul lumii se auzea nechez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le sunt în călduri, zi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rga mea a apucat-o de trei zile, spu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a fel e şi cu cele două de la doamna Elena, urm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 mele două o să fie la fel, spuse Jacquou. Am dus-o pe bălana la păşune, să se mai răcorească şi să n-o pălească hachiţele murguţei. Numai că nu foloseşte la nimic,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tura, făcu Jourdan. Împerecher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ari, iepele sunt în călduri. Atunci, urmă el după o clipă, uite la ce m-am gândit: dacă aş slobozi armăsarul meu? Şi voi ati lăsa slobode iep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te: nu-i întâiaşi dată că armăsarul meu are de-a face cu iepele voastre. Şi ce mânji au avut? Afară de cel roib, pe care l-ai vândut la Aubergat, ce mânji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o întoarse Jacquou. L-am avut şi pe cel vineţiu, cel pe care-l botezasem Drăcosul şi pe care Honoriu abia-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era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d îl ţineai de căpăstru, 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un animal frumos, zise Car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ăsta s-ar putea să iasă ceva foarte frumos,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ari. Am văzut odată o alergare de cai. La Saint-Sigismond,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una, spu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e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acă nu-i adevărat. E acolo o alee de tei. Nişte tei tare bătrâni. Unul nu-i drept. Pe toţi i-a schingiuit vântul de la munte. Fiindcă acolo e munte. Caii sunt aliniaţi la lumina felinarelor. Nişte felinare care fac mult fum, cu flăcăruia roşie. Caii sunt mici, cu coada lungă şi coama neatinsă de tunsoare. Apoi, încep toţi să strige şi caii pornesc. Eu eram taman lângă locul de plecare. Am văzut, vă spun, felinarele lor cu fum şi flăcărui roşii, şi caii lor, vă spun, mici, vânjoşi şi cu părul lung. Am auzit strigăte şi am văzut caii pornind. Au alergat până-n capul aleii de tei. Dar nu asta-i alergarea. Uite ce se-ntâmplă şi uite ce văd cei care se pricep. Călăreţi nu erau, v-am spus? Nu? Vă spun acum. Caii se afundă în munte şi gonesc, trec pajişti, trec puhoiul de apă, trec pădurea, trec surpături, ajung la pajiştile de sus, dau năvală în iarba cea nouă, şi asta-i tot. Rămân acolo. Când ştii că nu te mulţumeşti oricum, te duci de te-aşezi în marginea pădurii şi vezi mai bine alergarea. La 24 iunie de Sunt Ioan. Luna e o minunăţie. Se vede ca ziua. Niciodată n-am văzut ceva mai frumos. Şi eram încă undeva mai jos, într-un lo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ră în plin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rgatul lui Jacquou. Uite lucruri care pot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trase douăzeci de coase până să răspundă, înaintând douăzeci de paşi, şi alături de el făcu şi Jacquou douăzeci de paşi, culcând iarb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mine, zis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la întoarcere, Jacquou vorb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alerga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să mă-nsor eu? întreb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Jacquou. Ce legătură are cu însur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fiindcă de-atunci nu te-ai mai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pare rău, mărturis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ermă, le făcu cu ochiul. Se întoarse spr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ducea spre şură. Jacquou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mând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juc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îi linişti Jacquou. Întâi să mâncăm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adormită. Jacquou se sculă. Strigă după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ormea în graj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l apucă iar dracii, acum, noaptea,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la para luminării nu văzu chipul trist al lui Jacquou, ci chipul vesel al lui Jacquou. Cuta bătrânei guri bărbierite râdea uşor-. Deschise uşa de la odaia ginerelu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Honoriu. Luna rotundă şi roşcată umplea fereastra. Lumina ei se revărsa peste Josefina, care dormea dezvelită până la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o,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Honoriu, când femeile dorm, le pârgui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rgă, mormăi Jacquou, care o să-ţi dea mai multă acreală decât dulceaţă. O cunosc,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zise Honoriu, şi eu o cunosc,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în săliţă. Jacquou surâdea, argatul surâdea, Honoriu se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grajd. Într-un ţarc se aflau oile. Mirosul de urină te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 în scârnăvi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ald, spus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şternut paie ca de obicei, se dezvinovăţ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linişti Jacquou, nu asta vreau să spun. Tot în scârnăvie au să se culce, orice le-ai face. Ia te uită la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făcea să le scântei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i sculat? întrebă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 ce eşti! făcu Jacquou, întorcându-se spr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şi scuipă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uminarea. Au nişte ochi ca şi cum le-ar luci creierul. Munteanul ăsta îţi face silă mai abitir decât un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te-ntreb, ce oâştigi? bombăni bătrâ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argatul făcu semn: „A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ici e ceva, adău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ăptuşit de pânze de păianjen atârna ca un capac de pivniţă. Mirosul animalelor îi silea să răsufle scurt. Duhoarea grasă şi caldă le punea de fiecare dată un nod în gâtlej. Gângănii jucau în jurul luminării. O rază de lună lumina coase, sape, brăzdare, grape, şi oţelul uneltelor arunca din sclipire-n sclipire o fosforescenţă până-n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ca după prăpădul lui Dumnezeu, rosti Jacquou. Chiar şi cel mai viclean se-nşeală în privinţa asta. Aici se fac toate de la-nceput până la sfârşit – şi arătă cu o mişcare grea jur împrejurul staulului întunecat – fără să amărască pe nimeni, fără zarvă şi fără să se mândrească pentru asta. Ba poate că da, zise el după un răstimp de tăcere, poate că sunt şi mândre, ori poate că-şi dau seama că sunt nişte biete dobitoa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dormea de-a-n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esteci? i-o retez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ustrei spre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e, repetă Jacquou. Oi şi porci; şi capre şi cai. Tăceţi din gură, 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şopti bătrânu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cutură zdravăn pe Honoriu, care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urmură el într-o suflare. Şi trezeşte-te odată, muntean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trei dobitoace culcate în aşternutul întunecat de paie. Două dormeau fără altă mişcare decât răsuflarea. Erau caii castraţi. Dormea şi al treilea, dar necheza uşor şi tremura. Er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vea năril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pa râului, şopti Jacquou. Tremură toată. Doarme, dar o munceşte tulburarea.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larg uşa şi văzură noaptea spre răsărit, adică de partea fără lună. Cerul era ca smoala, fără adâncime, dar venea un miros greu de frunzişuri putrezite. În zare, jos de tot, o stea stingheră, foarte verde, stârnea un vântul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ţo, o alintă Jacquou, hai, scoală, mur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mişcă din urechi, dar nu deschise ochii. Se întinse, împingând vârtos din picioare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Iapa nu se trezi numaidecât. Ştia că nu era vremea muncii şi că nu aveau nici o noimă s-o trezească. Credea că totul se petrece în vis. Dar simţi mirosul toamnei şi frigul stelei care năvăleau prin uşa deschisă. Se trezi şi se ridi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n voia ei, zise Jacquou Oh, mur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cutură din cap, vrând să se dumirească daca mai e legată la iesle. Era slobodă. Îi scoseseră până şi căpăstrul. Îşi lungi gâtul spre uşă şi începu să necheze, tânguindu-se pătrunzător. Caii se treziră. Oile frământară în picioare aşternuturile de paie. Scroafa grohăi. Iapa porni spre uşă. Picioarele-i trosneau. Gemea şi acum, scuturând din cap. În prag se opri o clipă. Stătea pe jumătate în noapte, pe jumătat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ridică luminarea. Văzură iapa tresărind de-o forţă nouă. În cele din urmă o zbughi afară, mai întâi la trap. După puţin timp o auziră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Cari fu deşteptat de tărăboiul care făcea să se cutremure grajdul. Sări în picioare. Ce să fie? se întreba. Cu ochii cârpiţi, bâjbâia după nădragi. Ai fi zis că-i dărâmă casa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zbuciuma zornăindu-şi lanţurile, smucindu-se în frâu, izbind stănoaga şi drugul de lemn din spate. Poteoavele-i scoteau scântei, duşumeaua trosnea; o colbăraie de fân uscat umplea grajdul. Cari încercă să-l potolească, vorbindu-i ca de obicei, dar acum era nevoit să strige din răsputeri, şi vorbele lui nu mai aveau aceeaşi înrâurire. Sărea în jurul armăsarului scos din minţi. Se căznea să i se aşeze în faţa ochilor. „Dacă mă vede, îşi zicea, poate că se linişteşte.” Degeaba. Noroc că nu-i scosese chinga cea mare. Feciorul lui Cari se scul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colo! strigă taică-său. Se opintiră amândoi să tragă. Chinga săltă armăsarul înnebunit de la pământ. Şi se potoli îndată. Îşi lăsă să-i atârne picioarele şi gâtul. Nu mai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e! mormăi Cari,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arătă în prag, cu scufia de noap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o goni Cari. Mirosul de muiere îl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E o iapă la poartă. Sburd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deschise ferestruica uşii. O iapă murgă se zbenguia pe pajişte,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ga lu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la vorbele pe care le spusese celorlalţi pe când erau la coasă, începu să zâmbească şi ridic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bucătărie, zise el neveste-şi. Ştiu ce e; pune de cafea, că venim şi noi. Rămâi aci, băiatule, tu o să vezi tot. Hai, du-te, Filom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uşa de la coridor şi deschide-o p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larg uşa grajdului. Zorii de toamnă luminau cerul întins, mijind de sineală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ăţ, zise Cari, şi goneşte-mi târfişoara asta să se zbenguie niţel mai încolo. Când o scoţi în capătul pajiştii, tu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armăsarul. Îi scoase căpăstrul şi celelalte legături. Nu mai avea pe el decât chinga. Se adăposti după stănoagă şi-i slăbi funia de o parte şi de alta. Armăsarul atinse din nou pământul. Chinga căz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rămase nemişcat, iar după o clipă, cu capul în piept, fără să se uite niciunde, se năpust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itise după gard. Alungată până în capătul pajiştii, murga se întorcea în trap mărunt. Armăsarul gonea ca din puşcă spre ea, încât trecu înainte. Murga se răsuci în loc şi îi luă urm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ţinu toată ziua, sub un cer cotropit de galopuri, de nori şi de alergările umbrei învălmăşite cu soare. Armăsarul muşcă iapa de ceafă. Murga se strânse, ca şi cum ar fi vrut să se deschidă acolo, sub ea, şi zvâcni spre fineţurile lui Randoulet. Goneau alături, cu coamele fumegând. Armăsarul încerca mereu să muşte în locul aspru şi cald din dosul urechilor. Iapa simţea în ceafă balele armăsarului, care se răceau de vânt. Ea tânjea după umbră, iarbă şi tihnă. Şi gonea înspre umbră, iarbă şi tihnă. Armăsarul o întrecea, apoi venea îndărăt. Se luau în piept. Se ridicau unul împotriva celuilalt, bătând aerul cu picioarele dinainte. Se propteau unul în altul cu copitele lor potcovite, care alunecau de năduşeală. Scuturau din cap, cădeau la pământ şi reîncepeau aceeaşi goană. Când ajungeau astfel să se ridice împotrivă şi să se izbească unul de altul, mirosul lor de mascul şi de femelă le întovărăşea goana o clipă, înainte să se împrăştie în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ucea dimineţii, ajunseră la fineţurile întinse în care Randoulet nu mai pusese coasa. Era ca un ocean de fân proaspăt, copt sau trecut bine, ajuns la sămânţă, cu tulpina cuprinsă între două foi lungi, tutunii, eare-şi scuturau colbul la orice atingere. Nu avea nici margine, nici sfârşit. Nici armăsarul, nici iapa nu cunoşteau iarba crescută în voia ei. Cu toată arzătoarea dorinţă ce-i mistuia, se proptiră amândoi pe picioare în faţa acestei nesfârşite minuni. Ochii lor mari oglindeau auriul ierburilor. Se râvneau prea mult şi nu le era să mănânce, dar adulmecară îndelung mireasma. Era tocmai ceea ce le trebui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buestru în iarba deasă. Încet-încet, fânul le ajunse până la piept. Seminţele plesneau, foile strivite se prefăceau în pulbe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fineţurilor lui Randoulet dormea iazul, cufundat în somnul lui de toamnă. Oglindea cerul. Era ca un ghioc unde se putea zări adâncul zilei. Dar până să-şi adune albastrul, oglindind păsări şi nori, îşi purta apa mică sub ierburile înalte, amestecate cu trestii şi papură. Ajungând la iaz, armăsarul şi iapa simţiră cum le urcă răcoarea apei de-a lungul picioarelor. Copitele ie alunecau în nămol. Adulmecau mirosul iazului. Licăririle apei leluară ochii. Auziră deodată plescăiturile peştilor treziţi. Începură să joace pe loc şi apa ţâşni în lungi săgeţi albe, care se aprindeau în soare îndată deasupra ierburilor. Atunci, răcoarea le atingea pântecul, şalele, crupa şi era ca şi-un început al iubirii. Simţiră potolindu-se în ei sălbăticia înfocării ce-i arunca unul spre celălalt. Se rostogoliră prin apă, strivind ierburile, malul iazului, nămolul. Pe măsură ce-i cuprindea apa, simţeau cum înfocarea lor sălbatică se preschimba în gingăşie şi, când se ridicară, puţin ameţiţi, tremurând şi plini de nămol, îşi linseră uşor botul unul altuia, întâi în jurul buzelor, apoi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m priveau la lumea nesfârşită din jurul lor, zăriră, departe spre miazănoapte, stavila ruginie şi verde a pădurii. Ocoliră iazul. Curând ieşiră din pajiştea cea mare. Porniră peste câmp. Ajunseră la pădure. Aproape toţi copacii aveau frunzele ruginite, moarte. Căutară răcoarea umbrei. O mireasmă dinspre răsărit le spunea că într-acolo s-au păstrat copaci mari, verzi din creştet până la rădăcină. Se îndreptară într-acolo. Întâlniră un cerb, şi nişte ciute, şi puii lor. Cerbul se abătu în lături cu o săritură, ciutele îl urmară, puii behăiau. Cârdul lăsase după el un miros pătrunzător de dragoste împlinită. Armăsarul îşi lăsă capul pe ceafa iepei. Murga se opri în loc. Armăsarul nu o muşcă. Porni mai departe. Iapa îl urmă. Acum mergea înainte, spre copacii cei verzi. Într-un târziu îi găsiră. Erau aproape în marginea pădurii. Nişte cedri. Unul, în mijloc, mai înalt. Aproape negru. Arunca o umbră neagră în jur. Armăsarul şi iapa se apropiară la pas de această umbră întreţesută cu raze verzi. Acolo se opriră. Armăsarul îşi puse capul greu pe greabănul iepei. Ea se lăsă în voie. Armăsarul rămase câtva timp nemişcat, adulmecând părul femelei. Apoi, fără să ridice capul, se dădu domol lângă trupul iepei, pe care frigurile dorinţei îl făceau să tresară ca de-un roi de muşte. Îi linse ceafa. Întinse capul şi o muşcă uşor de ureche. Ea se strânse toată, aşteptând. El se urcă pe ea şi-i dovedi îndelung şi paşnic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âncară iarbă. Se adăpară la râu. Ieşiră din pădure. Iapa îşi aminti de grajd. Apucă spre casă. Mergea în trap liniştit, ca şi cum ar fi fost înhămată. Armăsarul galopa pe lângă ea şi în jurul ei, Zburda şi trecea de zece ori înainte şi înapoi. Îi tăia calea. Murga îl ocolea şi urma să alerge spre grajd. În largul platoului, el izbuti s-o oprească şi o supuse încă o da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şa câteva ceasuri, apoi fură aproape de grajd. I se vedea bine acoperişul. Făcuseră un mare ocol spre apus şi sosiră pe lângă islazul unde se găsea iapa cea bălană. Bălana trâmbiţă răsunător şi se propti în lătunoaiele împrejmuirii. Armăsarul scăpă spre ea. Murga mai făcu vreo câţiva paşi spre grajd, apoi se opri hotărâtă în loc. Cătă la ce făceau ceilalţi doi, apoi începu să mănânce. Armăsarul se căznea să sară împrejmuirea, bălana la fel. În cele din urmă, tot proptindu-se, făcură să crape o lătunoaie şi atunci bălana se repezi, dădu jos gardul şi, luată de avânt, o porni în goană peste ogoare. Armăsarul îi luă urma. Murga le luă urma la amândoi. Se întuneca. Se pierdură câteşitrei în largul platoului. Armăsarul şi muşcase bălana de ceafă şi pe părul ei lucios se vedeau dâre de sânge. Bălana râdea cu tot botu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urora se oprise la Jourdana. Pândise din pădure plecarea lui Bobi şi venise în pasul calului, sărise din şa în faţa uşii şi intrase, sigură că Marth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singură. Aurorei îi plăcea mireasma acestei case. Într-un cui în bucătărie stătea atârnată o haină de catifea care mirosea pătrunzător. Aurora se aşeză lângă ea. Totul îi părea schimbat şi strălucitor, de cum simţea mirosul de catifea. Martha nu vorbea. Se tot ducea şi venea. Stăpâ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povesti de nunta cailor. Jourdan îi văzuse. Goneau, spunea el, câteşitrei în acelaşi pas, ca şi cum ar fi fost înhămaţi la aceeaşi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te-ncrezi în iapa dumitale, zise Martha. Dacă i-ai întâlni pe ceilalţi, ar fi în stare să te zvârle cât colo, c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zvârle,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ă cu ea, zise Mar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trase adânc în piept mirosul haine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oarse acasă devreme şi închise iap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Aurora şi mamă-sa şedeau în salonaşul ce dădea pe terasă. Lăsaseră uşile cele mari larg deschise. Erau ultimele zile când se mai putea. Aerul er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ivi în fund, ruginie, ieşind dintre munţi. Lumina norii care semănau cu nişte cai în goană. Crupe, şale, coame, coapse, boturi. Aurora pândea zvonurile nopţii, dar noaptea era tăcută, broaştele se cufundaseră în somnul lor de iarnă, lăcustele ţiuitoare pieriseră, copacii erau aproape despuiaţi, vântul nu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gândea că iapa ar fi putut să o ducă cu ea. O cavalcadă de murgi greoi străbătea cerul prin faţa lunii. Noaptea de toamnă mirosea a catifea. Se simţea călare pe iapa ei. Dusă de valul armăsarilor şi iepelor, înhămaţi toţi la aceeaşi căruţă. Închise ochii. Văzu haina de catifea atârnată în bucătărie la Jourdana, haină care mirosea atât de bine şi care păstra forma umerilor şi bra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ne doamna Elena. Aşteaptă să-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cele mari şi mireasma toamnei se stinse. Salonul mirosea a lemn lustruit şi a stofă jilav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ld, zise doamna Elena, dar te înăbuşi aci înăuntru de cum închide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nopţii, Aurora auzi zgomot. Odaia ei dădea spre câmp. Sări din pat şi veni la geam. Era lună plină. Pe pajişte zburdau trei cai. Aurora recunoscu armăsarul lui Cari. Ceilalţi trebuie că erau două iepe, una murgă şi alta bălană. Amândouă sâcâiau armăsarul şi el era nevoit uneori să sară în sus pe loc, fiindcă ele îşi tot virau capetele sub burta lui. Atunci, el îi trăgea o goană şi necheza uşor de departe a chemare către grajd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deschise încetişor uşa, străbătu palierul, coborî. Era în cămaşă de noapte şi cu picioarele goale. Jos, aprinse felinarul şi intră în grajd. Iapa era tulburată şi neliniştită, nervoasă, cu minţile aiurea. Când Aurora se apropie, repezi copita s-o lovească, dar se opri la vreme şi lăsă gemând picior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murmur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o privi tremurând. Amândouă se iubeau. Îi puse mâna pe botul umed şi roz. Iapa o muşcă uşor de mână şi smuci de căpăstru. Aurora dezlegă funia şi-i scoase căpăstrul. Se duse spre uşă. Iapa o urmă. Mergea încet, fiind cu picioarele goale. Crăpă uşa cât să treacă iapa. Mirosul toamnei o năpădi iarăşi: miros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Aurora, 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uri după trei zile. Era înfăşurată în lungi nori sângerii şi cerul se răcise. Nu se simţea o boare de vânt. O forfoteală surdă se ridica din fundul câmpiei Roumului. Creştea din ceas în ceas. Jourdan, Martha şi Bobi o ascultară toată dimineaţa şi, la amiază, se auzea atât de tare încât lăsară prânzul şi işiră să vadă ce se petrece. O colbăraie groasă fumega deasupra pădurii Gremona. Se urniră câteşitrei înainte şi văzură venind turma lui Randoulet. Păstorul, Tuciuriul, mergea în cap, alături de Zulma. Naiba ştie cum făcuse Zulma ca să afle de sosirea turmei. Adevărul e că se dusese astăzi să o aştepte la Croix-Chauve. Poate că o aşteptase în fiece zi de la plecarea lui taică-său şi a Tuciuriului. Şi acum, Zulma mergea în capul turmei, alături de păstor. Tuciuriul îşi dădea aere şi îşi tot cumpănea bâta în mână, veghind la rândurile oilor care veneau îndată în spatele lui. Nu se uita nici la dreapta, nici la stânga. Ba nici în faţa lui, ca să vadă încotro duce turma; căta înainte, din obicei, fericit că se găsea în capul turmei, ajungă unde-o fi! Dincolo de zare! Numai el, Tuciuriul, păstor al platoului, păstor de obicei la cincizeci de oi, să fie din toana stăpânului, în fruntea a cinci sute de oi, aşa ca acum. Zulma îşi legase părul cu două fire de trestie împletite. Clopotele berbecilor sunau. Praful fumega. Oile ostenite scuturau din cap. Turma tot ma ieşea din pădure. Ai fi zis că e o apă tulbure, izvorâtă dintre copaci, şi care se rostogoleşte pe platou înainte să se reverse devale în văi. Treceau pe după mestecenii firavi şi pestriţi; se vedea întâi Zulma, apoi Tuciuriul, apoi oile. Într-un târziu coborâră prima ridicătură de pământ dinspre iaz. Zulma şi Tuciuriul pieriră. Coada turmei tot nu ieşise din pădure. Nu se mai vedeau decât oile. Singur un câine negru, pesemne rănit la o labă, şchiopăta pe lângă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Martha şi Bobi se întoarseră în casă. Ciorba se răcise, dar o mâncară. Zgomotul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sprava lui Randoulet,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i aproape, spuse Bobi. Târla lui e prea mică. O să fie nevoit să lase o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unte după ele. Şi-a lăsat pajiştea cea mare să se-mpâslească. N-a cosit iarba. Zăpada nu rămâne p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zise Bobi, să doboare nişte copaci şi să ridice o târlă. Ar fi bine s-o facem împreună,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dar acum nu cred că vrea nici el,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screştea. Înserarea găzduia vorba munţ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scotoci. Scoase din buzunar un ciot de creangă de stejar, gros şi lung cât mâna lui. Îl puse lângă strachină. Îşi văz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unca, Martho. Am fost de curând la pădure. Vorbi el, şi-am găsit ciotul ăsta. Am venit mai domol spre casă şi-am răzuit scoarţa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nimic,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Nu se mai auzeau decâ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oi am fost răzuiţi de scoa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artha, că înţelegem multe lucr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ăpada nu rămâne pe iarba uscată?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 pic, spuse Jourdan. În păşunile din Alpi, la sfârşitul lui septembrie, oile mănâneă iarb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câte mor,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făcu Jourdan. Mor doar cele mai slabe. Asta le întăreşte soiul, l-aduce niţel îndărăt, l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iotul de creangă curăţat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mâncare, Ma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ânză uscată. Am uitat-o în fund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ânză de oaie, rotunjită cu palma, frământată eu cimbru şi coajă de bergamotă, dar tare ca piatra. Jourdan încercă să fărâme boţul, dar trebui să-l taie cu cuţitul, afundând lama cu pumnul. O brânză galbenă, îndesată, cu vine albe ca miezul de ca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Randoulet să vrea o târlă ridicată din trunchiuri. El a făcut mai mult decât toţi lăsând iarba pe câmp. El vrea s-ajungem iar puternici 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mai frumos fără scoarţă, zise Martha, cu ochii la ciotul de creangă. Se văd un fel de pârâiaşe strălucitoare, subţiri ca p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Martho, se bate cap în cap cu ce-a spu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latou, glăsui Jourdan, patima noastră a fost totdeauna să cugetăm îndelung asupra lucrurilor. Fiindcă noi, în munca noastră pe ogor, nu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arăm, când semănăm, când secerăm, o facem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 spus Martha adineauri de lemnul fără scoarţă se bate cap în cap cu ce-ai spus tu despre tărie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făcu Jourdan. Sigur, e greu să uităm ceea ce ştim. Ascultă un pic dacă se mai aude ceva, spuse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rtha. Nici tu clopote, nimic. Trebuie să se fi înfundat departe în ierburi şi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munţii, spuse ea. Vântul de iarnă i-apropie de noi cu toată hăuiala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runcă nişte lemn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rachiu în seara asta, Ma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turnă în pahare şi îşi turnă şi ei. Îi cercetară culoarea. Rachiul era de-un alb rece, fără licărire, ca gheaţa sub un cer înnorat. Aromea a curmei şi-a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spuse Jourdan, am închinat astă primăvară, în dimineaţa când feciorul lui Cari îi zicea din trâmbiţă pe platou. Ai spus atunci că-i ultima oară când închinăm împreună şi uite că închinăm şi az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zise Martha. Vântul aduce nori şi nu se mai vă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ângă masă, Martha puse mâna pe umărul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i foarte greu să fii bucuros multă vreme, spuse Bobi. Mă-ntreb chiar dacă e cu putinţă. Tot ce facem nu pare să folosească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ate un mare câştig faţă de alţii, vorbi Jourdan. N-am părăsit pământul ăsta de sub picioarele noastre. La urma urmei, să te bucuri înseamnă să fi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Martha, că poate am pierdut uşurinţa de-a toarce lâna, cum vedeam că torc la alde Mari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 nu aşa cum faci tu. Degetul cel mare nu răsuceşte cu cele două degete, ci numai cu arătătorul, uite aşa. Aşa dai grosimea. Din când în când, cel de-al doilea deget ajută şi răsuceşte şi el. Asta face firul mlădios şi lung. Uite, să-ţi arăt. Vez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 ştiu când trebuie să răsucească şi cel de-al doilea deget e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aţă ea lâna. Asta se face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vezi, zise Martha, erau astă-seară oi negre şi oi albe şi, răsucind împreună cele două fire, ar fi ieşit unul ch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are trei iepe acum,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pentru o bucată de vreme, privind cum flăcările se zbăteau în toate părţile, canonite de suflarea vântului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întrebă Martha. Rachiul 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orbii pe care i-a semănat vântul pe arăturile unde n-am pus grâu anul ăsta. Tu ce crezi de toate astea? se întoarse Jourdan cătr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prive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arnă, ‘ oamenii se strânseseră în şură la Cari şi-l ascultau pe Randoulet. Povestea cum s-a dus el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Roume. Am luat cursa spre Sisteron. Am ajuns la Sisteron noaptea. Tuciuriul era cu mine. Am tras la han la Leul. Au grajduri mari, dar acum le folosesc pentru automobile. Trec pe-acolo puhoi. După ciorbă, ne-am fumat pipa pe bancă, în faţa hanului. În scurtă vreme am numărat peste patruzeci de maşini. I-am spus Tuciuriului: Hai să ne mişcăm niţel, că astea m-au zăpăcit de cap. Am pornit-o pe stradă. Minunat târg, găseşti tot felul de unelte, mai mare decât Roume. Nu mai fusesem la Sisteron din 1903. Totul s-a schimbat. Am mers până-n capătul străzii. Mai bună rânduială decât la Roume. Prăvăliile stau una lângă alta. Ne-am întors la han. Îi spun jupânului: Poate c-o să coborâm zilele astea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atunci tragem tot la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la mine, zice,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raj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Nu mai primesc oi. Grajdurile îmi trebuie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platoul Gremon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 Uite, zice, de mai bine de cincisprezece ani nu mai primesc oi la mine şi nici alţii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3, zice, ţinea taică-me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cursa spre Embrum. În maşină mi-au spus: fumatul opri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brum, gândul meu era să ne ducem la Valsainte, să dormim peste noapte acolo, şi a doua zi să urcăm sus pe Paille, unde cunoşteam ciobanii. Dar am stat de m-am chibzuit. Mi-am spus: cunoşti ciobanii ăştia de douăzeci de ani, dar nu i-ai mai văzut to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fi murit, zicea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fi muri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 (c) mo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 uite 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tot drumul. Ajuns la Embrum „m-am dus la cafeneaua 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zic „nu ştiţi dacă sunt ciobani la Vals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Dar pe muntele P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un litru de vin. Şi-i spun Tuciuriulu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 bătut drum lung până aici, zice, ca să mai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c, mâine tot urcăm. Vedem noi. Doar sunte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Tuciuriul. Şi adaugă Ne-am gândit bine să venim doi. Singur ai fi fost cam de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han. Ştiam eu unul unde dormisem odată. Acum era un hotel, nu era pentru noi. Ne-am. Întors la cafenea. Găsim acolo un fierar care bea în. Picioare, lângă tejghea. Întâmplarea. Mă uit la el.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feciorul lui Barthel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upă sprâncenele astea stufoa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e-avea la f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fe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e puţin douăzeci de ani de-atu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mâinile pe şorţ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cu n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păstrat meşteşug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proape. Că fac şi altcev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tot vorbind, după ce i-am spus cinesunt, de unde vin şi unde mă duc, pomenesc de hotel şi-i spun că nu-i pentru de-alde noi şi că nu ştiu unde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năzuroşi, poate că găsesc eu undesă v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suntem năz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 să dormiţi pe paie, zice, în şura unde ţiu maşinile agricole. Că eu vânz maşini agricole. Dacă vreţi, vă culc acolo, alt loc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zic, o să fim mulţumiţ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la el în şură. Nevastă-sa a fost în acelaşi gând. El a apr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are-legătoare, secerătoare, maşini de greblat,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zic, că pe toate cele le fac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i ai secerător, şi semănător, ci secerătoare şi semănătoare. Braţele dumneatale trebui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unt asemen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ţinut făr-de perech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tot: platoul G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acolo să-l asculte, în şură la Cari. Afară stăpânea o după-amiază de iarnă. Şi îşi dădură seama că aci erau sus de tot şi că despre ei le-a vorbit Randoulet ce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spune: „Ei bine, dormiţi acolea cu maşinil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felinarul şi noi ne-am culcat în paie. Numai că şura lui era tocmai la ieşirea din Embrum, la un cot al drumului. Uşa era ca vai de lume, nişte crăpături cât mâna mea. De fiece dată când trecea vreo maşină, faru rile aruncau fulgerări prin crăpăturile astea, luminând toată şura. Nu era chip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aşini, treizeci, cincizeci, o sută. Tuciuriul e aci, să vă spună. Într-un târziu, î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i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bam de maşini; de maşin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uit de mult la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care avea un fel de aripi, aşa, c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rmă vorba Tuciuriul, şedeam culcat niţel mai în fund decât stăpânul. Aripile erau taman deasupra mea, aproape de pământ. În faţa ochilor vedeam ca o înşirui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se mir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Tuciuriul, am întins mâna şi le-am atins. Erau reci şi marginea lor tăi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ţitele secerători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Cari. Înhami un cal la ea şi calul o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zise Bobi, sunt morişca de lemn, iar înşiruirea de stele sunt cuţitele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age, zise Bobi. Aripile se învârtesc. Aripile împing iarba sub cuţite, cuţitele taie şi iarb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clipă. Jourdan îşi drese glasul. Vântul platoului zgâlţâi uşor şura plină de ră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Randoulet, totul se stingea. Auzeam cum se foieşte Tuciuriul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ăm, îi curmă vorba Tuciuriul, fiindcă stăteam sub aripi, taman în faţa şirului de cuţite. De fiece dată când pierea lumina, îmi părea c-aud un trosnet uşor şi că maşina încep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noapte! mormă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ăcătoasă noapte! întări Randoulet. Am dormit pe apucate şi cu nişte visuri cumplite. Phii! tot simţeam mereu dinţii ăia de fier cum mă rup de picior, ori furcile alea cum mi se-nfig în burtă, aripa de lemn învârtindu-se şi pălindu-mă peste cap şi roţile alea trecând peste mine. Îmi pierea răsuflarea. Mă trăgeam înapoi. Mă trezeam,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i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is! Tu putu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vut parte de un răstimp mai lung de întuneric. Şi uite că m-am crezut singur. Se făcuse mai răcoare. Am adormit. Am visat platoul Gremona. Era ca si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i mei, se luminase de-a binelea şi eu dormeam buştean. M-am trezit. L-am trezit şi pe Tuciuriul. Am ieşit din şură. Afară stăpânea câmpia Alpilor, dimineaţa ei de aur, ierburile strălucitoare, plopii, şopotul râurilor. Am închiriat doi catâri din cătunul Conches şi-am plecat. Am trecut întâi nişte câmpii. Am trecut apa Durancei. Am mai trecut o câmpie şi apoi am început să urcăm, fără să mai întâlnim ogoare aproape de loc. Ei, şi eu m-am întors cu gândul la o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cep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umos, spu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pe care le-am cumpărat sunt frumoase, vorbi Randoulet, asta e, şi toată lumea poate să-şi dea seama. Sunt de soi alpin, pot să v-o spun lămurit, şi nu-s din primul fătat. Se trag din prăsilă de la Saint-Veran. Prăsilă lor acolo s-a născut, acolo a murit. N-au murit ca nişte oi, ci ca oamenii, şi-au fost îngropate. Asta întâi de toate. Pe urmă, uite ce au osebit de celelalte: au pielea pe pântece uite-aşa de groasă (Randoulet arătă grosimea degetului), capul prelung şi lâna ca fierul. Asta, adică pielea lor, facă să se culce în zăpadă, cum te culci tu în pat. Mulţumită capului, sunt ca şi copacii: le aduci aici, aici stau, le dud colo, colo stau. Nu-s plimbăreţe ca oile debaltă, care se văd pe drumuri. Sunt uşor de păzit. Şi au nişte ochi minunaţi, paşnici, care te-nvaţă să rabzi numai cât îi priveşti. Le-am cumpărat la Remusat, pe muntele Paille, la cinci ceasuri de Valsainte. Staţi, făcu Randoulet, şi ridic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iarnă zgâlţâi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umpărătură obişnuită, glăsui el. Nuo cumpărătură din zilele noastre. S-ar zice că e ca în vremile de odinioară. Am cumpărat cinci sute de oi dintr-o dată sus la munte, pentru soiul lor, pentru soiul lor „de bună seamă, dar şi pentru altceva, pentru mine, fiindcă m-am gândit, eh – şi se aplecă spre ei –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turat până la ultima leţcaie. Cinci sute’ de oi sunt bani, nu glumă. I-am spus Honorinei.: „Acum poţi să faci lună saltarele”. N-am fost niciodată atât de mulţumi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 îşi răzuise pipa. Avea gust mai bun ca înainte şi umezeala aerului făcea gustul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asta fusese sâcâită la început de ploi dese şi grele. Nu avusese cum să se aştearnă geruri mari. Totul rămăsese moale şi muiat de umezeală. Apa mustea din putregaiurile afinate ale pădurii. Văzduhul însuşi era jilav; şi tocmai asta dădea gust atât de bun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porni prin pădure. Iepele se întorseseră de mult la grajduri. Armăsarul nechezase în poartă la Cari în a treia zi de ploaie. De atunci vieţuia paşnic în vechiul lui aşternut de fân. Singură, iapa Aurorei mai alerga încă. Ea gemuse la început în faţa unei porţi care nu i se deschidea. Dintre toate iepele de pe platou, doar ea cunoştea mai bine pădurea şi libertatea (căci genunchii Aurorei erau. Nervoşi, nu puternici) şi se înapoie în pădure. Aurora, pitită după uşă, se uita prin gaura cheii şi-şi spunea: „Nu, nu te mai vreau, rămâi cu armăsarul tău”. Într-o noapte, Aurora auzi trosnind o pojghiţă de gheaţă. Coborî să deschidă poarta. Iapa intră. Dar se înţeleseră amândouă ca poarta să rămână deschisă. Aurora Îşi spunea: „Nu vreau s-o ţiu. O să-nţeleagă că n-o ţiu. Dacă vrea să plece, să plece. Dacă rămâne, s-o facă din inimă şi nu din pricin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apa ieşea pe poartă, se depărta în galop, rămânea o zi în ploaie şi se întorcea acasă şiroind de apă, ca şi cum ar fi ieşit dintr-un râu, cu mari frunze ruginii lipite d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uzi galopul iepei. Nu ştia că ea şi Aurora îşi lăsaseră una alteia o libertate dureroasă. Ceea ce ştia era cu totul deosebit şi doar lucruri văzute de ochiul ager al doamnei Elena. Doamna Elena venise la Jourdana. Se îngrăşase, şi asta o prindea, toată numai gingăşie şi melancolie. Ochii ei încercănaţi cu albastru scânteiau ca soarele. Mai avea doamna Elena alte două-trei locşoare la fel de strălucitoare: colţurile gurii, gropiţa ce se adâncea în cot atunci când întindea braţul gol, locul unde pieptul răsărea din răscroiala bluzei. Aproape că nu le puteai privi. Se aşeza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nu mai vorbeşte. Aurora stă cu nasul lipit de geam. Aurora se uită cum plouă şi nu se mai clinteşte de-acolo. Aurora nu se mai atinge de mâncare. Ba mi se pare că nici nu doarm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ingurul leac era să prindă iapa şi s-o lege la iesle, aş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otoliseră ploile, Bobi se ducea zi de zi la pădure. Cerul era scund şi întunecat. Jourdana, ca toate fermele de pe platou, afară doar de Fra Josepina, avea ferestrele mici şi înguste, făcute anume ca să reziste, la vânt. Pe-o asemenea vreme friguroasă. Şi cu nori groşi, casa era cu adevărat locuită doar de focul cel mar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afară, pipa căpăta alt gust: gustul potecilor şi al drumurilor, gustul frunzelor moarte, al putregaiurilor şi al gunoiştelor care încălzesc marile rădăcini ale pădurii; gustul crengilor despuiate şi lucitoare, pe care muriseră unele după altele păsărelele zgribulite şi care încercau acum să cânte singure, fără păsări şi fără frunze, cântecul crengilor despuiate în vântul iernii. Crengile aveau un gust călduţ, puternic, ca de animal. Alte minunate gusturi jucau şi ele în jurul pipei, pătrundeau tutunul, se amestecau cu fumul, se topeau pe limbă. Gusturi pline de icoanele cele mai drag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ădure, Bobi sugea din pipă. Nu se mai atingea de ea. Nu şi-o mai dezlipea din colţul gurii. Nu-i mai simţea apăsarea între dinţi. Fuma mahorcă niţel jilăvită, zăcută într-o oală de gresie, îndesată doar pe jumătate în căuşul pipei, greu de aprins şi care ardea înce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 un cerb, zise el, şi îşi privi lung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vise cerbul pe platou, aşa le zicea el marilor bucurii lăuntrice pe care şi le făcea singur. Astăzi, cerb însemna să se bucure de gustul iernii, al pădurii despuiate, al norilor lăsaţi jos de tot, să meargă prin glod, să audă cum tufişurile îi zgârie haina de catifea, să simtă că-i îngheaţă nasul şi căldură în gură. Se simţea liber şi se bucur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pa galopând în fundul pădurii. Nu se mai desluşea alt zgomot, afară de foşnirea uşoară a norilor lunecând peste creşte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priceapă de ce nu-i mai pria iepii vechiul grajd. Prinsese gust de noua-i viaţă. Şi-o închipui pe Aurora sprijinită de geam, privind la castanii despuiaţi de la Fra-Josepina şi la terasa năpădită de frunze. Deodată, tropotul copitelor răsună întocmai ca în ziua când Aurora îi vorbise cu atâta sălbăticie despre iubire. Era aceeaşi tăcere în lume, aceleaşi trosnete de crengi, acelaşi tropot de copite. I se păru că-i aude vocea: „Ai mai puţină inimă decâ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puţin până la o mică tufă de răsură desfrunzită, care păstra încă două trupeşe poame roşii. Cătă la cele două poame stinghere între crengile moarte. Se întoarse. Încercă să privească printre zăbrelele pădurii. Ropotul galopului se auzea acum mai asurzit; iapa alerga pe muşchi, înspre miazănoapte. Lăsă drumul forestier şi intră pe sub copaci, îndreptându-se în direcţia zgomotului. Mergea fără grabă, ca şi mai înainte. Iapa alerga pe muşchi. Trebuie că zburda încolo şi încoace, avântându-se uneori în câte-un salt în lumina tulbure, ca să cadă iar pe covorul de muşchi. Era încă departe, colo înainte. Nu făcea mai mult zgomot decât un iepure. Bobi păstra fără greutate drumul către adâncul unde zburda iapa. Apuca de-a dreptul prin micile tufişuri, abia ocolindu-le pe cele mai mari; trecea printre crengile subţiri; călca prin băltoace, peste povârnişuri de nisip şi de gresie, peste brusturele moale. Nu mergea mai repede ca înainte, dar avea umerii mai largi. Scosese mâinile din buzunare. Braţele lui cădeau pe de lături ţepene ca nişte stâlpi de poartă. Mergea cu capul şi cu umerii aplecaţi înainte. Pipa i se stinsese. Asta nu mai er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strălucitoare ale iepei începură să tropăie pe stâncile poroase în care pădurea săpase scorburi. Bobi schimbă drumul. Încoace tropotitul se auzea mai puternic: era o creastă de la care începea coborâşul spre oâmpie; ea era leagănul pentru ecourile cerului şi văilor. Ropotul galopuluijfureă până la nori, apoi căzu iar pe pământ. Zgomotul îngânat de ecouri făcu să se ivească singurătatea. Nu se mai afla pe lumea asta mare decât Bobi urmărind iapa. Trecu peste întinderi de muşchi, peste smârcuri de ciuperci putrezite. Picături mari de ploaie atârnau în vârful crengilor moarte. Norii pieptănau creşte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rătă două după-amiază, iapa aproape că pierise de pe lume. Nu se mai auzea. Se înstăpâni un lung răstimp de tăcere, tulburată doar de paşii lui Bobi şi de bătăile inimii lui Bobi. El îşi dăduse toată silinţa. Iuţise pasul vârtos, dar cum se apropia, iapa fugea, aluneca spre dealuri, făcea ca şi cum ar ti vrut să se avânte devale, spre câmpia Roumului. Bobi intra prin surpături, se lăsa să vină în jos dus de râuri de pietricele. Se oprea. În trunchiurile stejarilor. Auzea iarăşi iapa pe sus. O auzea gonind prin pădurea de mesteceni, acolo unde locul îngăduie goana. Tropotul se îndepărta. Bobi urcă iarăşi. Pădurea de mesteceni era pustie. Nimic nu stingherea vederea. Doar trunchiuri pestriţe şi drepte, din loc în loc, cu scoarţa lor dulce, ca pielea de fată. Încolo, nimic. Nici un zgomot. Nici o urmă. Ziua cenuşie lumina pădurea despuiată. Departe, dincolo de crângul de mesteceni, se zărea marginea întunecată a unei fâşii de pădure unde se înălţau brazi şi molifţi. Bobi merse totuşi drept înainte. Nu schimba pasul. Nu se gândea să se zorească ori să alerge. Mergea cu pasul lui dintotdeauna. Încerca să răzbată prin singurătate cu fruntea lui, cu umerii lui ca nişte stâlpi de poartă, cu pieptul, cu toată făptura lui de bărbat, aşa cum faci pe timp de furtună când ai vântul şi ploaia în faţă. Trebuia să ajungă iapa, să o prindă, să o aibă în mâna lui. Atunci, singurătatea s-ar prăbuşi ca un munte de nori care ascunde cerul senin şi cele o sută de mii de căi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mai multă inimă decâ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ezeală lucitoare îi muia buzele. Nici un zgomot, încet-încet, singurătatea, ca o ploaie de nisip, înghiţea pădurea. Nici tu copaci, nici tu văzduh, nici tu bucurie, nimic altceva decât dorinţa de-a prinde fugar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oprise dincolo de brazi. Păştea. Bobi ajunse aproape de un mesteacăn despicat şi de acolo o văzu. Era la zece paşi de el. Nu se mişca. De aceea n-o mai auzise. Toată pădurea se ridică în singurătate cu coridoarele ei, cu înaltele ei săli boltite sub stejari, cu scările ei de stânci, cu covoarele ei de muşchi şi eu vântul cel mare, adormit, care sălăşluia în e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imţi apropierea omului. Ieşi până în marginea fâşiei de pădure şi îşi trecu capul prin cetina brazilor, uitându-se Ia cel care venea din mestecăniş. Avea ochi mari şi liniştiţi. Adulmecă mirosul. Bobi era ud tot de ploaia rămasă prin tufişuri. Mirosea puternic a catifea. Iapa îşi amintea de mirosul ăsta. Într-o după-amiază, înainte de nunta cailor, Aurora se abătuse pe la Jourdana. Nu era nimeni, afară de haina asta de catifea, atârnată în cui lângă vatră, şi care păstra forma umerilor şi mişcarea braţelor. Aurora luase haina. O pusese în faţa ei, pe oblâncul şeii. Se afundase apoi departe în pădure. Încercase haina pe ea, trecându-şi braţele de femeie în locul braţelor de bărbat, punându-şi pieptul de femeie în locul pieptului acestui bărbat de fum. Iapa îşi amintea. Şi, la căderea nopţii, s-au întors să atârne haina într-un cui,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uşor, încercă să facă omul să înţeleagă toate acestea. El se dezlipi de trunchiul de care se sprijinea. Înaintă. Iapa îşi trase capul din cetin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ână departe spre miazăzi şi până departe spre miazănoapte, departe spre răsărit, departe spre apus, în faţa soarelui care se culca dincolo de nori. Două fâşii de raze roşii străbătuseră negura cerului, aprinzând colo hăt pe platou două luminişuri pe pământ. Iapa nu mai era ca înainte, când nu-i păsa de el, el care o urmărea fără ca ea să ştie. Şi totuşi rămânea aproape de el, cât să întindă mâna. Mereu ascunsă, dar atât’ de aproape încât putea s-o audă când luneca prin putregaiul ciupercilor, ori când scotea pe nări acel geamăt uşor pe care-l avusese recunoscând mirosul hainei de catifea. El ştia bine că nu era nevoie să alerge, ci s-o urmărească cu pas domol şi sigur, căci în asemenea împrejurări, dacă trebuie cu adevărat s-o ajungi, numai gingăşia, numai iubirea ţi-o pot aduce pe cea dorită. Nu e vorba de forţă. Şi, dacă nu trebuie s-o ajungi, nu-i nimic de făcut, cea dorită scapă şi din faţa celor mai vicleni. Mergea cu pasul lui, călăuzindu-se după salturile goanei, despicând tufişurile, străbătând rariştile, înfundându-se încet în desişurile care trosneau. Într-un târziu, iapa ieşi din pădure. Bobi la fel. Stătea încă în marginea pădurii. Totul se sfârşise. Nu se întunecase încă. Iapa galopa din toate puterile, departe, pe platoul îngheţat. Pieri, apoi nu mai f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u mai fu nici lume, nimic. Bobi îşi închipui faţa lipită de geam, acolo, la Fra-Josepina, ochii care trebuie că priveau acum în noapte, obrajii, Iruntea, părul acela, care erau ca obrajii, fruntea şi părul iuţelii. Nu va putea niciodată s-o ajung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ourdana peste câmpurile învârt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eea ce-am făcut aş putea să fac în toate zilele, fără să obo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Ea se apropie de el. Îi puse uşor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tihnei de iarnă, oamenii regăseau vechi bucurii în toate ascunzişurile trupului lor. La subsuori, la coate, la genunchi şi în acea parte a umerilor mai simţitoare la frig, ca şi la cald, unde vine gulerul cămăşii. Tuturor acestor bucurii li se puteau da nume de animale. Aveau bucurii de câine în şira spinării: să se întindă, să simtă căldura care urca dinspre şale aidoma unei plante, cu ramuri de călduri şi mari frunze de căldură, catifelate şi vii, încolăcindu-se uşor pe piept pentru a păzi inima şi plămânii, ca într-o gogoaşe de mătase. Aveau bucurii de vulpe în picioarele care călcau pe drumurile îngheţate şi care, în ciuda frigului, se mişcau ca unse. Mlădierea genunchilor, cu frigul care pătrundea pielea şi un centimetru de carne împrejur, dar, din străfundurile corpului zvâcnea un sânge arzător, care cobora în picioare, şi coapsa, genunchiul, pulpa, glezna, laba începeau să trăiască din plin. Nu mai făceau parte din om, ci din lume, ca muntele, puhoiul de apă, norul sau vântul cel mare. Puteai să mergi toată ziua pentru fericirea de a merge. Aveau bucurii de pasăre care trage-n piept aerul îngheţat – şi-n acest timp frunzişul sângelui împresura plămânii cu mari foi catifelate, arzătoar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platoului se adunaseră deasupra păşunilor lui Randoulet. Ba chiar şi păsările din valea Ouvezului, din câmpie şi din munţii depărtaţi. Cu cât se înteţea frigul, soseau tot mai multe şi mai ciudate. Erau soiuri foarte rare şi aproape nelumeşti; din acele neamuri de păsări pe care omul nu le vede niciodată. Veneau de foarte departe, purtând în pene oglindirea pământurilor semănate cu plante din zarea lui miazăzi; şi chiar din cele ale căror pene aduceau mirosul mării. De cum se făcea ziuă, se ridicau cu larmă până-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ori să le dea din nou grâu. Mătură aria, vârfui două oale cu boabe pe care le păstrase dinadins după seceriş. Dar păsările nu se mai îmbulzi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rul gol. Er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ulet le dă mai mult decât tine, o dumir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niţică iarb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ei ochi mari priveau la cerul gol şi braţele-i căzură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imic, doar niţică iarbă acolo, mormăi Jourdan. Numai că-s douăzeci de hectare de iarbă neatinsă, cu sămânţa, tulpinele, frunzele şi chiar florile cel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au acolo n-are a face, zise Bobi. Ori tu, ori Randoulet, tot una e. Totul e să rămână liber cerul. Ia uită-te! Iarna asta n-o să se mai închidă deasupra noastră. O s-avem tefere nu numai păsările noastre, dar şi pe cele din alte părţi. Cerul s-a şi închis peste multe locuri. Deasupra noastră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boare în tot largul platoului, vorbi Martha cu ochii mereu la cer, şi sunt sigură că nevasta lui Cari, Josefina, domnişoara Aurora au măturat şi-au azvârlit pe arii grăunţe din belşug. Şi noi, ceştilalţi, n-avem par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ăcu Bobi, doar le-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e auzea sporovăial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putem sta afară, fără să ne temem, ca anul trecut, de cerul gol. Nu ştiu, dar poate fiindcă, acolo aripile astea de toate felurile se vânzolesc deasupra pajiştei întinse, îmi pare că ne mai ţine ceva şi nou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o să vie curând vreo câteva şi la grâ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rtha. Adevărat, sunt tare zorită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nţelegem, adăugă Bobi, e că de fapt nimic nu-i pentru folosul nostru, dar că până la urmă totul e pentru noi şi se apropie de noi ca să ne fie de folos. Păsările nu-s ale noastre. S-au adunat acolo, deasupra pajiştei, un neam întreg, şi mulţumită lor suntem încredinţaţi că cerul n-o să se-nchidă deasupra noastră toată iarna. Asta-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nchide deasupra locurilor unde păsările au murit,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că el avea dreptate, dar se gândea la bucuria de a hrăni. Nu era vina ei. Era imboldul ei de femeie. Judecata se dovedeşte neputincioasă faţă de dorinţele corpului. Şi când vrea să facă ceva împotriva lor,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getă Martha în sinea ei, dar bucuria mea e să văd pasărea mâncând grăunţele pe care i le dau, s-o văd cum înfulecă din grămadă, cum face uite-aşa şi-aşa cu ghearele, uite-aşa cu ciocul, uite-aşa cu arip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ea cu sine, se opri deodată, fiind gata să se dea de gol, căci zvâcnea din braţe şi din umeri aidom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ăd, se temu ea, au să mă cread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o văzuseră. Priveau aţintit la întinderea platoului. Singurătatea amarnică care li se înfăţişa de-aci se lărgea cât vezi cu ochii. Câmpurile din apropierea fermei fuseseră sădite cu flori. În clipa aceea, sub cerul scund al iernii, nu se vedeau însă decât pământuri goale, înzăuate de chiciură. Mai încolo, în şes, se zăreau câţiva ienuperi. Nu se arăta nicăieri o urmă de viaţă, afară doar de umbra albastră aşternută de rostogolirea leneşă a norilor şi care se agăţa de pietre. Zarea era neagră ca noaptea şi ferec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o să mă duc la pajiştea păsărilor44, îşi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curile ciudate, triste şi mute dimprejur 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acolo n-o să-mi fie frică, n-o să fiu singură. Zulma păzeşte oi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cine i-a spus că Zulma păzea oile, dar era încredinţată că 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devenise regina oilor. Regina şi totul. Ea era căldura, frigul, ploaia, soarele şi vântul oilor, bucuria şi tristeţe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i sălbatice, cu frunţi de marmură şi ochi plini de tain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le pă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mă-mbăt cu apă rece, ştiu bine, mormăi Tuciuriul. Ce vrei să fac, singur pe toată întinderea asta, mai ales că oile astea o iau razna încoace şi-ncolo, fără să ceară voie la ni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ţin dintr-o pipă afurisită cu tutu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urmă el, omul se cheamă totuşi că e ceva, altminteri nu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ropise un fel de adăpost în inima acestei întinderi de bătrână iarbă încâlcită. Nu se învoise să-şi ridice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iciodată de coli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braţ p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andoulet, mestec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gheţi, zise Randoulet, şi-o să te găsim ţeapăn ca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c, i-o întoarse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zlegă vechea boccea cu piei argăsite de mai bine de trei ani, le răzui de sare şi le lăsă afară, la vânt, patru sau cinci nopţi frumoase. Îşi croi apoi din ele mănuşi cu un singur deget, căciulă, cipici, cioareci, pulpare, cojoacă. Taman atunci veni şi Zulma lângă el. Erau în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erb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ţinea mult la Zulma. Se învăţase cu ea. Ştia până unde putea să vadă uitătura asta aţinti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De ce-o fi vorbind ea de serbare? Cine i-a spus de serbare? De unde o mai fi scos-o şi pe asta? N-a fost niciodată serbar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nedesluşit cuprinsul singuratic care se întindea sub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roi toată îmbrăcămintea din piei de oaie, o încercă. Şi se pomeni de două ori pe cât era. O matahală de om. Abia mişca mâinile şi abia păşea. Dar părea cineva. Cum îi spu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reau să zic doar că-ncepi să fii cineva. Şi crezi, urmă Randoulet, că-ntr-o colibă n-ai fi 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uciuriul, trebuie să trăieşti la fel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eşti cu capul, mormăi Randoulet, nu cu picioarele, atâta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şi dea seama de asta. Pe întinsa păşune sălbatică, de peste douăzeci de hectare, marea-i turmă începu să se scurgă în toate părţile şi să se piardă,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se pierd, o să le găsesc, nu plea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bucuria să-şi vadă oile. Nu se mai putea bizui că o să aibă bucuria de-a vedea toată prăsilă: berbecii, oile,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inima păşunilor, la locul ales. Îşi întocmi rostul; şi, din toate părţile, aidoma unor mici izvoare, oile se scurseră una după alta, se grămădiră întâi în jurul păstorului, apoi se răspândiră pe un loc mai întins, dar fără să piară din vedere, fără să mai apuce razna înainte spre adâncurile cerului şi ale singurătăţii, adulmecând mereu spre păstor; şi uneori, în pragul marilor nopţi care se vesteau fără stele, behăiau spre el, ca şi cum ar fi scos din fundul gâtlejului o vorbă mare. Tuciuriul spunea: „E aidoma cu bolmojeala copiilor mici când ţipă ş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se afla acolo poate de două ceasuri, când se pomeni cu Zulma. Trebuie că venis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să de seamă că ei nu-i era a joacă. Îşi împletise strâns păi’ul în şuviţe, ca urzeala unei stofe. Îşi făcuse o cunună deasă din spice de fetucă muiată; se gătise cu o salbă din trestie verde şi două brăţări de fân verde pe care-l dibuise sub ierburi. Oile din preajmă se ridicară şi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le nu-s înflorite, zise ea, arătându-şi podoabele de iarbă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cut de mult, îi amint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ea. Dacă aş fi ştiut, mă-ngrijeam să culeg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dâmburile Ouvezului erau viorii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ea, er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buie ceva, spuse ea, nu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a o gospodină, aşa cum văzuse că face maică-sa. Privi împrejur. Văzu oile. Le puse mâinile pe creştetele învelite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 mai târziu Tuciuriul lu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ia n-am mai vorbit decât când mi-aduceam aminte. Ne-nţelegeam d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araghioşi amândoi, pufni Randoulet. Păi, ce-are asta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o întoarse Tuciuriul, ai zice că ai capul troac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sfadă. Randoulet se făcuse roşu la faţă şi tot bărboiul lui de opt zile se zburlise, sudoarea îi pica de pe frunte ca abureala în apa iazului, vorbea repede, se încurca şi sfârşea repetând într-una: „Păi atunci vorbeşte, lămureşte-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se oţărî Tuciuriul. Asta nu se spune, se-nţelege, ori dacă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tot, vorbea cu o voce adâncă, străină; mâinile îi tremurau, îşi ferea ochii de Randoulet, cătând ba în dreapta, ba în stânga, dar niciodată drept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în cele din urmă Randoule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o gură de aer şi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reluă firul. Tuciuriul, i-am spus: Stai, să-ncerc îmbrăcămintea asta pe tine. A trebuit să-i scot brăţările şi salba, dar cununa şi-a păstrat-o. I-am dat cioarecii mei, cojoaca’mea, pulparele imele, căciula mea, pieptarele mele, tot, i-am dat şi bâta. I-am spus: Tu bagă de seamă şi te-ngrijeş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ce. Câinele a rămas lângă ea, fără să-l cheme. Trebuie s-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las, zise Randoulet, dar oare n-o să mai vină acasă, la fermă? O s-ajungă o femeie-oaie? O să rămâie acolo, în mijlocul ierburil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nă ea din când în când, n-ai grijă. Totul e să-i ducă la vrem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las, repetă Randoulet în şoaptă. Dacă asta-i pl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place, îl încredinţă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ici cât negru sub unghie. E fata me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ia ei, spuse Tuciuriul. E tot ce poate să dorească un tată pentru fie-sa. Şi-apoi, pot să-ţi spun că oile trebui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 porniră spre casă, unde Honorina tocmai aprindea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troaca de porci? întreb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Tuciuriul. Troacă de por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Doar că-n troaca porcilor nu-s decât resturi de la ciorbă şi cartofi putreziţi. Pricepi, adăugă Tuciuriul, atunci când nişte dobitoace înţeleg îndată lucrurile, s-ar cuveni, oricum, să le-nţele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ră în prag ca să-şi scuture încălţări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din seară, Hono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mi p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se răsti Randoulet. Femeile nu-nţeleg niciodată nimic. Cu toate astea, e uşor. Până şi dobitoace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rămăsese mult timp nemişcată, ascultând. Auzise păsările. Erau la căldură, sub ierburi. Se chemau, îşi vorbeau şoptit. Poate că se şi strecurau de la un cuib la altul de-a lungul micuţelor coridoare încropite în pâsla pajiştei; din când în când, înaltele ierburi îngheţate îşi ridicau fruntea grea, scormonite de păsări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arătă. Dar, deodată, în mijlocul bolţii cenuşii, o pată luminoasă de ulei se lăţi şi se rotunji ca un fruct pufos. Tulpina îngheţată a unei ierbi plesni. După o clipă, teaca de gheaţă alunecă în jos, descoperind un pic de carne verde încă. Din loc în loc, ierburile se despuiară şi o lumină verde-albăstruie, în joc unduitor ca licăririle unui lac, prinse să răsufle pe toată întinderea păşunilor. Er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cepură să zboare. Zulma le privea. Zvâcneau din nesfârşita pajişte cenuşie. Spărgeau pojghiţa de chiciură care lipea iarba. Scuturau pulberea îngheţată. Se avântau în văzduh. Erau pupeze trupeşe, ca de aur, care din trei bătăi de aripi atingea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turmei şi al tinerei păstoriţe se afla într-o adâncătură de vreo douăzeci de metri, rotundă ca o strachină şi care fusese oândva o groapă adâncă pentru păstrat grăunţe. Acolo dormita şi focul. Din când în când, jeraticul se învâlvora domol şi fără zgomot, dezvăluind în carnea-i roşie inimi de zăpadă în care zvâcnea sâng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era îmbrăcată în veşmintele pe care Tuciuriul le croise pentru el din piei de oaie. Dar era voinică. Avea sâni frumoşi, grei şi bogaţi, şi şolduri care umpleau veşmântul bărbătesc. Era ca o uriaşă de lină. Din gulerul pentru care Tuciuriul alesese cu grijă blana lucitoare şi creaţă a unui miel merinos răsărea un chip blajin cu buzele mari, cu ochii aţintiţi, cu nările largi, cu părul ca paiul împletit strâns în o sută de şuviţe, ca urzeala unei stofe de mătase, sub cununa spicelor de fe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ţintit înainte. Nu se mişca. Asculta. De la o vreme se ridicase un zvon din tăcerea pajiştei, la început aproape neauzit, apoi şopotitor ca apa care se avântă pe nisip. Nu se mai auzeau decât vreo câteva piuituri. Nu se mai vedeau păsări în cer, afară de două pupeze care sclipeau bătându-se pe fructul ceţos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nevăzut grăi oilor lui. Apoi, oile se iviră în jurul gropii. Fata le chemă. Coborâră lângă ea. Aveau păsări agăţate în lână. Se culcară acolo, în jurul Zulmei, în jurul focului, pe povârnişurile gropii. Veneau mereu. Veneau în buza gropii şi zăboveau o clipă ca să privească. Aveau mici coarne stârpite, frunţi pe care spumega lână, şi sub ea nişte ochi grozav de reci şi de albaştri. Apoi coborau, sculând oile culcate şi strângându-se în jurul Zulmei. Curând se umplu toată groapa. Restul turmei se culcă pe pajişte, sus, împrejur. Un bătrân berbec smolit puse câteva întrebări grave unei oi culcate lângă Zulma. Păsările îşi desprinseră ghearele micuţe din lână şi începură să zboare de la o oaie la alta. O oaie strănută. Un căţelandru lăţos se strecură printre oi şi veni să se tolăn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uginie sub lucirea împotmolită a soarelui. Se lăsa frig. Nimic nu se mişca. Doar păsările săltau de la o oa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l iernatic al cerului purta domol noi; îi spre miazănoapte. Umbre îngheţate se târau pe pământ. Una dintre aceste umbre albăstrii o întâmpină pe Martha în marginea păşunilor. Se hotărâse să pornească încoace. Se afla acum în faţa marii întinderi de iarbă. Nu puteai ghici unde e turma. Merse mai întâi la întâmplare. Un gungurit trist, ca de hulubi, o opri în loc. Oile ridicate în urma ei vorbeau. Înaintară până aproape s-o atingă. Îi adulmecară fusta de dimie. Martha ţinea mâna în bu/. Unarul şorţului. Le dădu un pumn din grăunţele pe care le adusese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urniră din loc; ea le urmă. Era într-adevăr un pământ sălbatic şi oare te umplea de teamă. În lumina asta de iarnă, pe-un asemenea frig, pe-o asemenea vreme, în care aerul tăios rănea gâtlejul, nu prea erai obişnuit să vezi ierburi cu spice care se scuturaseră singure şi atârnau acum în capătul tulpinei ca nişte corpuri necunoscu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ul se îndesise în picioare şi avea foi late ca foile de talpa-ursului. Mai ales tulpinile aduceau vlaga nouă din boiurile de trei ori mai groase ca de obicei. Boabele închise îndeobşte între cele două bărbi bălaie şi lungi căzuseră pe pământ, însămânţând de la sine. Nu mai rămăsese din ele decât uşoara armură ocrotitoare şi care, sub cer, şi ploi, şi vânt, se făcuse ca arama. Totul îşi schimbase măsura. Iarba nu mai era o simplă iarbă, despre care ştii bunăoară că, la ovăz, lăţimea frunzei nu întrece lăţimea unui deget, şi nici tulpina grosimea unei andrele; devenise o iarbă avântată către o viaţă superioară vieţii sortite ierbii. Era libertatea. Pe neaşteptate, totul îşi pierdea măsura, scăpa măsurii omului, încerca să-şi recapete măsu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zise Martha, 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iarnă, singurătate, nesupunere; trupeşenia şi puterea ierburilor o speriau, dar înţelegea că aici er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bine de două ceasuri în urma oilor. Se gândea la raiul pământesc în fiece clipă: când se poticnea, când ierburile i se înnodau de glezne şi ea smucea piciorul, când se căznea să înainteze, când oile întorceau capul spre ea şi gungureau trist, aşa ca hulubii la amiază (aveau priviri frumoase, dar de neînţeles, şi era o mare durere să nu le înţelegi privirea), când păsările zburau în jurul ei, când ea văzu că erau la ele acasă, stăpâne peste pământul lor, stăpâne peste grăunţele lor, stăpâne pe libertatea lor, când zări două mari păsări sinelii, desigur sturzi, care dormeau la căldura buruienilor din uriaşul grâu sălbatic, când se simţi străină, când trase întâia oară în piept mireasma puternică a finului îngheţat, când se simţi pierdută în mijlocul ierburilor, când o mare pasăre aurită purcese să zboare tăcută deasupra ei, când începu să vadă chipuri ciudate în nori şi zâmbete largi cât tot cerul, când înţelese că totul era prea mult pentru puterile ei, and simţi că deznădejdea şi nădejdea piereau din inima ei, când se gândi pe neaşteptate la bucătăria de la Jourdana – acest ceva cald şi strălucitor clădit de ea şi de Jourdan şi care adăpostea acum pe Jourdan, şi Bobi, de lângă care abia plecase – şi când văzu lumina casei stingându-i-se în amintire ca licărirea unui ban azvârlit în apă (o pală de vânt îi aduse amândouă mâinile reci pe piep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urită se cufundă în ierburi. Oile întoarseră capul şi o priviră cu nişte ochi în care totul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turmă. Oile se mişcau în iarbă. Un berbec se ridică; capul îi tremura sub povara coarnelor. Martha auzi o voce de femeie care cânta. Fu ca şi cum toate lămpile soarelui ar fi luminat ierbu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ma!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îndată. Era un cântec trist. Martha înaintă; ajunsă în marginea gropii, o văzu pe Zulma în mijlocul oilor. O recunoscu după cununa de fetucă. Martha se aşeză alături de tânăra fată. Căţelandrul cel lăţos nu lătrase. Doar se oprise să-şi mai lângă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ma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 e timp frumos?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 încerca să-şi recapete suflarea. Era pierită de fric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mpul frumos, zise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tha băgă de seamă că fata avea corpul mătăhălos din pricina veşmântului din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pic să mă odihnesc, zise Martha. (Voia să spună: lasă-mă să mă obişnuiesc, încep să văd că eşti frumoasă, că poate totul e frumos, că soarele întunecat răspândeşte lumină, că tu eşti poate într-adevăr tim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ite că acum vorbesc cu ea, fără să ţiu seama de ce mi se spune, ci numai de ce doresc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odihnă, zise Zulma, ar trebui mai întâi să ştii despre ce odihnă vorbeşti. Ce vrei să-ţi odihneşti, braţele şi picioarele, 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Zulma, mai ales capul. Pe tine nu t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e ce nu vorbeşti t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unea acestea, Martha văz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camdată agăţate toate în lâna oilor. Nu se mişcau. Nu mişcau decât ochii. Erau de toate culorile. Chiar în lâna cojoacei de pe Zulma dormea un florinte, lesne de recunoscut după aripile-i arămii, căpşorul verde şi pânte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ulma. Cum vorbiţi,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mea, noi vorbim cum ne sileşte viaţ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vreţi vo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punem că viaţ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tă, când eşti mulţumită, şti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rei, doamnă, să-mi spună să viu? Zău că nu te înţeleg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spus: „Zulma, du-te şi păzeşt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spună asta. Nimeni nu poate s-o spună. Uite, doamnă, uite colo una care se ridică de lângă foc şi vine la mine. Bun, vine s-o scarpin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spui doamnă, ai putea să-mi spui Martha. Ştii bine unde stau. Ai fost la mine. Ţi-aminteşti bine că am mâncat toţi împreună. Într-un euvânt, ştii bine că ne vedem de douăzeci de ani. Te-am adormit în poală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ulma, eu ascult ce spuneţi când vorbiţi între voi. Îmi spun: îşi spun „doamnă”, trebuie să le spun „doamnă”, fiindcă dacă vorbesc aşa cum ştiu, nu mă-nţelegeţi. Îmi amintesc de casa ta, unde am venit pentru cerb. Tu m-ai şters pe burtă. Ţie ştiu că nu ţi se spune „doamnă”, dar eu am mai multă îndrăzneală când spun cui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ăzuse pe gânduri. Tot ce simţea, auzea şi vedea n-o mai atingea de-a dreptul, dar i se sfărâma de inimă. Era nevoită să vorbească Zulmei şi să-şi vorbească ei însăşi. „Nu i-am văzut niciodată ochii, îşi zise. Cred că nimeni nu i-a văzut. Totdeauna stă cu ochii plecaţi. Acum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mişcaţi şi mari, străbătuţi de-un fulg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Zulma, n-am îndrăzneală. Şi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ai îndrăzneală?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ţi făcut câte ceva pentru mine. Tu m-ai şters pe burtă. Mă lungisem pe marginea apei ca să culeg cardamă. Eram udă pe burtă. Mi-ai ridicat fusta. Ai trecut cu ştergarul uscat peste tot. Şi după asta burta mi-era caldă. Ah! uite, spuse ea închizând ochii, acum nu mai ştiu să vorb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Zulma, fiindcă eşti aici, aş vrea să-mi desluşeşti tâlcul lucrurilor. Îmi place mult când mă atingi cu mâna, fiindcă ai mâna curată ca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unt femei car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egăteşte lapte bătut pentru miei şi-i pune făină de orz ca să-l îngroaşe şi să-l facă gras. Atunci, îl bate cu un mesteleu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tru mine o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ntecul, zise Martha. L-am cântat şi ea cânel erata tânăr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picioarele-i albe A ieşit la portiţă, Dar păstorul a trecu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ntec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Martha. E „iubirea, moartea”. Toate femeile au cântat cântecul ăsta când era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ânt, spuse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ţi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Zulma. Să stăm puţin fără să vorbim. De când eşti aici, vorbeşti într-una şi eu nu te-nţeleg. Odihneşte-te,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auzeau ierburile, frigul, penele păsărilor, lâna oilo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apoie la Jourdana o dată cu noaptea. Bărbaţii puseseră masa şi aprinseseră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tine, zise Jourdan, ia te uită! Am făcut treaba ta. Azi, noi te slujim. Să iasă şi stăpâna odată la plimbare! Cum te simţi, scumpa mea Marth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păsările?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întoarse ea către Bobi, acum cred ci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euvânt, urmă ea, acum cred că n-o să putem face să dăinui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numaidecât că faţa lui Bob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 ca unul care are răspunsul gata pregătit; ea pricepu că poate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zise ea, cred că nici nu trebuie s-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ovesti de după-amiaza petrecută la Zulma. Tocmai isprăveau tustrei masa de seară. Cei doi bărbaţi îşi îndesau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totdeauna ceea ce vrea să spună, zise ea. Se duce cu gândul foarte departe, acolo unde noi ceştilalţi nu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aprinseră pipele. Tutunul era umed. Se aplecară de mai multe ori deasupra vetrei c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zise Martha, mi-a spus-o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să sufle în lampă. Rămaseră câteşitrei luminaţi doar de focul din vatră. Martha îşi trase scaunul în colţul de sub cuptor. Chipul îi stăt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spus, zise ea. Mai întâi mi-a spus: „Şi pentru noi, unde-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Voia să-i facă să simtă tăcerea care, acolo, în largul ierburilor şi al iernii, se aşternuse după cele dintâi cuvinte. Ceasul din perete ticăia. Gei doi bărbaţi pufăiau domol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spus: „Eu sunt păstoriţa”. Şi-n jurul ei totul era pac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ări dintr-o dată pe pământ. Lăstarele verzi întrecură ierburile. Răsurile tremurară sub florile ochioase. Văzduhul era amărui şi arzător ca seva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ieşea din casă în fiece zi. Mergea cu paşi mari pe ogoarele lui, apoi în şesul despărţitor de ogoarele celorlalţi. Îşi lingea buzele. În cele din urmă, buzele îi cr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puterii timpulu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lăţi jur împrejurul gurii. Marginile pleoapelor 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locului, îl luă la rost Barbara. Potoleşte-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Price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mărturisi el, e pentru întâia oară când nu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a lui din tinereţe. Şi liniştit, măsur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o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răţenia care-mi trebu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elor auzite, Barbara îi făcu ceai de turtiţă. În câteva zile se lecui. I se vedea iar faţ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tors acasă, se duse spre grajd. Ziua se mărise. Văzduhul era încropit. Deschiseseră uşile grajdului şi puseseră o leasă ca să nu iasă animalele. Oile, mieii, măgăruşul, caprele, calul se buluceau la leasă. Adulmecau aerul serii. Venea o mireasmă de flori dinspre câmpii. Murguţa se apropie. Jacquou avea obiceiul să-i dea pâine. Găsi o coajă în buzunar. Iapa o ronţăi cu dinţ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ătucă, o iscodi Jacquou, eşti grea,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acquou pus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our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sprinten în scări şi, odată aşezat bine-n şa, scoase un oftat. Îşi simţea şalele zdravene, şoldurile grele, coapsele tari. Porni la pas. Calul şfichiuia cu coada musculiţele aurii. Câmpurile din preajma fermei le păstrase pajişti dintotdeauna. Ăst an erau mai bogate. Jacquou le însămânţase în două rânduri fără să spună nimic, la nimeni. Într-o noapte se gândise la toţi grunzii de pământ negru, smulşi de rădăcinile ierburilor şi care dorm în pajiştile umbrite de pădure. Îşi spuse: „Am să le dau din nou sămânţă”. Alesese din peste o sută de pungi de hârtie, şi mai ales din pungile cu etichete colorate, sămânţa celor mai frumoase flori. Era priceput în asta ca nimeni altul: într-o pajişte, iarba-i totul. Floarea nu foloseşte la nimic. Folosul stă între floare şi rădăcină. Dobitoacelor nu le trebuie floarea. Dar, cine ştie? îşi spusese el. Ce ştiţi voi, voi ceilalţi voi ceilalţi erau strămoşii, părinţii şi bunicii, şi toţi câţi făcuseră să crească pajişti şi păşuni mai înainte de primăvara asta). Ce ştiţi voi ce-i un animal? Şi dacă uneori floarea asta – îşi spunea singur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area asta ar da animalului părul, sau ochii, sau dinţii, sau coarnele, sau copitele, sau cine ştie ce alt dar frumos? Ce ştiţi voi? Astfel, în toiul nopţii, stătu de vorbă îndelung cu umbra strămoşilor. Şi zarea somnului i se ilumină de boi şi de vaci cu pielea de foc, de oi, de cai şi de capre de-o frumuseţ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cal, privea la întinsele-i pajişti spumoase. Aişorul mic, aişorul mare, bănuţeii, iarba de aur, flămânzica şi cardamina îşi răsfăţau florile. Străbătu pajiştile şi o mireasmă de miere îl învălui tot mai mult, pe măsură ce calul strivea ierburile. Ceva mai departe lumina grâul. Apoi veneau cele două câmpuri unde nu semănase grâu, ci narcise, ca Jourdan. Narcisa devenise floarea îndrăgită a platoului. Creştea cu uşurinţă. Îşi dădea seama pe dată, mulţumită ei, că pământul era îmbibat de apă. Apoi venea şesul dormitând sub pâcla albastră. Se gândi că într-o zi ar trebui să se înţeleagă în privinţa acestui şes, să se strângă toţi, să-l scarmene cu boroana şi să arunce seminţe de flori. Să sădească pomi, arţari, ulmi şi mesteceni pe care-i îndrăg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enii cu scoarţa plăcută la vedere ca şoldul ci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 lume mângâietoare. Jinduia să vadă mânzul care trebuie că era în pântecul iepei lui. Şi-i închipuia murguţ, pătat cu alb. Îl vedea cu coama străvezie în vânt şi cu nuca genunchiului subţire ca glezna unei copile. Îl vedea galopând. El unul mergea domol printre ogoare. Trecu printre narcisele lui Jourdan şi ajunse la Jour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 decât pe deasupra, zise el, pipăindu-şi pielea feţei. A fost doar zgu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cunoaşte, făcu Martha. Şi-acum, uite c-ai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m venit anume. Unde-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alul de stâlpul 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urmă el, am fost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care mi-a ieş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el, dar nu şed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regătea o poliţă pentru pungile cu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rânduiesc, grăi el, ca să le ştiu la îndemână când mi-or trebui. Acum am timp bereche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acquou, şi eu am venit pentru ceva. Ar trebui să lăsăm slobod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am multe, zise Jourdan. Doar calul şi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us-o l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r, la Fra-Jos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ete cam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pofti Jacquou. Fă-te încoace, stai jos. Am răgaz o jumătate de ceas. Unde-i Bobi? Aş vrea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 e dus la pădure. E ceva nou cu cerbul şi cu câ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şezi. Eu unul, urmă Jacquou, cred că trebuie să vrem sau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tăr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toată iarna asta mi-am pus o sută de-ntrebări, zise Jacquou.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turis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pricep lucrurile, spuse Jacquou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cep şi eu, îl încredinţă Jourdan. Numai că n-am multe suflete de lăsat slobode. N-am fost niciodată de-al crescătoriei. Mai mult de-al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ă mă gândesc bine, vorbi Jacquou, ai putea să vezi înainte d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răspun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e ea într-altfel,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juns… începu Jacquou. Uite, trebuie să-ţi vorbesc altfel. Sunt fericit. Nu, n-am ajuns să fiu fericit aidoma unui dobitoc. Până să văd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văzut un ta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ţăp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arie. În faţa lor câmpurile dormitau sub dimineaţa aurie şi sub pâclă. Ciocârlii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făcu Jacquou. Stătea proţăpit în faţa mea. De la copite până-n greabăn, picioarele-i erau două arcuri, aşa ca hulubele tăvălugului ăsta de treierat grâul. Avea o căpăţână şi-avea nişte nări cât mâna. Coarnele-i ţâşneau drepte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ou îşi săltă înainte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Jourdan, un taur cum s-arată-n vi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berechet să-l privesc, urmă Jacquou. Stătea pe loc. Nu mişca. Eu, la fel. Îl scrutam cu de-amănuntul ca şi cum cineva mi-ar fi spus: „Ori mori, ori înveţi pe dinafară toate locşoarele unde-i tremură lunile, semilunile şi stelele muşchilor, feliile şi vârfurile muşchilorpielea, uneori, ai fi zis că se înfioară ca de atingerea unei muşte, şi asta-i aprindea în păr o sclipire de stea. Dar nu era muscă. Era fulgerarea forţei care încolţea acolo. În alte locuri muşchii se umflau, culcându-i părul, care se albea într-un vârtej. Uite de ce, în vis, le-am zis luni, semiluni şi stele. Când taurul mi s-a şters dinaintea ochilor, m-am trezit. Era pe la ceasul când mă trezesc de obicei. Când mi s-a arătat, era ceasul la care mă ştiu că adorm. Atâta cât a stat n-am lâncezit, nici el, nici eu. Şi-a s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rnau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trei zile scăldate de soare. Apoi s-a ridicat ceaţa şi-am avut zile în care nu vedeai decât ceaţă. Cam atunci a fost, într-o noapt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se Jacquou, am văzut în vis capra, am văzut în vis calul, am văzut în vis iepele mele cu zece mânji ca focul. Am văzut în vis scroafa. Şi eu n-am scroafă. Poate c-am visat-o pe-a ta. Pe scurt,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ete taman când or începe zilele frumoas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zise Jourdan. Spun c-ai visat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eu, lămuri Jourdan, dar dormeam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şi cu mine, noi doi am visat plante şi animale. Şi la tine,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atunci. Mi-aduc aminte de zilele alea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is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visat pe toate. Numai că erau cam amestecate. Nu era ca la tine, eu taurul, ori cu scroafa, câte-un animal de fiece vis. Era un vis verde. Aş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Jacquou, da, de fiece dată era câte-un singur animal. Nu se putea să fie mai multe. Când ajungeam să-l văd, n-aveam decât o dorinţă, să rămână locului ca să-l văd mai bine. Ş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i Jourdan, am văzut lucruri ciudate. Odată am visat o iarbă albă şi albăstrie ca ceaţa, lucitoare, niţel mai deasă şi mai grasă, leit ceaţa de după ploile cele mari. N-ai fi zis că-şi are rădăcină-n pământ. Urca până sus de tot şi cădea la pământ ca frunzişul unui copac. O vedeam venind uşurel, taman din străfundurile cerului. Avea foaia crestată ca frunza de pelin. Dar era, îţi spun, grasă şi cenuşie, şi lucitoare, şi unsuroasă când îi striveai vârful între degete. Oricât de puţin i-ai fi strivit carnea, răspândea o mireasmă după care te dădeai în vânt într-o clipită. O mireasmă care aducea un piculeţ cu aburul drojdiei de strugure şi a drojdiei de măslin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isat lucruri de toată mâna, rost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făcu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ourdan, trebuie să-ţi spun că visurile astea îmi plac grozav şi că, mai târziu, mi-au d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zise Jacquou. Le văzui adineauri pe poliţa şi în pun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dezvălui Jourdan, o să am nişte seminţ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ierburi, seminţe de fl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isat plante, spuse Jourdan, tânjesc să le pun în pământ să răsară. Şi-au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îşi amint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l însoţi până unde lăsase calul. Jacquou puse piciorul în scară şi încălecă sprinten, întocmai ca la e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văd pe Bobi, dar n-au intrat zile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zise Jourdan, alaltăieri seară cerbul ni ie-a adus pe amândouă ciu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iniştiţi? întreb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Au păscut în jurul fermei. Ciutele se apropiau de mine, de Bobi şi de Martha, ca şi cum ne-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ar fi cunoscut de când lumea! repet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spre câmpurile smălţate de flori, dincotro adia un vân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aş vrea să am un taur frumos şi o vacă frumoasă, un berbec frumos, o oaie frumoasă, o măgăriţă frumoasă pentru măgarul meu, care-i frumos şi el, şi-aş mai vrea un armăsar frumos, să-l fete iepele mele. Abia aştept să am animale frumo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Jacquou dădu mult de gândit lui Jourdan. Se gândea la plantele pe care le visase el, dar acum se văzu nevoit să se gândească şi la animalele visate d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atâtea, îşi zise el. E ciudat cum ne-nsufleţ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paşi. Crezu că se întorcea Jacquou. Nu se vedea nimic înspre câmpurile întinse şi pustii sub pâclă. Cătă spre pădure. Venea Bobi. Era încă departe, dar pasul lui singuratic se auzea desluşit în tăcerea din jur. Mai ales în ceaţa găzduitoare de ecouri. Ceaţa stătea într-acolo, în faţa soarelui, străbătută de. Razele care deschideau în ea peşteri sineli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întorcea de la pădure, bătându-şi jambierele de piele cu o crenguţă de fag. Cele o sută de mii de pi. Cături de apă care lăuzeau ceaţa erau aidoma unei lupe prin care se vedea un Bobi uriaş, cu mâinile, picioarele şi boiul umbrei de douăzeci de ori cât picioarele, mâinile şi boiul lui. În mijloc doar se vedea o pată întunecată, era el, cel adevărat. Dar dacă întindea braţul, întindea un braţ de douăzeci de metri şi gros cât bâma şurii, şi umbra i se întindea până departe pe pământ, iar dacă mişca din cap, părea că se clinteşte un deal. În schimb, când făcea un pas, nu era decât un pas de om. Era un uriaş care ju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imineaţa aceea Bobi aduse o crenguţă de fag, cu trei muguri, trei muguri verzi spălaţi de rouă. Şi când îi desfăcu, unul după altul, îi văzu umflaţi de-o sevă răşinoasă de culoarea aurulu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cosese trăsura în curte, la Fra Josepână. Îi spusese bătrânei Co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hemotoc de cânepă, o găleată cu apă şi spal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vadă cum mergea treaba. Bătrâna frecase lemnăria şi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ar trebui vops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doamna Elena. Mereu îţi dă câte ceva prin cap! Pentru cât îmi slujeşte mie, cât merg pest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ui bătrâna. Ar trebui vopsită-n albastru, cum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imăvara se arătase blajină. Dar se sălbătici. Strivi întinsele pajişti ale lui Randoulet sub dogoare şi vânt. Toate păsările îşi luară zborul. Cele câteva zile, cât mai rămăseseră în cuiburile lor pitite În iarbă, ascultară zvonul marilor rădăcini trezite din amorţeală, şi năvala sevei în lăstare, şi şuieratul sevei împrăştiindu-se în frunze, şi freamătul sevei care ivea băşicuţe în toate crăpăturile mugurilor. Încet-încet, păsările se înfricoşară. Zăriră cu uimire în marginea aripilor un mic ciucure ruginiu. Încercară mai întâi să-l cureţe cu ciocul… Dar nu era murdărie: văzură că erau pene noi. Ochiul, de asemenea, li se mărise şi el. Avea nevoie de oglindiri nesfârşite. Fură nevoite să plece, să-şi ia zborul cu ţipe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şi spre miazănoapte cerul era însă într-o mare bătălie. Vântul lupta împotriva norilor. Miazăzi era greu de aburul mării. Norii se îngrămădeau în munţi. Vântul venea de la miazănoapte, tot rece ca iarna, dar cu mai puţină putere. Norii abia se clădeau şi se năruiau încet în vânt. La început, vântul părea mirat. Urma o clipă de pace. Norul apăsa cu toată greutatea lui. O noapte albastră învăluia pământul. Apoi, vântul îşi umfla pieptul, se zbătea, striga şi săpa în mijlocul ploilor lungi tuneluri ruginii. Soarele şiroia prin toată această ţevărie de nori, ca apa în galeriile care, sub munţi, umblă din peşteră în peşteră. Vântul, laolaltă cu lumina, gemeau în cer ca într-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lergă spre şură. Intră şi închise uşa. Apoi, rezemat de perete, încercă să-şi recapete suflarea. Purta în el o veche dorinţă. Uitase de ea. Nu se gândise drămuit la ea, nu, dorinţa îl năpădi dintr-o dată. Împinse zăvorul de fier. Aici era singur. Ferestruica din acoperiş ba se întuneca, ba se umplea de soare. Bobi căută nişte saci goi. Găsi patru. Îi aşternu la pământ. Se lungi pe ei. În clipa aceea auzi afară toate zvonurile lumii. Încercă acrobaţiile pe care le făcea de obicei. Ceea ce numea el omul-broască, cu picioarele pe după umeri, şi omul-şarpe, cu braţele şi picioarele înnodate în jurul lui. Îşi auzi genunchii trosnind. Înţelese că încheieturile i se învârtoşaseră. Se ridică. Aşadar, îşi pierduse mlădierea. În clipa aceea, vântul sfâşie o matahală de nor şi, purtându-i în voia lui fâşiile, umplu rând pe rând şura de umbră şi de soare, şi apoi iar de umbră şi de soare. Bobi simţi nevoia unui salt periculos, executat fără de cusur. Fără de cusur, rotund ca o minge! La a treia umbră de nor, sări. Căzu drept în picioare. Avu din nou dorinţa de a sări şi mai sări o dată, apoi încă o dată. Nu-şi dădea seama că duşumelele răsunau sub el ca o tobă. La urmă, căzu din nou pe picioare, ameţit, sleit de putere, fericit, sub ferestruica din acoperiş, tocmai în clipa când vântul, spulberând toate zdrenţele norilor, lăsa albăstrimea dulce a cerului să se întindă tăcut în jurul lumii, ca arip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grăbi să iasă. Afară, lumina îi luă ochii. Soarele năvălea parcă de pretutindeni în aerul vâscos, îngroşat de aburea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zare. Se vedea un cal în galop. Era slobod şi fără călăreţ. Pieri stârnind colbul di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oi un stol de gâşte sălbatice. Zburau împotriva v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ele! făcu Bobi, arătând spre câmpurile câ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le îngădui să vorbească omeneşte. Se dezlănţui cu atâta furie încât le strivea cuvintele de dinţi. Gâştele sălbatice zburau din răsputeri, dar nu se mişcau din loc. Păreau ţintuite pe cerul zilei ca o nouă constelaţie, cu mari s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strigă Jourdan. Orion – floar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îi îmbrânci din spate şi ei alergară aşa. Până acasă. Martha ridicase perdelele de pânză la toateferestrele, ca lumina să intre în voie. Şi lumina intra în voie. Vedeai în toate ungherele bucătăriei. Se auzea vântul izbind pereţii. Ochii Marthei erau mai vii ca de obicei… Vântul nu conteni nici în timpul nopţii şi lungi fulgere de pucioasă fluturară printre norii în n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obi se ducea până în spatele şurii. La ceasul acela, cerul era de obicei doar o goană de nouraşi veseli, înfloriţi, lucitori de soare. De cum se vedea la adăpost, Bobi făcea pe rând unul, două, trei salturi, uneori patru. Apoi, ameţit, se întorcea. În casă, ca şi cum nimic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cum nu văzuseră niciodată, atrase luareaaminte lui Cari şi lui fecioru-său. În ziua aceea se înapoiară acasă, la fermă, ameţiţi ca şi Bobi după cele patru salturi. Tatăl şi băiatul se plimbau. Nu vorbeau. Ajunseseră în capătul pajiştei de unde, anul trecut, băiatul văzuse cerbul întâia oară. În capătul pajiştii se afla de pe vremuri o veche roată hidraulică şi pământul făcea aici un gheb. Urcară sus. În drum, Cari văzu un mesteacăn care răsărise de unul singur şi curând avea să iasă deasupr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ământul e neted ajunge un dâmbuleţ ca să ţi se dezvăluie un spaţiu larg. Din vârful movilei, Cari şi băiatul vedeau până foarte departe în jurul lor. Bătea un vânt aprig. Cerul curgea dinspre miazănoapte spre miazăzi. Valurile ierburilor alergau spre miazăzi; Pădurea Gremona se îndesea în zare. Copacii se aplecau şi ei spre miazăzi. O pulbere aurie, pulberea florilor de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mega deasupra pădurii şi zbura spre miazăzi. Cari şi băiatul se simţeau trişti amândoi, dar nu era o tristeţe împovărătoare. Aşa ca atunci când vezi pe unii oameni plecând, şi tu rămâi, şi-ţi spui: „Cine ştie ce-i aşteaptă? Mie mi-e bine acasă”. Îţi închipui că ei au să se culce în tufe de mărăcini în nopţile ploioase. Te gândeşti la patul moale de-acasă. Şi doreşti deopotrivă, cu aceeaşi pornire, şi patul moale de acasă, şi tufişul de mărăcini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şi băiatul priveau la toată această lume care se călătorea sub vânt spre miazăzi. Numai aşa, rătăcind cu privirile pe câmp, văzură ei ciudăţenia pe care Cari o numi primăvară, atunci când vorbi altora despre ea. Nu ştiai bine ce vrea să spună, nici el singur nu ştia, dar o spunea. Din vârful movilei văzuse toate drumurile platoului brăzdând pământul. Niciodată, nici el, nici feciorusău, deşi se urcaseră mai bine de o sută de ori pe movilă, nu băgaseră de seamă că puteau vedea totul de aci. Trebuise să vină ziua asta învolburată de plecări şi de vânt. Totul se datora faptului că anotimpul dăduse pretutindeni viaţă ierbii şi că, în marea de verdeaţă, drumurile apăreau mai puternio şi într-un chip nou. Erau drumuri de căruţe cu cele două făgaşuri ale roţilor bine adân. Câte. Erau poteci de picior, poteci de călăreţi, scurtături şi drumul ocolit, pe care cei de pe platou trebuiau să-l întreţină, şi nu-l întreţineau decât cu obişnuita lor trecere, şi care astăzi era albastru ca şi cerul, fiind ros până la piatră. Toate aceste drumuri se încrucişau şi plecau. Se întâlneau iar, se despărţeau, se strecurau spre pădurea Gremona; se duceau spre valea Ouvezului, spre munţi, spre miazăzi, spre miazănoapte, spre răsărit, spre apus, tără grijă de ceas, de întuneric sau de lumină. Erau de-o putere nemaivăzută. Te simţeai mai trist privindu-le. În acelaşi timp, sângele îţi zvâcnea în urechi, înfundat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Cari atunci când vorbi despre asta, drumurile dau în alte drumuri. Nu-s drumuri care să se-nfunde. Sunt fără capăt. (Şi îşi deschise braţele spre cele patru zări.) Primăvar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fără să deschidă gura. Vedeau totul limpede, ca şi cum ar fi fost toţi acolo,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i lăsă armăsarul slobod pentru a doua oară. Nu o făcu pentru prăsilă. Era vorba de libertate. Armăsarul zvâcni îndată în goană drept înainte. Cari băgă de seamă că urma lui deschisese un nou drum, însemnat în iarbă. Asta nu-i alungă tristeţea. De altminteri, nici nu ţinea: nu era o tristeţe împovărătoare, ci un fel de nevoie de amărăciune, ca atunci când corpul trebuie să se cureţe şi bei ceai de tu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a cerului nu se mai isprăvea. În largul platoului armăsarul slobod şi fără călăreţ apărea şi dispărea într-un nor de praf. Devenise minunat, în sţare de salturi aproape de necrezut, şi adeseori, noaptea, i se auzea nechezatul în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Elena îi pierise somnul. Se liniştea un pic numai cuprinzându-şi sânii în mâinile-i reci. Uneori, un fulger îi lumina odaia, apoi un tunet surd zguduia casa, ca venind de sub pământ. Vântul făcuse să cânte moriştele pe acoperişuri. Acum stăteau neclintite în bătaia lui venind dintr-aceeaşi parte a nopţii şi din când în când se tânguiau doar încetişor. Doamna Elena nu se liniştea decât cuprinzându-şi sânii în mâinile-i reci. Era tristă să-i simtă învârtoşaţi, şi de foc. Gemetele vântului îi pătrundeau în carne şi se plângeau de inima ei. Fereastra nu era bine închisă şi se hâţâna, zguduind geamurile. Vântul se strecura pe sub pervaz. Sărea pe acoperământul patului. Un vânt călduţ. Se lăsa uşor pe trupul doamnei Elena. Făcea întocmai ca într-un frunziş de copac; o pătrundea adânc; îi aducea tulburarea lui fierbinte până-n străfundurile ei, acolo unde se crezuse dintotdeauna de neînfrânt. Vântul gemea. I se auzea geamătul străbătând noaptea şi ecourile pe care le stârnea în munţi şi prin vastele săli ale pădurii. Casa se zguduia. Nu numai zidurile care erau lovite de-a dreptul de învolburare şi peste care doamna Elena auzea uneori foşnetul ca de nisip al norilor târâţi pe pământ de furia vârtejurilor, ci toată casa, până şi uşile cele mai ferite se zbuciumau în ţâţânele lor de fier. Tristeţea doamnei Elena purcedea din pace şi nu venea de l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âng de nimeni, îşi spunea ea cu naivitate, nici chiar de mine însămi. Şi de fapt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peta: liniştită, liniştită, cu cât vântul se înteţea şi geamătul lui aducea mai multă tristeţe molcomă şi căldură. Şi era o tristeţe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vântului ieşea ca dintr-un gâtlej de lemn, cu sunete aproape omeneşti, pe când gemetele moriştei de pe acoperiş erau gemete de fier. Ele nu pătrundeau în carne urmând unduirile nervilor şi ale vinelor, nu lunecau pe căile cele mai domoale, ci tăiau drept înaintea lor înspre inimă, ca un cuţit. Nervii se canoneau, vinele păreau că se golesc dintr-o dată de sânge printr-o spărtură deschisă în adâncimile cărnii. În clipele acelea doamna Elena nu avea în ajutor decât mâinile ei reci. Se gândea la Jourdan. La început închisese numaidecât ochii, dar văzuse mult mai desluşit cu ochii închişi, şi acum ţinea ochii deschişi. Privea la fereastra cotropită de noapte, cu constelaţia berbecului încrustată în linii de aur pe ea. Nu vedea stelele strivite de vânt şi pufoase ca boabele de ovăz. Vedea ochii lui Jourdan. Nu vedea noaptea lipită de geamuri. Vedea trupul negricios al lui Jourdan. Nu auzea geamătul învolburărilor de afară. Auzea vechiul ei geamăt şi, fără să se poată împotrivi, o putere de umbră îi împingea şi desfăc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auzi o tânguire care nu era nici a vântului, nici a moriştii de fier. Desluşeai în ea ceva animalic şi duios deopotrivă. Ajungea la inimă mai iute decât tânguirile vântului şi ale fierului. De cum auzi vocea asta nouă, doamna Elena simţi tinereţea trezin-du-i-se în adâncul pântecului.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tu? zise ea. (Vorbea în şoaptă, încerca să întârzie cât mai mult cu putinţă clipa în care n-ar mai fi avut putere să se împotrivească.) Ce vrei? Ce se petrece cu mine? Cu ce i-am greşit bunului Dumnezeu ca să am parte din nou de asta? Ce vrei să fac cu tine acum? Sunt singură, ştii bine. El a plecat. Nu mai o nimeni lângă mine. Ce vii să faci aic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zu că Aurora plângea. Se simţi uşurată. Sări din pat. Aprinse lumânarea. Deschise uşa de la coridor. Aurora era într-adevăr acolo, în cămaşa-i lung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întreb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tătea lângă fereastra cea mare a coridorului! şi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Elena îşi dădu seama că era într-adevăr necheza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lcăm, fata mea, şi să stăm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acum decât gemetele vântului. Un. Fulger tăcut lumină camera. Doamna Elena închise ochii. Nu încercă să se mai împotrivească namilei de om, cald şi greu, pe care îl vedea foarte limpede în faţa ei. Adormi încet-încet şi, cum îşi ţinea sânii rotunzi în mâini, visă nişte vântrele de corăbii pe care vântul le umflă şi le duce cw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 se arăta la fel de sălbatică. Câmpurile de narcise înfloriseră toate. Fulgerele luminau mereu nopţile. Vântul nu contenea. Dimpotrivă, se înteţea şi mai mult. Mirosea a piatră şi a ploaie. Asta venea dinspre munţii înalţi, unde zăpada începea să se topească. Uneori era miros crud de piatră. Peste zi, norii groşi ţineau pământul în umbră. Unele dimineţi dăruiau câte-o clipă de linişte, lăsând pomii şi ierburile să se mai odihnească. O pasăre cânta. Trunchiurile mestecenilor care se legănaţi fără încetare se îndreptau suspinând. În pajişti se auzeau cum lunecă picăturile de rouă. Hulubii ieşeau din hulubării. Dădeau o raită în zbor, apoi intrau din no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lui Jourdan nu avea decât opt ţâţe. Fătasenouă purcei. Al nouălea avea pielea, grăsimea, sângele străvezii, că vedeai lumina prin el. Cum nu avea loc să sugă, trebuiră să-l crească cu biberonul. Jourdan aducea* lapte de la Jacquou. Dar Jacquo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apra să-l hrănească o bucată de vreme, aşa o să fie mai lesne. Vino s-o i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urdan înhămă calul la brişcă şi plecădupă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ămânea neschimbată, ba era şi mai întunecată. Jourdan semănase porumb. Era gata să răsară. În jurul Jourdanei creştea tot ce-i de trebuinţă vieţii. Viatul de primăvară care nu dădea pace pământului ameţea lanul de grâu verde atâta cât trebuia ca tulpina să fie în stare să ţină spicul plin. Era grâu destul pentru patru guri, mai bine de un an. Îngrijindu-şi câmpul de narcise, Jourdan descoperise un izvor. Abia un firicel de apă. Cam cât coada pipei. La început crezuse că e un vierme. Se gândise să strângă apa într-o groapă lipită cu lut. Să doarmă acolo. Izvorul îi îngăduise să facă două-trei lucruri noi: mai întâi o grădină de zarzavat, un loc care se cunoştea după verdele-i închis, aproape albastru: cu verze mari, gulii, straturi de spanac, măcriş, ceapă, usturoi, răsaduri de pătlăgele roşii (să fie). Apoi, cea mai mare noutate: o tarla mare de în. Din mai multe motive. Motivul pe care îl mărturisea Jourdan era: „Mie-mi place albastrul florilor astea11. Celălalt motiv nu-l dădea în vileag. Iată care era: „Eu văd departe. Văd de azi în doi sau trei ani. O să fim mulţumiţi s-avem tarlaua asta aci.” Semănase şi oânepă. Începuse prin a pune cânepă la topit în groapa cu apă. Încercase apoi să dea la meliţă un mănunchi. De aci îi veniseră în minte alte două-trei lucruri noi: să caute în pădure un copac cu lemnul vârtos; să-l doboare; să-l aducă la Jourdana; să-l taie în lung cu fierăstrăul; să facă scânduri; să meşterească o unealtă de lemn pentru meliţatul cânepei. Copacul cu pricina putea să fie, bunăoară, un nuc, sau un stejar, sau un cedru. Lemnul de cedru miroase frumos. Rumeguşul de cedru te îmbată când îl miroşi, atât de bine miroase. Să aibă meliţa lui din lemn de cedru, o unealtă din lemn de cedru, întâi de toate, era nevoie să doboare negreşit copacul. Avea trebuinţă apoi şi de altă unealtă. Neîntârziat. Martha ar fi atât de mulţumită. Un război de ţesut. Bobi spusese că ştia cum e întocmit. Jourdan îşi amintea mai puţin. Martha îşi amintea de mişcările celui care ţese şi, mulţumită mişcărilor, îşi amintea şi de război. Bobi desenase cele două suluri pe o bucată de hârtie şi Martha îi spusese: „Te înşeli. Aci nu vine aşa, ci aşa. Fiindcă dacă apeşi pe tălpici, rostul se ridică şi dacă rămâne aşa ca Ia tine, te loveşte la genunchi. D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dăduse dreptate Bobi, şi ştersese linia dinţii, trăgând o alta, cum îi arăta Marth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ea, o să meargă! Un război de ţesut.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unea tot sufletul pentru războiul lor de ţesut, ll vedea. Îl auzea. Zgomotul pe care-l auzea îi aducea aminte de copilărie, de colţişorul muntos unde-şi avea obârşia, de taică-său, de maică-sa, de casa lor bătrânească, de viaţa de atunci, de liniştea de atunci, de frumoasa linişte de atunci. Viaţa e frumoasă! Viaţa e frumoas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luţule, dormi? Măi puturoşenie! Păi când vrei s-ajungem la Jacquou? Şi când gândeşti să aibă lapt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işcă din vârf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da, războiul de ţesut. Te cred! Şi sus, pe furci, o să scrijeleze cu cuţitul un cerb cu coarne mari, iar pe de lături nişte ciute. De jur împrejur, pe grinde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erbul pe care îl va scrijela cu cuţitul. Cuţitul lui cu prăsele de corn, cu lama vârfuită şi bine ascuţită. Vedea coarnele cerbului desfăcute ca şi crengile copacilor. Dedesubt, ciutele adăpostite, le ating cu spinarea şi copitele, ca şi cum ar trece pe sub crengile joase ale cedrilor. Toate astea le va scrijela pe furcile şi pe grindeiele din lemn de cedru de la războiul de ţesut a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câmp, în urma lui. Opri brişcă. Ascultă. Era urui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ră, îşi zise el. Ce tot 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e fiece dată când ieşea sau era singur la câmp, auzea şi apoi vedea trăsura doamnei Elena. Doamna Elena apărea, apoi se învârtea pe departe în jurul lui, fără să se apropie niciodată. Cât putuse să vadă, doamna Elena mâna singură: înhămase amândoi caii şi mâna straşnic, gonind la trap şi uneori la galop peste câmpii şi ridicându-se adesea în picioare, fără pic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o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se semn cu mân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ea se învârtise mai departe în jurul lu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e că ecoul se călătorise într-acolo; fie că strigase mai tare, vedea bine că şi caii l-au auzit. Prin urmare, l-a auzit şi ea. Începu din nou să-i facă semn cu mâna: „Veniţi încoace!” Ea se uita spre el, dar făcu la fel ca data trecută, întoarse trăsura şi pie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id? Că de văzut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o întrebă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h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Jourdan, am văzut-o de două sau de trei ori cu trăsura, dar mă tot ocoleşte. O strig, se uită la mine, mă aude,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treabă, zi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n sinea lui, nu se mulţumi cu această lămurire. Îşi spu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era pustiu. Cerul se zbuciuma în tăcere, căci vântul trecea pe sus de tot. Jourdan auzi cum se apropia trăsura. El era într-o adâncătură. Doamna Elena nu putea să vadă că s-a oprit. Auzea clopoţeii cailor, scâncetul arcurilor, ba chiar şi vocea doamnei Elena, o voce întunecată ca primăvara. Striga: „Ptrru!” Apoi, to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o cheme, când se gândi: „Ea s-a oprit fiindcă nu m-a văzut ieşind din vale şi ştie că stau locului. Cum s-ar zice, nu vrea să mă-ntâlnească. Aici nu-i lucru curat. Mă-ntreb ce se-ntâmplă. Ce i-am făcut? De ce să vină după mine, şi-apoi să se oprească? De ce să-mi dea târcoale pe departe?” îşi zise: „Cel mai bine ar fi să mă-ntorc scurt, să-i tai calea şi să-i spun: „Ia ascultă, ce este?” Dar după o clipă, dimpotrivă, se gândi că cel mai bine ar fi să-şi vadă de drum, făcând pe niznaiul, fără o vorbă şi fără să dea ceva de bănuit. Fiindcă o îndrăgea mult pe doamna Elena. Îi îndrăgea chipul, culoarea cărnii, purtările, ochii, forma nasului, glasul, felul cum îşi legăna braţele în mers. La el venise ea să se adăpostească atunci când bărbatu-să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dan, se povăţui el, n-o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ă uşurel calul cu biciul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puse el, un război de ţesut, sănătos, cum au oameni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poreclit „Tochitoarea”. Era o surpătură largă şi umedă, năpădită de trestii şi pipirig. Stătea cufund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cugetă Jourdan, orieât s-ar uita, o să-i fie greu să nu mă-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edea nimic înainte. Mergea orbeşte. Dacă se oprea, zgomotele înfundate ale ceţii îi înşelau urechea. Totul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m pe la mijlocul surpăturii când se auzi strigat.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ăcu Jourdan. Nu v-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i afâ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ad’âncul ceţii o umbră mai întunecată. Erau să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că vi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oamna Elena.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aveţi, vorbi Jourdan aproape pentru el, dar 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ţineţi d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quou, după capră. Am un purcel care nu poate suge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 are opt ţâţe şi el e-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tuturor,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auzi scârţâind oiştea trăsurii şi frecătura sălciilor pe poclitul de piele. Doamna Elena întorcea caii. Îi plesni îndată în şuierul biciulu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surpătură, Jourdan se uită la dreapta şi, la stânga. Era pustiu. Nu se auzea nimic. Doamna Elen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ciul pe cal şi o porni în goana mare, fără să se mai gândească la nimic, scuturat de drum, ţinând hăţurile şi ostenind biciul. Ajuns la Jacquou, spuse ceva:, despre ploaie şi despre vremea frumoasă, luă capra, smuci de hăţuri şi se înapoie la Jour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aşteptat cum izbucnise sălbăticia primăverii, se statornici şi tihna zilelor paşnice. Le simţiră curând duritatea şi trăinicia, ca şi cum ar fi fost clădite din ciment şi fier. Pădurea era acoperită de frunze. Părea de două ori mai mare decât înainte. Înainte vremenu era decât un gard de zăbrele negre care închidea cerul. Acum era bogată şi trupeşă. Ascundea vederii colţul ei de cer. Copacul cel mai firav de odinioară, abia un schelet de sârmă neagră şi lucitoare de ploaie, înfiripat şi cărnos, devenise un locuitor al lumii. Avea un loc în lume. Cerul era mai puţin gol. Asta se vedea bine privind, dar se simţea şi mai bine strigând, ori făcând mare zgomot. Înainte, zgomotul suna în gol; acum, răsuna în mulţim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poftea cărnuri şi sânge. O vie nălucire, născută din dorinţele lui, î‘l împresura. Vedea minunate animale străvezii, care treceau prin faţa lui ca un fum. Acum râvnea ceva cu îndârjire. Râvnea să aibă animalele din visurile lui, să le crească, să le facă să umble pepământ, să le dea drumul aici, pe platoul Gremona, unde nu mai era nimic de făcut şi unde acum era ceva decreat. Vedea înainte o treabă îndelungată şi frumoasă pentru mâinile şi mintea lui. Corpul lui cere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o piatră turtită în arie. Era o veche piatră de moară. Prinse un ied, Îi legă picioarele şi-l culcă pe piatră. Iedul îşi lungi gâtul, răsuflarea-i ridică pulberea veche de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icele degetului, Jacquou încercă tăişul cuţitului. Apucă iedul de urechi. Îi răsturnă capul pe spate. Îi tăie beregata. Iedul dădu un ţipăt. Geamătul lui gâlgâi tăcut şi spumegând în adâncul tăieturii. Sângele se opri repede. Se scursese tot pe pământ. Picioruşele încetară să mai zvâcnească; iedul îşi rânji botu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îl jupui. Iedul nu avea încă oase, ci numai zgârciuri albe ca zăpada, într-o carne albă de tinereţe. Îi spintecă pântecul şi-i scoase prapurul cu măruntaiele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groapă, îi porunci el, şi îngroap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ădească un trandafi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e piatră, ficatul şi măruntaiele. Un abur uşor fumega din fâşi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e zile, primăvara se scurse greoi şi paşnic. Bărbaţii şi femeile erau covârşiţi de dorinţi, dar nimeni nu cuteza încă să înfăptuiască mari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eţ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aua păstorilor lumina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zice şi Venus, rost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Bobi intrară cu topoarele în pădure. Martha înhămă calul la brişcă şi se duse după lână la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întâi două grinzi de cedru de doi metri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edri tineri. Îi găsiră în capătul Gremonei, în locul unde vântul rece de munte biciuia în plin pădurea r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ul copac, odată doborât, părea mic. Avea totuşi trei metri. Vârful era prea crud, dar rămânea taman cât trebuia ca să scoată o grindă zdravănă. Din grosimea de patruzeci de centimetri se putea scoate, în lung, o grindă pătrată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ndesară pipele şi fuma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o rădăcină de crengi, zise Bobi. Să-i înţepenim b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ai gândit, încuviinţ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aşchiile care săriseră de sub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pare uşor de lucrat,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ul şi încercă să scrije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ob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se pe lemn o ste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rosti el. Am de gând să umplu cu desene toată grinda de sus. Orion, cerbul, ciutel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iară un cedru, pe care îl găsiră în apropiere. Îi legară cu funii. Îl traseră alături de celălalt. După aceea se înţeleseră ca Jourdan să iasă în întâmpinarea Marthei, la înapoierea ei, şi să vină aici cu brişcă. Să poată duce lemnul acasă chiar azi. În acest timp, Bobi avea să cureţe crengile şi să taie trei sau patru crengi de cedru’ bătrân. Groase de opt centimetri şi lungi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tru, chiar cinci. Nu strică să l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vea un topor ascuţit ca briciul. Cedrul pe care-l curăţa de crengi se apăra cu mireasma lui. Răşina plângea de peste tot. Era o mireasmă pătrunzătoare, care se lipea până şi de fierul toporului. De fiece dată când Bobi ridica toporul să lovească, tăişul lăsa o dâră miresmată în aer. Curând toată poiana se umplu de mireasmă. Văzduhul dogorea, cerul era orbitor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Bobi încropise un aşternut din crengile albăstrii ale celor doi cedri. Se aşeză pe trunchiurile însângerate şi îşi mâncă brânză,. Lumea era un zumzet mslcom, Prin frunzişul bătrânului cedru nepăsător şi negricios sub care se adăpostea, Bobi vedea toată întinderea platoului, Pământul era într-o însufleţi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vreme, domnişoara Aurora coborî la grajd şi puse şaua pe iapă. Avea obiceiul să strângă chinga până la a cincea gaură. Strânse. Dintele cataramei. Abia ajungea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ăst an când se întorcea la iapă, să lege iarăşi prietenie şi să-i spună că a uitat tot. Fiindcă domnişoara Aurora voia să-l vadă pe Bobi. Să-i vorbească. Să-l vadă. Să-l atingă. Să-i spună: „Să fim prieteni ca-n ziua când alergam şi m-ai prins din urmă, din pricina inimii mele. Pentru că inima mea era prea slabă ca să alerg repede şi departe, pentru că inima mea era făcută pentru altceva. Să fim prieteni ca-n ziua când ţi-am şters părul cu şorţul meu.” Să lege prietenie cu iapa, să-i pună şaua, să încalece, să galopeze cu primă-, vara până la Jourdana şi să-l vadă pe Bobi, să fie un pic femeie, o dată pentru totdeauna. Să-i spună: „Uite, iartă-mă. Iartă tot ce ţi-am spus. Adevărul e… Adevărul e în ce ţi-am spus, căci dacă ţi-am spus ce ţi-am spus, e din pricină că…” Să-i pipăie hain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fii cuminte, sunt prietena ta, v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ă pe bot. Încercă să strângă chinga. Dintele cataramei abia ajunse la a treia gaură. Aurora cercetă pătura de sub şa. Poate că stătea ghemotocită. Nicidecum, îşi zise: „Să fie cureaua? A-ngheţat peste iarnă şi s-a strâns pielea? Pielea nu se strânge la frig.” Dar ea avea o mare şi grabnică dorinţă. Strânse chinga la a treia gaură, gândindu-se: „Dacă şaua joacă, ori ameninţă să alunece, o să văd îndată”. Încălecă bărbăteşte, strângând iapa între genunchi. Cum ieşi din grajd, o porni drept înainte. Iapa era în toane rele, scutura din cap şi tremura. Mergea în silă. Aurora o făcu să întoarcă botul spre pădure, silind-o să privească înainte la verdeaţa copacilor şi să adulmece aroma de sevă ce ve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murmură Aurora. Tu nu poţi să ierţi? Eu am început? N-ai alergat tu după cal, fără să te uiţi la mine? Socoţi înţeleaptă această nerăbdare? N-o să mai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rieteneşte între genunchi. Pântecele roaibei avea ceva nefiresc. Înainte vreme era moale şi călduţ în locul unde-l atingea pulpa Aurorei. Acum era tare ş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bărbatul. El o să ne vorbească. El o să se uite la noi. El o să ne ducă-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Bobi se tolăni puţin; căscă; se culcă pe aşternutul crengilor albastre. Simţi numaidecât somnul. Cu mişcări molatice, îşi grămădi o pernă de frunze sub cap. Avu mai întâi un vis, cum că era alături de un om care bătea într-o tobă de aramă. Toba nu făcea zgomot, dar, la fiece bătaie, capul lui Bobi se răcorea pe dinăuntru, aidoma unui piept care se umple de aerul muntelui. Se trezi pe jumătate. Se frecă la nas. Asta din pricina miresmei puternice din frunzişul de cedru. Tocmai mireasma asta îi suna în cap. Toba de aramă erau pleoapele-i închise şi colorate de soare. Miji ochii. Zări printre gene întinderea platoului arămit de soare. Închise ochii, adormi din nou. Avu un al doilea vis. Cestălalt se înfiripă mai încet. Se făcea că era culcat într-un aşternut de frunze de cedru. Şi că era doar aţipit. Auzi umblet prin pădure. „Nu e Jourdan”, îşi zise. Cineva se culcă lângă el. Aci, visul zăbovi îndelung. Nimic nu mai mişca. În dreapta lui stătea cineva culcuşit în aşternutul de frunze. Visul se înfiripă iar. O mână îi atin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grijeşti, zise el, şi să mă ştergi pe cap, şi să-mi spui: „O să răceşti11? Fiindcă după asta nu mai ai grijă de mine şi toate ploile iernii m-au muiat amarnic. Te obişnuieşti repede să ţi se şteargă părul c-un şorţ cald de fată, zise, şi mai apoi asta îţi lipseşte. Da, domnişoară, zis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greu să vorbească unei mâini şi unei dogori care stăruia pe toată partea-i dreaptă, ca şi cum cineva stătea culcat lângă el. Nu voia să mişte, nimic, nici măcar vârful degetului mic, fiindcă visul îi spunea: „Nu mişca, dacă vrei să nu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 altceva? Mângâie-mă sub bărbie, îmi place când sunt mângâia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nea: „Cum să-ndrăznesc să spun toate astea Aurorei? Cum să vorbesc Aurorei, domnişoarei, despre întreaga-mi dorinţă? Adevărat, îmi place când mă mângâie o mână sub bărbie. Mi-ar plăcea să mă mângâie ea. De ce să nu spun deschis tot ce-am de spus? De vreme ce stă întinsă lângă mine?” Căci, la tot ce spunea nu avea alt răspuns decât răspunsul de dogoare al mogâldeţei lungi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t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dată. Ba chiar se ridică în capul oaselor. Femeia de asemenea, trăgându-se puţin de lângă el. Dar rămânea tot fierbinte şi aproape. Nu o recunoscu de îndată p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cunoa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el. Eşti de mul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liniştit, fără să te mişti, fără să răsufli, fără pic de zgomot. A trebuit să-mi apropii urechea de gură, ca să-ţi aud răsuflarea şi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a ce să vorbeşti, dacă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ângâiai pă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tins părul. Mi-am apropiat urechea de gură,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urechea. Era cărnoasă şi sidefie ca floarea de cri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vorbeşti prin som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rmeai, dar nu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ă fac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părut c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ltă capul. Îl privi cu ochii mijiţi, lucind viclen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somn numai când te gândeşti la c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scultat mai bine, aş fi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ea era lungită lângă el, mai aproape deoât adineauri. Se lipise de el de la gleznă până la şold. Vru să se tragă înapoi. E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minciu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opie degrabă obrazul. Buzele-i erau umfl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şteptat atât, murmură ea. Îşi lipi gura de gura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l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ăcea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răspundă, dar nu se auzea decât mormăind şi gemând. O auzi şi pe ea gemând. O ţinea în braţe. O culcă în frunze. Gura cu buzele umflate de sânge era caldă şi puternică. Geamătul i se prelingea ca zeama unui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de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stai” ca să-l înlănţui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a şi-alunecă mâna între ei doi şi cum îşi desfăcea cingătoare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auzi tâmplele zvâcnind. Se simţea descătuşat. Nu voia să deschidă ochii, într-atât de fericite erau pleoapele-i închise. Obrazul arzător al Josefinei era încă strivit de al lui. Buzele groase şi moi tremurau în tăcere. Gura era muiată de udeală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ericit! Da, era fericit. Acum ştia ce e fericirea. Era într-o pace larg întinsă în jurul lui, ca un pustiu. Toată dulceaţa lumii era în această gură moale strivită de obrazul lui şi al cărei gust sărat îl păstra încă. Cuprinse bărbia Josefinei în palmă. O dezmierdă. Îi dezmierdă gâtul cald şi gingaş. Apoi pieptul, pe deasupra bluzei. Sânii. Josefina suspină fără voie. Şoldurile. Şi apoi, nu mai dădu de îmbrăcăminte: pânte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se niciodată ce er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zise ea. N-o să mai pot fără să te văd. Şi n-o să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ţelese că lumea se aduna iară în jurul lor: cedrul, copacii, pădurea, câmpiile, munţi, puhoiul de apă, drumurile, oamenii care merg peste ogoare, marile ferme, cele cinci familii, casele, lămpile, focurile, chipurile, Martha, Jourdan, Honoriu, Jacquou, Barbara, Randoulet, Zulma, Honorina,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intră în pădure, dar nu se depărtă de marginea-i luminoasă. De îndată ce zări clădirea Jourdanei, ieşi în largu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noi, cânta ea. O să vedem bărbatul. El e umbra. El e apa şi soarele. Hai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urdana totul era închis. Brişcă nu se vedea sub şură. Aurora ascultă. Şi-n grajd era linişte. Strigă. Auzi ecoul puţului. Se întreba unde plecaseră cu toţii. Pe când stătea aşa, nemişcată, încă şi mai simţitoare, fiindcă mâhnirea i se urca încet ca un nod în gâtlej, băgă de seamă că se mişca ceva în pântec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pământ. Scrută pântecele. Se vedea frământat de o viaţă care nu avea nimic de-a face eu viaţa i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cetişor cu mâna. Era tocmai locul care adineauri, pe când călărea, frigea. Acum, fierbinţeala pierise. Stăruia doar mişcarea domoală a răsuflării. Îşi purtă mâna jur împrejurul pântecului. Dedesubt, nici gând să fie moale, era învârtoşat şi întins, ca şi cum ar fi ţinut la păstrare un buştean. Deodată, se simţi o lovitură dinăuntru. Apoi, altele trei. Şi-n fiecare locşor atins, soarele făcu să lucească părul, apoi desenă cu umbrele şi lucirile părului forma nedesluşită a unei vietăţi ce sălăşluia acolo. Iapa nu mişca,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trase doi paşi înapoi. O cută în chip de furcă i se adâncise pe frunte. Se uită în jur. Găsi o scurtătură de strâns frâna la căruţă. Lovi iapa peste bot. O lovi peste ochi, peste gât, peste greabăn, peste coapse. Cu toată puterea. Fără să scoată o vorbă. Cu dinţii strânşi. Se ferea să o lovească peste pântece. Până la urmă o lovi şi peste pântece. Azvârli scurtătura din mână. Iapa doar se ferise în lături când Aurora se repezea să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şi acum, ca de nişte lovituri nevăzute. Aurora apucă frâul şi smuci de zăbală. Puse piciorul în scară, sări în şa, strânse genunchii, străşnicind şi frâul, şi porni în goană spre Fra-Josefina. Dar în marginea şanţului iapa se opr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ări anevoie şanţul şi o luă peste câmp cu pas mărun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Bobi încheiaseră războiul de ţesut. Era în bucătăria Jourdanei. Ca să-l înţepenească bine trebuiseră să spargă pardoseaua, să sape şi să îngroape în pământ rădăcina de crengi a celor două bârne de cedru. Ca şi cum ar fi vrut să sădească pomi acolo, în casă. Numai că au astupat şi ferecat gropile cu mortar. Cele două braţe erau zdravene şi războiul de ţesut făcea parte acum din gospodărie. Nu-l puteai clinti, nici stră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nici vinde,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mei de rădăcină în pământ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r cumpăra cineva?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de ţesut în lege. Avuseseră de furcă până o scoseseră la capăt cu planul de pe hârtie. Martha nu-şi mai amintea nici de locul chingilor, nici cum stau scripeţii, nici cum salţi iţele. Stătea acolo şi imita cu picioarele şi cu mâinile o ţesătoare la un război închipuit, şi se încurca, încât până la urmă cei doi bărbaţi se zăpăciră, de nu mai ştiau nici ei cum ş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ourdan, cât era pus pe hârtie făceai pe grozava. Acum, când trebuie să-l încheiem de-adevăratelea, scoală-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ă de la începutul începutului.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ha, nu te duce, stai pe loc. Întâi şi întâi, ce faci? Arată-ne. Ce tragi? Unde atârnă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atârnă cole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aci e locul chingii, jugul, cum se spune pe la mine. Se cheamă c-am descurcat o treab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la una la alta, călăuziţi neîncetat de cerinţele pânzei de fum pe care Martha o ţesea din amintire, ajunseră să împlânte cele două bârne de cedru şi să facă un tot din războiul de ţesut, dimpreună cu cas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orbi Jourdan, pătruns parcă de o lumină, toate se ţin laolaltă: pământul nostru, furcile războiului care-i lemn din pădurea noastră, casa care-i din piatră de pe pământul nostru. Dar mai frumos şi mai frumos, urmă el, orice aţi zi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ovata. Ascunsese sub ea grinda menită să lege din faţă cioacele. O aduse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ici am făcut cerbul cu coarnele lui. Dincoace o ciută, colo două ciute, colo trei ciute, colo patru ciute. Am pus mai mult decât e-adevărat. Mai bine aşa. Pătrăţelele de colea sunt plasa cu care le-am prins. Colea, ca un şarpe, e drumul care duce de la noi la munte, şi colea e muntele, şi deasupra e cerul. O să vă spui numaidecât despre cer. Uitaţi-vă. Colea am făcut iară cerbul, şi casa asta e Jourdana noastră. Adică e cerbul când vine până la Jourdana. L-am făcut şi colea, dar în pădure. Colea e primăvara. Am făcut pomii muguriţi. Vedeţi? Totul se vede bine. Colea am vrut să fac o floare de narcisă, dar nu prea mi-a ieşit. Colea e tot cerbul, colea e un cal. Colea, altul. Vezi, nevastă? Colea, dintr-o parte în alta, am făcut o linie lată. Asta vrea să spună că suntem singuri aci sus, pe platou. Şi adică, ăsta e cerul. Uite. Cel mai frumos. Uitaţi-vă: colea e Orionul, colea căruţa, colea nişte stele care-s ca o furcă, colea altele care-s nu ştiu cum, aşa mi-a ieşit, colea altele care-s ca un scorpion. Şi uite, uite lume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înfoie Jourdan. Tu crezi că eu nu ştiu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o întoar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upă lână. Erau cinci coşuri. Le aduse pe rând şi la fiecare spunea: Uite!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dormita în coşuri, gata toarsă, în sculuri moi; spălată, dichisită, bucălată şi albă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ăi nevastă!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simţitor la şart, la buna rânduială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torci atâta lână. Şi-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fi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să fie atât de mlădios şi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ncet-încet, zise Martha, şi cred că de la o vreme am ş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Jourdan care pipăia firul, se simte un neastâmpăr. Hai, Bobi! strigă el. Ajunge, n-am răbdare. Hai să aşezăm grinda cu desenele. Haide, că ard s-o văd mai iute pe Martha la su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isprăvise cu înţepenitul braţelor de cedru. Netezise mortarul cu mâinile lui; se vedeau ur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grinda grea să o aşeze în scobituri. O săltară deasupra capului. O aşezară sus, pe muchea celor două braţe. Apoi se dădură doi paşi înapoi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ură mişcaţi adânc de ce vedeau. Trecutul nu mai putea să dispară; era tot încrust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amândoi de braţ, sprijinindu-se unul d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uveică?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Jourdan şi se duse la ascunzătoarea lui, care era un colţişor de umbră între două urcioare. Se întoarse cu o suveică meşterită de mâinile lui. Era tot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d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 înce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rmezişul fi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zgrunţ, fără pic de asprime, netedă ca un obraz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pă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ândrie zâmbi Jourda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vorbea mâncând cuvintele pe jumătate, şi iuteiute, dornic să spună tot despre frumuseţea suveicii, care se şi vedea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Bobi. Păcat că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suveica în mână. Trăia o adâncă îngrijorare. Toate lucrurile din lume îi păreau rănite şi ursit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suveică din lemn de cedru. Seara, războiul de ţesut era gata încheiat. Ocupa tot fundul bucătăriei. Trebuiră să scoată covata în săliţă, să schimbe locul grapei de lemn atârnată pe perete, unde Martha îşi punea oalele şi lingurile, să împingă masa şi să mute în odaia din fund jilţul greu în care nu se aşeza nimeni niciodată. Noul venit era vânjos şi mirosea bine. Era gata de treabă. Jourdan, Martha şi Bobi îl priviră în tăcere, apoi Martha mătură rămăşiţele de ipsos. Acum puteau să şadă un pic, petrecând cea dintâi seară în tovărăşia chipeşului oaspe. De îndată ce-şi auziră vorba, băgară de seamă că totul schimbase ecourile obişnuite. Vocea nu mai suna în încăpere aşa cum suna înainte. Războiul de ţesut din lemn de cedru, pe care îl făuriseră ei cu mâinile lor, avea de gând să fie la înălţime. Ascunseră jeraticul din vatră sub spuză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ezindu-se, Bob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dar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Deschise uşa. În aceeaşi clipă se deschise şi uşa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pucat de treabă, spuse aproape strigând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ăcară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şor. Încetiniră pasul în săliţă. Zgomotul urma o cadenţă – zvârlitură, bătaie. Te făcea să-ţi cumpăneşti pasul. Parcă spunea: „Vedeţi voi ce-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cra la război. Era în picioare, în faţa furcilor de cedru. Deasupra ei, zorii luminau grinda de sus, pe care erau desenate cerbul şi semn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ele iţelor păcăneau. Suveica şuiera zvâcnind din mâna dreaptă, lovea mâna stângă, şuiera zvâcnind înapoi, lovea mâna dreaptă, şuiera, zvâcnea într-un ritm foarte nobil, foarte încet, făcut din-forţă şi osteneală, şi de fiece dată braţele. Marthei se deschideau ca nişte aripi, mâinile se deschideau, se închideau, zvârleau, apucau, zvârleau; corpul i se apleca înainte şi se trăgea înapoi în cadenţă. Era asemeni unei mari păsări care dănţuia pe loc, descoperindu-şi pântecul. Spata bătea surd ţesătura de lână care ieşea la iveală. Sulul scâncea din când în când, învârtindu-se. Şi toate aceste zgomote se repetau rând pe rând, fiecare la locul lui, nelipsit, căci fiecare făcea un lucru bine ştiut, dar foarte încet, întrucât cele două mâini ale Marthei erau totul. Mai era şi alt zgomot: fustele înfoiate ale Marthei foşneau ca spuma, însoţindu-i mişc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când o văzură, avea grăunţe mari, dar nici un cusur. Era grea. Dacă ai fi pus-o pe umeri, ai fi simţit-o ca pe o sarică. Dacă ai fi privit-o sub mişcarea braţului, i-ai fi văzut cutele simple şi frumoase aici ivindu-se, aici pierind, aici ivindu-se iar, o dată cu mişcările. Cute cum nu prea văzuseră la stofele purtate de ei până azi. Ţesătura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le săptămânii se pomeniră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ftă ea, aşezându-se. Lăsaţi-mă să răsuflu. Totul e bine. Nu s-a-ntâmplat nimic rău,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acasă să mai văd şi eu lumea 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luşi că a luat-o domol la drum, spunând că a venit să stea o zi la Jourdana. De aici o să se ducă la Randoulet, apoi la Cari şi apoi o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impul se scurtează o dată cu anii şi mi-am zis: „Cum eşti încă zdravănă, haide să-i vezi pe to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îi spuse că s-a gândit bine şi o pofti să doarmă peste noapte la ei. Ceea ce ea primi de îndată, fiindcă tocmai aşa avea de gând. El adăugă că a doua zi are să înhame calul să o ducă unde vrea, dar bătrâna se împotrivi, fiind dornică să facă tot drumul pe jos, agale, căci nu o grăbea nimic şi era vreme frumoasă. „Că uite, spuse ea, am multe de revăzut pe-acest m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trei zile pentru bătrânele-i picioare. Pe când îşi sorbea cafeaua, Barbara se uită în jur cu ochii ei mititei şi o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ătrâna. Iacătă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de ţesut cum era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văd bine, zise ea, staţ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mirosind, e din lemn bun! Bărbaţii din casa ta au nasul subţire. E-o desfătare să simţi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dar privi totul amănunţit, apropiindu-şi pe rând faţa zbârcită de fiecare parte alc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raţele, vergelele, iţele întinse; cântări suveica în mână; desfăcu puţin fir, ascultând la mosorul de lemn dinăuntru; cântări greutatea care ţinea sulul; trase de un fir din urzeală; alese un fir dintre iţe;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deoparte pe Martha. Luă suveica în mâna dreaptă. Trase spata şi azvârli suveica. O dată. O prinse în mâna stângă. Rămase o clipă pe gânduri, căutând să-şi aducă aminte. Oftă şi deodată se apucă de treab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un zgomot iute şi desluşit. Barbara aproape că stătea neclintită. Abia făcea câteva mişcări scurte. Abia atigea spata cu degetul. Şi spata o asculta. Suveica parcă zbura singură. Poposea în palma dreaptă. Mâna nu se închidea, şi suveica zbura singură spre palma stingă, aidoma unei păsări care vrea să poposească şi îşi ia zbor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dăduseră aproape ca să o vadă cum ţese. Vedeau ţesătura întocmindu-se sub spată şi sporind din clipă-n clipă, ca apa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ra începu să cânte. Nu se auzeau toate cuvintele oântecului. Se auzea doar: „Iubesc bucuria, iubesc bucuria14, apoi păcănitul vergelelor, zvâcnirea suvecii, bătaia spatei, tremurul surd al furci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bucuria, iubes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îşi vedea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şi Jourdan se traseră înapoi. Erau ameţiţi ca nişte ciocârlii în faţa acestei bătrâne uscate, care tremura fără încetare într-un nimb de mici mişcări fără greş cumpănite şi în faţa cuvântului: bucurie, bucurie, bucurie, care suna ca un zvon firesc în cadenţa lucrului. Încercară să iasă afară, dar se înapoiară numaidecât. Încercară să-şi umple timpul punând coadă la o secure. Cu neputinţă să-şi mai afle liniştea. Erau ameţiţi. Puteai să-i crezi stăpâniţi de aceleaşi gânduri. Martha se dovedi şi mai slabă. Privea; asculta. Era tulburată de aceleaşi mişcări ca şi Barbara, întocmai ca atunci când vântul izbeşte dintr-o parte iazul lui Randoulet şi unda se mişcă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arbara scoase un strigăt nestăpâni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te gândeşti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naib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esut până la douăzeci şi patru de ani. Eram şase fete: Adolfia, Luiza, Maria, Bertha, Angelina şi eu. La noi. La munte. Trei în casa de sub castani, trei acasă la mine, aproape de puhoiul de apă. Când isprăveam cu lucrul, noi, cele trei, începeam să strigăm, ca să dăm de ştire celorlalte. Şi îndată ce ieşeam toate şase, veneau cu acordeonul şi flăcăii care stăteau la Anton. Era unul, draga mea, cu o mustăcioră! … Dacă Jacquou mai întârzia un an, n-aş mai fi fost aic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cântecul pe care-l cântam noi: „Iubesc bucuria!” Doar atât mai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ăcu ea deodată, cătând la câteşitrei. Unde mi-e toiagul, că plec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dormi la noi, vorb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ăzboiului de ţesut, mărturisi bătrâna. Şi dacă mai vrei să mă duci cu brişcă până la Cari, parcă m-aş învo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măcar căpriţa nu ţi-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eu, cât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Jourdan la grajd. Văzu capra. O mângâie, dar cu gândul era la altceva; nu-i spuse un cuvinţel. Nu era nevoie, fireşte, întru cât capra era îngrijită aici ca o cucoană, şi asta se vedea, dar oricum, un cuvinţel acolo n-ar fi stricat. Numai că atunci când te stăpâneş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urc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nouăl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puse Jourdan, e de două ori 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se-ntâmplă aşa, zise ea, cu cei care se pomenesc prea mulţi la ţâţă. Asta-i face îndărătnici c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obi şi Martha rămaseră singuri acasă. Nu vorbiră de loc. La o vreme, Bobi se duse în şură şi isprăvi de pus coada la secure. Martha se încredinţă că era acolo, apoi se apropie de războiul de ţesut, desfăşură sulul şi făcu deosebire între bucata ţesută de ea şi aceea ţesută de Barbara. Apoi se duse la puţ să scoată apă. Se auzea lanţul scârţâind. Bobi se apropie de războiul de ţesut şi-l privi de sus în jos, cu un aer sever. Când nu se mai auzi soârţâitul lanţului, Bobi se strecură afar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Jourdan se înapoie de l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fi toţi aci, îi vesti el. Barbara nu vorbeşte decât de războiul de ţesut. Şi când vorbeşte ea, ascul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despre asta l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vedeţi pe toţi, ca atunci, cu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un fel de cerb,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nu mai puseră masa, tăiară în trei o bucată de brânză şi ieşiră în prag, cu brânză într-o mână şi cu pâin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ara tăcută, plină de căldură, de frunze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ţesut e-nţepenit în pământ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ânc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a războiului de ţesut, urmă femeia, nu-s eu, c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ă e asta?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are mai mult lapte decât trebuie şi folosesc pri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lui Jacquou? făcu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ară tăcuţi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va, vorbi Bobi. Cum ai luat lâna de la Rand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ireşte”. A tuns patru sau cinci oi. Şi mi-a spus: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 lăsat acolo şi-a alergat înspre iaz, după un stol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goare cu grâu?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adus oile a cumpărat făin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părat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ha, ţi-am spus că nici nu i-a da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o să mai aib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ulcase acum pe toate zările. Pe cer se aprindeau constelaţii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toţ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i îl îngrijora ceva: Josefina avea să vină şi ea la Jourdana. Pe ceilalţi îi aducea un imbold, pe ea, două. Aici o s-o vadă şi pe domnişoara Aurora. Îşi aducea aminte de anul trecut, când Josefina stătea în faţa lui şi Aurora alături de el. Acum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sefina veni împreună cu Jacquou şi Barbara. Sucise în aşa fel lucrurile încât Honoriu să nu vină. Barbara avea de golit un sac de noutăţi. Jacquou asculta şi privea totul grav. Îl stăpânea o linişte îngrijorată şi aspră. Josefina îl luă pe Bobi înspre grajd,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rtha sp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intrară foarte încet, dându-şi seama că era vorba de ceva cu totul deosebit. Se auzea uruit de roţi din dreapta şi din stânga, pe drumurile care veneau de la Cari, de la Randoulet şi de la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lacom gura lui Bobi, gemând, cu buzele-i de mâ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era timpul de a făuri ceva senin şi însemnat şi că aici, dimpotrivă, era pe cale să ucidă orice bucurie, dar încet-încet răspunse gurii de foc şi dezmierdă sânii care se striveau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sosi, rotund, roşu şi vesel. Ochii lui, care priveau de două luni belşugul nemaivăzut al marilor sale fineţe, erau plini de visuri şi de soare. Cu el era şi Honorina. Apoi Tuciuriul şi Zulma, care părea o statuie de marmură şi de spice. Cari sosi cu nevasta şi cu fecioru-său. Nevastă-sa nu mai isprăvea cu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bişnuită cu asemenea adunări. Dar spuse cu duioşie, arătând spre bărbatul şi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u povestit, mi-au povestit toată iarna! Bobi era neliniştit din pricina Aurorei şi, când intră în casă, se uită numaidecât după ea. Nu’era nici ea, nici doamna Elena. Puţin mai târziu sosi şi doamna Elena, dar singură. Josefina se arătă şi ea, ca şi cum nimic n-ar fi fost, cu un fir de ovăz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eu de spus, vorbi Bobi. Mai întâi, cine ar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Jacquou, şi adăugă îndată: Eu am. Sp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ţi. Cine are grâu? Bineînţeles c-avem toţi.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zise Bob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ngheaţă apele, sări Tuciuriul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amesteci? îl repez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amesteca, bombăni Tuciuriul, ar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vea ochii arzători şi gura roşie, ca şi cum cuvintele lui erau d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ăcu Randoule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dărătnic, un năuc, un hăhăit, un munte de bălegar, un gogoman, o frunte dobitoacă, un scremut, uite ce eşti! izbucn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vorbeşti ceva mai frumos de stăpână-tău, îl mustră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i vorbeşti o dată aşa cu mine, se oţărî Randoulet, o să te vezi pe drumuri într-o zi. Ţin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ţinu Tuciuriul pe-a lui. Ăsta n-are grâu. Ăsta cra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înfiripaţi, spu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loc ai semănat tu grâu?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g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âul ăsta creş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ăsta creşte cu bani, pufni Tuciuriul. Parcă şi văd ziua când ăsta de colea o să-mi spună: „Să coborâm la câmp cu oile”. O să fie silit să vândă, negreşit, să le vândă poate chiar pe toate, ca să facă bani să-i dea pe făină. Că ăsta de colea, care-i stăpânul meu şi care n-a semănat nimicuţa, oameni buni, ăsta seceră fără să aibă nevoie nici de soare, nici de seceră. Ştiţi ce seceră şi din ce-şi face pâine? îşi face pine din fericirea lui. N-a fost niciodată mai fericit ca acum, când îşi are turma în fâneţele-i bogate, dar o să-l vedeţi ca mâine, poimâine, ori săptămâna viitoare, că-mi spune: „Haide, Tuciuriule, să mergem devale”. Şi-o să meargă să vândă tot. Eu am văzut ce rămâne în covata cu făină, şi ştiu, nu vorbesc de pomană, nu vorbesc ca să spun: „Am grâu”. Eu nu-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ridica din umeri, dar lăsa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ai obiceiul să vorbeşti singur când eşti singur pe pământ cu oile tale. Ce spui tu acuma n-are însemnătate. Dar aici e lume. Nu-i nevoie să spui lucruri care fac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o, zise Bobi, ia arată ce-ai făcut cu lâna lu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e ridică, Martha săltă capacul covatei de făină. Scoase ţesătur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aici să se mai svânte, zise ea, nu să se albească. Lâna era albă 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O pulbere de făină potopi cele patru fâşii groase de soare care coborau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i îmbie Martha, pun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baţi cu spata aplecată, o povăţui Barbara, să baţi scurt urzeala, şi-n loc de „bob de grâu” ţesătura o să iasă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rainic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Bobi. Dac-aţi fi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bul ăsta, zise Jacquou, nu prea merge să te duci la câmp, or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lână ocheşică, spu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 se alătură Bobi. Taman cul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eva de răsură, spuse Jourdan. Dacă o strângem într-o oală şi-o fierbem, iese un verde straşnic de vopsit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le veni într-ajutor Barbara, avem şi pănuşile de porumb care vopsesc în galben, şi-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ăsim,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văzut cum pică pe om, spuse Martha. Ia vino încoace, Z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stofă era lungă de trei metri şi lată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ununa aia, spuse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o, sări să o aper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coperi umerii Zulmei ca sub o mantie. Îi înfăşură mijlocul cu pulpana o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stori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ăru în toată frumuseţea ei. I se vedeau mâinile mici şi plinuţe, gâtul rotund şi zdravăn. Martha dădu drumul stofei din mâna dreaptă, şi cute bogate căzură din mijlocul Zulmei până-n pământ, asemeni unor trunchiuri de tineri mesteceni. Şi o văzură înaltă, bine făcută, cu şolduri împlinite, sănătoasă, cumpănită şi de-o frumuseţe strălucitoare. Nu se mişca. Stătea cu ochii plecaţi. Desluşiră pentru întâia oară în chipul ei linia pură a unu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uit. Sunt bătrână. Mi-era uşor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obraj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a femeie de rând, murmur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şadă, spuse nevast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stenită, se miră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zise Bobi, e să trăim tihnit. Să-i dăm grâu lui Randoulet. N-o să aibă nevoie să coboare devale ca să schimbe oile p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hrănit niciodată nimeni, se împotrivi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ne dai lâna, îl potol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să vedeţi cum ţeşi ca să-mbraci o fată frumoasă, îi chem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ăzboi şi îşi lăsă braţele să alunece în acea mişcare uşoară şi măsurată care dovedea marea ei pricepere la ţesut. Stâlpii de cedru gemură, pânza sună surd sub cele dintâi bătăi ale spatei, suveica şuiera, zvâcnea. Se apropiaseră toţi. Femeile, grămadă lângă Barbara, aproape stingherind-o, în timp ce privirile umblau toate de la dreapta la stânga şi înapoi, urmărind suveica, şi ochii clipeau la fiece bătaie de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 toţi nu mai fură decât un singur trup. Nu mai era nici Bobi, nici Jacquou, nici doamna Elena, nimeni. Nu mai era pământul unuia, inima altuia, piciorul, coapsa, ochiul sau gura, toţi ochii laolaltă urmăreau suveica, şi în toate piepturile suna surd, în aceeaşi clipă, bătaia spatei în marginea ţesăturii. Cadenţa vergelelor urzelii silea răsuflările să o urmeze întocmai, şi încet-încet ele se contopeau, încât nu se mai auzea decât o singură cadenţă şi toţi plămânii răsuflau o dată. Toate privirile erau legate de suveică: privirea albastră a lui Bobi, privirea verde a Josefinei, privirea castanie a Marthei, una ruginie, alta cenuşie, alta tot albastră, una adânc viorie, care era privirea lui Jourdan, alta ascuţită şi rece, care era privirea lui Carl-fiul. Şi suveica le purta pe toate laolaltă la dreapta, la stânga, la dreapta, la stânga, ca şi cum ar fi ţesut în acelaşi timp o pânză din toate aceste priviri, spre a le contopi în ceva temeinic. Erau legate de suveică toate în acelaşi punct: în acel loc al suveicii de cedru unde lemnul poleit sclipea în soare. De o parte erau legate acolo. De cealaltă parte, privirile erau legate de ochii lui Bobi, ai lui Jourdan, ai Marthei, ai Josefinei, ai doamnei Elena, ai nevestei lui Cari, ai lui Cari şi ai băiatului său, ai Honorinei, ai lui Randoulet, ai Tuciuriului. Ochii tuturor zvâcneau împreună de la dreapta la stânga, de la stânga la dreapta. Muşchii ochilor făceau aceeaşi sforţare împreună la toţi. Gândurile felurite ale tuturor erau fărâmiţate în acelaşi timp de această mişcare cadenţată, de această sforţare cadenţată, ca paieie sub tocător. De o parte a tocătorului e mănunchiul de paie, fiecare fir cu tulpina lui, dar de cealaltă parte nu mai e decât grămada tocată în amestec, într-un amestec în care nu mai sunt paie, ci paiele tocate grămadă. Tot astfel, de o parte a urzelii, partea de sus, care merge de la spată şi până la bârna de deasupra, cu cerbul şi stelele sculptate pe ea, se văd toate firele de lână, despărţite unele de altele, fiecare cu tăria lui,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eori se schimbă după a firului de alături prin ceva aproape nevăzut, dar care ţine de însăşi făptura firului – iar de cealaltă parte a spatei, partea de jos, care merge de la spată şi până la sul, se vede pânza, şi ea nu mai e firul, e pânza cu făptura ei, sunt toate firele strânse şi unite, şi contopirea firelor cu toate nuanţele lor tremură la faţa pânzei ca lucirile de sidef în scoicile mării. Fiecare bătaie de spată era ca o bătaie de tobă. Se prelungea în ecouri până-n temeliile casei şi în pământul platoului. Se repeta fără greş de fiece dată când Barbara bătea firul în urzeală. Urechea o aştepta. Sosea, lovea urechea şi sângele o duceau prin corp. Dar în acelaşi timp lovea sub coşul pieptului, sub coaste, în golul de la lingurea: acolo unde Josefina era atât de simţitoare, acolo unde doamna Elena era atât de simţitoare, acolo unde nevasta lui Cari duse deodată mâna, spunându-şi: „Ce am?” (La fiece bătaie simţea în acel loc un rău plăcut şi ameţitor, ca atunci când eşti în căruţă şi calul scapă în goană), acolo unde Jacquou, Jourdan, Cari, Randoulet şi Tuciuriul se simţiră ca înşfăcaţi de-o mână zdravănă, acolo unde se treziră o mulţime din amintirile lui Bobi, acolo unde bătaia trebuia anume să lovească ca să stârnească în feciorul lui Cari dorinţa de-a întoarce iute capul şi a se uita la Zulma, care stătea şi acum cu stofa de lină pe ea, ceva mai încolo de ceilalţi, singură, în picioare, sub cele patru fâşii de soare coborând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ţesea la sălbaticul război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Bobi, să avem fiecare micul nostru ogor de grâu? Dacă am avea toţi un ogor întins, pe care să-i semănăm împreună şi să-l secerăm împreună, şi care să ne dea grâu la toţi, fără să mai fimi siliţi să spunem: „Grâul meu, sau grâul tău”, şi fără ca unul dintre noi – care ne dă lâna – să se simtă atins în mândria lui că noi îi dăm grâu, fiindcă el atunci ar ara, ar semăna, ar secera, ar treiera, ar măcina, ar frământa şi ar coace grâul tuturor, cu noi toţi împreună, ca şi cum ar fi grâ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de grâu? şopti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orea pânza între spată şi urzeală; şi războiul gemea ş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nul, glăsui Bobi, am face un ogor din cel mai bun pământ, fie că e al tău, al tău sau al altuia? La început poate c-am izbuti să cuprindă puţin din pământul tău, ori al tău, dar asta nu-i sigur, mult mai înţelept ar fi să alegem cel mai bun pământ, fie al tău, ori al tău, n-are a face, de vreme ce l-am munci toţi împreună şi grâul ar fi deopotrivă al tuturor, numai frumo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unau bătăile de spată ale Barbarei, care sporea ţesătura. Frumoasa ţesătură de lână, în bob de orez, deasă şi grea, şi albă ca zăpada. Bătăile tobei sumbre loveau urechea. Sângele le ducea în acelaşi timp cu susurul cuvintelor lui Bobi. Bătăile sunau în golul de la lingurea, sub coşul pieptului, unde purtau eu toţi tot ceea ce aveau ei mai cald şi mai simţitor din viaţă şi gri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începu şi el să vorbească. Îşi privea nevasta la războiul de ţesut, pe bătrânica lui. N-ar fi crezut-o niciodată atât de zdravănă, atât de zdravănă ca să ţeasă” atât de tare în tot ce-şi poruncea în inima ei ostenită de ţărancă bătrână. Îşi amintea de vremea când se dusese să o găsească în mândreţea ei de sat, sus, în munţii albaştri. Şi munţii nu sunt albaştri decât când îi vezi de departe. Când eşti acolo sus, pământul e pământ: cenuşiu ca oricare, ca toate pământurile. Cată să vezi ce te îndeamnă să te întovărăşeşti şi să mergi împreună în viaţă, alături. Nu poţi să trăieşti singur. Asta-i de ajuns să te dumirească, dacă vrei să-ţi dai osteneala. Ce-am făcut? Ce-am fost noi în stare să facem, nevastă? (îşi dregea glasul din când în când, dar vorbea încet şi înfundat, şi zgomotul războiului de ţesut îi acoperea glasul.) Zile bune, zile rele, dar zău, nimic temeinic, atâta putem spune, şi întotdeauna teama că totul se năruie când merge niţel mai bine, şi întotdeauna nimic temeinic, atâta putem spune, şi întotdeauna războiala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şi Cari îşi dădură drumul la gură, fără să aştepte ca Jacquou să sfârşească. Era vorba, într-adevăr, de tot ce ţinea de inimă, şi nu de ce ţinea numaidecât de pântec.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spunând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ţinea să-şi facă şi ea auz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a o mare dorinţă: să o aud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ziseră ei, s-a spus totdeauna că-i totul. Nu, nu-i totul, hei! Nu, nicidecum! Tocmai din pricina asta. Adevărat, e trebuincios. Adevărat, e asemeni aerului pe care-l respiri. Dacă-ţi opreşti răsuflarea, nu-i chip să stai aşa, mori. Dacă n-ai aer să respiri, mori, ştim bine; Cunoaştem frumoasa, marea, puternica folosinţă a griului. Cine zice altminteri? Nimeni. Noi nici atât cât alţii, fiindcă noi ştim asta mai bine. Şi într-adevăr, ar trebui să fie întocmai ca aerul pe care-l respiri. Ar trebui să te slujeşti de grâu cum te slujeşti de aer. Fără să bagi de seamă, de la sine, ca de un lucru fără preţ. Uite cum ar trebui să spunem. Chiar aşa, ca de un lucru fără preţ, aşa ca aerul, ca de ceva fără sfârşit, pe care-l ai şi-l înghiţi, şi atât. Fără nici un preţ, aidoma aerului. Aşa n-ar mai fi nevoie să stricăm atâta vreme ca să-nghiţim hrana asta, şi asta-i tot. Nu zic, e plăcut, ştiu, fireşte că-i plăcut să mănânci. E-o bucurie. Îţi dă sânge. E totul. Dar vreau să spun că nu-i totul în toate. Vreau să spun că atunci când n-ai decât o singură bucurie, e ca şi când n-ai decât o singură lampă în casă, ori un singur copil. Într-o clipită se poate stinge totul, ori chiar cu o singură lampă, bunăoară, chiar aprinsă, vreau să spun, nu e destul dacă stă singură într-o odaie mai mare. La urma urmelor, noi avem multe nevoi, nu numai nevoie de grâu. Dacă te gândeşti bine, ia vezi câte dorim din cele care au cea mai mare însemnătate în ochii noştri, şi dacă ni s-ar spune: „Lipseşte-te de mâncare ca să le ai”, ne-am lipsi de mâncare. Dară să mănânci e musai, cum musai e să respiri. Ei, şi-atunci, să facem ca asta să nu ne apese, să nu ne împovăreze, ci să ne fie lesne, ca s-avem răgaz pentru toate celelalte nevoi ale noastre. La urma urmei, toate-s simple, atunci când 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plină încuviinţare din partea lui Cari. El doar atâta spunea. Era de aceeaşi părere. Şi, alături de el, fecioru-său făcea „da” din cap, ba chiar şi Randoulet, care asculta posomorit, dar atins la lingurea de bătăile surde ale spatei. Încuviinţa şi el. De cealaltă parte îl auzea pe Jacquou, care tot spunea despre visurile lui, despre animalele lui minunate, despre taurii lui prea frumoşi ca să vieţuiască pe pământ, despre vacile lui cu ugere de smântână şi înzestrate uneori chiar cu darul vorbirii şi se întreba unde o să le găsească Jacquou. Când Jacquou spunea: „Au ochii mari ca fundul garafei, şi atât de paşnici că stau în faţa lor să-mi rad barba”, vorbea ca şi cum era adevărat, ca şi cum animalele se şi aflau acolo. Şi ele erau tot în vis. Dar Randoulet înţelegea, fiindcă el ştia ce însemnează să fii legat de animale, ca ţintuit cu piroane. Ba îi venea să-i spună că uneori s-ar lipsi de mâncare, numai să nu se lipsească de o altă hrană pe care o socoate mai săţioasă acum. Ce oare făcea el cu oile lui, dacă n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 pacea, îşi spunea Bobi. Ar trebui ca bucuria să fie paşnică. Ar trebui ca bucuria să fie ceva obişnuit şi cu totul paşnică şi liniştită, iar nu bătăioasă şi pătimaşă. Nu spun că bucuria e atunci când râzi, ori când cânţi, ori chiar când plăcerea pe care o ai dă afară din tine. Spun că bucuria e atunci când toate mişcările obişnuite sunt mişcări ale bucuriei, când e o bucurie să munceşti pentru hrana ta. Când te afli în mijlocul firii pe care o preţuieşti şi o iubeşti, şi când în fiecare zi, în orice clipă şi-n orice ceas, totul e uşor şi paşnic. Când tot ce doreşti e aici. Din nenorocire, aici era Josefina, şi zgomotul războiului de ţesut şi-al celorlaţi putea să-ţi spargă urechile ca vuietul puhoaielor – tot ce auzea Bobi mai bine era răsuflarea Josefinei. Păcănitul surd al războiului de ţesut putea să se prelungească în ecouri sub pământ şi în temelii, să facă să se cutremure talpa casei – tot ce-l cutremura cu adevărat pe Bobi din creştet până-n tălpi era răsuflarea fierbinte a Josefinei care-l dogorea în obrazul drept. Ştia că era lângă el, că-l privea cu ochii ei verzi. Îi ştia gura cărnoasă şi aprinsă. Ştia că avea sânii cât căuşul mâinilor lui, că era plină pentru el de o bucurie care dădea afară din el, atunci când i se lăsa pradă. Îşi dădea bine seama că pentru el, de-acum înainte, bucuria n-ar fi paşnică. Şi se afla aci, ca să se zbuciume şi să lupte, fiindcă bucuria mu însemnează nimic şi nici nu merită să te osteneşti pentru ea dacă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ai întâi… zise Bob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linişt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ţel ţesutul, ca să n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putea face mai întâi, urmă Bobi. Anul ăsta, cum e prea târziu, începem dacă vreţi ieşind laolaltă la seceriş. Secerăm fiecare lan, dar treierăm tot grâul pe o singură arie, a tuturor şi toţi împreună. Punem grăunţele într-un singur hambar. N-o să fie nici al tău, nici al lui; aşa cum e cerbul. O să fie al tuturor. Al lui Randoulet şi al nostru deopotrivă. Şi la anul alegem un ogor unde semănăm grâul toţi împreună. Aşa, făcu el cu un zâmbet, o să-avem mai mult timp să vedem de cele aducă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toată lumea se pregătea de plecare, Bobi se apropie d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zise el, că pentru dumneavoastră o să fie mai greu, doar aveţi un fermier. Nu ştiu dacă el o să se învoiască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puse doamna Elena, dar o să pun totdeauna laolaltă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i, totuş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e-o să hotăr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trebuie să-i fi spus: „Uite ce-o să facem no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nicăieri pe doamna Elena, zise Jourdan. De când cu războiul de ţesut. Am băgat de seamă atunci că mă privea ca şi cum ar av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rătase nici domnişoara Aurora. Se apropia vara. Grâul era verde-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ă duc la ea şi s-o întreb,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spuse Jourdan. Dar mie, adăugă el, îmi par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o să dea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obi. Aş vrea să ştiu numai dacă şi omul ei de la fermă o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ri să afle Jourdan. Aşa, tu care-l cunoşti mai bine decât mine, zi,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rosti Bobi, dacă el ar da grâul, ar f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creadă în bucurie. Josefina surpase rânduiala şi pacea. Se arăta adesea. Părea că, pentru ea, platoul nu era decât o palmă de loc şi că viaţa era numai drumul încoace. La cea mai mică adiere, Bobi îşi zicea: ea e acolo. Se ducea în dosul şurii.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în pădure. Ca să nu fie văzută, se strecura prin dosul dâmbului cu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Nu pot să trăiesc făr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a de viaţa lui trecută, roşie şi neagră, ca un jerati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u viu, zicea el. Din zece îndemnuri, şapte aşa-mi spunea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a, aş vrea să am răgaz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 doar atât. Vreu să spun că acum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dar ceea ce trebuie să ştim, Josefina, e că-n jurul nostru, oricum, se află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oate acestea cu multă duioşie şi o privea cu ochii lui limpezi. Îi spunea sincer tot ce gândea. Era nefericit să o vadă ca şi despuiată de toate. Nu putea să înţeleagă că ea era poate mai bogată decât tot pământul. Nu ştia că gravitatea acestui chip tăinuia mult mai multă voie bună decâ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bucur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zice ea, şi numai pe tin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opţile ajunseseră tot atât de calde ca şi zilele, se auzeau munţii cântând. Topirea zăpezilor îi făcea să şiroiască de apă. Gheţurile care atârnau de pereţii văilor se năruiseră cu bubuit de tunet. Pădurile de zadă, primenindu-şi cetina, înveşimântaseră povârnişurile; iarba păşunilor îndulcise răzurea de gheaţă a cerului. Şi toate ecourile se treziseră. Râurile şi puhoaiele ţâşneau de pretutindeni ca o goană de oi sau o cavalcadă de iepe albe. Sus de tot pe munte, acolo unde văile nu se vedeau decât ca o crestătură în palma unei mâini şi unde se rezema tăiuşul gheţurilor veşnice, se auzeau uneori nechezând gheţarii; rămâneau nemişcaţi doar o clipă, apoi deodată se săltau ţepeni în sălaşul lor, trosnindu-şi muşchii de fier, şi prăvălirile de nezăgăzuit galopau spre hăuri. Atunci, prin vinele şi arterele marelui ţinut în mijlocul căruia se afla platoul Gremona, de-a lungul pâraielor, puhoaielor, râurilor, în. Izvoarele din adâncul pământului, gâlgâia o nouă forţ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muntelui era adusă de vânt; şi când vântul se pornea din partea dimpotrivă, purta încoace cu sine zumzetul largilor câmpii acoperite de un grâu ce trosnea uşor, ca şi carapace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Bobi îşi zise că trebuia să afle negreşit şi fără întârziere ce-a hotărât omul. Nu-i mai pria preumblarea pe platoul Gremona, în răsunetul cântecelor sălbatice ale muntelui. Se simţea din ce în ce mai înstrăinat de lume din pricina caznelor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doamna Ele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te duci de-a dreptul la omul nostru şi să-l lămureşti,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timpul,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morii de la Fra-Josepina erau în plină înfrunzire şi şoapta crengilor închega o tăcere adâncă în jurul casei stăpânilor. Bobi urcă treptele terasei. Privi prin uşa cu geam: salonul era roşu şi pustiu. Un cer de plumb se oglind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domnişoar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irosea a mobilă veche, 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 un scaun de lângă fereastră. Ea trecu în fundul salonului perdeluit de o umbră ruginie, şi se aşeză într-un fotoliu. Pendula cea înaltă bătea încet. Afară cerul era tot mai întunecat. Bobi auzi o voce bărbătească şi liniştită care cânta. Altceva nu se auzea afară. Văzduhul greu copleşise copacii. Crengile atârnau neclintite. „E cel dintâi om pe care-l aud cântând cu voie bună”,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na e-acasă? întreb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zi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ar mai târziu. Te-am poftit înăuntru ca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ntreb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bă-mă pe mine, poate că ştiu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ori să afle Bobi, cântă ades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să punem laolaltă tot grâul nostru şi-am rugat-o pe doamna Elena să-l întrebe dac-ar vr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că n-a ştiut asta mai dinainte, înseamnă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întreg în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cu răutate; dimpotrivă, a-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âdă.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că socoate asta într-adevăr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că dumneata nu mă iubeşt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iubesc, adeveri domnişoara Aurora, şi adăugă: Ce anum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i priete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rietenie e altceva, zise ea. De ce n-aş av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o dată cu o pornire şi cu o mânie groaznică, şi eu n-am fost în stare să fac nici o mişcare, nici să răspund. Eram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cât un sfert din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ă, cândva mi-ai şters părul cu şor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spuse el, dar n-am ştiut niciodată de ce mi-am pierdut dintr-o dată vred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tăcut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din vrednicia dumitale. Rămâi pe loc, adăugă ea, căci auzise trosnind scaunul. De-aici unde sunt, te văd bine. Lumina vine din spatele dumitale şi s-ar zice că vine chiar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ăd, zise el. Te-ai aşezat în umbră. Ascultă-mă. Nu-s decât un biet om care făcea acrobaţii prin sate. Uite ce sunt. Dar am. Băgat de seamă încet-încet că inima mea poate să-nţeleagă tot. Şi cred că e cea mai mare nenorocire care se poate întâmpla unei fiinţe. Cunosc puţin pe omul care cântă afară, sub sicomori. Mi-a spus că sunt un poet. Dumneata mi-ai vorbit adineauri aşa cum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Aurora era ea însăşi o voc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ea, nu cunoşti cea mai mare nenoroci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ea mai mare, dar cunosc una şi nu-i un fleac. Când eşti în vârful unui deal şi când zorii nu s-au ivit încă. Şi drumul tău s-aşterne înainte şi poţi să ţi-l închipui neted, fiindcă înaintea ta stă noaptea în care orice are loc. Dar încet-încet se face ziuă şi iată că acum vezi mai întâi o vale care se adânceşte, apoi, de cealaltă parte, pământul care urcă, şi mai departe alte văi, apoi munţi, şi piscuri, şi piscuri până dincolo de cer. Nu-mi lipseşte curajul. Bărbaţii nu-s lipsiţi de curaj. Mă gândesc că o să cobor în vale şi o să urc de cealaltă parte şi încetâncet curajul meu, şi puterea mea, şi nădejdea mea, mă vor ajuta să sui pe drumul meu până la cei mai înalţi munţi. Dar lumina zilei sporeşte din ce în ce; şi valea se adânceşte din ce în ce mai mult sub mine. Cea dintâi vale, cea care-i aproape de mine, cea care adineauri era cotropită de noapte şi-n care îmi închipuiam drumul drept cum se-nalţă o tulpină în aer, iată că se adânceşte şi se tot adânceşte. Ceea ce socoteam adineauri fundul văii nu-i decât o pânză de neguri; fundul e hăt, dedesubt. Şi iată că acum, în lumina tot mai limpede, vezi pe pereţii văii crângurile şi tufişurile, şi pădurile, şi mărăcinii, şi goana lighioanelor, şi râpele, şi stâneile, şi lumina e tot mai limpede, şi ceva îţi spune că se poate limpezi din clipă-n clipă până-n fundul veşniciei, fără să contenească a-ţi dezvălui tot mai mult mărăcini şi stânci, şi oprelişti, şi primejdii, şi anevoinţe, şi potrivnicii. Iată că nu te mai gândeşti să te urci pe culmi, colo departe unde lumina scânteiază ca zvâcnirile unei capre albe. Iată că nu te mai gândeşti că puterea ta, şi curajul tău, şi nădejdea ta o să-ţi îngăduie să cobori măcar în cea dintâi vale, care se adânceşte din clipă-n clipă, şi iată că acum strigi în sinea ta ca un deznădăjduit: „Să fac numai un pas înainte. E tot ce-mi îngăduie puterea mea.” Şi lumina sporeşte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ca ameţit, dar fără să facă nici o mişcare.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po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vocea umbrei. N-ai să cunoşti niciodată cea mai mare nenoroci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vezi mai mar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cântecul vocii bărbăteşti; era liniştit şi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eşti un mincinos, zise vocea umbrei. Îţi strigi în sinea ta: „Dumnezeule, să fac numai un pas!” Dar strălucirea care luminează tot mai mult lumea îţi ia orice nădejde. Şi iată ce-ai gândit numaidecât după strigătu-ţi deznădăjduit: voi ajunge acolo sus în zbor, cu aripile. Acolo sus sunt culmile pe care ai spus că lumina zvâcneşte ca o capră a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Nu-ţi pierzi niciodată nădejdea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o tain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orocirea aceea mare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zise Bobi. Poate că sunt mijloace să-ţi creasc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ea. E o nenorocire atât de umilă. Sunt lucruri care ţin de păcătoşenia trupului, adăugă Aurora după o clipă. Pleacă! strigă ea, ridicându-se. Te-am minţit, nu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dura era pretutindeni: în cer, pe pământ, în adâncul pământului şi chiar în ape. Vara sosise. Încingea mai mult câmpiile decât platoul şi adeseori, peste zi, pământurile înalte erau asaltate în tăcere, din trei părţi deodată, de pale de aer dogoritor, cu gust de colb şi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din ce în ce mai multă nevoie de viaţă. Păsărelele îşi părăseau cuiburile năpădite de zăduf. Poposeau pe crengi pentru întâia oară în viaţa lor. Încercau să doarmă, dar, de cum închideau ochii, îşi pierdeau echilibrul, veneau în jos bătând pierdute din aripi, şi-un pic de răcoare le mângâia pieptul învelit de puf. Atunci, învăţau dintr-o dată ce minunat era zborul pentru făptura lor şi pentru bucurie, şi o zbugheau de la un copac la altul, ba chiar şi prin văzduhul fără de pomi; desfătarea răcoarei din aerul frământat de aripi le dădea îndrăzneală, şi se avântau drept spre adâncimile cerului până în clipa când, ameţite de teamă şi buimace să vadă răsturnându-se sub ele pământul încărcat de câmpuri verzi, se prăvăleau cu ţipete, ca o ploai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i muştele cu pântece roşii, galbene şi sinilii erau în adoraţie în jurul zadelor cu trunchiurile şi cetina asudate de marea sevă din an. Mulţimea lor deasă şi aurie ca razele unui soare zumzăitor juca mai întâi surd în faţa arborelui. Era un zbor nobil şi gâfâitor, aproape nemişcat, tremurând de dorinţă în faţa divinităţii sevelor şi a forţelor, apoi, ţâşnind ca nişte săgeţi, albinele şi muştele se afundau în cetină, sorbeau o picătură de sânge rubiniu şi zvâcneau îndărăt în dansul bucuriei lor. Arborele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ighioanelor se încrucişau tot mai mult, ziua, ca şi noaptea, prin şes şi prin pădure. Frunzişul tufişurilor tremura fără încetare şi fără pic de vânt, străbătut de vulpi, de nevăstuici, de viezuri, de şoareci, ori de – aripile catifelate ale huhurezului. Liliecii ieşiseră de prin peşteri. Peste zi dormeau în umbra cedrilor care, acum, era mai întunecată decât umbra din adâncurile pământului şi, de cum venea seara, se vânturau prin văzduh, stângaci şi îndărătnici. Culoarea înserării, sau uneori luna, lumina micile lor pântece albe. Toate neamurile de lăcuste se stârniseră. Toate neamurile de furnici vieţuiau. Toate neamurile de fluturi, toate gâzele, toţi cărăbuşii. Toate şopârlele ieşeau de prin găurilor lor, se lungeau la soare, se trezeau într-o tresărire, spumegau de bale, se potoleau, dormeau, se îndreptau anevoie spre bârlog, legănându-şi pântecele greu pe labele scurte. Toţi şerpii îşi isprăviseră iubirile şi, desprinşi din ghem, apucau drumurile lor singuratice: şerpii purtând sâmbetele şobolanilor, şoarecilor, păsărelelor şi peştilor mai mici; şerpoaicele spre colbul cald al şesurilor ca să lepede ouăle şi să şuiere uşor aşteptându-l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oaicele nu fătaseră încă, dar se adunaseră în locurile singuratice ale pădurii, căci se apropia sorocul. Un loc era în inima pădurii, lângă trei stânci uriaşe şi strânse una în alta, leit o masă. Trupeşenia lor nu ieşea deasupra pădurii; vârfurile copacilor netezeau totul. Pe ridicătura asta iepuroaicele fătau toate de-a valma. Era în toiul arzător al iubirii vulpilor şi tuturor carnivorelor. Dinspre partea asta nu era nici o teamă; aproape că nici – nu mâncau, doar se chemau de-a lungul zilei, al nopţii, dimineţile şi serile, fără odihnă, şi goneau pe drumurile nesfârşite, gâfâind, cu bale la gură, odârjite, cu ochii rătăciţi şi cumpliţi, frecându-şi uneori coastele supte şi răsunătoare de bălăriile ţepene ale şesului, ca pentru a scăpa dintr-un cuţit, sau o furcă de fier. În vremea asta iepuroaicele puteau să fete în linişte. Şi fătau. Atâta prăsilă încât uneori iarba de pe povârnişuri nu o mai ţinea, şi puii, scâncind, veneau de-a rostogol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un târziu, carnivorele sfârşiră brusc cu iubirile lor. Masculii adulmecară înspre largul şesurilor; ochiul nu le mai tremura şi îşi linseră botul cu nişte limbi roşii ca focul. Femelele plecară capul îngândurate. Alte drumuri de lighioane se încrucişară prin crânguri. Iepuraşii şiroiau acum pe malurile de pământ, şi nu erau traşi de vale de burta lor plină cu lapte, ci împinşi de marele arc al labelor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olurile lăsate pe pământ de moartea vreunei lighioane erau împlinite de trei sau patru pui abia f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ilei vidrele dormeau sub sălcii. În marginea pădurii Gremona se adunau toate veveriţele. Nu se ştia din ce pricină. Toate erau acolo. Nu mai ţopăiau. Îngânau toate împreună un eântec grav, abia auzit, dar puneau atâta forţă în el încât tremurau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care stătea singur în mijlocul trestiilor, începea uneori să fiarbă. Îl frământau băşici mari şi bulboane de spumă, şi unduirile apei lunecau peste nămolul de pe maluri, înecând miile de purici de răchită care foiau în nisipul umed. Crapii pântecoşi, care petrecuseră toată iarna pe fundul negru al iazului, se întorceau din adânc şi zvâcneau deasupra apei, strălucitori, grei,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ginea iazului era o mare întindere de trestii rare, pe jumătate scăldate de-o revărsare mlăştinoasă, în locul unde ieşea din apă, trestia purta un mic inel vânăt-auriu. Era o răsfrângere a apei, ca un nimb care păstra toate culorile, care tremura, care amesteca culorile, ca într-o trâmbă de colb. Erau lapţii obleţilor. Se vedeau mii şi mii de trestii şi toate ţâşneau din oâte-un ineluş de lapţi, şi când o adiere încreţea uşor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erea asta nu era decât răsuflarea griului în pârg din câmpiile dogorite ide soare – lapţii umflaţi în tihnă pregăteau în ei siluetele şi inima albă a viitorilor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b venise să se scalde în iaz. Îşi amintise de iaz pe neaşteptate, într-o seară când, după ce se frecase îndelung de ciuta lui, găsise pielea ei prea moale. Se frecase apoi de trunchiul unui fag. Asta mai era cum era. Şi deodată se gândise la răcoarea apei şi îşi amintise de iaz. O pornise încoace numaidecât, deşi era noapte. După zece paşi se oprise în loc, chemându-şi ciuta. Îi vorbise mult, strănutând şi dând din cap, despre bucuria apei de acolo. Ciuta ascultase, apoi se tolănise în frunze, fără să răspundă, rămânând cu bucuria ei, gemând pentru ea, mai despărţită de cerbul ei decât dacă ar fi fost o ciută din lună. Atunci, el plecase, domol, cu pasul grav şi plin de nobleţe, bombăni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arginea apei când luna era în crucea nopţii. O luă prin mlaştină. Cârdurile de raţe îşi luau zborul şi poposeau ceva mai încolo. Intră în apă, şi când răcoarea ei îi atinse pântecul, mugi de plăcere. Din fundul pădurii, ciuta îi răspunse. Înotă spre largul iazului” unde luna se strivise şi sălta în jocuri de lumină. Stropi reci îl împroşcau peste bot şi peste ochi. Picioarele-i lungi frământau apa. Fiecare vârf al copitelor lui slobozea ciorchini de băşicuţe, sclipitoare ca stelele şi mereu primenite. Crapii pântecoşi dormeau aproape de faţa apei. Zvâcniră în aer toţi odată, făcând mai mult zgomot şi sputmă decât cerbul oare înota şi fugiră din faţa lui. Nu se gândeau să se scufunde, înotau la faţa apei, arătându-şi muchea spinăria. Lumina lunii le aprindea solzii, dar încreţirea undei îi stingea îndată sub spuma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imţi sub pântece toată adâncimea iazului, o adâncime ca o greutate nemăsurată sub el şi care leagănă adâncimea lumii în leagănul ei. Văzu peşti lungi care păreau verzi, apoi erau albicioşi, săltau din apă roşii şi se cufundau negri, cu gurile căscate şi cu dinţi strălucitori ca nişte fierăstraie. Văzu în apă mari liane, spăimântătoare şi mlădii ca şerpii, toate făcute parcă din lemn de umbră şi atât de puternice încât se ridicaseră până la două degete de luciul apei, dar le simţeai împlântate în adâncul neiertător al iazului. Aveau mari frunze palide. Văzu peştişori de argint. Văzu ţipari negricioşi. Văzu raci plutind. Văzu cum se cufundă, cu picioarele strânse, un păianjen de apă deşirat şi subţire cât un furigel, dar care târa după sine o salbă de băşicuţe de aer cu câte un mic păianjen abia venit pe lume închis în fiecare băşică. Văzu un stârv de şobolan devorat şi un peştişor care trăgea de un capăt de maţ. Văzu argintiul spumei scânteindu-i pe buze. Văzu marea lume a peştilor, a plantelor, a şobolanilor, a copacilor, a ciutelor şi a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se opriră pe toate drumurile, ascultară, răspunseră şi se puseră pe goană. Bursucii mormăiră. Vidrele începură să schiaune, ascuţindu-şi ghearele de trunchiurile sălciilor, huhurezii se chemară. Veveriţele ţipară dintre crengi, şobolanii alergară ca nebunii prin mlaştină, clătinând trestiile, raţele îşi luară zborul, poposind ceva mai încolo, nevăstuicile, lăcustele, şopârlele, cărăbuşii şi marii fluturi ai nopţii îşi făcură auzite glasurile; şerpii tăcuţi îşi legănară capetele aprinse deasupra ouălelor şi ciuta chemă prelung, prelung, prelung, cu o voce caldă ş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malul dimpotrivă, lumea se liniştea şi ta cerea se aşternu încet-încet. Cerbul ascultă. Tremura. Apa şiroia de pe el pe pietre. Străbătu iazul şi se întoarse de mai bine de douăzeci de ori, şi în cele din urmă toţi peştii se aciuiară prin cele mai afunde cotloane, şi el rămase singur în apă cu oglindirea lunii. Şi de fiece dată mugea. Şi de fiece dată lumea cea mare îi răspundea, într-un târziu, răzbit de oboseală şi încins de bucurie că fumega aidoma jeraticului, se culcă în iarbă. Se îngâna de ziuă. Văzu ciuta apropiindu-se. El nu era în stare să se mai mişte. Nu voia să se mai mişte. Gemu spre ea. Ea veni să-i lingă uşor botul, cu grijă, de jur împrejur, ca şi cum ar fi fost un trunchi de arţar şiroind de sevă dulce. Lumina zilei se înstăpâni peste tot. Ciuta intră şi ea în apă şi înotă de-a lungul malului. Când se muie bine, se întoarse de se culcă lângă cerb, întinse capul spre semeţu-i cap gâfâitor, cu fericirea în ochi şi, bot în bot cu el, ca să-i soarbă răsuflarea, adorm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amiază, veveriţele neclintite din copacii aflaţi în marginea pădurii Gremona dădură un ţipăt şi se hotărâră toate o dată. Săriră jos din crengi. O porniră pe platou. Se opriră ca să asculte. Auziră un chelălăit de vulpe. Se priviră speriate. Văzură într-o parte „opacii pădurii, în ale căror crengi se puteau pune la adăpost; şi era încă timp. De cealaltă parte văzură goliciunea pământurilor întinse, fără pic de adăpost, dar unde le mâna dorinţa lor. Şi atunci, avură o nemaipomenită zvâcnire de curaj: „La ce bun să ne păzim mereu viaţa ca pe-o mică alună dulce? Nu suntem oare în stare s-o azvârlim Întreagă pentru meleagurile pe care le îndrăgim?” Li se părea că o veveriţă mare de fum le spunea asta; o veveriţă mare, mare, mai mare decât douăzeci de munţi şi că, ascultându-i vocea nebună, au ajuns la fel de mari ca ea. Era numai vara care le vorbea, şi era numai viaţa care le vorbea. Se făcură mari cât veveriţa de fum şi se duseră pe platou. Vulpea din vâleea le prinse din urmă către „Tochitoarea”. Spre seară, cele care mai rămăseseră se adăpostiră într-o salcie. Un copac fără rod. Zgâriaiă la întâmplare scoarţa cu ghearele. Un strop de făină şi o picătură de sevă ieşiră la iveală. Era o hrană magică. Nu fuseseră niciodată atât de fericite. Cerul era de o adâncime nemaipomenită; îşi aminteau de bătălia cu vulpea. Cerul şi vulpea se amestecau în inima veveriţelor cu sânge şi stele. Crengile sălciei legănau visul micuţelor sălbăticiuni. Plecaseră după poame. Nu găsiseră la întâiul popas, dar ştiau că lumea o să se umple curând de poame. Văzduhul adia de pe-acum a zahăr şi-a do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fla poamele pretutindeni. Până acum nu fuseseră decât nişte gâlci verzi sau învelişuri de făină lăptoasă. Acum se coceau. Lumea întreagă era tulburată de împlinirea poamelor. Nu era colţ de pământ care să nu fie străbătut de lighioane în marea lor goană a dorinţii şi a aşteptării. Furnicile căutau tulpinile tari şi negricioase de laur; se urcau în lungi şiruri până la floarea veştejită; intrau în corole; pipăiau cu picioruşele lor pântecul verde al pistilului. Mai avea nevoie de câteva zile de căldură ca să se coacă în lege. Şi furnicile coborau. Nu prea repede, până în iarba unde se încrucişau cu cărăruia pe care tocmai trecuse un şobolan. Il auzeau ceva mai încolo adulmecând ovăzul. Dacă barba spicului era verde şi licăritoare, însemna că boabele nu s-au copt. Ca să fie coapte, barba trebuia să fie aurie şi sfărâmicioasă. În clipa aceea, bobul miroasea a lapte acru. Dar şobolanul se mai gândea la multe. Se gândea la măciuliile de mac. Îi plăceau boabele negre. Îşi trecu iute limba roşie peste bot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ghioanele se culcau să se odihnească, auzeau râcâituri în fundul pământului. Erau cârtiţele care îşi săpau mici galerii înspre rădăcinile roditoare. În fundul pământului se rotunjeau poamele pale ale rădăcinilor. În iarbă poamele ierbii, în apă poamele apei, în pomi poamele pomului. Nici o tulpină, nici o vână a pădurii, nici un trunchi, nici o creangă nu stătea fără să trudească la o poamă. Nu aflai nici un dram de sevă care să nu vină să doarmă şi sa viseze în micul alambic rotund al unei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ovăzul, bradul, cedrul, plopul. Copacul cel mai înalt ajunge aici până la douăzeci de metri; rădăcina cea mai adâncă, şi care poartă şi tuberculi, se afundă până la cinci metri. De la douăzeci de metri deasupra pământului şi până la cinci metri în adâncime, se rânduiesc peste cincizeci de straturi de poame, toate deosebite, toate pârguindu-se, toate împlinite cu încetul de căldura răbdătoare a verii. Poame pentru toţi dinţii şi toate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umului era acoperită de poame rotunde; un strat de pământ: harbujii, zemoşii, dovlecii; alt strat la un metru şi jumătate de la pământ: piersicile, caisele, merele verzi, prunele verzi. Livezile ţipau de povară. Pomii stăteau încărcaţi de frunze şi de rod. Umbra se aşternea sub ei deasă şi răcoroasă. Iarba, stufoasă. Zilele dogoreau de nu se mai putea îndura. Femeile veneau sub copaci, se înfundau în adâncul livezilor. Întindeau învelitori la pământ. Apoi răsturnau pe ele pe toţi copiii oraşului, de la trei luni la doi ani. Copiii erau pe jumătate goi, cu buci rotunde, despărţite de-o adâncitură albăstruie. Umblau de-a buşil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mai lângă cer, aproape că nu avea poame rotunde, ci grăunţe ascuţite, jiruri, ciorchini de seminţe lemnoase. Era de asemenea mai bogat în tuberculi. Pe alocuri pământul crăpa, descoperind putregaiuri de rădăcini albăstrii, spre care se grăbeau alaiurile de furnici şi de cărăbuşi. Uneori, micile rozătoare măreau crăpătura cu labele, cufundându-şi lacom capetele şi ronţăind făina zgrunţuroasă cu botul lor ascuţit. Stoluri de păsări se roteau zile întregi pe deasupra sorbilor, porumbarilor sălbatici, crângurilor de duzi; cum cădea noaptea, se abăteau la pământ; cum se crăpa de ziuă, îşi luau din nou zborul, întocmai ca fumul unui foc aţâţat de sufl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ostogolea fără hodină dintr-un capăt într-altul al cerului pustiu. Păstăile pocneau, boabele curgeau pe pământ, bătătorul ovăzului arunca boabe, brusturii aruncau boabe, muşchiul se scutura de mici boabe de aur pe care cea mai uşoară adiere de vânt le ducea cu sine. Măciuliile de laur trosneau, se deschideau, slobozind din învelişul de mătase albă cele trei nuci de culoarea nopţii. Verzele pline de umezeală şi muncite de căldură miroseau pătrunzător. Sfeclele, cepele, napii, morcovii trupeşi ieşeau la iveală din pământul colbuit, împinse toate de împlinirea cărnii lor. Pe toate tăpşanele însorite ale muntelui, zarzării sălbatici îşi plângeau seva. Doar câteva marmote veneau să lingă suc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r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ezi, în câmpia Roumului, se întindea cât vezi cu ochii, ca revărsarea unui fluviu fără margini, încărcat de mâl galben. Netezise micile unduiri ale pământului. Nu mai era decât singur el. Dogorea ca şi soarele. Era ca o oglindă de aramă, şi raze arzătoare ţâşneau din lanurile de spice dese. Boiul înalt al paiului ascundea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ii cei mari veneau de la oraş să-şi vadă lanurile, se înfundau cu automobilele lor între două ziduri de bogăţie. Nu mai vedeau nici cerul scund, nici cum se rotesc lanurile în jurul lor, nici întocmirea trainică a munţilor din zare; nu vedeau decât grâu, grâu, grâu şi iar grâu; ziduri de grâu fără o spărtură, fără o ştirbitură, fără o crăpătură, milioane şi milioane de fire de grâu care le fugeau prin faţa ochilor eu toată iuţeala, ziduri de fire de grâu care le foşneau cu toată iuţeala de o parte şi de alta a capului, zăpăcindu-le gândurile, ameţindu-i ca un gol greţos, de parcă ar fi pătruns în însăşi carn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ă mese de tocmit muncitori sub platanii din piaţa oraşului. Scriseră primarilor din sătucele de la munte: „Spuneţi la ai voştri că tocmim oameni la seceratul griului44. Se adunau seara la câte unul acasă, ori la „Cafe des Sports44 ca să-şi spună între ei: „Atâta plătim pe zi, nu mai mult, nici o leţcaie mai mult44. Grâul de pe câmpurile nemărginite veneau până pe străzile oraşului cu răsuflarea-i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stoluri de ciori şi păsărime de toate neamurile se abăteau asupra lanurilor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coborâră din munţi. Purtau pe umăr coasa desfăcută în două. Doi veneau pe drumul ăsta, unul pe cel de colo, patru pe cel de colo, zece pe cel de dincolo, se făceau douăzeci aici. Se adunau la răscruce. Intrau în oraş prin poarta dinspre miazănoapte. Negustorii luaseră înăuntru mărfurile atârnate afară: strada se umpluse de munteni, purtând pe umăr coasa desfăcută în două, oa~ meni cu paşii, cu umerii şi cu mişcările largi, şi care se izbeau de tarabe aproape fără să bage de seamă. Merseră la cei care tocmeau la seceriş şi trecură de la o masă la alta. Tot vorbeau între ei în graiul lor de neînţeles. Vorbeau despre cât se plăteşte ziua. Ziceau că e prea puţin, îşi spuneau numele. Erau trecuţi pe liste. Li se dădea o hârtie pe care scria locul unde trebuiau să doarmă. Uneori îi însoţea câte-un slujbaş până la aceste hambare. Îşi puneau bine uneltele. Se culcau. Începeau să cânte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oraş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a orice mişcare. Toţ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unte eântâu marile coruri poetice ale iubirii femeii şi ale bătăliei împotriva demonilor vieţii. Prin făptura tainică a oamenilor de la oraş trecea răscolitor un vânt îmbibat de mireasma amară a florilor de migdal. Toată rânduiala lăuntrică a cetăţii tremura. Ferestrele caselor erau larg deschise din pricina zădufului. Vocea muntenilor părea mai încărcată de stele decât noaptea. Dar marile lanuri de grâu suflau uscat şi dogoritor. Şi orăşenii aveau din nou puterea să se întoarcă la cele intrate-n obicei: să bată pernele, să tragă zăvorul la uşă. Vocea muntenilor se potolea. Ceasurile nopţii sunau acum departe unul de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secerişul începu cu oarecare înfierbântare. Deodată, băgară toţi de seamă că nu aveau temei de grabă. Se speriară să-şi vadă câmpurile atât de mici; spuseră c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em treaba asta împreună. Unul singur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câmpul nostru,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aflau pe pământul lui Jacquou. Randoulet era acolo cu ceilalţi. El lega sn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răt cum se coseş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paiele au preţ,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palmele de pantaloni; puse mâna pe coasă;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zi, acolo paiele se folosesc la coperiş, şi cu cât e paiul mai lung, cu atâ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ată cu coasa la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întregi, adăugă el, ne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ase coasa lui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i de lele, se bosumflă Honoriu, pentru o santimă de pai vrei să-mi fărâmi coasă-n pietre. Dă-i pace, min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cos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ăzut rândunica aproape atingând cu pieptul faţa apei, apoi zvâcnind în zbor, pogorând iară şi zvâcnind iară în zbor, fără să-şi ude vreodată nici măcar vârf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coseşte, zise Honoriu. Haideţi încoac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Era într-adevăr ceva frumos. Câmpurile aici nu fuseseră desţelenite ca ogoarele de la şes. Aici totul se dobândise cu încetul şi de aceea pământul era plin de pietre. Ai fi zis că Randoulet le simţea dinainte. Mlădierea coasei lui nu urma niciodată acelaşi ritm. Trudea parcă pentru fiecare fir de grâu în parte, încet şi fără greş. Muşchii lui trăiau clipă de clipă o încordare deplină, de stăpânire sau de avânt. Dădea drumul coasei, o înfrâna, o făcea să treacă ras pe deasupra pietrelor, o afunda cu vârful, o ridica, îi dădea iarăşi drumul. Fiecare rotire de coasă cerea alte mişcări; de fiece dată, mişcările trebuitoare veneau la timp şi cumpănite întocmai, astfel încât coasa să fie ferită şi grâul să fie retezat de la pământ. Era o bucurie să priveşti. Toată lumea privea. Se apropiaseră toţi bărbaţii şi femeile. Când Randoulet făcea un pas, păşeau şi ei. Nu mai era decât un cos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e aplecă şi ridică un fir de grâu. Era retezat chiar de la pământ. Şi întreg, ca neatins, cosit parcă de un cosaş dumnezeiesc. Jacquou păstră paiul în mână. Era prea frumos. O treabă cum nu se mai vede. Îţi trebuie timp pentru asta, îşi zicea el. Trebuie să ai timp de pierdut ca să cos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urma cosaşului, ţinând firul de grâu în mână ca pe-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buie să fii foarte sărac, să ai nevoie de toate. Ori să fii foarte bogat şi să te apuci de asta pentru plăcerea ta, pentru bucuria ta, să ştii o treabă făcută ca lumea. Uite dară, că într-o asemenea împrejurare, bogat sau sărac e-acelaşi lucru, şi sărăcia 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ulet ajunse în capătul 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se o brazdă. La urma urmei, nu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nurile păreau mici. Ochiul ştia să judece după mărimea clăilor de snopi; erau mai costelive decât în anii trecuţi. De obicei clădea şaizeci de clăi mari, ăst an erau doar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nu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boseală, corpul se simţea stingher în serile acestea lungi, de culoarea mărgăritarului. Erau obişnuiţi să fie frânţi de oboseală la vremea asta. Tot stăpânind câmpurile de grâu, fiecare dintre ei devenise aidoma câmpului de grâu, de mărimea lui, cu încărcătura lui de snopi şi de clăi, în seara lucitoare care se culca peste mirişti. Totul se schimbase, numai seara era la fel. Sufereau că nu sunt osteniţi. Firea lor nu se putea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rămână noaptea pe câmp. Nopţile erau minuni de răcoare şi de mireasmă. Aprinseră un pui de foc, nu pentru căldură, pentru lumină. Stăteau culcaţi jur împrejur, pe aşternuturi de paie. Înainte să adoarmă, se ridicau pe jumătate, sprijinindu-se în coate. Dar în zadar se adunaseră laolaltă, se simţeau singuri. Puteau să-şi mişte braţele şi picioarele fără durere. Nu erau obosiţi. Cea dintâi care se lăsa din nou în aşternutul de paie era domnişoara Aurora, apoi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cea doamna Ele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u cum se cuibăreau în aşternut ca să doarmă. Cea din urmă se culca Josefina. Ea mai întreb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i, auz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forăia. Nimen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runc o mână de vreascuri în foc, spunea Josefina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Venea lângă Bobi. Se lăsa pe vine ca să ia vreascuri uscate. Mâna ei căuta mâna bărbatului, o găsea, o cuprindea şi rămânea cu ea, fierbint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ofta. Se întorcea la locul ei ş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oaptea învăluiau jumătate de pământ sub aripile lor. Stelele luminau din belşug, încât se vedea desenul negru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mpul lui Jacquou era cosit, grâul strâns în snopi şi clădit în clăi. Miriştea proaspătă răspândea şi mai multă singurăta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la mine, zi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nu era în apropierea fermei. Era în celălalt capăt al platoului, tocmai în marginea pădurii Gremona. Domina şesul din capul unui povârniş râpos. Era un pământ moştenit de la socru-său, unul dintre primii care desţeleniseră platoul. Cândva, pe locul lui Cari foşnea o pădure de mesteceni. Socru-său tăiase copacii, smulsese rădăcinile şi tufişurile, le dăduse foc şi netezise cenuşa peste tot, dobândind un pământ care era de departe cel mai bun din toate pentr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stăteau, mâncau şi dormeau împreună la câmp, uitaseră de casă. Cerul era atât de bine zid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nhămăm, zise Cari, şi să mergem acolo toţi în convoi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că devreme. Ne facem rostul lângă pădure. Avem timp să pregătim ciorba şi să dormim. Ne-apucăm de treabă mâine în zori. În două zile isprăvim negreşit. De acolo suntem aproape de câmpul lui Jourdan.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amintise fără voie de plecare în căruţă la prinsul ciutelor şi râvnea să simtă înstăpânindu-se în el aceeaşi fericire, plecând din nou la drum, în legănarea şi scârţâit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ra berechet, şi să vorbească, şi să înhame, şi să pună la cale tot ce trebuiau făcut acolo, în noua lor gospodărie din marginea pădurii. Cu toată singurătatea câmpurilor de grâu, aveau acum un fel de bucurie gravă, simţindu-se mai săraci în grâu, dar tare bogaţ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avea trei căruţe albastre. Dar cele două iepe ale lui trebuiau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urora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ca nişte vaci, zise Jacquou. (Avea un zâmbet larg pe bătrâna-i faţă cioplită parcă în lemn de merişor). Da, pot spune că n-au fost niciodată atât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Jourdan, să se repeadă cineva până la Jourdana şi să ia calul să-l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uă căruţe. Dacă s-ar strânge niţel, ar încăpea toţi. Jourdan dădu cheia de la grajd feciorului lui Cari, care avea pici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patru după-amiază, cele două căruţe albastre porniră în pasul cailor peste câmp. Martha şi nevasta lui Cari începură să cânte. Doamna Elena cânta şi ea încetişor. Căruţa le zdruncina şi le legăna. Josefina privea aţintit înainte, cu ochii trişti, fără să vadă nimic. Femeile aveau toate aceeaşi privire. Domnişoara Aurora avea loc în fund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întâlniră un străin în cale. După cum mergea, părea că străbate platoul de-a curmezişul, venind dinspre munţi şi îndreptându-se spre câmpie. Îl strigară. El se apropie. Părea un om de la munte. Purta pe umăr o coasă desfăcută în două, în cumpănire cu o boccea dintr-o basma roşi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l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venit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ciudat, zise el. Ştiţi că aveţi cerbi pe plato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u-i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zise el, pe când veneam pe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e drumul bătut de toţi, care trecea Ouvezul jos, în stânga, pe o punte de piatră, înconjura platoul şi ieşea în câmpia Roumului după un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unul în desiş. (Rămase o clipă fără să mai spună nimic, uitându-se la unii şi la alţii cu ochii lui sălbatic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zi, adăugă el într-un târziu, pe la mine sunt meleagurile cerbilor. Am plecat de douăzeci de zile de-acasă. Femeia mea e Caterina roşcata, şi am două fete. Mi-am zis: „Nu se poate, ori e unul care s-a ţinut după mine”. Am vrut să fiu cu inima împăcată. Am intrat în pădure şi, din una în alta, spre seară, m-am pomenit prea sus ca să mai cobor. Mi-am spus: „Hai mai sus acum, o să străbat Gremona. Acum pe-aci 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cmesc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ră toţi într-un glas.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grăbit, zise Jacquou, ţi-am spune: „Hai cu noi o bucată de drum, deşi n-ar fi tocmai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trăinul, dar sunt grăbit. Cerbul m-a făcut să pierd o zi întreagă. Lumea a şi-nceput treaba devale, peste tot.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âmpul lui Cari pe la şapte seara. Se opriră în marginea de unde se vedea toată câmpia. Da, toată lumea începuse treaba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Lumina vălurită se călătorea în câmpie prin gura văii, făcând să răsară din adâncimea depărtării înfăţişările cosaşilor, ale grâului necosit, ale griului culcat la pământ şi ale clăilor. Oamenii erau negri ca nişte furnici. Zoreau peste tot. Se vedeau mişcându-se fără odihnă. Dintr-o zare în alta, câmpia întreagă era plină de grâu şi de cosaşi. Aici se aflau prea sus ea să se audă zgomot. Totul se petrecea în tăcere, se desluşea doar un zumzet. În depărtare, lumina descompusă de colbăria deasă a grâului şi a pământului scăpăta în arcuri de albeaţa strălucitoare a zăpezii. Străinul pe care-l întâlniseră cobora devale, ca să-şi pună coasa la treabă, alăturându-şi puterea şi munca muncii tuturor. Era târziu şi zorul nu înceta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cmiră rostul în marginea platoului, ca să aibă priveliştea sub ochi. Legară caii de copaci şi aprinseră un foc să încălzească ciorba. Curând, noaptea umplu văile, cotropi câmpia, alungă lumina. Colbăria se potoli. Atunci văzură că de cealaltă parte a nesfârşitei câmpii erau alte dealuri şi alţi munţi, căci atingerea luminii îi făcu să iasă din şovăiala depărtărilor, dându-le formă o clipă, înainte să-i lase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ăbovi un pic asupra lor, aici, pe marginea platoului, ei fiind mai sus decât toţi; focul, căruţele albastre, caii închegau un mic rotocol de lumină singuratică în marginea nopţii. Se înstăpânise tăcerea. Devale se aprinse un focşor roşu. Era ca un punct. Clipea. Era o stea a pământului. Un felinar, pesemne. Se mişcă din loc” Se ascunse după ceva negru, care părea să fie o perdea de chiparoşi. Se ivi iar. Apo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delung la lumina aceea, dacă mai mişcă. Întorcând ochii, văzură puzderie de felinare roşii clipind pe întinderea câmpiei. Erau felinarele de p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siră tot grâul lui Cari. Fără vorbă, fără să piardă o clipă, fără să-şi precupeţească puterile, dăruiţi unei munci aurii şi înăbuşitoare, care în chip firesc ar fi ceru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urora avea o fustă înflorată. Era mai înfoiată la şolduri; i se vedeau picioarele goale, cu genunchi rotunzi şi plini ca nişte căpşoare de prunci. Venea în spatele cosaşilor, legând grâul mănunchi. La fiecare şapte paşi, la fiecare şapte pale de coasă, se apleca, aduna spicele răsturnate în brazdă, le strângea la piept, le lega şi arunca la pământ un mănunchi, o legătură de grâu care semăna pe dată unei femei, cu mijlocul ei, cu fusta paielor înfoiate, cu pleata ei de spice bă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urma lui Bobi. Bobi cosea ca unul care-şi recapătă deprinderea. Zorea ameţitor. Zorea atât de mult ca să nu-şi piardă sufla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domnişoa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lipa aceea ochiul limpede şi întunecat, aşa cum e cerul când se bolteşte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zgâriase pulpele în scaieţi şi în paiele de grâu. Într-un loc se vedea o dâră de sânge negru, cu un punctişor roşu, care mus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apropie şi puse un genunchi în pământ. Domnişoara Aurora avea mare nevoie de mângâiere şi duio şie. Văzu sângele; văzu ochiul bărbatului limpede şi întunecat. Nu se mai simţea în stare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pălă zdreli tura, umezindu-şi batis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totul mai era cum era. Dar cum venea seara, făptura domnişoarei Aurora începea să pătimească. O durea inima. Simţea o durere în vârful inimii, care creştea cu fiecare bătaie, ajungând în cele din urmă atât de vie încât i se răspândea în tot corpul, până în vârful unghiilor. Nici frunzele catifelate, nici pacea serii nu-i aduceau vreo uşurare. Zadarnic visase mai departe decât viaţa, nu întrezărea nici o nădejde. Rămânea închisă în ea, aşteptând somnul. Câmpurile de grâu aromeau ameţitor. Serile minunate îi linişteau pe toţi, afară de ea. Doar ea rămânea aprins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cuşul chiar în marginea platoului. Era destul să întoarcă puţin capul şi vedea deschizându-se lângă ea prăpastia câmpiei cufundate în noaptea licăritoare de felinarele roşii ale ariilor. De n-ar fi fost culoarea – şi ea venea de la arderea uleiului de nucă în fitilurile vechi – ai fi luat licăririle clipitoare drept stele. Nici o stavilă nu stătea între noaptea cerului şi noaptea pământului. Marea constelaţie a Scorpionului, întinsă până în marginea zării, se prelungea pe pământ cu două-trei licăriri roşii Deosebeai anevoie coada ţepoasă a lighioanei din cer de focurile din ariile depărtate ale câmpiei. Întreg cuprinsul nopţii era pustiu; tot ce era licărire muncea, ori se pregătea de muncă. Durerea domnişoarei Aurora era atât de vie încât ea o vedea scăpărându-i în cap ca şi creanga aurită a fulgerului care ţâşneşte din nori. Jos, devale, sub fiecare din felinarele tremurătoare, se bătătorea pământul ariilor cu un mai gros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Jourdan se sculă. Trebuia să plece înaintea celorlalţi la Jourdana, să pregătească aria comună, să măture colbul cel vechi, să bată stâlpul din mijloc. Îşi făcu bocceaua şi plecă fără să trezească pe nimeni. Domnişoara Aurora îl auzi depărtându-se. Jourdan străbătu, colţul pădurii. După trecerea lui, o vulpe începu să urle, doi ochi fosforescenţi scânteiară şi se stinse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se ridică. Domnişoara Aurora se întrebă ce vrea să facă. O văzu strecurându-se uşor pe urmele lui Jourdan. Domnişoara Aurora, cu capul rezemat de braţ, se prefăcea că doarme. Închisese ochii. Nu mai vedea decât fulgerările durerii ei. O auzi pe mamă-sa mergând prin pădure, apoi oprindu-se. Rămase îndelung să asculte cum îi vuie sângele în urechea sprijinită de braţ. Deschise ochii. Focul se stingea. Mamă-sa nu se întorsese în culcuş. Se ridică şi ea. Ocoli tiptil corpul întins al Marthei. Intră în pădure.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 totuşi un scâncet pe care-l recunoscu numaidecât. Doamna Elena, ghemuită în iarbă, plângea. Domnişoara Aurora se aşeză lângă ea, fără să spună nimic. Doamna Elena îşi luă fata de umeri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e, singure, zise e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 de dimineaţă. Străbătură pădurea în cele două căruţe. Femeile cântau, până şi doamna Elena şi domnişoara Aurora. La Jourdana îl găsiră pe Jourdan, care măturase aria, ţintuise stâlpul din mijloc, scosese bătătoarele, potrivise hăţurile tăvălugilor. Se apucară să cosească grâul lui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âmpul pe care se arătase Bobi întâi. Aici spusese el: „Orion-floar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ferma lui Jourdan şi nu-şi mai întocmiră culcuşuri şi celelalte de trebuinţă. Mâncau la masă. Găteau bucate la vatră. Femeile îşi împărţiseră odăile. Bărbaţii aveau să se culce în paie. Trebuiră să care grâul de pe cele trei lanuri, grămădind snopii în jurul ariei. Începură t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unceau cu rândul, şi caii şi oamenii, mai ale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ourdan era de rând. Mâna calul roată pe arie. Era miezul nopţii. Toată lumea dormea. Privi spre casă. Fereastra de la odaia lui era luminată. Acolo dormea Martha şi doamna Elena, amândouă într-un pat, şi domnişoara Aurora, în patul cel mic de fier.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e zăduf peste zi şi băuseră mai multă ap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Era cât pe ce să deschidă gura când o văzu pe domnişoara Aurora. Luminarea era pe scrin. Domnişoara Aurora trăsese sertarul de sus al scrinului. Scotocea înc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se întrebă Jourdan. Poate caută o batistă. Sunt cel puţin zece ani de când n-am mai pus nimic în ser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Aurora păru că a găsit ce căuta şistinse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şi mai mare zăduf. Aria dogorea ca un soare. Ardea. Era pe la patru după-amiază. Auziră un, pocnet de armă în pădure. Foarte aproape. Calul se opri din mers. Feciorul lui Cari, Randoulet, Tuciuriul, care luau paiele la furcă, se opriră şi ei ţ cei care dezlegau snopii, cele care dezlegau snopii, se opriră de asemenea. Se privi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strigă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di calul. Ceilalţi se înturnară la furci şi la dezlegatul snopilor. Calul dădu ocol ariei de trei, patru „cinci, şase ori. Stâlpul de fier din mijloc scrâşnea. Jourdan aruncă furca din mână. Intră în casă. Străbăt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răţa nişte cartofi. El nu răspunse. Urcă în odaie. Deschise sertarul de sus al scrinului. Coborî. Se întoarse la arie. Se uită la toate femeile. Se apropie de doamna Elen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dezlegatul sn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uror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doamna El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ostogoli ca un strigăt de h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ia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i, zise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leoând încolo, spuse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o porni înspre grajd. Doamna Elena îl urmă. Apoi Honorina, apoi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e răsti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calul care se urn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a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işat pe colo, zise Tuciuriul,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and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nevast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Jacq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Jourdan. Nu-i aici. A fost, dar a plecat. Colo, a scotocit în pai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făcu uşor semn lu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şi lui Jacquou, şi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trig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i, zise Jourdan. Ne ducem într-acolo, să vedem. Nu-i nimic. Avea obiceiul să plece. Poate că-i dus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Jacquou, ţinând-o pe doamna Elena.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o vreau pe fata mea. N-o am decât pe fata mea.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se el. Ştiţi bine. O s-o căutăm, nu-i nimic,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emeil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auzi şi, cum Josefina o cuprinse de mijloc „începu să se zb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a întâmplat nimic, o linişti Jourdan, depărtându-se. Haideţi, le spuse e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eşise din casă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încrucişându-se în drum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ourdan. Ai grijă d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casei. Începu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tă spre un mestecăniş care înainta ca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mestecen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culcată în iarb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ţofan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zăcea pe spate. Îşi trăsese un foc de puşcă în gură. Nu mai era o femeie. Împroşcată de creieri şi dâre de sânge ca nişte raze în jurul ei, lumina iarba şi lumea ca un soar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 nou ţipătul doamnei Elena. Scăpase. Venea încoace. Jourdan alergă spre ea. Trebui să o fugărească în dreapta şi în stânga până să 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etiţa mea! Daţi-mi-o,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vedeţi,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ţipe şi se lăsă în tăcere în voi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ă era o noapte fără stele şi o zăpuşeală cumplită. Domnişoara Aurora era întinsă pe pat; îi ascunseseră capul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inte, doamnă, zise Barbara. Beţi ceaiul ăsta de mac ş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ochii deschişi, da, deschişi, asupra mârşav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ărâtaţi, zise Barbara, şi nu-i lăsaţi pacea care acum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ieşi din odaie. Pe scară se întâlni cu Jourdan,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ch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pot. Mi-e rău. Îmi vine să vărs.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şi început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ndcă am văzut sânge. I-au spălat mâinile, dar i-a rămas sânge în toate cutişoar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dulapul din dreapta. Pe poliţa din mijloc. Jos, Josefina căută un pahar şi nu găsi. Nu ardea decât o candelă mâcuţă; nu se vedea de loc. Bă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Bărbaţii stăteau în şură, lângă un felinar. Se auzea cum taie cu fierăstrăul şi cum bat în cuie scândurile. Bobi trebuia să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urdan mângâia părul doamnei Elena. Ea i se lăsa în voie. Din când în când o scutura câte-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trebuia să rămână deschisă pentru corpul neînsufleţit. Noaptea nu fusese niciodată, atât de apăsătoare şi d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riguri, zise Jourdan. Be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dea ceai de mac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l şi dormiţi, ăsta o să fie timp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zise ea. Fata mea s-a dus. Şi voi vreţi să dorm? De ce atâta răutate? Nu v-am făcut nimic. Nu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Facem şi noi ce putem ca să vă ferim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poţi feri, murmură ea. Oh! şi-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Barbara îi făceau semne lui Jourdan: „Dă-i pace, nu-i mai vorbi”. El văzu semnele. O lăsă în pace.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văzut o asemenea noapte încinsă şi apăsătoare. Fereastra era deschisă, dar părea zidită cu ciment negru, fără o crăpătură. Se gândi numaidecât la furtună şi că asta grăbea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şoarei Aurora se odihnea cu mare linişte p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Barbara se apropiară încet. Doar ele se gândiseră să-şi scoată încălţările şi să-şi pună papucii. Barbara luase papucii de sfoară ai lui Jourdan. Nevasta lui Cari şedea în umbră, într-un colţ unde nu ajungea lumina luminărilor. Nu-şi putea stăpâni lacrimile. Vedea că e singura care plânge. Doamna Elena nu plângea. Dar nu putea să-şi impâedâce înima şi ochii să verse lacrimi. Inima i se strângea, ochii i se deschideau – îi simţea deschizându-se mai mari decât atunci când se deschideau ca să vadă – şi lacrimile se rostogoleau. Ochii i se deschideau atât de mult încât, în pofida zăpuşelii, simţea frig în cap. Se gândea: „Trebuie să-mi scot ghetele, am picioarele grele. Trebuia să o întreb pe Martha dacă n-are vreo pereche veche de călţ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Marth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ăcu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se Martha, crezi că putem aştepta până mâine dimineaţă s-o punem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iu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şopti Marth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spr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sa n-ar treb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sacul care ascundea partea de sus din corpul domnişoare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zilelor şi nopţilor! cânta vocea jalnică şi topită a doamn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peră, acoperă, zise Jourdan, şi împinse mâna Marthei. Nu-i ne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de furtună,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 să încheie coşciugul mai repede, vorbi Jourda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ele două femei şi ele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ţi să bea negreşit ceaiul de mac, şi cu un mic semn din cap arătă spr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dimineaţă,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ântă, spuse Martha, şi o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tărui Jourdan. La ce e bun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 decât crezi, zise ea. Pentru mine, când le am pe-ale mele, e c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vorbă. Doamna Elena ridicase capul. Îi privea neliniştită. Trebuie să fi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pă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doamnă, spuse el. Lăsaţi capul pe braţ, colo, pe spătarul scaunului, şi-nchideţi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ţinându-se zdravăn de balustradă. Lumea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era încă jos, în bucătărie. Stătea în picioare „nemişcată, ducând cu ea însăşi o mare luptă. Fără voinţa de a face un pas la dreapta, ori la stânga, înainte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Nu ştii unde-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ş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neagră, atât de apăsătoare, că nu mai avea nici adâncime, nici capăt. Făceai un pas, douăzeci de paşi, o sută de paşi, şi te aflai tot în acelaşi loc. Nu se simţea nimic: nici zgomot, nici formă, nic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olea toate durerile, fiindcă ea abolise lumea. Abolea durerile cele mai cumplite, fiindcă era nesfârşită, fără margini, fără măsură, fără început, fără sfârşit. Dădea o mulţumire de nori: un nor care e cerul şi care se mişc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e cu putinţă! Trebuie să plec,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re miazăzi dintr-o pornire firească, pentru că spre miazănoapte erau aproape toate fermele şi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pomeni în largul nopţii, acolo unde nu mai era nici miazăzi, nic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se dintr-o dată amintirea luminoasă a ma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zece ani! Ce-are a face?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ată viaţa lui! Vedea cum îl clăd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pe care-l făcuse timpul, clădind pe acest om care se numea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necazuri, dureri, entuziasme, strigăte, alergături, iubiri, morţi, morţi, mama e moartă, Aurora e moartă, mistria timpului, cimentul şi piatra, mortarul, ipsosul, grinzile, zgomotul pe care-l făcuse timpul clădind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us de râ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auzi tainicul foşnet al copacilor mari care vieţuiau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Josepina. Nu vedea nimic. Se apropie. Atinse un zid năpădit de muşchi. Era zidul terasei. Se gândi la Aurora. O văzuse, adineauri, acum câteva ceasuri, acum o clipă, nu de mult, lungită pe pat, cu capul ascuns în sac, cu mâna albă odihnind pe giulgiu. Se gândi la ea, pipăind zidul. Pe măsură ce mergea, simţea că deasupra lui se înălţa casa şi că se apropia de locul unde trebuiau să fie deschise ferestrele salonaşului roşu, acum negru ca totul împrejur. Trecu de locul acela. Ajunse în dreptul scării. Trecu şi de scară, găsi din nou zidul. Merse înainte. Ajunse în partea stângă a casei. Zări lumina de la fermă. O singură lumină. Trebuie că uşa era deschisă. Se îndreptă într-acolo. Nimeri într-un lan de grâu încă necosit. Îl ocoli. Acum, lumina aceea dădea o formă nopţii. Simţi dintr-o dată zăpuşeala nemaipomenită, nemiş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pregăteş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privească în jurul lui. Nu putea să se uite decât spre această lumină. Numai în partea asta avea noapt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 Stătea aşezat la masă, întocmai cum îl primise anul trecut. Citea o carte şi de astă dată, dar în acelaşi timp mânca nişte brânză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m în seara asta, zise el. Nici în seara asta, nici altcândva. Pe scurt, o bucată de vreme, cel puţ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sfârşit, rosti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oi fila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urora s-a omorât. A luat gloanţe din sertarul scrinului şi puşca atârnată-n perete, sub haina mea. Şi-a tras un glonţ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zlipi de masă ş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zise el. Trebuie… Copila asta! Nu, nu-i nevoie de femei. Nu-i nevoie de oamenii aceia. E nevoie de puţin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joci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i, nu asta-i greu, greu e să faci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dea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rei, zise el, să vrei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zător, spu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m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ă se lumineze de ziuă, zise omul. Îşi închise briceag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vre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se ridică de la miazăzi de ieri seară, din clipa asfinţitului. Ast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uită spre uşă. Nu era nici urmă de zori. Apucă om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 fie învăţătură de minte, zise el. Nu trebuie să mai încer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felin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re s-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în umbră şi îşi luă scurta gre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zise el,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 el, văzând asta, îţi spui: „Pe-o asemenea zăpuşeală nu-i nevoie de blană”. Îşi aruncă scurt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e pentru dânsa, pentru doamna. Vreau s-o pun pe dânsa, ca s-o aduc acasă. Nenorocirea te-nfrigurează. Nu te-ngriji de mine, poate că ştiu să mă descurc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felinar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geană de lumină. Felinarul smulgea din întuneric vreo câţiva metri de pământ şi vreo cincizeci de spice din grâul care stătea ne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obi, tu nu crezi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lucruri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pumnul şi-l aduse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u conteneşte niciodată. Uite ce trebuie să ştim. Misterul e prielnic odihnei. E un mister; nu-i nimic de făcut; odihnă! Nu. Niciodată odihnă. Bătălie până la sfârşitul lumii. Ba chiar, adăugă el cu un pic de visare în glas, sfârşitul lumii n-o să fie niciodată, fiindcă mereu o să dă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spun ceva, rosti Bobi. O să vezi: acolo sunt toate femeile, afară de Zulma. Ea păzeşte oile. Venisem, cum să spun… să-ţi luminez calea. M-am tot gândit, fiindc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ă rămâi tu să cauţi bucuria pentru ceilalţi, cu mijloacele tale, care nu-s cele îndrăgite de mine. Adică, vreau să-ţi luminez calea şi să-ţi arăt muntele care-ţi stă în cale. O să fii prevenit. N-o să-ţi afl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îl zori omul, sunt grăbit. Cineva, acolo, tremură de frig din pricina nenorocirii şi aşteaptă scurta ast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a mai veche îndeletnici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di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o mie şi o mie de ani oile se păzesc în acelaşi chip, şi câinele aleargă cum alerga şi-n vremea de demult, şi ciobanul se odihneşte la fel în bâ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iecare ştie asta. Rămâne de văzu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a născocit încă o maşină de păzit oile şi că n-o să se născo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omeni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 văd, zise omul, ca tu să cunoşti străfundul tainic al grij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Bobi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care se depărtau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Unde te duci? Nu te duc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jeau zorile. Pământurile dinspre miazăzi se aflau sub furtună pe o întindere de cincizeci de leghe. În acea parte a platoului nu creşteau copaci; cât vedeai cu ochii năpădise un fel de iarbă scânteietoare cum e cuarţul. În dimineaţa asta lumina nu venea decât din iarbă; cerul nu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u pricina nu avea nume pentru oamenii de pe platou. Nu vorbeau niciodată de el. Numai atunci când erau nevoiţi spuneau: „acolo”, şi arătau spre valurile sclipitoare ale pămâ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de la pământurile Fra-Josepinei până la iazul lui Randoulet, ori chiar până în marginea de la miazănoapte a platoului, în capătul păşunilor, în locul de unde se vede Ouvezul făcând un ocol şi pătrunzând liniştit în câmpia Roumului acoperită de pâclă, îţi trebuie abia o zi de mers cu pas obişnuit. Dar înspre miazăzi întinderea platoului cerea şapte zile şi mai bine de drum, şi încă prin lumina aceea dublă, a cărei cea mai orbitoare parte zbucnea din iarba tremurătoare ca nişte flăc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utut călca aceste şapte zile de drum, ai fi ajuns în marginea de la miazăzi a platoului. Era un mal de peste şaizeci de metri, tot stânci de gresie, abrupt şi fără o urmă de muşchi, care domina un sat înfiripat, Saint Julien-pădurarul. Satul se afla într-o nesfârşită pădure de stejari. De sus de pe malul de piatră vedeai satul rotund şi fumegând sub platoşa lui de ţigle, ca un jeratic stins de ploaie şi care a prins o pojghiţă tare de cenuşă, din ale cărei crăpături mai răbufnesc încă aburi. Vedeai de asemenea marea pădure zburlită. Pentru oamenii din sat, pământurile de acolo de sus, întinse în cer, erau: deşertul. Nu se urcau niciodată acolo. Nu exista nici drum. Malul era plin de păsări. În zilele frumoase, sub soare, pe toată întinderea lui, se dădeau în vileag lungi dâre întunecate: făgaşurile de scurgere ale apelor subterane, ori prelingeri ale vechilor cuiburi. Ecoul pădurii făcea să cânte întreg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lumineze ceea ce luminau, zorile mai bine nu s-ar fi arătat. Cele dintâi licăriri dezvăluiră mişcarea norilor. O spărtură ivită la răsărit, chiar pe crestele înalte ale munţilor, răspândise un pic de lumină verde şi limpede. Lumina se călătorise pe întinderea de la miazăzi, aşternându-se la faţa pământului ca o apă. Cerul se oglindea în ea. Norii erau scunzi, dar oricât scrutai depărtările nu-i vedeai atingând pământul, ca pe timpul furtunilor ce ferecă zarea; dimpotrivă, se bolteau ca un tavan de peşteră. În cele câteva clipe cât rămase limpede, lumina zorilor lunecă până departe, neîntâlnind în cale decât iarbă, iarbă şi iar iarbă. Într-un târziu, ajunse pe malul care domină Saint Julien-pădurarul, şi lumină furtuna. Era o mare poartă de nori. Dincolo de ea stăpânea o noapte îndesată, ca de piatră; ca atunci când, îndreptându-şi lampa spre adâncul galeriei, minerul vede peretele de cărbune. Lumina zorilor se tulbură iute, apoi încremeni. Nu mai rămăsese decât un fel de licărire cenuşie, care fumega aidoma pe toată întindere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Bobi mergea de-a lungul câmpurilor părăsite ale lui Silviu. Nu apucase încă cu adevărat spre miazăzi, abia dincolo de fermă avea să o facă. Vedea ferma la o sută de paşi înaintea lui. Zorii o luminau din faţă şi, spre deosebire de cerul negru, era ca o casă de zăpadă. Un mărăciniş des acoperea câmpurile lui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ântură lume ce eşti, îşi zise Bobi, iarăşi drum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câmpului, spre casa de zăpadă. Era încă plin de imagini care se amestecau ca nişte cărţi de joc. I se părea că e pe altă lume. Imaginea Aurorei zăcând neînsufleţită îi înlocuise inima. De la ea pornea sângele ce-i curgea prin vine. Un sânge des şi negru, scurgându-se încet, ca şi cel care se închegase acolo, în păr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închipui propriu-i trup, nici simţi, ca de obicei. Nu putea să zică: uite braţele mele, capul meu şi pântecul meu. Avea o altă cunoaştere de sine. Era un mănunchi de imagini. Vedea ţinuturi ca nişte cărţi de joc, cu copaci, ferme, câmpii şi drumuri şerpuite zugrăvite pe carton. Pe toate aceste cărţi de joc era câte-un chip de bărbat sau de femeie. Era mamă-sa; toboşarul care-l urmase odată în scamatoriile lui prin sate; omul cu barba roşie care locuia la ferma din pădurea din Clans şi la care îşi trecuse iarna din 1903, când fusese atât de frig; din nou mamă-sa; o femeie, pe nume Fanetta; din nou mamă-sa; Aurora, fără chip, cu părul închegat de sânge; o femeie pe nume Sonia, care zbura la trapez prin pieţele satelor, seara, cu două trapeze, şi o lampă cu carbid; din nou mamă-sa, mereu albă ca laptele; un bărbat, pe nume Fabre, care ţinea teatrul ambulant din valea Lauzonului, şi care juca piese astronomice, împreună cu nevastă-sa, numită Calea Lactee, şi cu copiii lui numiţi: Orion, Urania, Sirius şi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cea Fabre, iată pe Orion înconjurat de lighioane şi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şi zise Bobi. Noi suntem hrana lighioane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micşoră şi nu mai rămase decât licărirea cenuşie a ierbii. Dar acum se lumi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şi răspunse singur, uite că baţi din no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ândurile tale, şi ce dacă? … Eşti destul de mare ca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eu altele, nu dintr-astea, numai că de astă dată sun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 răspunzător de tot nu trăieşte pe pământ. Pe pământ nu eşti răspunzător de nimic. E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sa lui Silviu. Stătea moartă, încremenită. Se gândi: „Sunt aproape doi ani de când s-a spânzurat Silviu. Era pe când am plecat s-aduc cerbul. Unul, doi, trei morţi: Silviu, Auro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şălat părea moale; scheletul de grinzi era aproape putrezit sub ţigle. Fâşii de tencuială smulse dezveleau piatra. Şi ea putrezea. Muşchiul mânca zidurile. Un oblon spânzura în ţâţâni, fereastra era deschisă. Nu mai aducea a fereastră. Se căsca ca o gaură. O rădăcină groasă de iederă îi sfărâmase tocul şi desghioca acum pietrele din zidărie, mâncând şi lemnul oblonului. Izvorul din apropiere nu mai curgea, dar zăcătoarea era plină de apă. O năpădiseră ierburi mari, de-un verde întunecat. Mirosea a câine şi a gunoi. Uşa casei, cotropită de fân, de tufe de liliac şi de măcieş, care urcau până la catul întâ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niciodată platani atât de frumoşi. Au crescut drept. Au să se-nalţe cât copac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are nu mai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zi, te-ntrebi dacă poate fi folositor. Folositor cui! Ţie? Nu, de bună seamă, aşa nu mai poate folosi, dar ştii tu dacă nu foloseşte la altceva? Mereu găseşti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e mort şi-ngropat, şi Aurora e moartă. Au s-o îngroap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zător! ei, da, ţi-am spus-o! da, răspunzător,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m sosit, am spus: „Orion-floare de morcov”. Era ceva din capul meu, am spus asta. Ei au înţeles şi le-a intrat în cap.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e ce eşti, un neghiob, ca toţi ceilalţi, ca tot ce-i pe pămâ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Tu şi ceilalţi, şi Silviu, şi Aurora, şi casa. Aurora e aşa cum e casa, nimic mai mult decât cas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t-mi rfimânf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e pământ, eu îţi spun în lume. Tacă-ţi gura odată. Crezi că mai eşti acolo să faci pe grozavul cu Orion-floare de morcov! Dacă eşti răspunzător cum zici, atunci eşti cel din urmă dintr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l din urmă dintr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ână să treci de ea, că n-ai s-o mai vezi. Uită-te, casa se preschimbă-ntr-un pâlc de copaci. La anul o să stea ascunsă sub liliac. O s-ajungă un munte de liliac, şi când liliacul o să-nflorească tot, oamenii care-au să treacă peste dealuri, pe drumurile Ouvezului, pe costişele munţilor, au să-i adulmece mireasma în vânt. Haide, bătrâne, haide, bătrânul meu sprijin! Nu te-ncrede prea mul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asa lui Silviu. În faţa lui se aşternea acum miazăzi, cu ierburile cele luminoase. Nu era lu-‘ mină în cer. Nici licăriri. Numai nori. Nu erau zări, văzduhul des şi cenuşiu ascundea totul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artea-n pace, zise Bobi. Nu ma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bucată de vreme. Privi înapoi. Casa tot se mai vedea. Mergea şi îşi asculta paşii. Pe jos era numai pietriş rotund. Tufele de ierburi uscate trosneau. Călca voiniceşte, ca la drum lung. Aproape fără sforţare. Paşii se urneau de la sine. Nu se îngrăşase. Era tot atât de slab ca atunci, iarna, când se oprise în capul câmpului lui Jourdan, ascultând icnirea plugului în noapte şi răsuflarea calului. Părul îi era la fel de aspru, lunecând în două şuviţe de fiecare parte a tâmplelor. Întoarse capul să mai vadă o dată casa. Nu se mai vedea. Nici copacii întunecaţi. Într-acolo, ca şi înainte, ca şi la dreapta şi la stânga, nu era decât cerul care apăsa pământul cu toată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adevăra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ingurăta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otdeauna o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Unde vrei să te duci? Furtuna pare să fie furtun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cât e ceasul. Ştii doar că tu poţi să mergi toată ziua, şi toată noapt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otro duc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am să te-ntreb ceva până s-o porneşt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ntor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 că nu poţi să te-ntor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m spus? Crezi c-am vrut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ut să spui asta şi altceva încă. Te cunosc. Nu, acum nu poţi să mai te-ntorci, nici pentru drum, nici pentru nimic. 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m. Ţine drumul drept. Încoace mergi spre Saint-Julien-pădurarul. E tare departe. După un ceas ori două poţi s-apuci la stânga. O să fii aproape de Val darene, în valea Ouvezului. Sus. Satul cu uzina de ipsos. Bun. În patru ceasuri ajungi în marginea platoului. Cobori în pădurea de zadă, drept înaintea ta. Treci Ouvezul. Intri în sat şi te duci la „Întâlnirea Vânătorilor”. Acolo ceri o omletă cu slănină. O carafă cu vin. N-ai leţcaie. Vezi, şi banii sunt buni la ceva. Da, ştiu. Ţine-ţi gura. Du-te şi nu scoate o vorbă. Eu am dreptate. Ţine-ţi gura cu poezia ta. Uite ce face. Spui: „Rămân aci, daţi-mi o cameră”. Îţi dau o cameră. Ştii că se plăteşte tot la trei zile. Da, aşa e la munte, aşa-i obiceiul la munte, n-ai grijă. Mâine te descurci tu. Poţi să te duci să dai ajutor la carierele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bine, îşi zise Bobi, uite ce pot să fac: ceea ce-am făcut odată în valea Meouge, la Buis, la Verdier şi la Bar. Le spun: o să vă spun poveşti, şi le spun poveşti. Aşa ca Fabre, despre stele, ori legende, ori poveşti născoc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ori dacă vor ei mai degrabă. Dacă sunt nişte făpturi nenorocite,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printr-o spărtură de nor se furişă o rămăşiţă din licărirea verde a zorilor, luminând curmeziş poarta înălţată în zarea de la miazăzi. Poarta se deschidea tot spre adâncim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floarea mea de morcov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ş vrea să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sc fiinţe nenorocit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Faci pe grozavul fiindcă te socoţi leacul împotriva nenorocirii. Moftangiule! Nu există leac. Dacă mai ai nevoie să ţi-o spun, înseamnă că eşti nebun… Vrei să ştii ce eşti? Cu adevărat? Ceaiul de mac pe care Martha l-a fiert pentru doamna Elena, asta eşti. Vrei să-i ador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asă fur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tăria să trăiască în marea tristeţe şi-n singur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eci prieteni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dau prieteni adevăraţi şi buc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upul e singur. N-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nori se lumină. Ca şi cum un miner ar fi înaintat pe dedesubt cu lam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Un bubuit zgudui pământul şi cerul. Departe, jos, în umbră, ecourile săpară văi şi scoici. Tăcerea se înstăpâni iară. Nu se mai auzea decât pasul de mâţă al norilor. Tot cerul’se bulucea înainte cu o iuţeală ameţitoare, grea şi de neînfrânat. Înalta poartă de cărbune nu se clintise încă. Rămânea tot în fundul zării, cu ţâţânile-i trainic tencuite şi cu capitelu-i noptatic, prin care lumina nu putea să pătrundă. Zorile, totuşi, se istoviseră. Lumina de asemenea. Ea însăşi răspândea întunecime. Licăririle ierbii nu puteau sa mai urce până la cer. Rămâneau să zburătăcească la faţa pământului, din tufă în tufă. Liniştea netezea totul. Era cu neputinţă să-ţi mai închipui văi, păduri, adâncimi şi coridoare care să răsune de vânt. Nu se mai desluşea un zvon şi, din clipă în clipă, tăcerea se îndesea şi mai mult. Nu mai era decât pământul nete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uşeală. Bobi îşi scoase cămaşa. O strânse sul, într-un ghemotoc cât mai mic cu putinţă. O îndesă în buzunarul cel mare de la pantalonii de catifea. Cu latul mâinii îşi şterse sudoarea de pe piept. Îşi privi umărul. Era rotund şi cu pielea înroşită. Îmbucătura braţului îndesat şi musculos strângea osul umărului ca o mână zdravănă de fierar. Cerul stătea negru deasupra. Privi şi la celălalt umăr: era la fel. O luă din nou la drum. Nici paşii lui nu se mai auzeau. Tăcerea i se lipise de călcâie. Aerul ţinea cald ca o flanea de lână. În stânga, norii erau un pic sângerii. În dreapta, albaştri; în faţă, negri; ceştia din urmă fără formă, mătăhăloşi, aproape nemişcaţi. Pe întinderea lor se rostogoleau felurite înfăţişări: un cai, un şarp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nod vorba de-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închise ochii şi se aruncă la pământ. Îl izbise un miros de pucioasă şi simţea un gust înţepător şi greţos pe limbă. Strângea o tufă de iarbă în mâini, ca pentru a se ţine locului. Şuierul ascuţit care-i străpunse urechile răsună grav, apoi amuţi. Auzi rostogolindu-se în depărtări ecouri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căzu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dea parcă aievea copacul de foc înălţat deodată în stânga lui. Merse într-acolo. Zece paşi. Găsi iarba înroşită un metru jur împrejur. Ecoul urma să sape văi adânci şi să taie câmpii largi peste tot. În lumea cea fără de margini! în cer, pasărea şi şarpele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alerge. Nu, să meargă mereu cu acelaşi pas. Era furtună. Văzuse, tot singur, peste o sută de furtuni. În fundul zării, ecoul întâlnea munţi, păduri, văi şi câmpii răsunătoare ea nişte mari fo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d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ceasuri sunt la Val darene, ba-n şapte ceasuri. Şapte ceasuri. Şap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eu. Îşi frecă părul de pe piept, plin de ţărână. Pipăi buzunarul. Cămaşa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 d’Arene, în şapte ceasuri. Un sat, lampa cu gaz. Se-ntunecă devreme. Un pat. Mi-e foame. Şapte ceasuri. Şap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p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cum îţi place să minţi! De ce să-mi spui că mergi cu pasul tău, când eu ştiu bine că pasul tău e aşa, un-doi, un-doi, larg, zdravăn, un-doi. Eşti destul de mândru de asta, mereu ai spus că ai pasul larg şi zdravăn. Şi nicidecum aşa, un-doi, un-doi, cum mergi acum. Dacă ţi-o spun, e că mi-e teamă să nu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Nu mergi cu pasul tău. Aşa ajungi departe. Nu era mai simplu să dai drumul la pas de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pentru mândria ta. Nu ştiu, poat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tr-o da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untem de-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i umărul muşcat de o picătură rece. Se uită. Era atât de mare încât se prelingea pe piele. Altă picătură îl izbi în frunte, alta în piept, altele în cap, pe umeri, pe spate, peste urechi, peste ochi. Ploaia năvălea pe toată întinderea, suflând ca o pădure. Acum sângele îi zvâcnea sub piele. Ploaia nu era rece, dimpotrivă, călduţă. Îşi aduse sprâncenele în răspăr cu vârful degetului. Ochii i se aflau acum niţel la adăpost. Era o ploaie repede, dar nu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ajung la Val darene. Sunt obosit. N-am dormit. Sunt zece ceasuri de când tot merg, de ieri seară. Mi-e foame. Lasă-mă. Aurora e moartă, n-o mai văd. Încerc s-o văd. N-o mai văd. Să nu mai poţi nici să-ţi aminteşti. Ah, lasă-mă. La ce slujeşte puterea? La ce slujesc ochii? Ei au văzut-o! Dacă-s numai pentru văzut, la ce bun? Vreau s-o văd iară, vreau să-i aud vo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eşt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încă prea aproape de ea ca s-o vezi iară şi să-i auzi vocea pe care o avea când ţi-a vorbit în câmp. Şi când lumea tăc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parte ca s-o găsesc? Cineva triş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jocul.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zorilor, o furtună fără tunete, dar cumplit de fierbinte, zbuciuma pădurea de stejari, la douăzeci de leghe spre miazăzi de Saint Julien-pădurarul. Mai întâi istovise copacii, răpăind îndelung cu grindină. La vremea asta din vară, frunzişul stejarilor era vârtos ca pielea. Grindina cât oul de cinteză se ostenea zadarnic să sfâşie frunzele. În schimb, se cuibărea pe la subsuoara crengilor. Se grămădea în mici piramide albe. Copacii trosneau sub poveri crâncene. Zăpuşeala sufla ca din gura unui cuptor. Numai că grindina nu se topea. Gâlcile ei se contopeau în blocuri de gheaţă. Şi ele păreau unse cu fosfor albastru. Era noapte, cu umbre de nepătruns. Dar toate gheţurile se aprinseseră ca nişte lămpi. Spiţele furtunii de grindină luceau de asemenea, cu licăriri care nu luminau însă nici frunzele, nici copacii, ci rămâneau acolo, în gheaţă, ca un duh al fosforului. Toate păsările plecaseră. Pădurea era singură. Grindina bătea fără încetare. Crengile începură să se frângă sub povară. Se frângeau încet, desprinzându-se de trunchi şi se prăvăleau la pământ smulgând lungi fâşii de scoarţă, înainte de-a fi strivite sub jugul lor de gheaţă. Atunci, licărirea de fosfor pogora de-a lungul trunchiurilor, lingând seva. Pâlpâia ca o nestemată în fiecare strop de sevă, firul ei tremura pe dâra lăcrimată şi, când ajungea la locul rănii, fierberea sevei îi dădea o bucurie rece, care o făcea aproape să joace ca o flacără. Copacii toţi gemeau în foc. Lumină însă nu era. Era doar duhul acela licăritor şi noaptea. Într-un târziu, toate aceste licăriri se adunară în gheme. Îşi luară uşor zborul spre cer. Fără să lumineze nimic, nici de astă dată. Dincolo de acoperişul pădurii se stingeau. Deodată, noaptea se lumină ca o vastă arenă, descoperind între munţii de nori nişte văi unde un mare fluviu de aur, cu mii de ramuri, se lărgi în tăcere. Apoi, totul se stinse. Grindina conteni. Se lumină de ziuă. Copacii erau însângeraţi în alb. Nu mai puteau nici să se mişte, nic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osi pe platou după ce se abătuse peste valea Ouvezului şi peste câmpia Ro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 o uriaşă îngrămădire de munţi, care străpungeau cerul până la înălţimi ameţitoare, cu nesfârşite caturi de culmi şi platouri, care purtau alţi munţi, din ce în ce mai înalţi şi ei. Piciorul acestui munte de nori se lărgea în văi care păreau pline de copaci stranii ca nişte năluci, cu frunzişuri pe jumătate întunecate ca noaptea, pe jumătate albe ca zăpada. Toată această lume era în prefacere. Văile se săpau văzând cu ochii, atât de adânci încât cele două margini se înfăşurau pe neaşteptate ca un şal de lână, se umflau în dealuri şi urcau încet spre crestele muntelui. Înălţimile se prăbuşeau şi se netezeau. Din capătul pădurii de stejari de la Saint Julienpădurarul şi până la satul unde oamenii de pe platou veniseră să prindă ciutele, pe muntele dinspre miazănoapte, nu desluşeai relieful furtunii, nici întocmirea ei de munţi, văi, câmpii, puhoaie, zăpezi şi nisipuri negre, căci întreg ţinutul stătea acoperit de umbră şi ploaie, sub nori; în schimb, păstorii, care la vremea aceea îşi păşteau turmele pe cele mai înalte păşuni ale Alpilor, puteau să vadă furtuna cu toată arhitectura ei ridicată în fund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aintă mai întâi în valea Ouvezului şi în câmpia Roumului deopotrivă. Părea să caute ceva. Necurmata răsturnare a pământurilor ei aeriene semăna cu truda unei răsuflări. Era încă tăcută, dar, în gâfâitul ei, fumegăriile alburii, învârtejate ca bulboanele unui fluviu mânios, dădeau în vileag întărâtarea unei forţe concentrate ca aceea a gazulu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tr-o clipită toată apa Ouvezului. Asta se petrecu în valea de sus a torentului, mult mai la deal de Val d’Arene. Furtuna azvârli deodată un nor negru, alungit la un capăt ca o gură de şarpe. Apa începu să clocotească. Norul îşi cufunda capul în şuvoi şi începu să se bălăcească şi să bea ca o lighioană. Albia Ouvezului rămase secătuită pe mai bine de douăzeci de metri şi albă ca un os, pe când norul gâlgâia. Apoi şarpele se săltă în sus şi, izbind cu şuier în dreapta şi în stânga, se înălţă cât era de lung, ca să se prăvălească pe platou, unde se sfărâma cu tunet într-o jer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cepu ploaia deasă şi răpăitoare, dar lipsită de furie. Nu era încă o dezlănţuire, dar apa Ouvezului, verde şi îngheţată, irigase toate pământurile ce întunecau muntele furtunii, şi forţa luată de la copacii pădurii încolţea în rădăcini de foc. Din când în când, scurte clocotiri de trăsnet se iscau din spum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Roumului furtuna găsise pe cineva care o aştepta. Miriştile golite de grâu se copseseră de soare. Cei din urmă secerători ascultau de vreo câteva zile curo trosneşte pământul. Îşi ziceau: „Ce-o fi clocind?” Zoreau cositul, cu ochii la pândă în dreapta şi în stânga. Nu mai simţeau cu temei pământul sub picioare. Nu fiindcă ar fi fost gata să se clintească. Ştiau bine că ele, câmpurile, nu fug lesne ca scândurile de podină ale căruţei, dar pământul asuda un abur care îngroşa aerul ca un sirop. – „Vrea să ne joace o festă,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de ce-i în stare.” Pământul trosnea. Nu era vânt, dar uneori se ridicau vârtejuri de colb din goliciunea câmpurilor şi începeau să umble ca nişte fiinţe adevărate, fără să le împingă nimic. Sub coaja pământului se auzea o ronţăială ca mareea suitoare a unui ocean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sese prevenită chiar înainte să ajungă în câmpie. Dintr-acolo îi veneau semnale de prietenie. Nimeni nu mai ieşise din oraş, de când umbra se tot îndes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ipăise uşor platoul din trei părţi: da, spusese şesul, da, spuseseră ierburile, pe care vântul’ le făcea să şuiere ca nişte cozi de cai. Păsările simţiseră cele dintâi mirosul acestui duh de fosfor, care strălucise în pădure. Ele aveau sub limbă o pieliţă cât foiţa de ceapă, care tremurase de îndată ce prima creangă se prăvălise frântă la peste cincizeci de leghe de acolo. Păsările adormite se treziseră numaidecât. Apoi, în stoluri, se pierduseră în zbor spre miazănoapte. Lighioanele o luaseră şi ele la goană. Gângăniile se strecuraseră în fundul pământului zidindu-şi capace şi scuturi din salivă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ainta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şi zise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ol până la brâu îi şiroia de apă. Se bucura că-şi pusese cămaşa la adăpos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ia Roumului totul se petrecea fără mânie. O matahală de nor negru se culcase cu pântecul pe mirişti şi sorbea încet forţa magnet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untele furtunii şiroiră douăzeci, de şuvoaie de foc. Platoul izbit în tot locul de trăsnet su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n-ar fi bucurie, n-ar fi nici lumea. Nu-i adevărat că nu există bucurie. Când spui că nu există bucurie, pierzi încrederea. Nu trebuie să pierzi încrederea. Nu uita că încrederea însăşi e bucurie. Nădejdea că asta o să fie îndată, nădejdea că o să fie mâine, că o să vină, că e aci, că ne atinge, că ne-aşteaptă, că se-mplineşte, că o să crape dintr-o dată, că o să ne curgă-n gură, că o, să ne facă să bem, că n-o să ne mai fie sete, că n-o să mai suferim, c-o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glumeşti. Priveşte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ă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ărea că vorbeşti de iubire, am crezut că vrei să glumeşti. Să faci haz ca să te umfli în pene. Ca, să se creadă că puţin îţi pasă de tot. Dar e un balamuc ca la sfârşitul lumii, bătrâne. E groasă, frăţioare.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m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baţi. Te gândeşti la F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anetta şi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ragul meu, degeaba te cunosc, mă uimeşti de fiecare dată. Ca şi cum ar fi timp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 bucile şi întinde pasul, o să fie. Mai bine. Numai că vreau să folosesc prilejul ea să te uimesc şi eu un pic. Uite ce bine le vezi pe astea două de care 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a să zică, ai şi tu drept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ş putea s-o văd pe Aurora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o vei fi ui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să fie aci,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două nu-mi mai dau aproap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e nici o abatere. Nici chiar pentru unul singur. Şi ce-o să-i pese lumii dacă tu ai să fii scăpat,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tta! O văd cum era. Cu dimia ei ide munteancă, şi-o aud vorbind cum se mai vorbeşte încă prin livezi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pe Auror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mai face pe grozavul. Cred (e-mă când îţi spun. Nimic nu se poate lipi de tine. Eşti singur de când te-ai născut. Eşti născut pentru asta. Dacă bucuria ar exista, bietul meu prieten, dac-ar putea intra în corpul tău ca să le-adune pe toate, ai fi atât de mare încât lumea s-ar prăbuşi în pulbere. Să doreşti. Asta e tot de ce eşti în stare. E un fel ce ţi s-a dat de-a mistui tu însuţi. Nimic nu rămâne. Ori cât de puţin ai opri un lucru din mers, el moare şi se-nfundă acolo unde s-a oprit ca un fier înroşit în zăpadă.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vedeş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şiroia de ploaie. Muşchii îi luceau. Mergea fără să se grăbească. Vântul îi îngreuna paşii, dar nu simţea oboseala. Nu mai era lumină. Lumina venea de la ploaie. Şi de la fulgere. Pentru ele nu mai era nici o stavilă, nimic. Săreau dintr-o zare în alta. Tot cerul era al lor. Şi pământul. Cerul nu se mai deosebea de pământ. Nu se mai vedea o linie despărţitoare. Numai vârtejuri de apă, o fumegare, nori uleioşi care străbăteau ploaia, zvârlind umbre ca trecerea unei păsări; nici chiar magia trăsnetului nu era în stare să despartă pământul de apă. Cele o sută de înfăţişări ale trăsnetului: roata, cuiul, copacul care se împlântă în pământ, zvârlit din cer, căruia nimic nu i se împotriveşte, care face să tremure totul cu frunzişul şi rădăcinile lui; pasărea de foc, piatra, clopotul, sfârşitul lumii! Şi totul se sfâşie, totul se dezvăluie vederii dintr-o dată: fundul cerului şi fundul pământului, milioane de şuvoaie, de fluvii, de râuri, de pâraie de aur; milioane de văi, de râpi, de prăpăstii, de peşteri umbroase – într-o clipire, apoi totul se stinge – şarpele, săgeata, ştreangul, biciul, r-îsul, dinţii, muşcătura, rana, şiroirea de sânge, toate înfăţişările’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se ple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ubuia cu necurmare. Zgomotul era atât de năpraznic încât îl lovea ca o pleasnă. Era fierbinte ca un vânt din Africa. Plutea. Bătea din aripi. Răsturna ploaia. Culca vârtejurile de apă. Răsuna în adâncimile ţinutului, şi numai prin el puteai cunoaşte existenţa câmpiilor şi a munţilor, a văilor şi a pereţilor de stâneă, şi înţelege fantastica arhitectură a furtunii ridicată până în înălţimile cele mai scrâşnitoare ale văzduhului. Fiecare bubuit purta ecourile tuturor înfăţiş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o simt. Ai vrea să-ţi spun de ce totdeauna te vezi pe tine. N-ai spus-o chiar tu adineaori, ai? Aici te-aşteptam. Te pândesc de când ne-am început vorba. Ştiam că ai să spui o dată: „O văd”. Asta abia când nu mai ai cum s-o scalzi, când nu mai vezi chiar nimic. Nu-i aşa? Straşnic, numai că n-am nici un merit. Eu sunt de un milion de ori mai bătrân decât tine. Cine sunt? Chiar tu, neghiobule! Taman ca şi cu bucuria. O „bucurie” rea, cum ar zice Fabre. Ea de o parte, eu de alta, tu la mijloc. Treimea. Dacă exist? Nu, nici eu nu mai exist. De ce cu atât mai bine? Nenorocirea şi bucuria ta eşti tu însuţi! Ce spui? Vorbeşte mai tare. Ce tot îndrugi acolo? Ma! O chemi pe maică-ta? Şi-apoi? Vrei să mă faci să joc cărţi cu amintirile tale. Am izbutit să dau cărţile. Priveşte jocul. Şi încă n-am cartea Aurorei. Ea o să fie mai curând în jocul meu decât în al tău. Ce carte iei de jos? Atuurile tale îmi pică de minune. O chemai: „Ma!” Toţi ţâncii de prin sate îi zic „Ma!” Pe mine nu mă mişcă cei care-şi striga mama. Mi se pare cam caraghios. Da, ştiu, e dramatic. Uite, joc cârtea lui Fabre. N-o lua, e un as. Era ceva dramatic, îţi aminteşti: Orion, Urania, Sirius, Phoebus, Centaur, şi mama, Calea Lactee. Aminteşte-ţi: îl lua pe Orion de mână – de fapt, pe micuţ îl chema Charle. Nu-i nimic, asul meu e bun – şi-i dădea drumul în culise strigând: „Orion, străluceşte în genunile universului44. Auzeai pe Orion strigând: „Mamă44, şi o vedeai pe doamna Fabre – Cale Lactee înaintând nobil pe scenă, cu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teatrul! Hai, ascultă-mă: Ma e un euvânt. Cuvântul mamei tale. Când o chemai, venea. Acum o chemi, dar nu mai vine. Poţi să fii strivit de o lovitură şi ea n-o să se clintească nici cât un munte. Şi-am câştigat jocul mamei. Ce atu î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am să câştig tot aşa: cu Fanetta, cu Sonia, şi chiar cu Aurora, şi chiar cu Josepina. Uite, la asta nu te-ai gândit prea mult de la-nceput. N-ai un atu cine ştie ce. Nu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u nu eşti mai copleşit decât alţii. Singurătatea te face să vorbeşti aşa. Încerci să te arăţi trufaş cu ea. Nici aşa, dragul meu. Toţi oamenii sălăşluiesc la aceeaşi firmă: „Hotelul singurătăţii şi-al celor trei lumi44. Niciunul nu câştigă cu mine. Pot să-şi joace toate cărţile. Numai marţuri 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ăzu prea aproape! Se-ngroaşă gluma pe-aci, prin jur. Ia-o la stânga. La stânga, îţi spun. Cine sunt? Sunt dorinţa ta de viaţ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ploaie. Nu se vede la un pas. Mergi înainte. Crezi că încoace e stânga? Tânjesc să mă văd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târa pe platou. Fulgerele ţâşnea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să-le-n voia lor. Au să se oprească. Ridică-te. Dă-i drumul. Încolo, la dreapta.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trăsnetului şuierau ca fierul înroşit. Nu mai mureau îndată. Alergau mai mult de o sută de paşi drept înaintea lor, arz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ă-i drumul la picior. E bine-n partea asta, în stânga? Val d’Arene. Uite pădurea, colo, în fund! Nu, e umbra. Haide! Val d’Arene: „La întâlnirea vânăterilor! 44 Toate-s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împresurat de lighioane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ţâşneau de pretutindeni, ca puter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 strigă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cuma ştiu. Totdeauna am fost un copil; dar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fumega de pe piept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prevenit ca o pasăre, de o tresărire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îi împlântă un copac de aur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quou spuse că va fi înapoi pe la ceasurile cinci. Plecase la el la fermă să aducă cel de al doilea cal. O luase şi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asă, pui şi tu de ciorbă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oboseşte, îi îmbiase Martha, mâncaţi şi di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ţi apuci rostul de capăt, i-a răspun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u nevastă-sa şi băiatul plecaseră şi ei. Făcuseră trei locuri în căruţă pentru Randoulet, Honorina şi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la Tochitoarea. Hai, urcaţi-vă pân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frântă de şale, s-a plâns 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ari. De la Tochitoarea mai aveţi doar nouă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se apropiase de căruţă şi pusese mâna pe lo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l. Şi cu tot grâul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ergem acasă, zise Cari. Vedem noi mâine. O să-l împărţim după drep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ie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ra bună,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spuse Cari, şi dădu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Randoulet se aşezaseră în spate şi bălăbăneau tustrei din cap,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plecase acasă încă din ajun, seara. O însoţea omul ei de la fermă. Nu o mai scutura frigul şi nu mai clănţănea din dinţi ca atunci când o îngropau pe domnişoar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Nu mai am nevoie de h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mâna cu toţi, dar fără ‘un euvânt. Se urcase în trăsura e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esocotiseră rânduiala ştiută, şi domnişoara Aurora nu fusese îngropată în marginea pădurii Gremona, alături de tată-său, alături de Silviu, în micuţul cimitir cu doua morminte de sub gardul de răsuri. Săpaseră groapa în câmpul de narcise. Furtuna îi împiedicase să o duc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Jacquou, Martha şi Josefina se aşezaseră în pragul casei. Jourdan, singur, păşise până în mijlocul ariei şi, stând drept în tot grâul din jur, se gândea. Se însera. Trecuse de şapte. Tot cerul era vioriu, fără umbră de nor. Ierburile aveau o prospeţime nemaipomenită. În văzduhul uşor se auzea vui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ştia, zise Martha, i-am mai văzut trecând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ul; privea la un sto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u spre miazăzi. Şi-acum, uite-i urcând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trebuie c-a răpus mult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miazăzi,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nse grai Josefina, omul ăla spune că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văzut ieşind din noapte şi afundându-s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făcu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şi aminti Martha, a plecat, dar s-a-ntors. Ne-am dus să-l aşteptăm, Jourdan şi cu mine, la CroixChauve. Şi el s-a-ntors cu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u sosi cu încăpătoarea-i căruţă albastră. Adusese şi p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nu fac decât să se-nvârtă în jurul Barbarei, şi ea are treabă. Uite, mai vezi şi tu de plo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re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arc. Nu din cel treierat. Până la şase sute de kilograme cu paie cu tot. Pe urmă o să iau şi nouă saci de boabe. Cam atâta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ajut, zise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ieţaş şi o fetiţă. Băieţaşul semăna cu Josefina şi fetiţa cu Honoriu. Ea avea ochii verzi şi genele lungi de tot, pline de prospeţime şi străluceau întocmai ca iarba spălată de furtună. Avea faţa lui taică-su, dar gingaşă. Şi o guriţă încântătoare. Băiatul avea fruntea m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ea frumoasă!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osefina, ar trebui să rămânem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suferea. Nu primise nicicând atâtea de la lume. I se părea că toate o ajutau. Sorbea putere din toate: din seară, din văzduh, din culori, din miresme şi din vuietul pădurii. I se părea că Bobi era acum într-o sută de feluri lângă ea. Era ceva liniştitor, cum nu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se: o să mă urc îndată în căruţa cu grâu şi-o să pornim în noapte. Încetişor. O să mergem mult. Cerul s-a şi umplut de stele. O să culc băiatul pe umărul ăsta şi fata pe 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ulcată, purtată domo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ntoarcă, îşi zis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ultă vrem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unt sigur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0:00Z</dcterms:created>
  <dc:creator>Sa-mi ramana bucuria 0.1 %</dc:creator>
  <dc:description/>
  <cp:keywords/>
  <dc:language>en-US</dc:language>
  <cp:lastModifiedBy>User John</cp:lastModifiedBy>
  <dcterms:modified xsi:type="dcterms:W3CDTF">2013-09-18T10:50:00Z</dcterms:modified>
  <cp:revision>2</cp:revision>
  <dc:subject/>
  <dc:title>Jean Giono</dc:title>
</cp:coreProperties>
</file>