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ECTRA</w:t>
      </w:r>
    </w:p>
    <w:p>
      <w:pPr>
        <w:pStyle w:val="Heading1"/>
        <w:ind w:hanging="0"/>
        <w:rPr>
          <w:i/>
          <w:i/>
          <w:sz w:val="40"/>
        </w:rPr>
      </w:pPr>
      <w:r>
        <w:rPr>
          <w:i/>
          <w:sz w:val="40"/>
        </w:rPr>
        <w:t>(PIESĂ ÎN DOUĂ AC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UL î N T 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E L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N AB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MENIUELE Ml Cil. H K CERŞETORU EGIST preşedintei;! -; oreste grăd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NAR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jordomi i; n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şi, Soldaţi, Servitori, Scutieri şi slujnice. Cerşetori şi cerş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C. Irtc-a interioară în palatul lui Agamemnon} lui A sa. – 'tl ', -&gt;i, ir – „°1”18'- prima Pm-rrJT s, i i adevarf -Palat de vădu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mint. Pi, |m ropilă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mi aduceam aminte de o faţadă atât de sim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Ai mai vizitat palatul? PRIMA FETIŢĂ: Când era mic de tot. A DOUA FETIŢĂ: Acum douăzeci de ani. A TREIA FETIŢĂ: Nici nu umbla î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ĂDINARUL: Ţi-L aminteşti, totuşi, dacă L-ai văzu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ot ce-mi mai aduc aminte din palatul lui Agamemnon este doar un mozaic. Mă aşezau pe un romb cu tigri când eram rău, şi pe un exagon cu flori când eram cuminte. Şi-rni aduc aminte de drumul pe care-L făceam, de-a buşilea, de la unul la altul,. Treceam pe lângă nişt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TIŢĂ: Şi pe lingă un capricorn. STRĂINUL: Cum de ştii tu asta, fetiţo? GRĂDINARUL: Familia dumitale locuia în Argos? STRĂINUL: Şi-mi mai aduc aminte de o mulţime, de o mulţime de picioare desculţe. De niciun. Chip, chipurile erau prea sus, în cer, numai de picioare desculţe, încercam, printre ciucuri, să le ating inelele de aur. Unele glezne erau legate cu lanţuri: erau glezne de sclave. Mi-aduc aminte mai ales de două picioruşe albe: mai albe şi mai goale nu s-ar fi putut! Pasul lor era totdeanua egal, cuminte, măsurat de un lanţ nevăzut, îmi închipui că erau paşii Electrei. Cu siguranţă că le-am şi sărutat, nu-i aşa? Un sugaci sărută tot ce atinge. A DOUA FETIŢĂ: Trebuie să fi fost singurul sărut primit de Electra. GRĂDINARUL: Asta, cu siguranţă! PRIMA FETIŢĂ: Eşti gelos, grădinarnle? STRĂINUL: Şi Electra locuieşte tot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ETIŢĂ: Tot în palat. Dar nu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Fereastra aceea cu iasomie e fereas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Nu. Este a camerei în care Atreu, întâiul rege din Argos, i-a ucis pe fiii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TIŢĂ: Ospăţul la care a servit inimile lor a avut loc în sala vecină. Grozav aş vrea să ştiu ce gust or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ETIŢĂ: Le-o fi tăiat bucăţi, sau le-o fi fript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ETIŢĂ: Iar Casandra a fost sugrumată în cer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ETIŢĂ: O prinseseră într-o'plasă deasă şi o ciopârţeau cu pumnalele, Ea ţipa ca o nebună, în voalet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Grozav as fi vrut s-o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TIŢĂ: Toate astea s-au petrecut în aripa care râde, după cum vezi. STRĂINUL: Aceea cu trandafiri? GRĂDINARUL: Străine, nu crede că e vreo legătură între ferestre şi flori. Eu sunt grădinarul palatului. Şi pun florile la întâmplare. Tot flori sunt. A DOUA FETIŢĂ: Ba, nicidecum. Sunt flori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rumărelele nu merg de Joc la Tieste. A TREIA FETIŢĂ: Şi nici rozetele la Casandra. GRĂDINARUL: Aveţi de gând să vă ţineţi gura? Fereastra eu trandafiri, străine, este aceea de la baia în care regele nostru Agamemnon, tatăl Electrei, a alunecat, după ce s-a întors de la război, şi a murit singur, căzând în propria-i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TIŢĂ: A făcut baia după moarte. La două minute mai târziu. Asta e toată diferenţa. GRĂDINARUL; Uite şi fereastra Elec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 ce aşa sus? Aproape în pod?! GRĂDINARUL: Pentru că, de la etajul acela, vede mornuntul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de ce în iatacul acela? GRĂDINARUL: Pentru că este fosta cameră a micului Qreste, fratele ei, pe care marna L-a trimis afară din ţară de la virata de doi ani, şi de care nu se mai ştie nimic. A DOUA FETIŢĂ: Ascultaţi, ascultaţi, su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vorba de micul 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Aveţi de gând să plecaţi? O să ne lăsaţi odată în pace? Parc-ar fi nişt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TIŢĂ; IS-o să plecăm. Noi sântem' cu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Le cunoşti pe fetele-astea? STRĂINUL: Le-am întâlnit la porţile oraşului. S-au ţinut după mine. A DOUA FETIŢĂ: Ne-am ţinut după el, pentru că ne place. A TREIA FETIŢĂ: Pentru că e mult mai frumos decât tine, grădin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TIŢĂ: Lui nu-i ies omizi din barbă. A DOUA FETIŢĂ: Şi nici cărăbuşi din rius. A TREIA FETIŢĂ: Pentru ca florile să miroase frumos, e nevoie, pesemne, ca grădinarul să miroase urât. STRĂINUL: Vorbiţi frumos, copii, şi spuneţi-ne, ce faceţi vo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TIŢĂ: Facem că nu vorbim frumos. A. DOUA FETIŢĂ: Minţim. Bârfim, Jignim. PRIMA FETIŢĂ: Specialitatea noastră însă e să pove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ce pove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TIŢĂ: Nu ştim nici noi dinainte. Născocim pe măsură ce povestim. Dar iese foar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FETITÂ: Regele din Micena, căruia i-am ocărâf cumnata, ne-a spus că era foar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ETIŢĂ: Spunem şi noi tot răul ce-L pute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Nu le asculta, străine. Nimeni nu ştie cine sunt. Umblă de două zile prin oraş, fără prieteni cunoscuţi, f; 1ră familie! Dacă le-ntreabă cineva cine sârtl, ele pretind că le cheamă Micile Eumenide. Şi, înspăimântă-tor! Cresc, se fac mari văzând cu och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eri aveau mulţi ani mai puţin ca a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a vino-nco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ETIŢĂ: Apucat mai e mirele nostru! GRĂDINARUL: Priveşte-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eşte genele-astea cum cresc! Uită-te la pieptul ei. Eu mă pricep doar. Ochii mei ştiu cum cresc ciuperc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şte sub ochii t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viteza uneimânătărci… A DOUA FETIŢĂ: Cele otrăvitoare bat toate recor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ETIŢĂ (către prima): îţi creşte ţie pieptul, i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TIŢĂ: Povestim, sau nu povestim? STRĂINUL: Lasă-le să povestească, grădinare. PRIMA FETIŢĂ: S-opovestim pe Clitemnestra, mama Electrei. Sunteţi gata, pentru Clitemnestra? A DOUA FETIŢĂ: Suntem gata. PRJMA FETIŢĂ: Regina Clitemnestra arata râu. Îşi dă cu roşu pe obraz, A DOUA FETIŢĂ: Arată râu pentru că doarme rău. A TREIA FETIŢĂ: Doarme rău pentru că îi e frică. PRIMA FETIŢĂ: De ce anume îi e frică reginei Clitemn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ETIŢ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TIŢĂ: Ce-nseamnă: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ETIŢĂ: De tăcere. De t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IO f A FETIŢĂ: D f zgomot.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TIŢĂ: De gândul ca vin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ăianjenul, pe firul lui, e pe cale să treacă de la partea din zi în care aduce noroc la aceea în care aduce ne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ETIŢĂ: De tot ce e roşu, pentru că e sânge. PRIMA FETIŢĂ: Regina Clitemnestra apată rău. Îşi dă cu sânge pe faţă. GRĂDINARUL: Ce poveşti neroade! A DOUA FETIŢĂ: E bine, nu-i aşa? PRIMA FETIŢĂ: Legând aşa începutul ou sfârşitul, e cum nu se poate mai poetic? STRĂINUL: Foarte interesant. PRIMA FETIŢĂ: Pentru că te interesează Electra, putem să-ţi povestim despre Electra. Sunteţi gata, surioare? Putem povesti ce era Electra la vârs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ETIŢĂ: Cred şi eu că sântera gata! A TREIA FETIŢĂ: încă 'de când nu ne născusem, de alaltăieri, ' suntem gata! PRIMA FETIŢĂ: Electra se joacă, făctndu-l pe Oreste să cadă din braţele mamei, A DOUA FETIŢĂ: Electra dă ca ceară pe treptele tronului, pentru ca unchiul ei Egist, regentul, să cadă cit e de lung pe marmură. A TREIA FETIŢĂ: Electra se pregăteşte să-l scuipe-n faţă pe frăţiorul ei Oreste, dacă se mai întoarc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TIŢĂ: Asta nu-i adevărat. Dar face bine A DOUA FETIŢĂ: nDc-atâţia ani, în gură ţine Scuipat cu fierc-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ETIŢĂ (către grădinar); „La melcii tăi cu gându-a statf Să poată, astfel, scuipa mai bine!”, naul: Ce spun? PRIMA FETIŢĂ IV,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w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Micile Eumen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e 8pun fetefe-astea„ C, tdlc-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eocatocle” N-o soT ă, peste Wl ^nit ca Bă-L oprim! ° nevastâPREŞEDINTELE: Grădinare, eu sunt văr cu tine mai 'de departe, şi al doilea preşedinte al tribunalului, în această dublă calitate, îţi pot da un sfat: fugi înapoi la ridichile şi dovle-cii tăi, nu te-nsura cu Elec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E poruncă de la 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oar n-am înnebunit? Dacă ar trăi Agamemnon, nunta Electrei ar fi sărbătoare a Greciei întregi, şi Egist o dă unui grădinar, a cărui familie îndrăzneşte să protesteze! N-o să-mi spuneţi acum că Electra e urâtă, sau cocoşată! GRĂDINARUL: Electra e cea mai frumoasă fată din Ar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TEOCATOCLE: Mă rog, nu e rău. PREŞEDINTELE: Şi de dreaptă, e dreaptă. Ca toate florile care nu cred în soare. STRĂINUL: Atunci, e înapoiată, fără minte? PREŞEDINTELE: Sclipeşte de deşteptăciune. AGATA: Are o memorie bună. Mai ales. Nu-i eh iar acelaşi lucru. Eu n-am memorie. Afară de ziua la de naştere, iubitule. Asta n-o uit niciodată. STRĂINUL: Atunci, ce poate face, ce poalo spune ea, oare, ca să fie astfel trata l ă'.1 PREŞEDINTELE: Nu face nimic. Nu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uieşte acolo. AGATA: Locuieşte acolo. STRĂINUL: E dreptul ei. E palatul tatălui ei. Nu-i vina ei dacă el a murit. GRĂDINARUL: Niciodată n-aş fi îndrăznit să-mi treacă prin gând să mă-nsor cu Electra. Dar, de vreme ce Egist porunceşte, nu văd ce-aş avea de temut. PREŞEDINTELE. Ai lotul de temut, e tipul femeii cu c în 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Şi dacă ar fi vorba numai de tine! Dar familia noastră are totul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Nu te-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i s-o-nţelegi: viaţa poale fi foarte plăcu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Foarte plăcut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espus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 mă-ntrerupe, iubito, mai ales ca să spui acelaşi lucr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oale fi foarte plăcută. Totul în viaţă tinde mai degrabă să se aranjeze. Suferinţa morală se vindecă mult mai repede decât ulcerul, şi jalea decât ulciorul. Dar ia, la întâmplare, două grupe de oameni: fiecare dintre ele conţine acelaşi dozaj de crimă, de minciună, de viciu sau de adulter</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Adulter? Ce vorbă mare, iubitul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REŞEDINTELE: Nu mă-ntrerupe, mai ales ca să spui contrariul. Cum se face, deci, că într-un grup viaţa se scurge dulce, cuviincioasă, morţii sunt uitaţi, viii se împacă unul cu altul, iar în celălalt e iadul?</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ur şi simplu, pentru că în al doilea există o femeie cu cântec. STRĂINUL: Pentru că al doilea are o conştiinţă. AGATA: Mă întorc la cuvântul adulter. E totuşi o vorb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aci din gură, Agata. O conştiinţă? Aşa crezi? Dacă vinovaţii nu-şi uită păcatele, dacă învinşii nu-şi uită înfrângerile, şi învingătorii biruinţele, dacă există blesteme, certuri şi uri, vina nu-i a conştiinţei omenirii, care e înclinată numai spre compromis şi uitare, ci a vreo zece-cincisprezece femei cu cântec! STRĂINUL; Şi eu sunt de părerea dumitale. Zece-cincisprezece femei cu cântec au salvat omenirea de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u salvat-o de fericire! O cunosc cu pe Electra! Să admitem că ea este ceea ce spui tu: dreptatea, mărinimia, datoria. Dar tocmai cu dreptatea, mărinimia, datoria, şi nu cu egoismul şi uşurătatea, se ruinează statul, individul şi cele mai bune familii. AGATA: Aşa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iubitule? Mi-ai mai spus tu, dar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entru că aceste trei virtuţi comportă singurul element cu adevărat fatal omenirii: înverşunarea. Cei care se înverşunează n-au niciodată parte de fericire. O familie fericită reprezintă o capitulare locală. Iar o epocă fericită, capitularea unanimă. STRĂINUL: Dar dumneata ai capitulat la prima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in păcate, nu! Un altul a fost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unt abia al doilea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împotriva a ce se înverşunează Electra? Se duce în fiecare seară la mormântul tatălui, şi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tiu. Am urmărit-o. Pe acelaşi drum pe care profesia mea m-a silit; înlr-o noapte-ntunecoasă, să-L urmăresc şi pe cel mai primejdios ucigaş, de-a lungul fluviului, am urmărit-o, ca s-o văd ce face, pe cea mai mare nevinovăţie din Grecia. Groaznică plimbare, faţă de prima! Se opreau amândoi în aceleaşi locuri; chiparosul, colţul podului, ca şi piatra miletrică, fac aceleaşi semne şi nevinovăţiei, i-a şi crimei. Dar când ucigaşul era acolo, noaptea devenea curată, încurajatoare, fără echivoc. Era sâmburele. Scos din fruct, şi care nu riscă, în prăjitură, să-ţi mai rupă dinţii. Prezenţa Electrei, dimpotrivă, amesteca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O mina şi întunericul, făcea echivocă până şi luna plină. Ai văzut vreodată un pescar cum îşi aşază, în ajunul pescuitului, momelile.? De-a lungul fluviului negru, aşa era ea. Şi, în fiecare, seară, se duce astfel să momească tot ceea ce, fără ea, ar fi părăsit pământul acesta de plăceri şi de împăcări: remuşcările, mărturisirile, vechile pete de sânge ori de rugină, oasele crimelor, gunoaiele delato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ă puţin, şi totul va fi gata, va miş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mai rămâne pescarului decât să treacă pe-acolo şi să-şi culeagă prada. STRĂINUL: Trece el, n-avea grijă, mai curând or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roare! Eroare! AGATA (foarte interesată de tânărul străin): Eroare! PREŞEDINTELE: Pină şi copila asta vede cusurul argumentaţiei dumitale. Peste greşelile noastre, peste lipsurile şi crimele noastre, peste adevăr se aşterne zilnic un triplu strat de pământ, care le înăbuşă virulenţa, cât ar fi ea de violentă, şi anume: uitarea, moartea, şi justiţia oamenilor. Ar fi curată nebunie să nu ne lăsăm în grija lor. Cât e de înspiiimân-tătoare ţara în care, din vina unui singur îm-părţitor de dreptate, se simt stafiile şi ucişii în somn, în care nu există iertare pentru slăbiciuni şi sperjururi, în care te pândesc strigoii şi răzbunătorii. Când somnul vinovaţilor continuă – şi după împlinirea prescripţiei legale – a fi mai zbuciumat decât somnul nevinovaţilor, o societate e serios compromisă. Când o văd pe Electra, simt zbătându-se în mine păcatele pe care le-au comis în leagăn. AGATA: Iar eu, viitoarele mele păcate. N-o s”ă le comit niciodată, iubitule. O şti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dulterul – cum te îneăpăţinezi tu să-L numeşt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r mă chinuiesc de pe-acum. GRĂDINARUL: Eu sunt oarecum de părerea Electrei. Nu-mi prea plac cei răi. Îmi plac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unoşti Iu adevărul familiei noastre, ca să-i doreşti astfel lumina zilei? Familie liniştită, stimai ă, în plină ascensiune; n-o ' să mă contrazici dacă afirm că tu eşti ramura cea mai mediocră, dar ştiu din experienţă că nu e bine să te aventurezi pe asemenea faţade ea şi pe gheaţă. Nu-ţi dau nici zece zile, dacă Electra devine verişoara noastră, că se şi descoperă – născocesc, la iniimplare – că bă-trâna noastră mătuşă şi-a sugrumat ca fată noul-născui -~ asta, ea să afle soţul, şi spre a-L potoli pe nerod că nu trebuie să i se mai ascundă ceva din atentatele la pudoare ale bunicului. Chiar Agata, care este veselia în persoană, nu mai doarme din cauza asta. Tu singur nu vezi vicleşugul lui Egist. Vrea să lreae-ă asupra familiei Teoeatocle tot ceea ce ar putea într-o zi să arunce o lumină defavorabilă asupra familiei Alrizilor. BTHÂINUL: şi ce are de temut, familia Atrizilor? PREŞEDINTELE: Nimic. Nimic, din cite ştiu eu. Dar este şi eu ca orice familie fericită, ca orice pereche puternică, ca orice individ satisfăcut, Are de temui duşmanul cel mai primejdios din lume, care n-o să lase nimic d m ea, care o va roade pină la os, aliala Eledivi. Şi anume dreptatea în leg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Electra se prăpădeşte după grădina mea. Dacă e puţin tn'j-voasă, florile ii vor face bine. AGATA: Dar nu le va face ea bine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egreşit! O să-ţi cunoşti, în fine, fuesiile şi muscatele. O să le vezi încctând de a mai fi doar nişte simboluri drăgălaşe, şi începând a practica trădarea şi nerecunoştinţa. Electra în grădină înseamnă justiţia, şi memoria între flori înseamnă ura. GRĂDINARUL: Eleetra e cuvioasă. Toţi morţii ţin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orţii? A! Parcă îi aud, în ziua când vor afla de sosirea Electrei! Îi şi văd pe ucişii aproape împăcaţi cu ucigaşii, umbrele celor jefuiţi şi traşi pe sfoară amestecate cu ale hoţilor, familiile rivale risipite şi descărcate unele într-altele. Frămânlându-se şi zicân-du-şi: Ah! Doamne, uite-o pe Electra. Ce liniştiţi eram! AGATA: Uite-o pe Elec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Nu. Încă nu. E doar Egist. Lasă-ne, străine. Lui Egist nu-i prea plac mutre de oameni necunoscuţi. PREŞEDINTELE: Şi tu, Agata, lasă-ne. Nu urăşte îndestul mutre de femei cunoscute. AGATA (viu interesată de frumosul chip al străinului): Să-ţi arăt drumul, frumosul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intră, In uratele nuntaşilor, în timp ce servitorii li instalează tronul şi (ipesc de o coloană un scă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E NA A III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GIST, 'nOLf; GR A. DINAKUL, srrvi t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Ce-i cu scăunelul ăsta? Ce caută aici un scăunel? SERVITORUL: E pentru cerşetor,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Pentru care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Pentru zeu, dacă poftiţi. Pentru cerşetorul care umblă de câteva zile prin oraş. Nicicând nu s-a văzut uâi cerşetor atât de desă-vârşit, de aceea lumea zice că trebuie să fie vreun zeu. Îl lasă toţi să intre unde vrea. Acuma dă târcoale în jur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Preschimbă griul în aur prin case? Le lasă grele pe sluj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Nu face nici o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Ciudată divin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oţii nu s-au priceput încă să afle de este un calic, sau l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Preoţii cer să nu li se pună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Să lăsăm scăunelul,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ocotesc că, pină la urmă, revine mai ieftin să cinstim un cerşetor decât să umilim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Lasă scăunelul. Dar dacă vine, înştiinţea-ză-ne. Avem neapărată nevoie să stăm de vorbă numai între oameni vreun sfert de ceas. Şi nu-L repezi! Poate să fie trimisul zeilor la nunta Electrei. La nuntă, pe care preşedintele o socoteşte drept o ruşine pentru familia lui, zeii singuri se pof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Nu tăgădui. Am auzit tot. Palatul ăsta are o acustică straşn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hitectul voia, pesemne, să poată asculta ce spune sfatul despre plata şi partea ce urma a i se da, şi a umplut palatul de ascunzători sono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Taci. Ştiu tot ce-mi poţi spune despro cinstita şi onorabila-ţi familie, despre vred-nica-ţi cumnată infanticidă, despre rcspectabilu-ţi unchi, satirul, şi despre respectuosu-ţi nepot, cleve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Ofiţerul căruia, în luptă, i se dă să poarte pălăria cu pene a regelui, ca să atragă asupră-i loviturile duşmanului, o face cu rnai mult entuzias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ai pierde vremea, căci grădinarul se va însura cu Electr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Vine cerşetorul,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Ţine-L pe loc o clipă. Dă-i să bea. Vinul are o dublă destinaţie: pentru cerşetor şi pentru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Zeu sau cerşetor, e beat de p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Atunci, să intre; nu ne va înţelege, deşi tocmai despre zei avem de vorbit. Ar fi chiar nostim să vorbim în faţa lui. Teoria ta despre Electra, preşedinte, e destul de justă, dar, e specială, e burgheză, în calitatea mea de regent, dă-mi voie să te ridic până la idei gener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zi în ze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erşetorul, a intrat condus de servitor, şi, salutlnd încurcat, se aşază încet-încet pe scăunel, distrat, în toată prima parte a scenei, şi privind In jurul lu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ar dumneavoastră,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Scumpe preşedinte, m-am întrebat deseori şi eu dacă cred în zei. M-am întrebat, pentru că asta e într-adevăr singura problemă pe care un om de stat este nevoit s-o lămurească faţă de el însuşi. Cred în zei. Sau, mai degrabă, cred că cred în zei. Dar nu cred în ei, pentru că s-ar arăta nespus de atenţi şi de grijulii, ci pentru că stat distraţi, între spaţii şi durate, aflate mereu în flirt, între gravitaţii şi viduri, aflate mereu în război, există nişte mari indiRăzboi cu Troia nu se face 265 ferenţe, care sunt zeii. Mi-i închipui nu ocupaţi necontenit de putreziciunea supremă şi mişcătoare de pe pământ, care este omenirea, ci ajunşi la un asemenea grad de seninătate şi obiectivitate, care nu mai poate fi altceva decât beatitudine, adică inconştienţă. Sunt inconştienţi în vârful scării tuturor făpturilor, aşa cum atomul este inconştient pe treapta cea mai de jos. Diferenţa este că e vorba de o inconştienţă fulgurantă, atotştiutoare, cioplită în mii de faţete, şi. În starea lor normală de diamante, atoni şi surzi, nu răspund decât luminilor şi semnelor, fără a l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în fine instalat, w crede obligai.”/î ap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Bine zis.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Mulţum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de altă parte, preşedinte, este de netăgăduit că, în viaţa oamenilor, se observă uneori intervenţii a căror oportunitate sau amplitudine ne pot face să credem în-tr-un interes sau într-o justiţie extraome-nească. Acestea au ceva extraomenesc, ceva divin prin faptul că sunt un lucru imens, dar câtuşi de puţin cuve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uma izbucneşte într-adevăr când o cetate a păcătuit prin necredinţa sau sminteala ei, dar ea pustieşte în acelaşi timp şi cetatea vecină, renumită pentru sfinţenia ei. Războiul se dezlănţuie atunci când un popor degenerează şi se ticăloşeşte, dar îi înghite şi pe ultimii drepţi, pe ultimii curajoşi, şi îi cruţă pe cei laşi. Ba chiar, oricare ar fi greşeala şi oriunde ar fi comisă, lot aceeaşi ţară sau tot aceeaşi familie plăteşte, fie cu vină, fie fără. Cunosc o mamă cu şapte copii, care avea obiceiul să-L ehelfănească mereu pe acelaşi copil: ora o mamă divină. Asta corespunde întocmai cu ceea ce gândim noi despre zei, şi anume că sunt nişte boxeri orbi, nişte bătăuşi orbi, prea încântaţi să aibă mereu de-a face cu aceiaşi obraji de pălmuit şi cu aceleaşi spinări. Ba ar trebui să ao mirăjn, dacă ne gândim Iu uluiala ce ţi-o dă o trezire bruscă din beatitudine, că loviturile lor nu sin! Chiar şi mai zăpăc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acvasla celui drepl csic pocnită în cap de oblonul l. râni it „le vini. Şi nu oceca a celui sperjur, că în general accidental se năpusteşte asupra Hrdru-ilor de pelerini, şi nu asupra bandelor de lilhari, toi &lt;&gt;menire; i osie aceea care pătimeşt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Spun în genera). Căci, uneori, se pot redea ciorile sân cerbii pierind de rnolimi neînţelese: pasămite, lovitura hărăzită oamenilor a nimerit sau prea sus, sau prea jos. Oricum ar fi, este absolut neîndoios că prima datorie a nuui a”J' de stat este de a veghea cu înverşunare ea zeii sa nu fie treziţi din această letargie, iar sti'icăcranile lor să fie limitate la rea”'. Ţii de adormiţi, adică sforăit sau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i-! Lt?! ETORUL: Bravo, e foarte limpedej Am priceput foarte bine. KGLS'J”: îmi p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KTORFL: Nu se poate mai adevăra). Să dau ui) exemplu. Uite, pentru cei care bat drumurile. Sunt momonto când. Ia câte o sută de paşi, dai peste câte u: n arici mort. Trec şoselele noaptea, cu. Zecile, arici şi aricioaice, de-a valma, şi so lasă călc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nchipuiţi în ajunurile de târguri. O să spuneţi că sunt timpii, i, că-şi puteau în Mini bărbatul sau femela de o singură parte a şoselei. N-arn „'e să fa”1: dragostea la arici constă în a trece mai întâi drumul. Ge dracu voiam să spun? Am pierdut şirul. Continuaţi. O să-mi vină., EGIST: Adevărat! Ce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acă am vorbi de Elcctr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Păi, de cine crezi că vorbeam? De încântătoarea Agata? Numai de Electra vorbim, preşedinte, de nevoia în care mă aflu, pentru fericirea voastră a tuturor, de a o depărta, oarecum pe Electra de familia reg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e, rogu-te, de când sunt eu regent, pe eâtă vreme celelalte cetăţi se macină în gâlcevi, şi ceilalţi cetăţeni în crize morale, noi singuri suntem mulţumiţi şi de alţii, şi de noi înşine? Pentru ce năvala asta de bogăţii la noi? Pentru ce, numai în Argos, preţul materiilor prime este cel mai ridicat, iar preţul obiectelor de detaliu cel mai scăzut? Pentru ce exportăm tot mai multe vaci, şi totuşi preţul untului scade? Pentru ce, mă rog, furtunile ne ocolesc viile, ereziile templele, iar febrele aftoase staul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eu am dus, aici în cetate, un război necruţător acelora care le fac semne zei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e numeşti a face semne zeilor, 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Aha!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Povestea mea, şirul povestii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orbeam de moartea aric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O clipă, te rog. Noi vorbim de zei ac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A! Da! E chestie de întâietate: zeii mai întâi. Şi pe urmă aric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însă dac-o&gt; să-mi ma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IST: Nu există decât un fel de a face semn zeilor: să te depărtezi de turmă, să te urci pe o înălţime şi să-ţi mişti lanterna sau drapelul. Trădezi şi pământul, cum trădezi o cetate asediată: prin semnale. Le face filosoful de pe terasa lui, le face poetul sau disperatul de pe balconul sau de pe stânca lui. Dacă, de zece ani încoace, zeii „n-au izbutit să se amestece în viaţa noastră, asta se datoreşte grijii mele ca ţărmurile mării să fie goale, iar câmpurile de bâlci pline, pentru că am ordonat căsătorirea visătorilor, a pictorilor şi a chimiştilor; pentru că, spre a nu crea între cetăţenii noştri diferenţele de rasă morală ce nu se poate să „u-i coloreze diferit pe oameni în ochii zeilor, m-am prefăcut totdeauna a atribui o enormă importanţă delictelor şi o derizorie importanţă crimelor. Nimic nu întreţine mai bine nemişcarea divinităţilor ca aceeaşi atmosferă egală în jurul asasinatelor, ca şi în jurul simplelor furturi de pâine. Trebuie să recu-nos'c că aici am fost din belşug ajutat de justiţia tribunalelor. Şi de câte ori am fost silit să pedepsesc, sus la ei nu s-a văzut -nimic. Niciuna dintre sancţiunile mele n-a fost atât de bătătoare la ochi, încât să le permită zeilor de a-şi îndrepta încoace răzbunarea. Eu nu exilez. Ucid. Exilatul are aceeaşi pornire de a se căţăra pe potecile râpoase, ca şi coecinela. Eu nu urmăresc să scot în evidenţă supliciile ordonate. Pe când bietele cetăţi vecine se trădează singure, ridicându-şi spânzurătorile în vârful dealurilor, eu răstignesc în fundul văilor. Şi-acum, v-am spus totul despre Electr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Ce-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Că, în prezent, nu mai există în Argos decât o singură fiinţă care să facă semn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etr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ătre Cerşetor, care se agită printre nuntaş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Nu se petrece nimic, dar e mai bine să-i dau drumul acum poveştii mel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este cinci minute, cum vorbiţi voi, nu va mai avea nici un rost. Vreau să întăresc ceea ce spuneţi. Arici de-ăştia striviţi găsiţi cu zecile, şi par să fi avut o moarte de arici. Cu boturile lăţite de copita calului, cu ţepii plesniţi sub roata carului, sunt nişte arici striviţi, şi-atâta tot. Au crăpat, ca urmare a păcatului originar al aricilor, care este acela de a trece drumurile judeţene sau comunale, sub pretext că melcul sau oul de potârniche e mai dulce de cealaltă parte, dar în realitate, ca să facă dragoste de arici. Asta îi priveşte. Nu ne amestecăm. Deodată însă, întâineşti unul. Unul mic, galben, care nu e lăţit chiar ca ceilalţi, mai puţin urî t, cu lăbuţa întinsă, cu buzele bine închise, mult mai demn, şi ăsta ai impresia că n-a murit ca arici, ci că a fost lovit în locul altuia, în locul tău. Ochişorul lui, rece, e ochiul tău. Ţepii lui, barba ta. Sângele lui, sângele tău. li ridic întotdeauna pe ăştia, mai ales că sunt cei mai tineri, cei mai fragezi de mâncat. De cum împlineşte un an, ariciul nu se mai sacrifică pentru om</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Vedeţi că am priceput bine? Zeii s-au înşelat, voiau să lovească un sperjur sau un hoţ, şi omoară im aric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Unu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Foarte bine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Şi ce e adevărat pentru arici e adevărat şi pentru celelalt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inenţeles! Bine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Cum binenţeles? Este absolut fals. Luaţi-o pe nevăstuică. Cât ai fi dumneata de preşedinte de tribunal, u-o să pretinzi acum că ai văzut nevăstuiei murind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IST: N-ai vrea să ne dai voie să vorbim despre 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Vorbiţi! Vorbiţi! D, &gt;; iilj,. |. Din partea mea, trebuie să vă spun. – ă. atunci oând vedeţi oameni morţi, mulţi dintre ei m aerul că au murit pentru boi, pentru porci, pentru broaşte-ţestoaso, şi mai d&lt;- loc pentru oameni. Un om care să pară &lt;-ă ar fi murit pentru oameni, pol să vă spun ră trebuie căutat… Sau măcar pentru &lt;! Vlei-gom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IST: Pe cine s-o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P,. Electr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ş vrc„ mult s-o văd înainte „-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 I8T: S-o omoare pe Eiectra? (/inc voi-b,. Şt”&gt; S-o omoare pe Ele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a fost niciodată vorbo s-o „mo-rârn pe 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Eu am o caUtato. Nu pricep vorbt-le oamenilor. N-am carte. Dar pe oameni îi înţeleg</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Vreţi s-o omorî ţ i pe Ele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jvia jnţcjegj &lt;] &lt;! ^necunoscutul^. Omul acesta este Egist, vărul lui Agamemnon, iar Electra este scumpa-i ne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Păi, ce, sunt două Elw. – t.ro? Aceea de care a vorbii şi caro o să strice totul, şi o a doua, care o scumpa-i ne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 nu-i dcoâ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Atunci, înseamnă că vrea s-o omoare! Nu e nici o îndoială. Vrea s-o omoare pe scumpa-i ne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e asigur, „i m, inţe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Eu umblu mult. Cunoşteam o familie Narses</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Pe ea, mai mult decât pe el</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Era bolnavă, înghiţea aer</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r mult mai mult decât el</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ici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A băut, e un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 pisălog, e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Nu. Vream să vă spun că primiseră în dar o lupoaică mică. Era lupoaica lor dragă. Dar într-o zi, la amiază, micile lupoaice se fac, deodată, lupoaice mar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Ei n-au ştiut să prevadă ziu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La douăsprezece fără două minute, ea îi lingea. La douăsprezece şi un minut, le sărea în gât. De el, puţin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Şi pe urmă, eu treceam pe-acolo. Am omorât lupoaica. Tocmai îi mânca obrajii lui Narses. Nu se săturase încă de ei. Narsida scăpase. Nu-i merge rău, mulţumesc. O s-o vedeţi. O să vină după mine mai ac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Ce' legătură 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O, nu vă aşteptaţi s-o vedeţi pe regina Amazoanelor. Variceâe te îmbătrî-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i fost întrebat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Legătura? E că îmi închipui despre omul acesta, deoarece e şef de stat, că e, oricum, mai deştept decât Narses al meu… Prostia lui Narses nu şi-o poate nimeni închipui. Pe Narses nu l-am putut niciodată învăţa să fumeze o ţigară de foi altfel decât pe la capătul apri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odurile? Să faci noduri e primul lucru ce trebuie ştiut în 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faci o fundă acolo unde trebuie făcut un nod, ori viceversa, eşti pierdut. Banii îţi cad pe jos, răceşti, te sufoci, barca îţi fuge sau se ciocneşte, nu-ţi mai poţi scoate pantof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sta pentru cei care şi-i sco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r şireturile? Gândiţi-vă că Narses era braconier</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e întrebăm unde 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Uite şi legătura. Dacă omul se teme de nepoată, dacă ştie că într-una dintre zile, deodată, ea o să facă semnalul cum zice el, o să înceapă să muşte şi să dea oraşul peste cap, să urce preţul la unt şi să aducă războiul, et caetera, nu mai e de şovăit. Trebuie s-o omoare scurt, până nu se dă în vileag… Când se dă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în ce zi, la ce ora., se dă în vileag? În ce zi se face lupoaică? În ce zi devine 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ar spune cineva că se va face lup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arătându-l pe Egist): Da! El gin-deşte asta. 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Electra e cea mai blind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Şi lupoaica Narses era cea mai blinda lup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 înseamnă nimic vorba dumi-tale „se dă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Nu înseamnă nimic vorba mea „se dă în vileag”? Atunci, ce-nţelegi dumneata în viaţă? La douăzeci şi nouă mai, când vezi deodată ogoarele mişunând de ghemotoace galbene, roşii şi verzi, care fâlfiie, piuie, se bat pe fiecare vată de ciuline şi nu se înşală, căci nu zboară după puful de păpădie, nu se dă atunci în vileag sticletele? Şi, la paisprezece iunie, când, la cotul gârlei, vezi, fără vânt şi fără curent, două trestii mişcând, mereu aceleaşi, mişcând necontenit până la cincisprezece iunie – şi fără băşici, cum se înlimplă pentru lini şi pentru crapi -nu se dă oare atunci în vileag ştiuca? şi nu se dau oare în vileag şi judecătorii ca voi, în ziua primei lor condamnări la moarte, In momentul când condamnatul iese clin sală, cu capul în nori, când ei simt pe buze gustul sângelui? Totul se dă în vileag în natură! Până şi regele. Ba chiar, dacă vreţi să mă credeţi, ceea ce trebuie să ştim astăzi este dacă regele se va da în vileag în Egist înainte ca Eleetra să se dea în vileag în EJeotra. Trebuie, deci, să ştie ziua în care se va întâmpla asta cu micuţa, spre a o putea ucide din ajun, în fundul unei văi, cum zice el, în fundul celei mai mici văi care e cea mai la îndemână şi mai nevăzută, adică în cada 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Uiţi nunta, cerşetorii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Adevărat. Uit nunta. Dar ca să omori pe cineva, nunta nu este totuşi atât de sigură ca moartea. Mai ales că o fată ca ea, sensibilă, mare et cactera, se va da în vileag cu siguranţă în clipa când un bărbat o va lua pentru întâia oară în bra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o mai 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Chiar acum. Şi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Nu cu un rege dintr-o altă cetat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Nici prin gând nu-mi trece. Ou grăd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u grădina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TJL*Şi ea primeşte? Eu mi m-aş da iu vileag în braţele unui grădinar. Dar fiecare cu gusturile lui. Eu m-am dat în vileag în Corfu, în piaţa fântânii, în brutăria de sub platani. Să mă fi văzut în ziua aceea! În fiecare talger al balanţei, cântăream câte o mână de-a brutăresei. Niciodată nu aveau aceeaşi greutate. Ca să le cumpănesc, mai adăugam în dreapta puţină făină, în stânga puţin gris. Şi unde locuieşte grăd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Dincolo de ziduri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Nu. Casa mea e sing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lui Egist): Bravo! Îţi văd gândul! Nu e rău. E destul de uşor de omorât o nevastă de grădinar. Mult mai uşor ca o prinţesă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Te rog, oricirie-ai f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N-o să zici că nu e mai uşor de îngropat în pământ de flori decât în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Ce-ţi trece prin cap? Mai ales că nici un moment n-o s-o scap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Ia apleacă-te să sădeşti un praz. Ia mai sădeşte-L o dată, căci te-ai împiedicat de un bulgăre. Şi moartea a ş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ecunoscutule, nu ştiu dacă îţi dai bine seama unde te afli. Eşti în palatul lui Agamemnon, în familia lui Agamemnon. CERŞETORUL: Eu văd ce văd. Văd că omului ăstuia îi e frică, văd că trăieşte cu frica, cu frica de 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Scumpe oaspe, să nu ne pierd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scund că Electra mă nelinişteşte. Simt necazurile şi nenorocirile ce vor veni buluc pentru familia Atrizilor în ziua în care ea se va da în vileag, cum zici tu. Şi pentru toţi, căci orice cetăţean este atins de ceea ce loveşte familia regală. Pentru aceea o şi trec într-o familie nevăzută pentru zei, amorfă, şi în care nici ochii, nici gesturile ei nu vor mai avea fosfor, în care răul va rămâne local şi burghez, în familia Teocatocle, CERŞETORUL: Bună idee. Bună idee. Dar trebuie ca familia să fie foarte, foarte amo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Aşa e, şi voi avea eu grijă ca tot aşa să rămână. Voi avea grijă ca nici un Teocatocle să nu se distingă prin talent şi curaj, în ceea ce priveşte îndrăzneala şi geniu], le las lor, fără teamă, grij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Teme-te. Mica Agata nu e de loc urâtă. Şi frumuseţea face şi ea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Vă rog s-o lăsaţi pe Agata afară din dezb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E drept că-i poţi oricând freca obrazul cu vitr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Cauza a fost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ar mă pun în punctul de vedere chiar al destinului, Egi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doară destinul n-o fi ca o bo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că transmisib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Ba da. Aşa cum foamea este pentru ce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mi vine greu să cred că s-ar mulţumi, în locul unei familii regale, cu bietul nostru neam mărunt, şi că, din destinul Atrizi-lor, ar accepta să devină destinul Teoca-toc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Fii fără grijă. Cancerul regal îi acceptă şi pe bu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Preşedinte, dacă vrei ca intrarea Electrei în familia ta să nu însemne destituirea membrilor săi magistraţi, ai grijă să nu mai adaugi o vorbă, într-o zonă de al treilea ordin, destinul, chiar cel mai înverşunat, nu va face decât prăpăduri de al treilea ordin. Personal, sunt dezolat, având în vedere stima vie ce o am pentru Teocatocli, dar dinastia nu va mai risca nimic, şi nici statul, nici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Şi o s-o putem şi ucide puţintel, dacă se va prezenta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Am z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ţi să le chemi pe Clitemnestra şi pe Electra. Amândou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Nu-î prea devreme. Nu vreau să-ţi fac reproşuri, dar conversaţia ducea lipsă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O să ai acum două, şi car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Şi care se vor şi sfădi puţin,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Vă place, celor ca tine. Când femeile di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Ne prăpădim! Azi după masă m-au lăsat să intru într-o casă în care, şi acolo, se discuta. Nu aşa de înalt ca aici. Nici nu se compară. Nu era un complot de ucigaşi regali, ca aici. Se discuta ca să se ştie dacă la mesele cu invitaţi trebuie servite păsările cu ficat, sau fără ficat. Şi despre gât, la fel, fireşte. Femeile parcă erau turbate. A fost nevoie să le despărţim. Dacă mă gândesc bine, era şi acolo foarte aprigă discu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curs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E M 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OUTEMNESTRA, KLECTRA. Feme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at ă-l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Arnândouă, e cam mult spus, Electra nu e de nicăieri mai absentă ca din locul în care se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Nu. Astăz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1ST: Atunci, să profităm. Ştii pentru ce te-a adus rnama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Cred că din obicei. Şi-a mai dus o fată la sup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Asta e Electra în două fraze. Nici o vorbă care să nu fie o perfidie sau o ins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CTRA: Iartă-mă, mamă. Aluzia se prezintă atât de uşor în familia Atr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Ce vrea să spună? C-o să se supere o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Ar fi îiitlia oară că am vedea-o pe Electra supărt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Cu atât mai interesa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I ST: Electra, mama te-a înştiinţat de hotărârea noastră. De multă vreme, ne îngrijorezi. Nu ştiu dacă-ţi dai seama: nu mai eşti deeit o somnambulă în plină '/i. In palat şi în oraş, nu ţi se mai rosteşte u urnele docil în şoaptă, într-atâta si? Tem ca. Dacă l-ar spune tare, să nu te trezească şi să caz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strigând ti1 îl tine „ii.ni): KJec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Ce t. 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O, iertaţi. E o glumă. Scuzaţi. Dar dumneata te-ai speriat, nu oa. Nu e somnam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Te ro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în orice caz, experienţa s-a făcut. Dumneata ai tresărit. Ce-ar fi fost sa fi strigat pe neaşteptate: 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asă-L pe regentul nostr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O să strig mai acuşi, când n-o să v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LST: Trebuie să te vindeci, Electra, oricare ar fi 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Ca să mă vindec, e simplu. E de-ajuns să i se redea viaţă unui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GI8T: Tu nu eşti singura să-L pllngi pe tata. Dar el nu cere ca jalea ta să fie o jignire adusă celor vii. Le facem o falsă situaţie morţilor, ţinân-du-i agăţaţi de viaţa noastră, înseamnă a le răpi, dacă o au, libertatea de mort. ELECTRA: Are libertate. De aceea şi vine. EGIST: Crezi, într-adevăr, că-i face plăcere să te vadă plângând, nu ca o fiică, ci ca o soţie? ELECTRA: Eu sunt văduva tatălui rneu, în lips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Văduvă sau nu, astăzi facem nunta ta. ELECTRA: Da, vă cunosc complotul. CLITEMNESTRA: Ce complot? E complot să vrei a mărita o fată de douăzeci jsi unu de ani? La vârsta ta, vă duceam pe amândoi în braţe, pe tine şi pe Oreste. ELECTRA: Ne duceai rău. Pe Oreste L-ai scăpat jos pe marm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Ce puteam face? Tu îl îmbrânciseşi. ELECTRA: Nu-i adevărat! Nu L-am îmbrâncit eu pe 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Ce poţi tu să ştii? Aveai cinci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Nu L-am îmbrâncit eu pe Oreste! De dincolo de orice memorie, îmi amintesc. O, Oreste, de oriunde ai fi, auzi-mă! Nu te-am îmbrâncit eu! EGIST: Ajunge, 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De data asta, ajung amândouă. Ar fi nostim ca fata să se dea în vileag tocmai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Minte, Oreste, minte! EGIST: Electr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Ea L-a îmbrâncit. Sigur că nu ştia ce face, la vârsta ei. Dar ea L-a îmbrâ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Cu toate puterile mele, L-am ţinut. De hăinuţa lui albastră. De braţ. De vârful degetelor. De dâra lui. De umbra lui. Plângeam în hohote văzându-L pe jos, cu semnul roşu pe frunte! CLITEMNESTRA: Râdeai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ăinuţa, între noi fie vorba, era mov, ELECTRA: Era albastră. Cunosc eu hăinu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Când o puneau la uscat, n-o deosebeai pe cer. EOIST: O să pot şi eu vorbi? N-aţi avut vreme, în douăzeci de ani, să lămuriţi sfada asta dintre voi? ELECTRA: De douăzeci de ani căutam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l găsesc. CLITEMNESTRA: Cum s-ajungă ea să înţeleagă că se poate înşela, chiar de bună-credinţă? CERŞEJORULr'Amândouă sunt de bună-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adevărul. PREŞEDINTELE: Prinţesă, vă implor! Ce interes mai prezintă acum chestiunea? CLITEMNESTRA: Nici un interes, sunt de-acord. KLECTRA: Ce interes? Dacă L-am împins e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mai bine să mor, mai bine mă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nu mai are nici un rost! EGIST: Vrei să te fac să taci cu forţa? Şi tu, regină, eşti tot atât de nebună ca şi ea! CLITEMNESTRA: Electra, ascultă. Să nu ne c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s-au petrecut lucrurile exact. El era pe braţul meu drept. ELECTRA: Pe cel stâng! EGIST: Aţi terminat, sau nu, Clitemnestra? CLITEMNESTRA: Am terminat, dar braţul drept e drept, şi nu stâng, şi o hăinuţă mov e mov, şi nu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Era albastră. Pe cât era de roşie fruntea lui Oreste. CLITEMNESTRA: Asta-i adevăra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Foarte roşie. Tu i-ai pus chiar degetul pe rană, ţopăiai în jurul trupului întins pe jos, îi gustai, râzând,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Eu! Voiam să mă dau cu capul de treapta care îl rănise. Am tremurat de frică o săptă-mână întreag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Şi-acum mai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Narsida îşi prindea copilul cu o legătură elastică. Avea, e drept, puţin joc… Deseori, stătea pieziş, dar nu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Ajunge! O să vedem noi curând cum o să şi-i poarte Electra pe ai e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ăci te-ai învoit, nu-i aşa? Primeşti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Trebuie să-ţi mărturisesc că peţitorii nu se prea înghesuie. CERŞETORUL: Se zic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EGIST: Ce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Se zice că i-ai ameninţat iiilr-ascuns cu moartea pe toţi principii care ar putea-o lua de soţie pe Electr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şa se zice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Se nimereşte bine. N-am poftă de nici un prin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Dar de-un grădinar ai poftă? ELECTRA: Ştiu că aţi făcut amândoi planul să mă măritaţi cu grădinarul tatii. Primesc. CLITEMNESTRA: N-o să te măriţi cu un grădinar, EGIST: Doar ne-am învoit, regină. Ţi-ai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îl iau înapoi. Era un cuvânt nedrept. Dacă Electra e bolnavă, o vom îngriji. Nu-mi dau fata pe un gră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Prea târziu, mamă. M-ai dat. CLITEMNESTRA: îndrăzneşti să râvneşti la Electra, grădinare? GRĂDINARUL: Sunt nevrednic, regină, dar aşa porunceşte Egist. EGIST: Da, aşa poruncesc. Uite şi inelele. La-ţi soţia, CLITEMNESTRA: îţi rişti viaţa, grădinare, dacă te-ncăpăţâ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Atunci, nu te-ncăpăţâna. Mie-mi place să văd cum mor soldaţii, nu grădinarii. CLITEMNESTRA: Ce mai spune iar ăsta? Însoară-te cu Electra, grădinare, şi eşti mort! CERŞETORUL: Treaba voastră! Dar ia du-te într-o grădină la un an după moartea grăd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câte sunt de zis. Să vezi ce s-a-ntâmplat cu cicoarea, văduvă de un an după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ca văduvele de regi. CLITEMNESTRA: Grădina asta n-o să piar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Electra. GRĂDINARUL: Regină, puteţi să nu mi-o daţ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dar nu-i frumos să vorbiţi de rău oj grădină pe care n-o cunoaşteţi. CLITEMNESTRA: O cunosc: un maidan, aşternut cu băleg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ĂDINARUL: Un maidan, grădina cea mai bine îngrijită din Argos! PREŞEDINTELE: Dacă-ncepe să vă vorbească despre j grădina lui, nu mai isprăvim niciodată! KGIST: Scuteşte-ne de descrieri! GRĂDINARUL: Regina mă provoacă. Şi eu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 zestrea mea, e onoarea mea! EGIST: N-are importanţă. Destul cu certurile! GRĂDINARUL: Maidan! Se-ntinde pe zece stânjeni de deal, şi pe şase de vale. Nu! Nu! Nu pot să tac! N-a rămas nici un deget nelucrat, nu-i] aşa, Electra? Pe terase, am pus usturoi şi roşii. Pe povârnişuri, vie şi piersici. Pe şes, legume, căpşuni şi zmeură, în adâncitura fiecărei surpături, câte un smochin, care sprijină zidul şi-şi încălzeşte smo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GIST: Foarte bine. Lasă-ţi smochina să se încălzească, şi ia-ţi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fTEMNESTRA: îndrăzneşte să vorbească de-o asemenea grădină! Totu-i uscat în ea. Am văzut-o de pe şosea: o tigvă cheală! Nu li-o dau pe 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Totu-i uscat în ea l Auziţii Dintr-un izvor pe care arşiţa nu-L seacă, se scurge, printre tufe şi platani, râulcţul din care am tras două jgheaburi, unul pe câmpie, iar celălalt în plină stânca. Unde mai găsiţi dumneavoastră asemenea tigve şi asemenea rodnicie? Acum, la început d” primăvară, totu-i plin de zambile şi narcise. N-am văzut-o niciodată pe Electra/îmbind, dar în grădina mea am descoperii pe chipul ei ceva care seamănă cel mai mult cu. Un zâmbet! CLITEMNESTRA: la uită-te daco mai zimbeş! 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Eu zic că aşa zâmbeşt”1 Electro. CLITEMNESTRA: Zâmbcste de mina t. a murdară, de ungh iile ta l o neg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KLECTRA: Dragă grădin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ĂDINARUL: Unghiile mele negre? Poi'tim! Acum mi-s unghiile negre! N-o crede, Electra! N-ai nimerit-o azi, regină. Fiindcă toată dimineaţa am stat să-mi văruiesc casa, să nu mai rămână urmă de guzgani sau de cârpe murdare, şi, din treaba asta, unghiile mi-au ieşit, nu negre, cum binevoiţi să spuneţi, ci tivite cu alb. &gt;T: E-n regulă, gră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Ştiu, ştiu că e-n regulă. Şi cu mâinile îmi sunt murdare. Uitaţi-vă. Astea-s mâini murdare? Mâinile-astca, pe care abia le-am spălat după ce-am scos zbârciogii şi funiile de cepe din casă, pentru ca nimic să nu-i miroase Electrei la noap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o să mă culc în şopron, Electra, de unde voi veghea să alung orice ţi-ar putea strica somnul, fie c-ar îi bufniţa furişată, stăvilarul deschis sau vulpea culcând tufele cu găină-n gură. Am z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LECTRA: Mulţumesc, grădinare. Clitemnestra': Va să zică, aşa va trai Electra, j fiica Clitemnestrei şi a regelui regilor, să-L j vadă pe soţ umblând printre straturi cu câte o j găleată în mâin'i, încins cu un cerc de butie. EGIST: Şi-şi va plânge-acolo morţii cât va po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mâine, fă-ţi rost de sămânţă de simin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Şi va fi astfel ferită de apăsare, de zbucium şi poate de dramă. Eu nu cunosdl câtuşi de puţin fiinţele, regină, dar cunosc” anotimpurile. E vremea, tocmai vremea înl cetatea noastră, de a sădi în altă parte năpasta* Nu pe biata noastră familie se vor altoi Atrizii,! Ci pe anotimpuri, pe câmpii, pe vânturi. Sil am convingerea că nu vor pier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Lasă-te convinsă, regină. Nu vezi ca e în Egist nu ştiu ce fel de ură care-L împinge] s-o omoare pe Electra, s-o dea pământului. I Printr-un fel de joc de cuvinte, se însalăj o dă unei grădini. Şi ea are de câştigat. Câştigă] vi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gist s-a ridicat.) Adică, am făcuW rău c-am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către Electra şi grădinar): Apropiaţi-v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Electr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Tu ai vrut, mamă! CLITEMNESTRA: Şi nu mai vreau. Vezi prea, bine că nu ma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Şi de ce nu mai vrei? Ţi-e fric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Ce vrei să-ţi spun ca să-ţi aduc aminte cine sunt eu, cine eşti tu? ELECTRA: Trebuie să-mi spui că nu eu L-am împins pe 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Fiică neroadă! EGIST: Au de gând s-o ia de la-nceput? CERŞETORUL: Da, da, s-o ia de la-nceput. CLITEMNESTRA: Şi nedreaptă! Şi-ncăpăţânaţă! Să-L scap eu jos pe Oreste! Eu nu sparg niciodată ceva! Niciodată nu scap eu vreun pahar sau vreun in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ţin atât de bine pe picioare, încât păsările mi se aşază pe bra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la mine îşi iau zborul, nu ca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cmai asta îmi spuneam, când şi-a pierdut echilibrul: Pentru ce, pentru ce vrea nenorocul ca el s-o aibă pe soră-sa alături? EGIST: Sunt nebune amândouă! ELECTRA: Şi eu îmi ziceam, de cum L-am văzut alunecând: dacă e o mamă adevărată, măcar o să se aplece, ca să nu cadă prea de sus. Sau o să se-ndoaie, să se-ncovoaie, ca să-i facă un alunecuş şi să-L prindă cu pulpele sau cu genunchii. Ia să vedem dacă ştiu să prindă, dacă înţeleg asta pulpele şi genunchii trufaşi ai mamei! Mă cam îndoiam! Ia să vedem! CLITEMNESTRA: Taci din gură! KLECTRA: Sau se va îndoi pe spate, pentru ca micul Oreste să alunece de pe ea ca un copil do pe copacul din care a furat un cuib. Sau o să cadă ea, ca să nu cadă el, ca să cadă peste ea. Toate figurile de care dispune o mam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i de ceea ică de ceea face şi cu afară de tine? Opreşti un fiu '_mie, şi 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e să fi f acut | -t-a i. Chibz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prindă fiul le mai are înc^ ge maj p0att i încă preschimba în căuş, în gj1jOC) Sco&gt; | matern, în leagăn. Dar nu! Ea a stat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pănă, iar el a căzut, ple^scţ din vârf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Cauza a fost ascultată, CLlTEMNESTRA: Să-şi aducă aminte aga ce-a văzut la cincisprezece Iun} ce n-a văzut! Vă-nchipuiţi '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Cine o crede, cine o ascultă ELECTRA: Să fie atâtea mijloace sf să cadă. Şi-aş mai găsi încă vr mi fi făcut nimic! CL i T K: A: Cea mai mică miş şi cădeai tu! El, KCTRA: Tocmai ce spurK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o doică, nu o mamă! CLITL'MNESTR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CTRA: Nu sunt draga ta Elecţra_ precându-se aşa cu cei doi copii, maţernit^tea ta se gâdilă şi' se trezeşte. Prea târziu. CLI T EMNESTIî A:' Te implor. El. L-'. CTRA: Chiar aşa! Deschide lai-ş, braţele, chiar aşa cum ai şi făcut! Ţ&gt;,. Tocmai'aşa ai făcut! CLlTEMNESTRA: Să mergem, figisţ s c 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rivit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lot i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Mă bate gândul că ş; ţ,; j. (.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către cerşetor): Ce spui tu? CERŞETORUL: Eu? Nu spun nimic, ^u Spun nicio-Ldată nimic</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u burta goală, VorDesc. Cu burta goală, numai mie mi se aud^ eura,. Dar azi am cam băut niţel</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CTKA, CKKâJE'rOHUL, tiUAjJINAltr: /., STItl-JNlî]., AfJATA TF-; or, AT () r: T. K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îi i i; i], „.”| 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ainfee dc-a!&lt; ni l i măcar numai de câijti&lt;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grăâ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lată momentul polrivi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 Şterge-o, gră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Şterge-o repede. Omu-â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Locul meu de lân&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 se mărită &lt;-u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 A: D ă d rum ui m j i n i 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Câi Căiesc en. Nicio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Harem, priveşte-l. Eleclni fugi din braţele unui bărbat, cum arată l Te asigur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CTRA: Grădinarul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am nici o soc-otealâ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 dinare. Dar priveşte-mă în Cală. Eşti în soiuri şi varietă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eşto-mi soiul în ochi. Aşa. Priveşte-mă bine cri'bieţii tai ochi fără neam. Cu privirea aceea a celor umili, amestec de devotament, de urcior i şi do teamă, cu ochiul spălăcit şi sterp al 'celor săraci, care nu mai lăcrămează nici la soare, nici la nenorocire, inspectează şi ve/i dacă pot eu să dispar în faţ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rfe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mi acum inelul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ţumes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CTRA: Agată, verişoară! *Ajută-mă! Îţi jur că nu voi spune nimic! Nimic despre/ntâlnirile şi despărţirile tale! Jur să no spun nimic! Agata (luându-L cu ea pe grădinar): Ha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Teoca-toclii s-au salvat. Atrizii să sedescurce singur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ETORUL: Uite-o cum fuge. Tot aşa dă fuga sub pietroi şi seolopendra, de teamă să n-” prindă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ŞE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VI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STRĂINUL, CERŞ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te mai 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Mă voi zbate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rezi? In scurt timp o să mă iei singur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Nu mă şi i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ste o clipă, o să mă s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Ruşine ţie, că profiţi de două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Uite, totuşi, cită' încredere am: 'âţi dau drum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Adi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Îţi voi spune un singur cuvânt, şi ai să vii singură, să plângi în braţele mele. Uri singur cuvânt: numele m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Un singur nume e pe lume să mă poată atrage înspre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cela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Eşti Ore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 O, soră nerecunoscătoare, că nu mă recunoşti decât dup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 Clitemnest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E N A A VI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JiMNESTRA, ELKCTRA, OltESTE, f'KRŞKTORUI, CLITEMNESTRA: Electra! ELECTRA: Mamă! CLITEMNESTRA: întoarce-te la locul tău în palat. Lasă-L încolo pe grădinar.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Grădinarul nu mai e aici, mamă. CLITEMNESTRA: Şi unde e? ELECTRA: M-a dat acestui om. CLITEMNESTRA: Căr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Omului acestuia, care acuma mi-e el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Nu e vreme de glum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Cum să vin? Omul ăsta mă ţine de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Grăbeşte-te, ELECTRA: Ştii, mamă, cum sunt piedicile ce se prind de picioarele cailor ca să-i oprească de-a fugi? Omul ăsta mi le-a pus pe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De data asta, îţi poruncesc. Noaptea să te apuce în camera ta.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Chiar aşa. Cum să-mi părăsesc soţul tocmai în noapte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Dumneata ce faci aici? Cine eşti? ELECTRA: N-o să-ţi răspundă, în seara asta, gura soţului meu e numai a mea, împreună cu toate vor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De unde vii? Cine e tatăl dumitale? ELECTRA: Dacă-i mezalianţă, nu va fi mare. CLITEMNESTRA: De ce mă priveşti aşa? Ce-nseamnă înfruntarea asta din ochii t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ma t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N-a văzut-o niciodată. CLITEMNESTR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Poate că asta vezi tu în ochii lui, că nu şi-a văzut niciodată mama, E frumos, nu? CLITEMNESTR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amănă cu tine. ELECTRA: Dacă primul ceas de căsătorie ne-a şi dat asemănarea care nu se observă decât spre bătrâneţea soţilor, asta spune multe, mamă, nu? CLITEMNESTRA: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CTRA: Ce-ţi pasă?! Niciodată n-a fost om mai puţin „-îl t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1TEMNE8TRA: Oricine-ar fi, orieine-ai fi, străine, nu te potrivi acestei toane. Sau, mai degrabă, ajută-mă. Dacă eşti eu adevărat vrednic de Eleetra, o să vedem mâine. Îl voi convinge eu pe Egis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r nu mi s-a părut noapte mai puţin prielnică. Lasă-L pe omul ăsta. Electr”. ELECTRA: Prea târziu, braţele lui mă ţin. CLITEMNE^TRA: Tu ştii să rupi şi fierul, '-îud vrei. J BLECTRA: Fierul da.' fierul asia insă nu. GLITEMNESTRA. Ce ţi-a spus oare împotriva mamei, ca să-L accep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BGTRA: N-am avut încă vreme să vorbim nici; de mama mea, nici de-a lui. Pleacă, şi o să-neepen”. ORESTE: Kle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lată tot ce poate spune. Oind îm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 mina de pe gura lui, inii spune numele fără] oprire. Altceva nu pot căpăta de la el. Hai, l Boţule, pentru că ţi-e gura slobodă, sărută-mă! L CLITEMNBSTRA: Ce ruşine! Va să zică. Nebu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ina EleclreiV ELECTRA: în faţa mamei, sărută-mă! CUTEMNESTRA: Adio. Dar nu te credeam în stare,; fată, să te dai primului trecător venit. ELEGTRA: Nici eu. Dar nu ştiam nici eu ee-nseamiia primul sărut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it ('li.tr. mnntt. R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M N A A. VIII – A ki. Kotra. Orkstv: oi-; aţ; JOTOiâr&g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KSTB: Pentru ce-o urăşti pe mama noastră, Ele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 ea, mai ales nu de ea! Să ne-nchipuim o clipă, spre fericirea noastră, că ne-am născut fără mamă. Nu vorbi. ORESTE: Trebuie să-ţi spun totul. ELECTRA: îmi spui totul, fiind aici. Pleacă-ţi ochii. Vorba şi privirea ta mă ating prea aspru, mă dor. Deseori doream, dacă te regăseam vreodată, să fe regăsesc dormind. Să regăsesc dintr-o dată şi privirea, şi glasul, şi viaţa lui Oreste, e peste puterile mele! Ar fi trebuit să mă antrenez pe o formă a ta, întâi moartă, şi abia pe urmă încetul cu încetul vie. Dar fratele meu s-a născut ca soarele, o dihanie de aur în faţa ta când te trezeşt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au să fi fost oarbă, şi su-mi fi deosebit fratele de restul lumii pe pipăit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O, ce bucurie de-a fi oarbă, pentru sora care-şi regăseşte fratele! Timp de douăzeci de ani mâinile mele au rătăcit pe ticăloşii sau mediocrităţi, şi iată că acum pipăie un frate. Un frate în care totul e adevărat. As fi putut întâlni, în capul şi în trupul acesta, frânturi suspecte, frânturi false. Prin-tr-o fericită întâmplare, totul este fratern în Oreste, totul e Oreste! OHESTE: Mă în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Nu te înăbuş</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u te omor</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Te mângâi. Te chem la viaţă. Din grămada asta frăţească pe care abia dacă am văzut-o, uimită cum eram, îmi reconstitui fratele bucată cu bucată. Iată că am refăcut mina fratelui rneu, cu degetul mare atât de neted. Iată că am alcătuit şi pieptul fratelui, şi că-L însufleţesc, şi că se umflă şi răsuflă, dând viaţă fratelui, îată că-i fac şi urechea. Să ţi-o fac mică, nu-i aşa? Tivită şi străvezie ca aripa liliaculu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o mai plămădesc puţin, şi urechea e gata. Le fac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mâudouă aşijderea. Ce mândră sunt de ure-chile-asteaLŞi iată că-i fac acum şi gura fratelui, uşor uscată, şi o prind însufleţită pe chipul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de la mine viaţă, Orest, şi nu de la mama! STE: De ce-o ură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ă!: TRA: Ce ai? Mă respingi? Iată nerecunoştinţa copiilor. Abia J-ai făcut, că se şi desprind de tine şi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 Ne pândeşte cineva, de pe scară.; cTRAEa e, cu siguranţă că e ea. E gelozia sau e teama. E mama noastră.; şETORUL: Da, da, chiar ea e. T. TRA: Bănuie că suntem aici, să ne plămădim umil pe altul, să ne eliberăm de ea. Bănuie că rnângâierea mea îţi dă ocol, te spală de ea, te l'ace-orfaii d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rate, mie cine oare-mi va dărui aceeaşi binefacere? VŞTE: Cum poţi vorbi aşa despre aceea care te-a adus pe lume? Eu nu-s alât de aspru cu ea, care a fost atât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R: V: Tocmai asta nu-i pot ierta, că m-a adus pe lume. Asia e ruşinea mea. Am impresia că, prin ea, am. Intrat în viaţă într-un mod echivoc şi că -materniialea ei e numai o complicitate care no leagă, îmi place tot ceea ce din naşterea mea se datorează talii, îmi place cum s-a dezbrăcat de frumoasele-i straie de nuntă, cum s-a culcat, cum deodată, ca să mă zămislească, şi-a ieşit din gândurile şi din însuşi trupul lui. Îmi place cearcănul de la ochiul lui de viitortată, îmi place surprinderea care i-a străbătut corpul în ziua în care m-amj născut eu, abia observată, dar din care î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u„iu „~,. _, păru ou mă trag mult mai mult decât din du-i rct'ile şi opintelile mamei. M-am născut din pare ca noaptea lui de somn adine, din slăbiciunea Iui de nouă luni, din consolările ce şi le-a luat de la alte femei în timp ce mania mă purta, din zârnbetul de tată care răsări după naşterea mea. Urăsc toi ceea ce naşterea mea are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De ce urăşti până-ntr-atâta femeile? ELECTRA: Nu urăsc femeile, o urăsc pe mama. Şi nu pe bărbaţi îi urăsc, ci pe Egist. ORESTE: Şi pe ei doi de ce îi urăşti? Eî. ECTKA: Nu ştiu încă. Dar ştiu că e aceeaşi uni. De aceea esle şi aşa de greu de dus, de aceea mă-nnăbuş. De câte ori n-arii încercat să doj-coper că îi uram pe fiecare dintre ei cu o ura deosebită! Două mici uri mai pot fi încă duse în spinare viaţă-ntreagă. Ca şi necazurile. Unul îl cumpăneşte pe celălalt. Mă străduiam să cred c-o uram pe mama pentru că te-a lăsat să cazi când erai copil, şi pe Egist pentru că îţi furase tronul. Nu era adevărat. La drept vorbind: mi-era milă de mândră regină, care stăpânea lumea, şi care, deodată, îngrozită, umilită, scăpa din rnână un copil, ca o bătrână oloagă. Mi-era milă de Egist, crud, tiranic, şi a cărui soartă este de-a muri într-o zi, ca vai, de el, sub loviturile 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motivele ce le găseam de a-i urî mi-i lăsau, dimpotrivă, omeneşti, vrednici de milă. Dar, de îndată ce urile acestea mărunţite le spălau, Ie găteau, le înălţau pe aceste două fiinţe, în momentul când mă pomeneam faţă de ei blinda şi supusă, un val – mai apăsător şi mai încărcat de ură comună – se abătea din nou asupra lor. Îi urăsc c” o ură care nu-mi aparţine. ORESTE: Acum sunt eu aici. O să-ncete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 I-XTtlA: Crezi? Altădată îmi închipuiam că întoarcerea la mă va elibera de ura aceasta. Îmi închipuiam, că suferinţa mea se datora faptului că tu erai departe. Mă pregăteam ca, la venirea la, să nu mai fiu docit o stâncă de dragoste, de, dragoste pentru toţi, de dragoste pentru ei. Greşeam însă. Suferinţa mea, în noaptea asia. Se datorosle fap1 ului că tu eşti aproape. Şi ţoală ura pe „-are &lt;&gt; amin mine, ţie iţi râde, te întimpină. E dragostea mea pentru tine. Îţi lingmâna. Cum linge clinele mâna care îi va scoale zgarda. Suni că iu mi-ai dat va/. Ul ai mirosul urii. Lală pruna urmă găsită, şi-aeum pornesc p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i acolo? Ea n? CKUHlÂTORi:!: Nu! Nul l: iţi cil. ceasul. S-a dus sus în cameră. Se dezb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 I'XTRA: Se dezbracă, în l'al. A oglin/ii. Privind-o îndelung pe Cliteninestra. Mama noastră se dezbracă. Mania noastră, pe care o iubesc pentru că e foarte frumoasă, de '-are mi-e milă pentru că începi1 a îmbati-înî. Căreia ii admir vocea, priv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nia noastră, pe care o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KiSTE: Eleclra. Soră dragă! Te implor,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LECTRA: Va să/icâ. Pornesc pe urme. Plec? OHESTE: Linlşteşt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Eu? Dar sunt liniştii ă cum nu se mai poate. Eu? Dar sunt mai blândă decât se poate. Şi blinda faţă de mama, o. cât de blân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ura asta faţă de ea creşte, mă ucide. OKK8TE: La rândul tău, nu vorbi. O să vedem mâine ce-i cu ura. Lasă-mă pe mine să gust astă-seară, măcar un ceas, plăcerea acestei vieţi pe care n-am cunoscut-o şi pe care o regăsesc totuşi ELECTRA: IJn ceas? F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âUSTE; Ce frumos e palatul în lumina lu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lat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ă puterea familiei noastre din el emană la or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ter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ă-mă, în braţele tale, să-mi închipui ce potop de fericire ar fi zăgăzuit aceste ziduri, cu nişte fiinţe mai înţelepte şi mai liniştitei O, Electra, câte nume din familia noastră erau la început blânde, drăgăstoase, şi puteau fi nume aducătoar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Da, ştiu: Medeea, Fedr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ESTE: Chiar şi aste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Electra, Ores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ESTE: Şi pentru astea oare râu-i vreme încă? Ca să le salvez,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JLECTRA: Taci! Uite-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Pe aceea care poartă numele aducător de fericire: Clitemn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I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 LvCT. UA, ORESTE. CU T K M, EGIST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Elec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Cine 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Gh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Stai, să-i văd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Dacă nu-L vezi de la distanţă, de-aproape îl vei vedea şi mai puţin. CLITEMNESTRA i Electra, să'curmăm războiul. Dacă îl vrei într-adevăr pe omul acesta ca soţ, accept. De ce zâmbeşti aşa? N-am vrut eu să ai u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Nicidecum. Ai vrut doar să fiu femeie. CLITEMNESTRA: Şi care e diferenţa? ELECTRA: Ai vrut să mă treci în tabăra ta. Ai vrut să nu mai ai veşnic în faţa ochilor chipul aceleia care ţ i-e cea mai mare duşmană. CLITEMNESTRA: Acela al fiicei mele? ELECTRA: Acela al castităţii. ORESTE: Elect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Lasă-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ă-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pornit-opeurme. CLITEMNESTRA: Castitate! Fata asta, pe care o rod dorinţele, vorbeşte de castitate! Fata asta, care, la doi ani, nu putea vedea un băiat, fără să roşească! Pentru că ai vrut să-L săruţi pe Oreste, dacă ţii s-o afli, L-ai trântit di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Atunci, înseamnă că aveam dreptate,. J Atunci, am de ce fi mândră. Merita. (Trâmbiţe. Zgomote. Apariţii la terestre. De lat o galerie, se apleacă 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Acolo eşti,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Da. Acol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O mare veste, regină. Oreste n-a muritfl A evadat. Se îndreaptă spre A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Trimit în întâmpinarea lui pe oamenii meB cei mai siguri. Postez în jurul zidurilor tot c”B am mai credinc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Oreste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Se întoarce ca să reia tronul tatălui, ca săi nu ne mai lase pe mine a fi regent, iar pe tinel reg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imişi de-a'i lui umblă peste tot şjl pregătesc o răscoală. Dar n-avea grijă. Vădi eu de t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c jos cu tine? CLITEMNESTRA: Electra. EGIST: Cu grădin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Cu grădin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Nu mai încerci să-i desparţi, cred? Vezi că temerile mele erau îndreptăţite! Acum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Nu. Nu mai încerc. EGIST: Să nu iasă din palat. Am dat ordin ca porţile să fie închise până la întoarcerea soldaţ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mai a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auzi, grădinare? ELECTRA: N-o să ieşim. EGIST: Iar tu, regină, vino sus. Du-te în camera ta. E târziu, şi sfatul se adună în z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urez noapte bună. ELECTRA: Mulţumesc, Egist. EGIST: Vorbeam cu regina, Electra. Nu-i vreme de glume. Vino sus, regină! CfilTEMNESTRA: La revedere, Electra. ELECTRA: La reveder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şi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La revedere, soţ al fiicei mele. (Urcă încet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Câte nu vezi prin familii! Vez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Cine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Nimeni! N-a vorbit nimeni. Crezi că-i arde cuiva să mai vorbească într-un asemene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ORESTE, CERŞ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Electra! Spune-mi-o! Anum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cu Troia nu se face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ăTE: Ura ta. Pricina urii laie. Acuma o cunoşti. Adineaori, când vorbeai cu Clitemnestra, a-proapc c-ai leşinat în braţele mele. Parcă de bucurie, or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Era şi de bucurie, şi de gro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Eşti tare, sau slab, 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Spune-mi taina ta, şi o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Nu-mi cunosc încă taina. Deocamdată J lin numai capătul firului. N-avea grijă. Vine] şi res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gă de seamă. Vine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 fund, Clitemn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 XI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 A, CLITEMNESTRA, OllESTE, CERŞE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Va să zică, tu eşti 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Da, mamă,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E plăcut, la douăzeci de ani, s” vezi o mamă? ORESTE: O mamă care te-a alungat, e şi trist, şfl,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8TRA: O priveşti tare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B: E aşa cum mi-o închip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Şi fiul meu, aşijderea. Frumoal Domnitor. Şi totuşi, eu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Eu nu. De la depărtare, e o mam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De unde ştii că, de aproape, îşi mai păstrează minunăţia? ORESTE: Sau maternitate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e asta şi stau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Te mulţumeşti c. u un miraj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B: Am avut şi mai puţin până în ziua de astăzi. Acestui rairaj de mamă îi pot măcar spune ceea ce nu-i voi spune niciodată mame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Dacă mirajul merită, e tocmai asta. şi ce îi spui? ORESTK: Tot ceea ce n-o să-ţi spun ţ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pus ţie, ar fi minciună. CLITEMNESTRA: Că o iubeşti? ORES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Că o respecţi? ORES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Că O admiri? ORESTK: Numai în privinţa asta, mirajul şi mama pot fi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în ceea ce mă priveşte, este tocmai contrariul. Mie nu-mi place mirajul f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să fiul meu însuşi se află în faţa mea, dacă vorbeşte, dacă respiră, îmi pierd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âESTK: Gândeştc-le să-i faci rău, şi-or să-ţ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De ce eşti atât de aspru? Nu pari, totuşi, crud. Vocea ta c blândă. ORESTK: Da. Semăn în toate privinţele cu fiul ce puteam să fiu. Şi tu, de-altminteri! Cu 'ce marnă minunată semeni în clipa asta! Dacă n-aş ii fiul tău, mai că m-aş înşela. ELECTRA: Atunci, de ce mai vorbiţi amândoi? Ce crezi c^ai să câştigi, mamă, din dezgustă-toarea asta cochetărie maternă? Deoarece în toiul nopţii, al urilor şi al ameninţărilor, s-a deschis o clipă ghişeul care îngăduie mamei şi fiului să se zărească aşa cum nu sunt, profitaţi şi tnchideţi-L. Clipa s-a scurs. QUTEMNESTRA: De c'e aşa iute? De unde ştii tu f-ă o singură clipă de dragoste maternă îi e destul lui 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Totul îmi spune că iu n-ai dreptul, Ini viaţa ta, la mai mult de o singură clipă d ta dragoste filială. Ai avut-o. Şi p^in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 teatru joc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Foarte bine. Adâo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MICĂ EUMENIDĂ (apărând din dosul coloanelor) &gt;m Adio, realitate 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UMENIDĂ: Adio, miraj al mamei melei ELECTRA: Vă puteţi spune la revedere. Căci va veţ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X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şi ORESTE adormiţi, MICILE EUMENIDE, CERŞETORUL; EUMENIDELE au acum doisprezecc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CĂ EUMENIDĂ: Dorm amândoi. E rândiJ nostru să-i jucăm pe Clitemnestra şi pe Orestw Dar nu cum îi joacă ei. Să-i jucăm de-ad„ vărat! CERŞETORUL (sieşi, dar cu glas tare): Tocmai pot vestea cu brânciul sau cu ne-brânciul aş dori-” A DOUA EUMENIDĂ: Tu să ne laşi să '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ici Eumenide iau locurile şi poziţiile actorilor din scena precedentă şi joacă în parodie, nu tni-ar displăcea şi cu m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UMENIDĂ: Va să zică, tu eşti Oresteî A DOUA EUMENIDĂ: Da, mamă, eu sunt. PRIMA EUMENIDĂ: Şi vii să mă omori, să-L omo| pe 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UMENIDĂ: Prima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UMENIDĂ: Nu şi pentru sora l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i mai omorât, dragă 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DOUA EUMENIDĂ: Ceea ce omori când eşti bun</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O căprioar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Şi, întrucât, pe lângă bun, mai eram. Şi milos, L-am oinorât şi pe pui, ca să nu rămână orfan</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o omor pe mama, niciodată. Ar fi un paricid. PRIMA EUMENIDĂ: Cu sabia asta i-ai omorât? A DOUA EUMENIDĂ: Da. Taie şi fierul, îţi închipui cum a fost cu puiul! EJ încă nu apucase să simtă, că îl şi spintecase. PRIMA EUMENIDĂ: N-am nici un gând ascuns. Nu vreau să te influenţez</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r, dacă o sabie ca asta ar omorî-o pe sora ta, tare am mai f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UMENIDĂ: Vrei s-o omor pe s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UMENIDĂ: Niciodată. Ar fi un fratr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ar fi ca sabia s-o omoar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să într-o zi, aşa, din teacă, şi s-o omoare singură. Eu m-aş mărita liniştită cu Egist</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te-am rechema. Egist începe să cam îmbătrânească. Tu i-ai urma curâod… Ai fi regele O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UMENIDĂ: O sabie nu ucid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i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UMENIDĂ: Negreşit. Eu ar trebui s-o ştiu. Dar vorbesc pentru cazul când săbiile ar ucide singure, împărţitorii de dreptate sunt pacostea omenirii. Şi nu se îndreaptă nici când îmbă-trânese, te rog să crezi. Pe când criminalii, fără excepţie, devin virtuoşi, ei, fără excepţie, devin criminali. Nu, nu! E o minunată ocazie în acest moment pentru o sabie care ar gândi singură, care s-ar plimba singură, care ar omorî singură. Pe tine te-ar căsători cu a doua fiică a Alemcnei, aceea cu dinţi frumoşi, aceea care râde. Ai fi mirele Oresle. A DOUA EUMENIDĂ: Nu vreau s-o ucid nici pe soră-mea, pe care o iubesc, nici pe maică-mea, pe care o ură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MA EUMENTDĂ: Ştiu. Ştiu. Lntr-un cuvânt, eşti slab şi ai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UMENIDĂ: Atunci, de ce mai vorbiţi amândoi?! Deoarece, în toiul nopţii, al urilor şi al ameninţărilor, luna se înalţă, şi privighetoarea cântă, ia mina de pe minerul săbiei, Creste, ca să vezi ce înţelege ea să facă singură! PRIMA EUMENIDĂ: Chiar aşa: iamina.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drag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EUMENIDĂ: Nu mai încape îndoială. E o sabie care cuge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getă într-atât incit a şi ieşit afară pe jumătate! CRESTE (adormit): Electra! CERŞETORUL: Hai, luaţi-o din loc, îi treziţi! ELECTRA (adormită): Orc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E N A A XIII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1YKCTUA, ORESTK, CKHŞETOU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Tocmai povestea cu brânciul sau cu ne-brinciul aş vrea s-o lămuresc. Căci, după cum e una sau alta, în Electra sălăşluiesc adevărul sau minciuna, fie că ea minte cu bună ştiinţă, fie că memoria îi devine mincinoasă.; Eu nu cred ca ea să-L fi îmbrâncit. Priviţi-o: i la numai două degete deasupra solului, îl] cucuvelelor' ţine pe fratele adormit tot atât do strâns ca deasupra unei prăpăstii. Fără îndoială câi el se Ara visa cazâud, dar asta vine de la inimă, eu n-are nici un amestec. Pe cită vreme regina are o asemănare: seamănă cu brutăresele, care mi catadicsesc să se aplece nici după banul căzut pe jos, şi cu căţelele care îşi înăbuşă în somn puiul cel mai frumos. Pe urmă îl ling, aşa cuni regina L-a lins adineaori pe Orest. Dar eând s-a mai făcut vreodată cu scuipat un copil! Vezi povestea, de parc-ai fi de faţă! Totul se lămureşte, dacă presupui că regina purta o broşa cu diamante şi că a trecut pe-acolo o pisică albă. Ea o ţine pe Electra în braţul drept, căci fata s-a îngreunat; iar pe prune îl ţine în celălalt braţ, puţin mai departe de ea, ca el să nu se zgârie de broşa, sau ca să nu i-o apese ei în pi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doară un ac de regină, nu un ac de do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opilul vede pisica albă. E minunată! O pisică albă înseamnă viaţă albă, înseamnă blană albă: ochii îl trag, şi el se clat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a o o femeie egoistă, căci, oricum, vă-zlnd copilul răsturnându-se, n-avea decât, ea să-L ţină, să-şi libereze braţul drept de mica Eleetra, s-o zvârle pe mica Electra încolo, pe marmură, să nu-i. Pese de mica Electra. Să-şi spargă capul mica Electra, numai să trăiască şi să rămână teafăr fiul regelui regilor! Dar ea c egoistă. Pentru ea, femeia face cât şi bărbatul, pentru că şi ea e femeie; pân-tecul cât şi stirpea, pentru că şi ea e pântec; nici o clipă nu-i trece prin minte să nimicească fata cu pântec ca să-L salveze pe fiul cu stirpe, şi o ţine pe Eleetra. Pe câtă vreme, ia priviţi-o pe Electra! Ea s-a dat în vileag în braţele fraielui. Şi are dreptate. Nu putea găsi prilej mai bun. Frăţia îi caracterizează numai pe oameni. Animalele nu cunosc decât dragoste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Pisicile, papagalii et caetera; frăţia lor e numai la păr. Ca să-şi găsească fraţi, sunt obligaţi să iubească oamenip să se agate de oamen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e face puiul de raţă, atunci când iese din câr-dul de raţe şi, cu ochişorul lui sclipind de dragoste pe obrazul lui de raţă aplecat, vine de ne priveşte pe noi, oamenii, cum mâncăm sau cum trebăluim? El ştie că noi suntem fratele lui, bărbatul, şi fratele lui, femeia. Câţi pui de-ăştia de raţă n-am luat eu în mină, şi n-am avut decât să le sucesc gâtul, pentru că prea se apropiau cu frăţia lor, pentru că prea încercau să priceapă ce făceam eu, fratele lor, când tăiam o felie de brânză ca s-o mănânc cu ceapă! Frate al raţelor, iată adevăratul nostru titlu, căci căpşorul pe care ele-L tot bagă prin nămol după mormoloci sau salamandre când îl ridică spre om, roşcat sau vineţiu, e numai curăţie, inteligenţă şi dragoste – cap din care, de altfel, nu-i de mâncat decât creierul</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Las' pe mine, că le-nvăţ eu pe căpăţânele-astea de raţă să plâng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şadar, Electra nu L-a îmbrâncit pe Oreste! De unde rezultă că tot ce spune ea e legitim, şi tot ce face, necontestat. Ea este adevărul fără reziduuri,] ampa fără păcură, lumina fără feştilă. Astfel că, dacă, după toate aparenţele, ucide orice pace şi orice fericire în jurul ei, o face pentru că are dreptate! Astfel că, dacă sufletul unei fete, chiar în bătaia celui mai minunat soare, simte că-ncepe să se-nnăbuşe, adulmecând de undeva o pierdere de gaze primejdioase, tânăra e gospodina adevărului, are grijă de el şi trebuie să se ducă până la el, chiar dacă lumea pocneşte şi trosneşte din temeliile terneliiJor şi din generaţiile generaţiilor, chiar dacă mii de nevinovaţi mor de moartea nevinovaţilor pentru a permite vinovatului să ajungă Ja viaţa lui de vinovat! Uitaţi-vă la aceşti doi nevinovaţi. Care va fi rodul nunţii lor: să readucă la viaţă, pentru lume şi veacuri, o crimă perimată şi a cărei pedepsire va fi cea mai mare crimă. Câtă dreptate au să doarmă în ceasul acesta pe care îl mai au! Să-i lăsăm. Eu mă duc să dau o raită. Ca să nu-i trezesc. Eu strănut de trei ori totdeauna când luna s-a înălţat pe cer, şi să strănut în pumni ar însemna să-mi asum un risc înfiorător. Aşa că voi toţi, care rămâneţi aici, tăceţi şi înclinaţi-v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E întâia odihnă a Electre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i ultima odihnă a Iui 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 N G U I R E A GRĂD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apar în spectacol. De aceea sunt liber a veni | sa vă spun ceea ce piesa nu vă va putea spune. 1n asemenea poveşti, personajele nu mai prididesc omorându-se şi muş-cându-se, spre a vă dovedi că viaţa are un singur scop: iubirea. Ar f i însă foarte neplăcut să-L vedeţi pe paricid o-prindu-se, cu pumnalul ridicat, şi făcându-vă elogiul iubirii. Ar părea artificial. Mulţi nici nu L-ar crede. Noroc că sunt eu aici, părăsit în pustietatea asta, în care nu vă„ zău, ce altceva aş avea de făcut! Şi vorbesc fără părtinire j Niciodată nu mă voi hotărî să mă-nsor cu alta decât cu ElecJ tra, iar pe Electra n-o voi avea niciodată. Eu sunt făcut di să trăiesc zi şi noapte cu o femeie, şi totdeauna v. n trăi singur. Ga să mă dăruiesc în tot timpul şi-n tot locul, şi totdeauna va trebui să mă abţin. Noaptea mea de nunta o petrec aici, singur-cuc -vă mulţumesc că sunt ei 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odată nu voi mai avea o alta, iar siropul de poB tocale ce-L pregătisem pentru Electra a trebuit să-L beau etiB n-a mai rămas nici picătură, a fost lungă noaptea mea de nuntă! Cine s-ar mai îndoi deci de cuyântul meu? Neajunsul este că eu spun totdeauna oarecum contrariul aceea ce vreai”' să spun, şi asta m-ar deznădăjdui astăzi, când am inima strânsă şi amărăciunea asta în gură – amară mai e portocala„ în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ar întâmpla să uit o clipă că trebui” să vă vorbesc despre voia buna. Da, Voie bună şi lub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ez să vă spun că sunt preferabile Acrelii şi Urii. ga lozincă de înscris deasupra uşii, sau pe un fular, face mult jnai frumos, ori cu begonii pitice pe un rond din grădină, pără-ndoială, viaţa e ratată, dar ce lucru minunat e viaţa! Păi'ă-ndoială, nimic nu merge vreodată cum trebuie, nu se îndreaptă vreodată, dar mărturisiţi că, uneori, merge minunat, că totul se îndreaptă minu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entr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niai degrabă, pentr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cotind după dorinţa şi puterea de a iubi tot şi de a-i iubi pe toţi, pe care mi le dă cea mai mare nenorocire din viaţă, ce trebuie sa fie ele pentru accia care au nenorociri mai mici! Ce iubire trebuie să simtă aceia care se căsătoresc cu femei pe care nu le iubesc, ce bucurie aceia care, după ce-au avut-o un ceas în casa lor, sunt părăsiţi de femeia pe care o adoră; ce admiraţie, aceia ai căror copii sunt prea urâţi! Fără-ndoială, nu-i prea veselă grădina mea în noaptea asta. Desigur că mi-aş putea aminti de mica petrecere. Degeaba făceam eu ca şi când Electra ar fi fost lângă mine, să-i vorbesc, să-i spun: Intră Electra. Ţi-e frig, Electra! Nu amăgeam pe nimeni, nici cliiar pe câinele meu, ca să nu vorbesc de mine. Ne-a făgăduit o mireasă, gândea câinele, şi ne aduce„ un cuvânt. Stăpânul s; a căsătorit cu un cuvânt; şi-a pus straiele cele albe, acelea. pe care labele mele lasă urme când vreau să mă alint de el, ca să se însoare cu un cuvânt. Poftim: îi dă sirop de portocale unui cuvânt. Mă ceartă pe mine că latru la năluci, la adevăratele năluci care nu există, şi uite-L pe el că încearcă să sărute un cuvânt! Iar eu nu m-am lungit pe pat: să mu culc alături de un cuvânt era mai presus de puterile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un cuvânt poţi sta de vorbă, dar atât! Slând însă jos, ca mine, în grădina în care total cam aiurează noaptea, în care luna se joacă cu cadranul solar, în care cucuveaua orbită, în loc să bea din râu, bea din aleea de ciment, ai fi înţeles şi dumneata ceea ce-am înţeles şi eu: adevărul. Ai fi înţeles, în ziua în care îţi mureau părinţii, că părinţii abia se năşteau, în ziua în care sărăciseşi, că erai bogat; în ziua în care copilul {'-era nerecunoscător, că era recunoştinţa în persoană; în ziua în care erai părăsit, că lumea-ntreagă dădea fuggj la dumneata, cu avânt şi cu iubire. Tocmai aşa păţeam şi eu în mahalaua aceea pustie şi mută. Năvăleau peste mine totjB copacii aceia încremeniţi, toate dealurile-acelea neclintiţţj Şi toate astea au legătură cu piesa noastră. Negreşit, mi s*m poate spune că Electra se prăpădeşte de dragoste penttM Clitemnestra. Dar să luăm bine seama. Electra îşi caută. SM mamă. Şi-ar face o mamă din primul-venit. Se mărita cal mine pentru că simţea că eu eram singurul bărbat, absouB singurul, care îi puteam fi un fel de mamă. Şi, de altfel, nicj nu sunt singurul. Câţi bărbaţi n-ar fiâncântaţisăsteacubuiH mare nouă luni, dacă ar trebui, numai să aibă fete! Toţi bărbaţii. Nouă luni e cam mult, dar o săptămână, o zi, n-ar fi unul să nu fie mândru. S-ar putea ca, tot căutându-şi aşa mama în mamă, să fie obligată să-i deschidă pieptul, dar la regi asta este mai degrabă o treabă teoretică. Regilor le reuşeşte experienţa care nu le reuşeşte niciodată celor umili; ura pură, mânia pură. Tot puritate este. Asta e Tragedia, cu incesturile şi paricidele ei: puritate, adică, în definitiv nevinovăţie. Nu ştiu cum sunteţi dumneavoastră, dar mie, în Tragedie, faraoana car” se sinucide îmi spune speranţă, mareşalul care trădează îmi spune credinţă, ducele care ucişi îmi spune dragoste. E o chestie de iubire cruzimea… Pardon, voiam să zic Tragedia. Iată de ce sunt sigur, în dimineaţ„ asta, că, dacă i-aş cere-o, cerul m-ar aproba, mi-ar făceau semn că o minune e gata, care să vă arate scris pe cer, şi ar pune ecoul să vă repete lozinca mea de părăsit şi de singuratic: Voie bună şi Iubire. Dacă vreţi, i-o cer. Sunt sigur, aşa cum mă aflu aici, că un glas de sus mi-ar răspunde că zeul ţine pregătite rezonatoare şi amplificatoare şi trăsnete de zeu.ca să strige la porunca mea: Voie bună şi Iubire. Dar văsS-tuiesc mai degrabă să nu cereţi. Mai întâi, din bună-cuviinţă Nu stă în rolul unui grădinar să-i ceară zeului o furtuns fie ea de iubire. Şi pe urmă, e aşa de zadarnic. Se simte pto” ntr-atât că, în clipa asta, şi ieri, şi mâine, şi de-a pururea, ' sunt toţi acolo sus, atâţi câţi sunt, şi chiar dacă n-ar fi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ş, cluar dacă acest unul e lipsă stm Voie bună şi Iubire. E într at? G ' Z1C Să creadă pe zei pe cuvtat „ mn de „ om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ufemism – a„gajă&gt; a crea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i silească a acenlu” unii şi alţii oblicii d„*' dea (tm) „umai t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 bună şi Iubire,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câ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a o dovadă a strigătelor tale, X o din tăcerea</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xml:space="preserve"> Ta. E mult m, 1 T' f-t darme^ ° secundă mese. D doveditor. Ascultaţi</w:t>
      </w:r>
      <w:r>
        <w:rPr>
          <w:rFonts w:cs="Bookman Old Style;Times New Roman" w:ascii="Bookman Old Style;Times New Roman" w:hAnsi="Bookman Old Style;Times New Roman"/>
          <w:color w:val="000000"/>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nju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ecor. Gu puţin înainte de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stând tot jos şi ţinându-L pe OKESTK adormit, CERŞETORUL, un cocoş, o trâmbiţi 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Nu mai e departe, nu-i aşa, Elec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Da. Nu mai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Vorbesc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Eu vorbesc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Nu-ţi este destul ca chipurile mincinoşilor să lucească în soare? Ca adulterii] şi ucigaşii să se mişte în albastrul cerului?! Asta e ziua. Şi nu e chiar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Nu. Eu vreau ca chipul lor să fio negru în plină amiază, iar mâinile lor roşii. Asta e! Lumina. Vreau ca ochii lor să fie cariaţi, ian gura lor put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Dacă tot ai început, cere cât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E cocoşul</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ă-L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Trezeşte-L, dacă vrei. Eu L-aş mai lăsa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Cinci minute de nean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ărac 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Nu se ştie niciodată. E o gâză care nu trăieşte decât cinci minute. In cinci minute, are timp să fie tânăr, adult, rablagit, şi să treacă prin toate întâmplările de copilărie, de adolescenţă, de scrântirea genunchiului şi de cataractă, de căsătorii legitime şi morganatice. Uite l de când vorbesc, o fi şi ajuns Ja pojar şi Ia pubertate. JjLECTRA-: Să-i aşteptăm moartea. E tot ce-ţi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Mai ales că tare bine mai doarme fr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A adormit numaidecât. Mi-a scăpat. A alunecat în somn ca In adevărata lu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Zâmbeşte. Asta e viaţa lu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Spnne-mi orice, cerşetorule, numai că adevărata viaţa a lui Oreste este să zâmbeas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Să râdă în hohote, să iubească, să se îmbrace bine, să fie fericit. Am ghicit-o de cum L-am văzut. Dacă existenţa L-ar servi cum se cade, Oreste ar fi un piţigoi. ELECTRA: Pică rău. CERŞETORUL: Da, nu pică prea bine. Un motiv în plus să nu-L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Fie. Pentru că a fost creat ea să râdă în hohote, ca să se îmbrace bine, pentru că Oreste e un piţigoi, pentru că se va trezi pentru totdeauna la spaimă, îi dăruiesc cinci minute. CERŞETORUL: Mai ales că eu, în locul tău, de vreme ce poţi alege, aş potrivi ca, în dimineaţa asta, şi ziua şi adevărul să pornească odată. Asta n-ar însemna altceva decât să-i înhami pe amândoi la aceeaşi căruţă, dar aşa s-ar cuveni să facă o fată, iar mie mi-ar face plăcere. Adevărul oamenilor e prea lipit de obiceiurile lor, porneşte oricum: la nouă dimineaţa când lucrătorii declară grevă, la şase seara când femeia măritată îşi mărturiseşte greşeala ct caetera. Astea sunt însă porniri greşite, n-au lumina potrivită. Eu sunt obişnuit cu animalele. Ele ştiu să pornească. Prima săritura a iepurelui în iarbă, în clipa când răsare soalj rele, primul salt al lişiţei pe picioroangele eij primul galop al ursuleţului din bârlogul lujl astea, da, te-asigur, sunt porniri înspre adevăr^ Şi dacă nu ajung la el, este numai pentril că nici nu trebuie să ajungă. O nimica m distrage: o mreană, o albină. Dar fă ca eil Electra, porneşte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Fericită lume în care mreană şi albind sunt minciunile! Dar încep să mişte animal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Nu. Sunt cele de noapte care se înl torc acasă. Cucuvelele, şobolanii. Se întoarcă abia adevărul nop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st! Ascultă-le pe celej din urmă, privighetorile, fireşte: adevărul-privighe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AGATA TEOCATOCL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O, scumpul meu drag, ai înţeles b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a. Voi şti să răspund la orice întrebare. AGATA: Dacă te găseşte pe scară? TÂNĂRUL: Mă duceam la. Doctorul care locuieşte deasupra. AGATA: Ai şi început să uiţi! E un veterinar. Cumpără-ţi şi tu un câine… Dacă mă găseşte îi braţele tale? TiNĂRUL': Te-am adus din mijlocul străzii, ' glezna scrântită. AGATA: Dacă se întâmpl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ac pe beatul. Nu ştiu unde mă aflu Sparg toate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Unul e destul, dragule! Unul mic Cele mari smt de crist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se-ntimp'lă în odam noastră, şi noi „intern îmbrăcaţ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ARL Ca tocmai pe el îl căutam, ca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 am intrat prin surprindere, că tu îmi rezişti ca eşti perfidia în persoană care atMomul de şase luni, şi n p? Imeste ' (tm) gj” a momentul oportun… O cocot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ostea mea! TÂNĂRUL: O adevărată cocotă! AGATA: Am auzit O, scumpule, se face zi şi te-am avut abia un ceas! Şi 'câtă vreme o K mai vrea să creadă că sunt somnambulă li ca e mai puţm primejdios să mă lase să umblu pnn tufişuri decât pe acoperişuri! O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jwajjuett în pat, eu doi, şi totul să-i pară natural? RUL: Caută bine. O s-o găseşti. AGATA: O minciună mulţumită căreia să vă chiar vorbi unul altuia, dacă aţi avea cJ pe deasupra Agatei tale, despre alegeri despre drumurile voa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l habar n-aihw a”+„ – ' ' voi „NAPI i ' uşor, de ce mă înşiruire de j„,”.” bărbat? De ce l-a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 lAGATA: Eu! Mincinosule! Numai pe tine te-anx iubi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mai pe mine! Adu-ţi aminte în braţele cui te-am găsit alaltăieri! AGATA: Pentru că tocmai îmi scrântisem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care vorbeşti tocmai mă aducea acasă. TlNĂRUL: Cunosc de câteva minute povestea cu piciorul scrântit. AGATA: Nu cunoşti nimic. Nu înţelegi nimic. Nu înţelegi că tocmai accidentul ăsta mi-a dat ideea pentru noi? TlNĂRUL: Când mă-ntâlnesc cu el pe scara ta, e fără clini, te asigur, şi fără pisici. AGATA: Pentru că e un călăreţ. N-o să-şi aducă caii la consul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i totdeauna iese de la tine. AGATA: De ce mă sileşti să-ţi trădez un secret de stat? Vine să se sfătuiască cu bărb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 un complot în oraş. Te implor: nu spune nimănui. Ar însemna să-şi piardă postul. Ne-ai aduce-n sapă de lemn. TÂNĂRUL: Într-o seară, ieşea foarte grăbii, cu cravata. Neînnodată, cu haina descheiată. AGATA: Te cred. În ziua când a vrut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ăzut ce i-am făcut! TÂNĂRUL: Nu L-ai lăsat să te sărute, voinic cu 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teptam jos! A stat două ceasuri. AGATA: A stat două ceasuri, dar nu i-am dat voie să rnă sărute. TlNĂRUL: înseamnă că te-a sărutat fără su-i dai voie. Mărturiseşte, Agata. Altfel, plec! AGATA: Să mă văd constrânsă la asemenea rnărturi-Jsire! Aşa-mt trebuie dacă am fost sincer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 săruta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O singură dat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Şi pflj -&gt; frunte. TlNĂRUL: Şi nu ţi se pare asta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înfiorător?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NĂRUL: Şi nu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Câtuşi de puţin</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 Dacă nu mă doare? Ba da, îmi vine să mor! Să mor! Sărută-mă, iubitule. Acuma ştii tot, şi, în fond, sunt fericită. Nu preferi ca totul să fie limped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a da. Orice altceva decât minciuna. AGATA: Ce f ei drăguţ de a spune că ţii la mine mai mult decât la orice altceva, dragostea me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gata şt tlnărul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III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ORESTE, OKRŞKTOJRUr, apoi MICILE EUME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rescut iară. Au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Concert de dimineaţă în dimineaţa unei asemenea zile! Asta a fost! ELECTRA: Ţi-a murit gâza, cerşetorule? CERŞETORUL: S-a şi topit în univers. Stră-strănepoţii lui se zbat acum în guta centenarilor. ELECTRA:'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Nu vezi că nu mai doarme? Are pleoape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Unde eşti, Oreste?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UMENIDĂ: Oreste, e încă timp; n-o asculta pe so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UMENIDĂ: N-o asculta! Noi ştim acum ce cuprinde viaţa,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UMENIDĂ: Am aflat aşa, din îatâm-plare: crescând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UMENIDĂ: Nu vrem să-ţi spunem nimic; despre iubire, dar ni se pare ceva nemaipomenit! PRIMA EUMENIDĂ: Şi uite-o c-o să strice totul cu ] veninul ei! A TREIA EUMENIDĂ: Cu veninul ei de adevăr, l singurul fără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UMENIDĂ: Ai dreptate. Ştim noi la ce te j gândeşti. Măreţ lucru, să fii rege,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in parcurile regale care dau firimitţ^^l lebedelor, în vreme ce din bluză le atârnă„ medalionul regelui Orest, pe care-L sărută pe” furiş. Plecarea la război, cu femeile pe acope-fl risuri, cu cerul drept pânză şi cu calul alb ste-” pând în tactul muzicii, întoarcerea de la răz-a boi, cu chipul regelui, ce pare-acum chipujHunui zeu, numai pentru că a îndurat puţijMfrig, puţină foame, puţină frică, puţină milă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evărul trebuie să strice toate asteaji mai bine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UMENIDĂ: Ai dreptate. Măreţ lucru, iubirea, Oreste! Iubiţii nu se mai despart, ^Bre-se. Sau, mai degrabă, abia s-au despărţitj că se şi întorc, pare-se, alergând, ca să se agal te şi mai strâns. Oriunde s-ar duce, se pomel nesc iar faţă-n faţă. Pământul e rotund pentnl cei ce se iubesc. Am şi început să mă ciocneaJpretutindeni de cel pe care îl iubes”, deşi el nu există încă. Iată ceea ce vrea Electra să-tij răpească, şi nouă de asemenea, cu adev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rem să iubim. Fugi de Elec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M-am trezit,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Trezeşte-te din trezirea asta. Nu ii asculta pe fetel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O, Electra, eşti sigură că n-au dreptate? Eşti sigură că nu e o prea mare trufie, pentru un om, la ora asta, să vrea a-şi regăsi propria-i urmă? De ce să n-apuce prima cale ce i se-n-făţişează, şi să meargă pe ea la întâmpâare? Încrede-te în mine. Mă aflu acum într-un moment când văd limpede urma vânatului ce se numeşt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Din păcate, astăzi noi nu vânăm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Să nu ne mai despărţim: doar atâta are însemnătate. Să fugim, de palatul ăsta. Hai cu mine în Tesalia, Electra! Să-mi vezi casa, îngropată în trandafiri şi ias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M-ai scăpat de grădinar, drag 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a să mă dai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Lasă-te convinsă. Hai să ne strecurăm din braţele caracatiţei ce ne va gâtui neîntârziat. Să ne bucurăm că ne-am trezit înaintea e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UMENIDĂ: S-a trezit şi ea! Uită-te la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UMENIDĂ: Ai dreptate. Minunat lucru e primăvara, Oreste! Când, pe deasupra tufişurilor neînmugurite încă, vşzi abia mişcân-du-se spinarea vitelor ce pasc iarba cea nouă, şi doar capul măgarului ridicându-se şi pri-vindu-te. Ce nostim o să-ţi pară capul măgarului, dac-ai să fii ucigaşul unchiului tău! E nostim un măgar care te priveşte când ai mâinile roşii de sângele unchiului l OREST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UMENIDĂ: Hai să mai vorbim de primăvară! Bulgării de unt ce plutesc primăvara pe apa izvoarelor o dată cu foile de brustur, ai să vezi tu ce mângâiere sunt ei pentru inima acelora ce şi-au ucis mama. Întinde untul pe. Pline cu un cuţit, în ziua-aceea, chiar dacă nu-i cuţitul care-a ucis-o pe maică-ta, şi ai să vezi. ORESTE': Ajută-mă, 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Va să zică, eşti şi tu ca toţi ceilalţi oameni, Oreste! Orice măgulire îi înmoaie, orice frăgezime îi cumpără. Să te ajut? Ştiu eu ce-ai vrea să mă auzi spunând. ORESTE: Atunci, spune. ELECTRA: Că, la urma urmei, oamenii sunt buni, ca viaţa e bună, la urma urmei! ORESTE: Si'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Că nu-i o soartă rea să fii tânăr, frumos şi prinţ. Să ai o soră tânără şi prinţesă. Că nu-i nevoie să te amesteci în măruntele ticăloşii şi deşertăciuni ale oamenilor, să te apuci a stoarce buboaiele omeneşti, şi că-i de ajuns să trăieşti din frumuseţile lumii! ORESTE: Şi tu nu spui aşa? ELECTRA: Nu. Eu îţi spun că mama noastră are un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Minţi! Nu e cu putinţă! PRIMA EUMENIDĂ: E văduvă. Are şi ea dreptul. ELECTRA: îţi spun că tatăl nostru a fost ucis! ORESTE: Agamemnon, ucis? ELECTRA: Cu pumnalul, de către ucigaşi. A DOUA EUMENTDĂ: Acum şapte ani. Asta e istorie antică. ORESTE: Şi tu ştiai asta, şi m-ai lăsat să dorm o noapte-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Nu ştiam. Ăsta e darul nopţii. A aruncat la mal adevărurile astea. De-acum încolo, ştiu cum fac ghicitoarele: strâng o noapte-ntreagă un frate adormit pe sânul lor. ORESTE: Tatăl nostru, ucis! Cine ţi-a spus? ELECTR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Ţi-a vorbit el, înainte de a muri? ELECTRA: Mi-a'vorbit mort, chiar în ziua crimei, dar vorbele lui au avut nevoie de şapte ani ca să ajungă până la mine. ORESTE: Ai avut vreo vedenie? ELECTRA: Nu. Astă-noapte mi s-a înfăţişat cadavrul lui, aşa cum era în ziua crimei, însă luminos, ca să poţi citi: avea pe veşmânt o cută care spunea: eu nu sunt cuta morţii, ci cuta asasinării. Şi pe pantof era o cataramă care repeta: eu nu sunt catarama accidentului, ci catarama crimei. Şi pe pleoapa căzută era o zbârcitură ce spunea: eu n-am văzut moartea, i-am văzut pe regicizi. ORESTE: Şi despre mama cine ţi-a spus? ELECTRA: Ea însăşi. Tot ea însăşi. ORESTE: A mărturis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Nu. Am văzut-o moartă. Cadavrul ei a, trădat-o dinainte. Nici o îndoială. Sprinceana ei era sprinceana unei femei moarte care a avut un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Şi cine e amantul? Cine e asasinul? ELEC'lTâA: Ca să-L găsim, te-am trezit. Să sperăm că e acelaşi. N-ai avea nevoie decât de o singu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Cred că va trebui să plecaţi, fetelor. Sora mea îmi oferă la deşteptare o regină care se prostituează şi un rege asasi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UMENIDĂ*: E destul de frumos. Nu mai adăuga şi tu ceva. ELECTRA: lartă-mă, Oreste. A DOUA KUMUNlDĂ: Uite-o că acum se scuză. A TREIA EUMENIDĂ: îţi pierd viaţa, şi-mi cer scuze. CERŞETORUL: Greşeşte scuzându-se. Asemenea treziri ni le rezervă de obicei soţiile şi surorile noastre. Pesemne, pentru asta sunt el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Numai pentru asta sunt făcute. Soţiji cumnate sau soacre, toate, când bărbaţii, diJ mineaţa, cu ochii amorţiţi de somn, nu vă* decât purpura şi aurul, ele îi zgâlţâie şi] J întind, o dată cu cafeaua şi apa caldă, ura dd nedreptate şi dispreţul de fericirea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lartă-mă, 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UMENIDĂ: E rândul lui să se Bine crescuţi mai sunt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UMENIDĂ: îşi iau capul ca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Şi ele le pândesc deşteptarea. Căci bă” bâţii, cum au aţipit cinci minute, au şi îm brăcat din nou armura fericirii: mulţumirea! Nepăsarea, generozitatea, pofta de mâncarel Şi o pată de soare îi împacă cu toate petele dej sânge. şi un ciripit de pasăre, cu toată minciunile. Noroc că sunt ele acolo, toatej cioplite de nesomn, laolaltă cu gelozia, pizmaj dragostea, memoria: laolaltă cu adevărulJ Te-ai trezit, 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UMENIDĂ: Peste un ceas, o să fir;: i noi de vârsta/lui. Facă cerul să nu semănăm cu el! ORESTE: Cred că mă trezesc. CERŞETORUL: Vine mama voastră, copii. ORESTE: Unde mi-e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Bravo! Asta numesc eu o deşteptare buna Apucă sabia! Apucă ura! Apuc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IV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CLITEMN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Apare mama lor, şi ei se preschimbă în statui. ELECTRA: In orfani, cel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NB3TRA. -^ Q maj ascun pe.0 f jjcg neobrăzată f l BCTRA: Ascultă-L pe fiu. ESTE: Cine e, mamă? Mărturiseşte! PjTEMNESTRA: Ce fel de copii sunteţi voi, că, în două vorbe, faceţi din întâlnirea noastră o dramă? Lăsaţi-mă; altfel, strig! FLECTRA: Pe cine-L strigi? Pe el? IRESTE: Te zbaţi tare, mamă. REBSBTORUL: Bagă de seamă, Oreste! Vânatul nevinovat se zbate ca şi cel vinovat. LiTEMNBSTRA: Vânatul? Ce fel de vânat sunt eu pentru copiii mei? Vorbeşte, Oreste, vorbeşte! ORESTE: Nu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Atunci, Electra. Ea o să-ndrăznească. KLECTRA: Cine e, mamă? CLITEMNESTRA: De cine, despre ce vorbiţi? ORESTE: Mamă, e adevărat că ai un</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ELECTRA: Nu preciza, Oreste! Întreab-o numai cine este. E un nume în ea. Oricum ai întreba-o, dacă o apeşi bine, numele o să-i ţâşnească până la urmă</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Mamă, e adevărat că ai un amant? CLITEMNESTRA: Tot asta e şi-ntrebarea ta, Electra? KLECTRA: Poate fi pusă şi-aşa. CLITEMNESTRA: Fiul meu şi fiica mea mă întreabă dacă am un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Soţul tău nu te mai poate întreba. CLITEMNESTRA: Şi zeii ar roşi auzindu-te. ELECTRA: M-ar mira. Roşesc rar de-o vreme-ncoace. CLITEMNESTRA: N-am amant. Dar băgaţi bine de seamă ce faceţi. Tot răul din lume a venit din pricina că aşa-zişii curaţi au vrut să dezgroape tainele şi le-au scos în plin soare. 3CTRA: Putreziciunea născută din soare, o accept. 'ITEMNESTRA: N-am amant. Nu pot avea amant, chiar să vreau. Dar băgaţi bin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i n-au avut noroc în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u un furt şi descopereau un sacrii„' giu; scotoceau după o legăturii şi dădeau pesţ un incest. Nu veţi descoperi că am un amaiJ pentru că nu-L am, dar vă veţi poticni pe f. ^' ştie ce caldarâm mortal pentru surorile voasts şi pentru voi înşivă! ELECTR A: Cine e amantul tău? ORESTE: Ascult-o măcar, Electra! CLITEMNESTRA: Nu am amant. Dar mi-aţi pu^ voi spune unde ar fi crima, dacă aş avc^i ORESTE: O, mamă, eşti regină! CLITEMNESTRA: Lumea nu-i încă prea bătrân| şi ziua abia a răsărit, dar nici până la ara^ n-ara avea destulă vreme să-nşirăm toat” reginele care au avut un amant. ORESTE: Mamă, te implor! Luptă aşa. Luptă mere”, Convinge-ne! Dacă lupta asta ne redă o ie. Gină, fio binecnvântată! Căci ne redă totul1 ELECTRA: Nu vezi că îi dai arme, Oreste? CLITEMNESTRA: Foarte bine. Lasă-mă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Aşa să fac,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Da. Da. Aşteaptă colo. sub boltă. Jcum voi striga Oreste, dă fuga! Dă fuga cî poţi de repede, înseamnă că voi îi aflat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E N A A V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 IT. GMNESTB, A, ET.'tSCTBA, CKR. ŞET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Ajută-mă, Electra! ELECTRA: Ce să te ajut să faci? Să spui adevăr sau s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VcTRA: Asta o îatlia oară că te apleci asupra fiicei tale, mamă. Pesemne că ţi-e frică. R] iTEMNESTRA: Mi-e frică de Oreste. i FCTHA: Minţi. Nu ţi-e frică de Oreste. Î] vezi şi Iu aşa cum e: pătimaş, schimbător, slab. Mai crede încă posibilă o viaţă idilică în familia Atrizilor. De mine ţi-e frică, pentru mine joci teatrul ăsta al cărui sens îmi scapă încă. Ai un amant, nu-i aşa? Cine e? ( j iTEiJNESTRA: El nu ştie nimic. El nu e în cauză. Fj. KCTIâA: Nu ştie că e amantul tău? CLITEMNESTRA: încetează de a mai face pe judecătorul, Electra. Încetează urmărirea. Eşti fiica mea* la urma urmei. EF. KCTRA: La urma urmei. La urma tuturor urmelor. Ca să ajung acolo, te urmăresc. CLITEMNESTRA: Atunci, încetează de a mai fi fiica mea. Încetează de-a mă mai urî. Fii numai ceea ce caut eu în tine: o femeie. Ia asupră-ţi cau/a mea, care e şi a ta. Apără-mă apăr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KCTRA: Eu nu fac parte din asociaţia femeilor. Ar fi nevoie de o cu totul alta decât tine ca să rnă înrolez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1TKMNESTRA: Greşeşti. Dacă-ţi trădezi tovarăşa de neam, de corp şi de nefericire, de tine cea dintâi se va scârbi Oreste. Scandalul se răs-frânge-ntotdeauna asupra celui care-L stârneşto. Ce foloseşti să împroşti cu noroi toate femeile, împroşcându-mă pe mine? Vei mânji în ochii lui Oreste tot ceea ce te aseamăn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CTRA: Eu nu-ţi semăn întru nimic. De mult nu mă mai uit în oglindă decât ca să rnă asigur de norocul ăsta. Toate marmorele lustruite, toate bazinele cu apă din palat mi-au strigai, t ca şi chipul tău: Nasul Electrei n-are din nasul Clitemnestrei! Fruntea mea e a mea. Gura mea e numai a mea. Şi n-am nic: amant. CLITEMNESTRA: Ascultă-mă! Nici eu n-am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Nu te folosi de asemenea vicleşug. Mi-8 runci în picioare iubirea, cum fac căruţaşjj urmăriţi de lup când le aruncă vreun câuu Eu nu mănânc câini. CLITEMNESTRA: Noi sâritem femei, Electra, şi dreptul de a iubi, ELECTRA: Ştiu că, în asociaţia femeilor, capJ| multe drepturi. Dacă-ţi plăteşti dreptuliH intrare, care e greu, căci trebuie să admiuM femeile sunt slabe, mincinoase, josnice, capeU dreptul general de slăbiciune, de minchinj de josnicie. Nenorocirea este că femeile $ tari, cinstite, nobile. Aşadar, te înşeli. N-a-veai decât dreptul de a-L iubi pe tata.' î] m beai? În seara nunţii îl iubeai? CLITEMNESTRA: Unde vrei să ajungi? Vrei săfl auzi spunând că naşterea ta nu datoreasi nimic iubirii, că ai fost zămislită la rece! Fii satisfăcută. Nu toată lumea poate fii mătuşa ta Leda, şi să facă ouă. Dar tu A vorbit nici măcar o dată când ai fost în mine, Am fost nepăsătoare una faţă de alta din primul tău minut. Nici măcar nu m-ai duru: la naştere. Erai mică şi tăcută. Ţineai buzei strânse. Un an întreg le-ai ţinut strânse cu îs căpăţânare, de teamă ca primul tău cuvânt ii nu fie numele mamei tale. Nici tu, nioM n-am plâns în ziua aceea. Nici tu, nici eu n-U plâns vreodată împreună. ELECTRA: Partidele de plâns nu mă inter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O să plângi curând, fii sigură, şi poate chi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Ochii pot plânge singuri. Pentru ast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Da, chiar şi-ai tăi, care parc-ar fi două pietre. Într-o zi, lacrimile le vor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Vină ziua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entru ce mi-arunci acum în picioare, ca să mă opreşti, răceala în loc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Ca să înţelegi că am dreptul de-a iubi. Ca să afli că, în viaţa mea, totul a fost aspru, ca şi fiica mea din prima ei zi. De când m-am măritat eu n-am avut singurătate, un locşor numai al meu. N-am fost prin păduri decât în zilele de procesiune. N-am avut tihnă nici pentru trupul meu. Toată ziuaera acoperit de rochii de aur, iar noaptea, de un rege. Pretutindeni, întâmpinam o neîncredere care cuprindea până şi obiectele, până şi animalele, până şi plantele. De câte ori, uitându-mă la teii din palat, posaci, tăcuţi, cu mirosul lor de doică, nu mi-am spus: mă privesc ca Electra în ziua când s-a născut! Nicicând vreo regină n-a avut mai mult parte de ceea ce revine reginelor: lipsa soţului, neîncrederea fiilor, ura fiic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mi mai rămânea? ELECTRA: Ce le rămânea şi celorlalte: aşteptarea. CLITEMNESTRA: Să aştepte ce? Aşteptarea 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Aceea care te cuprinde în clipa ast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Dar tu, poţi să-mi spui pe cine aştep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Nu mai aştept nimic, însă zece ani L-am aşteptat pe tata. Singura fericire pe care am cunoscut-o pe lumea-asta e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E o fericire pentru fecioare. Q fericire so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Crezi? Afară de line, afară de oameflH nu era nimic în palat să nu-L aştepte pe tafl împreună cu mine, să nu fie părtaş la aştepJ tarea mea. Şi asta începea de dimineaţă, mamăj la prima plimbare pe sub teii care te urăsc! Care îl aşteptau pe tata cu o aşteptare pe cară zadarnic încercau s-o ţină în ei, mâhniţi că' trăiesc cu anii, şi nu, cum ar fi trebuit, cui deceniile, ruşinaţi că îl trădează în fiecare! Primăvară, când nu-şi mai puteau ţine florile] şi miresmele, şi când se moleşeau o dată cm mine de lipsa lui. Şi continua la amiază, cândj mă duceam la torent, care, mai fericit decw noi toţi, se putea mişca, el, care îl aştepta pe tata, gonind înspre un fluviu care gonea spref mare. Şi continua seara, când nu mai avea (tm) putere să-L aştept lângă câinii lui, lângă cain lui, biete lighioane prea muritoare, împiedicata din fire de a-L aştepta cu veacurile, şi când mă retrăgeam lângă coloane, lângă statui. Luam pildă de la ele. Aşteptam, în picioare şi în] lumina lunii, ore-ntregi, nemişcată ca elej fără să gândese, fără să trăiesc, îl aşteptam cil o inimă de piatră, de marmoră, do alabastrul de onix, dar care bătea şi îmi spărgea pieptul.! Ce-aş fi eu, dacă n-ar mai fi ceasuri în cari aştept încă, în care aştept trecutul, în carq îl aştep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Eu nu mai aştept: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TRA: Şi totul e în regulă acuma, pentru tin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EMNESTR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Ţi se supun florile? Iţi vorbesc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Da, teii tăi îmi fac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Se prea poate. Tu mi-ai furat totul în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BSTRA: Iubeşte şi tu. Şi vom împărţi pe din doua. ELECTRA; Să împart iubirea cu tine? Ar fi Ca când mi-ai oferi să-L împărţim pe amantul l 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O, Electra, ai milă! Îţi voi spune numele Im, chiar de te-ar face'să roşeşti Dar mai lasă câteva zile. Ce aştepţi de pe urma unui scandal? Gândeşte-te la fratele tău Cum îţi poţi închipui că poporul din Argos ar'prim i ca Oreste să urmeze unei mame nevred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O mamă nevrednică? Ce urmăreşti eu mărturisirea asta? Ce vreme vrei să eistisri? Ce cursa îmi întinzi? Ce puişori vrei să salvezi' ca potârmchea, şchiopătând dinspre partea iubim şi a nevred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Cruţă-mi o ruşine publică De ce să mă sileşti a mărturisi că iubesc pe cineva de un rang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Un mic locotenent, fără nume fără „rad' CLITEMNESTR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Minţi. Dacă iubitul tău ar f i un mic of i ţer, fără nume şi fără glorie, dacă ar fi băieş sau scutier, L-ai iubi. Dar tu nu iubeşti tu n-ai iubit niciodată. Cine e? De ce-mi'refuzi numele lui, cum se refuză o cheie? Ce mobilă frică să nu se deschidă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EMNESTRA: O mobilă care e a mea,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 Spune-mi numele amantului tău, mamă îţi spun eu dacă iubeşti. şi va rămâne intre noi pe veci. UTBMNESTR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Vezi! Nu-mi ascunzi pe amantul tău, ci, secretul tău. Ţi-e teamă ca numele lui să nu-mi dea singura probă ce-mi lipseşte încă, în vî-năt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BSTRA: Ce probă? 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BCTRA: Motivul fărădelegii. Totul îmi spune cil tu ai săvârşit-o, mamă. Dar ceea ce nu vă&lt;B încă, ceea ce trebuie să-mi spui chiar tu, estaj pentru ce ai săvârşit-o. Toate cheile, cura ziofl tu, le-am încercat. Niciuna nu descuie încăJ Nici iubirea. Tu nu iubeşti nimic. Nici amb*B ţia. Puţin îţi pasă ţie că eşti regină. Nici mî|j nia. Tu eşti chibzuită, calculezi. Dar numeM amantului tău va lămuri tot, ne va tot, nu-i aşa? Pe cine iubeşt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AGATA, urmărită d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ine e? Pe cine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îţi spun că s-a isprăvit. S-a isprăvit cu minj ciuna. Electra are dreptate. Trec şi eu în tai bara ei. Mulţumesc, Electra! Îmi dai viaţă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e tot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Cântecul soţiilor. O să-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ă'n-ai să cânţ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Ba da. Suntem aicea toate. Cu soţii noşta insuficienţi ori cu văduviile noastre. Şi toat*| ne dăm de ceasul morţii să le facem şi viaţa şi moartea plăcute. Da, dacă mănâncă lăp* tucă, noi ştim că le trebuie sare ş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mează, trebuie să le aprindem noi gustoasa lor ţigară de foi cu văpaia inimii noastre! PREŞEDINTELE: Pentru cine vorbeşti? M-ai văzut 'vreodată pe mine mâncând lăptucă? AGATA: Măcriş, dacă ţii. PREŞEDINTELE: Şi, mă rog, amantul tău nu mănâncă măcriş şi nu fumează ţigări de foi? AGATA: Măcrişul mâncat de amantul meu se preschimbă în ambrozie, iar eu îi ling resturile. Şi tot ce e mânjit de atingerea soţului meu iese purificat dinmâinile şi buzele lu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Eu însăm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i Dumneze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Am găsit, mamă, am găsit! PREŞEDINTELE: Vină-ţi în fire, Agata! AGATA: întocmai, îmi vin în fire. Mi-am venit, în fine, în fir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i când te gândeşti că douăzeci şi patru de ore pe zi noi ne omorâm, ne sinucidem pentru satisfacţia unei fiinţe a cărei nemulţumire este singura noastră bucurie, pentru prezenţa unui soţ a cărui absenţă este singura noastră voluptate, pentru vanitatea singurului om care ne arată zilnic ceea ce ne umileşte mai mult pe lume: degetele lui de la picioare şi agăţătoarea rufelor lui. Si, poftim! Îndrăzneşte să ne reproşeze că-i furăm, pe săptămână, o oră din acest iad!</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r atunci, e adevărat, are dreptate! Când vine ora asta minunată, nici noi nu ne lăsăm rnai prejos! PREŞEDINTELE: Priveşte-ţi opera, Electra! Azi de dimineaţă, mă mai săruta încă! AGATA: Eu sunt frumoasă, el e urât. Eu sunt tânără, el e bătrân. Eu sunt deşteaptă, el e prost. Eu am suflet, el n-are. Şi tot el are totul, în orice caz, mă are pe mine. Şi eu n-am nimic. Şi până azi-dimineaţă eu trebuia să mă arăt îmbui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cu Troia nu se face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Eu îi fac pantofii. De c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Eu îi faci cafea filtru. De c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Pe când adevărul ar fi să-L otrăvesc, să-i dau pe gulere cu smoală şi cenuşă. Pantofii, treacă-meargă. Scuipam pe ei. Scuipam pe tine. Dar acum, s-a isprăvii, s-a isprăvi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Te salut, adevăr! Electra mi-al dat curajul ei. Gata, gata! Mai bin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Frumos mai cântă s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Ascultă, mamă! Ascultă-tc! Vorbeşti tu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Cine e? Toţi bărbaţii cred că nu e deeât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manţi? Ai amanţi, v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Dumnealor cred că îi înşelăm cu amanţi.] Şi cu amanţi, negreşi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r vă înşelăm cjl tot. Când, dimineaţa la deşteptare, mina m^a se strecoară afară din aşternut şi pipăie maşinul ' lemnul patului, atunci e primul meu adu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olosim o dată şi noi de cuvin tul t au: j adulter. Cât am mai mângâiat lemnul acela,! Întoreându-ţi spatele, când n-aveam somaţi E lemn de măslin. Ce fibră plăcută! Ce nume] frumos! Când aud cuvântul măslin pe stradă,] tresar. Aud numele amantului meu! Şi al] doilea adulter este când deschid ochii şi va soarele prin storuri. Şi al treilea când picior încearcă apa din baie, când mă bag în ea. Înşel cu degetul, cu ochii, cu talpa picioruk Când mă uit la tine, te înşel. Când te ascul când mă fac că te admir la tribunal, te înşel J Omoară măslinii, omoară porumbeii, copiii dej cinci ani, fete şi băieţi, şi apa, şi pământuM şi focul! Omoară-L şi pe cerşetorul ăsta! Eştiţ înşel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i, aseară, femeia asta îmi turna încă ceaiul! Şi i se părea că se răcise! Şi punea din nou apa la fiert! Hei! Sunteţ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scandal într-unul mare nu vă dis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Nu. E ea veveriţa băgată în roata cea mare. Îi dă ghes, îi dă adevărat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i sfada asta în faţa reginei s-o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Regina o invidiază pe Agata. Regina şi-ar fi dat viaţa ca să-şi ofere şi ea măcar o dată ceea ce Agata îşi oferă astăzi. Cine e, mamă? CERŞETORUL: Adevărat. Nu te lăsa distrat, preşedinte. A trecut aproape un minut de când n-ai întrebat-o cine e! PREŞEDINTELE: Cine e? AGATA: Ţi-am mai spus. Toţi. Tot. PREŞEDINTELE: Să te omori, nu alta! Să te dai cu capul de pereţi! AGATA: Nu te jena de inine. Pereţii micenieni sunt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KD1NTKLE: E tânăr? E bătrân? AGATA: De vârsta amantului. De la şaisprezece la opt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a-şi închipuie că pe mine mă înjoseşte, insultându-mă! Ocările tale tot pe tine te ating, femei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Ştiu. Ştiu. Ultrajul atrage maiestatea. Pe stradă, cei mai demni sunt aceia care alunecă pe excr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i să mă cunoşti odată şi-odată! Oricine ar fi amanţii tăi, pe primul pe care îl întâlnesc aici î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Pe primul pe care-L întâlneşti aici? Ţi-alegi rău locurile. Nici nu-L vei putea priv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silesc să stea-n genunchi, să săl rute şi să lingă piatra de pe jos. AGATA: Ai să vezi cum sărută şi linge piatra cât dej curând, când o să intre în curtea asta şi-o sm se aşeze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e spui, nenorocito?! AGATA: Spun că, în momentul de faţă, am dofl amanţi, şi că pe unul dintre ei îl cheamă Egist^S GLITEMNESTRA: Mincinoasei AGATA: Cum? Şi ea? ELECTRA: Şi tu, mamă? CERŞETORUL: Curios! Eu aş fi crezut că, dacă Egisij simte vreo pornire, ar fi mai curând însp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anunţând): Egist! ELECTRA: în sfârş'it! EUMENIDELE: 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Egist. Mult mal maiestuos şl senin decât în actul întâi. Foarte sus, o pasăre pluteşte deasupra cap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VII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EGIST, un CĂPITAN,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Electra 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ţumesc, Electra! Aicî| mă instalez, căpitane. Aici va fi cartierul ge-| 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şi e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GIST: Mă bucur/Salut,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i eu sunt aici, 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Perfect, preşedinte. Am tocmai nevoie dflf, servic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e mai şi insultă! EGIST: Ce aveţi, toţi şi toate, de mă priviţi aşa? CERŞETORUL: Ce să aibă? Că regina aşteaptă un sperjur, Electra un nelegiuit, şi Agata un necredincios. El e mai modest, îl aşteaptă pe acela care îi alintă nev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aşteaptă, mă rog! Şi nu tu eşti acela care vii! ECIST: N-au noroc, nu-i aşa, cerşetorule? CERŞETORUL: Nu, n-au noroc. Să aştepţi atâţia păcătoşi şi să vezi intrând un rege! Pentru ceilalţi, puţin îmi pasă. Dar pentru biata Electra, asta o să complice lucrurile. EGIST: Aşa crezi tu? Eu cred că nu. CERŞETORUL: Eu ştiam că aşa o să se înlâmple! Ţi-am spus de ieri. Ştiam că regele o să şedea în vileag în tine! Erau forţa ta, vârsta ta. Era prilejul. Era apropierea de Electra. Putea da o congestie cerebrală! A şi 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ai dat în vilea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atât mai bine pentru Grecia. Dar, pentru familie, nu prea e nostim. CLITEMNESTRA: Ce-s enigmele-astea?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Cu atât mai bine şi pentru noi! De vreme ce urmează să aibă loc o trânta, mai bine trânta Electrei cu nobleţea decât cu ticăloşia! Cum ţi s-a-ntâmplat asta, Egist? EGIST (privind-o pe Electra): Electra e aici! Ştiam că aveam s-o găsesc aşa, cu capul ei de statuie, cu ochii ce par să nu vadă decât atunci când pleoapele sunt coborâte, surdă la grai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Ascultă-mă, Egist! PREŞEDINTELE: Iţi alegi bine amanţii, Agata! Ce neruşinare! CĂPITANUL: Egist, timpul 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Sini nişte podoabe urechile tale, Eleetra, nu-i aşa? Simple podoab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esigur că zeii şi-au zis: dacă i-am dăruit mâini ca să nu pipăie, ochi ca să fie văzută, nu putem lăsa capul Electrei fără urechi! Prea s-ar vedea că. Nu ne aude decât pe no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r ia spune-mi, ce se aude când îţi lipeşti urechea de ele? Ce fel de vâjâit?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Ai înnebunit? Ia seama! Urechile Electrei t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i r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Mă aud. Sunt foarte convins. După ceea ce mi s-a întâmplat adineaori la marginea j pădurii de unde se vede Argosul, cuvântul meu. Vine de dincolo de mine. Şi ştiu ca ea mă sil vede, că e singura care mă vede. Ea singură aj ghicit ceea ce sunt eu di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BMNESTRA: Vorbeşti cu duşmana ta cea mai mare, 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Ea ştie de ce, de pe dealul acela, am dat deodată pinteni calului înspre oraş! Parcă şi| calul ar fi înţeles, Electra. E minunat să' vezi un roib gonind înspre Electra, urmat de ropotul escadronului în care conştiinţa de aj goni înspre Electra trece, treptat, de la armăsarii albi ai gorniştilor până la iepele sure; ale încheietorilor de coloană! Aşa că nu te mira dacă roibul scoate acum capul printre coloane, nechezând spre tine! El înţelegea] că mă înăbuşeam, că duceam numele tău î pe buze ca un căluş de aur. Trebuia să strigj numele tău chiar ţi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Îl strig, Elec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încetează acest scandal, 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gist, cetatea e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Adevărat. Scuză-m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Unde au ajuns acum,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i se văd lăncile ieşind pe după dealuri. Nu s-a văzut încă pădure crescând atât de iute. Şi atât de deasă. Sunt cu miile. EGIST: Cavaleria n-a fost în stare să-i oprească? CĂPITANUL: S-a retras cu prizonieri. CLITEMNESTRA: Ce se petrece, Egist? CĂPITANUL: Năvălesc corintienii, fără declaraţie de război, fără pricină. Au pătruns de cu noaptea pe pământul nostru, în pilcuri. Marginile cetăţii sunt în flăcări. EGIST: Şi prizonierii ce spun? CĂPITANUL: Că au poruncă să nu lase din Argos decât un morman d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Arată-te, Egist, şi o vor lua la fugă! EGIST: Mă tem că atâta nu mai ajunge, regină. CĂPITANUL: Au legături în cetate. S-au furat butoaiele cu smoală de rezervă, ca să dea foc cartierelor de târgoveţi. Cete de cerşetori se adună în jurul halelor, gata de jaf. CLITEMNESTRA: Dacă garda e credincioasă, ce avem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arda e gata de luptă. Dar mormăie în barbă. Ştiţi: niciodată nu s-a supus de bunăvoie unei femei. Ca şi cetatea, de altfel. Dacă armata se cheamă armată, şi cetatea cetate, trebuie s-o spunem, n-avem încotro: sânfc femei. şi amândouă cer un bărbat, un rege. EGIST: Şi au dreptate. Or să-L aibă. PREŞEDINTELE: Acela care ar voi să fie rege în Argos va trebui s-o ucidă mai întâi pe Clitem-nestra, 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Sau s-o ia de nevastă,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iciodată? Regina n-o să nege că e singurul mijloc de a salva Argosul. Nici nu mă îndoiesc de consimţământul ei. Căpitane, Vesteşte garda că, în chiar clipa asta, se celebrează căsătoria. Ţine-mă la curent în fiecare minut. Aştept aici mesajele. Iar dumneata, preşedinte, aleargă în faţa răsculaţilor, şi, cit poţi mai entuziast, spune-le ş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iciodată! Mai întâi, 'am o vorbă să-ţi spun, ca între bărbaţi, mai înainte de orice al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Mai înainte de chestiunea Argeşului, de chestiunea războiului? Mergi cam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 vorba de onoare, de onoarea judecătorilor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Dacă justiţia greacă a socotit de datoria ei să-şi plaseze onoarea în picioarele A.gâţei, are numai ceea ce merită. Nu ne mai încurca cu de-astea în asemenea moment! Uită-te la Agata, dacă îi arde ei de onoarea judecătorilor greci, cu nasul ei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u nasul în vânt! Ai nasul în vânt într-un asemenea moment, A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Am nasul în vânt. Mă uit la pasărea care pluteşte deasupra lui 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asă-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Aştept răspunsul tău,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O pasăre? Ge-i cu pasărea asta?; Fugi de sub pasărea aceea, 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Pentru ce? Se ţine scai de mine de la rasă-; ritul soarelui. O fi având motivele ei! Gel dinţii a simţit-o calul meu. Arunca din picioarele; de dinapoi fără nici o pricină. M-am uitat îim toate părţile, şi în fine în sus. Încerca să ajungă^ cu picioarele până la pasărea de sus. Chiar, deasupra mea, nu-i aşa, cerşe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Chiar deasupra. Dacă ai fi înalt de o mie de picioare, acolo ţi-ar f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accent, nu-i aşa? Ca un accent pe o li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Da, eşti acuma omul cel mai accentuat din Grecia. E de aflat însă dacă accentul cade pe cuvântul „om” sau pe cuvântul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Nu-mi plac păsările-astea plutitoare Şi ce este, mă rog? Tinereţe, sau, un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E prea sus. Aş putea-o recunoaşte după umbră. Dar, de-atât de sus, umbra nu mai ajunge până la noi,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evenind): Garda se bucură, Egist! Se pregăteşte de luptă bucuroasă. Aşteaptă să apari în balcon, împreună cu regina, ca să te a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Să depun jurământul,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lectra, ajută-mă! Cu ce drept stricatul ăsta vine să ne dea lecţii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Cu ce drept? Ascultă</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O, puteri ale lumii, deoarece pe voi se cade sa vă invoc, în zorii acestei căsătorii şi ai acestei bătălii, primiţi mulţumirile mele pentru darul pe care mi L-aţi făcut adineaori pe dealul ce domină Argosul, în clipa când negura s-a risipit. Coborâsem de pe cal, obosit de patrulările de noapte, mă rezemasem cu spatele de stâneă, şi deodată mi-aţi înfăţişat ochilor Argosul, aşa cum nu-L mai văzusem niciodată, nou, rezidit pentru mine, şi mi L-aţi dăruit. Mi L-aţi dăruit tot, cu turnurile, cu podurile lui, cu fumurile ce se-nalţă din silozurile grădinilor de zarzavat, ca prima răsuflare a pământului lui, cu porumbelul ce-şi ia zborul, ca primul său gest, cu scârţâitul zăgazurilor, ca primul său strigăt. Şi totul în acest dar era de un preţ egal, Electra, soarele ce răsărea peste Argos, ca şi ultimul felinar din Argos, templul, ca şi cocioabele, lacul, ca şi tăbăcă-riile. Şi pentru totdeauna 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totdeauna, am primit azi-dimineaţă cetatea mea, ca o mamă copilul. Şi mă întrebam cu teamă dacă darul nu era cumva şi mai cuprinzător, dacă nu mi se dăruise mult mai mult decât Argosul. Zeul, dimineaţa, nu-şi măsoară darurile: dacă mi-o fi dăruit lumea? Ar fi fost îngrozitor! Ar fi fost pentru mine disperarea aceluia care, de ziua lui, aşteaptă un diamant1 şi primeşte în dar soarele, îmi vezi îngrijorarea, Electra! Cu teamă îndrăzneam să fac un pas şi să-mi îndrept gândul dincolo de hotarele Argosului. Ce fericire! Nu mi se dăruise Răsăritul: ciumele, cutremurele, foainetele din Răsărit le aflam zâmbind. Setea mea nu era dintre acelea care se potolesc în fluviile calde şi uriaşe ce curg între maluri verzi, ci – am avut numai-decât apoi dovada – în picătura unică a unui izvor de gheaţă. Nici Africa! Nimic d în Africa nu-i pentru mine. Negresele n-au decât să piseze meiul în pragul colibelor, iar jaguarul să-şi înfigă ghearele în şoldul crocodililor, nici o picătură din fiertura şi din sângele lor nu-mi va aparţine. Şi sunt deopotrivă de fericit de darurile ce nu mi s-au făcut, ca şi de darul Argosului. Într-o pornire de dărnicie, zeul nu mi-a dăruit nici Atena, nici Olimpia, nici Micene. Ce bucurie! Mi s-a dăruit doar oborul de vite din Argos, şi nu comorile Corintului, doar nasul scurt al fetelor din Argos, şi nu nasullui Pallas, doar pruna uscată din Argos, şi nu smochina de aur a Tebei! Iată ce mi s-a dăruit azi-dimineaţă, mie, iubitorul de plăceri, mie, parazitul, mie, trădătorul, un loc în care să mă simt curat, puternic şi desă-vârsit, o patrie, şi acestei patrii, căreia eram gata a-i fi rob de-aici încolo şi în care mă pomenesc deodată rege, îi jur să trăiesc, să mor – auzi tu, judecă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 mă mai bizui decât pe tine, ' Elec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Bizuie-te pe mine. N-avem dreptul să salvăm o patrie decât cu mâinil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încoronarea purif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Cine te-a încoronat? Cum poate fi recunoscută încoron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Nu ghiceşti? Că vine s-o ceară de la tine! Pentru întâia oară te vede în adevărul şi puterea ta. S-a năpustit de pe deal asupra oraşului, pentru că deodată i-a venit ideea că, în acest dar, se cuprindea şi 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fiT: Totul mă încorona când treceam, Electra! In galop, auzeam copacii, copiii, şuvoaiele strigându-mi că eram rege. Dar îmi lipsea sfântul mir. Fiecare dar de încoronare mi-era întins tocmai de către acela care îl avea mai puţin. Ieri eram laş. Un iepure, cu urechile tre-murând în brazdă, mi-a dăruit adineaori curajul. Eram făţarnic. O vulpe mi-a tăiat calea, cu ochii ei prefăcuţi, şi am căpătat în dar sinceritatea. Şi perechea de coţofene nedespărţite mi-a dăruit independenţa, iar furnicarul, dărnicia. M-am grăbit spre tine, Electra, pentru că tu eşti singura fiinţă ce-mi poate dărui propria ei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CTR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IST: Am impresia că ar fi ceva cam ca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Datoria mea este neîndoios duşmana de moarte a datoriei tale. N-ai să te-nsori cu Clitemn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ai să te-nsor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Şi de ce nu ne-am căsători? De ce ne-am sacrifica viaţa unor copii nerecunoscă, tori? Da, îl iubesc pe Egist. De zece ani amân această căsătorie, din consideraţie pentru tine, Electra, şi pentru amintirea tatălui tău. Tu ne constrângi s-o facem, îţi mulţum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sub pasăre! Pasărea asta mă scoate din sărite. De îndată ce pasărea va pleca, con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Nu-ţi da atâta osteneală, regină. Nu te iau de soţie ca să îngrămădesc noi minciuni. Nu ştiu dacă eu te mai iubesc încă, iar de tine tot oraşul se îndoieşte că m-ai iubit vreodată. De 'zece ani legătura noastră se târăşte între indiferenţă şi uitare. Dar căsătoria asta este singurul mod de a pune puţin adevăr în minciuna trecutului, şi este şi izbăvirea Argeşului. Se va face, de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Eu nu cred că s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Ai să taci odată?! Cine eşti tu în Argos? Soţ înşelat, sau capu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mândouă, făr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Atunci, alege! Eu nu am de ales. Alege între datorie şi temniţă. Nu 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i-ai luat-o pe A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Eu nu mai sunt acela care ţi-a luat-o pe A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 ţi-au fost dăruiţi azi-dimineaţă şi soţii înşelaţi din Ar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Ba da. Dar el nu mai este acela care i-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ţeleg, înţeleg că noul rege uită ofensele pe care le-a comis ca re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Agata e trandafirie. Sunt, deci, ofense care te fac trandaf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Un rege îţi cere azi iertare pentru insulta pe care ţi-a făcut-o ieri un stricat. Asta îţi poate fi de ajuns. Ascultă de poruncile mele. Dă fuga la tribunal. Judecă-i pe răsculaţi şi fii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Fii necruţător. Am şi eu un mic amant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u, încetează să te tot uiţi la pasărea aia, mă scoţi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îmi pare rău. E singurul lucru de pe lume care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i ce-o să mai faci, proasto, după ce-o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_Asta mă întreb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îţi baţi joc de mine, preşedinte! N-auzi strigă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 mă voi duce! Voi ajuta-o pe Electra să-ţi împiedice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Nu mai am nevoie de ajutorul tău, preşedinte. Rolul tău s-a sfârşit din clipa când Agata mi-a dat cheia în toată treaba asta. Îţi mulţumesc, A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C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Să mergem,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Ce cheie ţi-a dat? Ce nouă ceartă mai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îl urai pe tata! Ah! Ce limpede se vede totul cu lampa Ag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Uite-o că iar începe, Egist! Apă-r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Cum o mai pizmuiai adineaori pe Agata! Ce voluptate, să-ţi poţi striga ura soţului pe care îl urăşti! Tu n-ai avut parte de ea', mamă. In viaţa ta, n-cvei avea. Până în ziua morţii, el a crezut că tu îl admirai, că îl adorai! De câte ori, în toiul ospăţului sau în toiul ceremoniei, iţi văd chipul înţepenind şi buzele mormăind, fără a rosti vreo vorbă, pentru că erai cuprinsă de dorinţa de a le striga că îl urai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ătorilor, mesenilor, slujnicii care îţi toarnă vin, poliţistului care veghează să nu se fure tacâmurile! Biată mamă, tu nu te-ai putut duce niciodată singură pe câmp, să strigi asta trestiilor. Toate trestiile spun că îl 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Ascultă, 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Chiar aşa, mamă, strigă-mi-o mie! Dacă el nu mai e aici, eu îi ţin locul. Strigă-mi-o mie! O să-ţi facă aceeaşi plăcere ca şi când i-ai striga-o lui. Doară n-ai să mori fără să strigi că îl 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Hai, Egi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e cc-o fi cu pasă-L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Fă un pas, mamă, şi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Pe cine poţi' chema, Electra? E vreo fiinţă pe lume să ne ia dreptul de a salva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Oraşul nostru de făţărnicie, de stricăj ciune! Sunt de-astea cu miile! Cel mai pura cel mai frumos şi cel mai tinăr o aici, în curtea asta. Dacă Glitemnestra face un pa” î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Hai, 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Oreste! 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Eumenidele fi ti lin calcă Elec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UME. MDĂ: Biată fată! Prostuţă mai eşti!: Credeai c-o să-L lăsăm noi pe Oroste să rătăcească prin jurul nostru cu o sabie în minat Prea uşor se-ntâmplă accidente în palatu-ăsta! I-am pus lanţuri şi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Nu-i adevărat! Oreste! 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UMEN1DĂ: O să-ţi punem şi ţie EGIST: Electra, scumpă Electra, ascultă-mă! Vreau sa te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Ce vreme preţioasă pierzi Egist! EGIST: Da, vin! Electra, eu ştiu că tu singură înţelegi cine sunt eu astăzi. Ajută-măi Dă-mi voie să-ţi spun pentru ce trebuie să mă aiuti! CLITEMNESTRA: Dar, mă rog, ce v-a apucat azi cu explicaţiile şi cu certurile? Nu mai sunt oameni în curtea asta, ci cocoşi. Că doar n-o să ne explicăm până la sânge, scoţându-ne ochii! N-o să fie nevoie să fim luaţi pe sus toţi trei” ca să izbutim să ne despărţim! PREŞEDINTELE: Cred că ăsta ar fi' singurul mijloc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e implor, Egist! Grăbeşte-te! CERŞETORUL: Nu auzi? Egist mai are doar să lămurească pentru veacuri procesul Agamemnon-^tra-Clitemnestrâ, şi pe urmă vine îndată. CAPII ANUL: Peste cmci minute va fi prea târziu CERŞETORUL: Fiecare o să dea o mână de ajutor' şi va h lămurită în cinci minute. EST: Luaţi-L pe-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zii îl $uc pe Preşedinte. Toţi asistenţii dispar.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Şi-atunci, Electra,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VIII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CLITEMNESTRA, EGIST, CERŞE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 întârziere, Egist. Dar nu va veni. S c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TRA: De aceea pe care o aştepţi fără voia ta. De trimisa zeilor. Dacă hotărârea divină este i uri Egist absolvit prin iubirea lui de cetate,! Luând-o în căsătorie pe Glitemnestra, din dispreţ pentru minciună şi spre a salva burghezia şi castelele, ar fi momentul în care ea ar î trebui să se aşeze între voi doi cu zapisele sy cununile ei. Dar n-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Ştii prea bine că a şi venit. Raza de azri| dimineaţă pe capul meu e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Era o rază de dimineaţă. Orice copil chelbos atins de o rază de dimineaţă se cred*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Te îndoieşti de sincer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Din păcate, nu mă îndoiesc! În sincenH tatea ta, recunosc făţărnicia zeilor, vicleaijH lor. L-au preschimbat pe parazit în om drep” pe adulter în soţ, şi pe uzurpator în rege! Ni3 li s-a părut destul de grea sarcina mea. Da3 omul pe care îl dispreţuiam, au făcut o stâncjB de onoare. Dar este şi o schimbare care dă grejl în mâna lor, şi anume aceea care îl preface pal criminal în nevinovat, în privinţa asta, $M dau şi ei 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Nu ştiu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O ştii încă puţin, puţin de tot. Ia pleac” urechea, dedesubtul măreţiei tale sufleteştii şi ve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Cine-mi va spune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Despre cine poate ea vorbi? Deşi pre ce a vorbit toată viaţa! Despre ceea ce nm cunoaşte. Despre un tată pe care nici nu-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Nu-L cunosc eu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Despre un tată pe care, de la vârsta de cinci ani, nici nu L-a văzut, nici nu L-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Nu L-am atins eu p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Ai atins un cadavru, o gheaţă care fusese tatăl tău. Pe tatăl t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Te rog, Clitemnestra. Ce-aveţi de gând să mai discutaţi la asemene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Fiecare cu rândul lui la discuţie. De data asta, e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O dată ai şi tu dreptate! Asta e adevărata discuţie. De la cine mi-ar veni forţa, de la cine mi-ar veni adevărul, dacă nu L-aş fi atins pe tatăl me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întocmai. De aceea aiurezi. Mă întreb chiar dacă tu L-ai sărutat vreodată. Aveam eu grijă să nu-i umple de bale p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Nu L-am sărutat eu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Trupul rece al tatălui tău, dacă vrei. Pe tată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Vă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Aha! Văd acum pentru ce erai atât de sigură în faţa mea. Credeai că. Eram fără arme, credeai că nu-L atinsesem niciodată pe tata. Ce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în ziua întoarcerii lui, pe scara palatului, nu L-aţi aşteptat amândoi un minu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Cum de ştii asta? Că doară nu er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Eu I-am întârziat. Eram în braţele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Ascultă-mă, Elec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Aşteptasem în mulţime. M-am repezit la el. Alaiul a fost cuprins de panică. Credeau în vreun atentat. Dar el m-a ghicit, mi-a zâmbit. E] a înţeles că era atentatul Electrei, şi, tată curajos, s-a oferit întreg! Şi eu L-am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I-ai atins jambierele, calul! Adică, piele şi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S-a dat jos, mamă. L-am atins pe mâiiii cu aceste degete, L-am atins pe buze cu aceste buze. Am atins o piele pe care tu n-ai atins-o spălată de tine prin zece ani de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Destul! T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Prin obrazul meu lipit de obrazul Iui, am cunoscut căldura tatii. Uneori, vara, lu-mea-ntreagă are tocmai căldura tatălui meu. Mi se taie picioarele când mă gândesc! Şi L-am atins cu braţele-astea. Credeam atunci'că iau măsura iubirii mele, o luam însă şi pe aceea a răzbunării mele. Apoi. El s-a desprins; s-a urcat iar pe cal, mai uşor, mai strălucitor. Atentatul Electrei se sfârşise! El era şi mai viu, şi mai auriu! Şi am fugit înspre palat ca să-L revăd, dar de pe atunci nu mai fugeam spre el, ci spre voi, spre uciga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Revino-ţi, Elecţ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Poate că gâfâi. Dar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Scapă-ne de fata asta, Egist. Să fie redată grădinarului! Să fie zvârlită lângă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Opreşte-te, Elecţra! Aşadar, tocmai în clipa în care eu te văd, în care te iubesc, în care sunt tot ceea ce se poate împăca cu tine, în care sunt dispreţ de injurii, dezinteresare şi curaj, tu te încăpăţânezi să porneşt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N-am decât mome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Recunoşti că Argosul est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Fiecare dintre noi vede altă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Recunoşti că, dacă eu mă-nsor cu Clitemnes-tra, oraşul amuţeşte, şi Atrizii sunt salvaţi. Dacă nu, înseamnă răscoala, pârj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Se p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ecunoşti că numai eu pot apăra Argosul împotriva acestor corintieni care se şi află la porţile cetăţii? Dacă nu, înseamnă jaful mă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Da. Tu ai fi învingător. EGIST: Şi te încăpăţânezi! Şi mă trânteşti la pământ când îmi fac datoria, şi sacrifici nu ştiu cărei năluciri familia ta, patria ta? ELECTRA: Iţi baţi joc de mine, Egist! Tu, care pretinzi că mă cunoşti, mă crezi din neamul celor cărora li se poate spune: Dacă minţi, şi-i laşi şi pe alţii să mintă, vei avea o patrie înfloritoare?! Dacă ascunzi crimele, patria ta va ieşi biruitoare? Care e biata asta patrie, pe care o strecori deodată între adevăr şi tine? EGIST: Patria ta: Ar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Ai nimerit-o rău, Egi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zi-dimineaţă, la ceasul când ţie ţi se dăruia Argosul, mi s-a făcut şi mie un dar. Îl aşteptam, îmi fusese promis, dar nu înţelegeam încă limpede ce urma să fie. Mi se mai făcuseră mii de daruri, ce-mi păreau desperecheate, cărora nu izbuteam să le descopăr înrudirea; dar astă-noapte, alături de Oreste adormit, ani văzut că era acelaşi dar. Mi se dăruise spinarea unui luntraş care trage la vâsle, mi se dăruise zâmbetul unei spălătorese, deodată înţepenită în munca ei, cu ochii la râu. Mi se dăruise un copilaş dolofan, în pielea goală, trecând strada sub ţipetele mamei şi vecinelor; şi strigătul păsării prinse în laţ, căreia i se dă drumul; şi acela al zidarului pe care L-am văzut într-o zi căzând de pe schelă, cu picioarele în unghi drept. Mi se dăruise planta de apă ce rezistă curentului, care luptă, care până la urmă e târâtă, şi tână-rul bolnav care tuşeşte, care zâmbeşte şi tuşeşte iar, şi obrajii servitoarei, când se umflă în fiecare dimineaţă de iarnă ca să aţâţe cenuşa focului, în clipa când se fac roşii. Şi am crezut şi eu că mi se dăruia Argosul, tot ceea ce în Argos era modest, duios şi frumos, şi nefericit; dar adineaori am ştiut că nu. Am ştiut că mi s-au dăruit obrajii servitoarelor, fie că suflă în buşteni, sau în jăratic, şi toţi ochii spălătoreselor, fie rotunzi, fie migdalaţi, şi toate păsările ce zboară, şi toţi zidarii ce cad, şi toate plantele de apă ce se lasă duse la vale şi se opresc în râuri sau în mări. Argos era doar un punct în acest univers, patria rnea, doar J un târguşor în această patrie. Toate razele şi toate strălucirile de pe feţele melancolicei toate cutele şi umbrele de pe chipurile vesele, j toate dorinţele şi disperările de pe chipurile nepăsătoare, iată noua mea tară. Şi abia azi-dimineaţă, în zori, când ţie ţi se dăruia Argosul şi hotarele lui strimte, eu am văzut-o cit e de mare şi i-am auzit numele, un nume ce nu se rosteşte, dar care e totodată dragoste şi dreptate. CLITEMNESTRA: Poftim deviza Eleetrei: Dragos-; tea! Destul!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Şi dreptatea asta, care te face să-ţi pârjo-leşti cetatea, să-ţi osândeşti neamul, îndrăzneşti: tu să spui că este dreptatea zeilor? ELECTRA: Doamne fereşte! În ţara asta a mea nu lăsăm dreptatea în grija zeilor. O lucire frumoasă într-un incendiu, o iarbă frumoasă pfl un câmp de luptă, asta e pentru ei dreptatea. O căinţă frumoasă pentru o crimă, iată verdictul pe care îl dăduseră zeii în cazul tău. Eu însă nu-L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Dreptatea Eleetrei înseamnă a cerne mereu aceeaşi greşeală, a face din orice faptă o faptă irepa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O, nu! Sunt unii ani în care îngheţul este dreptate pentru copaci, şi alţii nedreptate. Există şi ocnaşi pe care îi iubim, ucigaşi pe care îi răsfăţăm. Dar când o crimă izbeşte în demnitatea omenească, când strică un popor întreg şi putrezeşte cinstea, atunci nu exist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Ştii tu măcar ce e un popor, 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Când vezi un chip imens că umple zarea şi te priveşte drept în faţă, cu ochi cutezători şi curaţi, asta e u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Vorbeşti ca o fată, nu ca un rege. Un popor este un trup imens de condus, de h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Vorbesc ca o femeie. Este o privire scân-teietoare de filtrat, de aurit. Dar nu există decât un fosfor pentru asta: adevărul. Şi ceea ce e mai frumos, la adevăratele popoare din lume, sunt ochii aceştia enormi,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Sunt adevăruri care pot ucide un popor, 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Sunt priviri de popor mort care scân-teiază veşnic. Bine-ar fi ca asta să fie şi soarta Argpsului! Dar, de la moartea tatii, de când fericirea oraşului nostru e întemeiată pe nedreptate şi nelegiuire, de când fiecare, din laşitate, s-a făcut părtaş al uciderii şi al minciunii, Argosul poate cânta, dansa şi birui, cerul poate străluci deasupra lui, Argosul este un beci în care ochii sunt de prisos. Până şi copiii ce se nasc aici sug sânu|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Un scandal îl poştfe duce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Se poate. Dar eu nu vreau să-i mai văd privirea stinsă şi josnic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Asta va costa mii de ochi îngheţaţi, de priviri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E preţul obişnuit. Nu-i pre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GIST: Am nevoie de ziua asta. Dăruieşte-mi-o. Adevărul tău, dacă există, va găsi oricând cum să izbucnească într-o zi mai potriv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Răscoala e ziua potrivi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Te implor. Aşteaptă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TRA: Nu. Astăzi e ziua lui. Am văzut prea multe adevăruri veştejindu-se pentru că în-târziaseră o secundă. Cunosc eu fetele care au întârziat o secundă să spună nu la ceea ce era urât, la ceea ce era josnic, şi care n-au mai ştiut după aceea să le răspundă decât cu da şi da! Asta e frumuseţea, dar şi cruzimea adevărului; e veşnic, dar e un singur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Am de salvat cetatea,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E o datorie îngustă. Eu le salvez privirea… Tu L-ai uci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TEMNESTRA: Ce îndrăzneşti să spui, fată? Toată lumea ştie că tatăl tău a alunecat pe les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Aşa ştie lumea, pentru că aşa i-aţ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A alunecat, nebuno, de vreme ce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Nu a alunecat. Pentru un motiv evident, orbitor. Pentru că tata nu alune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De und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De opt ani îi întreb pe scutieri, pe servitoare, pe acei care îl întovărăşeau în zilele cu ploaie sau cu grindină. Niciodată n-a al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Trecuse războiul peste această siguranţă a p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I-am întrebat şi pe tovarăşii lui de război. A trecut Scamandrul, fără să al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at cu asalt metereze, fără să alunece. Nu aluneca nici în apă, nici în sânge. CLITEMNESTRA: Se grăbea în ziua aceea, îl întârziaseşi tu. ELECTRA: Eu sunt de vină, nu-i aşa? Iată adevărul, după Clitemnestra. E şi părerea ta, 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lui Agamemnon este Electra. CLITEMNtiSTRA: Slujnicele spălaseră cu prea mult săpun lespezile. Ştii prea bine. Era să alunec şi eu. ELECTRA: Aha! Erai şi tu în sala de bai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sprijinit? CLITEMNESTRA: De ce n-aş fi fost? ELECTRA: Cu Egist, desigur? CLITEMNESTRA: Cu Egist. Şinueram singură. Mai era şi Leon, sfetnicul meu. Nu-i aşa, Egist? ELECTRA: Leon, care a murit a doua zi? Ci. TTEMNESTRA: A murit chiar a doua zi? ELECTRA: Da. A alunecat şi Leon. Era întins în pat, şi dimineaţa L-au găsit mort. Găsise cum să alunece în moarte, în plin somn, fără să mişte, fără să alunece. Ai pus să-L ucid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USTRA: Dar apără-mă, Egist! Iţi strig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El nu te poate ajuta cu niimc. Ai ajuns acolo unde trebuie să te aperi singură. CLITEMNHSTRA: O, Doamne, să ajung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amă, o regină! ELECTRA: Unde acolo? Spune-mi şi mie cum se numeşte locul unde ai ajuns. CLITEMNESTRA: Adusă de fata asta fără inimă, fără bucurie! A! Noroc că micii mele Crisotemis îi plac florile! ELECTRA: Şi ce? Parcă mie nu-mi plac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Să ajungi până acolo! Să ajungi pe coridorul ăsta tâmpit, care e viaţa! Mie care, când eram fată, nu-mi plăcea decât liniştea, să îngrijesc de animale, să râd la mese, să cos</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Eram atât de blândă, Egist! Jur că erarn cea mai blândă. Mai trăiesc încă bătrâni în oraşul meu natal pentru care blândeţea se numeşte Clitemn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TRA: Dacă mor astăzi, nu vor trebui să-şi schimbe simbolul. Numai dacă mor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Să ajung aici! Ce nedreptate! Îmi petreceam zilele, Egist, pe pajiştea din spatele palatului. Erau atâtea flori, încât, ca să le culeg, nu mă mai aplecam, mă aşezam jos. Câi-nele meu se culca la picioarele mele, acela care a lătrat când a venit Agamemnon să mă ia. Îl necăjeam cu flori. Şi el le mânca, spre a-mi fi pe plac. Dacă L-aş mai avea măcar pe el! Oriunde în altă parte, dacă soţul meu ar fi fost persan sau egiptean, eu aş fi acuma bună, nepăsătoare, veselă! Aveam voce, când eram tânără, şi creşteam păsări! Aş fi acuma o regină egipteană, fără griji, care cântă, aş avea o corabie egipteană cu pânze! Şi să ajungem aici! Ce-au făcut familia asta, zidurile astea,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TRA: Ucigaşi… Sunt nişte ziduri rele! UN MESAGER: Stăpâne, au forţat trecerea! Poarta 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Bucură-te! Zidurile se prăbuşesc. EGIST: Electra, ascultă ultimul meu cuvânt. Trec peste toate, peste nălucirile tale, peste inj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însă că patria ta e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Mie nu-mi plac florile! Tu crezi că se pot culege, stând jos, florile pentru mormântul unu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Dar, la urma urmelor, întoarcă-se odată acest tată! Să nu mai facă pe mortul! Ne şantajează cu absenţa şi cu tăcerea, întoarcă-se cu pompa, cu deşertăciunea, cu barba lui! Cât trebuie să-i mai fi crescut în mormlnt! Tot ar fi mai bine! ELECTR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Electra, mâine, când Argosul va fi salvat, mă leg cu jurământ ca vinovaţii, dacă există vinovaţi, să piară, şi pe veci. Dar nu te încă-păţâna! Eşti blândă, Electra. În adâncul fiinţei tale, eşti blândă. Ascultă-mă. Cetatea va pieri. ELECTRA: Să piară! Îmi şi văd dragostea pentru Argos pârjolită şi înfrântă! Nu! Mama a început să-L insulte pe tata, să meargă până la capăt! CLITEMNESTRA: Ce poveste mai e şi asta cu vinovaţi! Ce tot spui acolo, Egist? ELECTRA: A spus într-o singură vorbă tot ceea ce tu t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Ce tăgăduiesc eu? ELECTRA: A spus dintr-o dată că tu L-ai lăsat să cadă pe Oreste, dă mie îmi plac florile, că tata nu a al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Ba a alunecat! Jur că a alunecat. Dacă există adevăr pe lumea asta, să ni-] arate un fulger pe cer. L-ai vedea cum a venit cu picioarele-n sus şi cu tot calabalâcul după el! EGIST: EJectra, tu te afli în puterea mea. Fratele tău de asemenea. Vă pot ucide pe-amândoi. Ieri, v-aş fi şi ucis. Astăzi, dimpotrivă, mă leg, de îndată ce duşmanul va fi respins, să las tronul şi să-L repun pe Oreste în drep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Nu mai e asta chestiunea, Egist. Dacă zeii de data asta, îşi schimbă metoda, dacă te fac înţelept şi drept ca să te piardă, îi priveşte. Chestiunea este de a şti dacă ea va îndrăzni să ne spună pentru ce îl ura pe tata! CLITEMNESTRA: A! Vrei să ştii? ELECTRA: Dar n-ai să îndră'zneşti! EGIST: Electra, mâine, la picioarele altarului unde vom sărbători biruinţa, vinovatul va fi acolo, căci nu e decât un vinovat, în straie de paricid, îşi va da în vileag crima, îşi va rosti el însuşi pedeapsa. Dar lasă-mă să salvez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Tu te-ai salvat faţă de voi înşivă, astăzi, Egist, şi faţă de mine. Atât ajunge. Nu, eu vreau ca ea să meargă până la capăt. CLITEMNK8TRA: A! Vrei să merg eu până la capăt! ELHCTRA: Ştiu că nu eşti în stare! UN MESAGER: Aii început să pătrundă în curţile interioare, Egist! EGIST: Să mergem,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KSTRA: Da, îl uram. Da, aisă afli, însfârşit, cum era acest tată minunat! Da, după douăzeci de ani, o să-mi ofer şi eu plăcerea pe care şi-a oferit-o Agat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O femeie este a lumii întregi. Şi, în lume, există tocmai un bărbat căruia ea nu-i aparţine. Singurul bărbat căruia eu nu-i aparţineam era regele regilor, tatăl taţilor, era el! Din ziua în care a venit să mă smulgă din casa rnea, cu barba lui câr-lionţată, cu mâna la care ţinea totdeauna în sus degetul cel mic, L-am urî t. li ţinea în sus când bea, îl ţinea în sus când îşi strunea calul, dacă se nărăvea, şi când lua în mâna sceptrul,. Şi când mă ţinea şi pe mine, nu sim-î ţeam pe spate decât apăsarea a patru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li mă înnebunise, şi când în zori a dus-o la moarte pe sora ta Ifigenia, o, grozăvie! Vedeam la amândouă mâinile degetul cel mic profilându-se în soare! Regele regilor, ce bătaie de joc! Era fălos, nehotărât şi nerod. Era fudulul fudulilor, credulul credulilor. Regele regilor n-a fost vreodată altceva decât acel deget mic şi acea barbă pe care nimic nu izbutea s-o netezească. Degeaba apa din cadă, în care îi cufundam capul, degeaba în noaptea de dragoste prefăcută trăgeam de ea şi o în-câlceam, degeaba şi furtuna de la Delfi, sub care se pleoştise tot părul dănţuitoarelor; din apă, din pat, din ropotul ploii, din timp ea ieşea aurie şi cu toate inelările. Şi el îmi făcea semn să mă apropii cu mâna cu degetul mic ridicat, iar eu veneam zâmbind. Pentru ce? Şi îmi spunea să-i sărut gura din mijlocul acelei lâni, şi eu dădeam fuga să i-o sărut. Pentru c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i când, la deşteptare, îl înşelam ca Ag&gt;ta cu lemnul patului, un lemn mai înaltr, de bună seamă, un lemn regal, amboniu, şi când îmi spunea să-i vorbesc, şi ştiindu-L vanitos, şi găunos, şi banal, îi spuneam că este numai modestie, şi ciudăţenie, şi splendoare. Pentru c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i dacă stăruia, cât de cât, bâl-biindu-se – v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juram că e un zeu. Regele regilor! Singura scuză a. acestei porecle este că îndreptăţeşte ura urilor. Ştii tu ce am făcut în ziua plecării lui, Electra, „înd corabia isemai vedea încă? Am adus jertfă berbecul cel rnai cârlionţat, cu cârlionţii cei mai rezistenţi, şi m-am strecurat în toiul nopţii, în sala tronului, singură-singurică. Pentru c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a să apuc sceptrul cu toa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 tot. Voiai un imn înălţat adevărului: ăsta a fost cel ma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O, tată, iertar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Vino,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Luaţi-o întâi pe fata asta şi pune-ţi-o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Mă vei ierta oare vreodată, tată, că am ascultat-o până la capăt? Nu se cade oare saj moară, 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Adio, 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Omoar-o, Egist. Şi te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N-o lăsa liberă, Egist. Or să-ţi înW plânte pumnal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Vom vede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Lăsaţi-o pe Electr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ezle-ş gaţi-L pe 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şi Clitemnestra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Pasărea coboară, cerşetorule, pasărea, coboară. CERŞETORUL: Ia te uită, e un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I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NARSIDA, CERŞETORUL, apoi 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Iauite-o şi pe Nar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SIDA: Sosim cu toţii, noi, cerşetorii, ca s-o săli văm pe Electra şi pe fratele ei, noi, eiungiiJorbii, şchi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Dreptatea, mă rog frumos! NARSIDA: Au venit ca să-L dezlege pe Ores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cerşetori au intrat treptat.) CERŞETORUL: Ascultă, Narsida, cum L-au omorâţi Iată cum s-a petrecut totul, şi nu născocea* nimic, niciodată. Regina a avut ideea să dea cu săpun treptele care coboară spre piscină. Ei doi au făcut asta. Tocmai când toate gospodinele spălau cu săpun pragul lor, pentru întoarcerea lui Agamemnon, regina şi amantul ei dădeau cu săpun pragul morţii. Vă puteţi închipui ce mâini curate i-au întins ei când a intrat Agamemnon! Şi astfel, pe când el întindea braţele spre ea, tatăl tău, Electra, a alunecat. Tu ai dreptate în totul, afară de punctul ăsta. A alunecat până în mijlocul lespezilor, iar zgomotul căderii, din pricina platoşei şi a coifului, era chiar acela al unui rege care cade, căci totul era de aur. Şi ea s-a repezit, ca să-L ridice – credea el – dar ca să-L apese. El nu înţelegea. N-o înţelegea pe draga-i soţie, care îl ţinea la pământ, şi se întreba dacă n-o făcea dintr-o pornire de dragoste, dar atunpî de ce stătea acolo Egistul acela? Indiscret mai eratânărul Egist, şi stângaci. O să mai vedem ce-i de făcut cu avansarea lui. Poate fi cana furios stăpânul lumii căzând, la întoarcerea acasă, după ce a cucerit Troia, după ce a trecut în revistă şi flota, şi cavaleria, şi pedestrimea, ducându-se aşa de-a dura pe spate, cu zgomot de cratiţe, chiar dacă barba îi rămâne neatinsă şi tot încreţită, în faţa soţiei drăgăstoase şi a tlnărului stegar. Cu atât mai mult cu cât asta ar putea fi şi un semn rău. Căderea ar putea să însemne că va muri peste un an, peste cinci. Dar ceea ce i se părea ciudat era că preascum-pa-i soţie îl apucase de mâini şi se lăsa cu toată puterea, ca să-L pironească pe spate, aşa cum pescărită opreşte ţestoasele cele mari, ajunse la mal, trecând prin strâmtoare. Nu făcea bine. Nu arăta prea frumoasă, aplecată astfel, cu sângele în cap, şi cu gâtul ce începea a se zbârci. Nu era ca tânărul Egist, care încerca să-i scoată sabia – ca să-L uşureze, de bună seamă – şi care, în fiece clipă, se făcea frumos, tot mai frumos. Şi, lucru şi mai curios! Amândoi erau muţi. El le vorbea: Dragă nevastă, zicea el, ce tare eşti! Tinere, zicea el, apucă sabia de miner! Dar ei erau muţi; ceilalţi uitaseră să-i spună asta în cei zece ani de lipsă: regina era mută, scutierii erau muţi. Muţi ca aceia care pregătesc un cufăr când mai e puţin până la plecare. Aveau ceva de făcut, dar repede, până nu intra cineva. Ce bagaj aveau oare de făcut aşa repede? Şi deodată îşi lămuri totul când Egist îi lovi coiful cu piciorul, ca muribundul când vede piciorul dat câinelui său. Şi strigă: Femeie, dă-mi drumul! Femeie, ce faci? Ei nici prin gând nu-i trecea să spună ce făcea. Nu-i putea răspunde: Te omor, te asasinez. Dar sieşi, în şoaptă, îşi spunea: îl omor pentru că nu-i văd un singur fir de păr alb în barbă, îl asasinez pentru că numai aşa pot asasina degetul cel mic. Cu dinţii, ea dezlegase şiretul platoşei, şi buzele de aur începeau a se căsca, iar Egist – aha! Iată de ce era atât de frumos Egist! Agamemnon mai văzuse frumuseţea asta năpădindu-L pe Ahile când îl omora pe Ilector, pe Ulise când î] omora pe Dolon. Egist se apropia, cu sabia ridicată deasupra umărului. Atunci, regele regilor îi dădu nişte picioare zdravene Glitem-nestrei în spate, care, la fiecare din ele, tresărea toată, capul mut îi tresărea şi se-ncruntă, iar el răcni cit putu, şi atunci, pentru a-i acoperi glasul, Egist scotea nişte hohote de r îs, cu faţa ţeapănă. Şi înfipse sabia. Iar regele regilor nu era blocul de aramă'şi fier pe care şi-L închipuise el, era o carne dulce, uşor de străpuns/ca mielul. Lovi însă prea tare: sabia crestă lespedea. Ucigaşii nu fac bine când rănesc marmora, căci marmora le poartă pică: după crestătura asta am ghicii eu crima. Atunci, el încetă să mai lupte; între femeia asta tot mai urâtă, şi bărbatul acesta tot mai frumos, el nu se mai împotrivi; moartea are bun că te poţi încrede în ea; moartea era singura lui prietenă în capcana asta; avea, de altfel, un aer de familie, un aer pe care i-L recunoştea, şi îşi chemă copiii, pe băiat mai întâi, pe Oreste, spre a-i mulţumi că într-o zi îl va răzbuna, apoi pe fată, pe Elec-tra, spre a-i mulţumi că îi împrumută astfel morţii pentru o clipă chipul şi mâinile ei. Şi Glitemnestra nu-i dădea drumul, cu spume la gu7ră, iar Agamemnon accepta să moară, dar nu accepta ca femeia asta să-L scuipe. În faţă şi în barbă. Şi ea nu scuipă, atentă cum era să nu calce cu sandalele în sângele din jurul lui. Se învârtea în rochia ei roşie, iar el trăgea să moară, şi i se părea că vede soarele rotindu-se în jurul lui. Apoi se făcu întuneric. Din pricină că, deodată, amândoi, de câte un braţ. Îl întoarseră cu faţa la pământ. La mâna dreaptă, patru degete îi şi amorţiseră. Şi apoi, deoarece Egist, din zăpăceală, trăsese sabia, îl întoarseră din nou cu faţa-n sus, şi el i-o înfipse binişor, şi cu grijă mare, înapoi în rană. şi tânărul Egist simţea o nespusă recunoştinţă pentru mortul care se lăsa ucis pentru a doua oară atât de blând, atât de supus. Să tot omori la regi ai regilor, dacă merge aşa uşor omorul! Dar ura Clitemnestrei pentru acela ce se zbătuse atât de prosteşte şi de sălbatic creştea mereu,;! Căci ea ştia acuma că, în fiecare noapte, aveai să vadă, în vise fioroase, măcelul. Şi aşa s-a: şi întâmplat, căci aşa i-a fost socoteala, îuj şapte ani de când L-a ucis, L-a ucis de trei miij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a intrat In timp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SIDA: Uite-L pe tânăr! Ce frumo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Frumos ca tânărul 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Unde sunt cei doi, Elec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TRA: Orest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SIDA: în curtea din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Pe curând, Electra, ş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Du-t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De ce te-ai oprit, cerşetorule? Spune mai departe. Povesteşte-le moartea Clitemnestrel şi-a lui 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cu sabia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SIDA: Povesteşte, cerşe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Două minute. Lasă-L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Şi-a luat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SIDA: D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Eşti nebună să-i zici prinţesei fata ta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SIDA: îi zic: fată. Nu-i spun că e fata mea. Şi; totuşi, L-am văzut deseori pe tatăl ei. O,.; Doamne, ce frumos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Avea o bar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SIDA: Nu o barbă. Un soare. Un soare inelat, ondulat. Un soare din care se retrăsese marea. J îşi trecea mâna prin ea. Cea mai frumoasa! Mână pe care am văzut-o pe lum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Zi-mi fata ta, Narsida, căci sunt fat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strig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SIDA: Nu,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Eşti sigură că şi-a luat sabia? Să nu se fi trezit în faţa lor fără sabie! NARSIDA: L-ai văzut doară când trecea. Avea o mie de săbii! Liniştcşte-te. Linişteşte-te. ELECTRA: Ce lung era minutul în care ai aşteptat pe pragul piscinei,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SIDA: Dacă te-ai apuca să povesteşti! O să se isprăvească totul, şi noi n-o să şt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încăunminut. Îicaută. Uite! I-a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SIDA: O, eu pot să mai aştept. E-aşa plăcut s-o atingi pe mica Electra! Eu n-am decât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tâlhari! Ferice de mamele care au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D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Feric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 strigat cineva,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SIDA: Da,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Atunci, iată sfârşitul. Narsida şi cerşetorii L-au dezlegat pe Oreste. El s-a repezit prin curte. Nici n-a atins-o, nici n-a sărutat-o măqar pe Electra. Rău a făcut. Nu o va mai atinge vreodată. şi îi ajunse pe ucigaşi, pe când ei se tocmeau cu răsculaţii, din balconul de marmoră. Şi, pe când Egist, aplecat, le spunea căpeteniilor că totul mergea bine şi că totul avea să meargă bine, auzi strigând în spate o vită înjunghiată. D.ar nu era o vită care striga, era Clitemnestra, Cineva însă o înjunghia. O înjunghia fiul oi. Izbise la-ntâmplare în pereche, cu ochii închişi. Dar totul este simţitor şi muritor într-o mamă, chiar nevrednică. şi ea nu-i chema nici pe Electra, nici pe Oreste, ci pe ultima fiică, Crisotemis, astfel că Oreste avea impresia că era o altă mamă, o mamă nevinovată, pe care o omora. Şi ea se agăţa cu disperare de braţul drept al Iui Egist. Avea dreptate, era singura ei şansă de a se mai ţine în viaţa ast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 nu se face 3Q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l împiedica pe Egist să scoată sabia. El se scutura de ea, ca să-şi tragă braţul, dar degeaba! Şi ea era prea grea ca să-i slujească de scut. Şi mai era şi pa-&lt; sărea aceea care îl pălmuia cu aripile şi s&amp; năpustea la el cu ciocul. Atunci, el luptăj Doar cu braţul stâng, fără arme, de braţul drept având spânzurată o regină moartă, cu şiraguri şi brăţări, disperat că moare ca hm ucigaş când totul se purificase şi se sfinţise] în el, că luptă pentru o crimă ce nu mai era a lui, şi că, în atâta cinste şi nevinovat” apare ca un ticălos în faţa paricidului, se luptă cu mâna din care sabia tăia; bucăţi-bucăţi, însă şiretul platoşei se agăţa într-o agrafă de a Clitemnestrei, şi platoşa se deschise. Atunci, el nu se mai împotrivii scutura numai din braţul drept, şi se simţea că, dacă acuma voia a se descotorosi de regină! Nu o făcea ca să lupte singur, ci ca să moară singur, ca să se culce în moarte departe da Clitemnestra. Şi nu a izbutit. Astfel că rămânfl de veci o pereche Clitemnestra-Egist. Dar l murit strigând un nume pe care nu-L voi spune, VOCEA LUI EGIST (de afară): Ele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Am povestit prea repede. Abia acuia m-a aju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CERŞETORUL, NARSIDA, ETMENIDE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cum tocmai vârsta şi statura Elcct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Fugiţi, fugiţi cu toţii! Palatul e im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MENIDĂ: E tocmai lucirea care-i lipsea Blectrei. Cu lumina zilei şi-a adevărului, fac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UMENIDĂ: Eşti mulţumită-acum, Eleetra?! Cetatea moare! ELBGTRA: Sunt mulţumită. De un minut încoace, ştiu că va re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TREIA EUMENIDĂ: Şi vor renaşte şi cei ce se spintecă pe străzi? Corintienii au dat asaltul şi măce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Dacă sunt nevinovaţi, vor renaşte. PRIMA EUMENIDĂ: Uite unde te-a dus trufia, Eleetra! Nu mai eşti nimic! Nu mai ai nimic l.0LECTRA: Am conştiinţa mea, îl am po Oreste, am dreptatea, am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UMENIDĂ: Conştiinţa ta! O să-ţi asculţi conştiinţa în zorii ce se pregătesc. Şapte ani n-ai putut dormi din pricina unei crime pe care alţii o săvârşiseră. De-acum încolo, tu eşti vino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îl am pe Oreste. Am dreptatea. Am tot. A TREIA EUMENIDĂ: Pe Oreste! În vecii vecilor n-ai să-L mai vezi pe-Oreste. Te lăsăm pe tine, ca să-L împresurăm pe el. Luăm vârsta şi înfăţişarea ta, ca să-L urmărim. Adio! N-o să-L mai slăbim până nu-şi va pierde minţile şi se va omorî, blestemându-şi sora. ELECTRA: Am dreptatea. Am tot. NARSIDA: Ce spun ele? Sunt nişte răutăcioase! Unde-am ajuns, biată Eleetra, unde-am ajuns! ELECTRA: Unde-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SIDA: Da, lămureşte! Eu nu pricep niciodată prea repede. Simt – negreşit – că se petrece ceva, dar nu-mi dau bine seama. Cum se numeşte oare, când se face zi, ca azi, şi când totul e prăpădit, e pustiit, şi când 'totuşi aerul se respiră, şi când ai pierdut tot, cmd cetatea arde şi când nevinovaţii se ucid intre ei, dar şi când vinovaţii trag să moară într-un} colţ din ziua ce mi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Â: întreabă-L pe cerşetor. E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Poartă un nume foarte inimos, INar-; „ sida. Se cheamă aur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32:00Z</dcterms:created>
  <dc:creator>Electra 02 n</dc:creator>
  <dc:description/>
  <cp:keywords/>
  <dc:language>en-US</dc:language>
  <cp:lastModifiedBy>User John</cp:lastModifiedBy>
  <dcterms:modified xsi:type="dcterms:W3CDTF">2013-08-31T17:32:00Z</dcterms:modified>
  <cp:revision>2</cp:revision>
  <dc:subject/>
  <dc:title>Jean Giraudoux</dc:title>
</cp:coreProperties>
</file>