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Giraudoux</w:t>
      </w:r>
    </w:p>
    <w:p>
      <w:pPr>
        <w:pStyle w:val="Heading1"/>
        <w:ind w:hanging="0"/>
        <w:rPr>
          <w:i/>
          <w:i/>
          <w:sz w:val="40"/>
        </w:rPr>
      </w:pPr>
      <w:r>
        <w:rPr>
          <w:i/>
          <w:sz w:val="40"/>
        </w:rPr>
        <w:t>Nebuna din Chaill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DOUĂ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B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pălătoreas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nebuna din Ck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J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DE LA PONT D'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RGENT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N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ebuna din P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ebuna din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ebuna de l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OLPHE BERTA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ă la Francis, piaţa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Domnule baron. Băiatul o să ne toarne puţin din acel porto special care îmi place mie. Trebuie să serbăm această zi care se anu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por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e de foi? E cu mon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o narghilea. Mă simt ca într-o legendă arabă. Mă simt ca într-una din acele dimineţi de la Bagdad în care hoţii iac cunoştinţă cu tine şi, înainte de a-şi încerca norocul, îşi povest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mă priveşte, sunt gata să ascult. Pe marea aventurilor este folositor uneori să faci bilanţul. Onoar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Jean Hippolyte, baron Tom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tntăreţ de stradă s-a instalai'ân faţa consumatorilor. Cântă începutul „Frumoase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cânt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emnale fatale Ale orchestre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goneşte-1 pe omul ăsta! Cântă Frumoasa Poloneză, domnule. Nu te întreb programul. Iţi spun să-1 gone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kul Mă numesc Jean-Hippolyte, baron Tommard. Viaţa mea până la cincizeci de ani a fost simplă, activitatea mea limitându-mă să vând câte una din proprietăţile lăsate moştenire de familia mea pentru fiecare din prietenele mele. Am schimbat nume de locuri pe prenume, Essarts pe Memene Maladrerie pe Linda, Durandiere pe Daisy. Pi măsură ce numele locului era mai francez, prej numele devenea mai exotic. Ultima mea ferma a fost Frotteau, ultimul prenume Anouchk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at o perioadă mai tulbure, în care am fos nevoit să redactez, prin intermediul unui librar traducerile şi problemele elevilor liceului Jansor Fiul dumneavoastră, observând că scrisuril noastre se aseamănă, mi-a încredinţat grija ^ a scrie pe curat în locul lui chiar şi formele defini-^ tive. Sârguincios la învăţătură cum nu fusesem! în copilărie, am primit recompensa promisă dej morală elevilor buni. Fiul dumneavoastră, căruia i-am prezentat-o pe Anouchka, m-a prezentat dumneavoastră, şi, la simplul auz al numelui propriu care îmi aparţine, dacă îndrăznesc să spun aşa, aţi găsit de cuviinţă să-mi oferiţi un fotoliu în consiliul de administraţie al societăţii pe car&amp; o fundaţi astăzi. E rândul meu! Mă numesc. Violete, Domnul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ă numesc Durachon. Ernestine Durachon, #mama, mea, s-a trudit lucrând cu ziua pentru ca să-mi i plătească taxa la colegiu. N-am văzut-o niciodată': altfel decât ghemuită şi spălând. Când, în amintirea mea o ridic în picioare, nici nu-i recunosc chipul; este chipul al nu ştiu cărei răzbunări şi mă scuipă. Astfel că de aci înainte o las la locul ei. Expulzat din internat pentru că înfiinţasem prima mea societate anonimă, o bibliotecă libertină pe care o închiriam la preţ mare colegilor, am venit la Paris cu ambiţia de a-mi însuşi metodele personajelor celebre. Am început prost într-un post de curier la jurnalul La Fronde, a cărui directoare, ilustra Severine, mă folosea pentru a duce cadavrele la cimitirul de animale din Asnieres pe care îl crease. Se pare că am o fire care mă face să brutalizez chiar şi câinii morţi. N-am avut mai mult noroc nici cu bagajistul lui Sarah Bernhardt, din ziua în care a-nceput să-şi numere geamantanele. Nici ca spălător al campionului ciclist Jacquelin, din ziua în care şi-a numărat pneurile. Raporturile mele cu gloria lăsându-mă înfometat, umilit, zdrenţăros, ra-am întors spre acele chipuri inexpresive şi fără nume pe care le observasem postate în mijlocul mulţimii într-o pândă tăcută. Viitorul meu era asigurat. Un prim chip spin întâlnit în metrou mi-a prilejuit ocazia să câştig primii mei o mie de franci adevăraţi, schimbând piese false de cinci bani. Un altul nu mai puţin spin dar cu pete, întâlnit în piaţa Operei, mi-a stimulat talentul încredinţându-mi conducerea unei echipe de vânzători de baterii falsificate. Înţelesesem. Şi de atunci, a fost de ajuns să-mi încredinţez soarta de fiecare dată acestor măşti lipsite de viaţă, chiar zgâlţâite de ticuri, chiar împodobite de semne de vărsat, când aveam fericirea să le zăresc, ca să devin ceea ce mă vedeţi, preşedinte a unsprezece companii, membru a cincizeci şi două de consilii de administraţie, titularul a tot atâtea conturi în bancă şi desemnat ca director al Societăţii mondiale la care tocmai aţi acceptat un fotoliu. Peticarul s-a apropiat şi s-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lăsat să cadă. Eu nu las niciodată să-mi cadă nimic. Suta asta de franci nu-i a dumneavoastră? Dă-mi banii şi şterge-o. Peticarul i-o dă şi-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sigur că banii ăştia erau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i lui în orice caz. Hârtiile de o sută de franci sunt ale bogaţilor şi nu ale săracilor. Chelner, să nu ne mai deranjeze nimeni. Ce bile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o indiscreţie, domnule Preşedinte, dacă aş întreba care e obiectul societăţii noastre? Nu este o indiscreţie; nu este nici un fel de a proceda. Sunteţi primul membru al unui consiliu de administraţie care a manifestat vreodată aceas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N-o s-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ert cu atât mai multă plăcere cu cit nici el nu ştiu încă obiectul ei. Sunteţi în posesia capitalurilor? Am un misi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aşteptăm. Dispuneţi de un produs, de un zăcământ? Dragă baroane, aflaţi că atunci când ia naşterfl o societate, ea nu are nevoie de un obiect ci dfl un titlu. Noi, gentilomii de afaceri, nu am făcuH niciodată subscriptorilor acest afront de a-i facaf să creadă că subscriind ei intenţionează să realii zeze o operaţie mercantilă în loc să-şi ofere un spaţiu imaginaţiei. Avem ambiţia să slujim doail imaginaţia lor şi nu comitem eroarea romancie-1 rilor care se cred obligaţi când au un titlu să maţ scrie şi romanul ca supliment. Şi care este titlul de astăzi? încă nu-1 cunosc. Dacă mă vedeţi nervos est pentru că inspiraţia mea este astăzi în întârziere. Uitaţi! Priviţi! Iată! Niciodată nu a fost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nde vedeţi femei? O figură. Una din figurile despre care vă vorbeamj Acest bărbat aşezat la stingă noastră şi car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ătoare! Parcă ar fi o bornă kilometrică, întocmai. Una din acele borne ale şireteniei omeneşti, ale avidităţii, ale tenacităţii omeneşti. Ele sunt înfipte de-a lungul tuturor drumurilor joculuir ale oţelului, ale destrăbălării, ale fosfatului. Ele jalonează reuşita, crima, ocna şi puterea. Priviţi. Ne-a şi zărit. Şi ne-a înţeles. O să vină. N-o să-i spuneţi secretele noastre? Dragă Baroane, nu i-am făcut niciodată confidenţe soţiei mele, fiicei mele. Prietenii mei cei mai intimi, secretarii mei, n-au ştiut niciodată vreunul din secretele mele. Chiar şi cele mai anodine. Prima mea dactilografă nu cunoaşte adevăratul meu domiciliu. Dar principiul meu este să spun tot acestor necunoscuţi pe care mi-i oferă hazardul, când ei îmi dau această securitate a chipului lor lipsit de viaţă. Niciunul nu m-a trădat vreodată. Aceste buze ameninţătoare, aceste priviri care se sustrag, sunt, în cercul nostru de lucru, garanţia cinstei, a cinstei noastre. Şi el de altfel m-a recunoscut. Nici el nu va ezita să-mi dezvăluie totul. Semnele după care se recunosc adepţii societăţilor şi moravurilor speciale sunt puerile faţă de ceea ce ne dezvăluie pe noi unii altora, ca oameni ai norocului. Un obraz mat cu un reflex al morţii pe el. L-a văzut pe al meu. Va sos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do-mut merge de la masă la masă, punlnd un plic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ne lase o dată în pace! Este o conjuraţie! Ia-ţi înapoi plicurile, mai repede! Surdo-mutul face semn că nu aude. Chelner! Nu pune mâna pe plicuri, Baroane. Acest surdo-mut este de la poliţie şi ia în felul ăst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eşte! Ce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oliţie! Tot*naivă. Nu obţine astfel decât amprente inutile, cele ale consumatorilor generoşi şi cinstiţi. Surdo-mutule, vrei să pleci sau să mergi la închisoare! Surdo-mutul are o mim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lner! Ce t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rma îl înţeleg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pălătoarea de vase, domnul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rm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pe omul ăsta de pe capul nostru, sau îl chem pe poliţist. (Mimică.) Ce naib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indu-i mimica. Spune că viaţ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intre cei care îşi pot permite să aibă o părer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dumneavoastr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oate trei. Aveţi două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1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tul şi Irma'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un negustor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şireturi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ocmai îmi trebuie nişt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cumpăraţi nimic de l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Negre? Ale dumneavoastră sunt uzate. Ni se ved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omnule baron, nu am căderea să vă dau ordine.! Nu am decât autoritatea să fixez, şi asta în prima noastră şedinţă, cifra jetoanelor şi eventuala buţie a unei maşini. Dar împrejurările mă obligă,; pe mine, să-mi exprim modesta dorinţă să m cumpăraţi nimic de l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m-am opus niciodată la o cerere atât de gra t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va plasa bietul om marfa? Se lipseşte perfect de ajutorul dumneavoastră. Relaţii intolerabile permit acestei drojdii să se descurce fără noi. Vânzătorii de şireturi au drept alientelă pe desculţi, vânzătorii de cravate pe cerşetorii în maiou, colportorii de intrigi pe hamalii din Hală. De aci această sfidare în vocea lor, această neobrăzare în privirea lor. De aci această mârşavă independenţă. Nu o favorizaţi. A! iată-1 pe misitul nostru. Bravo! Faţa lui 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m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domnule Preşedinte. Sântam învingători. Ascultaţi! Putem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un jongler, jonglează cu b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emisia. Titlul era emis la paritate, o sută egal o sută. Fixez acţiunea acţionarului la o sută zece, procentul obligatoriu al acţiunii, ceea ce-mi dă dreptul să o revând la 112, astfel încât procentul se stabileşte după fluctuaţia provocată la 911/5. Uşoară rumoare de război lansată de agenţii mei. De unde emoţie printre clienţi. De unde răscumpăra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nglerul jonglează cu b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peraţie clasică, dar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treb. Nu, orice explicaţie v-ar încurca, în ce priveşte obligaţia – ţineţi-vă bine – metodă inversă. Asigur creşterea normală prin scăderea temporară. Fac negociabil la purtător titlul nominativ de necedat prin prelungirea termenului imprescriptibil şi anunţarea repartiţiei fictive a dividendului real. De unde panică printre sub-scriptori. Două sinucideri, una din ele a unui general. De unde răscumpărare masivă de către societatea noastră. Uşoară rumoare de pace. De unde răscumpărare entuziastă de către acei dintre subscriptori pe care prima mea operaţie nu i-a ruin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jonglează cu inele de diamant. Xjn mic rentier s-a apropiat şi ascul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âte părţi rezervate chilipirului pentru fiecare membru al Consiliului? Cincizeci, aşa cum ne-am înţeles. Nu ţi se pare insuficient? Bine, trei mii. Înţelegeţi, domnule Baron? încep să înţeleg. Dar plasamentul, m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mentul? Aici e triumful meu. Prin inspectorul titular al finanţelor, însărcinat cu direcţiunea marilor lucrări, subscriu pentru investiţie şi reportez asupra bugetului rapiţei asigurarea muncitorească prevăzută pentru barajele din Masivul Central. Complementul, rezervat micilor economii, este vărsat integral Societăţii Generale şi Creditului Lyonez, care ne preschimbă la o zecime sutimea autorizată. Rămâne rezerva imobilă pe care ne-am putea permite s-o clasăm sub rubrica Fondurilor curente, dar pe care ar greva-o astfel impozitul pe capitalul realizat. Evident. Acesta ar fi pericolul. Pericol pe care l-am evitat dintr-un salt. Prin inspectorul Finanţelor cu misiune permanentă pe lângă comitetul provizoriu al Textilelor, convertesc în lignit rezerva admisă pentru bumbac, aşa cum prevede, pentru materiile prime, paragraful unsprezece al textilelor finite! Preşedintele Doamne! C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ac de apoplexie al duşmanului nostru din strada Feydeau, în pjină Bursă. De unde, pej piaţă, ţinută de expectantivă. De unde răscum-] parare globală de către Uniune! De unde, asalt' al subscriptorilor provinciali, puşi în temă de agenţie. Aşa stau lucrurile, dragă domnule Pre-] şed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 ziua prin absorbţia totală a titlurilor. Lumea se bate la uşile biroului nostru din strada Valmy şi bulevardul Verdun! Ce nume frumoase! O chitanţă, domnule, vă rog!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mele, domnule. Iată-le. Toată averea mea. V-am auzit. V-am înţeles! Mă încredinţez în mâinile dumneavoastră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aţi înţeles că la noi subscriptorul dă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de mi-era gândul! Iat-o. Recunoştinţa mea veşn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Jonglerul termină cu jonglerii în aer. Inelele nu se mai întorc, dar cântăreţul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ceste semnale Ale orchestre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ace? Ce 1-a apucat de repetă mereu aceste două versuri ca un papagal? Nu ştie decât aceste două versuri. E imposibil să găseşti Frumoasa poloneză la vânzătorii de cân-tece. El speră că un ascultător o să-1 înveţe odată to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iu eu acela! Să se ducă dracului! care trece, mergând In baston, şi se opreşte cu familiaritate Ungă ei. Nici eu, dragă domnule. Cu atât mai mult cu cât mă asemăn cu el în ce priveşte singurul cântec pe care l-am cântat, copil. Tot o mazurcă, de altfel, dacă va intereseaz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uită aşa de uşor cuvintele mazurcilor, dragă domnule? Fără îndoială că se topesc în ritmul lor îndrăcit! Dintr-a mea nu mi-au rămas decât pr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nia In Anglia alergând Am gustat rină pe r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r această cafenea este un adevărat târg al miracolelor! Cântăreţul care reia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blondă, vinul blond ca via, Dragostea şi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ul Ce noroc! Datorită acestui cântăreţ îmi revin cuvintele! Ăsta miraco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rumuseţi caline In ţara soarelu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ă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lndu-mi cu mâinile lor fine Un nectar neasemuit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ştergeţi odată? în 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eci am păstrat amintirea. Preşedintel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şi trăsnitul pleacă. Spinul s-a ridicat de pe scaun, se îndreaptă către grup şi se aşază într-o tăcere înfricoşătoare. Se hotărăşte In sfl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ocieta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pip iţ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inc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clar,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ată titlul dumneavoastră. Uniunea bancară a subsolulu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cum au făcut-o şi ceilalţi spre a-şi poves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Plăteşte, misitule. (Misitul plăteşte.) Acum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oger van Hutten. Nu e numele meu.! Eu n-am nume. Sunt fiul unui infirmier din Arras care nu a vrut să mă recunoască. De unde mi s-a tras cariera. Hotărât să nu-mi arăt niciodată actul de naştere, m-am îndepărtat de viaţa în care te prezinţi la examene, în care te căsătoreşti, în care eşti soldat, în care moşteneşti, pe scurt în care ţi se cere un carnet de identitate şi am intrat în cea în care te lipseşti de el. M-am împrietenit cu toate obiectele care nici ele nu îl au, chibrite belgiene, dantele şi cocaină. Şi cărţi speciale. In orice viaţă de aventurier, există o perioadă în care se lasă întreţinut de desfrâul omenesc. Obligaţia în care m-am aflat să împing pe un vameş dincolo de ograniţă peste care nu mai treci înapoi mi-a dat ocazia să mă îmbarc ca marinar spre un ţărm care s-a întâmplat să fie cel al Malaeziei. Am reuşit să mă curăţ şi să organizez contrabanda de coarne de rinocer, baza oricărui medicament chinezesc, armând pe indigeni, pentru această vânătoare pedepsită cu moartea, cu flinte atât de încărcate cu praf de puşcă încât trebuia să-i leg fedeleş pe copacul unde stăteau la pândă. De altfel acolo i-am lăsat şi am luat cu mine monstrul. Ameninţat de poliţie cu o identitate gravată cu fierul pe propria mea piele, m-am dus în Sumatra unde cunoscând şahul, jocul naţional al insulei, am câştigat simpatia şi fiica şefului şi aceasta mi-a dăruit un fiu. N-a trebuit să-1 recunosc. Acolo fiul îşi recunoaşte tatăl, dacă îl socoteşte demn, la majo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elând încrederea soţiei mele, am putut să reperez o prelingere petroliferă, reputată ca sacră şi interzisă curiozităţii albilor, şi am semnalat-o Lloyd-ului, care m-a admis în personalul de înaltă consideraţie al prospectorilor săi. Soţia mea a fost considerată trădătoare şi a pierit trasă în ţeapă. Prospector! Sunteţi prospector! La dispoziţia dumneavoastră. Pentru că acest simplu cuvânt de prospecţie îmi închipui că sugerează ideea mea. E minunată! Prospecţia? Nu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ţia! Dar, Baroane, este regina actuală a lumii. Ea reperează în măruntaiele pământului acea văgăună cu lichid sau cu metal pe care se bazează în cel mai înalt grad singura grupare omenească pe care o tolerează, epoca noastră, sătulă de formele naţionale sau patriarhale, societatea anonimă. Domnul Prospector depăşeşte dorinţele noastre. Ne propune să o aşezăm pe-a noastră pe un câmp de prosp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atr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oc?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Titlul meu vi-o spu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ituaţi'zăcăminte sub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domnilor, o pânză, un filon sau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pentru acţionarii noştri. Un filo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spus asta la întâmplare, domnule Prospec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parizian ascun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şi nimeni nu şti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ste locul cel mai puţin prospect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oncepu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Baron, demonii sau geni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ghează asupra avuţiilor subterane fac cele mai îndârjite eforturi. Poate că au dreptate. Când vom fi golit planeta noastră de echilibrele şi dozajele sale interne, ea riscă să facă într-o bună zi un parcurs nemagnetic pe drumurile cerului. Cu atât mai rău pentru noi. Din moment ce omul a ales să fie nu locuitorul ci jockeul globului său, nu are decât să suporte riscurile cursei lui. Dar sarcina prospectorului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ăduchele albastru la Tabriz, jupuirea In Cel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Credinţa şi martirii au trecut în secolul acesta pe seama carburanţilor. Dar cea mai de temut armă a duşmanilor noştri rămâne tot şantajul. Ei dispun la suprafaţa pământului, sub formă de peisaje sau de oraşe, de frumuseţi pe care respectul faţă de om îi împiedică să le aban-| doneze exploatării noastre sau prădăciunii noastr dacă vreţi, căci acolo pe unde trecem nici iarba nici monumentul nu mai cresc la loc. Ei conving spiritele retrograde că aceste mediocre reacţii – amintirea, istoria, intimitatea omenească – trebuie s-o ia înaintea metalelor şi lichidelor infernale. Ei pun copii să se joace pe locurile cele mai indicate pentru forare! Aurul Rhinului nu este aşa de bine păzit de gnomi cit este aurul Parisului de paza scuarurilor. Indicaţi-ne punctul de forare, domnule Prospec-tor. Am un ajutor care ne va obţine viza, chiar de-ar fi să se afle în centrul palatului Tuileries. Cum să vi-1 indic cu exactitate în acest oraş din care au făcut lada de gunoi a trecutului! Ei lasă să se adune, în toate punctele sensibile, ca 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isteze pe câinii noştri de vânătoare, în jurul intersecţiilor, la cotul unui deal, pe terasele cafenelelor şi ale grădinilor, în coasta cimitirelor, straturile spirituale pe care le-au degajat de secole sufletele care au fost ilustre în luptă şi dragoste. Mărturisesc că nu mai înţeleg nimic. Peste tot, în aceste cartiere în care simt emanaţia bitumului, a fierului, a platinei, generaţiile moarte, oamenii vii pasionaţi produc o emanaţie mai puternică şi o împrăştie pe cealaltă sau o risipeşte. Peste tot aventura omului se distrează să mă îndepărteze, pe seama aventurii minerale. Chiar aici. Chiar aici?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ţi cafenelele din Chaillot,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Nu fără asiduitate. Aţi gustat apa de aici? Am amânat această experienţă. Prospectorul este degustătorul apei. Apa rămâne marea denunţătoare a secretelor pământului şi cel mai frumos izvor nu face decât să-i trădeze măruntaiele. Ori ieri, chiar la masa asta, m-am cutremurat de speranţă când am înghiţit primul gât de apă din cană. Am băut un al doilea pahar, un al treilea, un al cincilea. Nu m-am înşelat! Papilele mele se dilatau sub gustul care este suprema mângâiere a prospectorului, gustul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 cană şi trei pahare, chelner, repe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eu de băut, Domnule Baron. O să bem în cinstea Uniuni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m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iţi. O să beţi o apă insipidă. Acel gust s-a şters, chiar şi pentru mine. Demonii, duşmanii noştri, m-au prevenit. Au făcut în jurul acestei cafenele o atmosferă, o animaţie care mi-au abătut simţurile de la obiectivul lor. Să nu credeţi că aerul acela greu, ieri seară, acele fete frumoase, nu au avut sensul lor. Şi azi dimineaţă dezlănţuirea acelor scamatori în faţă meselor noastre. Urmăreau să ne moleşească, să ne enerveze, să ne facă poftă de şampanie, pe scurt să restituie apei gustul ei. Tocmai am făcut din nou experi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Nu l-am putut împiedica pe chelner să-mi povestească cum că, în acest loc chiar, Moliere, Racine şi La Fontaine veneau odinioară cu asiduitate să-şi bea vinul de Auteuil. El era înţeles cu ei. Mi-au transformat apa în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ţi un plan! Un om ca dumneavoastră trebuie să aib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1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să-mi asigure mai întâi secretul printr-o confidenţă. Prea bine. Cu nume 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eu: Cargoul mixt Sainte-Barbe, declarat pierdut cu echipaj şi marfă la 24 decembrie 1930, a fost special echipat de mine pentru acest naufragiu şi a fost asigurat la triplul valorii sale pe numele meu. Era deci în ziua de Crăciun, am aflat vestea la slujba religioasă de la miezul nopţii. E rândul dumneavoastr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ânăra care se numea Chantal de Lugre şi şi-a tras joi 5 mai 1927 un glonte de revolver în frunte, nu putuse să răscumpere la preţul lor nişte scrisori curioase. Da, era într-o joi, fratele ei mai mic nu mersese la şcoală şi se juca lângă ea. Adaug că trăieşte. Nu este decât o oarbă. E rândul dumneavoastră, domnule 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sier şi depozitar, de la 16 aprilie 1932, după amiaza, la 17 aprilie dimineaţa, al ajutoarelor în natură, bonuri şi numerar pentru sinistraţii inundaţiilor din sud. Perfec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e la 16 la 17. La 17 aprilie este ziua scump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nul meu. Doamne, cine 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nebuna din Chaill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ă ca o doam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ă de mătase cu trenă, dar ridicată cu un cârlig de rufe de metal. Pantofi Ludovic al XlII-lea. Pălărie MarieAntoinnette. Un lornion agăţat de un lanţ. O camee. O paporniţă. Ea înconjură terasa, se opreşte la înălţimea grupului şi scoate din sin o sonerie de sufragerie pe care apasă. Apare I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egătit oasel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doamnă Contesă. Dar este pui hrănit cu boabe. Treceţi peste zece minute! Şi pip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o salvez. Clienţii mănâncă totul azi. Dacă-mi mănâncă pipota, păstrează-mi intestinul. Cotoiul de pe cheiul Tokio îl preferă splinei tale. Se gândeşte, face un pas înainte, se opreşte Ui faţa mese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spune-i femeii acesteia să circule I N-aş face-o, domnule. Ea este aici la ea acasă. Este girant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buna din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nebună? De ce ar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spus-o,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um i se zice. De ce nebună? Nu vă permit s-o insultaţi. Este Nebuna din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in Chaillot a fluierat cu două degete. Micul curier apare cu trei eşarfe pe braţ. A, mi-ai găsit bo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contesă. Am găsit aceste trei eşarfe, nu, şi bo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de când l-am pierdut, ai fi putut să-1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a din eşarfele astea. Nimeni nu le-a reve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un boa cu pene castanii-aurii, de trei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lbastră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erele rochiei roz şi voalul verde a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âzi. Dă-mi-o pe cea galben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o mişcare cochetă, Nebuna azvlrle eşarfa pe spate, îi răstoarnă paharul Preşedintelui pe pantaloni, şi pleacă. Chelner 1 Un poliţist! Am să depun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i! A dumitale! A tuturor! A acestui cântăreţ cu vocea lui, a acestui traficant de şireturi, a acestei nebune. Calmaţi-vă, domnule Preşedinte! Câtuşi de puţin. Iată adevăraţii noştri duşmani” Baroane. Cei de care trebuie să curăţăm Parisul numaidecât! Aceste marionete care nu se aseamănă între ele la culoare, la înălţime, la felul cum se prezintă. Care este singura salvare, singura condiţie a unei lumi cu adevărat moderne: este tipul unic al muncitorului, acelaşi chip, aceeaşi îmbrăcăminte, aceleaşi gesturi şi cuvinte pentru fiecare muncitor. Doar astfel conducătorul ajunge să creadă că o singură fiinţă omenească asudă şi munceşte. Ce uşor îi vine la vedere, ce odihnă pentru conştiinţa lui! Şi priviţi! Priviţi cum din cartierul însuşi care este citadela noastră, care are în Paris cel mai mare număr de administratori şi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liardari, se ivesc şi dau din coate, sub nasul nostru, aceste stafii ale scamatoriei, ale jongleriei, ale hoţiei, aceste spectre în carne şi oase ale libertăţii celor care nu ştiu să cânte cântecele, oratori surdo-muţi, pantaloni găuriţi în fund, flori care sunt flori, sonerii de sufragerie care ţâşnesc din sân! Puterea noastră se stinge acolo unde subzistă sărăcia veselă, slujitorimea care dispreţuieşte şi sfidează, nebunia respectată şi adulată. Priviţi numai această nebună! Chelnerul o instalează cu toate graţiile posibile şi fără s-o oblige să consume, la masa cea mai bună de pe terasă. Şi florăreasa îi oferă gratis un stân-jenel imens pe care-1 bagă printre găurile rochiei sale. Şi Irma e la dispoziţia ei! Mă gândesc la scandalul pe care l-aş putea provoca, aşa preşedinte cum sunt, dacă mi-aş pune la butonieră o gladiolă şi aş îndrăzni să strig cât m-ar ţine gura în piaţa aceasta respectabilă şi în faţa acestui simbol oficial al prieteniei franco-belgiene: Oasele şi pipota mea, Irma! A strigai. De la celelalte mese este priv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domnule Preşedinte şi aveţi încredere în mine. Elimin acest păduche în două zile. Iată planul meu. Vorbeşte încet. Ea ne priveşte. Ştiţi ce este o bombă, domnule Preşedinte? Mi s-a spus că este ceva care explodează. Ştiţi cine locuieşte în această aripă a clădirii de la colţul cheiului? Nu am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Singurul meu adversar. Inginerul care de douăzeci de ani refuză orice permis de prospectare pentru Paris şi împrejurimi. Singurul personaj care a fost, în această lume umilă, insensibil la argumentele noastre. Suntem numai urechi! Doamne, ce mai vre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pomădat, înmănuşat, cu batista de la buzunarul de la piept fluturând, se fofilează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oar sănătatea dumneavoastră, domnule, sau mai bine zis sănătatea picioarelor dumneavoastră. Dar când picioarelor le merge bine, totul merge bine. Sanitarul Jardin, marinar în retragere. Specialist în Gabon în smulgerea căpuşelor. Astăzi, pentru scoaterea bătăturilor. Marţial vă va da adresa mea, în caz de urgenţă. Pentru operaţia imediată, mă aflu aici, la această masă. Rămân toată ziua. Şi vezica aceea, Marţial, cum mai merge? Tot plină de pietre, domnule Doctor. Auzi cum se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itus crotalis. Zgomotul crotalului. Ăsta este diagnosticul. Un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odul meu. Păhărelele mele de pernod. (O zăreşte pe conte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rigă.) Vă salut, doamnă Contesă! Ce e cu rinichiul dumneavoastră stâng, e mai puţin şovăitor? (Semn negativ al Contesei.) Fluctuat nec mergitur. Nu vă faceţi probleme. Poţi să înnebuneşti! Să mergem în altă parte! Nu. De aici vom urmări spectacolul. E In curând ora 12, nu-i aşa? Preşedintele Peste cinci minute. Peste cinci minute, pavilionul duşmanului nostru inginerul va sări în aer. Un băiat care nu-mi refuză nimic depune acolo o uşoară încărcătură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ăd că vă plac soluţiile moderne în prosp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Aceasta este curentă la noi, dar legendară. Ga să răpeşti o comoară, a trebuit întotdeauna să omori dragonul, care 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ul în ordinea afacerilor noastre, Baroane, acordăm oamenilor cinstiţi omagiul care li se cuvine, făcând din cinste o primejdie de viaţă la fel de mare ca şi crima. Este tot o axiomă a prospecţiunii faptul că lingă petrol un cadavru nu a mir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acolo nu poate să ne atingă? N-aveţi nici o teamă. Dar întoarceţi-vă. Suntem supravegheaţi. Să ne facem că suntem cufundaţi în discuţie. Vă ascultăm, domnule Misit. Nu puteţi de altfel să ne rămâneţi dator. Mă numesc Georges Ghopin. Nu sunt rudă cu compozitorul. Dar îi datorez porecla mea. Fără el nu mi-ar fi fost dat niciodată să aud toată viaţa mea, în urma mea, fraze de genul ăsta: pianistul ne-a vândut, sau: pianistul s-a aranjat pe doi ani, sau: trageţi, asupra pianistului. Fiu al unei mame sărace, dar necinstite, care atdgura în strada Tiquetonne răscumpărarea bonurilor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untele de Pietate, mi-am dedicat viaţa acestei femei. Ca să-i ofer un corset pe măsură, pentru că este'obeză şi strâmbă, am neglijat la cincisprezece ani să duc comisarului un portofel pe care l-am găsit pe jos. Ca să-i ofer o tabacheră de aur, pentru că mestecă tutun, am pozat la optsprezece ani pentru cinematografia specială. Ca s-o instalez la Colombes, din pricina astmului ei, am asigurat timp de şapte ani, în numele unui portărel din Charonne, expulzarea locatarilor insolvabili. Operaţie la început delicată, cu femeile care plâng, copiii care ţipă, fetiţele care vor, să păstreze o mobilă şi se cramponează de ea. Gândul la mama mă susţinea. Am devenit un maestru în arta de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face micile braţe. Reputaţia mea a ajuns în curând la un asemenea grad încât un misit de grâne m-a chemat la Buenos-Aires ca să ^expulzeze trei sute de familii italiene dintr-un blo'c pe care nici o poliţie nu îl putuse elibera. 17 aprilie se apropia şi mama îşi dorea un smarald, un smarald de bărbat pentru că degetele ei sunt mai degrabă gr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t zile, blocul era golit de locuitorii lui, dar rămăsese cu toate mobilele, inclusiv trei sute de păp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rimisem în oraş, în legătură cu o foamete din Orient, câteva noţiuni de intermediere şi de sechestru pe grâne şi mi-am asigurat vocaţia definitivă. Mama trăieşte încă; abuzul de grăsimi şi de benedictină îi cam scade nivelul conştiinţei, dar la fiecare 17 aprilie mă recunoaşte şi-mi întinde pentru un nou cadou braţele supraîncărcate de brăţări şi de inele pe care sper că nu va trebui să i le smulg, mamă iubită, decât într-o zi îndepărtată. Am terminat. Vedeţi că va fi pentru mine un fleac să curăţ Chaillot-ul de această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ul Perfect. Este douăsprezece fix. Dumnezeu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de la podul Alma intră purtând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ierre! Ce s-a întâmplat! Dumneata, ce a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ecat. Primul meu înecat. Sunt noul salvator de la podul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degrabă lovit în cap. Hainele-i sun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e exact. Sărea peste parapet. I-am dat una ca să nu se zbată. Indicaţiile noastre sunt categorice. Să lovim înecatul ca să nu ne tragă cu 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e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meu salvat. Domnule. Am intrat în serviciu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ăsta idiot o să ne denunţe. Unde dracu a pusji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ebuie cu orice preţ să evităm un scandal, dacă nu Uniunea noastră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şi-i face respiraţie artiSalvatorul suf oastra seu o „ în gura tânărului şi-i face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ul,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Pro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apropiindu~s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anevrez toracele, li insuâlu aerul meu în faringe. Ajutorul dat îne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ecat. Dar este un înec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dumitale pentru înecaţi în apă sunt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e Prospector! Am înţeles. E un înapoiat. Nu încape îndoială! Dar cum să le fac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1 din nou în Sena. Aşteaptă să se înece cu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or recăpăta eficacitatea, într-adevăr.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1 din punctul exact de unde sărea parapetul. Acolo apa face vârtejuri. Şi nu plonja decât după un minut! Nu cred că vrei să-1 salvezi fără să ai vre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vieţii mele! Este atât de simpatic. Dar trebuie să vă mărturisesc: nu ştiu să înot. Ai să'ânveţi când plonjezi. Ştiai să respiri când ai venit pe lume? Evident că nu!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domnilor! Iertaţi-mă că intervin în incident! Dar este datoria mea profesională să vă semnalez că respiraţia intrauterină nu mai este contestată de nimeni şi ca în ziua în care s-a născut domnul Salvator ştia deja nu numai să aspire şi să expire, dar şi să tuşească şi să sughiţă. Ce vrea imbecilul ăsta? Aşadar risc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vorbindu-se de nataţie intrauterină. O să vă duceţi la fund ca plumbul! Cine ţi-a cerut părerea? Ne plictiseşti cu trăncăneala dumital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ardon! Domnilor! Această trăncăneală mă interesează în gradul cel mai înalt. Noi, salvatorii, avem în atribuţiile noastre şi îngrijirea femeilor care nasc în stradă şi tot ceea ce profesorul va putea să-mi spună în acest domeniu este de-o importanţă vitală pentru cartier şi pentru viitorul meu. Sunt nebuni! J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omnule Profesor, că trebuie să împărţi placenta copilului născut la toate persoanele care au văzut naşterea? Cum să-i facem să tacă, Misitule? Aşa e. De nu, doica moare în decurs de un an? Toate aceste superstiţii populare se bazează pe un adevăr cos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lbinelor, de pildă, nimic nu este mai adevărat decât că roiul se prăpădeşte dacă uiţi să pui o panglică de doliu la stupul al cărui proprietar a murit. Salvator, dacă nu vii pe loc. O clipă. Nu cred că albinele sunt de resortul meu. Dar este adevărat că, printr-o anomalia curioasă, geamănul născut primul este cel mai mic şi că nu e moştenitor? La fel de adevărat. Dacă naşterea gemenilor are loc exact la miezul nopţii sfântului Silvestru., geamănul mai mare are chiar un an mai puţin decât geamănul mai mic. Pentru acest control, reginele trebuie să nască cu martori. Ca să revenim la albine, vă semnalez că cei care contesta proprietăţile antiartritice ale ţepii lor sunt nişte ticăloşi plătiţi de întreprinderile de droghişti. Pasionant! Ah! misterele naşterii, atât de apropiate şi atât de depărtate în acelaşi timp de misterele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moare când înţeapă. Droghiştii se îngraşă cu leacurile lor. Vă las să judecaţi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între nebuni, n-o să scăpăm, şi bătrâna asta ne studiază ciudat. O să se amestece poliţia. Priviţi. Oamenii se adună. Dispăreţi, Domnule Preşedinte. Eu rămân la pândă şi am să vin să-1 prind pe tânărul trădător de îndată ce locul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Şi ajung la chestiunea care mă obsedează de când eram copil, domnule Profesor, căci, în ciuda aparenţelor şi a celor treizeci şi şase ani ai mei, încă nu am sacrificat pe altarul lui Ven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omnule Salvator! Domnule Salvator! Salvator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ouă doamne strigă după ajutor pe trotuarul aleii Wilson! Salvatorul Două doamne! Deodată! în picioar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mposibil să desluşesc. Repede! Salvatorul Veniţi cu mine, Domnule Profesor, vă conjur! Sosesc, domnilor, vreau să spun doamnelor,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şi sanitarul o iau la fugă. Prospectorul care înainta este dat la o parte de Irma care s-a apropiat de tăn&amp;rul leşinat şi l-a apucat de m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Ce frumos e! A murit, Marţial? Marţial Pune-i oglinda asta la gură. Dacă se abur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abureşte. Marţial O să-şi revină. Oglind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erge aburul, se priveşte, se face frumoasă. Prospectorul a încercat din nou să se apropie. Ochiul de vultur al Nedunei l-a făc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h!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deschis ochii şi-o contemplă cu mirare pe Irma care-l ţine de mâ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chide de îndată, epuizat. Nebuna s-a ridicat şi s-a dus să se aşeze în locul Irmei care a fost chemată la oficiu. Ea-l ţine de mlini ca şi Irma pe Pierre. Pierre se ridică deodată, dar în locul fetei a cărei privire o caută, el o vede pe Nebuna din Chaillot împodobită cu stânjenelul e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Priveşti stânjenelul? E frumos, nu-i aşa? Pierre epuiz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rgentul de stradă mi-a făcut cinstea să-mi spună că îmi stă bine. Dar nu am încredere în judecata lui. Florăreasa mi-a dat ieri o cală. El a pretins că nu-mi stă bine. Pierre Stânjenelul vă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m să-i spun părerea dumitale. O să fie foarte mândr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hemaţi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L-am muştruluit pentru cală, trebuie să-i dau încredere cu stânjenelul. Lăsaţi-mă să ple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tins. Sergent! El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Gând laşi pe cineva să plece, nu-I mai vezi niciodată. Am lăsat-o să plece pe Char-lotte Mazamet. N-am mai văzut-o niciodată. N-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pe Adolphe Bertau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ţineam totuşi bine. Nu l-am mai văzut nicioda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singură dată. După treizeci de ani. La piaţă. Se schimbase mult, nu m-a recunoscut. Mi-a şters de sub</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s un pepene, singurul copt din anul acela. A, uite-1 în sfârşit! Sergent! N-am timp,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tânjenel. Acest tânăr îţi dă dreptate. Îm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S-a înecat cineva în Sena. Nu. Este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I vede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genunchii mei. Ai tot timpul. N-o să pl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 la fel de strâns cit nu l-am ţinut pe Adolphe Bertaut. Dacă i-aş da drumul, s-ar duce să se arunce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frumos decât Adolphe Bertaut, nu-i aş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rătat portretul lui, era ciclist, cu C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cu buz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epetat de o sută de ori că Adolphe Bertaut nu avea buză de iepure. Fotografia e pă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i ţii isonul sorii bunicii lui Adolphe, care a răspândit această calomnie cu buza de iepure şi care a murit în 1900, o să trebuiască să-mi explici într-o bună 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otez numele înecatului, prenumele şi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Cu ce poate să-1 ajute asta? O să-1 împiedice să se arunce din nou în apă, dacă-1 pui să-ţi spună data naşterii? Sergentul Asta o să-m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r face o greşeală. Eu nu ţi l-aş spune pe al meu. Bagă-ţi carnetul la loc şi consolează-1. Sergentul Să-1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lujitorilor Statului le revine menirea să facă elogiul vieţii pentru cei care vor să se sinucidă. Nu mie. Sergentul Să-i fac elog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Voi îi ghilotinaţi pe asasini. Le luaţi la zor pe vânzătoarele de zarzavaturi. Nu le permiteţi copiilor să scrie pe ziduri. Pentru că vreţi o viaţă activă, pentru că o găsiţi demnă şi curată. Spune-i asta. Funcţionarii ca dumneata organi-; zează viaţa, ei trebuie s-o apere. Un paznic al liniştii nu este nimic dacă nu este un pazni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 vident. Tinere înecat. Nebuna Se numeşte Fabrice. Pierre Nu mă cheamă de loc Fa. Nebuna Spune-i Fabrice. Este ora douăsprezece. La ora douăsprezece toţi bărbaţii se numesc Fabrice. Sergentul Cu excepţia lui Adolphe Bertaut., Nebuna Pe vremea lui Adolphe Bertaut, moda le obliga pe femei să ia alt bărbat dacă vroiau să schimbe prenumele. Epoca noastră nu este atât de mârşavă. Dar nu te afli aici ca să-mi vorbeşti de Adolphe Bertaut. Te afli aici ca să-1 faci pe tânărul ăsta să recapete gust de viaţă. Pierre 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ce? Doamna Contesă are dreptate, domnule. Ce înseamnă asta să te arunci într-un fluviu din înaltul un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sta înseamnă că nu te poţi arunca într-un fluviu de sub nivel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Fabrice es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ştiu cum să fac pe cineva să recapete gust de viaţă, dacă mă întrerupeţi fără încetare! Nebuna Nu te mai între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gentul Sinuciderea este o crimă împotriva statului! domnule Fabrice. O sinucidere înseamnă un soldat mai puţin, un contribuabil mai puţini Nebuna Eşti perceptor sau un îndrăgostit de viaţă!' Sergentul îndrăgost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a, ce-ţi place dumitale în viaţă, Sergent! Din moment ce te-ai hotărât să fii susţinătorul ei, şi încă în uniformă, îţi oferă desigur bucuri” secrete sau publice. Spune-i-le. Nu e nevoite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roşesc. Am pas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pichetul. Dacă' asta îl tentează pe tânăr, după ce-mi termici tura, Irma poate să ne aranjeze un pichet, îrw sala din fund. Un pichet cu vin fiert. Dacă are o oră de pierdut. Nebuna Are de pierdut viaţa lui. Este tot ce are poliţia în materie de volu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oluptăţi? Credeţi că Therese.? Pierre Lăsaţi-mă!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u-ţi meriţi leafa, sergent. Mă îndoiesc că un tinăr hotărât să se sinucidă poate renunţa ascul-i 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oate o să reuşiţi dumneavoastră mai bine. Nebuna Cu siguranţă. Nu poate fi cu adevărat disperat un tinăr îndrăgostit de o fată care 1-a luat de mâini şi care-1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este adevărat! Cum ar putea să mă iubească? Nebuna Te iubeşte. Poţi să iubeşti numai pentru că ai stat mână-n mână. Ai cunoscut-o pe nepoata mareşalului Canrobert? Sergentul Cum ar fi putut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Poate foarte bine s-o fi cunoscut. Toţi oamenii care trăiau în jurul ei au cunoscut-o. Toţi cei care locuiau în aceeaşi casă, toţi cei care mergeau la biserică în acelaşi timp cu ea, toţi prietenii ei, toţi slujitorii ei au cunoscut-o. Ca să nu o cunoşti, trebuia într-adevăr s; o eviţi. Nu, Fabric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reau să mă sinucid! Sergentul Vedeţi. N-o să-1 legaţi mai mult devi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ă pariem. Să pariem pe un nasture de la uniforma dumitale. Am nevoie de el pentru botinele mele. Ghicesc de ce te-ai aruncat în apă, Fabrice. Pierre Sunt sigur că &g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prospector ţi-a cerut să comiţ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urat boa-ul şi ţi-a ceru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ul, dar pe mine nu mă omori aşa uşor. Pentru două motive. Mai întâi că cei care intră la mine sunt cei omorâţi. Dacă intră sub formă omenească, o catapultă îi loveşte. Dacă intră sub formă de şoarece, ~ am altă cursă cu slănină care nu dă greş. 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 în trecere, către sergentul care s-a aşezat şi căruia chelnerul i-a servit o halbă. Preiau eu schimbul. Nu te deranja. Da, salvez un înecat. Apoi, nu am chef să mor. Aveţi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vii au noroc, Fabrice. Evidentr când te trezeşti, nu este prea vesel. Alegându-ţi din sipeţelul indian părul fals din ziua respectivă, luându-ţi dantura din singura cupă care ţi-a rămas din serviciu dupH mutatul din strada Binefacerii, poţi evident să te simţi puţin dezorientat în această lume, mai cu seamă dacă ai visat că erai fetiţă şi că mergeai călare pe un măgar să culegi zmeură. Dar ca să te simţi chemat de viaţă, ajunge să găseşti în cutia poştală o scrisoare cu programul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crii chiar dumneata în ajun, e lucrul cel mai înţelept. Iată consemnul meu d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mineaţa asta: să-mi repar jupoanele cu aţă roşie, să-mi calc penele de struţ cu fierul cel mic, să scriu celebra scrisoare întâr-ziată, scrisoarea către bunica m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Apoi când te-ai spălat pe faţă cu apă de trandafiri, uscându-o nu cu pudra aceasta de orez care nu hrăneşte pielea, ci cu o mască de amidon pur, când ai pus pentru a le controla toate bijuteriile, toate broşele, inclusiv nasturii în miniatură ai favoritelor şi cerceii persani cu pandantivele lor, pe scurt când ţi-ai făcut toaleta dinaintea micului dejun şi când te priveşti nu în oglindă, căci e falsă, ci pe fundul gongului de aramă care a aparţinut amiralului Courbet, atunci, Fabrice, eşti pregătită, eşti puternică, poţi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s-a ridicat într-un cot şi a început să asculte ciA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Totul apoi este numai bucurie, uşurinţă. Citi-j rea ziarului mai întâi. Acelaşi jurnal, evident.' îţi închipui că n-am să citesc foile zilei carej răspândesc minciuna şi vulgaritatea. Citesc Le Gaulois. Şi n-am să-mi stric viaţa cu actualităţile lor. Citesc mereu acelaşi ziar. Cel din 7 octombrie 1896. Articolul despre bărbaţii contesei Diana apare în întregime. Cu post-scriptumul despre! talia stil Bressant! Şi anunţă la ultima oră moar-1 tea lui Leonide Leblanc. Locuia pe strada mea. Biata femeie! In fiecare dimineaţă mă face să tresar. Dar n-am să ţi-1 împrumut. E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 acest număr povesteşte Domnul Barthelemy lupta lui cu tigresa? Nebun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tigresă şi un marchiz în trântă dreaptă în arbuşjtii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poi sărurile de Karsen odată luate, râu în apă, orice s-ar spune apa d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rofagie, ci în turtă dulce, Chaillot te cheamă sub soare şi sub ploaie şi nu-ţi mai rămâne decât să te îmbraci de plimbare. Durează mai mult, evident. Nu rezolv-într-un ceas fără cameristă cu un corset, o căi masă şi un pantalon care se închid cu şireturi sau cu nasturi pe la spate. Am fost la surorile Callot să-mi pună fermoar. Au fost politicoase dar n-au vrut: n-ar mai fi avut stil. Marţial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Cunosc un mic maroch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Fiecare cu furnizorii lui, Marţial. De altfel mă descurc foarte bine. Le închei prin faţă şi le trag prin spate. Nu-mi mai rămâne decât să trag la sorţ între lornietele mele, să caut, în zadar de altfel, boa-ul pe care prospectorul vostru mi 1-a furat – sunt sigură că el mi 1-a furat, n-a suportat privirea mea – şi să prind pe dinăuntru cu balene umbrela albă, pentru că nu se mai strânge de când am lovit cu ea pisica aceea care pândea un porumbel. Zău că mi-am câştigat pâinea în ziua aceea. Vederea cu capela expiatorie a căzut din minerul de os şi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aa şi ceilalţi au sosit ţ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De ce nu vreţi acest ochi de căprioară pe care mi 1-a dat un mexican? Este exact de mărimea găurii şi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Mulţumesc, Irma. Se spune că aceşti ochi încep câteodată să retrăiască şi să plângă. Mi-ar fi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Am găsit o mică vedere a Budapestei din fildeş. Dacă aţi vrea, se vede Budapesta ca şi cum 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ntinuaţi, continuaţi, doamnă! Y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 te interesează viaţa? Pierre Continuaţi! C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Vezi bine că e frumos! Apoi inelele. Topazul meu, dacă merg la spovedanie. Nu fac bine de altfel. Nu se pot închipui fulgerele topazului în confesional. Iar vii s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spovedeşti cu ochi de diavol, îmi spune părintele Bridet. Râde dar îmi dă drumul după un minut. N-a vrut niciodată să mă asculte până la capăt. Poate pentru că încep cu păcatele mele de cop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ă absolvă de prima mea minciună, de prima mea lăcom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toate celelalte păcate, din nefericire, rămân pe seama mea. Zău că nu este lucru serios. Ce tot spune ăla acolo? Surdo-rnutul face o m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el cunoaşt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ăstreze preotul pentru el. N-am să încep să mă spovedesc cu mâinile, mai cu seamă cu top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vorbiţi, doamnă. N-am să mă mai sinucid! Ce faceţi pe urmă? Mă plimb, Fabrice. Mă duc să supraveghez ce au mai făcut oamenii răi din Chaillot. Cei care strâng din buze, cei care lovesc pe ascuns cu piciorul în case, duşmanii pomilor, duşmanii anima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ăd cum intră ca să înşele la stabilimentul de băi, la ortoped, la frizer. Dar ei ies de acolo murdari, şchiopi, cu bărbi false. De fapt ei şovăie ce metode să întrebuinţeze ca să omoare platanul de la muzeul Galliera sau să arunce un boţ otrăvit câinelui măcelarului din strada Bizet. Vorbesc de protejaţii ăştia ei mei, îi cunosc de mici. Pentru ca aceşti bandiţi să-şi piardă puterea trebuie să trec la nivelul lor, pe la stânga. E greu, crima are' picioare iuţi, dar şi eu fac paşi mari. Nu-i aşa, f prieteni? Niciodată platanul nu a făcut atâteaLpăstăi şi puf! Niciodată câinele măcelarului dinf strada Bizet nu s-a plimbat mai ves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zgar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nd eu într-una din zi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se duce chiar să fure de la măcelarul' din strada Hyacinthe</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garul ducesei de La Rochefoucauld slă-| 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treabă. Ducesa 1-a cumpărat de la; cineva care nu-i ştia numele adevărat. Orice cline; fără numele lui adevărat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i trimit un nord-african. Ăştia ştiu totul despre clin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i-1,. Bună idee. Primeşte marţi de la cinci la şapte. Vezi ce este viaţa, Fabrice. Te te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le meu, sergent. Şi nu-ţi vorbesc decât de dimineaţă. După-masă începe adevărat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prăştie. Prospectorul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să'te cau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părer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 Vreţi vă rog să-mi daţi drumul la mân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ceţi plăcerea să-i daţi drumul la mânăj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mea n-am să vă fac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vă obligăm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puce mina Nebunei. Ea îl loveşte cu cleştele de lasob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ă nu te mişti. Acest intrus vrea să-ţiî dau drumul la mână. El trebuie să obţină acesta lucru. Te ţin de mână pentru că o să am acuraf nevoie de braţul dumitale, ca să mă duci înapoi acasă. Sunt foart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pe prospector, care insistă, cu clopoţelul ei. Irma apare şi-l ia pe Pierre de cealaltă mină. Prospectorul se opinteşte. Nebuna fluieră. Apare curierul. Apoi sergentul. Şi peticarul. Şi surdo-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acestei femei să-i-dea drum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ca să nu-i dea drumul unui tânăr pe care nu-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1 cunoaşte! Şi dacă este fiul ei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ăsit şi care i-a fost furat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u fratele ei. Doamna nu este atâ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u unchiul ei. Cunosc o familie în care nepoata are treizeci de ani şi unchi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peticarule. Nu est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sergent: spune-i doamnei să-i dea drumul sau te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tul mimează, Şi surdo-mutul are dreptate. Poate că a citit în palma tânărului că-1 pândeşte o primejdie de moarte prin strangulare dacă părăseşte între douăsprezece şi două piaţa Mina! Sunt nevoit să-ţi iau numărul, sergent. Luaţi-i-1. Este 2,133. Dacă adunaţi cifrele, face nouă. O să vă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vreţ</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ac pentru ca doamna să-i dea drumul? S-o gâdil? încearc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cont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eţi pe tânărul acesta pentru că aşa vreţi, nu-i aşa? E destul de mare ca să plece dacă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ar toate motivele ca să-1 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 pentru că n*i vreau ca domnul acesta să-1 ia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 pentru că este plăcut să-1 ţii. Este primul bărbat pe care-1 ţin, aşa că profit de ocazie, îl ţin pentru că este prima dată de multe zile, cu siguranţă, de când se simte liber. Prospectorul Pierre, vino, sau fereşte-te! Pierre Lăsaţi-mă să ple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ţin pentru că îl ţine Irma de mână. 0!'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lasă din nou pe caldar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irculaţi! Doar nu vă ţine nimen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eară, Pierre. Ştii unde. 0 să lichidăm socotelile. Dacă nu eşti acolo la ora 8</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u drumul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eilalţi se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râ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antajează, nu-i aşa? Ai omorât pe cin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vreunul dintre ei? Mare păcat! Data viitoare fiimai hotărât. Ai furat? N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furat acţiunile Societăţii Bas-Amazonne, ai fi făcut grozav de bine. I-ai fi furat pe hoţi. M-au'forţat să cumpăr două cu 1.000 de franci şi le-am revândut cu 33. Ai participat la liturg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un cec fără acoperire. De atunci mă hărţuie întruna. Ce fac bandiţii ăştia? Dacă am auzit bine, au de gând să distrugă Châillot? Din temelii. Şi tot Parisul. Au un plan de prospecţiuni care face oraşul praf şi pulbere. Vor să son-* deze peste tot, să scotocească peste tot. Forezele lor sunt pregătite. Ce caută? Au pierdut ceva? Caută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s-a strlns din no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e vor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cu petrolul. Mizerie. Război. Lucrur urâte. O lum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trariul a ceea ce faci cu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în pace! Lumea e frum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rut aşa. Nici un om nu va pute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testez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ă ascundeţi ceva, Contes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peticarule. Doar ai fost vlnzător ambulant! Ştii să vorbeşti! Explică! D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ţi, prieteni! Te ascult, peticarule. Contesă, odinioară, peticele erau mai frumoase decât cupoanele, omul făcea cinste lucrurilor pe care le deforma. Am vândut petice marilor croitori. Nu mai vorbesc de furculiţele de argint. Nu trecea săptămână în care să nu găsesc una printre resturile de stridii. Pentru un cadou de nuntă, nu trebuia să cumpăr decât cutia. Şi nu era scumpă. Am să vă dau adresa. Acum obiectele nu-şi mai lasă în lăzile de gunoi decât excrementele, ca şi oameni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te care put, Contesă. Odinioară tot ceea ce omul arunca mirosea frumos. Ceea ce se numea miros urât într-o ladă de gunoi se datora faptului ca mirosurile erau amestecate. Sardele, apă de colonie, iod, crizanteme. Era o încurcătură. Dar noi, vânzătorii de cârpe vechi nu ne înşelam. Iarna, când ningea, când ne viram nasul în aburul care se ridica din ele. Te întreb unde vrei să ajungi? Spune, peticarule, sau cânt eu povestea! Aici, Conte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îi dau drumul! Aici: lumea este într-o situaţie critic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vazie, Contesă. Lumea nu mai e frumoasă, lumea nu mai e fericită. Din cauz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ăiţi într-un vis. Când aţi hotărât dimineaţa că oamenii sunt frumoşi, cele două fese pe care portăreasa dumn? avoastră le are drept obraji, devin un chip care te îmbie să-1 săruţi. Noi nu suntem în stare de aşa ceva. De doi ani îi vedem că se perindă din ce în ce mai urâţi, din ce în ce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Vorbiţi de ace^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la înec pe Fabric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Ah! dacă nu ar fi decât patru! Este o invazie, Contesă. Altădată, când circulai prin Paris, oamenii pe care îi întâlneai erau ca tine, erau tu însuţi. Erau mai bine îmbrăcaţi sau mai murdari, mulţumiţi sau irascibili, zgârciţi sau generoşi, dar ca tine. Erai soldat, celălalt era colonel. Atâta tot, era egalitate. Dar acum zece ani, într-o bună zi, pe stradă, mi s-a făcut rău de la stomac. Printre trecători vedeam un om care nu avea nimic comun cu partenerii obişnuiţi, bondoc, cu burtă, cu ochiul drept îndrăzneţ, cu ochiul stâng îngrijorat, altă rasă. Păşea cu dezinvoltură, dar într-un mod curios, ameninţător şi stingherit, ca şi cum l-ar fi ucis pe unul din partenerii lui ca să-i ia locul. De fapt îl omorâse. Era primul. Invazia începea. De atunci, nu a fost zi ca unul din cei vechi să nu dispară şi ca unul din cei noi să nu îl înlocuiască. Nebuna Cum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Au capul gol pe dinafară şi poartă pălărie pe dinăuntru. Vorbesc din vârful buzelor. Nu fug, nu se grăbesc. N-o să vedeţi niciodată pe vreunul din ei asud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at ţigara de port-ţigaret când vor să fumeze. Un zgomot ca de tunet. Au cute şi pungi sub ochi pe care noi nu le avem. Ca şi cum ar avea alte păcate capitale decât ale noastre. Au neveste ca ale noastre, dar totul e mai bogat, mai la modă. Au cumpărat manechinele din vitrine, cu blănuri cu tot şi le-au făcut să prindă viaţă, cu ceva în plus. Sunt soţiile lor. Nebuna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Nu au nici o meserie. Când se întâlnesc, şuşotesc şi îşi dau unul altuia hârtii de cinci mii. Ii găseşti pe lângă Bursă, dar nu strigă, pe lângă cvartale de case care se dărâmă, dar nu muncesc, pe lângă grămezi de varză la Hale, dar nu pun mâna p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cinematografelor, dar privesc cozile, nu intră. Odinioară mărfurile, piesele de teatru, păreau că se vând singure, că se prezintă singure. Acum tot ce se mănâncă, tot ce se vede, tot ce se întreprinde, şi vinul şi spectacolele, ai zice că au un stăpân care le pune pe trotuar şi le supraveghează fără să scoată o vorbă. Ei sunt aceia, biata mea Contesă. Acesta este stăpânul lor. Nebun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Atunci, lumea este plină de stăpâni. Ei conduc tot, strică tot. Uitaţi-vă la negustori. Nu vă mai zâmbesc. Nu sunt atenţi decât la ei înşişi. Măcelarul depinde de stăpânul cărnii de viţel, garajistul de stăpânul benzinei, vânzătorul de fructe de stăpânul legumelor. Nu-ţi poţi închipui până unde merge viciul. Zarzavaturile şi peştele sunt pe cartelă. Sunt sigur că există un stăpân al barbei caprei, un stăpân al scrumbiei, lntrebaţi-1 pe Marţial. El îi cunoaşte. Există un stăpân al oricărui produs. Aşa se face că totul se scumpeşte, Contesă. Vă beţi vinul alfc cu coacăze negre. Din cei patru franci, doi sunt pentru stăpânul vinului alb, doi pentru stăpânul coacăzelor neg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să-i prefer pe adevăraţii patroni, Contesă. Ăstora le strâng mâna. Ăştia au riscul lor şi de altfel e reglementar. Există femei care sunt nebune după un astfel de stăpân, la fel cum viţelului puţin îi pasă de al lui. Iartă-mă,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Ce-ar fi s-o laşi pe Irma în pace, golanule. Peticarul Asta e. Am spus. Contesa ştie totul. Vine epoca sclavilor. Noi suntem ultimii liberi. Dar n-o să mai ţină mult. Aţi văzut mutrele ălora patru azi. Cântăreţul va trebui să trateze cu stăpânul cânte-cului, iar eu cu stăpânul lăzii de gunoi. Că de nu s-a sfârş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Este adevărat ce spune peticarul, Fabrice? Pierre Ba şi mai ră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Tu ştiai,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De la curier, da, Contesă. Trebuie să ne ferim de toată lumea, chiar de cuvinte. Nu se mai fac pari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Nici cu aerul nu este la fel ca altădată, Contesă. Dacă jonglerul îşi aruncă torţele prea sus, ele i se sting. Sau foloseşte benzină. Peticarul Există un stăpân al oxigenului. Cântăreţul Porumbeii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unt nişte imbecili, şi voi la fel. De ee nu m-ai prevenit, Irma? Irma Ce pute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O să vedem noi şi încă astă-seară. Ce-aveţi toţi de vă văitaţi în loc să acţionaţi? Puteţi să îngăduiţi aşa ceva, o lume în care să nu fii fericit de la răsăritul soarelui până la apus? In care să nu fii propriul tău stăpân? Nu cumva sunteţi laşi? Din moment ce călăii dumitale sunt vinovaţii, Fabrice, nu ne rămâne decât să-i suprimăm. Pierre Sunt prea mulţi, doamnă. Nebuna Ei sunt patru şi noi zece. Sergentul o să ne ajute</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scriu prefectului ca să denunţ poliţia! Irma. Sunt cu sutele, Contesă. Surdo-mutul îi cunoaşte j pe toţi. Au vrut să-1 angajeze. Angajează surdomuţi ca să nu-i trădeze. L-au dat ajară, fără îndoială atunci când au văzut că nu e şi orb</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Ascultaţi-1. Citeşte lista. Mimică a surdo-mutului, Irma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Preşedinţii consiliilor de administraţie; administratorii delegaţi; prospectorii conştienţi; misiţii cu report; secretarii generali ai sindicatelor de întreprindere; deputaţii regiunii Alpes-Maritimes afectaţi bugetului Marocului; expropriatorii patentaţi; domnul Duplat Vergorat, fără profesie. Domnul X, agent de publicitate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Pierre Se înţeleg toţi, sunt toţi legaţi între ei. Mai strâns decât alpinist ii cu lanţul lor. Nebuna Cu atât mai bine. Asta-i va pierde. Ajunge să-i atragi pe toţi deodată în aceeaşi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mposibil, Contesă! Sunt bănuitori. La Siguranţă, dăm de fiecare dată greş. De îndată ce te apropii de ei, îşi schimbă forma. Dacă mă apropii de administratorul delegat, devine preşedinte, preşedintele devine preşedinte de onoare, misitul cu report devine misit cu termen, dacă mă apropii de deputat, el devin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una îmi reciţi duo-ul din Mireille, sergent. Agăţaţi-le nişte semne pe la spate ca să-i puteţi recunoaşte. Unde este copilul ăla idiot care îmi agaţă pancar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u puterea. Au aurul şi sunt lacomi! Nebuna Lacomi! Atunci sunt pierduţi! Dacă sunt lacomi, sunt naivi. Unde se fac afaceri proaste? Doar în afaceri. Am deja un plan, prieteni. In seara asta vei fi inocent, Fabrice, şi aerul va fi elastic în jurul tău, jonglerule, şi absintul dumitale va fi plătit, Marţial. Toată lumea la lucru! Ai gaz, Irma? Irma Da, din cel curat,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li vreau impur, într-o sticluţă murdară. Dumneata, cântăreţule, du-te pe strada Ranelagh s-o anunţi pe doamn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are s-a aşezat la o masă învecinată. A, da! Nebuna dubios din Passy. Nebuna Cine e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O fiinţă răufăcătoare, Contesă, li oferă fotografii oribile lrmei şi le spune doamnelor, prietenele dumneavoastră,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Fugi în strada Ranelagh s-o anunţi pe doamna Constance să fie la ora două pe strada Chaillot, nu la mine, ci în acelsubsol în care proprietarul îmi dă voie să-mi fac siesta. Nu cumva să nu vină! Spune-i că este vorba de o consfătuire de care depinde fericirea1 omenirii. Este supărată pe tot universul. O să vină într-o fugă. Şi s-o convoace şi pe doamna Gabrielle. Domnul dubios rlnjind iar. A, da! Nebuna de la Saint-Sulpice! Cântăreţul Să-i ard una l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u. Lasă-1. Nu l-ai mai recunoaşte. Va trebui să-1 mai căutăm. Ştii semnalul la care răspunde doamna Constance? După ce ai sunat, mieuni de trei ori. Ştii să mieuni? Cântăreţul Ştiu mai bine să 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Vezi ce faci. O să primeşti o recompensă. Cred că doamna Constance ştie Frumoasa Poloneză. Aminteşte-mi diseară s-o întreb. Uite-o pe Irma. O să-ţi traducă, surdo-mutule. Irma, traducându-l pe surdo-mut. Ascult. Nebuna Domnule Preşedinte., sau domnule Director, sau domnule Sindic, schimbi după personaj. Irma, traduclnd. Se numesc toţi preşedinţi. Nebuna Domnule Preşedinte, dacă vreţi să vă convingeţi de prezenţa în Chaillot. Irma, traduclnd. De visu. Nebuna De ce de v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traduclnd. In actele oficiale se scrie latineşte. Nebuna Bine, de visu., a surselor de petrol a cărui calitate o veţi putea judeca după tamponul de vată alăturat, îmbibat cu sus-numitul lichid. Irma, traduclnd. De olf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ntr-adevăr, e mai clar. Veniţi fără întârziere, şi cu mijloacele cele mai rapide, singur sau cu asociaţii şi consorţii dumneavoastră, în strad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rma vă va aştepta la poarta mare şi vă va conduce de îndată. Irma tradudnd. De 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la pânza de petrol şi la demna persoană care este singura ei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a înţeles, Contesă. Surdo-mutul poligrafiază. Pun un tampon în fiecare plic şi toate sunt distribui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Câte plicuri ai, surdo-m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Vreo treisute cincizeci. N-o să trimitem, decât la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Cine o să le împartă? în nici un caz surdo-mutul! I se restituie în medie nouăzeci şi nouă din o sută. Irma Curierul,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Maşina aia, care miroase urât? Bună idee! Să aşeze scrisorile lingă rezervor. Momeala o să fie mai gustoasă. Vă las. Trebuie să-mi iau mantoul roşu pentru ceremonie. Curier, boa-ul meu. Curierul Acel care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cela pe care mi 1-a furat preşedintele. Curierul Nu l-am găsit, Contesă. Dar mi s-a lăsat un şal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Hermina merge de minune cu stânjenelul. Hermină veritabilă? Curierul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du-1, dumneata, Fabrice, condu-mă acasă. Ba ua, ba da, ai să vii. Eşti încă foarte palid. Am nişte lichior vechi. Beau un păhărel pe an şi anul trecut am uitat să beau. O să-1 b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că poate să vă facă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igur că da, îmi face plăcere. E de neînchipuit cite sunt de făcut într-o cameră în care nu a pătruns nici un bărbat de douăzeci de ani. O să descurci lănţişorul de la jaluzea, am să pot în sfârşit s-o rjdic şi să văd lumina zilei. O să scoţi din ramă oglinda dulapului ca să nu mai văd acea oroare care mă priveşte. O să desfaci cursa de şoareci, e prea tare pentru mine şi n-am putut să scot şoarecele. Mai trebuie omorâte şi câteya muşte. O să fii antrenat pentru după-masă. Pe curând, prieteni. O să fie greu, şi cu toţii la posturi! Să mergem. (Curierul îi pune şalul.) Mulţumesc, curier. Este din iepure. Dă-mi braţul, Valentin. Pierre Valen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u auzi că bate de unu? La ora unu toţi bărbaţii se numesc Valentin. Pierre Vă ofer braţul, doamnă. Nebuna Sau Valentino. Evident,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Irma? Ei trebu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iese… Toţi se împrăştie… Irma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Mă numesc Irma Lambert. Urăsc ceea ce e urât, ador ceea ce e frumos. Sunt din Fursac, în Creu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urăsc pe oamenii răi, ador bunătatea. Tatăl meu era potcovar, la o întretăiere de drumuri, îl urăsc pe Boussae, îl ador pe Bourganeuf. Îmi spunea că am un cap mai tare decât nicovala lui. Deseori visez că-mi dă cu ciocanul în cap. Ies scântei. Dar dacă nu aş fi fost aşa de încăpăţânată, n-aş fi plecat de acasă şi nu aş fi avut această viaţă minunată. Mai întâi la Gueret, unde aprin-deam focurile la liceul de fete. Urăsc seara, ador dimineaţa. Apoi la Dun-sur-Auron, unde însăilam cămăşi la atelier, pentru măicu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ăsc pe diavol, îl ador pe Dumnezeu. Apoi aici, unde sunt spălătoare de vase şi unde am joia după-masă liberă. Ador libertatea, detest sclavia. Să fii spălătoare de vase la Paris nu pare mare lucru. Cuvântul e seducător. E frumos. Şi pare a fi totul. Dar cine are mai multe relaţii decât o spălătoare de vase, la oficiu, pe terasă, fără să mai spun că uneori ajut la vestiar şi mie nu-mi prea plac femeile, ador bărbaţii. Ei habar n-au. Niciodată nu i-am spus vreunuia că îmi place. N-am s-o spun decât celui pe care-1 voi iubi cu adevărat. Mulţi sunt supăraţi că tac; mă apucă de talie şi cred că eu nu bag de seamă; mă ciupesc şi cred că eu nu simt. Mă sărută pe culoare şi cred că eu nu ştiu. Mă invită joia, mă duc la ei. Îmi dau de băut. Detest whisky-ul, ador lichiorul de anason. Mă opresc la ei, se întind lângă mine. Obţin tot ce vor. Dar eu strâng din buze. Decât să le spun că îi iubesc, mai bine mă omor. Ei înţeleg. Nu-i niciunul care să nu mă salute pe urmă, când mă întâlneşte. Bărbaţii urăsc laşitatea, adoră demnitatea. Sunt jigniţi, îi priveşte, n-aveau decât să nu se apropie de o fată adevărată; şi ce-ar crede oare cel pe care-1 aştept dacă ar şti că am spus te iubesc celor care m-au strâns în braţe înaintea lui. Doamne, câtă dreptate am avut să mă încăpăţânez să fiu spălătoare de vase! Căci va veni, nu e departe. Seamănă cu tânărul acela salvat din apă. Când îl văd, în orice caz, acest cuvânt îmi umple gura, acest cuvânt pe care i-1 voi repeta fără încetare până la bătrl-neţe, fără încetare, de mă bate sau mă mângâie, de mă îngrijeşte sau mă omoară. O să aleagă. Ador viaţa. Ador moartea. Spălătoarea de vase! scoţându-şi capul din vis.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sol amenajat ca un apartament în strada Chaillot. Pe jumătate părăsit. Ntluna într-un fotoliu. Irma anunţ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L-ai găsit. Mulţumesc, Doamne! Suntem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lIrma şi surdo-mutul exeunt cum ar spun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le în mină, domnule vidanjor? Din respect,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 americană, domnule vidanjor. Sunt multe de spus despre ea. Acum bărbaţii se scuză când îţi întind mâna cu mănuşi. E o pretenţie din partea lor să creadă că e mai plăcut să le pipăi pielea decât pe cea de capră sălbatică tăbăcită sau de vitei. Cu atât mai mult că transpiră. Te rog. Pune-ţ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sunt uscate. Dar mulţumesc totuşi. Domnule vidanjor, câţi parizieni, din câte ştii, au conştiinţa tulbure! în domeniul dumitale au aruncat toate deşeurile şi toate resturile vieţii lor. Eu nu. Din toate murdăriile care trec prin canalele dumitale nu sunt răspunzătoare de nici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rd unghiile, îmi semăn cenuşa. Niciodată n-ai să mă surprinzi aruncând într-una din gurile de canal, aşa cum l-am surprins pe consilierul de Stat, o hârtie abjectă cu josnicul ei conţinut. Nu-mi arunc decât florile şi încă nu veştejite de tot. Dacă ai văzut azi-dimineaţă că plutea o cală pe apele canalului dumitale, am motive puternice să cred că este a mea. Consider că nu ai motiv să fii mai mândră când îţi faci „murdăriile sub tine decât atumci când le faci la-nivelul tău şi am arut Vidanjorul întotdeauna grijă, în ceea ce mă priveşte, ca să Nebuna fie curate şi să miroasă frumos canalele. Dacă Vidanjorul lucrul ăsta nu se bagă de seamă, cu atât mai rău!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gă totuşi de seamă, Contesă. Găsim uneori obiecte care nu pot să fi fost aruncate decât ca o atenţie la adresa noastră. O dată o perie de dinţi. Vidan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broşura* Preotul meu la oamenii bogaţi. Orice e folos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ulţumesc pentru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stânjenelul ăsta mâine dimineaţă. Şi Nebuna acum, la obiect, domnule vidanjor! Irma te-a Vidanjorul convocat pentru că am să-ţi pun două întrebări. La ordinele dumneavoastr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u are nici o legătură cu ceea ce mă preNebuna ocupă astăzi! O pură curiozitate. Este adevărat Vidanjorul că aveţ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să, e tot o poveste a cantonierilor muniNebuna cipali. Nu ştiu ce să mai inventeze despre noi ' Vidanjorul vidanjorii. Pentru că ne văd circulând în pământ, Nebuna ne invidiază, şi ce vă mai povestesc! Ei spun că Vidanjorul există o rasă de fete care nu mai urcă niciodată şi că este special destinată vidanjorilor. Este comNebuna plet fals, ele urcă în fiecare lună. Şi orgiile cu gondole! Şi şobolanii care urmează sunetul de Vidanjorul flaut 1 Şi că toate canalele simt răsăritul şi apusul soarelui şi se colorează dimineaţa şi seara! Adevărul e că la 14 iulie tragem focuri de artificii Nebuna în micile râuri acoperite, Grange Bateliere şi râul de la Menilmontant care au curente şi cascade. O rachetă luminoasă a trecut probabil printr-o gură de canal deschisă. Dar asta e tot. Nu</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Vidanjorul Suntem mai degrabă o democraţie, o aristocraţie cum se spune, o oligarhie. Dacă serbăm 14 iulie, J Nebuna înseamnă că nu avem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regină? Vidan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Cât priveşte acea calomnie a măturătorilor că facem curse de înot î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omnule vidanjor şi ajung la a doua j Nebuna întrebare pentru că nu e timp de aşteptat. Se poate ca într-o zi de vară, din pricina căij Vidanjorul 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Te cred. Dar îţi aminteşti ziua în care am reperat cu dumneata acel subsol părăsit şi 1 Irma când mi-ai promis să-mi dai în vileag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re deschide zidul? Da, astăzi am nevoie de el. Nimeni în afară de mine nu-1 cunoaşte. Bănuiesc. Am trei cuvinte care deschid tot ceea de se deschide cu un cuvânt. Tocmai le-am încercat, niciunul nu acţionează. Iată secretul, Contesă. Rămâne între noi. Apasă pe un colţ al pliniei. O bucată de zid se răsuceşte şi da la iveală o deschizătură care coboară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După şaizeci şi şase de trepte dai de o încrucişare în formă de stea şi fiecare drum se î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u coborâţi. Treptele sunt astfel făcute încât jiobori cu uşurinţă, dar nu poţi să mai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e-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să nu spun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riga. Dacă peretele s-a aşezat la loc, ar trebui să tragi cu tunul ca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ul? Perfect. Oare nu curge din Întâmplare în grotă un izvor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Nici o picătură de apă. Câţiva şobolani ca mâncare, dar trebuie să te aştepţi să mo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ăcat. Mi-ar fi plăcut un izvor de petrol, de petrol pur. Sau cărbune, din cel mai bun, antracit. Un filon de aur, de aur brut. Sau de diamante? Eşti sigur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sunt nici ciuperci. Credeţi că n-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Şi cum se închide tr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hizi, trebuie apăsat de trei ori pe ieşindul plintei. Ca să închizi, de trei ori pe butonul acestei st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în acelaşi timp cuvintele cu care se deschide, n-are importanţă? Nu poate decât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stance şi domnişoara Qabrielle au sosit,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njorul Este ca povestea unei curăţătorii de la Grenelle, Contesă, care ar funcţiona la noi. O! pardon, doamn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Intra Constance, nebuna din Passy şi Gabrielle, nebuna de la Saint-Sulpice. Constance cu rochie atbă cu volane ţi pălărie Mana-Antoaneta cu voaletă violet, botine elastice solide. Gabrielle, aparent simplu îmbrăcată, cu tocă şi manşon 1880, şi exagerat fardată şi fan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are e miracolul, Aurelie? Ţi-ai regăsit boa-ul? Gabrielle Adolphe Bertaut îţi cere în sfârşit mâna. Eram sigura! Aurelie Bună ziua, Constance. Bună ziua,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ţi venit. Gabrielle Nu te osteni să strigi, Aurelie. Azi 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zilele în care aud bine. Constance Nu, este joi. Gabrielle Atunci vorbeşte-mi doar în faţă. Este ziua în care văd cel mai bine. Constance lăslnd să treacă un cline imaginar. Intră, Dicky, şi nu mai lătra. Ne spargi urechile. Ai să vezi cel mai lung boa şi cel mai frumos bărb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urelie Nu este vorba de boa-ul meu, Constance. Nici de bietul Adolphe. Este vorba de lume. Aşezaţi-vă şi ascultaţi. Constance De care lume? De cea mare? De cea mică? De cea a moravurilor uşoare? Aurelie Lasă gluma. Este o zi gravă. Este vorba de lumea întreagă. Avem de luat, noi patru, (c) hotărâre care poate să o transforme şi să facă din ea un rai. Constance Şi nu putea să aştepte până mâine? Îmi spălam papucii. Linişte, Dicky. Aureli*, Este de cea mai mare urgenţă. Am să vă explic totul de îndată ce va sosi Josephine. Să luăm ceaiul până atunci. Gabrielle j Am găsit-o pe Josephine pe banca ei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s-Elysees. Imposibil s-o urneşti. Săraca, aşteaptă să iasă Ca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E foarte păcat. De altfel e întreagă la minte. Constance Atunci te ascultăm. Vrei să te urci pe genunchii lui tanti Aurelie? Urcă-t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Dragă Constance, ne eşti dragă şi ne e foarte drag şi Dicky. Dar e un moment prea serios pentru astfel d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e copilării?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Vorbesc de Dicky. Ştii că e bine A^enit aici. Facem în aşa fel încât să-1 primim şi să-1 tratăm la fel de bine ca atunci când trăia. Este o amintire care a luat în mintea ta o formă spe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spectăm. Dar nu mi-1 trânti pe genunchi când trebuie să vă vorbesc de sfârşitul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i are sub dulap coşul. Să se ducă acolo. Şi acum,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Va să zică aici ai ajuns, Aurelie? La fel ca portarul şi notarul meu. Aurelie Unde a ajuns no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xact acolo unde ai ajuns şi tu. Spunea că sunt nebună cu Dicky. A trebuit să i-1 aduc împăiat ca să-i arăt că există şi ca să-i închid gura. Şi vorbeşti de salvarea lumii! Lumea în care orice fiinţă moartă sau în viaţă trebuie să-şi dovedească existenţa în mod nedemn cu trupul lui nu are nevoie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Lasă vorbele mari. Ştii la fel de bine ca mine ~ că bietul şi micuţul Dicky este între noi o convenţie înduioşătoare, dar o convenţie. Şi de altfel tu îl faci să fie imposibil. Când te-ai dus la nepoata ta şi mi l-ai încredinţat luna trecută, ne-am înţeles perfect. Cum nu eşti de faţă, este un model de cuminţenie. Nu latră. Nu mănâncă. Când eşti tu, nu mai ai loc să vorbeşti de el. N-am să-1 iau pe genunch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ot foarte bine să-1 iau eu, Aurelie. E cât se poate de cumsecade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face pe sfânta, Gabrielle. Eşti prea amabilă ca să fii sinc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zile mă fac că Dicky e cu mine şi eu l-am lăsat de fapt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ăruţi şi îl mângâi'ca şi cum ar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dor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trebuie să-1 mângâi pe Dicky atunci când nu e aici. Nu e frumos. Aurelie Dar Gabrielle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tance O, Gabrielle are toate drepturile! Gabrielle are dreptul, de două săptămâni, să pretindă că aduce la întâlnirile noastre un fel de invitat al cărui nume nici nu ni 1-a spus şi care nu există desigăr decât î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asta nu este o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duc, Gonstance. Vine singur. Eu cred că îi pl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previi când crezi că-1 vezi intrând, cu o tuse, cu un semn? Eu vă previn în ceea ce-1 priveşte pe Dicky, deşi el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entru tine este o iluzie, ce-ţi pasă? Taci. Acum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desigur. Dar este la fel de dezagreabil să te simţi supravegheat de o iluzie a cărei vârstă şi sex nu le cunoşti. Poate un copil. Eu care vorbes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 O vezi în momentul ăsta, G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orbesc odată? O să începem din nou ca în şedinţa aia în care aveam de hotărât dacă trebuia să-i facem injecţie, pisicii Josephinei şi în care, în ciuda eforturilor noastre, n-am putut aborda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bordăm. Poziţia mea este clară. Niciodată n-am să-ţi fac injecţii, puişor. Uite-o că plânge acum. E infernală! Totul o să se ducă de râpă din pricina ei. Şterge-ţi lacrimile. Aşa. Am să-1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vrea. Dacă eu sunt infernală, tu eşti crudă. Crezi că nu ştiu adevărul despr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mi-ar place mâi mult să-1 am în viaţă şi gudurându-se? Tu îl ai pe Adolphe al tău. Gabrielle îşi are păsările ei. Eu nu-1 am decât pe Dicky. Crezi că aş face aşa pe idioata dacă a vorbi despre el în gând, „când suntem împreună, n-ar fi o condiţie ca să revină cu adevărat din când în când! Data ^viitoare nu ţi-1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iar cu mofturile! Vino încoac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coată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geaba! De altfel nu-1 aduses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bine că v-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Dar nu pleca, Irma. Supravegheaz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avegheze uşa! Mă sper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Ai fi ştiut dacă mi-ai fi dat voie să scot un cu-vânt. Dragele mele, de azi de dimineaţă, de azi de dimineaţă, de la douăsprezece fix. Constance Dar 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Taci din gură. De azi de dimineaţă de la douăsprezece fix şi datorită unui tânăr înecat. Ah! să nu uit! Tu mi-ai spus că ştii Frumoas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a, Aurelie. Aurelie O ştii toată? Constance Da,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Ai putea s-o cânţi chiar acum? Constance Da, Aurelie. Dar mi se pare că tu te depărtezi acum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Ai dreptate. Să revenim la obiect. De azi dimineaţă sunt la curent cu un complot oribil. Nişte bandiţi vor să distrugă Chail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oar atât? Ai să vii să stai la Pass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am întrebat de ce stai la Chaillot. Este cartierul în care seara sunt cei mai mulţi lilieci. Gabrielle Poţi să vii la Saint-Sulpice, Aurelie. La timpul ăsta, bazinul Fântânii Episcopilor este plin de broaşte râioase cântătoare. E fermecător. Aurelie Dar sunteţi în primejdie ca şi mine, biete nebune ce sunteţi. Şi Saint-Sulpice şi Passy sunt locuri condamnate. Riscaţi să vă scoată numaidecât din case şi să rătăciţi prin Paris ca două cucuvăi bătrâne. Constance De ce două? Te excluzi d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Ca trei, dacă vrei tu. Constance îmi place să te văd politicoasă. Gabrielle Nu înţeleg, Aurelie. De ce să distru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ulpice? Doar ei l-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Nu ai mai mult ochi decât urechi, Gabrielle, căci altfel ai fi văzut că toţi aceşti oameni care-şi dau aere de constructori se dedică în taină distrugerii. Edificiul lor cel mai nou nu este decât manechinul unei ruine. Uită-te ' la consilierii noştri municipaK şi la antreprenorii lor. Tot ceea ce construiesc ca zidari distrug ca francmasoni. Construiesc cheiuri distrugând maluri, de pildă Sena, construiesc oraşe distrugând, de pildă, Pre-aux-Clercs, Palatul Chaillot distrugând Troea-dero. Ei spun că tencuiesc o casă, da deloc, i-am observat îndeaproape. Cu răzuitoarele şi periile lor de sirmă o uzează cu cel puţin câţiva milimetri. Ei tocesc spaţiul şi cerul cu lunetele lor de apropiere, şi timpul cu ceasurile lor. Ocupaţia omenirii nu este decât o acţiune universală de' distrugere. Vorbesc de omenir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O!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e ce pronunţi cuvântul ăsta? Ştii doar că Gabrielle nu-1 suportă. Aurelie Explică-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red că nu vrei să-i povestesc noaptea mea de nuntă Gabriellei, care e domnişoară? Aurelie Ştie totul ca şi tine. Face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Găsesc că eşti foarte nedreaptă faţă de bărbaţi, Aurelie. Sunt înalţi, sunt frumoşi, sunt loiali. Eu n-am vrut să mă mărit dar toate prietenele mele mi-au spus că ei întreţin afecţiunea şi nobleţea căsniciei. Soţul Berthei Garassut ştie chiar să sto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Biata de tine! Am crezut ca şi tine până azi dimineaţă dar peticarul mi-a deschis ochii. Bărbaţii sunt pe punctul să se transforme pur şi simplu în animale lacome. Nu mai au puterea să se ascundă. Odinioară, cel care era mai înfometat începea ultimul să guste din supă. Gel care vroia să meargă la toaletă zâmbea cel mai relaxat. Iartă-mă, Gabrielle. Când eram tânără ne distram să-i reţinem şi să-i facem să surâdă aşa ore întregi. Acum intră în restaurante cu gesturi de căpcăuni. La măcelar, ai crede că sunt carnivori. La lăptar, sunt gata să sugă. La zarzavagiu, ai zice că sunt iepuri. Dacă s-ar transforma încetul cu încetul în animale, nu ar proceda altfel. Odinioară îţi luau mâna plinide deferentă, azi, uită-te la ei, îţi întind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Te-ar deranja chiar aşa de tare ca bărbaţii să devină animale? Eu aş fi încântată. Aurelie Te şi văd. Ai fi frumoasă ca iep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e ce ca iepuroaică? Aş rămân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Bărbaţii şi femeile alcătuiesc o singură rasă, Constance. Ne-am schimba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La ce-ar servi? Dacă am fi tinere, aş înţelege. Pentru reproducere. Iartă-mă iar, Gabrielle. Tot un viitor de femeie bătrână am în faţă, câtuşi de puţin unul de iepuroaică bătrână. Nu văd de altfel de ce bărbatul meu, dacă ar mai trăi, ar fi transformat tocmai î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e Nu-ţi aminteşti ce incisivi avea? Nu îi vedeai decâ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Ştii bine că nu-mi mai amintesc nim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Nu insista. Aurelie Când ronţăia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mi amintesc nimic despre Oct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foarte bine de cumnata mea şi de proteza ei. Şi de dinţii iepei ei care râdea mereu, se numea Chloe: de Octave, nimic. Sunt zile în viaţă care sunt adevărate guri de uitare. Probabil că m-am gândit prea mult la el într-una din zilele astea. L-am lăsat să cadă acolo. Dar tot atât îmi sunt de clare amintirile din dimineaţa aceea 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intele Lacordaire. Aurelie Sigur. Sigu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e vrei să spui cu acest sigur? Părintele Lacordaire nu m-a luat în braţe, la Tuileries, şi nu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Priveşte-mă-n ochi, Constance, şi spune-mi cinstit, odată pentru totdeauna, dacă ţi s-a povestit întâmplarea cu părintele Lacordaire sau dacă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cum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După aceea îţi promitem să credem din nou, nu-i aşa, Gabrielle, dar vom fi şti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ă-mi spui mie că amintirile mă înşeală este ca şi cum ţi-aş spune eu ţie că perlele tale sunt false! Aurelie Păi sunt. Sau mai bine zis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u nu-ţi vorbesc despre ce au fost, ci despre ce sunt acum! Sunt adevărate sau false perlele tale? Aurelie Doar n-ai să compari acum nişte perle cu amintirile! Toată lumea ştie că perlele devin, încetul cu încetul, pe pielea celei care le poartă, perle adevărate. Dar n-am auzit niciodată că o falsă amintire să devină o realitate chiar în creierul unei catâr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evii un tiran, Aurelie! Gabrielle are dreptate. Mai există încă bărbaţi cu adevărat bărbaţi. Dacă nu ştii să-i vezi, lasă-ni-i nouă. In strada Tournon, un fost senator o salută pe Gabriel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ste adevărat. Duce un cărucior de copil, gol, şi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Să nu pierdem timpul. Continui.' Tot ceea ce produc aceşti oameni de mâna a doua a devenit ceva de mâna a doua. Nu mai fabrică adevărat praf de amidon. Ci talc, ca americanii. Dacă n-aş avea rezerva mea din 1914, aş fi obligată să-mi aplic pe faţă ceea ce pui pe fundul copiilor. Dinţii falşi nu mai sunt dinţi adevăraţi. Sunt ciment curat. Ni se pavează gura. Lavanda se face din pastile Bernot. Şi trebuie să-ţi închipui că ceea ce fac cu produsele lor fac şi cu sentimentele lor. Ce trebuie să aibă în locul sincerităţii, credinţei, generozităţii, nici nu îndrăznesc să-mi pun întrebarea. Şi în loc de dragoste! O implor pe Gabrielle să nu răspundă avansurilor senatorului ei cu căruciorul de scopil. Degeaba este el ultimul bărbat cu pălărie, mă cutremur la gândul a ceea ce îi poate rezerva. Este foarte manierat, vă asigur. Pune câteodată un genunchi în pământ când mă salută. Tocmai. Ăştia sunt mai târziu cei mai dezlănţuiţi. O să-ţi pună cizme de călărie şi-o să-ţi cânte în gura mare porcării, dansând cancan în jurul tău. Dacă nu va fi într-una din zilele tale de surzenie, mă înfior. Bărbaţii nu mai sunt manieraţi. Pe terasa cafenelelor cer scobitori. Şi se scobesc în dinţi, dragele mele. I-am văzut, scot dintre dinţi carne de vacă, ceapă. De ce nu ar exista şi scobitori pentru urechi? Manierele, pe stradă, nu mai există. Nu mai există farmacii, există băcănii. Nu mai există băcănii, ci preţuri reduse. Treci prin faţa manejului Montaigne. Încă mai sunt cai acolo. Dar miroase a benzină, tiu a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Iartă-mă. Cârnăţarii mai au încă perde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ispar, Constance. Cea din Strada Quatre-Vents a dispărut. Cei doisprezece pui de mistreţ sugând de la mama lor, lingă heleşteu, la lumina lunii, vegheaţi de ochiul cerbului. Acum este în locul lor o pânză de cort de circ cu festoane şi iniţialele cârnă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Nu-ţi mai da atâta osteneală să-i răspunzi lui Constance, Gabrielle. Va discuta cu atât mai mult cu cât e de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Ce-ţi face droghistul când îi ceri politicos praf de amidon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face. T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un convoi de înmormântare, care sunt singurele persoane care ţi se pare că au cât de cât o ţinută corectă şi demnă? Cele care şi sunt aşa. Cioclii. Ce-ţi spune taxatorul dacă stai să cauţi mărunţiş? Mă porcăieşte, cum ar spune Gabrielle. O,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baricadezi în cameră şi le obligi pe prietenele tale să mieune de trei ori până să le deschizi? între noi fie zis, suntem interesante, Gabrielle şi cu mine, când venim să te vedem, cum imităm motanii în faţa uşii tale! N-aveţi decât să nu mieunaţi amândouă în acelaşi timp. Faceţi un zgomot îngrozitor! Una din voi ajunge cu prisosinţă. Pentru că există asasini. Nu văd ce poate să-1 împiedice pe un asasin să mieune. Dar de ce există asasini? Pentru că există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hoţi? De ce nu mai există aproape decâ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anul stăpâaeşte omen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sta e. Ai pus degetul pe rană. Pentru că trăim sub domnia Viţelului de Aur. Nici nu bănuiai, cu siguranţă, acest lucru îngrozitor, Gabrielle. Oamenii în prezent adoră Viţe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Se ştie acolo, sus? Ţineţi-vă bine! Acolo, sus, sunt protejaţi, copii! Un tânăr mi-a explicat de curând că miniştrii nu consideră adevărate decât vorbele celor care posedă aur. La fel se întâmplă şi cu biletele de bancă. Pentru adevăr trebuie un echivalent în lingouri. Înţelegeţi acum de ce v-am convocat, dragele mele. Noi trebuie să acţionăm. Nu mai putem să contăm decât pe persoane ca noi spre a instaura în lume raţiunea. Ai vreun remediu,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mediul meu. Putem încerca. Scrisoarea ta către preşedintele Consiliului? De ce nu? Până acum m-a ascultat de fiecare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răspundă, dacă ascultă ce-i spun. Putem să-i trimitem un pneumatic. Tot prin pneumatic i-am semnalat că nunţiul nu avea frigider. I s-a trimis unul în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Te-a ascultat când i-ai scris să anexeze Luxem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m aflat mai apoi de c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Promisese poate contra aur. Dumneata, Gabrielle,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O cunoşti pe Gabrielle. O să-ţi propună să consulţi vo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ocmai. Le consult şi ne întâlnim diseară. Aurelie Nu avem timp şi de altfel vocile Gabriellei n-au fost niciodată vo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Ce îndrăzneşti să spui,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Dinco'tro vin în momentul ăsta vocile tale? Tot din maşin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in ceainic. Prefer. Nu trebuie să desfac dublurile şi să le cos din nou. Şi nu sunt încurajatoare pentru moment. Ieri îmi repetau să dau drumul la canari. Dă-le drumul. Dă-le drumul. Şi azi de dimineaţă ce-mi spuneau nu era fără legătură cu confidenţele lui Aurelie; Pari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goasă! Pari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goasă! Le-ai dat dru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iasă din colivie. Uşa e deschisă. Astea nu sunt voci. Obiectele vorbesc, e firesc. Este principiul discurilor fonografe. Oamenii au vorbit atâta în faţa lor încât iese un ecou. Dar de aici şi până la a le cere un sfat e mult. Am fi la fel de proşti ca idioţii ăia care învârt mesele. Nu. Soluţia e mai simplă şi nu depinde decâ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vident. Dacă ne faci cinstea să ne ceri un sfat, înseamnă că ai ş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Ai ghicit. Am un plan. Trebuia să aflăm care sunt autorii răului. De azi de dimineaţ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N-are importanţă. Numele şi titlurile lor mi le-a dat surdo-jnutul. Mai trebuie să-i adună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ă-i hăituim? Ga p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Ca pe vânat. Am toate adresele lor şi am găsit momeala. Vor fi toţi aici într-un sfert de cea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oamne, ce-ai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aici ca să hotărâm soarta lor, dragele mele. Fii atentă, Constance. Uite-te bine, Gabrielle. Cei care înfometează pământul, cei care ne fură boa-urile, cei care pregătesc războiul, cei care încasează comisioanele noastre, cei care ocupă locuri fără a avea diplome, cei care îi corup pe tineri, vor fi aici, reuniţi în această sală. Avem dreptul să-i suprimăm în bloc? Dacă sunteţi de acord, am cum!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şterg de pe faţa pământului pentru totdeauna. Intenţia e foarte bună, dar avem dreptul s-o facem? Intreabă-1 întâi pe duhovnicul tău. Preotul Bridet mi-a spus într-o zi în care mă spovedeam că am o poftă să-i omor pe toţi cei răi: „Nu ţi-o stăvili, copila mea. Când te vei hotărî, am să-ţi împrumut falca de măgar 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asta aşa. Obligă-1 să-ţi confirme.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mori, e uşor. Dar 'trebuie o moarte care să nu lase nici o urmă. Chiar dacă ai dispune, de la nişte prieteni, de un cuptor de var sau de o piscină de acid clorhidric, nu cred de altfel că s-ar lăsa introduşi cu uşurinţă. Sensibili cum sunt bărbaţii. O să se zbată ca toţi dracii.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u este că riscăm în orice caz să primim o amendă, când se va băga de seamă că au dispărut. Ce păcat că Josephine nu e aici! Ea este verişoara prin alianţă a avocatului Lachard. Ştie cod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băga de seamă. Ţipi ca o gaiţă în zilele în care-ţi supurează herpesul. Te mai gândeşti la el când ţi-a trecut? Răul din lume este ca boala oamenilor. Nu va mai crede nimeni în el când nu va mai exista.” N-o să mai avem varice pe suflet, n-o să mai avem suflu la inimă, o să fim buni, decenţi, cinstiţi, cerul va fi limpede şi atâta tot. Lumea de altfel nu-mi va fi mai recunoscătoare decât îi eştittu inventatorului alifiei tale contra herpesurilor. Sunt sigură că nu i-ai 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Gândeşte-te bine! Moartea înseamnă ceva! Aurelie Moartea valorează cât valorează viaţa mortului. Moartea unui netrebnic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ă-i însemni cu fierul roşu, să le tai o ureche, la rigoare! Dar să-i omor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Să-i însemni cu ce? Cu forma ta de prăjituri? Nu, dragele mele. Remediul meu este singurul, moartea. Eşti de acord, G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Mai întâi, o întrebare. Vizitatorul tău este aici sau nu, Gabrielle? Aureli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tance O întreb pe Gabrielle dacă îl vede în acest moment pe vizit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 sunt autorizat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li vezi. Sunt sigură. De câteva minute pălăvrăgeşti, te maimuţăreşti. Nu eşti în avantaj. Eşti cu mult mai seducătoare când te comporţi simplu! Aurelie Ce te interesează pe tine dacă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tât încât să nu mai scot o vorbă. Credeam că ne-am înţeles că în întrunirile noastre o să fim numai între noi şi că fiecare îşi va lăsa ideile fixe şi vizitele particulare acasă. Aurelie Dar tu îl aduci pe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e legătură are? In orice caz, refuz să iau o hotărâre atât de gravă şi să votez moartea, fie şi a unei singure persoane, în faţa unui terţ care ne ascultă, chiar da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şti dezagreabilă,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Ce, ai înnebunit? Eşti destul de mărginită ca să crezi că, atunci când suntem între noi, cum spui tu, suntem singure? Ne crezi atât de dezmoştenite şi de ramolite încât, dintre milioanele de fiinţe în căutare de-o conversaţie sau de-o prietenie, iluzii sau altele, nici unuia să nu-i placă să se întreţină cu noi. De altfel, cobori mult în stima mea, Constance, dacă nu vorbeşti întotdeauna ca şi cum universul întreg te-ar asculta, cel al persoanelor reale şi al celorlalte. Este o ipocriz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Bravo,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urelie, t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Ştiu că a ne întruni înseamnă tocmai să le faci un semn. Să le spui că în această lume care e un talmeş-balmeş, există cel puţin un cerc restrâns unde sunt bine veniţi şi liniştiţi. Şi ei ştiu bine acest lucru şi profită de el. Doar nu în fiecare zi pot să-şi ofere o baba nebună care să-i amuze cu poveştile ei despre Dicky. Dar tu nici nu bănuieşti asta. Pentru tine suntem singure. Sunt mâini care ne ating mâinile, părul, îţi răvăşesc peruca, şi pentru tine suntem singure. Fereastra se deschide de la sine dacă ne e prea cald, găsesc în bufet smântână proaspătă pe care nimeni nu a pus-o acolo, dar nu, suntem singure. Zilele trecute, când ai cântat Colinette, o voce de bondar fredona cupletul în mijlocul apartamentului, şi nu, suntem singure! Constance Aurelie, ştii bine 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La tine, la tine, dar nu aici! Mereu vanitatea ta! La tine evident se îmbrâncesc. Nu numai că eşti vizionară, dar eşti şi mio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închipui cât se distrează! Dacă parchetul scârţâie, ei dansează cu Taglioni în frunte. Eşti în cămaşă de noapte şi îţi vezi reflexul în oglindă, acesta este Lacordaire. Ai uitat o pungă cu prune uscate în sertar, este cadoul lor pentru aniversarea ta. Uneori mă întreb, zău, dacă nu faci parte dintre femeile alea obsedate de fantome. Regret că Gabrielle îl vede pe vizitatorul ei asistând la scena asta, eu de mult nu mai puteam să syport, am izbucnit. Gabriel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Acum eşti mulţumită. Ei bine, pentru că suntem între noi, rftpunde, eşti, de acord? Constance De ce mă consulţi dacă ai pentru mine atât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Ai să afli. Şi ai să ştii şi de ce ţie îţi dau cea mai bună parte din tartă şi partea cea mai bună a mierii. Treaba ta dacă eşti supărată pe mine. Căci atunci când vii la mine, eu te văd intrând nu cu Dicky. Nu surâde, te asigur că este adevărat. Ci cu o altă Constance care seamănă cu tine ca o soră, cu deosebirea că este tânără şi frumoasă, şi că nu se înfige niciodată, ci se aşează încet în umbră şi mă priveşte' cu afecţiune. Degeaba ai să vii în ziua când ai să vii singură. Acestei Gonstance atât de discrete îi ofer' prăjiturile pe care le înfuleci şi acestui înger îi cer să-şi spună părerea cu vocea ta de beţivă răguşită. Constance Adio.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Aşează-te. Am nevoie ca cealaltă să rămână. Constance în ruptul capului. Eşti prea nedreaptă. O iau cu m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nunţlnd. Doamna Josephine. Gabrielle Suntem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ebuna din piaţa Concorde, intră majestuoasă într-o costumaţie semi-Failleres, semi-papală. Pălărie cu-vola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rag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Josephine, ai să ne povesteşti ieşirea lui Carnot altădată. Nu avem timp. Josephine Tocmai. N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Cum a fost asasinat la Lyon în iunie 1893, rişti să aştepţi mu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re se instalează. Dacă tu crezi că eu nu ştiu!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r putea asta să-1 împiedice să iasă? Caserio, care a fost ghilotinat, se plimbă doar în fiecare luni în faţa monumentu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Trebuie într-adevăr să apreciem judecata ta pentru ca să trecem peste extravaganţele tale şi să-ţi cerem un sfat. Iată despre ce este vorba în două cuvinte. Rudenia ta cu avocatul Lachaud te ajută să ne răspunzi. Ai, adunaţi în această cameră, pe toţi criminalii din lume. Ai un mijloc să-i faci să dispară pentru totdeauna. Ai dreptuî s-o faci? Josephine Bineînţeles.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O, Josephin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tâta lume! Tocmai de asta este mai interesant. Când distrugi, trebuie să distrugi în masă. Ai exemplul arhanghelilor. Al militarilor. Există toate precedentele. Fără să mergem până la potop, eu, care sunt din Poitiers, vă spun că în acest oraş Charles Martel i-a adunat pe toţi arabii ca să le desfunde ţeasta cu armele. Toate bătăliile se bazează pe acest princip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uni în acelaşi loc pe toţi duşmanii şi îi omori. Dacă ar trebui să-i omori individual, eăutându-i în familiile şi în exerciţiul meseriilor lor, te-ai lăsa păgubaş, ai rejiunţa. Sunt oameni care se întreabă de ce a fost inventată recrutarea şi serviciu militar. Tocmai pentru asta. Eu nu mă gândisem dar este o idee excelentă. Te felicit,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acă-i aş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poţi să aştepţi până mâine, Aurelie? O să fac în aşa fel încât să ţi-1 aduc şi pe vânzătorul de fructe din strada Circului. M-a făcut afurisită. Aurelie Regret.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tunci, înainte de a acţiona, nu mai trebuie decât o condiţie, dar absolută. Au un avocat? Aureli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O persoană calificată care să-i apere şi să încerce să dovedească nevinovăţia lor. Legea este categorică. Nu poţi să dai nici un verdict înainte de a fi vorbit şi avocatul lor. Aurelie îţi jur că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urelie, orice acuzat are dreptul să se apere. Chiar şi anima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de câinele lui Montarg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otop, Dumnezeu 1-a lăsat pe Noe să apere cauza oamenilor. Săracul se bâlbâia, pare-se. Ştii rezultatul. Pe Caserio 1-a apărat maestrul Lebicat. Admirabil. Rezultatul a fost de altfel acelaşi. Nu rişti dec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N-am să le dau de veste. La cea mai mică bănuială ar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esemnează un avocat din oficiu. Să vorbească în lipsa lor. Dacă nu te convinge, îi condamni în contu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Nu cunosc nic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aestrul Lebicat a murit. A înghiţit fără s-o vadă, în timpul pledoariei, o capsulă de apă de Ev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i seama ce elan avea. Clnd am avut necazurile alea cu sobele mele, m-am adresat unui anume Pedouze care este agent de afaceri. Ar fi foarte potrivit pentru-ei. Am fost condamnată în ciuda tuturor martorilor şi a proprietarului care era de partea mea. Pot să ţi-1 caut. Strănepotul meu de văr Lachaud este de altfel primit la pa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aşte foarte bine pe Grevy. Aurelie Nu avem decât zece minute, Josephine, cel mult zece minute. Constance Şi Grev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Dacă începi să-i omori pe preşedinţii Republicii înainte de Josephine, va fi o discuţie interminabilă! Gabrielle Sosesc, Josephin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tunci ia drept avocat pe primul trecător. Apărarea e ca botezul. Este indispensabilă, dar oricine poate s-o facă. Chiar şi un bâlbâit, cum îţi spuneam. Avocatul lui Landru era pitic. Gând şi-a început pledoaria, preşedintele Ravelle i-a spus: Maestre Bertet, se pledează în picioare. Landru a râs. Spune-i Irmei să ne aducă pe cineva. Irma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pe alee, Irma? Irma Doar sergentul, Contesă, şi prietenii noştri. Le miroase a scandal şi au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Poliţistul nu e bun. A prestat jurământ. E re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Peticarul care vorbea azi dimineaţă e pe aici? Irma E aici. Tot mai vorbeşte. Nu-1 auzi decât pe el. Aurelie Adu-1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este periculos ca peticarul să-i apere pe toţi aceşti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 o alegere excelentă. Avocatul care-1 apără cel mai bine pe un asasin este cel care n-ar omorî o muscă. Cel care-1 apără cel mai bine pe un hoţ este cel mai cinstit. Apărătorul lui Soleilland, satirul, a fost maestrul Perruche. Era virgin. L-a salvat. Achitările nu reuşesc decât astfel. Aurelie Dar nu trebuie să fie achitaţi! Josephine Am provocat justiţia!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intră, însoţit de Irma. Apar în urma lor ceilalţi, jonglerul, negustorul de şire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Bună ziua, Contesă, doamnelor, compliment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Domnule peticar, Irma te-a pus la curent? Peticarul Da, Contesă. Trebuie să-i apăr pe exploatator, p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Ii cunoşti destul ca să-i aperi? Peticarul Am trecut timp de trei ani în fiecare dimineaţă pri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casei lui Basile Zaharov. Dacă-1 cunosc! Doar flori în lada de gunoi! Nu l-am văzut nioi-odată, dar la toate ferestrele avea jardiniere cu plante roşii. Dacă-1 cunosc! Nu le ştiu, numele dar parcă le văd şi acum. 'Constance Muşcate. Peticarul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tance Asta de fapt le diminuează vina tuturor oamenilor ăstora prea bogaţi. Ador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Credeţ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i da idei apărării, Constance. Aurelie Nu-ţi calci pe suflet apărându-i pe aceşt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Vă propun chiar o şmecherie care va simplifica totul. Aurelie Condu dezbatere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în loc să vorbesc ca avocat, am să vorbesc de-a dreptul ca exploatator. Am mai multă forţă. Sunt convins. Aurelie Dar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Plin de bun simţ. S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Ce avere am? Aurelie O fixezi dumneat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Am furat? Am omorât? Aurelie In orice caz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Sunt căsătorit, am o amantă? Aurelie Ambel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Prefer. Mă simt mai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elle Luaţi un cea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E bun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Excelent pentru voce. Ruşii nu beau decât ceai. Nu-s alţii mai vorbăre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Bin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Puteţi să vă apropiaţi cu toţii! Audienţa e publică. Clopoţelul tău, Aurelie. Aurelie Dar dacă trebuie s-o chem p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Irma va sta lângă mine. Dacă ai nevoie de ea, ea se va chema singură. (Sună din clopoţel.) Te ascultăm,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Jur să spun adevărul, ' tot adevărul,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e tot spui? Nu eşti martor. Eşti avocat! Ai datoria dimpotrivă să recurgi la toate şiretlicurile ca să-i aperi pe clienţii dumitale. La minciună. La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Perfect. Am înţeles.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N-o să se abţină, doam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sc ca pe un cal breaz. 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um respiră. I-a vorbit de căsătorie Irmei şi el e dej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Pot să divorţez. Dacă nu mi-ar cere grefierul patruzeci şi cinci de franci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u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Dacă totuşi cineva are dreptul la asistenţă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e aseultăm. Peticarul Doamnelor, în faţa auditoriului elegant ş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Fără linguşeală. Ce este, Gabrielle? Gabrielle Şi sfântul Yves? Nu-1 invocă mai întâi p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Să-1 invoc pe sfântul Yves? Gabrielle Patronul avocaţilor. Citeşte-i viaţa. Rişti să-ţi paralizez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Ăsta nu riscă nimic, doamnă. Josephine La Palat, invocaţia este facultativă,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Aurelie. Aurelie Domnule peticar. O! iartă-mă.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nu-i aşa? Este numele generic. Peticarul, La ordinele dumneavoastr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Domnule Preşedinte, ştiţi de ce sunteţi acuzat? Peticarul Absolut de loc. Am o viaţă integră, moravuri cinstite, mâinile mele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în mâini. Nimic în buzunare. Cunoaştem. Aurelie Minţi cu neruşinare. Constance Doar n-o să-1 insulţi acum. Minte pentru că aşa i-ai spus tu. Aurelie Taci din gură. N-ai înţeles nimic. Eşti acuzat că adori banii. Peticarul Că ador banii! Vai, Doamne! Ador orgiile, mă scufund în ele, ador cazinourile, ador muşcatele, dar nu banii. Aurelie Muşcatele! Vezi ce prostii ai spus, Constance. Cu florile tale i-ai sugerat circumstanţe atenuante. Josep^hine Nu vă eschivaţi. Răspundeţi. Peticarul Sigur că am să vă răspund. Doamnelor, în faţa auditoriului elegant ş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 bani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Pet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ontesă? Dar ei mă adoră, din nefericire! Ei au venij, după mine în sânul unei familii onorabile din Pre-Saint-Gervais făcându-mă să găsesc într-o ladă de gunoi un lingou de aur de zece kilograme. Nu eu l-am căutat acolo, vă asigur. Nişte tălpi vechi m-ar fi satisfăcut mai mult. Când am cumpărat cu acest lingou centura de la Kremlin-Bicetre, ei au făcut ca terenurile mele să se ridice de la cinci franci la patru mii. Când l-am revândut, ei m-au făcut să cumpăr fabricile de zahăr din nord, Bon Marche şi Creusot. Banul înseamnă furt, afaceri, ii urăsc, nu mă hrănesc cu aşa ceva, dar el mă iubeşte. Se pare că am calităţile care îl atrag. Nu-i place distincţia, iar eu sunt vulgar. Nu-i place inteligenţa, iar eu sunt idiot. Nu-i plac pasionaţii, iar eu sunt egoist., Astfel că nu m-a scăpat din vedere până la cele patruzeci de miliarde. N-o să mă mai scape din vedere niciodată. Sunt bogatul ideal. Nu mă mân-dresc cu asta, dar asta este. Aurelie Perfect, peticaru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Săracii sunt vinovaţi de sărăcia lor. Să suporte consecinţele. Doar n-o să suporte bogaţii consecinţele bogă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Aşa, aşa, continuă. Mai lipseşte puţin şi eşti cu desăvârşire abject. Şi dacă vă e ruşine de banii ăştia, domnule Preşedinte, de ce-i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Eu! îi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Şi încă cum! Nu te înduri să-i dai zece bani surdo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Eu, îi păstrez! Ce eroare! Ce nedreptate! Ce ruşine să fiu astfel acuzat în faţa acestui auditoriu elegan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elita! Dar, doamnă Contesă, dimpotrivă! Îmi petrec toată ziua încercând să mă descotorosesc de ei! Am o pereche de pantofi galbeni, îmi cumpăr una neagră! Am o bicicletă, îmi cumpăr o maşină. Am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Mă scol înainte de a se ivi zorile ca să depun daruri în bani la fundul fiecărei lăzi de gunoi Am martori. Puteţi să mă urmăriţi. Mi se aduc flori din Java, unde sunt culese de oameni cocoţaţi pe spatele elefanţilor. Şi nu cumva să mi le strice, că îl dau jos pe conducătorul elefantului. Ceea ce este greu, pentru noi ăştia bogaţii, este să nu avem bani! Nu ne mai dau drumul. JVlizez pe un outsider, câştigă la douăzeci de lungimi. Joc la loterie, aleg un număr prost şi acela iese. Şi cu pietrele mele preţioase se petrece acelaşi lucru ca şi cu aurul. De câte ori arunc un diamant în Sena, îl regăsesc în babuşca pe care mi-o servesc chelnerii mei. Zece diamante, zece babuşte. N-am să scap de cele patruzeci de miliarde ale mele dându-i zece bani surdo-mutului! Atunci, ce crimă 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Aici are dreptate. Peticarul Nu-i aşa, micuţa mea doamnă? In sfârşit, cineva care înţelege! Am să vă trimit o jerbă de flori de îndată ce voi fi achitat. Ce flori preferaţi? Constance Trandafirii. Peticarul Am să vă trimit un buchet în fiecare zi timp de cinc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ot permite. &lt;3onstance Şi amar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Ca şi mine. Am să altern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notez numele. 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u neruşinare în ce priveşte florile. L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întrerupeţi instanţa. Le urăşte ca peticar. Ce adoră ca exploatator. 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a să vă spun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Da, are dreptate, mică doamnă. O să-i dau un franc surdo-mutului, douăzeci de franci, douăzeci de milioane., vedeţi că nu mă încurc, dar n-o să mă descotorosesc de patruzeci de ori o mie de milioane, nu-i aşa, doamnă? Săracii de altfel înţeleg asta „foarte bine. Azi dimineaţă l-am pus pe acest peticar să-mi dea înapoi o sută de franci pe care-i găsise sub masa mea. Şi mi i-a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a înţeles. 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creti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Nu-i vorbiţi de rău pe cei ce sunt peticari, vă rog. Nu mă aflu aici pentru a-i apăra. Dar dacă s-ar şti ce comoară de imaginaţie generoasă, de inteligenţă loaială, de curaj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De curăţenie anuală. Miroase de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Linişte. La obieo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Imediat. Dacă joc la Bursă. Aurelie Aşa, să vorbim de Bursă. De ce aţi vândut acţiunile din bazinul Amazonului de Jos la o mie ca să le scădeţi la treizeci şi tre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Tot pentru acelaşi motiv. Ca să vă fac plăcere, Contesă. Asta este scopul meu în viaţă. Să plac doamnelor. Ca să descotorosesc de bani pe cei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în privinţa asta aţi reuşit. Dar sunt sigură că le-aţi răscumpărat pe toate cu treizeci şi trei şi că s-au urcat din nou la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La douăzeci de mii. Aşa mi-am cumpărat castelul de la Chenonceaux şi plantaţia de trandafiri de la Bourg-la-Re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Băleg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Astfel subvenţionez hotelul Ritz. Cu asta îmi întreţin cele douăsprezec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Sunteţi un personaj nedemn, domnule Preşedinte. Sper că vă înşeală toat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Greşiţi! Greşiţi! Când înşeli pe cineva? Când îl părăseşti pentru ceea ce nu este el. Posed întreaga Operă. Cele douăsprezece dansatoare ale mele pot să mă înşele cu doisprezece dansatori, cu administratorul general, cu maşiniştii, cu cel care cântă din cornul engl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sed şi pe ei. Este ca şi cum m-ar înşela cu mine însumi. Nu-mi ţine nici de cald, nici de frig! Aurelie Ce josnicie! Sper că n-ai auzit,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Că se bucură că dansatoarele lui îl înşeală. De altfel se vede după mutra lui că nu le-a avut numai pe acest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Am toate femeile. Cu ajutorul banilor ai toate femeile; persoanele prezente sunt excluse. Pe cele slabe le cumperi cu pateu de ficat de gâscă, pe cele grase cu perle. Pe cea care se opune o înfăşor în vizon şi face ea ce face că, în timp ce se zbate, reuşeşte să-'l tragă pe mâneci. Celei care merge repede îi strig din spate că o să aibă un Rolls-Royce şi începe să păşească mărunt. De abia pune un picior în faţa celuilalt. Un picior micuţ de tot. Nu mai trebuie decât să o culegi. 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Toate fără excepţie! Inclusiv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Ia seama: Irma ţi-a mai dat una în fund pe când erai peticar\par</w:t>
        <w:tab/>
        <w:t>Peticarul Are să mă mănânce ca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Ei! Mai eziţi, Gabrielle? E cinic! Iată unde duc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tr-adevă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Iată unde duce banul şi ce-i reproşaţi? El întruchipează cinstea. Cei care nu au bani şi fac afaceri sunt agenţi veroşi. Dacă omul de afaceri care nu are bani se numeşte veros, asta înseamnă că banul reprezintă o calitate şi nu un viciu. Dacă ai bani într-o afacere, muncitorii încasează, fondul e substanţial. De pildă fabricile de conserve. Dacă fabrica are capitaluri din pornire orice cutie goală se poate refolosi. Chiar cele de ton care se deschid cu cuţitul. Le răscumpără de la peticar cu preţ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Şi petrolul? De la începutul şedinţei evitaţi să vorbiţ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Nu vorbesc de petrol cum nu vorbesc de huilă, de bumbac, de banane. Toate acestea îmi aparţin. Nu-mi place să vorbesc de mine. După cum nu vorbesc de cauciuc. Căci ceea ce am spus despre j cutiile vechi de conserve o spun şi despre camerele cu aer uzate. Dacă provin dintr-o casă bogată, vă mai fac servicii de necrezut! Sporturilor: pentru cei ce se scaldă în Marna. Naţiunii: pentru perna de pe scaunul funcţionarilor. Dragostei: pentru corsete. Ah! dragii mei. Nu trebuie decât să vezi mutra unei bancnote de zece franci alături de două monede de cincizeci de bani ca să înţelegi ce este banul. Sunteţi toţi de părerea mea, şi dumneavoastră, doamnelor, sau vă faceţi că nu înţelegeţi? Trăiască banul, prieteni! îmi beau ceaiul în cinstea lui. Doamne, ce ră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e Proiectele dumneavoastră, dacă găsiţi la Ghaillot petrol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Cumpăr castelul Chambord. Este cel mai spaţios. Ca supliment, întreţin dansatoarele de la Opera-Comique. O să fie mai vesel. Nu am decât cai de cursă plată. Cumpăr nişte cai de obstacole. Nu am decât tablouri pe pânză, cumpăr unele pe lemn, cumpăr unele pe marmură, e mai solid. O cumpăr p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e ce te agiţi, Constance? Aurelie Ai să-i pui vreo întrebare acestui individ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a, aş vrea să-1 întreb cum se resudează cutiile de conserve goale. Am şi e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Să mi le daţi. Am să le fac cu aut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onstance, aşteaptă sfârşitul dezbaterilor. Eşti exclusă din discuţie. Acuzatul te-a cumpărat cu f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Şi nici nu se pricepe, doam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ţi-1 cum se numeşte cea pe care o aveţi la rochie. N-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Minunată idee! O să vedem dacă e de bună credinţă. Aproprie-te, Sibylle. (Florăreasa se apropie.) Arată-i florile tale pe rând. Dacă nu ştie vreuna, nu-i aşa, şedinţ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Aceasta? Peticarul Mulţumesc,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N-o luaţi! Cum se numeşte? Jonglerul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Nu, mă opun. Să mă întrebaţi de numele unei flori este ca şi cum m-aţi întreba de numele uneia din dansatoarele mele. Ele* sunt dansatoarele mele. Şi cu asta basta. O miros. O sărut. Este dansatoarea mea. Este floarea mea! Puţin îmi pasă cum se numeşte. '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Pledoaria mi se pare îndestulătoare, nu-i aşa, prieteni? Sunteţi martori. Nu ştie nici măcar cum se numesc cameliile. Banul constituie cu adevărat ră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cişare de voci osti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vot,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Cum îndestulătoare! Fac parte din cele două sute de familii! Nici o pledoarie nu e îndestulătoare pentru un membru al celor două sute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Vă poruncesc să tăceţi din gură. Şedinţ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Nici o poruncă nu e valabilă pentru uri membru al celor două sute de familii! Şi nici o lege! Dumneavoastră nu le cunoaşteţi! Familia Durând pescuieşte cu exploziv noaptea. Familia Duval se scaldă vara în pielea goală, bărbaţi şi femei, şi, dacă vor, chiar în bazinele din Place de la Concorde. Agentul care muştruluieşte familia Mallet, pentru că nu are număr la bicicleta tandem, este revocat. Şi câte altele. La fotbal nici un portar nu îndrăzneşte să oprească familia Boyer. Membrii celor două sute de familii pot să se întoarcă şi cu fundul, Doamnelor, ei primesc zâmbete şi îmbrăţişări ca şi cum ar sta cu faţa. Toată lumea li-1 sărută. Nu câştigă nimic, dar lingăii o cer. De aceea vreau să mă căsătoresc cu Irma. Şi ea face parte din această categorie. Este o Lambert. O să-i vezi pe copiii noştri, Irma. N-o să ai nevoie să le faci toaleta. Va fi treaba lingăilor. (A apucat-o pe Irma. Ceilalţi se apropie.) Atingeţi-vă numai de un fir de păr de-al meu. O să vedeţi ce sunt mandatele de arestare, şi galerele cu vâsle, şi măştile de fier. Cei două sute nu sunt răi. Când sunt atacaţi, se apără. Aceasta e deviza lor. Atenţie, îmblânzitori şi îmblânzitoare. 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ţi-vă de păduchi! Aurelie Ne şantajaţi? Peticarul Nu, dar vă previn. Aurelie Ne şantajează. Nu auzi, Josephine? Josephine Şi insultă tribunalul. Ridic şedinţa. Cu atât mai mult cu cât trebuie să văd cum trece pe Champs-Elysees cineva care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Ajunge, individ sinistru. Dacă cineva ar mai fi şovăit, discursurile tale ar fi împrăştiat erice scrupule. Tu te ape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Dacă este în relaţii bune cu familia Mallet, fă ce vrei cu el. Familia Mallet nu a răspuns niciodată* la ferpar-urile mătuşii mele Beaumont. Aurelie Aşa încât îmi daţi puteri depline asupra tuturor expliatatorilor, prieteni? (Strigăte de aprobare.) Pot să-i ruinez? (Strigăte de aprobare.) Pot să-i elimin din lumea aceasta? (Strigăte de aprobare.) Perfect. Voi fi demnă de încrederea voastră. Şi dumitale – bunule peticar, îţi mulţumesc. Ai fost cu adevărat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Dacă aş fi ştiut mai devreme, aş fi luat, aşa ca să văd cum este, un păhărel la Maxim. Trebuie să fi avut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de loc. Ai fost izbitor de autentic, şi ai vocea lui Berryer, dar mai sonoră. Frumos viitor. La revedere, domnule peticar, la revedere, Aurelie. Omoară-i fără grijă pe toţi. O iau cu mine pe mica noastră Gabrielle până la podul Alexandre. Cu ce te duci la Pass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Pe jos. Pe cheiuri. A, te-ai întors? Şi cu urechea însângerată. Ai început să te baţi? Şi încă cu un danez, sunt si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e Vezi, Dicky a fost mai deştept decât tine. S-a întors. O însoţeşti, domnule peticar? Pierde tot pe drum. Şi anapoda. Cartea de rugăciuni la piaţă. Juponul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norat. Cu ocazia asta am să iau cuti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venind. Contesă, mi-aţi promis. Din moment” Ce doamna Constance e aici. Ai dreptate. Constance! Dumneat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Timpul meu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orchestrei infernale Auzi aces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rumoas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fată frumoasă, Plin de dragoste furioasă, Să te îmbrăţişez, un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lvat! care reapare, continuă cl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lie desenată, De dragoste în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 ştiu! Ai noroc, cânt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reapare şi ea, şi care reia refrenul împreună cu celelalte două şi vânzătorul: în toiul mazurcii îmbrăţişaţi, în a e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lănţuim, frumoasa mea polon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opăim ca o morişc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ărim, să mai săriţi, Astfel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enţă să batem pământul, Şi vom zbura blondă Lodoiska precum viniul, Ce ameţeală 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zurca în ritmul ei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frumos sfârşit de proces pe care l-am văzut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ărând. Sosesc, Contesă, Voi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Irma. La revedere, sufleţel. Doar cât cumpăr vizonul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rămlne singură cu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ncă nu sunt aici, Contesă. Dar trebuia să curăţ terenul. Este ora dumneavoastră de siestă. Dormiţi puţin. Eu pândesc sosirea lor şi vă anunţ. Nebuna Ce per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Nu pot să sufăr pa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p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doarme. Irma iese în vârful picioarelor. Pierre intră cu boa-ul pe braţ. O priveşte cu emoţie pe Nebună, îngenunchează în faţa ei, îi cuprinde ml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tot cu ochii închişi. Tu eşti, Adolphe Bertaut? Pierre Sunt Pierre, doamnă. Nebuna Nu minţi. Sunt mâinile tale. De ce complici mereu lucrurile? Mărturiseşte că eşti tu. Pierre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Ţi se răsuceşte gura dacă-mi spui Aurelie? Pierre Eu sunt, Aurelie. Nebuna De ce mai părăsit, Adolphe Bertaut? Era aşa de” frumoasă Georgett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o mie de ori mai puţin frumoasă decât tine. Nebuna Te atrăgea inteligenţa ei? Pierre Era proastă. Nebuna Atunci sufletul ei? Transparenţa ei în această lume plată? Vedeai prin Georgette a ta? Pierre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şa credeam şi eu! Aşa fac toţi bărbaţii! Te iubesc pentru 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ti bună, spirituală, transparentă, şi de îndată ce au ocazia, te părăsesc pentru o femeie urâtă, ştearsă, opacă. De ce, Adolphe Bertaut?! De ce?! Pierre De-ce,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u era nici foarte bogată. Când te-am revăzut în piaţa aceea şi mi-ai luat de sub nas singurul pepene galben, aveai manşete foarte roas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 er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e ce „era”? A murit? Dacă te-ai întors pentru că a murit, poţi să pleci! Nu-mi trebuie ceea ce moartea binevoieşte să-mi lase. Nu vreau să te moştenesc de la ea. Pierre Trăieşte ş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Mâinile tale sunt tot tinere, puternice. Este sin gura parte din tine care mi-a rămas credincioasă Tot restul e trecut; sărmanul de tine, Adolphe înţeleg de ce nu îndrăzneşti să te apropii de mine decât atunci când stau cu ochii închişi! Aşa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 Am îmbătrâ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Eu nu. Ai îmbătrânit ca toţi cei care-şi reneagă amintirile, îşi calcă în picioare vechile urme. Sunt sigură că ai revăzut parcul Colombes, cu acea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arcul Colombes nu mai există. Nebuna Cu atât mai bine. Parcul Saint-Cloud, parcul Versailles mai există? Eu nu m-am mai dus niciodată acolo. Dacă ar exista o dreptate, pomii ar” fi plecat din proprie iniţiativă, în ziua în care te-ai întors acolo cu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u făcut ce-au putut. Mulţi s-au uscat. Nebuna Te-ai dus cu ea la Vaudeville să asculţi Denise? Pierre Nu mai există Vaudeville. El ţi-a fost credincios. Nebuna N-am mai cotit niciodată pe strada Bizet pentru că o făcusem braţ la braţ cu tine, în seara în care ne întorceam de la Denise. Ocolesc prin piaţa Statelor Unite. E greu, iarna, pe gheţuş. Cad mereu o dată sau de două ori. Pierre Dragă Aureli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u! N-am să te iert. Ai dus-o pe Georgette pesire' tot unde am fost împreună, la Bullier, la Hipodrom! Ai dus-o la Galeria Maşinilor să vadă portretul din oţel cromat al lui Mac-Mahon! Pierre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u jura! I-ai făcut cărţi de vizită la Stern! I-ai cumpărat ciocolată la Gouache! Şi totul s-a dus, nu-i aşa? Eu mai am încă toate cărţile mele de vizită. Afară de aceea pe care i-am trimis-o generalului Boulanger. Mai am douăsprezece ciocolate! N-am să te iert. Pierre Te iubeam, Aurelie. Nebuna Mă iubeai! Ce,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ai murit? Pierre Te iubesc, Aur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e asta sunt sigură. Mă iubeşti. Este ceea ce m-a consolat de plecarea ta. Este în braţele Georgettei, la Bullier, dar mă iubeşte. Se duce să vadă Denise cu Georgette, dar mă iubeşte. Şi tu nu o iubeai, e evident! Nu i-am crezut niciodată pe cei care au povestit că Georgette a plecat cu ortopedistul. N-o iubeai, deci a rămas. Gând s-a întors şi mi s-a povestit că a plecat din nou cu topo-graful, n-am crezut nici asta. N-ai să scapi niciodată de ea, Adolphe Bertaut, pentru că nu o iubeşti. Va fi pedeapsa ta. Pierre Nu mă uita.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Şi acum, adio. Ştiu ceea ce vroiam să ştiu. Dă-i mâinile mele micului Pierre. I le-am ţinut ieri. E rândul lui az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a retras mâinile, apoi a luat din nou mtiniU nebunei. Un moment de tăcere. Nebuna deschide 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Tu eşti, Pierre! A! foarte bine. Nu mai e aici? Pierre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ici nu l-am auzit când a plecat. O! când e vorba să plece, ăsta ştie să plece. Doamne, boa-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am găsit în dulapul cu oglindă, doamnă. Nebuna Cu o plasă de târguieli din pluş mov? Pierre Da, doamnă. Nebuna Cu trusa de lucru? Pierre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Le e frică, Pierre. Tremură de frică! îini aduc înapoi tot ce mi-au furat. Nu deschid niciodată dulapul cu oglindă, din pricina femeii aceleia bătrâne, dar văd ce conţine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era gol! Au vrut să mă liniştească. Dar ce nepricepuţi sunt! Lucrul la care ţin „el mai mult este trusa de lucru, mi-au furat-o din copilărie. Eşti sigur că nu mi-au adus-o înapoi? Pierr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Un carton verde cu suitaş auriu, cu ferestre gotice, din hârtie dantelată pentru perle şi canavale. Am primit-o de Crăciun, la şapte ani, şi mi-au furat-o a doua zi. Ce-am mai plâns până l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este în dulap, doamnă. Nebuna Degetarul era aurit. Am jurat să nu folosesc niciodată altul. Uită-te la bietele mele degete! Pierre L-au păstrat şi pe el. Nebuna Sunt încântată. Asta îmi redă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boa. Pierre! Dă-mi-1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adă că-1 port. O să creadă că este un bo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intră, agitată, cu o carafă de apă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Iată-i, Contesă. Sosesc în monom! Aleea e plină! Nebuna Lasă-mă singură, Pierre. Nu am nici un motiv să mă tem. Irma, ai pus puţin petrol în carafă? Irma Da, Contesă, şi am să le spun că sunteţi surdă, aşa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Nebuna apasă de trei ori pe plintă şi bucata de zid se deschide. Se uăreşte intrarea In subteran. Irm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Domnii preşedinţi ai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ă conduşi de preşedintele din primul act. Au mustăţi în formă de virgulă. Haine prince de Galles.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Contesa e foarte tare de urechi, domnilor. Vorbiţi foarte tare. Preşedintele Mulţumesc pentru convocarea dumneavoastră doamnă.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surdă. Ţipă. Preşedintele, ţipând. Ieri, la cafeneaua aceea un nu ştiu ce mi-a spus că o să ne mai vedem. Nebuna Şi mie. Preşedintele, ţipând. Vreţi, vă rog, să semnaţi hâr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Ce este? Nu am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ţipând. Este contractul prin care sunteţi asociată cu noi pentru toate beneficiile, după baremul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Perfect. (Semnează.)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rin care renunţă la tot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iată comisionu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bunătatea-să ne spuneţi unde se află sursa, pachetul acest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pând.”Un kilogra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eşedinteleUn kilogram de plumb aurit. O să-1 luăm înapo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Este în fund. G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eşedinţi a încercat să coboa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Preşedinte! N u un călăreţ singur, în spatele meu şi la rând. Trabucele, domnilor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ing trabucele. Se apropie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Niciunul dintre dumneavoastră nu are la el o trusă mi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nde pe alt preşedinte care profită de incident ca să intre primul. Aşteptaţi-A7ă rându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getar aur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să se împlineasc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ar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rospectori ai Sind icatelor de Exploatare! Doamna Contesă este foarte surd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iese. Domnii in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 bălţată. Trabucuri, în timpul scenei, Preşedintele gustă apă din carafă, tresare de bucurie, face un semn tovarăşilor lui şi bea şi ei. Toţi rlgiie, dar ju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pând.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e? Se pre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Pânz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uforie pri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sui 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ine ud, de piel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el de Kirkik, prieteni! Esenţa cea mai rară. Cum aţi descoperit-o? Pompaj?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emnaţ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ul Angajamentul 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stru să împărţim între noi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a</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ul, vorbind obişnuit. Hârtia prin care s-o duci la închisoare ca nebună. Am anunţat sanatoriul. De cum ieşim telefonez pentru ambulanţă. Aici este? Neb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ub păml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reprezentanţi ai poporului afectaţi intereselor petrolifere a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iese. Aceştia intră. Bărboşi. Burtoşi. Mustăcwşi* Mai cu seamă familiari.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Miroase a petr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mult. Cinez cu Rolande. Nu poate suferi mirosul ăsta. Să nu muce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Lucienne i-a spus lui Mimi că ea cinează cu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ina cu Mimi şi Rolande. Dacă vrei să v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ne, anunţ-o pe L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ne-o spui mai devreme. Iau cina cu Jeannine care o aduce pe Mado.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uche cinează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ia o gustare cu Yvette. N-ai decât să-i dai telefon lui Raymonde s-o anunţe prin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t din ce In ce mai bărboşi, mustăcioşi, familiari, bur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ând poate avea loc vizitarea zăc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urgent, prieteni? Este trecut de ora trei. Dacă întârziem, o pierdem pe Olga, care ia ceaiul la Moulin des Garches cu Georgett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Bietul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misia pentru ţiţei la ora şase. Trebuie să fixăm jetoanele pentru primă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înainte de toate. Am redactat deja un raport entuziast, dar orice imbecil poate să întrebe dacă am văzut zăcământul. Cu atât mai mult că i-aş putea dicta raportul Albertei în după-amiaza asta. Este comod: locuieşte la Dolores care i-a subînchiriat lui Esther. Al doilea N-a”r-^tffut avea iscălitura dumneavoastră fără să coborâ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tunci, să coborâm. Un minut va fi deajuns, cum spune Memene. Un minut va fi deaju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 să coboare, intră florăreasa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Uitaţi ce comoară am găs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Flo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oate florile! Cum te numeşti, frumoas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Mă numesc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 nume frumos! Prieteni, Bibi ne ofe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n flori şi coboară 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Domnii sindici de la Presa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i, mici, osoş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Doamna contesă e foarte surdă. Sindicul Are noroc. Ar cunoaşte toate varietăţile cuvântului dromader. (Strigă.) Depun la picioarele dumneavoastră omagiile mele cele mai perfect distinse, doamnă. Directorul Ca Dante în infern. (Ţipă.) Expresia profundei şi înalt masculinei mele admiraţii, Contesă.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premiul Goncourt al vrăjitoarelor. (Ţipă.) Vă sărut respectuos mâinile de zeiţă, adora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ul Va să zică suntem de acord? N-o să-i acordăm acestei bătrâne capre beneficiul obişnuit de treizeci la sută? Directorul Bineînţeles, Sindicule. Nu se pricepe. Şi dublăm tarif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gul, ţiplnd. Vă propunem acest contract de publicitate, dragă doam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ile cele mai avantajoase pe care le-am acordat vreodată. Nebuna Perfect. Pe aici se intră pentru vizitare. Sindicul, ţipând. O, Doamnă, nu vom vizita. Publicitatea nu are menirea să se ocupe de realitate. Fie că zăcământul dumneavoastră' este real sau imaginar, este un punct de onoare al misiunii sale, de la care nu se va abate să-1 descrie cu acelaşi 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tunci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ul ţipând. Cum doriţi. Să-1 vizităm. Dar obligându-ne să constatăm existenţa materiei publicitare, faceţi în acelaşi timp să rupem cu tradiţia noastră de imparţialitate între adevărat şi fals. Trebuie să ridicăm tariful la treizeci şi cinci la sută. Nebuna Semnez. Secretarul general ţipând. Ne este foarte plăcut să constatăm, doamnă, că izvoarele de petrol au acum nai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sc cu toţii spre scară. Irma apare încsrcând să oprească trei doamne. Ţinută corect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Doamnelor! Doamnelor! Sunt convocaţi doar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Lasă-le să intre, Irma. Şi nu mai spune că sunt surdă. Una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elix ne ascundea totul. Dar am auzit de petrolul ăsta de la Raymond. Nu bănuia că ascultam la minister la telefonul lui Jimmy. Apropo de Jimmy, ne-am înţeles pentru cele şase mii de conserve cu Hubert. Cabinetul lui Kiki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acă vrem să-1 anunţăm pe Bob, să dăm o fugăr după vizitare, la Ivan. Raoul nu mai poate pătrunde la Paul. Şi Ivan are vederi largi. Mai largi chiar decât Jacquot. Apropo, ne asigură avantajul asupra griului „lui T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imic lui Francois, în orice caz! Philippe ar afla totul. Şi-1 ştii pe Gustave! Aici e puţ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care le-a privit cu dezgust. Aici. Una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fetelor. Atenţie la petrol. Ne şi vezi cu genele arse. (Coboară.) Nebuna Aşa. Lumea e salvat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bucata de perete. Irma apare, înnebunită, oprind uşa împins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 venit bătrânelul. Cel care-i spune doamnei Con-stance Nebuna din Passy. Mă ciupeşte. Mă urmăreşte. Nebuna Lasă-1 să sosească! Soseş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intră. Teribil de antipatic. Irma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 dumneavoastră! Ce noroc! Vreau să vă notific că pisicile dumneavoastră de pe quai Debilly vor da ortul popii diseară. Nebuna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Uitaţi buzunarele astea pline. Sunt pastile otrăvitoare pe care am să le dau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peleşte în timpul ăsta li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o să puteţi. Sunt aici, în piv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eschideţ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Vă poruncesc să-mi deschideţi uş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unt nict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cara est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unt membru al Clubului 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îndreaptă spre per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Vă interesează trusele de lucru din carton verde şi margin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ând le văd, le fac praf. Sunt filatelist. Nebuna deschid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Foarte bine!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furisite lighioane. Miaună. Ele sunt, alea de pe quai Debilly. De la o sută de metri ai zice că strigă nişte oameni. Sunt şi femele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plin de bucurie. Nebuna închid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Mi-a luat lingoul, tâlharul! Trebuie să mi-1 dea înapoi. (Se duce să deschidă, rămlne pe loc.) Trebuia să mi se întâmple şi asta cât sunt de distrată, îmi amintesc cum se închide. Am uitat cum se deschide. La urma urmei, n-o să stea aşa de rău un lingou de aur printre atâţia nebuni. Irma Singură, Contesă? Şi toţi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au evaporat, Irma. Erau răi. Oamenii răi se evaporă. Ei spun că sunt nemuritori, şi îi crezi, şi ei fac totul ca să fie. Nu există ceva mai prudent spre a evita guturaiul şi maşinile. Dar nu! Orgoliul, cupiditatea, egoismul, îi încălzesc într-a-tit până la roşu încât dacă trec printr-un punct în care pământul cuprinde bunătate sau milă, ei se evaporă. Se povesteşte că nişte oameni din finanţe au căzut din avion în mare. E o minciună. Avionul a trecut pur şi simplu deasupra unui banc de sardele nevinovate. Toţi aceşti bandiţi te-au atins în trecere. N-ai să-i mai vezi! S-a aşezat la loc în fotoliul ei. Irma şi Pierre intră, urmaţi de toţi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doam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Veniţi sus cu noi, doamnă. Totul e aşa de frumos acolo! Trebuie să semnăm un armistiţiu. Necunoscuţii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Porumbeii zboară unul câte unul, precum porumbiţele după potop. Negustorul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e pe Cours-La-Reine a început să crească într-o clipă: Ati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Au dispărut toţi indivizii ăştia. Vânzăto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de peşte mi-a d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acest moment, vorbele prieleniâor Nebunei nu mai sunt perceptibile. Vorbesc între ei foarte bucuroşi. Se vede că mişcă din buze, dar nu se aude decât surdo-mutul. Peretele opus peretelui subteranului s-a deschis şi ies cortegii pe care doar Nebuna le vede… Primul este un cortegiu de oameni amabil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Mulţumesc, Contesă. Ca o replică a expediţiei dumneavoastră subterane, în sfârşit ne-am eliberat. Noi suntem cei care am salvat rase de animale. Iată-1 pe Jean Corneli care a salvat castorul. Iată-1 pe baronul Blerancourt care a salvat braque-ul Saint-Germain. Iată-1 pe Bernardin Cevenot care a încercat să salveze drontul, această gâscă din insula Reunion. Este pasărea cea mai proastă din lume. Dar este o pasăre. Nu mai avem de la ea decât acest ou găsit într-o baltă de ţi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o să-1 punem la clocit. Mulţumesc şi veniţi cu toţii. O să-i spunem adevărat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nume ogarului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Ceilalţi gesticulează fără să vadă nimic, vorbesc fără sunet, afară de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tul întocmai cum spune Irma: Dragostea este dorinţa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iese din subteran, la fel de curtenitor, la fel d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Mulţumesc, Contesă, pentru acest schimb la care, zău, aveam dreptul. Noi suntem toţi cei care am salvat sau am creat o plantă. Era un non sens să fi rămas sub pământ. Cu atât mai mult cu cât cele mai mici vegetale au rădăcinile cele mai mari şi că trăiam într-o învălmăşeală. Iată-1 pe domnul de Jussieu, cel cu cedrul. Ne duce să scoatem căţelul de usturoi pe care un criminal 1-a înfipt în cedrul de pe cheiul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tul Chiar aşa a spus Irma: pe aripile timpului tristeţe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rup iese din subteran, compus din oameni care seamănă în mod ciudat între ei, puţin zdrenţăroşi, cu o mică chelie, cu manşete lung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Mulţumesc, Contesă. Doar pentru dumneavoastră, pentru dumneavoastră singură ne întoarcem. Ii reprezentăm pe toţi Adolphe B, ertaut de pe lume. Am hotărât să învingem această timiditate care – ne-a stricat viaţa nouă şi dumneavoastră. N-o să mai fugim de cei pe care-i iubim. N-o să mai urmăm ceea ce urâm. Vrem să fim frumoşi, să avem manşete glasate. Vă aducem înapoi acest pepene galben şi venim, Contesă, ca să vă cerem mâna! Nebuna, striglnd.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ertaut dispar. Vocile devin din nou perceptibile, în afară de cea a surdo-m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ce prea târz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Ce spuneţi,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pun că atunci când au avut la dispoziţie, spre a-şi declara dragostea, ziua de 24 mai 1880, cea mai frumoasă zi, o lună de Rusalii, pe care au avut-o vreodată pădurile de la Verrieres, ziua de [5 septembrie 1887, când au prins şi au prăjit pe [iarbă acea ştiucă la Villenauve-Saint-Georges, sau chiar, la rigoare, ziua de 21 august 1897, ziua intrării în Paris a ţarului, şi le-au lăsat pe toate să treacă fără să-ţi spună nimic,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ţi-vă voi doi,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ş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unt trei ore de când vă cunoaşteţi, şi vă plăceţi, şi vă iubiţi. Sărutaţi-vă, şi încă repede, că de nu va fi prea târziu. Pier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Priviţi-1 cum şovăie încă, cum şovăie în faţa fericirii, ca toţi cei din sexul lui. Sărută-1, Irma. Dacă doua fiinţe care se iubesc lasă o singură clipă să se strecoare între ele, aceasta se transformă în luni, ani şi secole. Obligaţi-i să se sărute, voi toţi, că de nu pe loc ea va deveni nebuna de de la Alma iar” lui îi va creşte o barbă albă. Bravo! De ce n-aţi fost aici acum treizeci de ani. N-aş fi fost eu aici acum. Dragă surdo-mutule, taci din gură. Ne strici ochii. Irma nu mai este aici ca să-mi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din braţele lui Pierre. Spune că ne sărutăm. Nebuna Nimic nu-i scapă. Mulţumesc, surdo-mutule. Şi-aşa, afacerea a luat sfârşit. Aţi văzut ce simplu a fost? Ajunge o femeie de bun simţ pentru ca nebunia din lume să se frângă în contact cu ea. Dar data viitoare să nu mai aştepţi, peticarule. De îndată ce ne va ameninţ o nouă invazie a monştrilor, dă-mi de ves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arul S-a făcut, Contesă, de cum va apărea prima mutră. Nebuna Destul am pierdut timpul. (Se ridică.) Unde sunt oasele şi pipota mea,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ici sunt,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tunci să urcăm. La treburi serioase, copii! Pe lumea asta nu există numai bărbaţi. Să ne ocupăm acum puţin de fiinţele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4:00Z</dcterms:created>
  <dc:creator>Nebuna Din Chaillot 06 n</dc:creator>
  <dc:description/>
  <cp:keywords/>
  <dc:language>en-US</dc:language>
  <cp:lastModifiedBy>User John</cp:lastModifiedBy>
  <dcterms:modified xsi:type="dcterms:W3CDTF">2013-08-31T17:34:00Z</dcterms:modified>
  <cp:revision>2</cp:revision>
  <dc:subject/>
  <dc:title>Jean Giraudoux</dc:title>
</cp:coreProperties>
</file>