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i/>
          <w:i/>
          <w:sz w:val="40"/>
        </w:rPr>
      </w:pPr>
      <w:r>
        <w:rPr>
          <w:i/>
          <w:sz w:val="40"/>
        </w:rPr>
        <w:t>ON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VIOLANTE ONDINELE DOAM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CAVALERUL ŞAMBELANUL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I, TEATRELOR ULRICH BERTRAM PĂZITORUL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DE FOCI CAVAL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de pescari. Furtună afară S C E N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OGOSTE, BĂTRlN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la fereastră): Ce-o fi făcând de-atâta vreme pe-afară, în întunericu-ăsta? EUGENIE: Ce-ţi mai faci griji? Nu ştii că vede-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Pe furtuna-asta! EUGENIE: Parcă n-ai şti că ploaia n-o udă! AUGUSTE: Poftim! Acuma câ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ea cântă? Nu-i recunosc vocea. KUGENIE: Cine vrei să fie? 1 Suntem aici la douăzeci de poşte de vreo casă. AUGUSTE: Vocea vine când din mijlocul lacului, când din vârful cascadei. EUGENIE: Pentru că ba e în mijlocul lacului, ba în vârful cascadei. AUGUSTE: iţi arde de g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tu, la vârsta ei, ie jucai sărind peste apele crescute? KCGENIE: Am încercat şi eu o dată. Şi m-au tras afară de picioare. Am încercat şi eu o singură dată ceea ce ea face de-o mie de ori pe zi: sare peste prăpăstii, îşi umple cana din casca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o văd când am încercat să umblu pe apă! AUGUSTE: Suntem prea slabi faţă &lt;fe e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cincisprezece ani nu „e cade să cutreiere pădurile la asemenea ceas. O să-i vorbesc! Foarte serios. Cum adică? Nu poate să-şi câr-pească rufele decât în vârful stâncilor, şi să-şa spună rugăciunea decât cu capul sub apă? Jl Cum am fi noi acuma, dacă iu ai fi fosi cres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Da' nu m-ajută destul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r fi multe de spus despr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Ce-ai mai vrea să facă? Nu spală farful riile? Nu-ţi lustruieşte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Tocmai asta nu'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Ce? Nu-i curată farf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i vorba de asta. Îţi spun că n-aittl văzut-o niciodată nici spălând, nici lustru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 Şi parcă tu ai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Ii place să trebăluiase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a, da! Numai că, fie eă-s trei farfuria ori douăsprezece, fie o gheată ori trei perechi”! Ei tot atâta timp îi trebuie. N-a trecut o clipă J că s-a şi întors cu treaba făcută. Cârpa de vasei e neatinsă, ca şi crema de ghete. In schimbJ totul e curat, totul lu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vestea cvă farfuriile de aur ai lămurit-o măcar pân-acum? | Şi niciodată mâinile nu-i sunt mur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em ce-a făcut astăzi,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XIE: A fost o singură zi, decincisprezece ani'] încoace, să fi făcut ce aşteptam no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 ridicat grătarul de la crescătorie. Păstrăvii pe care îi strânsesem acolo de cui primăvara au sc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m mai putut prinde unul, pentru cina de azi. (Fereastra s-a deschis deo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Vezi şi t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ţi spun că ea e! Măcar de n-ar mai face glumele cu capetele pe care le arată la fereastră în serile de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a cu bătrânul alb mă înghe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Mie-mi place-aceea cu femeia ou pe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i decât să închizi fereastra,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bătrân încoronat, cu barba şiroind, a apărut în rama ferestrei, Ia lumin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ea târziu, Augu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O să-ţi arăt eu cât e de târziu,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astra, care se deschide din nou brusc. Un cap fermecător de naiadă apare, luminat.) [CAPUL DE NAIADĂ: Bună seara, dragă Eugeni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Ondine, tatii nu-i plac de-astea! Lntră-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GUSTE: Intră numaidecât, Ondine! Număr pină la trei. Dacă la trei nu eşti înăuntru, trag zăv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dorm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O să ve'zi dacă e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Enervante mai sunt şi tunetele-astea la fiecare vorbă de-a ta! AUGUSTE: Parcă-i vina mea! EUGENIE: Grăbeşte-te, până nu mai tună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ştii să numeri până la trei! 1 AUGUSTE: Ondi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ă de trăsnet.) EUGENIE: Eşt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Ondin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aşleptând tunetul): fsprăveşt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UGUSTE: Uite c-am isprăvit! (Trage zâvor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m să cinăm în tâhnă-ae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torc, l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Auguste şi Eugenie se Un cavaler In armură se află în prag.) s&lt;: b n a a n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VALKHCL. AUGUSTE, ETJGfiN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pind călctiele): Ritter Hans von1 Wittenstein zu Wit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ie-mi zice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ani luat Îngăduinţa să-mi bag cala în grajdul vostru. Calul, cum ştie oricine, j averea cea mai scumpă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a duc să-l ţesăl,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e nevoie. Mulţumesc. Am obiceiul să-l ţesăl singur, ca în Ardem. Aici, li ţesălaţi ca în Suabia. Adică în răspăr. Nu ies (c) lustru. Mai ales, roi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a la dumneavoastră acasă,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furtună! De la amiază, apa îmi tot curge pe la glt şi iese prin găurile pentru sânge din armură. Acuma-i prea târaiu… De ce anume se tem mai mult cavalerii în armură? De pl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loaie, ş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Poate c-o scoateţi, seniore dacă rămâneţ^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i văzut vreodată un rac să-şi scoată coaja, dragă Auguste? Tot aşa-i de greu! Întâi, să mă odih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i că-ţi zice Augu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neveste-mi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Vă rog să ne iertaţi. Astea nu-s nume pentru cavaler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ci nu-ţi închipui, mătuşica, ce bucurie e pentru un cavaler rătăcitor, după ee a umblat o lună-ntreagă prin pădure după Pharamond şi Osmonde, să dea, la vremea cinei, peste Auguste şi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Adevărat, seniore? Ştiu că nu se cade să pui întrebări oaspelui, dar poate c-o să mi-o îngăduiţi pe-aeeasta: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Mi-e foame. Mi-e tare foame. Aş sta bucuros la mas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oi n-o să mâncăm, seniore. Dar am acolo un păstrăv. Poate că l-aţi mâ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i e vorbă! Mă prăpădesc după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JSfIE: li vreţi prăjit, sau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Mie-mi place vâ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la Auguste şi Eu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Vânăt? Mă pricep mai bine să-l fac rasol, cu unt proas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Mi-aţi cerut părerea. Nu-mi place păstrăvul decât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La cuptor Eugenie îl găteşte straşnic. CAVALERUL: Dar ia stai! Ca să fie vânăt nu trebuie să-l arunci de viu în apă fiartă? AUGUSTE: întocmai, seniore. CAVALERUL: Şi de aceea-şi păstrează carnea gustul, pentru că îl prinde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l prinde: prea bine spuneţi, seniore. CAVALERUL: Atunci, nu mai stau la-ndoială. Vână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USTE: Hai, Eugenie. Fă-l vânăt… K.rc. ENJE: Şi umplut de post, e foart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crsTE: 'H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eu ir se duce în bucătărie. Cavalerul s-a instal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ăd că vă plac cavalerii rătăcitori prin părţi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STE: Ne plac mai mult decât oştirile. Un caval Ier rătăcitor e o dovadă că războiul s-a isprâv]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e-mi place mult războiul. Nu sini rău din fire. Nu vreau răul nimănui. Daţi îmi place mul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Fiecare cu gustul lu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mi place să şi vorbesc. Sunt vorbăreţ din fire. La război, ai totdeauna cu cine să pălăvrăgeşti. Chiar dacă ai tăi sunt po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prizonier un preot militar.” Sunt cei mai vorbăreţi. Sau culegi de pe jos un rănit. Şi fiecare-ţi povesteşte întimplăriie iui. Pe cită vreme, când eşti cavaler rătăcitor, dacă nu pun la socoteală ecoul, nu prea vă&lt;l cu cine-aş fi putut schimba vreo vorbă de-&gt; lună-ncoace, de când cutreier pădurea-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ţipenie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e n-aş avea de po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e spune că graiul animalelor e cunoscut cavalerilor rătăcitor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ţin încurcat): Nu chiar aşa cum cr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ele 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imal fiind pentru cavaler un simbol, răgetul lui devine o fraza simbolică, ce se înscrie cu slove de foc în mintea noastră. Animalele, dacă vrei, mai curând scriu decât vorbesc. Dar şi-asta ajunge să fie cam acelaşi şi acelaşi lucru. Fiecare specie nu-ţi spune decât o frază, şi încă de departe, iar uneori c-un glas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bul, despre puritate; mistreţul, despre dispreţul de bunurile lum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numai masculul cel bătrân, dintre ele, îţi vorbeşte. În spatele lui, sunt nişte căprioare fermecătoare, nişte purcele să le mănânci, n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i nu, doar cerbul cu zece coarne ori singuraticul te toa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ai sunt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sările nu-ţi răspund. Am fost foarte dezamăgit de păsări. Nu-i spun cavalerului decât una şi bună: cât e de rău să minţi. Încerc eu să schimb vorba. Le întreb ce mai fac, dacă anul a fost bun pentru năpârlit sau pentru ouat, dacă e obositor să cloceşti. Degeaba. Nu catadic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ă miră din partea ciocârliei, seniore… Ciocârliei trebuie să-i placă să spun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ulerul înalt al armurei îl împiedică pe cavaler să stea de vorbă cu ciocâr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ar atunci ce v-a putut mina prin ţinutu-acesta, din care prea puţini s-au mai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ine vrei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 vă voi pune întrebăr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ba da! Te rog să mă întrebi, şi fără întârziere! S-a împlinit o lună de când n-am vorbit despre ea, Auguste! Să nu-ţi închipui cumva c-o să scap prilej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esc şi eu doxiă fiinţe omeneşti, să vorbesej în fine,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ntrebării! Întrea-j bă-mă cum o cheam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eni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reabă, dacă doreşti într-adevăr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um o cheam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scaruâe, o cheamă Bertha! Ce nu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inuna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tele se numesc Angelica, Dianai Violante! Oricine se poate numi Angelica, Diana, Violante. Dai” numai ei i se cade săi poarte numele ăsta grav, fremătător, du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sigur că vrei să ştii daeă-i frumoas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intrând): Dae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Vorbim de Bertha, de contesa Berthaj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fiNTE: A, d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ugenie, regele nostru m-a ales pe mine să-i cumpăr caii. Şi să vezi: tot geambaşj sunt şi eu femeile. Nici un cusur nu-mi scapă, i Angelica de care vorbeam are unghia de lai degetul mare dungată. Vioiante are o paietă! De aur în ochi. La Bertha, totul 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Ce ne spuneţi, seniore, ne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răguţă trebuie să fie paieta de aur d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Ce te-amesteei, Augu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paietă? Să nu crezi asta, dragă gazdă. O zi-două, ţi-ar plăcea paieta. Ţi-ar' plăcea să-i întorci faţa Violantei sub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s-o îmbrăţişezi în apropiere de vreo t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treia zi, ai s-o urăşti, ai vrea mai bine să vezi o musculiţă în ochiu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cum e? Ca un grăunte mic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e scoţi din fire cu paietele tale! Lasă-l pe cavale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adevărat, scumpe Auguste! De ce să ţii atâta cu Vioiante? Violante, dacă vine cu noi la vânătoare, îşi răneşte calul alb la genunchi. Frumos îi mai stă calului bălan, să-l vezi cu genunchiul jupuit mai ales când i-au pus şi praf de cărbune pe rană! Violante, dacă-i duce reginei un sfeşnic, face ea ce face, că alunecă şi se întinde cât e de lungă pe podea. Violante, când băhânul duce o ia de mână şi-i povesteşte ceva vesel,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ă plângă? Vi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şa cum te cunosc eu, bătrâne Auguste, o să mă-ntrebi ce se întâmplă cu paieta din ochi,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Sigur că la asta se gândea, seniore. Eândărătnic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ERUL: Se va gândi doar până-n ziua când o va vedea po Ber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ci o să veniţi îa nuntă, scumpe gazde! Vă poftesc! Bertha mi-a pus condiţie la căsătorie numai întoarcerea mea din pădu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mă-ntorc, e mulţumită v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 vezi atunci pe Violante, pescaruâe, cu gura mare, cu urechi mici, cu năsuc grecesc, şatenă toată, cum e ea pe lângă îngerul meu negrul Şi-acuma, dragă Eugenie, poţi aduce păstrăvul vânăt… Să nu fi fier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Apare O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A 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in uşă, unde a rămas nemişcată): frum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e spui, neruşinată mică! ONDINE: Spun: ce frumos e! AUGUSTE: E fata noastră, seniore. ÎN-a trăit îi lume. ONDINE: Zic că sunt fericită să ştiu că oamenii sunt atât de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tat inima! AUGUSTE: Ai de gfnd să taci? ONDINE: Mă trec fiorii! AUGUSTE: Are cincisprezece ani, cavalere. Ier taţ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Ştiam eu că trebuie să fie o pricină ci eşti fată. Şi pricina e că bărbaţii sini atât de frumo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l plictiseşti pe oaspele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Nu-l plictisesc de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um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te cheamă? AUGUSTE: Nu se spune tu unui senior, copiluleljj ONDINE (care s-a apropiat): Ce frumos e! Uită-teJla urechea asta, tată, e o scoica! Crezi c-o să-i: spun dumneavoastră unei asemenea ur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şti tu, urechi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l cheamă? CAVALERUL: îl cheamă Hans. ONDINE: Trebuia să m-aştept. Când te simţi ferici^ şi deschizi gura, zici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Hans von Wittenste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Când e rouă dimineaţa, şi te-apasă cevaj pe suflet, şi din tine iese un fel de abur, fără să vrei zici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Von Wittenstein zu Wittenstein., ONDINE: Ce frumos nume! Ce minunat să ai un nume cu ec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i ven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cum,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n camera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a-mă! Du-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inie se întoarc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Poftiţi păstrăvul vânăt, seniore. Min-caţi-l. O să vă prindă mai bine decât s-o ascultaţi pe nebun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ăstrăv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i cutezat să faci un păstrăv vânăt,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Taci din gură. Acum e fi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păstrăv drag, care de când te-ainăscut înotai numai spr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o să plângi acuma pentru un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 ei pretind că sunt părinţ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u 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u aruncat de viu în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u le-am cerut aş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mi închi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ajuns să te privească cineva de-aproape, ca să ghi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o fi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Iertaţi-ne,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înţelegi nimic-nimic, nu-i aşa? Poftim cavalerism! Poftim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ţi uriaşi care nu există, şi, dacă o biată vietate se zbenguie în apa limpede, o pui la fier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o şi mănânc, copilă! Şi-mi pare t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să vezi acum cât e de gust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uncă păstrăvul pe fereastră.) Mai mănâncă-l şi-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Unde te mai duc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pe-afară cineva care îi urăşte pe oameni, şi de când tot vrea să-mi spună ce ştie desp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acum îmi astupam mereu urechile, aveam eu ceva în gând… Acuma, însă, gata! Îl asc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Doar n-ai de gând să ieşi ia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ste-o clipă, o să ştiu tot despre ei, o să ştiu ce sunt, tot ce sunt, tot ce pot face. Cu-atât mai rău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Vrei să te ţin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eşte de el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tiu de pe-acum că mint, că cei frumoşi sunt urâţi, că cei curajoşi sunt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u-i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i însă te vor iubi, micuţ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fără să întoarcă capul, dar oprindu-s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in uşă): Mai spune-o dată, sa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i te iubesc,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r eu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rocul ei! Eu mor de foame. Fă-mi alt păstrăv vânăt. Numai ca s-o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Era ultimul, seni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afumai &lt;&gt; şuncă. Eugenie o să vă taie câteva fel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 Vă dă voie să tăiaţi porcii?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iese.) a!'GUSTE: V-a supărat, cavalere! Sunt foarte necăjit, CAVALERUL: M-a supărat, pentru că sunt o fiară, cum zice ea. De fapt, noi oamenii suntem toţi la fol, bătrânule pescar. Vanitoşi ca nişte bibilici. Când îmi spunea că sunt frumos, ştiu eu că nu-s frumos, dar îmi făcea plăcere. Nu mi-a plăcut când a spus că sunt laş. Fiindcă ştiu bine că nu sunt l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unteţi prea bun c-o tălmăciţi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N-o tălmăcesc bine… Sunt furios. Totdeauna sunt furios pe mine când ceilalţ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u găsesc şunca,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ie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UGUSTE, EUGfiXI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elicitări. O creşteţ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GUSTE: Dumnezeu e martor că o mustram pentru fiec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buie s-o bateţi. EUGENIE: Pas de-o prinde! CAVALERUL: Încuiaţi-o, nu-i daţi dulciuri. AUGUSTE: Păi, şi-aşa nu mănâ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A 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NDI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a apropiat pe furiş de masă, în spatele cavalerului, care îşi încălzeşte miinilc la foc; la început, acesta nu se întoarc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mine mă cheamă Ondine. CAVALERUL: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Hans şi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nume mai fru-moase-n lu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au Ondine ş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nu! Ham întâi. Că e băiat. El trece-n-tâi. El porun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e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rămâne i un pas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ace! Cum „naib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ste tot, Hans e cu un pas înainte., La ceremonii… Când e lingă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ătrî-neţe, Hans moare-ntâi… E-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ndine îl ajung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m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doar o scurtă clipă groaznică de trecut. Clipa după moartea lui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ţin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roc că, vorbind de moarte, nu-ţi poţi lua vreo îndatorire, la vârst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 vârs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oară-te. Şi-o să vezi. Să vezi dacă nu mă omor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ciodată n-am avut mai puţin chef să 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a spune-mi că nu mă iubeşti! Şi-o să vezi dacă nu mă o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cum un sfert de ceas nici nu ştiai că sunt pe lume, şi acum vrei să mori pentru mine! Ne credeam certaţi din pricina păstră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i fie de bine păstrăvului! Sunt cam proşti păstrăvii. N-avea decât să se ferească de oameni, dacă nu voia să fie prins. Şi eu sunt o proastă. Şi eu rn-am lăsat pri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tot ce' ţi-a spus prietenul tău necunoscut de-afară despr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i-a spu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g. Tu puneai întrebările, şi tot tu răspunde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gl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N-o să mă faci să cred că ţi-e frică do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da, mi-e frică să nu mă părăs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i-a spus c-o să mă părăseşti. Dar mi-a mai spus că nu eşt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dacă s-a înşelat cu una, se poate înşela şi cu alia. CAVALERUL: Dar tu cum eşti? Frumoasă, sau urâtă? ONDINE: Asta atârnă de dumneata, de ceea ce-o să faci din mine. Mi-ar plăcea mai mult să fiu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plăcea să fiu cea mai frum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şti o mincinoasă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i şi mai frumoasă adineaori, când mă u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to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i-a mai spus că, dacă te sărut, sunt pierdută. S-a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ă gândeam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acuma, te gândeşti? ONDINE: Numai la asta mă gândesc. CAVALERUL: Gândeşte de departe. ONDINE: Oho! Nu pierzi nimic. O să fii sărutat chiar de astă-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şa plăcut s-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e-amintim de ceasul ăsta, mai târziu… De ceasul în care nu m-ai săr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Dragă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De ceasul în care nu mi-ai spus că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mă-aici, cu mâinile tremur î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şa crezi tu că se spune c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Vorbeşte! Porunceşte! Ah, ce încet e un om! Eu de-abia aştept să mă aşed cum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genunchii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 iau o fată pe genunchi, cu armura pe mine? Îmi trebuie zece minute numai ca să-mi deşurubez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tiu eu un mijloc să scot a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a căzut dintr-o dată. Ondine s-a repezit pe genunchii lui 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şti nebună! Şi braţele mele? Crezi că se deschid aşa, la prim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tiu eu cum să fac să se deschidă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cerit deodată, deschide braţele.) CAVALERUL: Şi să se-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braţele. O voce de femeiesc aude de-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toarsă spre fereastră, furioasă): Ai de gând să taci? Stă de vorbă cineva cu tine? VOCEA: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Eu m-amestec în treburile tale? Parcă tu m-ai întrebat pe mine când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 frumos bărbat ţi-ai mai luat! O focă cu nări de nas fără nas! Un şirag de perle, şi te-a dat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perle? Nici măcar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cine vorbeşt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 nişt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redeam că nu mai e nici o casă pe lâng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nvidioase se găsesc peste tot. Sunt geloase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tu, acuma! A fost de-ajuns ca uri dcll'inaş să scoată apă pe nări. Că i-ai şi căzut în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VALERUL: Vacile sini înciiilătoare. ONDINE: Numele meu e-neintător, im voc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Hatis, ca să mă cert cu el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mai poli feoe alt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 VOCE BĂRBĂTEASCĂ: Ondinei' ONDINE: Prea târziu. Pleacă! CAVALERUL: Ăsta n prietenii! De cane rorbeai? ONDINE (strigtnd): Siot pe genaackâî lu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ĂTEASCA: Ondine! ONDTNE: Nu te mai aud. Nn te mai auzi do-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prea târziu.,. Gata! Sunt amanta lui, da, amanta lui! Nu-nţelegi? Aşa spun e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la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mpmgând-o încetişor pe Ondine jos): Vin părinţii tă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 A! Şti'i? Păcat! Credeam că tm-ţ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anum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m sa deschizi braţ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VALERUL, EUGENIE: Iertaţi-ne. Nu mai ştiam unde pusesem şunca! ONDINE: O ascunsesem eu, ca să rămân singura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GUSTE: Nu ii-e 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N-am pierdut vremea. Mă ia de ne=l vastă, dragi părinţi! Cavalerul Hans mă ia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jut-o pe maică-ta, în loc să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hiar aşa. Dă-mi faţa de masă mamă, îl servesc eu pe Hans. Din clipa asta, sunt sluj-; nica stăpânului meu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m adus o sticlă de vin din pivniţă, cavalere. Dacă ne îngăduiţi, vom bea şi noi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oglindă, seniore Hans, ca să vă potriviţi părul înainte d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De unde-ai luat oglinda aia de-aur,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pă pentru mâini, maiestat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cană minunată! Nici regele n-arc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noi o vedem pentru întâi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a trebui să mă-nvăţaţi tot ceea ce am de făcut, seniore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uvine ca, de la răsăritul şi până la apusul soarelui, să vă fiu o slujnic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 răsăritul şi până la apusul soarelui, scumpă Ondine! Să mă deştepţi o să-ţi vină cel mai anevoie. Dorm g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tând jos Ungă cavaler, lipită de ci): Ce noroc! Ia spune-mi, cum trebuie cineva să te tragă de păr ca să te trezească, cum să-ţi deschidă ochii cu mâinile, pe când capul se zbate ca să scape, cum să-ţi desfacă dinţii cu forţa, ca să te sărute şi să-ţi suf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Ondin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mamă, pune tu masa. Seniorul Hans mă învaţă cum trebuie tre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repetăm, seniore Hans! Fă-te că dor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mirosul ăsta straşnic de bucătări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rezeşte-tc. Scumpe 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 revărsat de zi! Primeşte sărutul asia pentru noapt#”i sărutul ăst” pernl-ru x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GUSTE: Nu-i luaţi în nume de rău copilariileastea.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E tânără. Se-mprieteneşte iute., CAVALERUL: Asta şuncă zic şi eu! AUGUSTE: E afumată cu capere, cavalere. ONDINE: Am făcut rău că te-am trezit! De ce să-ţi trezeşti iubitul? In somn, totul îl rama spre tine! De cum deschide ochii, însă, ţi-a scăpat! Dormi, dormi, seniore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Nu zic nu. Îrie-o felie. ONDINE: Ce neîndernânatică sini! Te adorm, în loc să te trez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eara, aşa cum mă cunosc, te voi trezi, în loc să te adorm. EUGEiNIE: A, da! Straşnică gospodină ai mai fi! AUGUSTE: Ia taci puţin, Ondine! Aş vre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igur c-aş fi o gospodină straşnică! Tu te crezi grozavă, pentru că ştii să frigi un porci Nu asta-nseamnă să fii gospodină! UA. NS: A, da? Şi ce înseamnă? ONDINE: Să fii tot ce îi place stăpânului meu Hans, tot ce e el însuşi. Să fii ce are el mai frumos şi mai umil. Voi fi pantofii tăi, soţiomle, voi fi răsuflarea ta. Voi fi oblâncul şeii tale. V-oi~fi~ ceea ce plângi şi ceea ce visezi-~Şi-acuma, ce mănânci acolo tot eu sunt… CAVALERUL: E tocmai cât trebuie de sărat. 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ănâncă-mal înghite-mă! EUGENIE: Vorbeşte tatăl tău,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ridicând paharul): Seniore, deoarece ne faceţi cinstea să staţi în casa noastră o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Z^ce mii de no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de mii de no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ngăduiţi-mi să vă urez izbândă cea mai deplină ce i-a fost cândva dată vreunui cavaler, şi să ridic paharul în cinstea aceleia pe care iub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drăguţ eşti,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 aceleia care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l mai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isprăvit c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care poartă numele pe care l-aţi numit, cel mai frumos dintre toate, deşi mie-mi place mult şi-acela do Violante, dar pentru Violante, eu sunt cam părtinitor, din pric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Da, da, ştim, treci pest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n cinstea celei mai frumoase, a ceh mai vrednice, a îngerului negru, cum îi ziceţi, în cinstea Berthei, doam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re s-a ridic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pun şi eu ce mi-a spus cava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inţi! Minte! Ce? Îmi zice Bertha ac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u'-i vorba de t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avalerul e logodit cu contesa Berth O s-o ia în căsătorie la întoarcere. Nu-i aşa cavalere? Toată lumea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ată lu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cuţă On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Uitaţi-vă la el: a scos nasul din şunci! Există o Berth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ste o Berth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Este o Berthă. Sau, mai bine zis, era o Bert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a să zică, e adevărat ce mi-a spus ăla despre oameni! Te-atrag cu mii de amăgiri pe genunchii lor, te sărută să-ţi strivească buzele,. Îşi plimbă mâinile peste tot pe unde-ţi întâl-nesc pielea, şi-n vremea asta, se gândesc la o femeie neagră cu numele de Bert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u n-am făcut nimic din tot ce spu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ascându-şi braţul): Ba ai făcut! Mi-ai lăsat r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 ta muşcătura asia, părinţi: el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teţi să cred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oi fi tot ce ai mai umil şi mat frumos, zicea. Voi fi picioarele tale desculţe. Voi fi ceea ce bei. Ceea ce mănânci. Sunt chiar vorbele lui, mamă! Şi ce trebuia să fac pentru el! Să stau ziua întreagă până la miezul nopţii, să-l trezesc, să mar pentru el în chiar clipa de după moartea I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cerut-o, da, sau nu? Şi-n vremea asta, dumnealui poartă-n suflet chipul unui diavol dat cu vax, pe care îl numeşte îngerul neg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rag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jti ceea ce dispreţuiesc, ceea ce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scultă-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arcă-l şi văd pe îngerul negru, cu o umbră de mustăcioară. Îl văd în pielea goală, cu părul ca nişte ciucuri. Aşa-zisul înger negru ăsta are şi o coadă frizată la scobitura şoldurilor. E pr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V. VA. LERUL: lartă-mă, On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te-apropia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unc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far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 ridicat): Cred că nu mai există vreo Berth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in ce în ce mai bine! Trădează-kşi pe Berth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ţii mei părinţi roşesc de pu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o credeţi, seni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leacă din casa asta numaidei.fi, altfel nu mă mai întorc aic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rcm duse cu fala.) Ce-ai cutezat să spui adineao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red că nu mai există vreo Bertbjj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inţi, min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AVALERUL: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m făcut-o de oaie. EUGENI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ăcut-o de oaie. AUGUSTE: Aş face desigur mai bine să-i spun t&lt;j EUGENIE: Da, ai face desigur mai bine să-i sj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vine, ud Ifour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B N 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 ylEli. I; 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a i; g DstE, i: i &l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şa-i că nu 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u,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veam şi noi o fiică. La şase luni, n fost răpită. CAVALERUL: Cine v-a dat-o pe Ondine? Unde 1 ouieşte acel care v-a dat-o? AUGUSTE: Am găsit-o pe marginea lacului. Nime&lt;i nu nâe-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a să zică, vouă trebuie să va cer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Ea ne zice părinţii e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ă cer mâna Ondine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eniore, sunteţ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toate minţile? N-ai cumva pretenţia că vinişorul tău mi s-a urc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O, nicidecum! E-un vinişor de Mosella,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ALERUL: Niciodată n-am fost mai în toate minţile. Niciodată n-am ştiut mai bine ce spun. Îţi cer mâna Ondinei, gândimhi-mă la mâna Ondinei. Vreau să ţin mâna asta. Vreau ca mâna asta să mă ducă la nuntă, la luptă, la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ineva nu poate avea două logodnice, seni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ies prea multe mâini la socot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care e, mă rog, întâia logodnică? Berth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e la dumneavoastră am a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cunoşti tu pe Bertha, ca să-i iei astfel apărarea? Eu o cunosc. O cunosc abia de când am văzut-o p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e la dumneavoastră ştim că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afară de perişorii de la colţul buzelor, afară de râsul ei strident,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Eu credeam că legea cavalerilor rătăcitori este de a-şi arăta înainte de toa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faţă de aventură. Eu voi fi chiar primul să mi-o arăt, căci până acum noi, cavalerii rătăcitori, am fost doar nişte neghiobi. Descopeream palate şi ne-ntorceam să locuim în cocioabele noastre. O eliberam pe Andromeda, şi asta ne aducea dreptul de pensie 14 şaizeci de ani. Le luam uriaşilor comoara, d ne alegeam cu scutire de post vin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at^ pentru mine, gata! Aventura nu va mai a stagiul în cavalerie şi imaginaţie, care se iia^ pune până şi viitorilor grefieri. De-acum bk {colo, descopăr, jefuiesc, mă căsătoresc pe contul meu: deci, mă căsătoresc eu On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reşesc? Ia răspunde sincer, pescanas le! A fost odată un cavaler care căuta în lumdf ceea ce nu e Învechit, obişnuit, tocit. Pe ma| Iul unui lac a întâlnit o fată numită Ondinei Ea schimba tn aur farfuriile de cositor. Ieşea pe furtună, fără să se ude. Nu numai că era cea mai frumoasă fată înfcâlnită de el pe lume-i dar el simţea că ea era numai veselie, numai dragoste, numai sacrificiu. El simţea că ea al fi în stare să moară pentru el, să facă pentru el ceea ce nici o fiinţă omenească n-ar izbuti, a* trece şi prin foc, s-ar arunca în prăpăstii, an zb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să îi făcu o adâncă plecăciune şi plecă să se căsătorească cu o fată neagra cu numele de Bartta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Puneţi greşit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ântreb ce era. Nu îndrăzneşti să răspunzi. Un dobit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Aţi mai promis să vă căsătoriţ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ragă Eugenie, n-o să-ţi închipui acum că, dacă voi mi-aţi refuza-o pe Ondine, eu aş mai lua-o pe Berth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acă Bertha vă iubeşte, cavalere, va învăţa şi ea să înoate, să se dea la fund, sa zb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ate astea sunt poveşti. Când o fată iubeşte, e şi mai stângace, mai udă în ploaie mai expusă la pituite şi la scrântirea picioarelor. E de-ajuns să te uiţi la mireasa-ndră-gostită, la bise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ele se-ntreabă ce-o fi deodată schimbarea asta: pai, ee să fi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Vorbeşte,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orbeşte! Dacă ai vreun motiv să mi-o refuzi pe Ondine, spune-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eniore, ne-o cereţi pe Ondine. E o cinste pentru noi. Dar noi nu vă putem da ceea ce nu ne aparţ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ănuieşti cine i-ar f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 e vorba de părinţi. Căci, în ceea ce o priveşte pe Ondine, n-ar avea rost. Dacă noi n-am fi înfiat-o pe Ondine, ea ar fi găsit, şi fără noi, cum să crească şi să trăiască. Niciodată n-a avut nevoie de raângâierile noastre, dar de cum începe să plouă, nu mai e chip s-o ţii în casă. Niciodată n-a avut nevoie de pat, însă de câte ori n-am găsit-o adormită pe lac! Fi-va oare pentru că, din fire, copiii ghicesc natura, fi-va pentru că firea Ondinei este natura însăşi? Sunt mari puteri în jurul O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ntru că ea 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redeţi? Când te-am luat pe tine, dragă Eugeaie, aveai vârsta ei, şi tu erai drăguţă, harnică, dar lacul rănaânea tot lacul pe care-l cunoscusem dintotdeauna, neînţelegător, neprietenos, potopul era de o prostie fără pereche, iar furtuna o smintită. Da când o am po Ondine, toate s-au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 CAVALERUL: Pentru că acum eşti un pescar mai priceput. Pentru eă eşti bătrâneţea. AUGUSTE; Un lac care nu-ţi mai rupe năvoadele, care îţi dă tocmai atâţia peşti câţi îţi trebuie, căs niciunul mai puţin, niciunul mai mult. Eanl nu-ţi intră în barcă, chiar dacă pe fundul ei m fi o gaură pe care n-ai văzut-o, aşa cum mi s-l întâmplat ieri, asta e ceva cu totul neobiş. Nuit! Să călăfătueşti o barcă cu apă, unde şi mai pom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nde vrei s-ajungi? S-ocer în ăfl tori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ate lacurile din lume de mi-ar socri, şi toate apele soacre, primesc cu bu&lt; rie! Mă am foarte bin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 vă-ncredeţi! E lucru-adevarat naturii nu-i place să se mânie pe om. Ii fa&lt; plăcere să ţină cu el. Ceva anume din om încântă sau o distrează. E mândră de o cad frumoasă sau de o barcă bună, ca un câin&lt; de zgarda lui. Ii îngăduie omului ceea ce ni suferă de la nici o altă vietate, iar celelalti făpturi fac la fel. Tot ce este venin sau J în flori sau în târâtoare, când se apropie omulj o ia la sănătoasa în întuneric, sau îi sare-i ochi prin culoare. Dar ia să nu-i fie o singur? Dată pe plac naturii, c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dică eu nu i-aş fi pe plac de-o iaţl pe Oadine? Dar voi, când aţi înfiat-o, i-aţâj fost pe plac? Daţi-mi-o pe Ondine, 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ă v-o dăm pe Ondine! Dar unde e în clipa asta Ondine, ştie ciaeva? Se va mii tjfl toarce ea vreodată? Deseori, când dispare, nd gândim dacă nu-i pentru totdeauna! Poftiţi| vedeţi şi căutaţi! Nu mai c urmă de ea! N-a primit niciodată alte veşminte decât acelea ca le poartă, n-a avut vreodată jucării, sau vreflţj lădiţă cu lucruş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pleacă, totj c-e-i al ei pleacă-mpreună cu ea. O dată ple-j &lt;: ată, nu s-a mai întors. E un vis Ondine. Nu există Ondine. Tu crezi în Ondin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NIE: Eu cred că ai cam înnebunit puţin, sărmane Auguste. De la vinul de Mosella i se t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tât de-nşel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povestea cu paie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A! Ştii, te rog, p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eu paietele aiureai. Dar cu Ondine, acuma stau şi eu şi mă-ntreb dacă n-ai cumva dreptate… Sunt şi eu ca şi tine… Sunt ca-ntr-un v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mi amintesc, desigur, c-am văzut-o pe draga de Ondine. Îmi amintesc de glasul ei, de râsul ei: o mai văd încă aruneându-vă păstrăvul, un păstrăv de o jumătate de oca! Dar dacă nu s-ar mai arăta, dacă nu ne-ar mai face semne decât prin mici fulgere sau mici furtuni, dacă nu ne-ar mai spune că ne iubeşte decât mângâindu-ne picioarele cu valurile şi obrajii cu ploaia, sau aruncându-mi un peşte de mare în coşul de şliuei, un m-ar mira de fel te ori bea vr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fiNIE: lertaţi-ife, seniore. D&lt; pahar, bate câmp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încă nu i-am spus totul cavalerului! Cum era ţărmul dâmprejurul leagănului în care am găsit-o pe Ondine? Plin de scobiturile lăsate de doi îndrăgostiţi întinşi pe nisip. Dar erau vreo sută, vreo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e-o mie de perechi se-nlănţuiseră pe mal, iar Ondine le era fi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Tar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nici urma de picior, auziţi! Sute ti* trupuri, şi nici un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fâNIB: lngăduiţi-ne, seniore,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Troia nu se face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Urme proaspete, căptuşite cu sideff cu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GENIE: Iar mică! C foarte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mâine de Ondine. AUGUSTE: Dacă se mai întoarce! CAVALERUL: Dacă se mai întoarce,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t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BN k A VI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oi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olibei devine străveziu. Apare o 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Ia-mă, frumos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Sărută-mă, frumos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 te săr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Să vin goală, frumos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i treab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Să mă întind pe spate? Sau să rnă-ntinf pe-o parte? ONDINE (iifinduse deodată): Ce minle-ngu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şti de neghi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iind-o pe Ondine în braţe): Scumj Ondine, ce comed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nna dintre vecinele geloase. Nu vor eu să te iubesc! Spun că aşa faci tu cu prii venită. Că prima neruşinată te poate cu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au decât să vină, dragostea meal (O nou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NDINĂ: Nu mă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vr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UA ONDINĂ: Nu mă lua, frumosule cavaler! Pe mine nu mă duc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z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ăzând că neruşinarea ou ie-a dat gata, pretind să te cucerească acum, cât ai clipi din ochi, făcând pe ruşino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bieţii oameni, zic ele, sunt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NDINĂ: Nu-mi răvăşi părul, nu-mi min-gâia şoldurile, frumos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e rea asta. Au trimis-o p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E cea mai deşteaptă. O, Hans, scumpule, ia-mă-n braţe. Uită-te la netoat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care se oferă – ce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hai! Poţi să pleci şi tu! Ai pierdut! (Ondina dispare. Alta i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 Nu! N-a fost vorba aşa! Nu trebuia să veniţi decât două. CAVALERUL: Las-o.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Să plece! E cântecul celor trei surori. Nici un Ondin nu îi rez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Vorbeşte, mititicol A TREIA 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ittenstein zu Wittenstein, E moarte viaţa fără tine. Alles was ist dein ist mein.1 Iubeşte-mă. Rămâi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al tău e, şi a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ravo. E-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m adică: încântă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 simplu, e încântător. Cam aşi trebuie să fi fost şi eântecul sirenelor. 1 ONDINE: Chiar ăsta e. L-au cop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o pe | doua dintre surori! N-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ndină a luat loc ling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 N-ai încredere în mine? ONDINE: O, dragostea mea, nu asculta! CAVALERUL: Ce erau funiile lui Ulisse, pe lingă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ndinei): Hai, tu acum! Zi-i! RepedeL A. PATRA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e dacă mă gândesc. Tu te frămânţi în aşternut. Prin somn îmi dărui un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din moarte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g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încă, din fericire! Uite-o şi pe-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Nu vezi că n-are picioare, picioare despărij ţâţe, că are 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cere-i să facă şpag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adev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t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Ce tot spui! E rândul dumitale, domni-i şoară! ONDINE: Crezi oare că-i plăcut să-i auzi pe alţii| spunând ceea ce tu însuţi gândeşti şi nu poţ| spune? CAVALERUL: Asta e sortit tuturor oamenilor, afarij de Wolframm von Eschenbach, care ştie sf spună şi ce nu gândeşte…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ORA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ac foc în cămin; Aud ciobanul, clinii latră. Gândesc că mă iubeşt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lâng, când focul arde-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nunat! S-o mai spună o dată. S-o-nveţi şi tu pe dinafară, s-o clăti în serile clnd vom sta-mpre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Hai, nu mai sta nici o clipă!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Ai pierdut! Ai pierdut,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Rămăşagul! Te ţine-n braţe pe tine, Ondine, dar la mine se uită. Te sărută pe tine, şi mă ascultă pe mine. O să le-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ştii că oamenii au obiceiul că pun să) i se spună despre dragoste pe câte-o netoată ca tine, care ciută sau recită? Le zic poeţi. Şi tu eşti poet. Eşti o ne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Dacă-i dai voie să te-nşele cu muzica, cu frumuseţea, te priveşt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nu. Îşi bate joc de voi. Am ciştig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Atunci, pot să le spun că primeşti? Că înţelegere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 poţi să le spui. N-ai decât să stai de vorbă cu invidia, cu gelozia, cu vanita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 tot ce mişună, inoală, produce chihlimbar, are oscioare, sau face ouă cu bilioan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O să vezi tu dacă-i mai bine să fii viv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naiba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u-te şi spune-le! D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într-o clipă vor afla toţi. Inclusiv acela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acela îl blestem! (Ondin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explicaţii! Ce furie! ONDINE: Da! Ca-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X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VALERUL (Şed jos. Ea ii înlănţui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e-ai lăsat prin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up şi sufl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te mai zbaţi. Nu mai faci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şi cu picioarele. CAVALERUL: Sunt biruit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Nu ţi-au trebuit decât douăzeci de mi-] 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ştiucă, e nevoie de treizeci. CAVALERUL: Mi-a trebuit o viaţă-ntreagă. Dincopi-| lărie, un cârlig de undiţă mă trăgea de pe scaun,.&lt; din barcă, de pe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răgeai tu la tine., î ONDINE: E-nfipt în inimă, nu-i aşa? Nici de buze, nici de obraz? CAVALERUL; Prea adânc pentru ca vreodată să-l mai sc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Ţi-aş cere oare prea mult dacă te-aş ruga să lăsăm metaforele de peşti, şi să-mi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HANS (cu un genunchi la pământ): Nu, iată. Îţi spun că te iubesc. ONDINE: Ai mai spus asta? CAVALERUL. Am mai spus ceva asemănător, dar era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ai spus-o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uturor acelora po eare nu l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ai cu amănunte! Spune-mi victoriile mele! Spune-mi la cine renun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a ma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oate feme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 cele rele, nevrednic”, bă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a cele bune! La c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Hans, eu voiam să-ţi ofer universul, şi iată că te şi lipsesc de cea mai frumoasă jumătate, într-o zi, ai să-mi porţi p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le-s nimic pe lingă fine. 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Unde l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colo unde sunt. Prin manejele circurilor. Pe marginea fântânilor. La pungaşii cu stofe. Mâine plec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rei să ne despărţim de casa asta,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reau ca lumea să vadă ceea ce arc mai desăvârşit… Nu ştii că tu eşti ceea ce are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mi cam închipui. Dar arc lumea och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tu o s-o vezi. Nn mai merge să nu vă cunoaşteţi una pe alta. IC foarte frumoasă lume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Hans, din lume-un singur lucru-aş vrea să ştiu. În lume, oameni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 luăm, bunăoară, un rege şi-o regină care se iubesc. Se despart 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 înţeleg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tai să-ţi explic. Să luăm clinii de mare. Nu-mi prea plac elin” de mare; parc-ar fi mereu răgwşâţi. Şi nu sunt. Au însă coarde vocale. Şi pentru că stau mereu cu gura de§ chişă, sarea li se usucă po bronh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iurezi, cu clinii tăi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Nu! E un exemplu. E de-ajuns ci nişte câini de mare să facă o pereche, Hani pentru ca ei să nu se mai despartă vreodată La un deget unul de celălalt, ei înoată aşa ml de leghe, fără ca femela să-şi ţină capul mal în urmă decât cu u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regele şi reginl trăiesc tot aşa de apropiaţi? Regina, un pj| mai în urma regelu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 fi greu. Regele şi regina au fiecaa apartamentele lor, trăsurile lor, grădini*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cuvânt cumplit e ciivântuJ fiec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ntru că fiecare are treburile şi rl g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r şi câinii-de-mare au treburile lor gr„ zav de deosebite! Trebuie să se hrănească) Trebuie să vâneze, să urmărească uneori bancuri de miliarde de heringi, care se-mprăştll sub ochii lor ca miliarde de fulgere. Au miliard! De pricini de a o lua unul la stânga şi altul la dreapta. Şi totuşi, toată viaţa trăiesc lipit” şi paraleli. Nici măcar un calcan n-ar puteş trec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ă tem că, între rege şi regină, ai putea trece, de douăzeci de ori pe zi, şi niştS balene. Regele vede de miniştri, iar regina de grădinari. Două curente deosebite î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cmai asta e: hai să vorbim de curentei Clinii de mare au şi ei de luptat cu douăzecif cu o sută de curente! Unele sunt reci ca gheaţa; altele sunt calde. Gâinelui de mare poate că*i plac cele reci, şi căţelei de mare cele călduţe.&l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 mai tari ca fluxul şi reflux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pintecă corăbii! Şi totuşi nu izbutesc să despartă, nici cu un deget, masculul şi femela câine de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sta dovedeşte că oamenii şi câinii de mare sunt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r tu rămâne bineînţeles că nu mă vei părăsi niciodată, nici o clipă, nici cât un lat de pal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te cunosc, singurătatea mea începe de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Făpturile îşi fac mai puţin rău când se freacă una de alta, decât atunci când nu s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nde vrei s-ajung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Hans, ascultă-mă. Cunosc pe cineva care ne-ar putea uni pe veci, cineva foarte puternic, care ar face să fim lipiţi unul de altul, cum sunt unii gemeni, vrei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braţele noastre, Ondine, nu ai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raţele oamenilor le servesc mai ales ca să se desprindă. Nu, nu, cu cât mă gândesc mai mult, cu atât văd că numai acesta e mijlocul pentru ca soţul şi soţia să nu fie la cheremul unei invidii sau a unei supărări. Prietenul care ne va uni e colo. El va primi. Nu ai decât o vorbă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 ce, mă rog? Grozavii tăi câini de mare sunt s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drept că nu. Dar ei nu umblă prin lume. Nouă ne-ar trebui o centură de carne, să ne lege de mijloc. M-am gândit şi la asta. Ar fi suplă şi nu ne-ar împiedica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 la războ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cmai de aceea. Voi fi la război lingă tino. Vom fi cavalerul cu două chipuri. L5uş-mauul ar lua-o Ia fugă. Ajungem vestiţi. Îl ch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 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cmai de aceea. N-or să poată dezlega centura. 3Vi-am gândil la toate; ai să vezi cât o să fiu de cuminte. Îmi voi astupa urechile, ochii. Nici n-ai să bagi de seamă eh sunt lipita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ă-ncercăm întâi aşa, Ondine. Pe urmă, vom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e frică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rezi că na văd ce gândeşti… Negreşit, iţi zici tu, ea are dreptate, şi o voi ţine strâns ţoală ziua şi toată noaptea, însă, din când în când, timp de o secundă, o voi lăsa ca să iau aer, ca să joc zar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 să-mi văd c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 da, glumeşte tu! Sunt sigură că abia aştepţi să adorm eu, că să te duci să-ţi vezi] c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îngerul o s-adoarmă, aşa i” spui tu, îngerul de care niciodată, nici o se-; cundă, nu mă voi despărţi, o să ies să-mi văd calul o secundă ceva mai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hei! O s-aştepţi mult şi bine som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o să dor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ă îndoiesc, Ondin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rea mă va ţine treaz toată noaptea. Bineînţeles c-o să trebuie să-mi văd calul. Nu numai pentru J că plecăm în 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pentru că lui î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 d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ntru noaptea asta, îmi fac centura eu singură. Nu te supără că trec chinga ast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 plas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 ridici după ce adorm eu. Uite că şi ca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 dragostea mea. CAVALERUL: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s-au mai pomenit bărbat şi nevastă atât de strâns legaţ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e ridică deodată.) uN'DINE: 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cum dormi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linile, aruncă asupra cavalerului somnul, şi el cad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Adio, On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Hei, tu să ai grijă de cei două sute de salmoni răniţi, şi vezi şi de plevuşcă. Du cele două cârduri în zori pe sub cascada marină, iar la prânz pe sub sargase. Atenţie la fluviul numit Rin! E prea gr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 Adio, On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u să mă-nlocuieşti la paza perlelor. Le găseşti pe toate în sala peşt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din ele un desen, mai lasă-l câteva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l pricepi. Trebuie să ştii să ci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n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GELE ONDINILOR: Pentru ultima dată, nu ne trăda! Nu te duc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ă duc numai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Are să te-nş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părăs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Atunci, înţelegerea rămâne în picioare, prostu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specţi înţelegerea, dacă te-nşală, ruş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ăsuceşte în somn):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plăcut e când ai două gur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T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onoare în Palatul Regelui. 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UPRAINTENDKNTUL MSATBBLGR, DRESORUL DB FOCI, REGELE ONDINILOR, ca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mnilor, fac apel la puterea dumneavoastră şi de invenţie, şi de improvizaţie J Peste câtova clipe, regele îl primeşte în sala aceasta pe cavalerul do Wittenstein, care s-a' hotărât, în fine, după trei luni de miere, s-oj prezinte Curţii pe tânăra-i soţie. Înălţimoa-sa doreşte ca solemnitatea să se încheie cu un3 divertis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domnule suprain-J tendent al teatrelor regale, ce 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PRAINTENDENTUL: Salam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alammbo e prea trist! Şi ni l-ai mai dat şi duminică, pentru margrafă, la încheie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E trist, dar e g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Mai gata decât Orfeu, pentru care menajeria regală procură lupii şi viezurii? Mai gata decât povestea cu Adam şi Eva, care nu cer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RAINTENDENTUL: Excelenţă, datorez cariera mea teatrală faptului că am înţeles cel dinţii că orice scenă de teatru are uşurinţele şi inhibiţiile ei, pe care zadarnic am încerca noi să le forţ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mnule supraintendent, timpul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RAINTENDENTUL: Ca să spunem aşa, fiecare teatru e clădit pentru o singură piesă, şi singurul secret al direcţiei este să descopere care anume e aceea. Sarcina e arzătoare, mai ales când piesa nu e încă scrisă; de aceea se produc atâtea catastrofe, până-n ziua când, sub părul Melisandei sau sub armura lui Hector, se introduce în el cheia, sufletul, şi, îndrăznesc să spun, sex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mnule suprainten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A.1NTENDENTUL: Am condus un teatru care, gol când juca clasici, n-a cunoscut succesul decât cu o farsă cu husari: era un teatru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tul decât cu corurile Sixtinei: era un teatru invertit. Şi, dacă m-am văzut silit să închid, anul trecut, Teatrul din Parc, a fost din raţiuni de stat şi de cuviinţă, pentru că nu suporta decât piesa incestu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Şi cheia teatrului nostru regal este Salam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Precum spuneţi! Numai la numele de Salammbo, şi astringenţa aceea, din păcate constitutivă, a faringelor coriştilor noştri, se relaxează, şi ne dă nişte voci cam discordante, dar strălucitoare. Scripeţii, care în Faust ruginesc şi se înnoadă, îşi regăsesc deodată viteza; coloanele, pe care zece echipe nu izbutesc să le ridice fără să le agate de perdele şi cornişe, se înalţă, mai drepte ca popicele, la simpla mişcare a degetului unui singur maşinist. Jalea, indisciplina, praful îşi iau zborul din aceste locuri, o dată cu faimoşii porumbei. Uneori, când dau vreo operă germană, din loja mea îl văd pe unul dintre cântăreţi sclipind de bucurie, zvârlind notele din tot pieptul, dominând orchestra cu avântul lui şi provocând în public aplauze şi încântare; şi ştiţi de ce? Pentru că, printre colegii lui, care cântă conştiincios partitura nordică, cântăreţul nostru, din distracţie, îşi cântă rolul din Salammbo! Da, Excelenţă, teatrul meu a jucat Salammbo de o mie de ori; este totuşi singura piesă ce-i pot cere s-o improviz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mi pare rău. Ar fi nepotrivit să arătăm celor doi îndrăgostiţi jalnicul sfârşit al dragostei. Altul la rând!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Eu sunt dresorul de foc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Şi ce fac fo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Nri cântă Salammb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ău fac. Nişte foci să cânte Salammbo ar constitui un foarte potrivit intermezzo. Şi, pe urmă, mi s-a spus că masculul tău are o barba care-l face să semene cu soc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Pot să-l bărbieresc,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rintr-o regretabilă coincidenţă, socrul regelui şi-a ras-o ieri pe 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evitată până şi umbra de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ul, la rând!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Eu sunt iluzionis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Unde ţi-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Eu sunt iluzionist fără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glumi. Nu poţi face să treacă comete fluturându-şi cozile, nu poţi face să iasă din ape cetatea Ys, mai ales sunând din toate clopotele, făr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tă trece. Oraşul Ys iese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există „Ba da” I Nu faci să intre calul troian, mai ales scoţând fum pe ochi, nu înalţi piramidele, mai ales înconjurate de cămile, fără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ul troian, Piramidel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Lasă-mă! Nu scoţi din pământ copacul din Iudeea, n-o faci să apară, lângă primul şambelan, pe Venus goală, fără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goală apare lingă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li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uluit): M-am întrebat întotdeauna ce fel de femei sifit astea pe care le-arătaţi voi, vrăji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ge de-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Sau Venus însăşi. Depinde de calitatea iluz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 ta, în orice caz, îmi pare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iec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Cu permisiunea Excelenţei-voastre, împrejurările mă vor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seamnă să-ţi acord prea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Vă stau la dispoziţie spre a vă oferi, numaidecât şi ca probă, un mic divertisme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Văd că ştii să citeşti şi gândurile, ILUZIONISTUL: întrucât gândul caro vă frământă este acela al întregii Curţi, meritul meu e foarte mic. Da, Excelenţă, ' sunt în stare, precum doriţi şi precum doresc toate doamnele din oraş, să pun faţa-n faţă un bărbat şi o femeie care, de trei luni, se feresc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i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Şi-n clipa asta chiar. Numai cil să le găsiţi loc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ţi taci'iluzii. E drept că asta ţi-e mes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ândeşte-te că bărbatul în chestie pune la punct în clipa asta toaleta de curte a soţiei şi se uită la ea cu minunare. Iar soţia, do partea ei, a jurat, din ciudă şi din gelozie, să nu se înfăţişez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Da, insă ia presupuneţi că vreun dine fură mănuşa tinerei soţii şi o aduce în sala as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ace soţul? Şi mai presupuneţi că pasărea femeii fuge din colivie, şi zboară înspre locul acesta? Pasărea la care ţ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Şi ce-i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ebardierul are consemn strict să îndepărteze clinii de apar-; tamenlele regale. Iar cei doi şoimi ai prinţului sunt în libertate şi cu ochii liberi prin apro-l pierea c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presupuneţi că halej bordierul alunecă pe nişte coji de banane, şl că o gazelă îi amăgeşte pe şoimi să-l abandoneze pe bot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Bananele şi gazelele sunt necunoscut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nt de un ceas încoace. Solul african cojea unul dintre frucj tele astea pe când vă urma pentru audienţa iar printre darurile lui am văzut animalele deşertului. N-o scoateţi la capăt cu magia] Excelenţă 1 Crede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 semnalul, ini stalaţi-vă curioasele, şi îi veţi vedea sosinf aici pe Bertha şi pe caval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nunţaţi-le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xcelenţă, de ce să facem treab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ot o să se facă odată şi-odată. Cunoşti gu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meseria lor. Dar nu-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ragă poete, când vei avea virata mea, vei socoti viaţa un teatru cam prea adormit. E de necrezut cit îi lipseşte regia! Am văzut-o mereu întârziind scenele ce trebuiau să aibă loc, micşorând violenţa dezno-damintclor. Cei care trebuie să moară din dragoste, eând ajung s-o facă, o fac anevoie şi abia la bătrâneţc. De vreme ce am un vrăjitor la îndemână, îmi voi oferi, în fine, luxul de a vedea desfăşurându-se viaţa cu viteza şi pe măsura nu numai a curiozităţii, ci şi a pasiunii ome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legeţi o victimă mai puţin nevinovată. ŞAMBELANUL: Această nevinovată victimă, tinere prieten, a îndepărtat un cavaler de ta jurămintele sale. Mai târziu sau mai eurând,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veni. Dacă astăzi cavalerul şi Bertha se întâlnesc şi se explică,. Seutindu-ne de semestrul pe care l-ar cere viaţa, dacă şi-ating mâinile dimineaţa, dacă se îmbrăţişează pe seară, în loc să-şi amâne sărutul pentru la iarnă sau Ia toamnă, urzeala aventurii lor nu va fi schimbată, ci va fi mai adevărată, mai puternică şi totodată mai proaspătă. Marele avantaj al teatrului asupra vieţii este că nu miroase a rânced… Dă-i drumul, vrăjit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zgomotul ăsta? V'H PAJ: Cade halebar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otul pare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xcelenţă! E o faptă urâtă să grăbim viaţa! O lipsiţi de cele două elemente ce o salvează: distracţia şi lenea. De unde ştiţi că, din neglijenţă sau din obişnuinţă, cavalerul şi Bertha nu s-ar fi ferit unul de altul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strigă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Este gazela căreia şoimii î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erfect! Să ne ascun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zi că toată ziua, vrăjitorule, au să meargă to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Uitaţi pasă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RTII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ând de jos o mănuş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găsii! BERTHA (prinzând pasărea): în sfârşit! Am pus mâna p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iecare de partea sa fără să s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scunşi, scot capul şi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h! Răsuf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ţi baţi joc de noi, şamb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e-i gluma asta, vrăjito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O greşeală de regie, cum spuneţi dumneavoastră. O vo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Mă rog, se întâlnesc, sau nu se întâJ-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ZIONISTUL: Ca să nu mai fie îndoială că se întâlnesc, îi voi face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scund în dusul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RTII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găsind şi a doua mănuşa): Uite şi perechea! BERTHA (prinzând din nou pasărea): Aha! Vrei să scap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esc cu putere, Bertha e gata să cadă, Hans o apucă de mâini. S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iartă-mă, Bertha! BERTHA: Iertare, cavalere. CAVALERUL: Te-a durut tare? BERTHA: N-am simţit absolut nimic. CAVALERUL: Sunt o br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HA: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retragă. Încet, fiecare de partea sa. Bertha ţe opreşt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 fost frumoasă călătoria de nuntă? CAVALERUL: Minunată călăt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 blon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blondă. Pe unde trece ea, trec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opţi înso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mi plac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iecare c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Va să zică, ai suferit, în ziua plecării, când, la umbra stejarului ăstuia,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Eu. Nu sufer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eam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oţia mea e prin apropier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ă simţeam bine în braţele dumitale. Mă simţeam bin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umneata mi-ai desfăcut braţele! Dumneata m-ai adus înapoi, fără întârziere, printre prietenele dumitale, ca să te-mpă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ţi scoţi inelul, chiar şi pe cel de logodnă, ca să-l ară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mi pare rău. Inelul n-a pri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 făcut şi el ce fac in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rostogolit sub un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vorb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Greşesc, desigur, spunând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ţară, &gt; oamenii se culcă în grajd, pe f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 avut mult de periat, în dimineaţa nopţilor voast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ăd, din vorbele dumitale, că n-ai avut parte de asemen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ţi face inimă rea. Au s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ci nu mă-ndoiesc. Dar, dacă vrei un sfat, ţine mai mult la dragoste decât la dumneata, n-o mai lăsa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epărtare, chipul dumitale se şter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Fii pe pace, n-o să-i mai dau drumul., CAVALERUL: Oricine-ar fi, ttu-î mai împinge eu egoism departe de dumneata, înspre primejdii deşarte şi înspr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HA: Trebuie să înţeleg că ţi-a fost frică în pădu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zice că te ţii mândră. Nu şovăi să te repozi la el, când îl vei vedea, şi, în faţa întregii Curţii, să-l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hiar aşa aveam de gândBa chiar şidao$ am fi singuri! III sărută pe cavaler ţi vrea să fugă. El o opreşte,) CAVALERUL: O! Bertha! Dumneata, demnitatea însăşi! Dumneata, niâri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a. Eu, umil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eobrăzarea… CAVALERUL: Şi-acum ce urmăreşti:' Ce vrei? BERTHA: Nu mă strânge de mână, Am acolo o pasăre. CAVALERUL: Eu îmi iubesc soţia. Şi nimic au mă va despărţi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E un botroş. O să-l omori înăbu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că pădurea m-ar fi înghiţit, nici nu ţi-ai mai aminti acum de mine. Mă întorc fericit, şi fericirea mea îţi e nesuferită. Aruncăncolo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Îi bate încă inima. Lingă a mea, am nevoie în clipa asta şi de inimioara ei. CAVALERUL: Care e secretul dumitale? Spuue-mi-l şi mie! BERTHA (arătând pasărea moartă):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morât-o! CAVALERUL: lartă-mă,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un genunchi In pătnint. Bertha ii priv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cretul meu, Hans? Secretul şi greşeala mea? Credeam că pricepuseşi. Iată: am crezut în glorie. Nu în a mea. Ci în aceea a bărbat” lui pe care îl iubeam, pe care îl alesesem înci din copilărie, pe care l-am atras într-o searl sub stejarul pe care îi săpasem numele.] Numele creştea şi el în fiecar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o femeie nu are rostul de a te duce la masă la odihnă, la somn, ci e pajul care îndreapt înspre adevăratul vânător tot ceea ce e greu î lume de supus şi de prins. Mă simţeam 1 stare să îndrept înspre dumneata licorna, dra gonul, până şi moartea. Eu sunt brună, crezut că în acea pădure logodnicul îmi va f lumina şi că el în fiecare umbră mă va vede pe mine şi gestul meu. Voiam să-l conduc pân Ia onoarea şi gloria întunericului cărora eu 1 serveam de momeală şi de modest simbol. N mi-era frică. Ştiam că el va birui noaptea, d vreme ce mă biruise pe mine însămi. Voiam c el să fie cavalerul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m eu să-m închipui că într-o seară toţi brazii din lum aveau să-şi desfacă crengile în faţa unui ca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că eu mi-aş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sta e greşea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mărturisit-tf; Nu voi mai pomeni do ea. Nu voi mai săp nume decât pe stejarii do pl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rbatf singur cu gloria e şi-aşa o prostie. O femeie singură cu gloria e caragh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fie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artă-mă. Bert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lulndu-i botroşul din mâini): Dă-m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au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fiecare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LUZIONISTU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scena pe care n-aţi fi avut-o decât iarna viitoare, dacă nu recurgeaţi la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prea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Ba nicidecum! Ard de nerăbdare s-o văd şi pe urm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Următoare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La ordinele dumneavoastră,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ceea în care Hans, apleeându-se asupra cavalerului pe care l-a rănit, ii vede pieptul şi o recunoaşte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Asta e rezervată pentru alte seco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ceea în oare Bertha şi cavalerul vorbesc pentru prima dată despre Ondin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Scena de anul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şi-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se uită deodată l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ar ce-i pe obrajii mei? ILUZIONISTUL: A! Astea sunt neajunsurile sistemului 1 Aveţi o barbă de şase l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din nou.)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A BERTH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gajaţi, unul din grădină, iar celălalt dÂn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e căutam,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 căutam şi eu, Bertlia! BERTHA; Hans, între noi nu trebuie să fie nici măcar un nor. Nu pot fi prietenă ou tine, câta vreme nu sunt prietenă şi cu Ondine. Lasă-mi-o mie astă-seară. Copiez, ilustrându-le în acelaşi timp, Eneida şi Tristele. Ea o să-mi ajute să pun aur în lacrimi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ţi mulţumesc, Bertlia. Dar mă-nl doi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ndinei nu-i prea plac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Ondine nu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RTHA: Ce bine face! Poate astfel gusta pe deplin operele altora. Poate citi romanele, fără să-l invidieze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N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i plac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it o invidiez! Ce nimfă o s-avem printre atâtea pedante şi biseric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dihnitor lucru să vezi natura însăşi îmbălându-se, fără griji, de muzică şi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 s-o vezi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Până-ntr-atât eşti de gelo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Ea nu şti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Glumeşti, Hans! Te-ai căsătorit cu o femeie care nu citeşte, nu scrie şi nu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Şi care nu recită. Şi care nu cântă la flaut. Şi care nu călăreşte. Şi care plân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Păi,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e înger! Dar bagă de seamă! Nu-i prea bine la Curte să fii neştiutor. Profesori întâl-neşti la tot pasul. Cum arat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 ceea ce şi este: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a dragostea mută, ori ca dragostea vorbăreaţă? I se permite să nu ştie nimic, numai dacă şt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privinţa asta, Bertha, sunt destul de îngrijorat. Ondine este vorbăreaţă şi, deoarece singurul ei maestru de curte i-a fost natura, a învăţat sintaxa de la broscuţe şi pronunţia de la vânt. Se-apropio vremea când se ţin turnirele şi vânătorile, şi mă cutremur gân-dindu-mă ce vorbe îi vor smulge Ondinei aceste spectacole, în care fiecare pasă, fiecare figură de manej, fiecare voltă îşi are un nume. La fiecare termen tehnic, la fiecare cuvânt nou pentru ea, mă sărută. Erau treizeci şi trei numai în prima ciocnire cu lancea, pe care am încercat să i-o preda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ai dreptate: cu desprinderea gâtu-lui, treizeci şi patru! Unde mi-era capul?! Bravo,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e-ai înşelat cu o săr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i-o mie pe Ondine, Hans. Cu mine nu există primejdia asta. Şi unde pui că mai cunosc şi lupta călare şi vânătoarea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ea ce trebuie să cunoască în primul rând, Bertha, sunt particularităţile şi privilegiile Wittensteinilor, şi astea sun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u fost aproape şi ale mele. Ia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că răspunzi, îţi dau un gaj! (Ie culoare trebuie să poarte scutul unui Wittens-tcin Ia intrarea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zur de prinţ, tăiat în cruce de veveriţa cu coad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draga Bertha! Ţinuta unui Wittens-tcin când trece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u lancea în unghi drept, iar calul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soţie de cavaler ai să fii într-o zi,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 omi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N A A Vi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t&gt;U2IOHISTÂJL, POEŢ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Bravo! Şi cită dreptate are Wittens-tein! Contesa Bertha face tot, ştie tot. E soţia ideală: cheltuieşte o avere pe legături d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vrăjitorule, soena a treia! Murim de ne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ea în care Bertha o vede pe Ondine, dansând goală la lumina lunii, împreună cu spiri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Iar confund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s-ar putea cearta dintre Bertha ş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e-aţi zice să le dăm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Excelenţă, se apropie or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in păcate, e adevărat! Am tocmai timpul să mă duc după tânăra persoană şi să-i dau, pentru că e atât de vorbăreaţă, sfaturile care s-o ferească, măcar azi, de vreo ga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cumva, vrăjitoriile, să profiţi de lipsa mea, ca să mai dai încă o cât de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Una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are să n-aibă nici o legătură cu combinaţia noast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Care n-are nici o legătură cu nimic. Dar care va face plăcere unui bătrân pescar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t Şambelanul, intră dintr-o parte Violante, iar din cealaltă,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li-A AUGUSTE, VI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indreptlndii-se spre contesă): Dumneavoastră sunteţi contesa Vi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NTE: Da, om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leacă asupra lui. El vede paieta de aur In ochiul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u mai vrea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dreptate. | E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mt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NA A IX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AMBELANU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oboară scara, dind mina Ondinei?! Punând-o să repete rev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bsolu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ş fi atât d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 schimba în serbare nautică reeep^ ţin obişnuită de clasa a treia este practic ci ne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ecretarul de finanţţ n-ar admite nici în ruptul capului: aducerea! Apei în bazin ne costă de fiecare dată o ave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aş aduce-o eu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stăruiţi! Chiar dacă regele nostru! L-ar primi pe Voievodul peştilor în persoană,] ar fi nevoit, din motive de economie, so-lj primeasc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aş simţi atât de bine în a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o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da. Dumneata, mai ales. Ai manaf umedă. În apă nu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am mâ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o ai. l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ă, sunteţi în stare să ascultaţi| un moment sfaturile care vă vor feri, cu înce-ş pere de azi, de gafe şi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oră! Două ore, dacă vrei! ŞAMBELANUL: Să le ascultaţi, fără să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ţi jur. Ce-i mai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BELANUL: Doamnă, Curtea e un loc sfânt… ONDINE: Scuză-m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spre Poet, care stătea deoparte şi care-i vin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umneata eşti poe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TUL: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eşti prea frum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TUL: Se spune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pe şopt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nsă urechile poeţilor nu sirit sensibile decât şoaptelor, aud aceast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NE: Şi cum? Nu te faci mai frumos dac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m mult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rlde. E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torcându-se la Şambelan):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ă, Curtea este un loc sfânt, în care omul trebuie să-şi controleze cei-doi duşmani de care nu se poate descotorosi: vorba şi faţa. Dacă el se teme, ei trebuie să exprime curajul. Dacă el minte, sinceritatea. Nu e rău, dacă li se întâmpiă a spune adevărul, să aibă aerul de a minţi. Asta dă adevărului înfăţişarea echivocă, care îl pune în cea mai puţin dezavantajoasă poziţie faţă de ipocrizie… Să luăm exemplul pe care, în nevinovăţia dumneavoastră, l-aţi ales singură. Renunţ la exemplul cu mirosul de ars, de care mă serveam în mod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âna mea este umedă… Mâna dreaptă, căci cea stingă este-cum nu se poate mai uscată. Dreapta îmi arde, pe timp de 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in copilărie, ştiu asta şi sufăr. Doica, atunci când îi atingeam sânul, îmi confunda degetele cu buzele, şi legenda care spune că am moştenit această ciudăţenie de la strămoşul meu Onulphe, care, din nebăgare de seamă, şi-a cufundat pumnul In untdelemn sfinţit, nu-mi este o mângâiere. J Dar, oricât de umedă mi-ar fi mâna, braţul mi-e lung, ajunge până la tron şi procură recompense şi dizgr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ă necăji înseamnă i risca atât favoarea sa, cât şi a soţului, mal ales luând în râs păcatele mele fizice, păcatul meu fi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morale nici n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frumoasă Ondine, dacă m-ai urmărit cu atenţie, spune-mi, ca femeie care acuma ştie să se poarte la Curte, cum 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Ume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picioarele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a priceput nimic!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secund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in nou înspre Poet, care. la rindwl lui, vin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re a fost primul dumital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el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l mai minunat din vers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toate versurile. E mai presus de celelalte versuri, tot aşa precum dumneavoastră sunteţi mai presus d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şti foarte modest în vanitatea dumitale… Spune-l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l mai ştiu. L-am făcut în vis. Când m-am trezit, îl uitasem. ONDINE: Trebuia să-l fi scris repede. I'OETUL: Tocmai aşa mi-am spus şi eu. Ba chiar l-am scris prea repede. L-am scris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lmbeşte cu simpatie. El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ă, să admitem că am mâna umedă. Dacă aţi atinge toate minute de la Curte, poate că v-aţi schimba păr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dmitem, şi să admitem că admi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ţi duce oare să-i spuneţi regelui că are mâ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esigur că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Bravo! Pentru că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Pentru că 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unteţi imposibilă! Vă vorbesc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poţi vorbi, pentr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VMBELANUL: Dar dacă regele vă întreabă de negul pe care îl are pe nas? Căci regele are un neg,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strig aşa t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treabă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 te-ntrebe un rege, pe care abia îl vezi întâia oară, cu ce seamănă negul Iui ar f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ar, doamnă, vorbim în teorie! Încerc numai să vă fac să-nţelegeţi, în caz că dumneavoastră aţi avea un neg, ceea ce ar trebui să vi se spună, pentru a vă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u n-o să am niciodată un neg. Poţ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 neb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i ies cui se atinge de o broască-ţestoa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e mă priveşte! ONDINE: De altfel, nu-i aşa grav ca buba de Alep] care îţi iese dacă te freci de peştele-pisică j ŞAMBELANUL: Mă rog! ONDINE: Sau ca sufletul josnic, pe care-l capeţi dacă omori tiparul, înăbuşi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arul ej nobil! Se cuvine neapărat să-i curgă sângele; oând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 insuportabilă! POETUL: Doamnă, şambelanul vrea să vă spună că| nu se cuvine să-i mâhniţi pe cei urâţi, vorbin-j du-le despre urâţenia lor. ONDINE: N-au decât să nu fie. Ce? Eu sunt? ŞAMBELANUL: înţelegeţi odată că politeţea este uii fel de plasament, cel mai bun chiar! Când veţi” îmbătrâni, vi se va spune, graţie ei, că sunteţi tânără. Când vă veţi urâţi, că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schimbul unui foarte mic vărsăm înt, ONDINE: Eu nu voi îmbătrân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BELANUL: Ce copil! ONDINE: Facem prinsoare? O,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l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i aşa că asta-i tot ce-i mai frumos pej lume? PORTUL: Când cade de pe stânci, împroşcând be)3&gt;„| donele şi aneoliile,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m! Cascada? Tot ce-i mai frumos pe lume? Cred c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Înţeleg. Vorbi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e mare? De sărătura aia? De apucata aia?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Uite că mă cheamă. Ce păcat! Ne înţelegeam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e tot or fi având să-şi spună? Doamnă, vom relua lecţia cu altă ocazie. Acum am tocmai timpul să vă comunic întrebarea pe care regele vă va pune-o astăzi, ca oricărei începătoare, despre eroul căruia îi poartă numele, şi anume despre Hercule. I s-a dat acest nume, pentru că în leagăn a strivit cu şezutul un mic şarpe care se rătăcise pe-acolo din întâmplare. Dumneavoastră sunteţi a şasea debutantă din anu-ăsta. O să vă întrebe deci a şasea ispravă. Ascultaţi bine, o să vă pun să repetaţi, şi, pe sfântul Roch, vă implor să nu mai lipsiţi de la lecţie, dind fuga să pălăvrăgiţi c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 tocmai! Uitam! Mulţumesc că mi-ai adus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argă în fa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ă simt ruşinat, dar şambela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să-mi spuneţi aşa urgent? ONDIN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BELANUL: Cred c-au înnebun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eboi cu Troia nu se face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orbeam de izvoare adineaori, de izvoai submarine, la vremea când primăvara îr floreşte în adâncul l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useţea e le găseşti locul de unde ţâşnesc. Dai deodaij peste o apă care se zbate în mijlocul ape încerci s-o opreşti cu amândouă mâinile. Eşl năpădit de o apă care n-a atins decât apa. Unul dintre astea pe aici, pe-aproape, eleşteu. Du-te deasupra lui. Priveşte-te că-i tr-o oglindă. Ai să te vezi aşa cum eşti, ce mai frumos dintre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ecţiile şambelanului încep să rode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Walter, te fac răspunzător! Dupf ce Hercule a omorât peştele, doam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Hercule a omorât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a, pe cel mai mare, hidra di* L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tunci îmi astup urechile! Nu vreau s| aflu nimic despr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mare gălăgie afară. Iluzionistul îţ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e comedie mai e acum? ILUZIONISTUL: Cea care urmează? De asta nu rru sunt răspunzător. O DOAMNĂ: Prima sărutare dintre Hans şi Bertha! ILUZIONISTUL: Nu, mai rău: prima neînţeleger dintre cavaler şi Ondine. Vine tocmai l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Soţul dumneavoastră, doamnă. ONDINE: Vino repede, Hans dragă, marele maestr mă învaţ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asă-mă, acuma am eu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tinge-i mina. Să vezi ce uscat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 bine, nu-i aşa, şambel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ăcer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şti foarte urât, şi te urăsc. Şi nu min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i de gând să taci? Ce-nseamnă locul pe care mi l-aţi dat la masă, Excelenţă? Mă aşezaţi după 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hiar aşa, caval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m drept la rangul trei după rege, şi la furculi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l aveai, altădată. Şi chiar la rangul întâi, şi chiar la furculiţă de aur, dacă un anumit proiect s-ar fi realizat. Dar căsătoria dumitale îţi conferă abia rangul al paisprezecelea, şi numai l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importanţă are, Hans dragă?! Am văzut ce s-a pregătit de mâncare… Au tăiat patru vite-ntregi. Sunt sigură că ajung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 găseşti de râs,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Rid când mi-e inima veselă, caval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oar n-o să opreşti lumea să râd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râde de mine din răutate. Râde de mine, pentru că îi par nostimă. Sunt nostimă fără să vreau, dar sunt. Râde din simpat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Aşa es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oţia mea nu trebuie să provoac râsul, nici chiar din simpatie! ONDINE: Atunci n-o să mai râdă, căci n-o să vre| să mă necăjească, nu-i aşa, cavalere? BERTRAM: De tot ce nu-i dorinţa dumneavoastr mă voi Ieri, doamnă. ONDINE: Nu fi supărat pe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ăg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ă are grijă de tot ce mă pri| 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zi, cavalere? BERTRAM: li pizmuim că e singurul care o poatj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ine ţi-a cerut părerea, Bertramj ONDINE: Păi, eu, dragul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ea nevoii de lecţiile şambelanului, Hans. Nu f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Ja mine. Nici tunetul, nici potopuj nu-mi vor alunga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a venit lingă ea. Ondine îşi recunoaşt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 şoaptă): Eşti aici? Ce e înfăţişare* asta? Ce răutate mai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O să vezi. E spre binele tău. Iar-j tă-mă dacă socoteşti c-am picat la vreme ne-î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e ier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unchiule! Am nevoie să fiu calms Fă ca, măcar la serbarea asta, să nu văd gândesc ceilalţi. Ai totdeauna numai de pier| 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E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re-i citeşte gând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UZIONISTUL: O să mă chemi înapoi, peste o clipă, On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NA, SUITA, BERTIIA,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lut, cavalere! Salut, micuţ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 zărit-o pe Bertha, şi parcă n-ar vedea-o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everenţ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ace reverenţa maşinal, neslăbind-o din ochi p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e primesc, ca pe toţi aceia şi acelea pe care vreau să le iubesc, fermecătoare copilă, în sala aceasta, închinată lui Hercule. Ţin nespus la Hercule, numele lui e prenumele meu cel mai drag. Departe de mine să cred, ca alţii, că numele i s-ar trage din Hercule, strângătorul de br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broaşte în povestea lui Hercule. Broasca e chiar singurul animal care nu se potriveşte cu isprăvile lui Hercule. Leul, tigrul, hidra, da! Broasca, niciodată. Nu-i aşa, messer 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SER ALCUIN: In cazul acela, s-ar fi scris cu spirit aspru, sire, şi fără ela. Un simplu eps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m-am pornit pe vorbă, Ondine.! Despre munc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ştii câte inundj a dus Hercu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ufllnd):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eslăbind-o din ochi pe Bertha): Nouă! Alte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fect. Şambelanul suflă cam tare, daj vocea ta pare încântătoare, chiar pentru util cuvânt atât de scurt. O să-i fie însă mai gred să-ţi sufle toată munca a şasea, dar noroc căi o ai chiar deasupra ta, micuţă Ondine, pic-a tată în firida aceea.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femeia^ ce vrea să-l amăgească pe Hercule, cu faţa-? Ncântătoare, dar cu răutatea-n in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rivind-o mereu pe Bertha)- E Bert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a îndreptat spre Ber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ai să-l 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e n-am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iciodată n-o să fie-al dumit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ar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ndine, îţi vorbeşte reg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că îi spui vreo vorbă, dacă te-atingi de el, te o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i de gând să taci,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rege, scap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te scap de ce anume, fetiţă? Ce primej-die te ameninţă Ja o serbare dată-n cinstea 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uzaţ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aci dia gură! Te-ai şi dat cu ele, cu ele toate! Ai şi intrat, fără să vrei, în combinaţi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plică-t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rege, e îngrozitor! Ai un soţ pentru care ai jertfit totul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ite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Ondine, te imp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Taci. Ştiu eu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prost, dar eşti frumos. Şi ele o ştiu toate. Şi toate îşi zic: „Ce noroc că, fiind aşa frumos, e-atât de prost! Pentru că e frumos, ce plăcut e să fii în braţele lui, să-l săruţi! Şi va fi uşor de cucerit, pentru că e prost! Iar pentru că e prost, vom găsi la el tot ceea ce nu găsim la soţii noştri încovoiaţi, la logodnicii noştri fricoşi. Şi toate astea sunt lipsite de primejdie pentru inima noastră, pentru că e prost!” BERTRAM: Fermecătoare. Femeie! ONDINE: Aşa-i că am dreptate, cavalere? CAVALERUL: La ce te gândeşti, Ondine? ONDINE: Cum te cheamă pe dumneata, care mă găseşti fermecătoare? BERTRAM: Bertram, doamnă. CAVALERUL: Te rog să taci! HERTRAM: Când o femeie mă întreabă cum mă cheamă, îi spun, cavalere. REGELE: Vă rog. ŞAMBELANUL: Viconţii şi vieontesele se îndreaptă încoace pentru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ată, ca o ţărancă s-o insulte pe fiica ta adoptivă^ în palatul nostru, nu crezi că e cam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teţă, îngăduiţi-mi să mă retrag!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 soţie-ncântătoarel dar care nu-i făcu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ezi cum se-nţeleg cu toţii? Sunt numa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rtha nu-i făţarnică,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e! A cutezat ea vreodată să vă vorl bească desp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pre înrudirea mea cu Hercule prâjM strămoaşa mea Omf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e ce msB ruşina, micuţ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e vorba doar despre negul dumneaj voastră, cel mai frumos neg pe care l-a avut| vreodată un rege şi care nu poate veni decâo| de la vreo broaseă-ţestoasă de dincolo dej mări. (hi dă seama de gafă. Încearcă s-d| dreagă.) Unde aţi atins-o? La coloa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Margravii se îndreaptă încoace pen-l tru ceremonia jartie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cuţă Ondine, linişteşte-te. Da, îmil placi. Că li se întâmplă tavanelor ăstora săi răsune de glasul dragostei e o raritate care* nu-mi displace, dar, pentru fericirea ta chiar, urmează-mi sfat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pe dumneavoastră vă voi crede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rtha e o fată blinda, dreaptă şi care nu; cere decât să te iubească. ONDINE: A, nu! Totală eroare! CAVALERUL: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m? Tu numeşti blândă o fată care omoară botroşii? REGELE: Ce mai e şi povestea asta cu bo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apuca Bertha să omoare botroşii? ONDINE: Ca să-l tulbure ps Hans! REGELE: Pot să-ţi jur că Ber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HA: Tată, tocmai izbutisem să-mi prind botroşul, când Hans m-a salutat şi m-a apucat de mină. A strâns prea tare. ONDINE: N-a strâns prea tare. Pumnul celei mai slabe femei e de marmură când vrea să apere o pasăre vie. Când ţin eu una în min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al dumitale, Alteţă, degeaba m-ar strânge cu toată puterea lui! Dar Bertha îi cunoaşte pe oameni. Sunt nişte fiare egoiste, însă moartea unei biete păsărele l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roşu] era în siguranţă în mâna ei, dar ea înadins a lăsat-o sl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Eu arn strâns prea tare. ONDINE: Ea a omo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BELANUL: Alteţă, baronii liberi şi baronesele li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Ondine, că e ea, că e el, jură-mi c-ai s-o laşi în pace de-aici înainte pe Ber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Dacă porunciţi, jur. REGEL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condiţia să tacă! REGELE: Păi, văd că tu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Ea vorbeşte cu ea însăşi, aud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i,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re-i iertare Berthei, Ondine! ONDINE: Părul meu? Ce-are de zis despre părul meu? Mai bine părul ca smocul de cânepă, cum zice ea, decât cozile ei ca nişte şerpi. Priviţi-o, Alteţă, ce vipere are, în l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re ie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r n-o auzi ce zice! N-o auziţi voi toţi! Zice ca mă pierd singură, cu scandalul ăsta, că o săptămână de asemenea prostie îmi goneşte soţul şi că nu-i mai rămâne decât să aştepte să mor eu de inimă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spune blinda Berthă, iată ce strigă! O, Hans dragule, ia-mă-n braţe, în faţa ei, s-o umil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rută-mă în faţa ei! Eu l-am înviat pe botroş. E viu, în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u l-ai ucis, şi eu l-am înv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nebuna dintre noi două, care e 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l auz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e gata intermezzoul, excelenţă? Nici-când vreun intermezzo nu şi-a meritat mai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şti supărat pe mine, Hans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s supărat, dar m-ai umplut de ruşine. Ne-ai făcut de râsul Curţii. 'ONDINE: Hai să plecăm de-aici! Numai regele e bun aici, şi numai regina 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ăruia Iluzionistul i-a făcut unsemn): Dă-i braţul contesei Berth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i dea braţul Berth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rotocol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âna dumital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âna ei, niciodată! De-altminteri, ai să afli, Hans. Ascultă ce e Ber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toţi opriţi-vă şi ascultaţi, ascultaţi ce e contesa Bertha şi ce îi datorează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 prea mult, On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ăsaţi-mă pe mine. Vreau să-i vorbesc eu cop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 da! Şi eu am o taină să-i spun regin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nă idee,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solda! O, rege, soţia dumitale e regina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 Tristan? Unde o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ăd legătura,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şte-oscumpă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afară de Regcnx şi de Oni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Te cheamă Ondine, nu-i aşa? ONDINE: Da. Şi sunt o ondină. ISOLDA: Ce vârstă ai? Cincisprezece ani? ONDINE: Cincisprezece ani. Şi m-am născut de veacuri. Şi n-o să mor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OLDA: De ce te-ai rătăcit printre noi? Cum de-a putut să-ţi placă lumea noastră? ONDINE: Din apa lacului, părea minunată. IBOLDA: Şi e tot aşa, de când trăieşt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xistă mii de felu'i să ai ap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A! Înţeleg! Pentru ca lumea să-ţi pară iar minunată, te gândeşti la moartea lui Hans? Pentru ca femeile noastre să-ţi pară iar minunate, te gândeşti că ţi-l vor răpi p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i aşa că vor să mi-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Cam aşa s-ar părea. Îl ţii la pre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aina mea! O, regină! Asta-ilaina mea: dacă mi-l răpesc, el va muri! E-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inişteşte-te. Nu sunt nici ele-atit d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da! Ba da! Va muri, pentru că eu am acceptat să moară, dacă mă-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Ce tot spui acolo? Asta e pedeapsa Ia o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nu! La ondini n-a existat vreodată o soţie necredincioasă, decât din confuzie sau din prea mare-asemănare, sau fiindcă apa era tulbure. Dar ondinele fac în aşa fel încât înşelătorul fără voie să nu afl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Păi, atunci, cum pot ei şti că Hans te poate înşela? Cum să-nţeleagă ei cuvântul a-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u ştiut aşa, dintr-o dată. Numai vă-zându-l pe el. Niciodată nu fusese vorba la ei de înşelare. Niciodată, până la venirea lui Hans. Dar cum au zărit un bărbat frumos căi a-re, cu cinstea pe faţă, cu sinceritatea pe buze, numaidecât cuvântul a-nşela a străbătut până-n adâncul ap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OLDA: Bieţii o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atunci, tot ceea ce la Hans îmi dădea încredere, privirea lui care e dreaptă, vorba lui care e limpede, lor le părea tulbure, prevestitor de făţărnicie. Şi pare-se că într-adevăr cinstea oamenilor e o groaznică minciună. Mi-a spus că mă va iubi me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Şi cuvântul a trăda s-a şi ivit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INE: Până şi peştii-l îngânau. Şi, de fiecare dată când ieşeam din colibă, să le spun dragostea lui Hans şi să le fac în necaz, toţi îmi strigau cuvântu-aeesta prin bulboane sau prin sunete. „E furios de păstrăvu-aruncat, ziceam. I-e foame.” „Da, spuneau ştiucile. Te-nşală.” „Am ascuns şunca.” „Da, ziceau albişoarele, te-nş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 plac alb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N-am înc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INE: Nişte museuliţe scârboase. Nişte mici şerpi. Le cunosc eu pe albişoare! Şi l-au*ispitit cu ondinele. Mi-am închipuit, după cele ce mi se spusese despre oameni, că el avea să se repeadă la ele, mai ales că unchiul le alesese fără coadă şi fără aripioare. Şi el nici nu le-a atins, nici nu le-a sărutat. Eram mândră de el. Le-am râs în nas. Le-am spus că el n-o să mă înşele niciodată. Dar ei rânjeau. Atuncea, am greşit. Am încheia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 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NE: Regele lor, unchiul meu, mi-a spus: „Ne laşi să-l omorâm, dacă te-nşală?”. Dacă spuneam nu, însemna să-l umilesc pe Hans în faţa lor, însemna să spun că îl dispreţuiesc pe Hans. Însemna să mă dispreţuiesc pe mine! Am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Or să uite. Îşi vor schimba părerea. NDINE: O, să nu credeţi asta! N-aveţi idee ce mic e în univers locul unde se uită, unde se schimbă părerea, unde se iarlă, într-un cuvânt: omo-nirea, cum îi ziceţ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 noi e ca la fiare, ca la frunzele de frasin, cala omizi, nu există renunţare,. Nicii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Dar ce putere au e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t ce e undă, apă, acum îl supraveghează pe Hans. Dacă se-apropie de un puţ, deodată' apa creşte. Dacă plouă, ploaia cade pe el de două ori mai deasă. El e furios. O să vedeţi, când trece pe lângă fântânile arteziene din grădină, cum urcă ele, de mânie, pân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Vrei sfatul meu, micuţă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 sunt 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Poţi să m-asculţi, a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incisprezece ani peste o lună. Şi m-am' născut de veacuri şi n-o să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De ce l-ai ales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u nu ştiam că, la oameni, se alege. La noi nu se alege: marile sentimente te aleg ele pe tine, şi primul ondin venit e pe vecie singurul ondin. Hans e primul bărbat pe care l-am văzut, cum puteam ale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Ondine, dispar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Dacă nu vrei să suferi, dacă vrei să-l scapi, pe Hans, cufundă-te în primul izvor întâlni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 Hans? E-aşa urât când se bag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Ai avut cu Hans trei luni de fericire. Mul-ţumeşte-te cu atât. Pleacă pân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ă-l părăsesc pe Ha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OLDA: Pentru că el nu-i făcut pentru tine. Pentru că sufletul lui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ar eu nu am suflet de loc. 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Nu-i vorba de tine, şi de nici o făptură neomenească. Sufletul lumii aspiră şi expiră pe nări şi bronhii. Dar omul i-a vrut sufletul pentru sine. A fărâmiţat prosteşte sufletul general. Nu există suflet de oameni. Nu există decât petece de suflet, pe care cresc flori firave şi firave roade. Sufletele de om cu anotimpuri întregi, cu vântul întreg, cu dragostea întreagă, asta ţi-ar fi trebuit ţie, dar asta e grozav de rar. Exista unul, din întâmplare, în vremea noastră şi în universu-acesta. Dar îmi pare rău: 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u nu-l regret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Pentru că tu nu ştii ce-i un ondin cu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ştiu prea bine, aveam şi noi unul! Înota numai pe spate, ca să vadă cerul. Lua tigve de ondini morţi în aripioare şi le privea îndelung. Avea nevoie de unsprezece zile de singurătate şi de îmbrăţişări pină să facă dragoste. Ne-a plictisit pe toate. Chiar cele mai în vârstă îl ocolesc. Nu, singurul om vrednic de-a fi iubit este acela care seamănă cu toţi oamenii, care are vorba şi chipul ca toţi oamenii, pe care nu-l deosebeşti de ceilalţi decât prin defecte sau greşeli în pl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Adic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dic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Dar tu nu vezi că tot ce-lTnare-n-tine lui Hans nu i-a plăcut decât pentru că el îl vedea mic?! Tu eşti lumina, şi el a iubit o blondă. Tu eşti graţia, şi el a iubit o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ventura, şi el a iubit o aven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îşi va bănui greşeala, îl vei pie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o să vadă. De-ar fi fost Bertram, el ar fi văzut. Bănuiam primejdia. Dintre toţi: cavalerii, l-am ales pe cel mai pr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Cel mai prost dintre oameni vede totuşi destul de limpede ca să devină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tunci, să-i spun că sunt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Ar fi cel mai rău. Poate că, acuma, eşti pentru el un fel de ondină, dar pentru că nu! Crede că într-adevăr ai fi. Adevărata ondină,; pentru Hans nu ai fi tu, la vreun bal costumat ci Bertha, într-un tricou cu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că oamenii nu pot suporta adevărul, voi min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Fie c-ai să cauţi adevărul, sau minciuna, dragă copilă, tu n-ai să-nşeli pe nimeni şi le vei oferi oamenilor ceea ce dete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Transparenţa. De asta se tem. Li se pare cel mai groaznic secret. De îndată ce Hans va vedea că tu nu eşti un depozit de amintiri, o adunătură de planuri, o grămadă de impresii şi de voinţe, se va teme, şi vei fi pierdută. Crede-mă. Pleacă, salv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r, o, regină, eu nu-l voi salva plecând. Dacă mă întorc la ondini, ei se vor îmbulzi în jurul meu, atraşi de mirosul omenesc. Unchiul va vrea să mă căsătoresc cu unul dintre ei. Eu voi refuza, iar el, de mânie, îl va omorî pe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 pământ trebuie să-l salvez pe Hans. Pe pământ trebuie să găsesc cum să ascund unchiului că mă înşală, dacă într-o zi n-o să mă mai iubească. Dar nu-aşa că mă iu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Fără nici o îndoială. Din toate puterile! ONDINE: Atunci de ce să mai căutăm leacul, când îl avem? Mi-a venit ideea adineaori, pe când mă certam cu el. De fiecare dată când încercam să-l depărtez pe Hans d. e Bertha, nu izbuteam decât să-l împing mai tare înspre ea. De îndată ce spuneam ceva rău despre Bertha, el îi lua p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um încolo voi face tocmai pe dos! De douăzeci de ori pe zi îi voi spune că e frumoasă, că are dreptate. Atunci ea o să-i devină indiferentă, nu va mai avea dreptate. În fiecare zi voi potrivi ca el s-o întâlnească, şi ca ea să fie cât mai strălucitoare, în soare, în rochie de curte. Atunci nu mă va mai vedea decât pe mine. Am şi făcut un plan. Bertha să vină să locuiască cu noi, în castelul lui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elul acesta îşi vor petrece toată viaţa împreună: şi va fi ca şi când ea ar fi departe. Mă voi servi de toate pretextele ca să-i las singuri, plimbare, vânătoare: şi va fi ca şi când ei ar fi în mijlocul lumii. Îşi vor citi împreună manuscrisele, cot la cot; el o va privi înflorindu-şi literele mari, frunte lingă frunte; îşi vor atinge părul, obrazul: şi atunci se vor simţi despărţiţi şi nu vor mai avea dorinţe. Atunci, eu voi fi totul pentru H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că-i înţeleg bine p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ţi de lea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ldas-a ridicat şi vine s-o sărute pe Ond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regină Isolda, ce faceţi?! ISOLDA: Isolda îţ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t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m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OLDA: îţi mulţumeşte pentru lecţi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judeca. S-avem încredere în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 sunt o ondină. ISOLDA: Şi în vraja celor cinci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Cincisprezece ani peste o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Jnăscut de veacuri. Şi nu voi muri niciodată.! REGINA: Ia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Ce bine! Îi voi putea cere iertare Ber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EN A A X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ELE, toţi as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ertare, Berth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oarte bine, cop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u aveam dreptate. Dar, fiindcă nu cerâj iertare decât când greşeşti, greşeam deci, Ber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rtă-mă. CAVALERUL: Foarte bine, Ondine dr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Vrăjitorul, şi Ondin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putea şi ea să-mi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ăi, uite: stau aici, înjosită-n faţa ei, eu, care sunt mult mai sus de ea, umilită-n faţa-ei, eu, caro mă simt plină de mândrie, de pare-aş] fi însărcinată, şi ea nici măcar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E-adevărat, Bertha i-ar putea răspu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i aşa,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ezi-ţi de treab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îşi vede. Eu mă uit la el. CAVALERUL: O să vedem asta foarte curând, Bertram! REGELE: Bertha, copila-şi recunoaşte greşeala. Nu prelungi un incident penibil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m înţeles, o iert. ONDINE: Mulţumesc,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u condiţia să-mi ducă trena la ceremonii. ONDINE: Da,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rena de douăsprezece picioare. ONDINE: Cu cit mă vor despărţi de dumneata mai multe picioare, cu atât voi fi mai fericită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ă nu-mi mai zică Bertha, ci Alteţă. REGELE: Greşeşti, Bertha. BERTHA: Şi să spună-n public că n-am omorât bot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să spun. O să fie o minciună. BERTHA: Vezi ce neruşinare, tată! REGELE: N-o să începeţi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Alteţa-sa Bertha n-a omorât botroşul. Hans n-p apucat-o de mână… Hans, neapucând-o de mână, nici nu i-a strâns-o BERTHA: M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lteţa-sa Bertha nu-şi petrece timpul, scoţând ochii botroşilor ca să cânte! Dimineaţa, când sare din pat, Alteţa-sa Bertha nu calcă pe un covor din o sută de mii de botro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ată, vei îngădui să mă vezi astfel insultată în prezenţa ta? REGELE: De ce o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orbeşti cu fiica adoptivă a regelui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u fiica regelui. Vrei să ştii cine e fiicl regelui? Vreţi să ştiţi, voi toţi care tremuraţ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ai, Ondine, îmi aminteşti ce nenorm cire e neamul pro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eamul prost, orbule drag! Vrei să ştii cine-i de neam prost! O crezi născută din eroi-l tăi pe Bertha! Eu îi cunosc părinţii! SânM pescari pe lac. Nu se numesc nici ParsifalJ nici Kudrun. Se numesc Auguste şi Eug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ns, fă-o să tacă, sau nu te mai văd toat”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şti aici, unchiule? Ajutor! CAVALERUL (prinds-o tragă după el): Vino cu mineB -ONDINE: Arată-le-adevărul, unchiule! Găseşte-unl chip să le arăţi adevărul! Măcar de data asta” ascultă-mă!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brusc, în timp ce Şambelan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lteţă, intermezzo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cenei reprezintă marginea lacului cu coliba lui Auguste. Regele Ondinilor se uită la o fetiţă pe care ondinele i-o aduc într-un leagăn de răchită. Un actor şi o actriţă, îmbrăcaţi în Salammbo şi în Matho, năvălesc din câte o parte a scenei., ILUZIONISTUL: Cine-s ăştia doi? N-au ce căuta ai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unt cântăreţii din Salammbo. Cu neputinţă să-i oprim. ILUZIONISTUL: Faceţi-i să tacă! ŞAMBELANUL: Să-i faci să tacă pe cântăre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o? Ar fi a opta isprav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NDINĂ (privind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ea? Ordonaţi! REGELE 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vreau cruce să-i păs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HO (ca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unt decât un soldai! UN MIC O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al undei, m-a muş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i jucăria-ndat', Făcută de Auguste cu-o 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narvalului torp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AMMBO (cântând): îi sunt lui Annibal nepoată! 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zgâriat, împiel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semn fie-i lăsat, Prin care se va şti anume Taina venirii ei pe l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u-m-a un trup spurcat! O (cântând): Eu unui trup sfinţit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a-un prinţ întârziat, Prin trestii, coşuleţul plin, Şi leagăn îl face-n paJ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noi din ape verzi, Nepoată de mândrie plină, Trecând la oameni, tu te pierzi: Din pescărită eşti re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să afli bucu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N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se-neacă în mând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sau umed timp de vine, Ondinii-o să-i dai de ru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O (cint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s-o 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obil nume-ai lua în lumea-n care voi intra, Şi crucea, ca şi jucăria, Ţi-arată-umilă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ălul! Ah, ce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mult poate nu 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deş orice hoţ asp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AMMBO (ciu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seara, şi mă miră! MATHO (chitind): întinde acest văl pe tine! REGELE 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etelor ondine, Pe umerii copilului, Cu degetul, ca să rămână, O cruce şi-un nerval făcui. SALAMMBO (clntind): în fine-acuma-l am în mină! MATHO (ch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O (cântând): Vălul lui Tanit! MATH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l s-a dezvăluit! [REGELE 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 ca semne străvezii, De la părinţi o iniţială, Care nicicând nu se mai sp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a mamei Eug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icea, ca o nalbă, în slavă ieri, mâine-n greşeală, Ei, haide, Bertha, ai îndrăzneală: Arată ceafa ta cea albă! (Lumină. Consternare înşală. Bertha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drăzneşte, Bertha! BERTHA: îndrăzneşte tu! OND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Berlhei vălul. Pe umărul Berthei apar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O ŞI M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doar drago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NDINE: Au venit, unchiule? ILUZIONISTUL: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Eugfnie intră în sală şi dau fuga 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Fata mea! Fat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u! Nu pune mâna pe mine. MiroşşJ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NDINII (cu indignare): 0! 0!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Copil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te-am mai cerut lui Du” nezeu! BERTHA: Şi eu îţi cer, Doamne, fă-mă, bareBorfană! REGELE: Fiică ruşinată! Nu mie mi-arătai iubi ci tronului! Eşti o parvenită şi-o nere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are. Cere iertare părinţilor şi Ondin BERTHA: Nici în ruptul capului! REGELE: Cum pofteşti. Dar dacă nu mi te şup te-alung din oraş şi-ţi vei sfârşi viaţa înt mănăstire. BERTHA: S-a 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afară de Ondine, de Bcrlha ş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I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NDIN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şi Eugenie stau In picioare în fundul sălii. Coroane de aur par a li se pune pe cap când Ondine vorbeşte despre rangul lor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rtă-mă, Bertha! BERTHA: Lasă-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Nu răspunde acuma. Nu mai am nevo|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ila îmi face mai rău decât laşitatea. CAVALERUL: Noi nu te vom părăsi, Bertha! ONDINE: Cad la picioarele tale, Bertha! Te-ai născut dintr-un pescar! De-acum înainte mi-eşti regină. Ondinii-i spun Alteţă lui Auguste. CAVALERUL: Ce-o să faci acuma', Bertha? BERTHA: Am făcut totdeauna numai f. c-mi poruncea ran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DINE: O,. Cât te pizmuiesc! De-acum încolo ai să faci ce fac fiicele de pescar! G. WALERUL: Nu stărui, Ondine. ONDINE: Stărui, dimpotrivă, Hans. Bertha trebuie să înţeleagă ceea ce este. Înţelege şi tu. Auguste e xm mare rege într-un mare regat. Când încruntă Auguste sprâncenele, miliarde de păstrăvi se-nfioară. CAVALERUL: Unde te duci, Bertha? BERTHA: Unde m-aş putea duce? Toţi au şi-nceput să se 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Vino cu noi. Vrei s-o primeşti pe sora mea, Hans? Pe sora mea mai mare. Capul sus, „ Bertha. Ai moştenit rangul Eugeniei. Eugenie e regină la noi. Nobilă ca Eugenie, zic b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ci noi nu mai vrem să trăim la Curte, Bertha. Ondine are dreptate. Hai cu noi chiar de-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rtă-mă, Bertha. Uită-mi minia. Dar eu uit mereu că, pentru oameni, ceea ce-a fost nu mai poate să nu fi fost. Ce greu e de trăit, la voi, cu vorbele pe care nu le-ai spus totuşi decât o dată şi pe care nu le mai poţi lua înapoi, cu gesturile ce-au fost făcute o dată pentru totdeauna! Cil ar fi de bine dacă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e ură s-ar săpa la voi în cuvinte dej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întâmpla la mine cu tot ce (9 ce te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BELANUL (băglnd capul): Regele ar vrea săi ştie dacă s-a cerut iertare. ONDINE: Da, în genunchi. CAVALERUL: Hai cu noi, Bertha, castelul meu e] mare. Vei. Trăi acolo cum vei pofti, singură,; de vrei să trăieşti singură, în aripa ce dă spral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h! E un lac lingă castelul tău? Atunci J Bertha va locui în ceal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aripa dinspre Rin?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Rinul? Şi Rinul îţi mărgineş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mai la răsărit. La sud sunt easca-l dele. Hai,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O, Hans, n-ai tu şi vreun castel la câmpieJ fără lacu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u-te, Bertha, te-ajung şi eu acu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e frica asta de apă? Ce e între! T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tre apă şi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 nu crezi că nu te-am văzut. Nu măi mai laşi să mă apropii de o gârlă. Te aşez” între mare şi mine. Dacă vreau să stau pe marginea unei fântâni, mă trag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NDINE: Fereşte-te de ap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 castelul meu e-n mijlocul apelor: dimineaţa mă voi spăla în cascadă, la prinz voi pescui în lac, şi seara mă voi scăld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îi ştiu fiece bulboană, fiece vârtej. Dacă apa-şi închipuie că mă sperie, sfe-nşeală. Apa nu-nţelege nimic,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oate fântânile ţâşnitoare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luzionistului): Ei, bravo! Ard să văd deznodământul. Pe când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Chiar acu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ar ce-i cu mutra mea? Am zbârci-turi, acuma? Şi am che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Precum aţi vrut. Într-un ceas, au trecu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ar ce? Am dantura falsă? Îmi tremu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Să continuăm,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Nu! Un antract! U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În dimineaţa căsătoriei Berthei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NS,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ot corul s-a-ndreptat spre loc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e spui? UN ALT SERVITOR: Spunea de cântăreţi veniţi 1 nunta voastră. HANS: Şi tu nu poţi vorbi altfel? Nu găseşti m limbaj mai simplu? UN SERVITOR: Contesei Bertha – ani mulţi! Tr iască-ne mireasa! HANS: Pleacă d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HA: De ce eşti mânios, Hans, într-astfel d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 Şi tu? BERTHA: Voi fi soţia ta; de ce faci mutra asta?] HANS: Şi tu! Vorbeşti ca ei! BERTHA: Ce rău atât de mare făceau? Se bucurau de fericirea noastră. HANS: Repetă fr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Repede! Fără s$ schimbi o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HA: Ce rău atât de mare făceau? Se bucur* de ferici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NS: în sfârş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ă sperii, Hans! De câteva zile, mă spe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u, care ştii tot despre Wittensteini, mai află şi asta: în ziua când năpasta urmează să se-abată asupra lor, servitorii se apucă deodată, fără nici o pricină, să se servească de un limbaj solemn. Frazele le sunt ritmate, vorbele le sunt nobile. Tot ceea ce poeţii păstrează în lumea asta numai pentru ei trece deodată la spălătorese, la grăjdari. Oamenii de jos încep să vadă deodată ceea ce nu văd niciodată: şerpuirea râurilor, hexagonul fagurilor de miere. Se gândesc la natură. Se gân-desc la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ara, nenorocirea a şi venit. BERTHA: Frazele lor nu erau versuri. Nu rimau. HANS: Gând Wittensteinii aud deodată pe unul dintre oamenii lor vorbind cu rime, recitind vreun poem, înseamnă că moartea bate la uşă. BERTHA: O, Hans, asta înseamnă că, în ceasurile mari, urechea Wittensteinilor înnobilează orice sunet. Dar asta trebuie să fie adevărat atât pentru petreceri, cit şi pentru dureri! HANS: Pină şi păzitorii de porci, pare-se! Stai c-o să vedem! (Unui servilor:) Ştii unde e păzitorul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 dealul plin de mărăc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ANS: Ţine-ţi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adu-l pe păzitorul de por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ub unul dintre salc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NS: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 Hans, eu le mulţumesc tuturor servitorilor că în dimineaţa asta mi-au lăsat mie toate cuvintele umile ca să-ţi spun că te iubesc. Mă ţii în braţe, Ilans. Ce-i mutra astai Ge-ţi mai lipseşt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ă m-am răzbunat, că am silit-o, în fau| întregului oraş, să mărturisească cine e ş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e şase luni, de când Ondine a dispăruţi tot n-aî putut încă s-o uiţi? În orice caz, azn e ziua cea mai potrivită ca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ai puţin ca oricând. Dacă ai parte azi da un logodnic temător, micşorat, umilit, J oper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te-a minţit. Oricare altul decât tini ar fi ghicit că ea nu era ca noi. S-a plâns eaj măcar o dată? A zis vreodată nu la vreo dorinţă] de-a ta? Ai văzut-o vreodată mânioasă, sauj bolnavă, sau poruncitoare? După ce oarei recunoşti tu adevărat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upă aceea că înş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mai tu nu vedeai. Numai tu n-ai băgat] de seamă că ea nu folosea niciodată cuvântull femeie. Ai auzit-o vreodată spunând: „Nu se] vorbeşte-aşa unei femei, nu se face asta unea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n ea spunea: „Nu se spune asta unei ondine, nu se face asta une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o uit pe Ondine, îmi permite ea oare? Strigătul ce m-a trezit în dimineaţa când a fugit: „Te-am înşelat cu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 înalţă oare în fiecare dimineaţă din fluviu,! Din izvoare, din fântâni?! Nu răsună şif acum, în castel şi în oraş, din cişmele şi dini apedu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re Ondina de lemn a pendulei. Nu strigă tot asta la ceasul amiezii? De cej se-nverşunează să strige lumii că m-a-nşelat cu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COU: Cu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ă fim cinstiţi, Hans. O înşelasem noi mai-nainte! Poate că ne văzuse, şi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nde-o fi? Ce face? Toţi vânătorii mei, toţi pescarii o caută zadarnic de şase luni. Şi totuşi, nu-i departe. Au găsit în zori, pe uşa capelei, un buchet de stele-de-mare şi de ur-s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a l-a putut pune-acolo, în bătaie de j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cre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nturierele nu se înverşunează. După ce-s descoperite, dispar, se dau la 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esc că expresia se potriveşte şi ondi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at la fund. HANS: „Te-am înşelat cu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a vorbit? ECOUL: C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 Hans, plătim greşeala ta. Ce oare a putut să te cucerească la fata asta? Cine te-a putut face să crezi că tu erai făcut pentru aventuri? Tu, un vânător de zâne? Te cunosc eu. Fii sincer cu tine însuţi şi mărturiseşte că ceea ce făcea să-ţi bată mai tare inima, prin pădurile vrăjite, era când zăreai vreo colibă părăsită de tăietori, grăbit să intri aplecând capul, şi să găseşti înăuntru, pe lângă mirosul de mobile mucegăite, vreun tăciune încă nestins, la care să-ţi frigi sturzul şi să-ţi aprinzi p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te văd prin palatele zise vrăjite. Sunt sigură că întârziai să deschizi dulapurile, să scoţi de-acolo veşminte vechi, să-ţi pui pe cap coifuri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i că umbli după duhuri, în realitate, ceea ce cău-l tai era urmă de om. IIANS: Rău am ma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RTHA: O pierduseşi, dar ai regăsit-o. În noaptea aceea de iarnă, în care mi-ai spus că mă mai] iubeai încă şi-n care eu am fugit, ai regăsit-o| la marginea burgului bătrân, când mi-ai văzuţi paşii-n zăpadă. Erau mari şi-adânci; îi săpa-f seră toată oboseala mea, toată durerea, toată] dragostea mea. Nu erau ca urmele abia ghi-| cite ale Ondinei, pe care nici câinii tăi nu le văd şi care rămân doar ca nişte urme de apă pe uscat. Urmele acelea erau ale unei femei ce poartă viaţă omenească, ce-l poartă pe viitol rul tău fiu, erau acelea ale soţiei tale! Urme de-napoiere nu au fost. Tu m-ai adus în braţ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a, aşa cum Bertram o fi dus-o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E paznicul de porci, seniore. L-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rea bine, apropie-te, ce-ţi fac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Am fluierul de soc, cuţitul de cimi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u îţi vorbesc de porci, de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Sub unul dintre saâ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geaba! Est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A căror umbră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stupă-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adarnic i-o astup: vorbeşte de exag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ltui servitor): Astupă-i şi ăstuia g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ILEA SERVITOR (care i-a astupat gura primii* lui): Nu ştiu ce-o îi cu ei? Vorbesc cu toţii-n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duceţi-mi-o pe fata care spală vasele. Auziţi! Să vedem ce spune şi spălătoarea do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NS,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UL PESCAR: Stăpâ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une asta de patru ori, şi ai scos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E la noi!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NS: Aţi prins-o pe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UL PESCAR: în Rin, pe când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E ca un cocoş de munte, te lasă să te-apropii când cântă! HANS: Ea e?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SCAR: Cit se poate de siguri. Şi-a tras ea părul pe faţă, dar glasul îi e minunat, pielea-i de catifea, iar trupul, o mândreţe! Ea e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Judecătorii vin cu ea. JERTHA: C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SCAR: Judecătorii de la episcopie şi de la-mpărăţie, care judecă pricinile supraome-* neşti. Erau prin partea locului. AL DOILEA PESCAR: Veneau de la Bingen, ca să spânzure o şerpoaică. BERTHA: De ce să ţină judecata la castel? Localul tribunalului n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SCAR: Contesă, ei zic că ondina se judecă întotdeauna pe o înă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Troia nu se face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Şi cât mai departe de fluviţl deşi chiar şi-atunci ele pot ajunge până la el, lârându-se pe burtă, ca tipării până la eleşteuJ şi că, pe lângă toate astea, cavalerul e pârâto^ rul în proces. HANS: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şase luni aştept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ns, nu trebuie s-o mai vezi pe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o s-o mai văd pe Ondine. Nu-i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l văd o ondină, o făptură lipsită de viaţă ome-l nească, de voce omenească, şi care nici n-oj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ns, când eram mică, eram îndrăgostită j de un linx. El nu era aievea. Dar noi dormeam! Împreună. Aveam copii. Ei bine, şi acuma chiar, la menajerie, mă opresc înfricoşată lai cuşca linxului. Şi el m-a uitat. Şi el a uitaţi că îl îmbrobodeam în roşu, că m-a scăpat del piticii uriaşi şi că cele două gemene-ale noas-a tre, Genievre şi Bertbelinge, s-au măritat cui regele Asiei. Îl văd acolo cu părul, cu barba,! Cu mirosul lui. Dar inima îmi bate. Şi m-aşl simţi vinovată, dacă m-aş duce să-l văd tocmail în ziua nun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Judecătorii, stăpâne! HANS: O clipă, Bertha, şi o s-av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Judecători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De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lţime mij-locie. Suntem aici atât deasupra regnului apeiţ cât şi dedesubtul regnului 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Pe o asemenea movilă, oameni buni, s-a oprit corabia, când potopul a-nceput să scadă, şi pe o asemenea movilă a avut Noe de judecat, întocmai ca şi noi azi, lighioanele marine care siluiseră drăceşte, prinferăstruici, cora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imentele noastr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osiţ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Faptul că trăim în supranatural ne dă o preştiinţă necunoscută colegilor noştri de drept şi de bracon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JUDECĂTOR: Misiunea noastră este Ins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Desigur, fiindcă nu există vicleşug pe care făpturile astea să nu-l folosească, spre a scăpa de ancheta noastră, cavalere. Şi li se-ntâmplă uneori chiar să ne inducă în er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în adevăr. Ne-au făcut aşa chiar alaltăieri, scumpe coleg, în afacerea de la Kreuznach, când am judecat-o pe pretinsa Doroteea, servitoarea scabinului. Dumneata erai de părere că era o salamandră. Am pus-o pe rug, ca să ne convingem. Şi ea s-a prăj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adă că era o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Şi parcă ieri, nu? Scumpe preşedinte, cu Gertruda aia, roşcată cu ochi verzi, care servea bere la Tiibingen. Ţapii se umpleau singuri, şi, minune fără precedent! Fără guler! Dumneata o socoteai ondină. Noi am băgat-o în apă, legată cu o sârmă de oţel. Şi ea s-a înecat. Era deci o salamandră” HANS: Ondine a ven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înainte de a o introduce, cavalere, ne-ar fi de folos, de vreme ce sunteţi reclamantul, să ştim ce pedeapsă cereţi pentn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e cer? Cer ceea ce şi valeţii şi slujnicele astea cer. Cer dreptul pentru oameni de a fa măcar un scurt timp singuri pe pământ. Nu-i prea mare lucru ceea ce Domnul le-a dăruit:! Spaţiul ăsta de doi metri înălţime, între cer] şi i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rea atrăgătoare viaţa omeJ nească, cu mâinile ce trebuie spălate, cu gutiH raiele ce trebuie şterse la nas, cu părul care-ţia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cer este de a trăi fără a simţi” mereu cum foiesc în jurul nostru, cum se] înverşunează vieţile astea extraomeneşti, he-j ringii ăştia cu trup de femeie, băşicile astea] cu chip de copil, şopârlele astea cu ochelari] sau cu coapse de nim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dimineaţa] nunţii mele, cer să fiu, într-o lume lipsită de vizitele, de toanele şi de împerech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logodnica mea, în f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Aceasta este suprema cece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Adevărat. Poate că nouaţ ne pare surprinzător că ele resimt cea mai mare'j bucurie să vadă cum ne spălăm noi pe picioare, cum ne sărutăm nevestele sau servantele, cum ne chelfănim copiii. Dar faptul nu-i de tăgăduit: în jurul fiecărui gest omenesc, cel mai josnic sau cel mai nobil, gătite-a grabă cu câte ua chip ori cu piele de catifea, cu nasul ca un rât ori cu popoul ca un ac de viespe, de parc-ar vrea să mânânee sa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uă un miracol, se&gt;| îmbulzesc dumnealor şi-şi întind h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fost vreme sau veac în care să nfi mi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JUDECĂTOR: Vreme? Veac? După cunoştinţa mea, cavalere, a fost cel mult o zi, o singură zi. O singură zi, abia, am simţit lumea eliberată de aceste prezenţe şi de aceşti dubli infernali, în august trecut pe costişele de lingă Augsburg. Era vremea secerişului, şi nici o neghină nu dubla vreun spic, nici o negară vreo albăstrea. Eu mă lungisem sub un arţar, cu o gaiţă deasupra mea, ce nu avea alături nici o cioară. Suabia noastră se întindea până la Aâpi, verde şi-albastră, fără să văd deasupra-i Suabia văzduhului, locuită de îngeri cu plisc, nici dedesubt Suabia iadului, cu demonele-i roşii. Pe şosea, un pedestraş, neînsoţit de călăreţul cu coasa. Pe sub copaci, secerătorii jucau perechi-perechi, fără ca printre ei să se amestece vreun străin vâscos, cu chip de ştiucă. Roata morii se-nvârtea numai pentru făină, fără sa fie încinsă de vreo roată uriaşă care cu spiţele îi plesneşte peste pielea goală pe osândiţii la chinurile iadului. Totul era cufundat în muncă, în strigăte, în dansuri, şi totuşi eu gustam pentru întâia oară singurătatea, singurătatea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nul” diligentei răsuna, fără a fi dublat de trirn-biţa Judecăţii de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ingurul moment din viaţa mea, cavalere, în care am simţit cum duhurile lasă pământul numai oamenilor, de parcă o chemare neaşteptată Ie adunase pe toate prin alte meleaguri, prin alte plan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ai ţinea mult aşa, însemna negreşit, scumpe coleg, sfârşitul îndeletnicirii noastre. Dar nu riscam nimic! Deodată, într-o clipită, pedestraşul fu ajuns de, moarte, perechile se pomeniră în trei, maturi şi suliţe spânzurau din n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laltă planetă îi dezamăgise, şi veneau îndărăt. Într-o clipită, toate erau înapoi. Părăsiseră tot, comete, ceruri, rotiri prin văzduhuri, ca să vină să mă vadă pe mine cum îmi şterg sudoarea şi nasul cu o batistă cu păt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acuzata! Un păzitor s-o ţină în picioare! Dacă se aşază pe burtă, păţim la fel cum am păţit cu femeia tipar de duminică: ajunge-n Rin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 – A ONDINE, HANS, Judecătorii, mulţi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Mâinile nu-i sunt ca Ia5: a gâştei. Are şi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oateţ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 un inel de cununie. Am nevoie de el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val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şiragul de la gât. E medalionul cu port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ăsaţi-mi şi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Cavalere, pot să vă cer să-mi lăsaţi mie conducerea dezbaterilor? Indignarea dumneavoastră, oricât de îndreptăţită ar fi, riscă a introduce confu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edura de identificare mai în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Da, da! Dar unde e pescarul care a prins-o? Să se-apropie pescarul care-a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E-ntâia oară că prind aşa ceva, domnule judecător. Ah!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elicitările noastre! 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imţeam c-aveam să prind una! De treizeci de ani simţeam c-o să prind una. Dar azi-dimineaţă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e întreb ce făcea ea,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Şi-am prins-o vie! Pe cea din Regensburg au omorât-o cu lopeţile. Eu am dat-o cu capul de marginea bărcii, tocmai cât trebuia ca s-o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devărat, brută! Îi curge sânge. JUDECĂTORUL: Răspunde, prin urmare, la-ntre-bări! Înota când a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înota, îşi arăta pieptul, bucile. Poate sta zece minute sub apă, 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Nu. Are un fel de lătrat, cam răguşit. Hă-măie, mai degrabă. Ce hămăia mi-aduc aminte. Hămăia: „Te-am înşelat c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ştii ce vorbeşti? Înţelegi hăm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Niciodată, de obicei. Un hămăit e-un hămăit. Pe ăst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rosea a pucioasă, când ai scos-o d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Nu. Mirosea a algă, a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Păi, nu-i de loc acelaşi lucru! Mirosea a algă, sau a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Mirosea a algă, a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Treci peste asta, scumpej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Avea un miros care zicea:„Te=ani înşel” c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ţi vorbesc mirosuril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E-adevărat. Aveţi dreptate. Un miros e un miros. Ăsta îns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impotrivă! Se lăsa prinsă. Numai c-o trecea un fior. Un fior din şolduri, care însemna: te-am înşelat c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i de gând să mi mai strigi, dofe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uzaţi-l, cavalere. Nu-i de mirare i că aiurează. Un om simplu îşi pierde mintea în contact cu asemenea făpturi. Mărturia unui pescar profesionist este însă absolut necesară pentru identificarea monstrului acv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a nu avea nici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Jur în faţa lui Dumnezeu că e una dintre alea. Are capul şi pieptul ca aceea din Nurem-berg, pe care o creşteau într-un bazin. Îi dăduseră ca bărbat o focă_ Se jucau amândoi cu mingea. Au avut şi copii. Mă-ntreb dacă nu e aceeaşi. Răsplata e dublă pentru cele v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Treci diseară s-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Şi năvodul? Pot să-mi iau năvodul? PRIMUL JUDECĂTOR: Ţi se va da la dala hotărâtă. A treia zi după proc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Ba nu! Nu! Ii vreau acum. Fără el, nu-mi pot face meseria. Am de pescuit astă-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Foarte bine! Pleacă! Se confiscă, li lipseşte plasa, de altminteri. PRIMUL JUDECĂTOR: Isprăviţi identificarea, scump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ai! Unde te duci? AL DOILEA JUDECĂTOR: Sunt şi doctor, cavalere; voi examina corpul acestei fete. HANS: Nimeni n-o va examina pe Ondine. PRIMUL JUDECĂTOR: Colegul meu n-are pereche în treaba asta, seniore. El a constatat integritatea electoarei Josepha, când a cerut anularea căsătoriei sale, iar dânsa a adus elogii tactului său. HANS: Certific eu că această persoană e Ondine, atâ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Seniore, înţeleg că vă vine greu s-o vedeţi cercetată pe aceea care v-a fost tovarăşă, însă eu pot, fără a o atinge, să studiez cu lupa părţile din trup unde încep deosebirile de trupul omenesc. HANS: Vezi-o numai cu ochiul liber, şi de la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Să văd eu ochiul liber reţeaua de venule trilobate care la subţioara ondinei trebuie să-l înfăţişeze pe şarpele amăgitor imi pare o operaţiune destui de impracticabilă. N-ar putea măcar să umble prin faţa noastră, să-şi scoată plasa şi să depărteze picioarele? HANS: Nu te mişca,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Ar fi necuviincios să mai stăruim, şi ancheta în definitiv e suficientă. E careva printre voi, oameni buni, să spună că femeia aceasta n-ar fi 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Era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Era o ondină bună, asta-i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Ne iubea. Şi noi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Există o varietate iubitoare chiar şi d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Să trecem, deci, la dezbateri. Prin urmare, dumneavoastră, cavalere, pârâtor în calitate de soţ şi de stăpân, o acuzaţi pe această fată de-a fi pricinuit, prin calitatea şi prezenţa ei de ondină, nenumărate tulburări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N-o acuzaţi de a fi introdus la dumneavoastră în casă un duh neobişnuit, supranatural,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ndine, drăcească? Cine a spus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m şi noi, cavalere! Ce e anormal î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in straie de om din popor): Ondin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l lăsaţi să vorbeas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Cuvântul e liber, la un asemene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Ondine, drăcească?! Dimpotrivă, ondina asta le reneagă pe ondine. Le-a trădat. Putea să păstreze puterea şi ştiinţa lor. Putea face de douăzeci de ori pe zi ceea ce numiţi dumneavoastră minuni; de pildă: calul soţului să aibă o trompă, iar câinii lui, aripi. La glasul ei, şi Rinul şi cerul puteau să răspundă şi să facă lucruri miraculoase. Şi nu, ea a acceptat să rişte a-şi scrânti piciorul, să capete guturai şi să gătească cu slănină! E-adevăra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acuzaţi, prin urmare, de-a fi luat în chip făţarnic înfăţişarea cea mai favorabilă şi mai plăcută, spre a surprinde tain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u? Nici pome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ONDINILOR: Tainele voastre? Ah! Dacă îşi bate joc cineva de tainele omeneşti, atunci ea era aceea. Neapărat, oamenii au comori: aur, nestemate, dar ceea ce-i plăceau Ondinei erau lucrurile cele mai lipsite de preţ: scăunelul de bucătărie, lingura de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u catifea, mătase; ei îi plăcea stamba. Ea, soră cu toate elementele, le trăda în chip josnic: ii plăcea focul din pricina pirostriilor şi a foa-lelor, apa din pricina cănilor şi-a spălătorului, aerul din pricina rufelor spânzurate între sălcii. Dacă ai ceva de scris, grefiere, scrie asta: e femeia cea mai omenească din câte sunt, tocmai pentru că făcea asta de plăcere. JUDECĂTORUL: Unii martori declară că se în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cu zăv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ONDINILOR: Exact. Şi ce făcea stăpâna ta, Grete, când se zăvorea aşa? GRETE: Prăjituri, domnule martor. AL DOILEA JUDECĂTOR: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S-a muncit două luni ca să-i iasă aluatul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Este una dintre tainele omeneşti cele mai pl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ştea şi animale, se spune, într-o curte ferită de privirile oame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Da, iepuri de casă. Eu îi aduceam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Şi găini. Le scotea chiar dânsa pieliţa de pe limbă când se-mbolnăveau de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Dar clinii ei nu vorbeau, drăguţă, eşti sigură? Nic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Nu, eu vorbeam cu ei. Îmi place să vorbesc cu câinii. Dar ei nu mi-au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Mulţumesc, martoră. Vom ţine seamă în judecata noastră de asemenea purtare. Dacă sucubele, incubele şi alţi musafiri nedoriţi recunosc cât sunt de bune viaţa şi iscusinţa oamenilor, dacă apreciază plăcintele noastre, cositorirea sau hârtia gumată pentru pecingine şi răni, nu vrem să le facem o vin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Mă prăpădesc după aluatul cu caimac, în ceea ce mă priveşte! Cât unt trebuie să fi prăpădit până să-i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Bulgă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ne în miezul procesului. Vă înţeleg, în fine, cavalere. Femeie, seniorul acesta te acuză de a fi introdus în casa lui, în locul soţiei iubitoare la care putea pretinde şi căreia câtăva vreme tu i te-ai substituit, o fiinţă dedată numai faptelor şi plăcerilor mărunte ale vieţii, o fiinţă egoistă şi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ndine să nu mă iubească? Cine îndrăzneşte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ntr-adevăr greu, cavalere, să vă putem urm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ndine m-a iubit cum n-a fost încă om iu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Sunteţi chiar atât de sigur? Priviţi-o: auzindu-vă, trermi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 frică? Ia priveşte frica asta cu lupa, judecătorule! Tremură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pentru că e rândul meu acum să acuz, acuz. Ia până-n mină, grefierule! Pune-ţi pălăria pe cap, judecătorule! Judeci mai bine cu capul încălzit. Acuz pe această femeie de a tremura de dragoste pentru mine, de a nu mă fi avut decât pe mine ca gând, ca hrană, ca Dumnezeu. Eu sunt Dumnezeul acestei Ieme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val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NS: Vă îndoiţi cumva? Care e singurul tău gând,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re e pâinea ta? Care e vinul tău? Când stăteai în capul mesei mele şi ridicai capa, ce b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re 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auziţi, judecători? Împinge dragostea până la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ă nu exagerăm. Nu complicaţi pricina: vrea să spună doar că vă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icidecum. Ştiu eu ce spun. Am dovezi. Nu îngenuncheai tu în faţa chipului meu, Ondine? Nu sărutai tu stofa hainelor mele? Nu mie îmi* făceai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finţii, eu eram. Sărbătorile, eu eram. De Florii, pe cine vedeai tu intrând In Ierusalim pe măgar, cu picioarele târâ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asupra mea, ce fluturau toate femeile, strigându-mi numele? Nu erau frunze ş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r unde ne duc toate astea, cava-lere? Noi avem o ondina de judecat, şi nu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otuşi, ăsta e procesul. Să vină aici, la bară, amorul, cu panglicuţe pe spate şi cu tolba lui. El e acuzatul. Acuz amorul cel mai adevărat de-a fi cel mai fals, amorul cel mai dezlănţuit de a fi cel mai josnic, de vreme ce această femeie, care nu trăia decât din amorul ei pentru mine, m-a înşelat c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înotăm în incoerenţă, cava-lere! O femeie care vă iubeşte până-ntr-atât nu poate să v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spunde! M-ai înşelat c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Jură! Jură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Jur că te-am înşelat c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unci înseamnă că nu vă iubeşte! Afirmaţiile ei nu dovedesc nimic: îi lăsaţi prea puţină libertate în răspunsuri. Scumpe coleg, dumneata, care. ai izbutit s-o dai de gol până şi pe Genoveva de Brabant, când declara că ţine mai mult la căprioara ei decât la soţ şi la nările căprioarei decât la obrazul soţului, pune-i acestei Ondine cele trei întrebări prescrise… Pr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arătându-l pe Hans): Ondine, eând omul acesta fuge, ce faci tu? ONDINE: îmi pierd răsuflarea. PRIMUL JUDECĂTOR: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JUDECĂTOR: Când şi-a zdrelit degetul? ONDINE: îmi curge sânge. PRIMUL JUDECĂTOR: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JUDECĂTOR: Când vorbeşte, când sforăie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mă, seniore. ONDINE: Aud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Nici o şovăială în vorbele ei. Pare sinc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omul ăsta care este aici, lângă tine, l-ai înşelat? ONDINE: Da, l-am înşelat cu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ONDINILOR: Nu striga aşa tare, am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JUDECĂTOR: Nu-l iubeşti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există pentru tine. Şi l-ai înşelat? ONDINE: Cu Bertram. HANS: Iată! Acum ştiţi totul! AL DOILEA JUDECĂTOR: Ştii care este pedeapsa pentru femeia adulteră? Ştii că mărturisirea, departe de a atenua vina, o amplifică? ONDINE: Da. Dar l-am înşelat cu Bertram. REGELE ONDINILOR: Mie mi te-adresezi, Ondine, nu-i aşa? În mine ţinteşti. Treaba ta! Interogatoriul meu va fi mai strâns decât al judecătorilor. Unde e Bertram,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 Burgundia. Trebuie să mă duc acol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i Unde l-ai înşelat cu el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Dimineaţ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Era frig?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ra ger. Bertram chiar a spus: gheaţa o să ne păstreze iu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uită as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ceţi-l pe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nfruntare i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rtram a dispărut de şase luni. Justiţia omenească nu l-a putut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înseamnă că nu prea e grozavă…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ertram,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nteţi contele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emeia asta afirmă că l-a înşelat cu dumneavoastră pe cavaler. BERTRAM: Dacă aşa spune, înseamnă că aşa e. JUDECĂTORUL: Unde s-a întâmplat? BERTRAM: în camera ei, aici chiar. JUDECĂTORUL: Dimineaţa? Seara? BERTRAM: La miezul nopţii. JUDECĂTORUL: Era frig?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Buştenii ardeau în vatră. Ondine chiar a spus: E, fierbinte apropierea de i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născocesc asemenea vorbe. REGELE ONDINILOR: Perfect. Totul e lim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ţi se pare perfect? De ce să te-ndoieşti de vorbele noastre? Dacă răspunsurile noastre nu se potrivesc, este pentru că ne-am iubit fără oprelişte şi fără remuşcări, pentru că pasiunea ne-a luat mem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falşii vinovaţi, fiindcă s-au înţeles, răspund cu aceleaşi cuvinte! REGELE ONDINILOR: Conte Bertram, luaţi-o pe această femeie în braţe şi sărutaţ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TRAM: Nu primesc ordine decât de la ea. PRIMUL JUDECĂTOR: Şi inima nu vă dă ordin? REGELE ONDINILOR: Cere-i să te sărute, Ondine. Cum s-ă te credem, dacă nu-l laşi să te sărute? ONDINE: Fie cum pofteşti! Sărut a-nut, Bertram. BERTRAM: Aş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egreşit. Săru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o clipă, numai o clipă! Dacă însă, când te apropii, Bertram, o să tresar, o să mă zbat, să ştii c-o să fie fără voia mea. Nu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mi s-ar putea da o haină,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Nu. Rămâi c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e nespus când mă sărută Bertram şi-mi mângâie umerii goi. Îţi aminteşti de seara aceea minunată, Bert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trig când o să mă iei în braţe, Bertram, să ştii că de vină sunt nervii, ziua de azi. Sa nu fii supăra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de altfel, să nici nu stri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Hotărâţi-vă. ONDINE: Sau dacă leşin. Dacă leşin, o să mă poţi săruta cum vei vrea, Bertram, cum vei vrea! REGELE ONDINILOR: Haide-odată! BERTRAM: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zbătându-se): Hans!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Iată dovada, domnilor judecători! Pentru cavaler şi pentru mine, pro-: cesul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e dovadă? (Judecătorii s-au ridicat.) Ce ai? Ce crezi? Că dacă strig Hans, când mă sărută Bertram, asta dovedeşte că nu l-am înşelat pe Hans? Dacă strig la fiecare vorbă Hans, asta e tocmai pentru că nu-l mai iubesc pe Hans! Pentru că numele lui iese din mine! Când zic Hans, asta e ceea ce am mai puţin din el. Şi cum nu l-aş iubi pe Bertram? Uitaţi-vă la el. Are statura lui Hans! Are fruntea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Vorbeşt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Cavalere, se pare că rolul nostru s-a terminat în această cauză. Îngăduiţi să rostim hotărârea. Fata asta ondină a avut vina de a ne induce în eroare, de a-şi părăsi natura. Dar se descoperă că ea nu a adus aici decât bună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Puţin cam prea mult: dacă ne apucăm să iubim aşa în viaţă, n-o uşur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Pricina pentru care a vrut a ne face să credem în legătura ei cu Bertram ne scapă, şi nici nu vrem s-o cercetăm, fiind de domeniul conjugal şi de strictă intimitate. De tortură şi de supliciu public va fi cruţată. I se va tăia capul astă-seară, fără martori, şi până atunci îi dăm ca păzitori pe călău şi pe acest om, drept mulţumire pentru ajutorul dat just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Şi întrucât alaiul denunţă aşteaptă în faţa capelei, îngăduiţi-ne să vă urmăm şi să vă prezentăm u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ata care spală vasele; pentru unii, este frumuseţea însăşi, iar pentru alţii, o po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in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ftim,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ine e aceasta, care vine drept spre mine, de parcă ar fi oarbă ori ar citi în viitor? JUDECĂTORUL: Nu ştim. UN SERVITOR: Este fata care spală vasele, seniore; aţi chemat-o. HANS: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Frumoasă, pipernicita asta? GRETE: Ce frumoa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Frumoasă? Are şaizeci de ani! JUDECĂTORUL: Treceţi înainte, cavalere. HANS: Nu, nu, se cade s-o ascultăm mai întâi pe fata de la vase. O să aflăm de la ea sfârşitul acestei po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scultăm, fată de la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TORUL: li plâng. Dar cum să nu-ţi pierz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ĂLĂTOAREA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li la vase nu-i huzur, Dar am trup hâd şi sufle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i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AREA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orice trebăl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iorapii îi câr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o să spuneţi că versurile astea nu rimează? JUDECĂTORUL: Versuri? Vă ţiuie urechile. Nici pomeneală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Ba da, sunt versuri, zău! UN SERVITOR: Pentru porcii tăi, da! Pentru noi, e proză. SPĂLĂTOAREA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rău e-a mea mâncare, Dar suferinţa-i de neam mare. Mi-e plânsul la fel de sărat Ca al oricărui împărat. Rândaşul dacă mă înşală, Reginii-n jale-i sunt egală, Gând seara regele îi zice: Abia la prânz mai trec pe-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nu îmi da alt chin, La poarta raiului când vin, Căci vei vedea pe-a noastră frunte Aceiaşi spini şi jigniri crunte. În casa ta, ia-ne-mpreună! Plinind pe capu-mi o cunună, Să spui: în ceruri fiţi primite, Regine la fel chi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i asta ceea ce se cheamă un poem? Nu-i oare ast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DECĂTOR: Un poem! Am ascultat o nespălată de-asta care se plângea că e învinuită de a fi furat un tacâm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DECĂTOR: Şi că degerăturile de la picioare începeau să-i sângere încă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ţine o coa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Ba e coasă, o co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PORCI: O coasă. Şi încă bine ascuţită! Mă pricep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NS: Iţi mulţumesc, fată de la vase. Voi veni la întâl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cepe slujb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afară de Ondine, de unchi şi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REGELE ONDINELOR, care cu un gest l-a preschimbat pe călău în stana de zăpa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Se apropie sfârşitul, On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l omorî</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EGELE ONDINILOR: Aşa cere înţelegerea. T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a, m-a înşelat. Da, am vrut să te fac să crezi că eu îl înşelasem întâi. Dar nu judeca sentimentele oamenilor cu măsurile noastre de ondini. Adesea tocmai bărbaţii care-şi înşală soţiile sunt aceia care le iubesc. Adesea cei care înşală sunt cei mai credincioşi. Mulţi le înşală pe cele pe caro le iubesc ca să nu fie orgolioşi, să se înjosească, să se simtă aproape nimic pe lângă ele, care sunt tot. Hans voia să facă din mine crinul casei, trandafirul credinţei, aceea care are dreptate, aceea care nu gre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a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Iată-te aproape femeie, biată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avea alt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ici nu vă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Totdeauna ai fost tu lipsit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e câte ori, în serile de chermesă, nu vezi soţi întorcându-se acasă îndoiţi de spate,: încărcaţi de daruri. Ei bine! Tocmai îşi înşelaseră soţiile. Iar ele 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El ţi-a dăruit nenoroc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De bună seamă. Dar nu uita că ne aflăm printre oameni. Dacă sunt nenorocită, nu. Înseamnă că nu sunt fericită. Tu nu înţelegi nimic: să alegi pe acest pământ plin de frumuseţi singurul loc unde trebuie să întâlneşti trădarea, nesiguranţa, minciuna, şi să te repezi la el din răsputeri, tocmai asta e fericirea pentru oameni. Te deosebeşti de ei tocmai dacă nu faci aşa. Cu cit suferi, cu atât eşti mai fericit. Eu sunt fericită. Sunt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O să moară,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ca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Ce-ţi pasă ţie! Nu-ţi mai rămân decât câteva minute să mai ai o memorie omenească. Surorile tale te vor chema de trei ori, şi atunci tu vei uit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îţi acord ca el să moară chiar în momentul când tu vei uita. Va fi ceva foarte omenesc. De altfel, nici n-am nevoie să-l omor. E la sfârş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atât de tină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E la sfârşit de viaţă. Tu l-ai omorât. Tu, Ondine, tu, care nu te foloseşti de metafore decât dacă pomenesc de câini-de-mare, îţi aminteşti de aceia care, într-o zi, înotând, au făcut o sforţare. Străbătuseră fără nici o greutate oceanul, în plină furtună, şi iată că-ntr-o bună zi, într-un golf liniştit, pe un mic val, un organ s-a rupt în ei. Tot oţelul mării se afla într-o unduire! Ochii le-au fost o săptămână mai palizi, buzele le atârnau… N-aveau nimic, zicea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mu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la oameni. Nu împotriva stejarilor, a crimelor sau a balaurilor fac tăietorii de lemne, judecătorii sau cavalerii rătăcitori marea sforţare, ci împotriva unei nuieluşi de răchită, a unei nevinovăţii, a unei copile car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re doar un ce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am lăsat locul Berthei. Toate se lămur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Crezi?! Toate se-nvârtesc în capul lui. Creierul lui aude muzica acelora care vor muri. Povestea spălătoarei de vase, cu preţul ouălelor şi al brânzei, el a auzit-o cadenţată. El nu e lângă Bertha, degeaba îl aşteaptă lumea la biserică; el e acum cu c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ul îi vorbeşte: „Stăpâne, îmi iau bun rămas, îi spune calul, curând va bate şi-al meu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azi şi calul îi vorbeşte în ver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Nu te cred. Ascultă cântările! E nu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Puţin îi pasă lui de n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unia i-a ieşit din minte, ca inelul dintr-un deget prea slăbit. Rătăceşte prin castel. Vorbeşte cu el însuşi. Aiurează. Aşa fac oamenii când dau peste un adevăr, un lucru simplu, o comoară… Sunt nebuni, cum zic ei. Adică sunt deodată logici, nu mai cedează, nu se mai căsătoresc cu cele pe care nu le, iubesc, capătă judecata plantelor, a apelor, a Iui Dumnezeu: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Mă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i In spatele Ondinei, aşa cum Ondine venise în spatele lui, în colib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 mine mă cheam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ndine şi Hans: nu-s nume mai frumoase în lu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au Hans ş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a nu! Ondine în-tâi. Asta e titlu],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va numi povestea în care eu apar pe ici-pa colo ca un mare nerod, prostănac ca un oaa. Dar parcă de mine e vorba în povestea asta? Am iubit-o pe Ondine, pentru că aşa vroia ea; am înşelat-o, pentru că aş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ăscusem ca să trăiesc între grajdul de cai şi haita de câini… Şi nu! Am fost prins între natura-ntreagă şi soarta-ntreagă,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Iartă-m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 ce oare s-or fi înşelând ele mereu astfel, fie că se numesc Artemiza, sau Gleopatra, sau Ondine! Bărbaţii făcuţi pentru dragoste sunt profesoraşii cu nas mare, rentierii graşi cu buze groase, evreii cu ochelari: numai ei au timpul de a simţi, de a gusta plăcerea, de a su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e năpustesc asupra unui biet ganeral Antonius, asupra unui sărman cavaler Hans, asupra unui biet om mijlo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lunci, s-a zis cu el! Eu nu-mi mai vedeam capul de războaie, de îngrijirea cailor, de vitiătoarea cu gonaci sau cu capcane! Şi nu! A trebuit să mă mai pomjnesc şi cu focul hi vine, cu otrava în ochi, cu mirodenii şi fiere în gugă. Din cer şi pâaâ-n iad, am fost zguduit, fărâmiţat, jupuit! Fără să mai spun că nu sunt eu acela care gust frumuseţea aventurii în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prea drept. ONDINE: Adio,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poftim! Într-o bună zi, ele pleacă. In ziua în care totul ţi se limpezeşte, în ziua în care îţi dai seama că numai pe ele le-ai iubit, că mori dacă ar pleca doar o minută, tocmai în ziua aceea ele pleacă. Ziua în care le regăseşti, în care regăseşti totul pentru totdeauna tocmai ziua aceea o folosesc: corabia lor se pregăteşte de plşcare, aripile lor se deschid, aripioarele lor încep să bată, şi-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mi voi pierde memoria, Hans. HANS: Şi încă un adevărat adio, auzi! Îndrăgostiţii care de obicei îşi spun adio în pragul morţii sunt sortiţi să se revadă nestingheriţi, să se ciocnească fără sfârşit în viaţa viitoare, să stea cot la cot mereu, să se pătrundă mereu, pentru că vor fi umbre în aceeaşi împărăţie. Se părăsesc pentru a nu se mai părăsi. Dar Ondine şi cu mine plecăm fiecare de partea noastră, pe vecie. La babord, neantul; la tribord, ui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scăpăm prilejul,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primul adio adevărat rosti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cearcă să tră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uita şi tu. HANS: încearcă să trăieşti! E uşor de zis! Măcar de mi-ar păsa să trăiesc! De când ai plecat, tot ce trupul meu făcea de la sine, acuma trebuie să-i poruncesc. Nu văd decât dacă le spun ochilor să vadă. Nu văd iarba verde decât dacă le spun ochilor s-o vadă verde. Să nu-ţi închipui că e un lucru vesel să vezi iarba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treabă istovitoare. Am de poruncit la cinci simţuri, la treizeci de muşchi, până şi oaselor. O clipă de neatenţie, şi aş uita să aud. Să resp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pentru că se plictisise să mai respire, se v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din dragoste… Ce-ai venit să-mi spui? De ce te-ai lăsa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Ca să-ţi spun că voi fi văduva ta,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ăduva mea? In adevăr, mă gândeam la asta. Voi fi primul Wittenstein care să n-aibă văduvă să-i poarte doliul şi să zică: „El nu mă vede, să fiu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aude, să vorbese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a fi decât o Ondine, mereu aceeaşi, şi care mă va f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sta nu e dr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ocmai. Linişt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luat măsuri. Mă mustrai uneori că nu-mi mai schim-bam mersul prin casă, că nu-mi mai schimbam gesturile, că umblam cu paşi număraţi. Făceam aşa pentru că prevăzusem ziua asta în care va trebui să mă întorc fără memorie în ^dineul apelor. Îmi obişnuiam corpul, îl sileam să parcurgă un drum care să mi se mai schimbe. În fundul Rinului, chiar fără memorie, va putea repeta numai mişcările pe care le făceam lângă tine. Avântul ce mă va purta de la grotă la rădăcină va fi acela ce mă purta de la masă la fereastră; gestul ce mă va face să răsucesc o scoică va fi acela cu care răsuceam aluatul prăjit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oi urca în podul ca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scoate capul. Pe veci, va fi o ondină burgheză printre nebunele ondine. O,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imic, uitam. ONDINE: Uit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ă mă uit la ceru-alb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nainte! ONDINE: îmi vor zice umana. Pentru că nu mă voi mai arunca în apă cu capul înainte, ci voi coborî scările în apă. Pentru că voi răsfoi cărţi în apă. Pentru că voi închide ferestre în apă. Am pus totul la cale. Ştii pentru ce n-ai mai găsit lămpile, pendula, mobilele? Pentru că am pus să le arunce în fluviu. Au acum locul lor, etajul lor. Am pierdut însă vechiul obicei. Mi se pare că ele nu stau locului, că plu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ă-seară, vai! Îmi vor părea la fel de fixe şi sigure ca şi vâltorile sau curenţii. Nu voi mai şti exact ce vor să spună, dar voi trăi în jurul lor. Şi mare mirare să nu mă servesc de ele, să nu-mi vină să m-aşed în fotoliu, să aprind văpaia Rinului la candelabre! Să mă privesc în ogli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ând în când, pendula va s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ea veşnică, voi asculta ceasul. _. Voi avea camera noastră în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NS: Mulţumesc,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stfel, deşi despărţiţi de uitare, de moarte, de veacuri, de seminţii, ne vom auzi, ne vom f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O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rebuie să mă cheme de trei ori. Nu voi uita decât la a trei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Hans dragule, lasă-mă să mă bucur de aceste ultime secunde, întreabă-mă! Răscoleşte nişte amintiri care peste câteva clipe nu vor mai fi decât cenuşă. Ce ai? Eşti pal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ă cheamă şi pe mine, Ondine; o mare paloare, un mare frig mă cheamă! Ia înapoi inelul acesta, fii adevărata mea văduvă în adân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Repede!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e ai spus tu, Ondine, în prima seară când te-ara văzut, când ai deschis uşa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m spus: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ând m-ai prins mâneind păstrăv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m spus: ce prost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ând am spus: Gândeş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m spus: ne vom aminti de ceasul acesta, mai târziu… E ceasul în care nu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ne mai putem acorda plăcerile-aştep-tării, Ondine: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On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treabă! Mai întreabă! În mine, totul a început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rebuie să alegi, Ondine: mă săruţi, sa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ite şi fata de la vase., Are trup hâd… Şi suflet p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pălătoarea de vase. El ca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BERTHA, UN SERVITOR,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care s-a ridicat, Hans încrucişează mâinile,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Lui Hans nu-i e bine! Hans o să mo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CE: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L-ai ucis!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cine l-am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BERTHA: Nu mă recunoşti,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Pe dumneavoastră, doamnă? Ce frumoasă sun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unt? Mă aflu pe uscat şi îa aer… Sunt pe pământ? REGELE ONDINILOR: Eşti pe pământ… O ONDINĂ (luând-o de mină): Hai, Ondine, las-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NDINE: O, da! Hai s-o lă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Cine e tânărul ăsta frumos de pe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REGELE ONDINILOR: Se numeşte Hans. ONDINE: Ce nume frumos! Ce are de nu mişcă? REGELE ONDINILOR: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LTĂ ONDINĂ (care apare): A venit tim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ONDINE: Ce mult î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 s-ar putea re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NDINILOR: Cu neputinţă! ONDINE (lăsându-se târâtă): Ce păcat! Cât l-aş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4:00Z</dcterms:created>
  <dc:creator>Ondine 05 n</dc:creator>
  <dc:description/>
  <cp:keywords/>
  <dc:language>en-US</dc:language>
  <cp:lastModifiedBy>User John</cp:lastModifiedBy>
  <dcterms:modified xsi:type="dcterms:W3CDTF">2013-08-31T17:34:00Z</dcterms:modified>
  <cp:revision>2</cp:revision>
  <dc:subject/>
  <dc:title>Jean Giraudoux</dc:title>
</cp:coreProperties>
</file>