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GIRAUDOUX</w:t>
      </w:r>
    </w:p>
    <w:p>
      <w:pPr>
        <w:pStyle w:val="Heading1"/>
        <w:ind w:hanging="0"/>
        <w:rPr>
          <w:i/>
          <w:i/>
          <w:sz w:val="40"/>
        </w:rPr>
      </w:pPr>
      <w:r>
        <w:rPr>
          <w:i/>
          <w:sz w:val="40"/>
        </w:rPr>
        <w:t>RĂZBOI CU TROIA NU SE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ÎN DOUĂ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l. TX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PRIAM PARIS OI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ERUL GEOMETRUL ABNEOS TROILUS OLPIDE8 MOŞNEGI MESAG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unui meterez, dominat de o altă terasă şi dominând alte 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BOMACA,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Război cu Troia nu se face,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Punem prinsoare, 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Trimisul grecilor are dreptate. O să-1 primim bine. O să i-o înfăşurăm frumuşel pe Elena şi-o să i-o dăm îndărăt, CASANDRA: O să-1 primim mojiceşte. N-o să i-o dăm pe Elena. Şi război cu Troia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Da, dacă Hector n-ar f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oseşte, Casandra, soseşte! Îi şi auzi trimbi-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momentul ăsta intră în cetate, biruitor… Cred că şi el are un cuvânt de spus. Când a plecat, acum trei luni, mi-a jurat că acela era ult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Şi chiar ultimul era. Acum îl aşteaptă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Nu te-ai săturat să nu vezi nimic şi să tot prevezi doar lucruri îngrozit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Eu nu văd nimic, Andromaca. Nn preATăd nimic. Ţin însă seama de două prostii, aceea a oamenilor şi aceea 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De ce s-ar face război? Paris nu mai ţine la Elena, şi Elena nu mai ţ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Parcă de c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Atunci, de cine e v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Paris nu mai ţine la Elenai Elena nu mai ţine la Paris! Ai văzut tu destinul intere-sându-se de fraze negative? I ANDROMACA: Eu nu ştiu ce 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Să-ţi spun eu. E pur şi simplu forma accelerată a timpului.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Eu nu înţeleg abstr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Mă rog. Să recurgem atunci la metafore, închipuie-ţi un tigru. Pe-asta o-nţelegi? E metafora pentru fote. Un tigru care doarm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Lasă-1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Nu cer nici eu mai mult. Dar tocmai afirmaţiile îl trezesc din somn. De câtva timp, Troia v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Vuieş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De frazele-astea care afirmă că lumea şi conducerea lumii aparţin oamenilor în general, şi troienilor sau troienelor în speci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Ilector în momentul ăsta intră în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Da. Hector în momentul ăsta se întoarce l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Soţia lui Hector o să aibă un copil?! ANDROMACA: Da. O să a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Şi toate astea nu sunt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Nu mă speria, Casan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trecând cu nişte rufe): Ce zi frumoas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A! Zău? Aşa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ieşind): Troia trăieşte azi cea mai frumoasă z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Poftim: până şi slujnicel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O, tocmai, Casandra. Cum poţi vorbi de război tatr-o asemenea zi? Fericirea se aşterne peste lume! CASANDRA: Ca ni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useţea, aşijderca. Uită-te la soarele ăsta. Îngrămădeşte mai mult sidef pe mahalalele Troiei decât pe fundul mărilor. Orice casă de pescar, orice copac, parc-ar fi o scoică din care se ridică un murmur. Dacă a existat vreodată o şansă pentru oameni să găsească un mijloc de a trăi în pace, atunci e ziua de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a fi mod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a fi nemuri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ANDRA: Da, da. Ologii care s-uu târât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or se simt nemuritori. ANDROMACA: Şi de a fi b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ă-te la călăreţul acela din avangardă, cum se apleacă peste oblânc, să mângâie o pisică din crenelul de 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trăim prima zi de înţelegere între oameni şi animale. CASANDRA: Tu vorbeşti prea mult, 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însă lucrează. ANDROMACA: Lucrează în fetele care n-au soţ.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Rău faci! A! Va să zică, Hector se întoarce glorios acasă, la preaiubita-i so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deschide un o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a! Ologii se cred nemuritori pe scăunele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l se întinde, căseând. Aha! Astăzi trăim o şansă ca pacea să se aştearnă în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linge buzele… Şi Andromaca o să aibă un fiu! Şi-acum, ostaşii cu platoşă se apleacă pe oblânc, să mângâie cotoii din crenel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neşte încoace! ANDROMACA: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Şi urcă fără zgomot scările palatului, împinge uşile cu bărb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Uite-1. VOCEA LUI HECTOR: Andromaca! ANDROMACA: M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Hector! CASANDRA: Cine ţi-a spu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11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CASANDRA,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Hect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ndroma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strâng In braţe.) Bună ziua, şi ţie, Casandra! Cheamă-1 pe Paris, dacă eşti bună. Cât mai repede. (Casandra întârzie.) Ai cev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N-o ascu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tie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Soţia ta o să 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o în braţe, a dus-o la banca de piatră, s-a aşezat lingă ea.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e-o să fie? Băiat, sau fată? ANDROMACA: Ce-ai vrui tu să zămisleşti, când l-ai chemat? HECTOR: O mie de băi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ie de fe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Pentru ce? Ţi se părea ca strângi în braţe o mie de femei,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 fii dezamăgit. O să fie un fiu, un singur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 foarte cu 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războaie, se nasc mai mulţi băieţi decât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Şi înainte d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ă lăsăm războaiele, şi să lăsăm războ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terminat. Ţi-a luat un tată, un frate, dar ţi-a dat înapoi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E prea bun. O să-şi scoată el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Fii fără grijă! N-o să-i mai dăm ocazia. De cum plec de lingă tine, mă duc în piaţă şi, cu toată solemnitatea, închid porţile războiului. Şi nu se vor ma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închide-le. Dar se vor deschide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i putea să ne spui chiar 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Atunci când grânele vor fi aurii şi grele, viile încărcate, şi locuinţele pline de perech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pacea în to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Da. Şi fiul meu voinic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Fiul tău poate c-o să fie fricos. Asta l-ar pu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N-o să fie fricos. Dar o să-i tai eu arătătorul de la mi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acă toate mamele se apucă să taie arătătorul drept al fiilor lor, atunci armatele viitoare se vor război fără arăt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 ele le taie piciorul drept, armatele vor fi unipi-cior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le scot ochii, armatele vor fi oarbe, dat tot vor exista armate, şi în vălmăşagul luptei îşi vor căuta pe pipăite defectul armurii sa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Mai degrabă î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Iată adevărata soluţie maternă a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Nu râdo. Pot să-1 omor chiar înainte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ai vrea să-ţi vezi fiul o clipă, măcar o clipă? După. Aceea, te-ai mai gândi… Să-I vezi p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Numai al tău mă interesează. Pentru că e de la tine, pentru eă eşti tu, mă tem. Nici nu-ţi poţi închipui cit îţi seamănă. În neantul în care se află încă, el a adus de pe-acum tot ceea ce ai pus tu în viaţa noastr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ilele. Are gesturile tale tăcerile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ţie-ţi place războiul, o să-i placă şi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ţi plac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e-nseamnă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Mărturiseşte că uneor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Pv: Dacă poate să placă ceea ce te despoaie de speranţă, de fericire, de fiinţele cele mai drag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Nici nu-ţi dai seama cât adevăr gră-i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lă c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acă le place micul semn pe care li-! Fac zeii în momentul lupt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Aha! Te simţi un zeu, în momen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Ba, foarte des, mai puţin decât un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unele dimineţi, te ridici de jos, uşurat, mirat, schimbat. Trupul, armele au altă greutate, alt aliaj. Te simţi invulnerabil. O dragoste te năpădeşte, te acoperă, o varietate de dragoste a bătăliilor: eşti drăgăstos pentru că eşti nemilos. Cam aşa ceva trebuie să fie dragostea zeilor. Mergi spre duşman, încet, aproape nepăsător, dar cu dragoste. Şi te fereşti să calci un cărăbuş. Şi alungi ţân-ţarii fără să-i omori. Nicicând n-a respectat omul mai mult viaia în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Apoi soseşte adversa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CTOR: Apoi soseşte adversarul, spumegând, crân-cen. Ţi-e milă de el, vezi în el, dincolo de balele şi ochii lui albi, toată neputinţa şi tot devotamentul bietului funcţionar omenesc ce este, ale bietului soţ şi ginere, ale bietului văr primar, ale bietului iubitor de rachiu şi de măsline ce este. Simţi dragoste faţă de el. Ţi-e drag negul de pe obrazul lui, albeaţa din ochi. Ţi-e dr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el stăr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î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Şi te apleci ca un zeu peste bietu-i trup; numai că nu eşti chiar zeu, nu-i poţi red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u te mai apleci. Te aşteaptă alţii. Alţii, cu balele lor şi privirile de ură. Alţii, plini de familie, de măslin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Şi-atunci, îi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li omori. Aşa-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Ii omor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e data asta, i-am omorâl pe-toţi. Înadins. Pentru că poporul lor era cu adevărat seminţia războiului, pentru că prin el războiul nu pierea, ci se răspândea şi în Asia. Unul singur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Peste o mie de ani, toţi oamenii vor fi fiii acestuia. A scăpat degeaba, de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iului meu îi va fi drag războiul, căci şi ţie ţ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ECTOR: Cred mai degrabă că-1 urăsc. Nu mai m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Cum poţi face să nu-ţi mai fie drag ceva, ce ţi-a fost foarte drag? Povesteşt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tii şi tu: când ai descoperit că un prieten e mincinos. La el, atunci, totul sună fals, chiar şi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e ciudat de spus, dar războiul îmi făgăduise bunătatea, generozitatea, dispreţul de ticăloşii. Credeam că lui îi datoram dorinţa şi plăcerea do-a trăi, şi pe tine îns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lită la această din urmă campanie, n-a fost duşman să nu-mi fie dr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DROMACA: Aşa cum spuneai adineaori: nu omori bine decât ceea ce ţ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habar n-ai tu cit de bine acordată era gama războiului ca să mă facă să cred în nobleţea lui. Galopul nocturn al cailor, zgomotul de tinichea şi de mătase totodată, al regimentului de hopliţi trccind pe Ungă corturi, strigătul şoimului pe deasupra companiei de ostaşi culcaţi pe pămâat, la pândă. Totul sunase piuă attinci just, minunat de just. ANDROMACA: Şi, de data asta, războiul ţi-a suna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CTOR: Din ce pricină? Să fie vârsta? Să fie sila de meserie, care îl cuprinde deodată până şi pe tâmplar lucrând la vreun picior de masă, şi care pe mine m-a copleşit în momentul clnd, aplecat peste un duşman do virata mea, mă pregăteam să-1 dau gata? Până atunci, aceia pe care urma să-i ucid îmi păreau tocmai contrariul de ceea ce eram eu. De data asta, ingemmcheasum deasupra unei oglinzi. Uciderea ce-aveam să săvârşesc era un fel de sinucidere. Nu ştiu ce face tâmplarul într-un asemenea, moment, dacă aruncă-ncolo rindeaua şi lustrul, sau dacă-i dă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dat înainte. Dar, din clipa-aceea, nimic n-a mai sunat cum trebuie. Lancea care a alunecat peste scutul meu a sunat deodată fals, ca şi zgomotul celui ucis când s-a prăbuşit la pă-mânt, ca şi, peste câteva ceasuri, prăbuşirea palatelor. Războiul a văzut şi el, de altfel, că pricepusem. Şi nu se mai jena… Până şi vaietele muribunzilor sunau fal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unde am aj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Dar pentru ceilalţi totul suna just. HECTOR: Şi ceilalţi sunt ca mine. Oştirea pe care am adus-o îndărăt urăşte războiul. ANDROMACA: E o oştire fără ureche muzicală. HECTOR: Nu. Nu-ţi poţi închipui cum totali i-a sunat deodată bine, acum un ceas, la vederea Troiei. N-a fost regiment să nu se fi oprit de emoţie la concertul ăsta. Până-ntr-atâta, încât n-am mai îndrăznit să intrăm crunt pe porţi, şi ne-am împrăştiat în grupuri prin jurul zidurilor… Este singura misiune vrednică de o armată: să-şi împresoare paşnic patri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Şi n-ai înţeles că tocmai asta era cea mai mare minciună? Războiul se af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Rectori El te-a întâmpinat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dă ţie astfel, rătăcită, şi nu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e tot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Nu ştii doară că Paris a răpit-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Mi s-a spus adinea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Şi că grecii o cer înapoi? Şi că solul lor soseşte astăzi? Şi că, dacă nu le-o dăm, înseamn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de ce nu le-am da-o? O să le-o dau eu însumi. ANDROMACA: Paris nu ar adm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aris o să se învoiască peste câteva minute. Mi-1 aduce Casand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Nu se poate învoi. Gloria, cum ziceţi voi, îl sileşte să nu se-nvoiască. Şi, poate, şi iubirea lui, cum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O să vedem. Aleargă să-1 întrebi pe Priam dacă mă poate asculta îndată, şi linişteşte-te. Toţi aceia dintre troieni care au făcut şi pot face războiul nu doresc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Rămân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intrând): Ui'te-1 pe Paris. (Andromac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HECTOR,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Felicitări, Paris! Frumoasă treabă ţi-ai găsit în lipsa noastră! PARIS: Frumoasă, mulţumesc. HECTOR: Hai, spune: ce mai e şi povestea as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ARIS: Elena e o foarte drăguţa perso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Destul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e ce astăzi ai rezerve? Ieri încă spuneai că ţi se par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E foarte frumoasă, dar destul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u seamănă cu o gazelă mic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hiar tu mi-ai spus că semăna cu o gazelăCASANDRA: Mă înşelasem. M-am uitat de-atunci mai bine la o ga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Mă plictisiţi cu gazelele voastre! Aşapaiţin seamănă cu o femeie? PARIS: Oh! Nu aduce cu femeile de pe-aiei, lucr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Şi cum sunt femeile de pe-aici? PARIS: Ca tine, dragă soră: grozav de puţin di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Şi grecoaica ta e distantă în dragoste? PARIS: Ascultaţi cum vorbesc fecioarele de pe l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ştii prea bine ce vreau să spun, M-am săturat de femeile asiatice! Când te strâng în braţe, te năclăiesc; când te sărută, te găuresc, iar când îţi vorbesc, te înghit. Pe măsură ce se dezbracă, parcă s-ar îmbrăca cu straie mai înzorzonate ca oricând, cu goliciunea, şi în plus, cu sulimanurile lor, parcă ar vrea să se muleze după noi. Şi se şi mulează. Cu un cuvânt, grozav te mai simţi cu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nd, chiar şi în braţele mele, Elena e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Foarte interesant! Dar crezi cumva că merită să facem un război ca să-i permitem lui Paris să facă dragoste la distanţă? CASANDRA: Cu dist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plac femeile distante, însă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bsenţa Elenei în prezenţă merită lotul. HECTOR: Cum ai răpit-o? Cu consimţământ, or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unoşti şi tu ca şi mine femeile, Hector. Nu consimt decât la forţă. Dar atunci, cu to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i luat-o pe cal? Lăsând în dreptul ferestrei grămada de bălegar: urma tuturor se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aci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Fac anchetă. Osteneşte-te măcar o dată să răspunzi precis. N-ai jignit cumva casa soţilor şi ţar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 Poate apa grecilor, oarecum. Ea se scăl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A! S-a născut din spuma mării! Femeia rece s-a născut din spumă, c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u tc-ai apucat cumva să umpli pereţii palatului cu inscripţii şi desene jignitoare, cum ţi-e obiceiul? Nu te-ai apucat cumva să strigi ecourilor vorba pe care desigur că toţi o repetă acuma soţulu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u. Menelaos era pe mal, în pielea goală, ocupat să scape de un crab care i se prinsese de picior. S-a uitat cum fugea barca mea de parcă vântul îi luas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hipul unui rege muşcat de un crab n-a arătat niciodată îne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Alţi privitori au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Gabi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e ce perfect?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Zic perfect, pentru că n-ai comis ceva ireparabil. În definitiv, dacă era dezbrăcată, niciunul dintre straiele Elenei, niciunul dintre lucrurile ei n-a fost insultat. Numai trupul a fost pângurit. Asta nu merită atenţie. li cunosc îndeajuns pe greci ca să ştiu că vor scoate o întâmplare zeiască, şi numai spre slava lor, din această regină greacă ce so bagă în mare şi se întoarce liniştită după câteva luni de la cufundare, cu chipul nevinovat, CASANDRA: Chipul i-1 garantez. PARIS: îţi închipui cumva că o să i-o duc înapoi lui Menelaos p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ici nu-ţi cerem aşa ceva, nici noi, şi nic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aibă grijă de asta solul grec, o s-o semene el înapoi în mare, cum face semănătorul de plante de apă, la locul indicat. I-o vei preda chia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u ştiu daeă-ţi dai bine seama ce monstruozitate săvârşeşti, închipuindu-ţi că un bărbat care are în faţa lui o noapte cu Elena ar accepta să renunţe. CASANDRA: îţi mai rămâne o după-amiaz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 mai greceşte. HECTOR: Nu stărui. Te cunoaştem. N-ar fi prima despărţire pe care ai accepta-o. PARIS: Dragă Hectore, e-adevărat. Până acum, am acceptat destul de uşor despărţirile. Despărţirea de o femeie, fie chiat cea mai iubită, comportă o plăcere pe care ştiu s-o gust mai bine ca oricare altul. Prima plimbare singur pe străzile oraşului după ultima strângere în braţe, prima mutrişoară proaspătă şi nepăsă-toare de croitoreasă după plecarea iubitei cu nasul înroşit de plâns, primul râs limpede de spălătoreasă ori de precupeaţă după rămasul bun răguşit de disperare reprezintă o plăcere căreia îi sacrific bucuros pe celela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ingură fiinţă-ţi lipseşte, şi lumea-i plină de al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femeile par create din nou pentru tine, toate îţi aparţin, şi asta în deplină libertate, demnitate şi pace a conştii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i dreptate! Amorul comportă momente cu adevărat exaltante: momentele de rup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nu mă voi despărţi niciodată de Elena, căci, cu ea, am impresia că am rupt cu toate celelalte femei şi că am mii de libertăţi şi de nobleţi, în loc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entru că nu te iubeşte. Tot ce spui tu e o dovadă. PARIS: Dacă vrei. Numai că eu prefer tuturor pasiunilor acest fel al Elenei de a nu mă iubi. HECTOR: îmi pare foarte rău, dar o s-o dai îndărăt. PARIS: Nu tu eşti stăpânul aici.! HECTOR: Sunt fratele tău mai mare şi viitorul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tunci porunceşte în viitor. Pentru prezent, mă supun tatii. HECTOR: Nici nu-ţi cer altceva! Te-nvoieşti să ne supunem amândoi judecăţii lui Priam? PARIS: Mă învoiesc pe deplin. HECTOR: Juri? Jurăm amândoi? CASANDRA: Nu te-ncrede, Hector! Priam e nebun după Elena. Mai degrabă le-ar da pe f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e tot spui? PARIS: Adevărul – pentru prima dată-n viaţa ei, căci spune prezentul, în loc să spună viitorul. CASANDRA: Şi toţi fraţii noştri, şi toţi unchii, şi toţi stră-strămoşii no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na are o gardă de onoare, formată din toţi moşnegi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ei de plimb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eşte pe creneluri toate mutrele-alea cu bărbi al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nişte berze clămpănind pe metereze! HECTOR: Frumos spectacol! Bărbile sunt albe şi feţele roşii. CASANDRA: Da. Sunt congestionaţi. În loc să fie la poarta Seamandrului, pe unde intră trupele noastre şi izbânda, dumnealor stau la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e, pe unde iese Elena! HECTOR: Uite-i cum se apleacă toţi o dată, ca berzele când trece un şobolan, CASANDRA: Trece Ele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IS: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E pe a doua terasă. Îşi potriveşte sandala, stând dreaptă, şi cu toată grija de a-şi încrucişa cât mai sus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e necrezut! Toţi babalâcii din Troia s-au adunat acolo, s-o priveasc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Nu. Cei mai şireţi o privesc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AFARĂ: Viaţă veşnică Minu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trigă: „Viaţa veşnică Minun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Sunt şi eu de părerea lor. Lor le rămâne viaţ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AFARĂ: Slavă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Slavă lui Ven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strigă decât vorbe fără r, din cauză că n-au d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ă veşnică Min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lavă lui Ven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lavă Ele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închipuie ei că strigă. De fapt, scot numai nişte molfăieli cât p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e caută Venus în treaba-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Au născocit că Venus ne-a dăruit-o pe Elena, ca răsplată lui Paris că i-a dat ei mărul din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Frumoasă treabă-ai mai făcut şi-n ziua aia! PARIS: Se vede că eşti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DOI MOŞ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ŞNEAG: De jos, o vedem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DOILEA MOŞNEAG: Şi chiar c-am văzut-o bine! PRIMUL MOŞNEAG: De-aici, însă, ne-au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Una, două, trei! AMÂNDOI: Slavă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ŞNEAG: E cam obositor, la vârsta noastră, să ai de coborât şi de urcat mereu nişte scări mizerabile, după cum voim s-o vedem sau s-o acla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ŞNEAG: N-ai vrea să facem cu riadul: o zi s-o aclamăm, o zi s-o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ŞNEAG: Eşti nebun? O zi iară 8-0 vedem pe Ele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ndeşte-te ce puţin am văzut-o astăzi! Una,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lNDOL. Slavă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ŞNEAG: Şi-acum, iute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îi vezi, Hector? Şi nu ştiu, zău, cât o să le reziste bojocii şubrezi. HECTOR: Tatăl nostru nu poate fi aşa. PARIS: Ascultă, Hector. Înainte de a ne explica în faţa tatii, poate c-ar trebui să-i arunci o privire Elenei. HECTOR: Puţin îmi pasă mie de Ele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Tat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riarn, însoţit de Hecuba, de Andromaca, de poetul Democos şi de un alt moşneag, Hecuba o ţine de mină pe mica Polix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ANDROMACA, CASANDRA, HECTOR, PIUAM, PARIS, DEMOCOS, GEOMETRUL, SLUJNICA. MICA POLIX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IAM: Ce zi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Ziceam, tată, că trebuie să ne repezim să închidem porţile războiului, să le zăvorim, să le ferecăm. Nici o musculiţă să n-aibă loc să treacă printre ca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Fraza ta mi se păruse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Zicea că puţin îi pasă lui d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Aploacă-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ctar se supune.)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Păi, sigur e-o vede. Mă întreb cine n-ar vedea-o şi cine n-a văzut-o. Îşi face r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E 'rondul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0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Priam te întreabă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Văd o femeie finărâ care-şi potriveşte san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ANDRA: Cam mult îi trebuie să-şi potrivească san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m hiat-o goală şi fără ladă de zestre. Sunt sandalele tale, îi vin cam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Totul e mare pentru o feme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Văd două fes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Vede ce ved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Bie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Priam îţi zice: bie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Da, nu ştiam că tineretul Troici ajunsese piu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dică,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Pină la necunoaştere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Şi, prin urmare, a iubirii. Pină la realism, mă rog! Noi, poeţii, numim asta realis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bătrânetul Troici a ajuns la frumuseţ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1'] în ordine. Nu cei ce fac dragoste sau cei ce sunt frumuseţea sunt şi aceia ce trebuie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 lucru foarte obişnuit frumuseţea, tată. Nu fac aluzie la Elena, dar bate trotu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Hector, nu fi de rea-credinţă. Ţi s-a-ntâm-plat şi ţie în viaţă, la vederea unei femei, să simţi că ea nu era numai ea însăşi, ci că un întreg flux de idei şi de sentimente îi năpădise trupul şi îi împrumuta strălu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Astfel, rubinul întruchipeaz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ar nu şi pentru cei care au văzut sânge. Eu tocmai de-acolo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Un simbol, mă rogi Cât eşti tu de războinic, tot ai auzit şi tu de simboluri! Ai întâlnit şi tu femei care, încă de departe, îţi păreau că întruchipează inteligenţa, armonia, blând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Şi ce făce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Mă apropiam, şi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a ce întruchi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Ţi se spune mereu: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Atunci, grăbiţi-vă s-o daţi îndărăt grecilor, dacă vreţi să v-o întruchipeze multă vreme. E doar o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Cu neputinţă de vorbit cu femei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Atunci, nu vorbi de femei! În orice caz, nu sunteţi de loc curtenitori, nici patrioţi. Fiecare popor îşi plasează simbolul într-o femeie do-a lui, fie cârnă, fie buzată. Numai pe voi v-a apucat să-1 plasaţ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Tata, camarazii mei şi eu mine ne întoarcem frânţi de oboseală. Am pacificat continentul pe vecie, înţelegem sa trăim de-acum încolo fericiţi, înţelegem ca nevestele noastre să ne poată iubi fără teamă şi să poată fa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înţelepte principiiî Dar nicicând rSz-boiul n-a împiedicat naş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pune-mi, pentru ce găsim cetatea cu totul schimbată numai din pricina Elenei? Spune-mi, ce a adus ea oare să merite o gâl-eeavă cu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BOMETRUL: Toată lumea o să-ţi 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Uite-1 şi pe ge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UL: Da' uite-1 şi pe geometru! Păi, să nu crezi că nu se cuvine ca geometrii să se ocupe de femei. Ei sunt doară măsurătorii înfăţişării voastre. Nu trebuie să-ţi spun cât suferă şi geometrii de o îngroşaro a pielii pe coapse ori pe gât… Ei bine! Geometrii, până acum, nu erau mulţumiţi de ţinutul acesta din jurul Troiei. Linia de legătură dintre câmpie şi dealuri li se părea prea moale, iar linia dintre dealuri şi munţi – prea subţire. De când însă Elena e aici, priveliştea a căpătat sens şi tărie. Şi – lucru deosebit de sensibil adevăraţilor ge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pentru spaţiu şi volum, decât o măsură comună. Şi anume Elena. Ea înseamnă moartea tuturor instrumentelor născocite de oameni ca să micşoreze universul. Nu mai există metri, grame, leghe. Nu mai există decât pasul Elenei, cotul Elenei, întinderea privirii sau a glasului Elenei, iar aerul trecerii sale reprezintă măsura vânturilor. Ea ne este şi barometru, şi anemometru. Iată ce îţi spun geome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Uite-1 că şi plânge, dobi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Scumpul meu fecior, priveşte, te rog. Mulţimea asta, şi vei înţelege ce înseamnă Elena. Ea e un fel de iertare. Ea dovedeşte tuturor moşnegilor pe eare-i vezi colo la pândă şi care au pavoazat cu păr alb frontonul cetăţii, aceluia care a furat, aceluia care vindea femei, ca şi aceluia care şi-a ratat viaţa, că şi ei aveau în adâncul lor o revendicare tainică, şi aceea era: frumuseţea. Dacă ar fi avut şi ei frumuseţea aproape de ei, aiât de aproape pe cât le este astăzi Elena, ei nu şi-ar fi pungăşit prietenii, nu şi-ar mai fi vândut fiicele, nu şi-ar mai fi tocat moştenirea. Elena este iertarea lor, revanşa lor şi viitorul lor. HECTOR: Pul în îmi pasă mie de viitorul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Hector, eu sunt poet şi judec ca un poet. Ia presupune că vocabularul nostru nu ar mai ţine uneori seama de frumuseţe! La presupune că cuvântul desfătare n-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CTOR; Ne-am lipsi de el. Mă şi lipsesc. Nu rostesc cuvântul desfătare decât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Da? Şi te-ai lipsi şi de cuvântul voluptate,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acă am fi siliţi să cumpărăm, cu preţul războiului, cuvântul voluptate, m-aş lips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Cu preţul războiului l-ai găsit pe cel mai frumos: cuvânt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cump a mai fost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Şi cuvântul laşitate, de bună seamă, fost găsit cu aceeaşi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AM: Fiule, de ce te străduieşti să nu-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Va înţeleg foarte bine. Cu ajutorul unui hocus-pocus, pretinzând că ne-am bate pentru frumuseţe, vreţi să ne batem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KIAM: Şi tu n-ai face război pentru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ECTOR: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Şi ar avea, categoric,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1SDRA*: Dacă n-ar fi decât una, poate. Dac cifra este din plin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N-ai face tu război ca s-o reiei pe 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CTOR: Andromaca şi cu mine ani căzut de acord asupra mijloacelor secrete pentru a scăpa din orice închisoare şi a ne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Pentru a vă regăsi, chiar daca orice speranţă ar f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ROMVCA: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jCUBA: Bine ai făcut, Hector, că i-ai demascat! Vor într-adevăr să facă război pentru o femeie. E felul de-a iubi al neput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Nu prea vă ţineţi la preţ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Ce sp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Dă-mi voie să nu fiu de părerea dumitale. Sexul căruia i-o datorez pe mama îl voi respecta până în chiar cele mai puţin vrednice reprezen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ECUBA: O ştim. L-ai şi respect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ele, sosite In grabă la zgomotul discuţiei, pufnesc în ris.) i'RIAM: Hecuba! Fiicelor! Ce înseamnă această revoltă de gineceu? Consiliul îşi pune întrebarea dacă să pună cetatea în joc pentru una dintre voi, şi voi vă simţiţi um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ROMACA: Nu există decât o umilire pentru o femeie: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E într-adevăr jalnic de constatat că femeile sunt cele din urmă care ştiu ce es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trecând pe-acolo): O! Ho!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CUBA: O ştiu prea bine. Să-ţi spun eu ce est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Nu le lăsa să vorbească, Priam. Nu ştii niciodată c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Pot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AM: Eu n-am decât să mă gândesc la una dintre voi, dragele mele, ea să ştiu ee este femeia. DEMOCOS: Primo: Este principiul energ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 bine, Hector. Războinicii oare n-au o poză de femeie în raniţă nu fac nici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Principiul orgoliului vostru, da. HECUBA: Al viciilor voastre. ANDROMACA: O biată grămadă de nesiguranţe, o biată adunătură de temeri, care nu poate suferi ceea ce e greu şi care adoră ceea ce e vulgar şi facil. HECTOR: Draga de Andromaca! HECUBA: E foarte simplu. S-au împlinit cincizeci de ani de când sunt femeie, şi încă niciodată n-am putut afla ce sunt. DEMOCOS: Secundo: Cu sau fără voia ei, femeia este singurul premiu al curajului. Întrebaţi-1 pe cel mai neînsemnat soldat. A ucide un bărbat înseamnă a fi vrednic de o femeie. ANDROMACA: îi iubeşte pe laşi, pe des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ctor ar fi laş sau desfrânat, eu I-aş iubi la fel. L-aş iubi poate şi mai mult. PRIAM: Nu merge prea departe, Andromaca. Ai dovedi tocmai contrariul a ceea ce vrei să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LIXENA: E lacomă. Minte. DEMOCOS: Şi de credinţa ei, de curăţia ei, n-o să vorbim nimic? SLUJNICA: O! Ho! Ho! DEMOCOS: Ce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pun: O! Ho! Ho! Spun ce gândesc. MICA PQLIXENA: îşi sparge jucăriile. Le bagă ea capul în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Pe măsură ce îmbătrânim, noi, femeile, vedem limpede ce au fost bărbaţii: nişte făţarnici, nişte lăudăroşi, nişte ţapi. În schimb, pe măsură ce îmbătrânesc, bărbaţii ne găteso cu toate perfecţiunile. Nu există târâtură îmbrăţişată în dosul unui zid să nu se preschimbe în amintirea voastră într-o făptur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Tu m-ai înşel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Numai cu tine însuţi, dar de-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MOCOS: Andromaca 1-a înşelat p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CUBA: Las-o pe Andromaca în pace. N-are nici un amestec în chestiile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Dacă Hector nu mi-ar fi soţ, l-aş înşela cu el însuşi. Dacă ar fi un pescar şchiop sau crăcănat, m-aş duce după el până la coliba lui. M-aş întinde pe grămada de scoici şi de alge, şi aş avea de la el un fiu adul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LIXENA: Se joacă noaptea de-a sta trează, ţinând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către Potixena): Şi tu vorbeşti? E-ngrozi-tor! Las', că stăm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Nimic nu-i mai rău ca bărbatul. O! Ho!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COS: Treaba ei, dacă femeia ne-nşală! Treaba ei, daeă-şi dispreţuieşte demnitatea şi valoarea. De vreme ce ea nu-i în stare să respecte acel tipar feminin ideal care o menţine rigidă şi o fereşte de zbârciturile sufletului, e de datoria noastră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ha! Frumos cal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 Un singur lucru uită să spună ele: că nu sunt ge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Scumpe fiice, însăşi revolta voastră dovedeşte că noi avem dreptate. Este oare generozitate mai mare ca aceea ce te mână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în momentul acesta pentru pace, pentru pacea care vă va dărui soţi josnici, trândavi, pe când războiul av face din ei bărb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ECUBA: Cunoaştem noi frazele-astea. Bărbatul pe timp de război se numeşte erou. Poate să nu mai fie viteaz şi să fugă cât îl ţin picioarele. Dar este măcar un erou care a luat-o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Tată, to implor. Dacă ai într-adevăr prietenia asta faţă de femei, ascultă atunci ceea ce toate femeile din lume îţi spun prin glasul meu. Lasă-ne soţii aşa cum sunt. Ca să-şi păstreze sprinteneala şi curajul, zeii au creat în jurul lor atâţia antrenori vii sau ne-vii. Dacă n-ar fi decât furtuna. Dacă n-ar fi decât fiarele. Cită vreme vor exista lupi, elefanţi, leoparzi, bărbatul va dispune de un emul şi de un duşman mai bun decât un alt bărbat. Păsările uriaşe care zboară prin preajma noastră, iepurii, cărora noi, femeile, le confundăm blana cu ierburile, sunt chezăşii mai sigure ale vederii pătrunzătoare a soţilor noştri tlecât ţinta pe care o oferă inima duşmanului întemniţată în platoşă. De câte ori am văzut murind vreun cerb sau vreun vultur, le-am mulţumit. Ştiam că mureau pentru Ilector. De ce aţi vrea să-i datorez pe Hoctor morţii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Nu vreau nici eu, draga mea. Dar ştiţi de ce sunteţi aici voi toate, frumoase şi viteze? Pentru că soţii şi toţii şi strămoşii voştri au fost războinici. Dacă ei ar fi fost leneşi în mânuirea armelor, dacă ei n-ar fi ştiut că îndeletnicirea asta prostească şi searbădă, care e viaţa, se justifică deodată şi se luminează prin dispreţul pe care oamenii îl au faţă de propria lor viaţă, voi aţi fi laşe şi aţi cere războiul. Nu există decât un fel de a te simţi nemuritor pe pământ. Şi anume de a nu face din viaţă un refugiu împotriv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ROMACA:'O! Întocmai, tată, o ştii prea bine! Numai vitejii mor în război. Ca să nu fii ucis. Îţi trebuie un mare noroc sau o mare înde-mânare. Trebuie să fi plecat capul sau să fi îngenuncheat măcar o dată în faţa primejdiei. Soldaţii care defilează pe sub arcurile de triumf sunt aceia care au fugit de moarte. Cum oare o ţară ar putea câştiga mai multă onoare şi putere pierzându-l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Fată, prima laşitate este primul rid al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Care e cea mai mare laşitate? Să pari laş faţă de alţii, şi să asiguri pacea? Sau laş faţă de tine însuţi, şi să provoc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Laşitatea înseamnă a nu prefera oricărei morţi moartea pentru ţara ta, HECUBA: Aşteptam poezia la cotitura asta. Nu o scapă pe niciuna, ANDROMACA: Mori orieind pentru ţară! Dacă ai trăit în ea vrednic, harnic, înţelept, tot pentru ea mori. Cei ucişi nu află linişte sub pământ, Priam. Ei nu se contopesc în el pentru odihna şi împăcarea veşnică. Nu se preschimbă în glia, în carnea lui, Când găseşti în pământ nişte oseminte omeneşti, găseşti alături şi o spadă. E un os al pământului, un os al pămân-lului, un os neroditor. Este 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UBA: Sau, atunci, bătrânii să fie singurii războinici. Orice ţară este ţara tinereţii. Ea moare când îi moare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Ne plictiseşti cu tinereţea dumâ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zeci de ani va fi şi ea bătrâneţea. CASANDRA: Eroare! HEGUBA: Eroare! Când un om ajunge la patruzeci de ani, i se substituie un moşneag. E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decât nişte aparente asemănări între ei. Nimic dintr-unul nu mai continuă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Grija de gloria mea a continuat, Hecuba. HECUBA: Adevărat. Şi reumatism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ele izbwncsc din nou în r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CTOR: Şi tu asculţi astea fără să spui nimic. Paris! Nu-ţi trece prin minte să sacrifici o aventură ca să ne scuteşti de ani de gâlcevi şi de măc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e vrei să-ţi spun? Gazul meu este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CTOR: O iubeşti cu-adevărat pe Elen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Ei sunt simbolul iubirii. Nici nu trebuie să se ma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O ador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apropiindu-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ECTOR: Dacă O COflvi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a,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CTOR: Tată, dacă Elena se învoieşte să plece, tu ai opri-o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De ce să punem în discuţie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Şi de ce imposibilul? Dacă femeile sunt numai pe sfert din ceea ce pretindeţi voi. Elena va plec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Tată, şi eu te rog. Îi vezi şi li auzi. Tribul ăsta regesc, de cum e vorba de Elena, se preschimbă pe dată într-o adunătură de soacre. De nurori şi de socri, vrednică d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4 de meterez): Uite-o pe să plec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e. Nu cunosc rol mai umilitor, într-o familie numeroasă, decât rolul de fiu seducător. M-ara săturat de insinuările lor. Accept provocarea lui 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iMOCOS: Elena nu e numai a ta, Paris. Este şi a cetăţii. Est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UL: Aparţine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Taci, geo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Uite-o pe Ele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Tată, îţi cer să-mi laşi şansa asta. Ascultă… Ne cheamă la ceremonie. Lăsaţi-mă pe mine-aici; vin şi e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Adevărat că primeşt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Fie. Veniţi, copii. Haidem să pregătim porţ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Sărmane porţi. E nevoie de mai multă unsoare ca să le închizi decât ca să le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şi suita se depărtează, afară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De câte ori apare Elena, îmi vine inspiraţia. Delirez, spumeg şi improvizez. Cerule,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ă-a Spartei, o, minune! Cu chipul nobil, sunt plăpând! Paigăm pe zei, pe noi să nu ne îndurerezi, de-aici plee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Isprăveşte cu sfirşiturile-astea de mersuri ca nişte lovituri de ciocan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E o născocire de-a mea. Obţin efecte şi mai surprinzătoa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Hector păşeşte: Scafandrul cu el se făleşte, Dar şi de frica lui păleşte. Tu ai dreptate, el greş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eşti duioasă, el ne-aspr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Ce ai de mă priveşti aşa? Parcă ai urî şi poezia, ca şi războiul? IIECTOR: într-o zi, o să se vadă că sunt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spare.) CASANDRA (anunliivl):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E N A A V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ARIS, HECT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Elena dragă, iată-1 pe Iloetor. El a făcut nişte planuri în ceea ce te priveşte, nişte planuri foarte simple. Vrea să te dea înapoi grecilor şi să-ţi dovedească ţie că nu mă iu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 că mă iubeşti, înainte de-a te lăsa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o aşa cum o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e ador,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pune-mi că era frumos valul care te-a luat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nunat! Un val minu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ai văzu) tu val? Marea era l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pune-mi că-1 urăşti pe Menela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e Menelaos? Îî ură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u ai isprăv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voi întoarce niciodată în Greci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te vei întoarce niciodată în Grecia, PARIS: Nu, de t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Bineînţeles! Ce proastă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nu mă voi întoarce în Grecia. PARIS: N-am pus-o eu să 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i tu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is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JEC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 frumoasă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ui Paris i s-a păru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CTOR: Te-ntreb dacă Grecia e frumoas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ulţumesc pentru Elena. HECTOR: în sfârşit, cum este de când se vorbeşte despre ea? ELENA: E ceva cu mulţi regi şi multe capre printre marmure. HECTOR; Dacă regii sunt poleiţi cu aur, şi caprele de Angora trebuie să arate destul de bine la răsăritul soarelui. ELENA: Eu mă deştept târziu. HECTOR: Şi zei mulţi? Paris spune că cerul mişună de ei, şi că din el atârnă picioare de zeiţe. ELENA: Paris umblă tot timpul cu nasul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le fi văzut. HECTOR: Şi dumneata, nu? ELENA: Eu n-am talent. N-am putut vedea nici măcar un peşte în mare. O să mă uit mai bine când mă voi întoarce. HECTOR: Lui Paris i-ai spus că nu te ve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 Război cu Troia r. u se face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a rugat să-i spun asta. Îmi place mult să ascult de Paris. HECTOR: Văd. Ca şi de Menelaos. Nu-1 ură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 ce l-aş urî? HECTOR: Pentru singura pricină care ne face să urâm cu-adevărat: pentru că l-ai văzut preamult. ELENA: Pe Menelaos? A, nu! Nu l-am văzut niciodată bine pe Menelaos, ceea ce se cheamă văzut. Dimpotrivă. HECTOR: Pe so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intre obiecte şi fiinţe, sunt unele colorate pentru mine. Numai po acelea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ele cred. Pe Menelaos nu l-am putut vedea niciodată bine. HECTOR: Şi totuşi trebuie să se fi apropiat foarte mult de dumneata. ELENA: Se poate să-1 fi şi atins. Nu pot însă spune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spune că nu te părăsea de loc. ELENA: Adevărat. Trebuie să fi trecut deseori prin el, fără să-1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e câtă vreme pe Paris l-ai văzut? ELENA: Pe cer, pe pământ, de parc-ar fi decupat. HECTOR: Se mai decupează şi-acum? Uită-te la el colo, rezemat de meterez. ELENA: Eşti sigur că Paris e acolo? HECTOR: te aşteaptă. ELENA: Poftim! E mai puţin clar! HECTOR: Zidul e totuşi spoit de curând. Priveşte, îl vezi în profil! ELENA: Ce curios! Cei care te aşteaptă se decupează mai puţin bine decât cei pe care îi aştepţi! HECTOR: Eşti sigură că Paris te iubeşte? ELENA: Nu-mi prea place să cunosc sentimentele altora. Nimic mai stânjenitor! E ca la joc dacă vezi cărţile adversarului. Eşti sigur că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dumneata îl iubeşti? ELENA: Nu-mi prea place să cunosc nici propriile mele sentimente. HECTOR: Mă rog, după ce te-ai iubit cu Paris, când el aţipeşte în braţele dumitale, când eşti încă înlănţuită de. Paris, copleşită de Paris, n-ai nici un ghid? ELENA: Rolul meu e gata. Las universul să gândească în locul meu. EI o face mai bine decât mine. HECTOR: Dar plăcerea te leagă totuş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ţii sau de tine însuţi. ELENA: Eu cunosc mai ales plăcerea al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mă depărtează de amândouă… HECTOR: Au fost multe de-astea înainte de Paris? ELENA: Câteva. HECTOR: Şi or să mai fie şi altele după el, nu-i aşa, numai să se decupeze pe orizont, pe perete sau pe cearşaf? Eşti exact ceea ce bă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iubeşti pe Paris, Elena. Iubeşti bărbaţii! ELENA: Nu-i urăsc. E plăcut să-i freci de tine ca pe nişte mari săpunuri. Te curăţă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CTOR: Casandra!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ASANDRA,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Mă faci să râd. Totdeauna ghicitoarele sunt cele care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De ee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asandra, Elena pleacă astă-seară cu sol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ine? Eu? Ce tot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u mi-ai spus adineaori că nu-1 iubeşti grozav p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nterpretezi. Mă rog, dacă vr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ă-ţi place să-i freci pe bărbaţi de dumneata ca pe nişte mari săp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Ba da. Sau ca pe nişte pietre ponce, dacă-ţi place mai mul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ăi, între întoarcerea în Grecia, care nu-ţi displace, şi o catastrofă aşa de îngrozitoare, cum e războiul, ai şovăi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mă înţelegi câtuşi de puţin, Hector. Nu şovăi să aleg. Ar fi prea uşor de spus: fac asta, sau fac aia, pentru ca asta sau aia să se şi facă. Ai descoperit că sunt slabă. Şi eşti grozav de bucuros. Bărbatul care descoperă slăbiciunea la o femeie este ca vânătorul care descoperă la amiază un izvor: se adapă! Dar să nu crezi cumva că, pentru că ai convins pe cea mai slabă femeie, ai convins şi viitorul. Nu învârtind lucrul pe degete hotărăşti desti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CTOR: Subtilităţile şi fleacurile 'greceşti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e vorba de subtilităţi şi de fleacuri. E vorba, cel puţin, de monştri şi de piramide. HECTOR: Alegi plecarea, da, sau nu? ELENA: Nu mă brus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g evenimentele aşa cum aleg şi obiectele şi bărbaţii, li aleg pe aceia care nu sunt pentru mine umbre, li aleg pe aceia pe care îi văd. HECTOR: Ştiu: pe aceia pe care îi vezi coloraţi. Şi nu te vezi intrând peste câteva zile în palatul lui 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oţul dumitale s-ar putea să fie îmbrăcat foarte strălucitor pentru această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oată purpura din toate scoicile nu mi l-ar fac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Uite-ţi concurenta, Casandra. Şi dumneaei citeş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citesc în viitor. Numai că, iii acest viitor, văd unele scene colorate, iar altele spălăcite. Până aici. au avut loe numai scen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O să te predăm grecilor în amiaza mare, pe nisipul orbitor, între marea violetă şi zidul galben. Vom fi toţii cu platoşă de aur şi fustă roşie, şi, între armăsarul meu alb şi iapa neagră a lui Priam, surorile mele îmbrăcate în peplum verde te vor preda goală solului grec, căruia îi ghicesc sub casca de argint penajul stacojiu. Asta vez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de fel. Totul est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ţi baţi joc de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ă-mi bat joc? Pentru ce? Haide să plecăm, dacă vrei! Haide să ne pregătim pentru predarea mea grecilor. Şi-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ţi dai seama că insulţi omenirea, sau 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nsul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CTOR: îţi dai seama că albumul dumitale cu poze colorate înseamnă batjocorirea lumii? Pe când noi toţi aici ne batem, ne sacrificăm ca să confecţionăm măcar un ceas care să fie al nostru, dumneata stai să răsfoieşti toate pozele astea gata tr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i? La care te opreşti? La aceea, de bună seama, în care stai pe meterezul ăsta, privind bătălia. Bătălia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cetatea se prăbuşeşte sau ard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a, e roşu-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Paris? Vezi cadavrul lui Paris, tras de un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l dumneata crezi că e Paris? Eu văd, e-adevărat, o frântură de auroră rostogolită în pulbere. Un diamant îi luceşte în mână. Da, da. Chipurile nu le deosebesc prea bine, dar bijuteriile le văd oricând. Da, inelul 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rea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drăznesc să te-ntreb despre Andromaca şi despr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upul Andromaca-Hector, îl vezi fericit, îmbătrânit,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încerc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ar grupul Andromaca plângând pe trupul lui Hector 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tii? Pot foarte bine să văd lucind ceva, nespus de lucitor, şi să nu se întâmple nimic. Nimeni nu e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u stărui.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fiu între mama care plânge şi tatăl întin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joacă cu părul încâlcit al tată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scenele astea sunt în fundul ochilor dumitale? Pot fi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ştiu.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imic. Nimic decât cenuşa tuturor incendiilor, o pulbere de smarald şi de aur. Ce pură e lentila lumii! Şi totuşi nu lacrămile o sp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plânge dacă ar fi să te omoar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ştiu. Dar aş ţipa. Şi simt că o să ţip dacă continui aşa, He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O să pleci astă-seară spre Grecia, Elena, altfel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ăi, eu vreau să plec! Sunt gata să plec. Îţi repet numai că nu ajung să disting ceva din corabia care mă va purta. Nu văd scânteind încă inelul catargului din faţă, nici spinarea arcuită a delfinului, nici albul ochiului copilului d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O să te înapoiezi pe o mare cenuşie, sub un soare cenuşiu. Noi avem nevoie de pace, ELENA: Nu văd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ere-i Casandrei să ţi-o aratf. Ea e vrăjitoare. Cheamă tot felul de năluci şi du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Hector, Priam te cheamă. Preoţii se opun să se închidă porţile războiului. Zic că zeii ar socoti asta drept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 curios cum zeii se abţin să vorbească ei înşişi în cazuril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Ei înşişi au vorbit. Trăsnetul a căzut pe templu, iar măruntaiele victimelor sunt împotriva izgonirii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CTOR: Cât aşa da să pot eu consulta măruntaiele preo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urmez. (Războinicul iese.) Va să zică, eşti de acord,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Vei spune de-acum încolo ceea ce îţi voi spune eu să spui. Vei face ceea ce îţi voi spune e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u mă vei contrazice faţă de Ulise şi vei fi în totul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scult-o, Casandra. Ascultă blocul ăsta de negaţii zicând dai Toţi mi-au cedat. Paris mi-a cedat, Priam mi-a cedat, Elena îmi cedează. Iar cu simt că, dimpotrivă, în fiecare din aceste aparente biruinţe, am pierdut. Ţi se pare că te lupţi cu uriaşii, eşti gata să-i învingi, şi te trezeşti că lupţi cu ceva neînfrânt de pe retina unei'femeii Poţi să-mi spui da cât pofteşti, Elena, eşti plină doldora de o încăpăţânare care-şi bate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poate. Dar eu n-am nici o vină. Nu-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rin ce aiureală s-a apucat lumea să-şi pună oglinda în căpăţâna asta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 regretabil. Dar vezi cumva vreun mijloc să învingi încăpăţânarea ogl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a, la asta mă gândesc de un moment, ELENA: Chiar dacă le spargi, ceea ce oglindeau poate că to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ici e toată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ESAGER: Hector, grăbeşte-te. Plaja s-a revoltat. Corăbiile grecilor au început să se vadă, şi şi-au înălţat pavilionul nu lângă vâsle, ci l'ângă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marinei noastre e în joc. Priam se teme ca solul grec să nu fie măcelărit la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Ţi-o încredinţez pe Elena, Casandra. Îţi voi trimi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Eu nu văd nimic, nici colorat, nici spălăcit. Dar fiecare făptură mă apasă prin singura ei apropiere. După zvâcnirea vinelor mele, îi sim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u, în scenele mele colorate, văd câteodată un amănunt mai strălucitor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lui Hector. Dar gâtul fiului lui era luminat: locul de la gât unde bate arte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Eu sunt ca un orb care umblă pipăind. Dar sunt oarbă în mijlocul adevărului. Ei toţi văd, dar văd minciuna. Pe când eu pipă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vantajul nostru este că vedeniile noastre se confundă cu amintirile noastre, viitorul cu trecutul! Devii mai puţin sensibil. E-adevărat că eşti vrăjitoare, că poţi chem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Pacea? Foarte uşor. Ascultă ca o cerşetoare la fiecare uşă.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ât e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Ajutor, Elen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ar ce palid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unt palidă? Cum palidă? Nu vezi aurul di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a te uită! Aur cenuşiu! E o nou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CEA: Aur cenuşiu! Aurul meu e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Cred că-şi pune puţin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reapare, grozav de sul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ar acum? HLENA: O văd din ce în ce mai puţin. PACEA: Dar aşa? CASANDRA: Elena tot nu te vede. PACEA: Dar tu mă vezi, de vreme ce-mi vorbeşti. CASANDRA: E specialitatea mea să vorbesc cu invizi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Ce se petrece oare? Pentru ce oamenii dm oraş şi de pe plajă scot strigătel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Se pare că zeii lor intră în joc, ca şi on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Zeii lor! On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 împrejmuită a palatului. La fiecare colţ, vedere spre mare. În centru, un monument: porţile războiului. Sunt larg des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E 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ânărul TRO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Hei, tu de colo! Da! Pe tine te ch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um ţ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 Tro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 Nu., ELENA: Vino-aiei, Troil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oilus se apropie.) A! Iată-te! Trebuie să asculţi când eşti chemat pe nume: semeni încă mult cu un ogar. E foarte nostim. Ştii că mă obligi pentru întâia oară să strig când îi vorbesc unui bărbat? De obicei, ei sunt atât de lipiţi de mine, Incit nu trebuie decât să mişc buzele. Am strigat până acum numai pescăruşilor, căprioarelor sau ecoului, niciodată unui bărbat. O să plăteşti pentr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i?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 Nu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Ba tremuri, Tro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 Da,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 ce stai mereu în spatele meu? Când umblu cu spatele la soare, mi se împiedică picioarele de capul umbrei tale. Mai niciodată nu le depăşeşte. Spune-mi ce vr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pune-mi ce vrei, Tro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 Tot! Vrea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rei tot. Vre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 Tot! Mai mult decâ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orbeşti ca un adevărat bărbat: vrei să rnă săru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rei să mă săruţi, nu-i aşa, micule Tro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 M-aş omorî numaidecâ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propie-te…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 Cincisprez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Bravo pentru „din pă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i mai sărutat fete?; TROILUS; L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i mai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 Le poţi săruta pe toate. Mi-aş da viaţa să nu fi săruta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ari să dispui de un număr foarte mare de vieţi. De ce nu mi-ai spus pe şleau: Elena, vreau să te s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ăd nici un rău ca tu să mă săr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ând, pe-nserate, rezemată de creneluri, stau să privesc cum coboară amurgul pe insule, te-ai fi apropiat încetişor, mi-ai fi întors capul spre tine cu mâinile – din aurit cum era, s-ar fi întunecat, nu l-ai mai fi văzut aşa limpede, negreşit – şi m-ai fi sărutat, aş fi fost foarte mulţum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te uită, mi-aş fi zis, micul Troilus mă săr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ţeleg. M-ai uri dacă m-ai fi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 Îh! Bărbaţii au mare noroc când pot spune ce vo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u ai spus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ARIS, tânărul TRO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Teme-te, Elena! Troilus e un indivi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impotrivă. Vrea să m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Troilus, tu ştii că, dacă o săruţi pe Elena,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uţin îi pasă dacă moare, chiar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e are? Îşi ia vi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sară p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a e drăguţ! Sărut-o pe Elena, Troilus, î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acă-1 hotărăşti, eşti mai iscusi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 care era să se repeadă la Elena, se depărtează i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scultă, Troilus! Uite-i pe venerabilii noştri cum sosesc în corpore ca să închidă porţile războiului… Sărut-o pe Elena în faţa lor: ai să fii celebru. Ai vrea să fii celebru mai târzi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 Nu,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u vrei să ajungi celebru? Nu vrei să fii bogat, puter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 Nu. Sărac.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asă-mă să termin ce am de spus! Ca să ai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ILUS: Nu vreau să am niciun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Uite-i. Ai de ales: sau o săruţi pe Elena în faţa moşnegilor, sau o sărut eu în faţa ta. Preferi să fiu eu?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e-i cu sărutarea asta inedită pe care mi-o da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ărutarea destinată lui Troilus. PARIS: Nu ştii ce pierzi, copile! Cum, pleci? Bună seara! ELENA: O să ne sărutăm noi, Troilus. Îţi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lus pleacă.) Troilus! PARIS (aproape enervat): Strigi cam ta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MOCOS,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O clipă, Elena! Uită-te bine la mine, Am în mină o pasăre minunată, căreia o să-i dau dru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ai înţeles?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an-jează-ţi părul şi zâmbeş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u văd de ce ar zbura pasărea mai bine dacă părul Elenei este înfoiat şi dacă ea zâmbeş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 orice caz, asta n-o să-m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Nu mai miş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 Doi! Trei!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făcut, poţi să ple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E o pasăre care ştie să se facă nevăzută, ELENA: Data viitoare să-i ceri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e e glu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Compun un cântec despre chipul Elenei. Trebuia să-1 privesc bine, să mi-1 întipăresc în minte cu zâmbet şi bucle. Acum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PARIS, HECUBA, MICA POLIXENA, ABNEOS, GEOMETRUL, câţiva moş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în fine, o să închideţi poar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Fireşte că nu. S-ar putea să fim nevoiţi a o deschide clin nou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Aşa vrea Hector. Priam o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Vom vedea. De altfel, îi rezerv Iui Hector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LIXENA! Unde duce poarta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OS: La război, copilă. Când e deschisă, înseamnă că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Priet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Război sau nu, simbolul vostru este prostesc. Ce impresie de neglijenţă fac canaturile astea mereu deschise! Toţi clinii se opresc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UL: Aici nu-i vorba de gospodărie. Aici e vorba de război şi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Asta spun şi eu; zeii nu ştiu sa închidă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LIXENA: Eu le închid foarte bine, ma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ărutând degetele micii Polixene): Câteodată îţi prinzi şi degetele când le închizi, drăg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Pot, în sfârştt, să cer puţină tăcere, Pa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neos, şi tu, Geometre, şi voi, prieteni, v-am convocat aici mai devreme, ca să ţinem primul nostru sfat. Consider de bun augur că primul consiliu de război nu este alcătuit din generali, ci din intelectuali. Dar, la război, nu ajunge că le dai soldaţilor arme lucitoare. Este absolut necesar să le aţâţi la culme entuziasmul. Beţia fizică, obţinută de comandaţi, în momentul atacului, cu ajutorul unui vin amestecat cu răşină distribuit tuturor, va rămâne ineficientă în faţa grecilor, dacă nu e dublată de beţia morală, pe care noi, poeţii, le-o vom turna. De vreme ce vârsta ne ţine departe de luptă, să fim şi noi buni de ceva, făcând-o necruţătoare. Văd că ai ceva de spus în privinţa asta, Abneos. Îţi d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OS: Da, ne trebuie un cântec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Foarte just. Războiul cere un cântec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Pină acuma, nu i-am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OS: Pentru că, până acuma, ne-am luptat numai cu barbarii. Era doar o vânătoare. Cornul ne ajungea. Cu grecii, însă, intrăm într-un domeniu de război mult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Foarte adevărat, Abneos. Ei nu se bat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Păi, avem un cântec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OS: Da, dar e un cântec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E de-ajuns să cânţi un cântec de pace, cu strâmbături şi gesticulaţie, ca să devină un cântec de răzb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unt cuvintele cântee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OS: Le ştii prea bine. Anodine. Noi secerăm holdele, stoarcem singete 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Ăsta e cel mult un cântec de război contra cerealelor. Ameninţând hrişcă, nu veţi speria pe spar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ar ia cântă-1 cu o suliţă în mână şi cu un mort la picioare, şi-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Ai cuvântul „sânge”, şi tot a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Şi cuvântul „seceriş”. Place războiulu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OS: Ce să mai discutăm, daca Democos ne poate da unul nou pest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Două ceasuri e ca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N-avea teamă, e mai mult decât îţi trebuie. Şi după cântec, o să fie imnul, şi după imn, cantata. Cum s-a declarat războiul, nu-i mai poţi ţine pe poeţi. Rima e cea mai bună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Şi cea mai folositoare, Hecuba, nici nu ştii cât de bine ai spus. Cunosc eu războiul. Cită vreme n-a început, câtă vreme porţile sunt închise, oricine-i liber să-1 insulte şi să-J blesteme. Războiul dispreţuieşte jignirile din timp de pace. De-ndată însă ce a început, orgoliul lui e foarte viu, nu-i eâştigi bunăvoinţa, nu-1 câştigi până nu-i faci complimente şi nu-1 alinţi. Şi atunci, menirea celor care ştiu să vorbească şi să scrie este de a măguli războiul, de a-1 măguli la orice oră din zi, fără încetare, altfel ţi-1 faci duşman. Uitaţi-vă la ofiţeri: viteji în faţa duşmanilor, laşi în faţa războiului: asta e deviza adevăraţilor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Şi ţi-a şi venit vreo idee pentru cânte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O idee minunată, pe oare tu o vei înţelege mai bine ca ori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 fi săturat şi războiul să se tot vadă gătit cu părul Meduzei ori cu buzele Gorgonei; mie mi-a venit ideea să-1 compar cu chipul Elenei. O să fie încântat de aceas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LIXENA: Cu ce seamănă războiu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Cu tant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LIXENA: Atunci e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Atunci, ne-am înţeles cu cântecul de război. Ce ai de te frămânţi aşa, jGeo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UL: Mi se pare că e ceva mai urgent decât cântecul de război, mult ma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Vrei să spui decoraţiile, ştiri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UL: Nu, epit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Epit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UL: înainte de a arunca suliţele, războinicii greci îşi aruncă epite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r de broască! Îşi strigă ei. Fiu de b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insultă, mă rog! Şi au dreptate. Ei ştiu că trupul este mai vulnerabil când amorul propriu e rănit. Războinici vestiţi pentru sângele lor rece şi-1 pierd când sunt făcuţi buboaie sau corpuri tiroide. Noi, troienii, ducem mare lipsă de ep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Geometrul are dreptate. Într-adevăr, noi sântemsingurii care mi ne insultăm adversarii înainte de a-i o: norî</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u ţi se pare destul că se insultă civilii, Geo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UL: Şi oştirile trebuie să împărtăşească urile civililor. Le cunoşti doară, sunt înşelătoare. Dacă le laşi în pace, îşi petrec timpul, stimându-se. Rândurile lor ajung curând singurele rânduri din lume de adevărată frăţie astfel că, din fundul câmpului de luptă, unde domneşte o civilizaţie reciprocă, ura e alungată tocmai înspre şcoli, saloane sau băcă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ca soldaţii noştri să fie cel puţin la egalitate în lupta cu epitetele, altfel vor pierde orice poftă de insultă, de calomnie şlj mai târziu, în mod sigur ş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De acord! O să le facem un concurs chia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i se par destul de mari ca să le găsească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Eroare! Ce? Tu ţi-ai găsi singur epitetele, tu, care faci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Nu-ţi face iluzii. Ia pune-te în faţa lui Abneos, ş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e ce în faţa lui Abn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Pentru că e bun de epitete, burtos şi crăcăna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OS: Zi-i odată, tavă de plă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u, Abneos nu mă inspiră. Mai bine în faţa 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A mea? Prea bine! Să-ţi arăt eu ce-n-seamnă un epitet improvizat! Numără zece p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Încep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Uită-te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te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Parazit bătrân? Poet cu picioare murd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O secu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pune înaintea epitetelor şi numele, ca să se ştie clar despre cine e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devărat, ai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mocos! Ochi de viţel! Pom cu mătreaţ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Gramatical, e corect, dar foarte naiv. În ce măsură faptul de a fi numit pom cu mătreaţă mă poate face să spumeg şi să mă-m-pingă să te omor? Pom cu mătreaţă este absolut ne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Ţi-a spus şi ochi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Ochi de viţel e ceva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ezi cât te bâlbâi, Paris! Caută ceva să mă atingă! Care sunt defectele mele, după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Eşti laş, îţi pute gura şi n-ai pic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Vrei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e spun e ca să-ţ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LIXENA: Pentru ce îl ceartă pe nenea Democos,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Pentru că e un scatiu,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Cum spui, 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Zic că eşti un scatiu, Democos. Spun că, dacă scatiii ar avea prostia, îngâmfarea, urâţenia şi puturoşenia vulturilor, tu ai fi un sc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Hei, Paris! Maieă-ta e mai tare ca tine. Ia exemplu! Un ceas de exerciţii pe zi cu fiecare soldat, şi Hecuba ne dă nouă superioritatea în epitete. Şi cred că şi cântecul de război ar fi mai bine să i-1 lăsăm tot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Dacă vrei, dar eu n-o să spun că seamănă c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Şi cu cine seamănă, după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o' să-ţi spun după ce-o să fie înch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RIAM, HECTOK, apoi ANDIÂOMACA, apo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chid porţile, Andromaca o ia deoparte pe mica Polixcna şi pare a-i încredinţ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O clip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u-i gata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Ba da. Balamalele înoată în untdelemn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Ceea ce vor să spună prietenii noştri, Hector, este că şi războiul e gata. Gândeşte-te bine. Ei nu greşesc. Dacă închizi poarta, s-ar putea să fie nevoie s-o redeschizi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Un minut de pace încă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Tată, trebuie să ştii ce înseamnă pacea pentru cei care luptă de luni de zile. Este ca atunci când cei ce se îneacă sau se afundă în nisip dau cu piciorul de fund. Lasă-ne să punem piciorul măcar pe un petec de pace, să atingem o clipă pacea, chiar de-ar fi doar cu degetul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Fă cum vrei, Hector, dar gândeşte-te că răspândind acum în cetate cuvântul pace este ca şi când ai răspândi o otravă. Vei terfeli fala echipamentului militar. Vei bate din vorba pace moneda curentă a amintirilor, a afecţiunilor, a speranţelor. Oştenii vor da năvală să cumpere pâinea de pace, să bea vinul de pace, să strângă în braţe soţia de pace, iar peste un ceas îi vei pune iarăşi faţă-n faţă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Război nu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strigăte din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Nu?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ă închidem porţile. Aici îi vom primi îndată pe greci. Discuţiile vor fi şi aşa destul de aspre. Se cuvine să-i primim în pace. PRIAM; Ştim noi, oare, fiule, dacă trebuie să le dăm voie grecilor să debarce? IlECTOR: Vor debarca. Întrevederea Cu liliso e ultima noastră şansă de pace. DEMOCOS: Nu vor debarca. Este în joc onoarea noastră. Am fi de râsul lu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CTOR: Şi-ţi iei asupra ta răspunderea de a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să hotărasc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Asupra mea? Ai nimerit rău. Vino, Busiris. Misiunea t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ine-i străi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Acest străin este cel mai mare expert în viaţă al drepturilor popoarelor. Avem norocul ca el să fie astăzi în trecere prin Troia. Nu vei putea spune că este un martor părtinitor. Este un neutru. Senatul nostru se va supune părerii lui, care mâine va fi aceea a tuturor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care este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După cele constatate de visu şi prin ancheta care a urmat, părerea mea, principe, este că grecii s-au făcut vinovaţi faţă de troieni prin trei încălcări ale regulilor internaţionale. A le îngădui să debarce ar însemna să renunţaţi la calitatea do ofensaţi, care în caz de conflict o să v-atragă simpat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xplică-te, BUSIRIS: în primul rând, şi-au ridicat steagul la straiuri, şi nu la crucetă. Un vas de război, principe şi scumpi colegi, îşi ridică flamura la straiuri numai în cazul când răspunde la salut unei corăbii încărcate cu boi. Faţă de un oraş şi populaţia lui, ăsta e însuşi simbolul insultei. Cunoaştem de altfel şi un precedent. Anul trecut, grecii, când au intrat în portul Ofea, şi-au înălţat pavilionul la straiuri. Riposta a fost aspră: Ofea a declara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Ofea a fost învins. Nu mai există nici Ofea, nici of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Nimicirea unei naţftini nu modifică cu nimic avantajul poziţiei sale morale faţă de celel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în al doilea rând, flota grecească in-trând în apele noastre teritoriale, a adoptat formaţia „în linie de bătaie”. La ultimul congres s-a discutat ca această formaţie să fie înscrisă în paragraful măsurilor aşa-numite defensivo-ofensive. Am avut fericirea să obţin să-i fie restituită adevărata sa calitate, adică de măsură ofensivo-defensivă; este deci o formă cu totul rudimentară de luptă pe mare, care la rândul ei e o formă larvară a blocadei, adică constituie o abatere de la primul aliniat. Avem şi noi un precedent. Acum ciad ani corăbiile greceşti au adoptat formaţia „în linie de bătaie”, ancorând lângă Magnezia. Magnezia a declarat pe loc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L-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L-a pierdut. Nu mai există nici o piatră din zidurile lui. Dar paragraful meu ex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Te felicit. Ne-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A treia abatere e mai puţin gravă. Una dintre triremele greceşti a acostat fără învoire şi prin trădare. Şeful ei, Oiax, cel mai brutal şi cel mai lipsit de scrupule dintre greci, urcă înspre oraş semănând scandalul şi provocarea şi strigând că vrea să-1 omoare pe Paris. Dar din punct de vedere internaţional această abatere este neînsemnată. E o încălcare nereg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AGum eşti informat. Situaţia are două ieşiri. Să primeşti o insultă, sau să insulţi tu.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CTOR: Oneali, fugi înaintea lui Oiax! Fă în aşa fel îneât să-1 adu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mi vei face plăcerea să rămâi la palat până când te voi chema eu. În ce te priveşte, Busiris, află că oraşul nostru nu consideră nicidecum c-a fost insultat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Nu sunt de loc surprins. Mândria lui de hermină este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i să-mi găseşti deci acum, pe loc, un argument care să permită Senatului nostru să spună că n-a existat nici o abatere din partea vizitatorilor noştri, iar nouă, hermine imaculate, să ne dea posibilitatea de a-i primi c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Ce e gl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E împotriva faptelor,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ragul meu Busiris, ştim cu toţii că dreptul e cea mai puternică şcoală a imaginaţiei. Niciodată un poet n-a interpretat natura cu mai multă libertate, decât un juris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Senatul mi-a cerut sfatul. Eu i-1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u îţi cer o interpretare. Este şi mai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E împotriva conşt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TOR; Conştiinţa ta a văzut pierind Ofea, pierind Magnezia şi priveşte cu inima uşoară pieirea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Da, el este din Sir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Te conjur, Busiris. E vorba de viaţa a două popoare. Ajută-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Nu vă pot aa decât un singur ajuto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tocmai. Găseşte un adevăr care să ne salveze. Dacă dreptul nu este armurierul inocenţilor, la ce foloseşte el? Făureşte-ne un adevăr. De altfel, e foarte simplu; dacă nu îl vei găsi te vom reţine aici atâta timp cât va dur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Abuzezi de rangul tău, H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în timp de război dreptul e întemniţat. Poate fi tot atât de bine întemniţat şi un j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Te-am avertizat, Busiris. Nu mi-am uitat niciodată ameninţările şi nici făgăduielile. Sau aceste străji te băga-n închisoare pentru ani îndelungaţi, sau pleci încărcat de bogăţii chiar astă-seară. Cunoscând toate astea, supune din nou problema unei examinări cât mai im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Evident, există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Pentru prima abatere, de exemplu, nu s-ar putea interpreta, pentru unele mări mărginite de regiuni fertile, salutul către corabia încărcată cu boi ca un omagiu adus de marină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esigur, e logic. Ar fi de fapt salutul mării căt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Fără să mai socotim că o încărcătură de vite poate fi o încărcătură de tauri. În acest caz, omagiul devine chiar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Iată. M-ai înţeles.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în ce priveşte formaţia „în linie de bătaie”, poate fi tot atât de bine interpretată şi ca semn de prietenie, şi ca provocare. Femeile care vor să aibă copii se înfăţişează din faţă, nu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rgument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Cu atât mai mult cu cât corăbiile greceşti au la proră sculptate nimfe uriaşe. Se poate spune că faptul de a prezenta troienilor nu nava ca unitate navală, ci nimfa ca simbol al fecundităţii, este exact contrariul insultei. O femeie care vine goală către tine şi cu braţele deschise nu este o ameninţare, ci o ofertă. 6 ofertă de discuţii,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iată-ne onoarea salvată, Democos. Să fie publicat în oraş avizul lui Busiris, iar tu Minos, aleargă la comandantul portului şi dă-i ordin să-1 debarce imediat pe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E cu neputinţă să discuţi despre onoare cu aceşti vechi combatanţi. Abuzează într-adevăr de faptul că nu-i poţi trata ca p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UL: Rosteşte mai întâi discursul către morţi, Hector. Asta o să-ţi 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u se va rosti nici un discurs că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Ceremonia îl cere. Generalul biruitor trebuie să slăvească pe morţi când se închid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Un discurs către morţii din război este o pledoarie ipocrită pentru cei vii, e o cerere de achitare. Asta-i specialitatea avocaţilor. Eu nu sunt destul de sigur de nevinov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Comandantul e i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in păcate, toată lumea este, şi zeii. De altfel, am şi ţinut discursul către morţi. Li l-am făcut în ultima lor clipă de viaţă, pe când, rezemaţi de copacii de pe câmpul de luptă, mai aveau încă o rămăşiţă de auz şi de vedere. Şi vă pot repeta ceea ce le-am spus. Celui cu burta spintecată, înainte de a da ochii peste cap, i-am spus: „Hei, prietene, nu ţi-e chiar aşa d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elui cu capul spart în două de măciucă: „Eşti cam urât ca nasul rupt!” Şi micului meu scutier, cu braţul J stâng spânzurind şi din care i se scurgea ultima! Picătură de sânge: „Noroc că e doar braţul 1 stâng…” Şi 3ânt fericit că i-am dat fiecăruia să bea o ultimă picătură din plosca vieţii. Era tot ceea ce cereau, au murit sugând-o. Şi nu voi mai adăuga nici o vorbă. Închideţi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LIXENA: A murit şi micul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a, pisicuţo, a murit. A ridicat mâna dreaptă. Cineva pe care nu-1 vedeam îl apuca de mâna teafără.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Generalul nostru pare a confunda vorbele către muribunzi cu discursul că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Nu te-ncăpăţâna,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rea bine, prea bine, le vor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şază în dreptul porţilor.) O, voi, care nu ne auziţi, care nu ne vedeţi, ascultaţi vorbele-acestea, vedeţi alaiul acesta. Noi suntem biruitorii. Puţin vă pasă, nu-i aşa? Şi voi sunteţi biruitori. Numai că noi suntem biruitorii vii. Aici începe diferenţa. Aici începe să-mi fie ruşine. Nu ştiu dacă, în lumea morţilor, se decorează morţii biruitori cu vreo cocardă. Cei vii, biruitori sau nu, au adevărata cocardă. E dublă, şi anume, ochii lor. Noi avem doi ochi, sărmani prieteni. Noi vedem soarele. Noi facem tot ce se face la soare. Mâncăm… B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lumina l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culcăm cu nevestele noastre. Şi cu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Ii insulţi pe morţ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Ori pe morţi, ori p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 o deoseb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Sfârşeşte, He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ecii debar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iârşese… O, voi, care nu simţiţi, care nu pipăiţi, mirosiţi tămâia aceasta, atingeţi ofrandele acestea. Şi, pentru că în sfârşit vă vorbeşte un general sincer, aflaţi că n-am avut o dragoste egală, un respect egal, pentru voi toţi. Oricât aţi fi voi de morţi, există şi la voi aceeaşi proporţie de viteji şi de laşi ca şi la noi, care am supravieţuit, şi n-o să mă faceţi să confund, pentru că suntem la o ceremonie, morţii pe care îi admir cu morţii pe care nu-i admir. Dar ceea ce ţin să vă spun astăzi este că războiul îmi pare soluţia cea mai sărăcăcioasă şi mai făţarnică pentru a-i egaliza pe oameni şi că nu admit moartea nici ca purificare sau ispăşire pentru laş, nici ca răsplată pentru erou, şi oricine aţi fi, voi, cei absenţi, cei inexistenţi, cei uitaţi, voi, cei fără îndeletnicire, fără odihnă, fără fiinţă, înţeleg în adevăr că se cade, închizând aceste porţi, să-i scuz în ochii voştri pe dezertorii care sunt supravieţuitorii, şi să gust, ca un dublu furt şi ca o dublă condamnare, cele două bunuri care sa cheamă unul pe altul ou cele două nume ale căror strălucire şi rezonanţă sper că nu vă mai ating pe voi: căldura şi cer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LIXENA: Se închid porţi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D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LIXENA: Le împing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Ajută şi e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LIXENA:'Ajută bine, mai ales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Gata?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Ca un saf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untem în pace, tată, sunte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Sunte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LIXENA: Parcă te simţi mai bine,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a, într-adevăr,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LIXENA: Eu mă simt mult mai bine. (Izbucneşte muzic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Echipajele au pus piciorul pe uscat,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Ce muzică! Ce grozăvie de muzică! Este o muzică antitroiană la cel mai înalt grad! Haidem să-i primim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rimiţi-i regeşte, şi să ajungă până aici fără incidente. Vă fac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UL: Să le opunem în orice caz muzica troiană. Hector va autoriza poate conflictul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Grecii!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Ulise e pe dig, Priam! Unde să-1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Chiar aici. Anunţă-ne la pa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 şi tu, Paris. Nu prea ai de ce să te arăţ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ECTOR: Haidem să pregătim discursul pentru grec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Pregăteşte-1 ceva mai bine decât acela pentru morţi, o să întâmpini mai multe contraziceri. (Priam iese împreună cu fiii săi.) A! Pleci şi tu, Hecuba? Pleci fără să ne fi spus cu ce seamăn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Ţi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Dacă l-ai văz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Cu un dos de maimuţă. Când maimuţoiul se urcă în copac şi-ţi arată un fund roşu, zdrelit şi lucios, înconjurat de o perucă murdară, vezi tocmai războiul: ăsta îi 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Cu acela al Elenei, ar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TJite-o tocmai pe Elena. Polixena, ţii bine minte ce trebuie să-i spui? MICA POLIXEN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DROMACA: Du-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CA POLIX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rei să-mi vorbeşti,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LIXENA: Da, tant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buie să fie ceva foarte important: eşii ţeapănă ca un băţ. Şi te simţi ţeapănă şi po dinăuntru, pun prinsoare! MICA POLIXENA: Da, tanti Elena. ELENA: E ceva ce nu-mi poţi spune fără să stai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LIXENA: Nu, tanti Elena. ELENA: Atunci, spune şi restul. Îmi faci rău când te văd aşa ţeapănă. MICA POLIXENA: Tanti Elena, dacă ne iubeşt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 ce să plec, drăguţă? MICA POLIXENA: Din cauza războiului. ELENA: Ştii şi tu ce-i războiul? MICA POLIXENA: Nu ştiu prea bine. Cred că e ceva unde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moartea ştii ce este? MICA POLIXENA: Nici asta nu ştiu prea bine. Creţ că nu mai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e ţi-a spus exact Andromaca să-mi cerii MICA POLIXENA: Să pleci, dacă ne iubeşti. ELENA: Nu mi se pare tocmai logic. Dacă tu ai iubi pe cineva, l-ai părăsi? MICA POLIXENA: O, nu! Niciodată! ELENA: Ce ţi-ar plăcea mai mult: s-o părăseşt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sau să nu mai simţi nimic? MICA POLIXENA: Oh! Să nu mai simt nimic! Mi-ar plăcea mai mult să rămân şi să nu mai simt nimic vreo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ezi ce greşit vorbeşti! Dacă aş pleca, ar însemna, dimpotrivă, că nu vă iubesc. Ai vrea mai bine să 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LIXENA: O! Nu!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a să zică, nu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LIXENA: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HECUBEI: Polix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II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HECUBA. 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Eşti surdă, Polixena? Şi ce ai de închizi ochii când mă vezi? Te joci de-a statuia? Hai e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ace exerciţii să nu mai simtă nimic. Dar n-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încă o dată, mă auzi, Polixena?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LIXENA: O, da! Te-aud.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De ce plângi? E vreun rău că mă vezi şi c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LIXEN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ple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Să-mi faci plăcerea, pe viitor, Elena, s-o laşi pe Polixena în pace. E prea sensibilă ca să vină în contact cu insensibilitatea, chiar şi prin rochia şi vocea t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 şi părerea mea. O sfătuiesc pe Andromaca să-şi facă treburile personal. Sărută-mă, Polixena. Plec astă-seară, dacă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LIXENA: Nu pleca!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Bravo 1 Acum nu mai eşti ţeapă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Vii, 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şadar,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Cred că 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scultă-i strigând şi discutând acolo, toţi câţi sunt! Nu e de-ajuns? Mai trebuie să se explice şi cumnatele? Să-şi explice ce, de vreme c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Dacă pleci sau nu, nu mai e asta întrebare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pune-i asta lui Hector. O să-i uşurezi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Da. Hector se agaţă de ideea plecării talc. E şi el ca toţi oamenii. E de-ajuns un iepure ca să-i abată de la desişul în care e pantera. Vânatul oamenilor poatp fi astfel vânat. Dar nu şi acela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acă ai lămurit ce vor zeii în Soaţă treaba asia,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Nu ştiu dacă zeii vor ceva. Universul insă vrea ceva, un anume lucru. De azi-di-neaţă, toate par să-1 vrea, să-1 strige, să-1 pretindă, oamenii, animalele, pla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nă şi copilul din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ce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Să-1 iubeşti p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acă ştiu ei că nu-1 iubesc pe Paris, înseamnă că sunt mai bine informaţ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Tu nu-1 iubeşti! Poate că l-ai putea iubi. Poate că îl vei iubi. Dar, pentru moment, trăiţi amândoi într-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ăiesc cu el în voie bună, în plăcere, în armonie. Neînţelegerea înţelegerii, nu prea văd bine ce-o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Tu nu-1 iubeşt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ând iubesc, nu se înţeleg. Viaţa a doi soţi care se iubesc este o continuă lipsă de calm. Asupra perechilor veritabile apasă acelaşi blestem ca şi asupra acelor false – neînţelegerea originară. Ilector este contrariul meu. El n-are aici unul dintre gusturile mele. Ziua ne-o petrecem învingandu-ne unul pe altul, sau sacrificându-ne unul altuia. Solii îndrăgostiţi n-au chip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dacă faţa mea ar fi plumburie când mă apropii de Paris, iar ochii mei albi, şi inâinile năduşite, crezi tu că Menclaos s-ar simţi mai încântat, şi grecii ma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Puţin ne-ar păsa alunei de ceea ce cred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războiul nu s-ar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ROMACA: Poate că-ntr-adevăr nu s-ar mai face! Poale că, dacă v-aţi iubi, dragostea ar chema într-ajutor pe vreunul dintre semenii ei: generozitatea, intelige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nici însuşi destinul, nu atacă cu inima uşoară o pasiune… Dar chiar do s-ar fac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Ar mai fi acelaş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O, nu, Elena! Tu simţi prea bine ce va fi războiul acesta. Destinul nu recurge la atâtea precauţii pentru o luptă vulgară. El vrea să zidească pe acest război viitorul, viitorul seminţiilor noastre, al popoarelor noastre, al raţionamentelor noastre. Şi dacă ideile şi viitorul nostru ar fi întemeiate pe povestea unei femei şi a unui bărbat care se iubeau, nu c chiar atât de rău. Dar el nu vede că voi nu sunteţi decât o pereche ofic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tod ne gândirn însă că vom suferi şi că vom muri pentru o pereche oficială, că mă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cu Troia nu se face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 nefericirea vremurilor, eă felul de-a fi al ercicrelor şi al veacurilor 06 să vină se vor baza pe aventura a două fiinţe care nu sej iuln'aai, aici e gneeâ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XA: l) acă toţi cred că ne iubim, tot acolo s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U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r nici umil nu va mărturisi că nu crede. La apropierea oricărui război, toate fiinţele secretează o nouă sudoare, toate intiin. Plârile îmbracă un nou lustru, care este minciuna. Toţi mint. Moşnegii! Noştri nu adoră frumuseţea, se adoră pe ei” înşişi, adoră urâţenia. Piuă şi indignarea grecilor este o minciună. Cine poate şti cât lej&lt; pasă. Grecilor d-e ceea ce faci tu cu Paris! Pină şi corăbiile lor. Care trag colo la ţărm c flamuri şi imnuri, sunt o minciună a mării Şi viaţa fiului meu, şi viaţa lui Hector să f jucate pe prefăcătoria asta, e 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EN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UOMACA: Atunci, te implor. Elena. Mă vez aici, lipită d&gt;e tine. De parcă 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mplora să mă iub-esti pe mine. Iubeşte-1 pe Paris! Sau spune-mi că mă înşel! Spune-mi că ţi-ailua' viaţa, dacă ar muri el! Că ai accepta să fi* desfigurată numai ca el să trăi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 războiul ar ti numai un flagel, nu şi o nedrep tate. Şi voi încerca să-1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ragă Andromaca, toate astea nu-s 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vl.il de simple. Eu nu-mi petrec nopţile mărturisesc, ca să mă gâ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la soarta oame riilor, dar totdeauna mi s-a părut că ei sin de două feluri. Cei care sunt, dacă vrei, cam vieţii. Şi cei care îi sunt orind-tiirea, aspect Celor dinţii le revine râsul, pliasul, şi tot vrei.ca secreţii. Iar celorlalţi, gestul, mersu privirea. Dacă ii forţezi să nu alcătuiască deeât o seminţie, n-o să mai meargă de loc. Omenirea e deopotrivă datoare vedetelor, &lt;'a şi martirilor. ANDROMAC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 altfel, eşti cam suscepti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 se pare totuşi că amorul meu ar merita atâta dispreţ. Mie îmi place. Nu mă simt, ce-i drept, l rasă de ficat sau de splină, când Paris, mă părăseşte pentru jocul cu bilele sau pentru a. pescui ţipari. Dar simt comanda lui, magnetul lui. Magnet izarea este. Şi ea o iubire, ea şi promiscuitatea. E o pasiune la fel de veche şi de fecundă, ca şi aceea care se exprimă prin ochi înroşiţi de lacrimi sau de furie. Mă simt în această iubire la largul meu. ca o stea în constelaţia ei. Gravitez în jurul ei. Sclnteiez. Este felul meu de a respira şi de y îmbrăţişa. Parcă şi vezi fiii pe i-are îi poate produce un astfel de amor: fiinţe înalte, limpezi, bine conturate, cu degete inelale şi cu nasul scurt. Ce s-ar întâmpla cu un asemenea amor, dacă i-aş mai turrwi gelozia, duioşia şi neliniştea?! Lumea e şi-aşa destul de nervoasă, vezi şi tu! ANDROMACA: Toarnă-i mila, Elena. E singurul ajutor de care are nevoi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sta e, trebuia s. i ajungem;&lt;ici, i-nvinlul a fost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Ce cuvâ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uvântuJ Milă. Jn cazul ăst; i, adresează-te în altă parte. Eu nu stau piva bine c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Pentru că nu ştii ce c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cunosc foarte bine. Ca şi pe nenorociţi. Şi ne simţim foarte bine împreună. În copilărie, imi petreceam zilele prin colib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 vecinătatea pariatului, cu fetele pescarilor, cotrobăind prin cuiburi şi crescând păsări. M-am născut dintr-o pasăre, de acolo mi se trage cred această pasiune. Şi toate nenorocirile trupului, de îndată ce au vreo legătură cu păsările, îmi sunt astfel cunoscute în amănunt; fie cu e vorba de trupul tatălui aruncat de valuri în zori, ţeapăn, cu capul umflat şi înfiorat, căci pescăruşii încep să-i ciugulească ochii, fie că e vorba de trupul mamei bete jumulind mierla noastră domesticită, fie acela al surorii surprinse în tufiş cu ilotul de serviciu, peste cuibul de pitulici speriate. Astfel, prietena mea cu sticlete era strâmbă, iar prietena cu botroş era ofticoasă. Şi, în ciuda aripilor pe care i le atribuiam neamului omenesc, 51 vedeam aşa cum este – netrebnic, murdar şi oropsit. Dar niciodată nu mi-a făcut impresia că ar cer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Pentru că nu-l socoteşti demn dccltj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mâne de văzut. Poate că asta se trage şi din faptul că pe toii aceşti nenorociţi îi simt egalii mei, din faptul că îi admit, din faptul că sănătatea, frumuseţea şi gloria mea nu mi se par superioare nenorocirii lor. Asta ar putea fi un fel de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Huleşt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amenilor Ic e milă de ceilalţi în măsura în care le-ar fi milă de ei înşişi. Nenorocirea şi urâţenia sunt oglinzi pe care ei nu le suportă. Mie însă nu mie nici un fel de milă de mine. Ş O să vezi asta, dacă izbucneşte războiul, îndur foamea sau boala mai bine deeât voi. Şi ocara: să nu crezi că nu le aud pe troieni când trec eu pe stradă! Îmi zic tiri'ă! Şi spun că dimineaţa mi-s ochii galbeni! Adevăr sau minciună, mi-e totuna, atât de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Opreştc-te, Elena! KLFAA: Şi să nu crezi că ochiul meu, în colecţia mea do poze colorate – cum zice soţul tău – nu-mi arată uneori o Elenă jmbălrânită, ramo-lilă, ştirbă, stând pe vine în bucătărie şi molfăitul dulceaţă. Ca şi obrazul meu sulemenit, cit de alb poate apărea! Şi cit de roşie poale li coacâaa! Şi ceea ce e colorat, şi sigur, şi neîndo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 îmi pasă de l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DROMACA; Sunt pierdu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 ce? Dacă ţi-ajunge o pereche desăvârşită ca să te facă să admiţi războiul, ia-o pe-a voastră, Androma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B N V A IX – A KI. KVA, ANDROMACA, OIAX, apoi HECTO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AX: Unde o? Unde stă ascuns? Un laş, un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i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X: li caut pe Par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E: Eu sunt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X: Frumoasă familie! Eu sunt Oiax.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GTOR: îmi zice ileclor. OIAX: Eu iţi zic cumnat de târfă. UECTOR: Văd că Grecia ne-a trimis negoc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OlAX: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KCTOR: Nici o nădejde. De ce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AX: Fratele tău a răpit-o p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11: Ea consimţise, după eâte mi s-u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AX: O grecoaică face ce vrea. Nu trebuie să-ţi ceară voie ţie. E caz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KCTOR: Vă putem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X: Troienii nu cer scuze. Nu plecăm de-aici deeit cu declaraţia voastr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ECTOR: Declaraţi-1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X: Prea bine! O să-1 declarăm chiar d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C. TOR: Minţi. N-o să-1 declaraţi. Nici o insulă din Arhipelag n-o să vă urmeze, dacă nu sânlem noi răspunzătorii,. Şi n-o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X: N-o să-1 declari chiar tu în persoană, dacă eu iţi declar că eşt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CTOR: E un gen de declaraţie pe care 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1AX: N-am întâlnit încă până acum pe nimeni atât de total lipsit de reflex militar. Dar dacă-ţi spun ceea ce Grecia-ntreagă gândeşte despre Troia, că Troia este numai viciu, numai prost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CTOR: Troia este numai încăpăţânare. N-o să ai răzb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X: Dacă o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CTOR: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X: Dacă te lovesc pe tine, principel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ECTOR: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X: Dacă lovesc în plin obraz simbolul deşertăciunii şi falsei e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CTOR: Lov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ÂX (pălmuindu-l):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doamna e nevasta ta, poate fi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O cunosc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 N A A. X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DEM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Ce e gălăgia asta? Ce vrea beţivul ăsta,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u vrea nimic. A căpătat ce vrea. DEMOCOS: Ce se petrece, Andromaca? ANDROMACA: Nimic. OIAXj De două ori nimic, Un grec ii pălmuieş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Hector încasează. DEMOCOS: Adevărat, Hector? HECTOR: Absolut neadevărat, nu-i aşa, Elena? ELENA: Grecii sunt foarte mincinoşi. Bărbaţii greci. OIAX: Din naştere, are el un obraz mai roşu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a. Sunt sănătos, pe partea asta. DEMOCOS: Spune adevărul, Hector. A Îndrăznit să întindă mina asupra ta? HECTOR: E treaba mea. DEMOCOS: E treabă de război. Tu eşti însăşi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CTOR; Statuile nu se pălmuiest: DEMOCOS: Cine eşti tu, dobitocule? Eu sunt D”- mocos, al doilea fiu al lui Aehihaos. 'IAX: Al doilea fiu al lui Aehihaos? Îneântat. Ia spune, o tot atât de grav dacă-1 pulmuâeşti pe al doilea fiu al lui Aehihaos cum o da&lt;? Ă-l plămuieşti pe Hector? I&gt;EMOCQ8&gt;: Tot alit de grav, beţivule! Eu sinf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ui. Dacă vrei un război necruţător, n-ai dectt să-neen-i. 1)1 VX: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al. Înnirţtf pr Dent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Tio icni! Soldaţi! Ajutor! IIECTOR: Taci din 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MOCOS: La arme! A insultat Troia! Răzbunare! IIECTOR: îţi spun să taci! DEMOCOS: O să stri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asmut oraşul. HECTOR: Taci din gură! Sau te cârpesc! DEMOCOS: Priam! Anchise! Veniţi să vedeţi ruşinea Troici. Obrazul ei e Ilector. HECT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ctor l-a pălmuit pe Democos, Oin. R ne prăpădeşte de 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E NA A X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poi.pe rărui, PIUAM şi NOTABILITÂŢjr. R ce se grupează în faţa trecerii pe unde urinează să i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 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AM: Ce sunt ţipetele-astea, Dem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Am fost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AX: Plânge-to lui Achi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Cine te-a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Heetor! Oiax! Llector! Oââ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JAM: Ce tot spune?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TOR: Nu l-a pălmuit nimerii nu-i aş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am uitat foarte bine, totuşi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X: Obrajii lui au aceeaşi culoare. PARIS: Deseori poeţii se agită fără rost. Ăsta e delirul lor, cum ii zic ei. O să scoată din el eântecul nostru naţional. DEMOCOS: Ai să mi-o plăteşti, lle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CI: TJlise! Uite-1 pe UI 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x s~a apropiat prieteneşte de H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ÂX: Bravo! Zdravăn. Nobil adversar. Straşnică pal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CTOR; Cit m-am priceput şi eu mai bine. OIAX: Şi ce metodă! Cotul fix. Latul mlinii pieziş: minunată garanţie pentru carp şi metae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ta trebuie să fie mai zdravăn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CTOR: N-aş crede. OIAX: Cu siguranţă că şi suliţa o arunci rninunat, cu un astfel de radius de fier şi cu un cubilus cu p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CTOR: 70 de metri. IAX: Plecăciune! Dragă Hector, scuză-mă. Îmi retrag ameninţările. Imi retrag palma. Avem duşmani comuni: fiii lui Achihaos. Să nu mai vorbim de război. Xu ştiu ce cloceşte IHise, dar bizuie-lo pe mine că voi aranja lucrurile</w:t>
      </w:r>
      <w:r>
        <w:rPr>
          <w:rFonts w:cs="Bookman Old Style;Times New Roman" w:ascii="Bookman Old Style;Times New Roman" w:hAnsi="Bookman Old Style;Times New Roman"/>
          <w:b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r duce „înaintea lui llitc, cu corce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iRO. MACA: Te iultesc,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farătlnd obrazul): Da, dar nu mă săruta chiar acu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Ai câştigal şi lupta asta. Nu pierd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CTOR; Câştig fiecare luptă. Dar, din fiecare victorie, miza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V. N A A XII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IIECUBA, TROIENII, CABfCiU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OIi. PIf&gt;KS, IRIS, TKOIBNIÂLK, U1AS&amp;, OIAX şi sui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ŞI): Priam şi Hector. Imi închipui? PtâIAM: Chiar (&gt;i. Şi, în spatele lor, Troia. Şi peri feria Troiei, şi eâiupia Troici, şi Helespontul luta ca un pumn închis în care se află Fritf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Wlu-1 pe Anclns, Ş, in. PaU^ui, Tracia Pontul şi mâna descinsa care e Tau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S multă lume pentru o convertire di-plomati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Şi iat-o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 înţeleg.,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Grecia şi Meneiaos strigă răzbunare uLdS Bom^i n-ar striga răzbunare, ce le-ar mai rămâne? ULISE: Să ne fie deci înapoiata h&gt;„d P&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X: Trebuie să-şi ia ş&gt; oi rămas bun. HECTOR: Asta e tot? ULISE: Asta e to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W N-a ţinut mult, vezi, Hcctoi. HECTOR: Aşadar, dacă v-o înapoiem pe h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aţ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X: Şi liniş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tiunca &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acă se îmbarca pe dau,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terminată.; 't: Cred. -o să ne putem inleb-e. Nu-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a, cred. fj ui. I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 spui ca Elena o *.” înap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DTOR: Ba cliiar aşa. F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X: Ca bagaje, o să aibă mai multe? Ntoarcere decât a avut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oi v-o dăm înapoi, şi voi garantaţi pacea. Fără represalii, făr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X: O nevastă pierdută, o nevastă regăsită, şi chiar aceeaşi. Perfect, nu-i aşa,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ISE: Pardon! Nu garantez nimic. Dacă renunţăm la orice fel de represalii, se cade să nici nu fie caz de represalii. Se cade ca Menelaos s-o regăsească pe Elena chiar în şi urca în care i-a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upă ce anume ar recunoaşte dacă a intervenit vre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Un soţ devine subtil când i-a atras atenţia un scandal mondial. Ar trebui ca Paris s-o fi respectat pe Elena. Şi nu e caz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Nu!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OCE: Nu tocmai. HECTOR: Şi dac-ar fi cazul? ULISE: Unde vrei s-ajungi, I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aris nu s-a atins de Elena. Amândoi mi s-au sp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SE: Ce povest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oveste adevăraU'i, nu-i aşa. Elena? ELENA: Ce-ar fi atât d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OCE: E-ngrozitor! Sântcin dezonoraţi! 11ECTOR: Ce e de zâmbit, l lise? Vezi la Elena cea mai mică urmă de vreo alunecare de la datori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lsE; Nici n-o caut. Apa lasă mai multe urme pe raţă decât păcatul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S: Vorbeşti un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18E: Cu excepţia reginelor, fi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Paris, ai răpit-o pe această regină, ai răpit-o goală, tu însuţi nu erai în apă cu platoşă şi r.9 armură, şi totuşi nfei o poftă, nici o dorinţă do ea nu te-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O regină goală e îmbrăcată în dem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ar eu n-are decât să nu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Cât a ţinut călătoria? Mie mi-au trebuit trei zile cu corăbiile melo, şi sunt mai iuti ca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Cum îşi permit asemenea ocări nesuferite despre marina tr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I]: Vânturile voastre sunt mai iuţi, nu corăb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K: Să zicem trei zile, dacă ţineţi. Unde era regina în a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Pe punt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Şi Paris? În vârf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tins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Şi făcea lectură lingă dumneata? Descuia c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 Câteodată, îmi făce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Fără să tc-atingă vr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tr-o zi, în a doua, mi-a sărutat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Mina! Înţeleg. Dezlănţuire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m socotit demn de a nu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Clătinarea vasului nu v-a împins unul spre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cotesc că nu insult marina troiană dacă spun că vasele lor se clati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clatină mai puţin decât tangajul corăbiilor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X: Tangaj, la corăbiile noastre greceşti! Dacă dau impresia de tangaj, este din pricina prorei lor supraridicate şi a pupei prea gol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I'.: A, d; i! Faţa obraznică şi dosul gol,; tşa sunt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Şi în cele trei nopţi? Deasupra perechii voastre, stelele au răsării şi an apus de trei ori. Nu ţi-a rămas nimic. Elena, din aste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ireşte, uitasem, o mai bună cunoaşte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Pe când dormeai, poate ca el să-şi ii perm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o musculiţă mă trez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TOR: Amândoi o să juraţi, dacă vreţi, pe zeiţa noastră Afrod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îi scutesc. Jurământul favorit al At'rodilei, şi singurul pe care ii protejează, este sperjurul. Curioasă poveste, şi care va spulbera în tot Arhipelagul ideea pe care şi-o făceau despre tr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Şi ce se credea despre troieni în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Că sunt mai puţin înzestraţi ca noi la negoţ, dar frumoşi şi irezistibili. Continuă-ţi confidenţele, Paris. Sunt o contribuţie interesantă la fiziologie. Ce motiv te-a putut determina s-o respecţi pe Elena, cirul o aveai la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acă nu ştii ce e iubirea. Clise, nu discuta asemenea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Mărturiseşte, Elena, că nu l-ai fi urinat, dacă ai fi ştiut că troienii sini neputincioşi</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E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ă-i pună b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K: Adu-ţi aici nevasta, şi-o să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Şi pe bunic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M-am exprimat greşit. Că Paris, frumosul Paris, este neputinci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OCE: N-ai de gând să vorbeşti. Paris? Vrei să ne faci de râ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Hector, vezi în ce situaţie neplăcută m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B: Nu mai line mult: încă un min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o, Elena. Fie ca virtutea ta să devină pnn'erbială, cum ar fi putut să devină uşurătuLca f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NA: N-aveam nici o îndoială. Veacurile îţi dau totdeauna reputaţia pe care o meriţi. Ri. LSE: Paris, neputinciosul, frumoasă porec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1 săruţi. Elena, de data asta. PARIS: Hector! PRIMUL 0AB1ER: Ai de ghid să înghiţi gluma-ast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KCTOR: Tacă-ţi gura. Eu sunt căpitan aici. OABIERUL: Dar nu cş1i bun căpitan. Noi, gabierii lui Paris, ne-am săturat. Să-ţi spun eu ce ia făcut reginei v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CI: Bravo, vorbeşte! OABIERUL: Se sacrifică din ordinul fratelui. Eu eram ofiţer de bord. Am văzut tot. RECTOR: Te-ai înşelat. GABIEKUL: Crezi că ochiul unui marinar grec se poate-nşela? De la treizeci de paşi recunosc pescăruşii chiori. Ia vino lângă mine, Olp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gabie. A văzut totul de sus. Pe când eu scoteam capul pe scara de la magazie. Era tocmai la înălţimea lor, ca o pisică în faţa p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pun, troieni? 1IECTOR: Tăcere! VOCI: Vorbeşte! Să vorbească! OABIERliL: Şi abia de două minute erau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Olpides? OLPIDE6: Adică tocmai cit s-o şteargă cu prosopul pe regină şi să-i îndrepte cărarea. Vă-nchipuiţi cit de bine îi vedeam eu cărarea de la frunte pină la ceafă, de sus de la mine! OABIERUL: El ne-a trimis pe toţi în cală, afară de noi, doi, pe care nu ne-a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PIDES: Şi fără eârmaei, corabia zbura drept spre nord.'l'ără vânt, pânza era libe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BIERUL: Şi, din ascunzătoarea mea. în loc si? Văd un singur corp, toată ziua am văzut două: o pi inc de secară peste una de grâu… Pi ini „are se coceau şi creşteau. Şi cum mai creşt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PIDES: Iar eu, de sus. Mai des am văsuţ un singur corp decât două, când alb, cum zice gabienil, când auriu. Cu patru braţe şi cu patru pic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BIERUL: Asta a fost în ceea ce priveşte neputinţa! Iar cit priveşte dragostea sufletească, Olpides, spune tu acum ce auzeai din butoiul tău! Vorbele femeilor merg în sus, pe când cele ale bărbaţilor se lăţesc pe pământ. Eu voi spune deci ceea ce spunea Pari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PiDES: Ea îl numea papagalul ei, pisicuţa ei. OABIERUL: Şi el ii zicea linxul lui, jaguarul lui. Interverteau sexele. Aşa se face în dragoste.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PIDBS: Eşti stejarul meu, ii mai zicea ea. Te slring ca pe un stej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mare, oamenii se gândesc la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B1ERUL: „Şi, tu, mesteacănul, îi zicea el, mesteacănul meu foşnitor!” Îmi aduc bine aminte cuvântul mesteacăn. E un copac rusesc. OLPIDES: Şi a trebuit să stau până noaptea în rirful catargului. Ţi se face foame şi sete, acolo. Şi celelalte. FlABIERUL: Şi când se desprindeau, se lingeau cu vârful limbii. Ziceau că sunt săraţi. OLPIDBS; Şi când s-au ridicat în picioare ca să se ducă, în fine, la culcare, se clătin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BIERUL: Aşa ar fi păţit şi Penelopa cu neputinciosul ăsta! VOCI: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OCE DE FEMEIE: Slavă lu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BĂRBAT GLUMEŢ: Să-i dăm lui Paris ce-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XTOR: Mint toii, nu-i aş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Elena ascultă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Uitam că era vorba despre roine. Oamenii ăştia au o putere de 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îndrăzneşti să spui că min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n amănunte,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ERUL: Nici în mare, nici în amănunte. Nu-i aşa, Olpides? Căpitane, tăgăduieşti cuvântul l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S: Nu, nu cuvântul l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ERUL: înţeleg. Cuvântul mesteacăn foşnitor te supără. Cu atil. Mai rău, pentru că l-ai spus. Jur că 1-a spus, şi de altfel nu trebuie să roşim de cuvântul mesteacăn. Câţi mesteceni foşnitori n-am văzut eu de-a lungul Caspicei, iarna, pe zăpadă, cu inelele lor negre, ce păreau despărţite de vid, că te-ntrebi pe ce creşteau oare ramurile! Câţi n-am văzut şi-ii plină vară, de pe canalul de lângă Astrahan, cu inelele lor albe ca acelea ale ciupercilor bune, chiar pe marginea apei, dar tot atât, de drepţi pe cit sunt sălciile de aplecate. Şi când se aşază pe ei câte un corb mare, cenuşiu şi negru, tot copacul tremură, se-ndoaie, de parcă s-ar frânge, şi eu dădeam cu pietre-n el ca să zboare, şi-atunci toate frunzele îmi vorbeau şi-mi făceau semn. Şi când le vedeai frunzele fremătând, pe deasupra de aur şi pe, dedesubt de-argint, îţi simţeai inima înduioşată. Mie mai că-mi venea să plâng, nu-i aşa, Olpides? Asta e un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Brav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INAR; Şi nu numai gabierul şi cu Olpides i-au văzut, Priam. De la magazioner pină la sublocotenent, ieşisem cu toţii pe ferestruici, şi, agăţaţi cu toţii de burta corăbiei, ne uitam pe sub bară. Toată corabia era un instrument de văzut. UN AL TREILEA MARINAI?: Ca să vedem cum 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Ei, poftim, llecţor! HECTOR: Tăceţi cu toţii! GABJERUL: Poftim! Fă-o să tacă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i opărind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ris!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frodită te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Da, Afrodita mă trimite să vă spun-că iubirea este legea lumii. Că tot ce dublează iubirea devine sfânt, fie minciună, fie zgârcenie, fie desfrâu. Că pe toţi îndrăgostiţii ii ia sub paza ei, de la rege şi până la cioban, trecând pe la codoş. Codoş am zis. Dacă e vreunul pe-aici, salut! Şi că vă interzice amândurora, lieetor şi Ulise, să-1 despărţiţi pe Paris de Elena. Altfel, va f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BĂTRÂNII: Mulţumim,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de la Pallas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Da, Pallas mă trimite să vă spun că raţiunea este legea lumii. Orice fiinţă îndrăgostită, vă spune ea, îşi pierde raţiunea. Ea vă întreabă să-i spuneţi dacă o ceva mai nerod ca un cocoş pe o găină sau ca museoiul pe muscă. Nu stăruie însă. Şi vă porunceşte, ţie, Ilector, şi ţie, I lise, s-o despărţiţi pe Elena de Parisul ăsta cu cârlionţi. Altfel, va fi răzb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FEMEILE; iii mulţumim,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Fiul meu, ordinea în univers nu e făcută nici de Afrodita, şi nici de Pallas. Ce ne comandă Zeus în aceast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Zeus, stăpânul zeilor, vă face cunoscut că cei care nu văd decât dragoste pe lume sun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5 atât de proşti ca şi cei care n-o văd. Înţelepciunea, vă face cunoscut Zeus, stăpânul zeilor, este când de a face dragoste, şi când de a nu o face. Pajiştile presărate cu cuci şi viorele, după umiâa-i şi poruncitoarea-i părere, sunt deopotrivă de plăcute atât celor care se întind unul peste altul, cit şi celor care ae întind unul lingă al! Ui, fie ca citesc, fie că suflă în puful aerian al păpădiei, fie că visează la masa de seară sau la republică. El lasă deci în seama lui Heetor şi a lui UI isc ca să-i despartă pe Elena de Paris, fără să-i despartă totuşi. Porunceşte tuturor celorlalţi să se depărteze şi să-i lase faţă-n faţă pe negociatori. Iar ei să facă aşa ca să nu fie război. În caz contrariu, el vă jură, şi niciodată na ameninţat el zadarnic, vă jură că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La ordinele tal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La ordi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trag. Se vede o marc centura apărând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ot ea e. Şi-a uitat centura la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E N A K XIII – A l'LISK,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i, iată adevărata luptă. Hibei ULISE: Lupta din care va ieşi, sau mi va ieşi răzbi i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v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O să ştim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Vezi că nu trebuie să ne pierdem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ROMACA: în noi,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lum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om e îngrozitor. Toată năpasta lumii mă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că un minut, şi Ulise e pe corab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 repede. De aici îi vedem cortegiul. Uite-1 prin dreptul fintânilor.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Nu mai am putere să aud. Îmi astup urechile. Nu-mi voi lua mâinile până nu mi se va hotărî soar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OCTOR: Caut-o pe Elena, Ca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x intră în scenă, din ce în ce mai ameţit. O vede pe Andronutca, stând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Ulise te aşteaptă în port, Oiax. V-o duc pe Ele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X: Elena! Puţin imi pasă de Elena! Pe asta 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Du-te, Oiax. E nevasta lui He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X: Nevasta lui Heetor! Bravo! Întotdeauna mi-au plăcut nevestele prietenilor, ale prietenilor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a parcară jumătate din dr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AX: Nu te supăra. Îşi astupa urechile. Pot să-i spun tot, că nu m-aude. Dacă aş atinge-o, dacă aş săruta-o, atunci, desigur! Dar vorbe, care nu se aud, nu e de lo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Nimic mai grav. Du-te. Oi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timp ce Casandra încearcă să-l depărteze eu forţa de Andromaea, iar Heetor îşi ridică încetul cu încetul suliţa): Crezi? Atunci, mai bine s-o ating. S-o sărut. Dar ca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deauna cast, pe nevestele adevăraţilor prieteni! Ce are mai cast nevasta ta, Heetor? Gâtul? Uite, pe gât… Şi urechea îmi pare destul de c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şi pe ure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ţi spun eu ce am considerai, ca fiind cel mai cast la o femeie. Lasă-mă! Lasă-mă. Nu aude nici sărutările. Ce puternică eşti! Mă duc. Mă duc. Adio! (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şi apleacă imperceptibil suliţa. In acest moment năvăleşte Dem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Ce-nseamnă laşitatea asta? Le-o dai pe Elena? Troieni, la arme! Suntem trăd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unaţi-vă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Şi clntecul vostru de război e gata! Ascultai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a, pentru cântecul tă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OS (căzlnd): M-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Război nu se va face, 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desprindă mlinile Andromacâi, cure se împotriveşte, cu ochii aţintiţi la Democos. Cortina, care începuse să se lase, se ridică incel-L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OS: jL/-au omorât pe Democos! Cine 1-a uci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es? DEMOCOS: Cine m-a uc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ia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ia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ori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BOS: Omorâţi-1 pe Oiax! HECTOR: Minte.'Eu l-am lovit. DEMOCOS: Nu, Oia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NEOS: Oiax 1-a ucis pe Democ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deţi-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t i-1! HECTOR: Eu, Democos, mărturiseşte!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rmin cu tine! DEMOCOS: Nu, scumpe Hector, prea scump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iax. Omorâţi-I pe Oiax! CASANDRA: Moare cum a trăit: croncănind. ABNEOS: Ui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u pus mina pe Oia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esprinzând mlinile Andromacâi):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războiului se deschid încet, descoperind pe Elena sărutându-l pe Tro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Poetul troian a murit. Poetul grec are cuy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35:00Z</dcterms:created>
  <dc:creator>Razboi Cu Troia Nu Se Face 03 n</dc:creator>
  <dc:description/>
  <cp:keywords/>
  <dc:language>en-US</dc:language>
  <cp:lastModifiedBy>User John</cp:lastModifiedBy>
  <dcterms:modified xsi:type="dcterms:W3CDTF">2013-08-31T17:35:00Z</dcterms:modified>
  <cp:revision>2</cp:revision>
  <dc:subject/>
  <dc:title>Jean Giraudoux</dc:title>
</cp:coreProperties>
</file>