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Giraudoux</w:t>
      </w:r>
    </w:p>
    <w:p>
      <w:pPr>
        <w:pStyle w:val="Heading1"/>
        <w:ind w:hanging="0"/>
        <w:rPr>
          <w:i/>
          <w:i/>
          <w:sz w:val="40"/>
        </w:rPr>
      </w:pPr>
      <w:r>
        <w:rPr>
          <w:i/>
          <w:sz w:val="40"/>
        </w:rPr>
        <w:t>Sfârşitul lui Siegfried</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actul al IV-lea, jucat de obicei în reprezentaţiile piesei Siesrfried, dar nu a fost scris iniţial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a conceput întotdeauna arhitectura dramatică drept un plan simetric al arhitecturii muzicale şi nu a vrut să piardă ocazia să scrie un marş funebru. Cum nu a prevăzut, pentru următoarele lui piese, personaje destul de simpatice ca să poată îi ucise chiar pe scenă, el a publicat, ulterior piesei SIEGFRIED, această fantezie în care actualitatea oferă, de altfel, decorul cel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e In castelul din Nymphemburg, Ungă Munchen. Printre arcade se zăresc parcul şi un pavilion roc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a? Al doilea om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z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faţă-n faţă, salută, fac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lberg! Al doilea om masc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e loc rep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rig astăzi. Al doilea om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anotimpului. Primul om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baz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rece este gheaţa. Al doilea om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 ai să-mi spui? Primul om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Al doilea om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drepţi t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us! Al doilea om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Primul om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 doilea lacăt curăţat de rug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vorbim despre altceva decât despre temperatură. Al doilea om mascat într-adevăr. Am primit scrisoarea. Primul om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âne decât să-ţi dau ordinele. Al doilea om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umitale de bună seamă. Când sunt convocat cu scrisoarea model G, prevăd despre ce este vor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câştigat toate premiile de tir de trei ani încoace. Primul om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cum? Al doilea om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Wilhelm Teii în piesa elveţiană de la Volkstheater. Împuşc cu carabina un măr de pe capul unui puşti, în fiecare seară şi odată la matineu, joia. Primul om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umitale? Al doilea om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fiu de bună seamă. Dar nu al meu. Mama e în sală. Wilhelm Teii mama e în sală. Primul om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ă nu te înşeli. Pe cap nu e nici un măr. Al doilea om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ine este vorba? Primul om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un nume propriu, vreau şi eu un nume propriu. Al doilea om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iar faţă t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Al doilea om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 m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 ales parola săptămâna asta. E ridicolă dar este tot ce-a rămas din marina germ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a că submarinele ne-au condus în miezul secretului şi că, la această ultimă ecluză, este de rigoare să ne tutuim, prietene, la treabă! Eşti înarmat? Al doilea om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Primul om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Un om locuieşte de ieri seară la hotelul Nymphenburg. Trebuie să moară. Este în joc măreţia ţării noastre. Înţelegi? Al doilea om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cis pentru mai puţin. Primul om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l doilea om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ăreţia celui mai mic Stat al Germaniei, Saxa-Anhalt. Primul om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te în parc şi aşteaptă. Al doilea om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mentele lui? Primul om mascat înalt, subţire, trist. Aceste cuvinte vagi constituie un portret atât de precis încât ai să-1 recunoşti între o mie. Al doilea om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descrii figura lui. Sunt un trăgaci bun pentru că văd la fel de bine de la cincizeci de metri ca de la cinci. Ochii? Primul om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ui. E ciacâr. Al doilea om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pentru tragere. Gropiţe? Primul om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la frunte. Al doilea om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german? Primul om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m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Prefer să trag în duşman cu puşca. Revolverul e exclusiv rezervat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ne apropiem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mândo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zig! Al doilea om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mstadt! Primul om mascat Cum? Al doilea om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m înşelat! Este falsa parolă care se spune spionilor ca să-i prinzi. Dalberg! Primul om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frig astăzi! Al doilea om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notimpului. Marmura galeriei ţin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unul la dreapta, celălalt l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Saxa-Altdorf, Rob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Saxa-Alt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ret, Robineau, vrei să-mi spui un secret? Robineau Da, Prinţe, un mare secr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ţul Pă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ăsesc că secretele obosesc repede în funcţia lor de secrete, de câtva timp. Adevărul, ca şi oamenii, nu are puterea să se abţină. Nu trebuie decât să gâdili o fiinţă omenească, o naţiune, cu vârful degetelor, ca să simtă nevoia imediat – altădată trebuia o lungă îmbrăţişare – să aibă accese după accese de adevăr. Chiar în ceea ce priveşte familia Saxa-Altdorf, din cele douăzeci de secrete de familie sau de Stat pe care tatăl meu mi le-a transmis intacte, din cele treizeci de izvoare ascunse de ochii oamenilor din care sorbeam singur şi-mi inspirau dispoziţia şi raţiunea de suveran, dacă îmi mai rămân cinci sau şase. O să vezi că o să mă îngroape, pe mine descendentul familiei celei mai vechi din Europa, fără nici un secret. Ar fi de ajuns sa insişti foarte puţin,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ca să-ţi spun secretul Măştii de Fier sau cel al lui Rodolphe. In sfârşit, spune. Ce se petrece azi în lumea adevă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Este vorba de Siegfried von Kleist. Prinţul A fo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Nu. Trăieşte. Prinţul Mă uşurezi. Vorbesc în interesu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Nu fiţi uşurat, Prinţe. Este francez. Zelten i-a descoperit originea. Logodnica lui a venit după el în acest castel în care s-a refugiat de ieri. Regret că vă pricinuiesc această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unt uşurat în ciuda interdicţiei dumitale. Nu este americ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Nu. Prinţul Nu este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Nu. Este din nefericita noastră Europă. Prinţul Ei bine, n-a părăsit-o, este esenţialul. El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Tace. Caută un regat neutru între cele două patrii ale sale. Nu a găsit decâ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rebuia să bănui. Când atingi pe un german la cap, este înspăimântat şi ameţit. Siegfried a scos, din rana lui de la frunte, manuale de drept internaţional, disertaţii despre socialism, o viziune de ceasornicar asupra politicii noastre. Din ce regiune a Franţe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Din Limousin. Prinţul Cum este Limou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E din gra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a din singurele provincii franceze compusă din aceleaşi 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este vorba de pământul în care trebuie să se odihnească Siegfried, Robineau. Nu restituim un cadavru Limousin-ului. Vorbesc despre peisajele lui, despre oraş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Este un vicontat. Limousin-ul are limba lui proprie formată cu mult înainte de provensală. Curtea Cataloniei a vorbit întotdeauna limousina. Este o regiune pe care n-o străbate nici un râu străin. Toate râurile lui iau naştere în centrul lui. Prinţul Ce delicateţe ai, Robineau! Dumnezeu să mă ierte, îţi închipui că nu mi-ar părea aşa de rău să-1 restitui pe Siegfried Limousin-ului decât Franţei, unui grai decât limbii franceze! Ai să-mi spui că subprefecţii, în Limousin, bat monedă şi recrutează trupe! Îţi apreciez tactul, dar nu-şi are rostul aici. Nu, nu râurilor voastre limousine îl restitui pe Siegfried. Nu vreau să-1 preschimb pe îndrăzneţul străin, care a cutezat iă vadă Germania nudă, în izvor sau In granit. Îl restitui Franţei, prezenţa lui printre noi a fost o „ăscum-părar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Ce suveran generos trebuie să fi fost, Prinţe! Prinţul Două erori în acelaşi cuvânt, Robineau. Nu ara fost un suveran, sunt încă. Suveranii nu slnt demni de acest nume decât dacă sunt o rarietate de oameni, ca cei blonzi şi cei castanii. Am abdicat, dar nu m-am vopsit. Cât despre generozitatea mea, rolul suveranilor nu a fost oare mereu să dea altor naţiuni ceea ce posedă mai personal şi mai de preţ, pe fiicele lor de pildă? Pe biroul meu se află trei portrete de femei, sora mea care 8-a căsătorit cu un rege în Orient, verişoara mea care s-a. Căsătorit cu un mare duce şi fiica mea mai mare care s-a căsătorit cu Ernest Scandinarul. Să nu crezi că am vrut să îndestulez, lăsându-le să plece, natura cristalină sau cretacee a noii lor patrii. Suediei şi luptelor ei între moderaţi şi socialişti le-am dat-o pe Augusta, şi nu zăpezii. Bulgariei, şiretlicurilor şi elanurilor balcanice, le-am dat-o pe Charlotte, şi nu trandafirilor. Fie şi Siegfried. Este prima jertfă pe care o fac Franţei, dar ii restitui tinerilor voştri, sufletelor voastre cele mai maleabile şi cele mai ductile şi nu granitului vostru… Care 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Forestier. Prinţul Ne plac foarte mult prenumele în mese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Prenumele lui este Jacques. Prinţul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0 familie de funcţionari sau de gentilomi provinciali care în aceste regiuni oferă Franţei spirite 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tiu, Robineau, acele familii care l-au dat pe Pascal, pe Montaigne. Este o medie excelentă, într-adev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i să vorbesc cu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Da, aş vrea să-i spuneţi părerea dumneavoastră şi să-i arătaţi care e datori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m trimis vorbă. Scuzaţi-mă că vă las singur cu el. Dar îi adun pe cei câţiva francezi din Miinchen care ar putea să-1 primească cu blândeţe, cu afecţiune, în noua lui patrie. In oraş n-am găsit declt o învăţătoare bătrână şi un bucătar, dar poate puteţi să-mi spuneţi dacă mai sunt aproape de dumneavoastră, la uzina de porţelan, toţi vechii muncitori de altădată. Când mergeam de mult la dumneavoastră, pe trotuar, copiii aveau jucării franţuzeşti de aruncat 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ai sunt cinci sau şase, nişte bătrâni care au fost „ internaţi şi care au venit din nou la lucru. Ai să-i găseşti la Nymphenhotel. Este vechea vilă Couil-lard căreia i-a schimbat numele în timpul războiului… Dar iată-1 pe Jacques? Robineau Care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Jacques Forestier, dragul meu. Cel căruia îi spui Siegfried. Vezi, dumneata vrei să-1 reţii în Germania. Robineau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Zâmbeşti, P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ste exact, cred, ce trebuie să faci când afli că un german înverşunat e transformat de destin într-un francez. Noua dumitale ţară este oarecum o meduză care te face să zâm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Surâd aşadar. In orice caz, este decent să surâzi x în momentul morţii tale, căci am să mor acum în faţa dumitale. O moarte simbolică, evident. Toţi prietenii mei sunt de părere să nu favorizez un scandal. Waldorf şi Fontenoy vor spune că am fost omo”rât în răscoală şi pentru triumful cauzei noastre. Destinul lui Siegfried ca şi cel al lui Kleist este să moară de tinăr şi am să vă restitui aceste nume cum se cuvine. Va exista un monument Siegfried Kleist în Germania. Se pare că există un monument Forestier în Franţa. Iată-mă foarte inutil între aceste două cadavre. Prinţul Eroare profundă, Jacques. Proiect stupid. O viaţă de om nu este ca un vierme. Nu ajunge s-o tai în două pentru ca fiecare parte să devină o existenţă perfectă. Întrucât familiile inteligenţei pot diferi de familiile regale? Prinţesele noastre bavareze sau austriece simulau oare moartea şi lăsau să se îngroape un manechin de trestie după chipul lor când se 'duceau să se căsătorească cu un prinţ francez sau bel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Astăzi nu mă căsătoresc Prinţe, divorţez. Prinţul Iată prima dumitale vorbă franţuzească, Jacques. Mă bucur. Mă înţelegi, aşadar. Ştii ce gândesc despre ţările noastre. Chestiunea înţelegerii lor este singura chestiune gravă din lume. Toate celelalte probleme ale lumii depind de finanţa sau de calamitate. Acest spaţiu incompresibil care s-a menţinut timp de patru ani între tranşeele noastre, crede-mă, însemnau geniu, invenţie, pace, cultură în cea mai înaltă şi cea mai precară tensiune. Explodau şi formau cratere. Aşa ceva nu trebuie să se mai întâmple. Gel mai mare german al nostru era cel care cunoştea cel mai bine Franţa. Raţionamentul invers nu este fals. Toate relele Europei provin din neştiinţa Franţei despre Germania. Când trăieşti lângă o ţară împinsă în mod perpetuu spre paroxism, spre delirul grandoarei, spre dragostea brutală pentru lumea întreagă, nu trebuie să o scapi din vedere o clipă. Trebuie să o sâcâi, să o îngrijorezi, să o supraveghezi. Ai văzut pe mulţi dintre compatrioţii dumitale,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Pe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ai observat ce chip îşi compun când călătoresc în Germania? E o mască. Este o mască împotriva acelor gaze vătămătoare care se numesc pasiune, elan, paroxism uman. O poartă de altfel la ei, şi cu cit aceste gaze sunt mai nocive, ca astăzi, şi dărâmă popoare întregi, cu atât surâsul şi tenul interior al francezilor înfloresc. Dar sistemul are inconvenientele lui. De îndată ce legile lumii, morale sau sociale, nu se mai dezvoltă după ger-menele pe care îl pui în fiecare dintre ele la naştere, datorită acestei măşti ei nu mai sunt preveniţi şi aidoma unui pescar care după un somn lung găseşte calcani laţi de douăzeci de metri şi rechini graşi ca un macro, când se hotărăsc să iasă pentru congrese sau războaie, ei găsesc sufletele celorlalte popoare stabilite pe scări diferite. Vei fi francezul cu chipul descoperit, ceea ce valorează, crede-mă, cit germanul fără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Din nefericire sunt şi francezul fără memorie, Prinţe. O să vă par egoist. Dacă mă vezi trist, nu este pentru că am pierdut Germania. Am impresia că şaizeci de milioane de fiinţe şi stră: bunii lor îşi iau zborul de la mine şi mă lasă singur şi vizibil, ca vulpea care s-a strecurat în adunarea păsărilor, dar păsările nu se pierd. Nu pentru că descopăr Franţa. Preţuiesc la valoarea lui un astfel de cadou. Ci pentru că nu mă regăsesc pe mine. Credeam că acest moment va fi o revelaţie, o uimire, că un frate geamăn va veni spre mine să-mi aducă viaţa şi să se confunde cu mine însumi. Rămâne mut, zgârcit, invizibil. Logodnica mea îmi povesteşte viaţa mea. El ascultă arţăgos,. Ironic. Va deveni duşm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prinţesa Ott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ilie Bună ziua, Siegfr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ărută-1 pe prietenul nostru, Ottilie, pleacă în Franţa, devin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ilie Se în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at-o pe logodnica lui, Ottilie. (Intră Genevieve.) Vi-o prezint pe fiica mea, domnişoară. O să faceţi repede cunoştinţă cu ea. Este o persoană fără secrete, o s-o cunoaşteţ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ilie Sunteţi frumoas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Ce se răspunde, spuneţi-mi, când ţi se spun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ilie Sunteţ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Semăn de departe, de foarte departe cu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ilie Da, ştiu, se poate răspunde aşa. E chiar un răspuns bun. Mama dumneavoastră ar răspunde că de departe, de foarte departe, semăna cu bunica dumneavoastră. Astfel ajungi să faci din prima strămoaşe de pe lume ceva incomparabil. O faci pe Eva. Ce mâini trebuie să fi avut, judecind după mâinile dumneavoastră. Ce atingeţi de aveţi mâini atât de moi? Genevieve Pământ, noroi, sunt sculp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Ottilie este o persoană vorbăreaţă, domnişoară. Dacă o accepţi, se aşază pe sufletul tău ca o buburuză. Nu mai poţi să scap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tilie Domnul Robineau ne aşteaptă, tată. Lucrătorii în porţelan îţi aşteaptă ordinele. Domnul Robineau a spart unul din modelele lor şi n-au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ţried, 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N-a sosit încă, Genevi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De cine vorbeşti, Jacques? Siegfried Nu va mai v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Explică-m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Sub orice gând, sub orice cuvânt, simt un gol, o tulburare: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De cine vorbeşti,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De Jacqu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l care m-a precedat în copilăria mea, în tinereţea mea, care mi-a ţinut locul timp de treizeci de ani şi ale cărui gesturi nu le cuno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artamentul lui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Apartamentul tău, Jacques? Exi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egfried Hârtiile lui vechi sunt acolo? Va trebui să le citesc, să învăţ să-mi citesc scrisul. Hainele lui vechi? Am să le probez. Mă moştenesc pe mine însumi, Genevieve, dar nu mă regăsesc. Am haine negre în garderoba mea, sper? M-ai găsit foarte diferit de mine, Genevi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Ca un fiu de un tată, Jacques. Mai îngrijorat^ cu conştiinţa mai încărcată. Siegfried Te iubeam mult, 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Am acte în regulă, Jacques. Scrisorile tale. Ai să vezi. Siegfried Unde t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La colţul unei străzi, lingă un râu. Siegfried Ploua. Ţi-am oferit o umbrelă, cum se fac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Era timp frumos. Un soare neasemuit. Aveam nevoie să fiu protejată contra acestui cer inuman acestor raze, acestei frumuseţi. Am acceptat să mă însoţeşti în plimbarea mea. În fiecare clipă, în ziua aceea, te-am descoperit cum te descoperi tu în acest moment. Ştiam până la sfârşitul zilei care sunt autorii, compozitorii tăi preferaţi, pe cine ai mai iubit. Am să-ţi spun şi asta dacă doreşti. Ne plimbam de-a lungul Senei, parcă mă încărcai cu toate amintirile tale înainte de a te scufunda în 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am păzit cu fidelitate. Le am pe toat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oua zi, cum vorbisem de cai, am făcut altă plimbare, aproape aceeaşi, dar calare. A treia zi, cu maşina ta. Mă pregăteam să fac această plimbare toată viaţa, cu o viteză In fiecare zi de zece ori mai mare. Siegfried Cum, ştiu s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Ştii să conduci. Ştii să dansezi. Ştii să fii fericit. Siegfried Eram numai logodiţi, 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Nu, ama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egfried se scoală,.) Ştii să fii crud. Ştii să înşeli. Ştii să minţi. Ştii să umpli un suflet cu un cuvânt. Nimic prea deosebit pentru un bărbat, vezi? Ai cărţi preferate*. Nu puteai să suferi să vină cineva când eram Împreună. Fugeai imediat. Visai mult, dar nu pot să te informez asupra viselor tale, afară de faptul că vedeai deseori cum coboară pieziş de pe un deal fete tinere împreună cu tig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o i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Deseori te luam, te ţineam în braţe? Genevieve în fiecare zi. În fieca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Ce-mi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îţi vorbeam de trecutul meu. Pe care erai gelos. Nu mă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Eram Forestier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at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Vine lume, Genevieve, primeşte-o. Mă*duc o clipă în parc.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o doamnă bătrlnă ţi un tl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C'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Doamna bătrlnă, Tt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X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rancezii, Doamnă. Genevieve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nt franţuzoaica domnului Robineau. Genevieve Sunteţi doamna Rob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nt învăţătoarea pe care domnul Robineau a însărcinat-o să adune francezii din Miinchen. R vorba, se pare, să creăm în jurul cuira o atnaj sferă franceză &gt;lâcu i L-am ai as pe domnul Durând. Chiar ji unî Ui iri3Mni5 ceva. Mai este coaforul de la Regina. Dar l-au luat la ochi de când 1-a tuns franţuzeşte pe generalul Wal-dor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trebuie să facem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Aşteptaţi-1 pe domnul Robineau, se întoarce. Scoteţi-vă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e-am îmbrăcat în aşa fel încât să creăm bine bătrână atmosfera. Noroc că e frig. Nu ar fi bine să ieşim fără haină pe străzile Miinchen-ului cu costumaţie pari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haina. Are o rochi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ând îl pun pe Gr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in mină pa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a seama, Durând. Garnitura şemineului e din bătrână faianţă. Ador să creez atmosferă, doamnă. Când trecea trupa Barret, înainte de război, consulul mi se adresa întotdeauna mie pentru figuraţie. Era uşor atunci. Aveam pe muncitorii berari alzacieni. M-am servit de ei pentru cădeţi, în Cyrano. Şi pentru Hamlet, i-am găsit domnului Barret un fond francez de prim ordin. M-am gândit ca astăzi bibelourile să-i înlocuiască pe oameni. Iată un portret al lui Grevy. E un fleac, dar te simţi dintr-o dată la tine acasă. Seamănă foarte bine. Îl am de la Sarah Bernhardt. Gehevieve Ce slnteţi, domnule Durând? Durând Buc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că îi puneţi întrebări o să aveţi noroc. Nu spune bătrână niciodată decât un singur cuvânt. Aşa îmi dă el reţ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Unde lucrezi aici? Durând Und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o să poată niciodată să vă spună. Lucrează bătrână la Vierjahreszeitenhotelwarmbrătenabteilung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zadar să-1 învăţ numele ăsta pe de rost, în caz că se pierde. Durând Nu pot să mă pierd. Sunt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doamnă, sunteţi din Mii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telul celor patru anotimpuri, secţia de fripturi calde (în lb. Germana).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Nu,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a te uită! E de mirare. Aveţi totuşi mai degrabă eătrână o pălărie austriacă. Nu are pene. De când nemţii şi-au pierdut coloniile din Africa, boicotează penele de struţ. Pălăria dumneavoastră e sigur de la ei. În tot timpul războiului, când auzeam de o victorie franceză, îmi puneam pălăria, adăugam chiar câteva pene şi mă plimbam pe străzi. Nu îndrăzneau să-mi spună nimic, dar tot oraşul era furios. Sunt singura care a pavoazat victoriile noastre la Miinchen. Râdeam când germanii le spuneau bocitoare. Genevieve Sunt îngrijorată. Nu vi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 Doamnă, când un actor întârzia, domnul Barret bătrână îi spunea autorului: „Nu te frământa, lumea e suprapopulată, întotdeauna sose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împuşcătură. Genevieve Aţi auz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 să avem de furcă, Durând. Am observat că bătrână este mai greu să creezi o atmosferă într-un apartament decât pe scenă, într-o familie decât într-o cameră. Desfă pachetul; cu atât mai rău pentr-o austriacă. Aşează-1 pe Grevy la vedere. Şi scoate garnitura de şemin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odată pe şemineu, dragul meu, fumul îl strică. Pune-1 pe Henner, ca să-i dea patină. (Se apropie de oglindă.) O, doamne, ce văd în oglindă. O, nu îndrăznesc să mă întorc. C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ând Cineva pe o t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bineau ar fi trebuit să-mi spună că este vorba bătrână de un bolnav. Du afară această femeie, Durând. Nu, lasă-1 pe Grevy. L-am avut tot timpul cât am fost bolnavă de febră tifoidă. Şi pălăria, Durând, trebuie să-mi scot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ând Nimeni n-o să o vadă, domnişoară. E un rănit. Sângerează. Întorceţi-vă. Nu e bine să priveşti o nenorocir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 privesc pe mine. Ce figură! (Sparge un obiect.) bătrână Scrumiera bunicului meu. Ah! Pot să spun că am creat o atmosferă frumoas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ând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iegfried, Genevieve, Ottilie, ace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leşinat, rănit la cap, este adus pe o targa improvizată de lucrătorii în porţelan de la Nymphe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a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ă aşteptăm medicul, Robineau fuge să-1 aducă. |j| f Aceeaşi rană ca acum şase ani. Aceeaş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tin în orice caz milimetric precis. Doamn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1 pe Albert-Guillaume. Prinţul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şi Ottilie se privesc. Doamna bătrlnă scoate e&gt; oglindă din geantă. În momentul ctnd prinţul a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Siegfried deschide ochii. Îi închid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e spui, Siegfried? Siegfried Cine eşti tu care te-ai aplecat asupra mea şi te-aî uitat adânc în ochii mei? Genevieve Nimeni,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Ba da, are o bentiţă pe frunte. Are ochi de muribund. N-ar trebui să li se permită muribunzilor să se plimbe aşa prin spital şi să sărute pe răniţi. Mai e aici, pot să deschi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apoiază oglinda. Genevieve stă în spatele lui Siegfried şi-i susţine per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Aş vrea să-1 mai văd pe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vorbi, te oboseşti. Siegfried Vreau să-1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din nou oglind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Uite. Siegfried Bănuiam. Eu er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 muribund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rim aşa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aici, Genevieve? Genevieve Da, în sp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Aş fi jurat. Această înclinaţie a capului meu, a privirilor, nu mi-au dat-o plnă acum decât mâinile tale. Ge urmăreşti mereu aşa cu capul meu? Ce calm e totul, nu se aude tunul… Suntem departe d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Da, destul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Ştii dacă tranşeea Delta a fost recucerită? Camarazii mei nu ţi-au spus? Genevieve A fost recuc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Toată? Dacă au luat numai partea stingă e egal cu zero. E prea ameninţată. Toţi cei douăzeci şi cinci de centimetri? Geneviev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iegfried Atunci pot să m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enevieve este aici cu toată fiinţa ei, în spatele meu, sau numai mila ei? Genevieve Sunt aici cu toată fiinţa mea. Siegfried Vino în faţa mea. Nu te-ai schimbat în aceste şase luni de front. Dimpotrivă semeni mai-bine cu tine decât atunci. Semeni cu propria ta statuie, dacă ţi-o faci vreodată chiar tu. Eşti singurul monument pe care doresc să-1 am pe mor-mânt… Tu monument, eu cadavru, este un destin foarte suport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ce castel suntem? Credeam că toate castelele franceze sunt dărâmate. Genevieve Acesta 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Am noroc; să mor în singurul castel de pe front care este intact! Şi pălăria asta e intactă, doamnă. (Arată cu degetul spre Doamna Bătrână.)… Ce pălărie frumoasă. Războiul nu a distrus tot, vedeţi. Şi voi, prieteni, cine sunteţi? Muncitorii în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lucrătorii în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Lucrători în porţelan. De asta m-aţi dus aşa de încet, din cauza acestei etichete „fragil” pe care o port la cap. O să mă duceţi şi în pământ. Cu voi sunt sigur că am să fiu bine îngropat, că n-am să stau cu faţa la pământ. (Arată porţelanurile doamnei bătrlne.) Voi aţi făcut astea? Un muncitor Nu, sunt nişte Gien. Doamn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 loc, este Sevres, Sevres de la Paris. Siegfried li binecuvântez pe Dumnezeu care i-a dat omului, în clipa morţii, forţa să vrea să ştie diferenţa între Sevres şi Gien. Muncitorul Este foarte simplu. Am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Inutil. Într-un ceas voi şti totul. Şi diferenţa între Limoges şi Saxa, şi între datorie şi neda-torie, şi între viaţă şi neviaţă. Şi tu priete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l arate pe Durând cu degetul, îşi vede mlneca.) Ia te uită, ce haine sunt astea? Ce culoare oribilă! Să mi le scoţi, băiatule. Nu pot să sufăr maro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ând Da, Domnule. Genevieve Te oboseşti. Nu vorbi atâta, Jacqu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niş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Dar nu am gândit niciodată aşa de mult, draga mea: nu pot să sufăr maroniul. N-am să renunţ la gusturile mele tocmai în clipa de pe urmă. Simt că maroniul ţese intrigi în jurul meu, încearcă să „mă înduioşeze, să profite de slăbiciun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a mea purta o rochie maronie când a mu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să cedez. Asta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ncitorul Vă deranjă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Nu. Faţă de bărbaţi dimpotrivă nu mai am nici o prejudecată, niciuna. Nici pentru animale, cred. Dumnezeu ştie dacă am putut să urăsc maimuţele, şobolanii, dar nu m-ar supăra dacă i-aş vedea intrând în camera mea cu su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ţi să-i laşi să intre, dragă priete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rând Da, domnu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Să-1 laşi să intre şi 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Cum se numea? Genevieve, cum se numea blondul acela înalt care ne maltrata mereu la restaurant şi-1 bombănea pe chelner ca să nu ne servească fripturi? Genevieve M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Să-1 laşi să intre pe Mari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l care m-a acuzat într-un jurnal? Genevieve Rebo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Credeam că Robenet. Ce memorie proastă pot să am. Să-1 laşi să intre pe Rebon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ată rama.) Şi ăsta cine e? Doamn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Salut, dragă preşedinte al tatălui meu. Vii să mă decorezi, fără îndoială. Este plăcut să primeşti crucea de la cineva care a suferit atâta, pentru crucea Legiunii de onoare. Este mai adevărată venind de la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u, tânără fată, cine eşti? Vorbeşte. Ottilie Nu ştiu bine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Ce ştii? Ottilie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Tu eşti sora germană a lui Geneviev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ilie Ott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Ce dreptate are Dumnezeu să creeze naţiunile, draga mea Genevieve, şi să-ţi dea sute de forme. Nu plânge… N-am să-ţi repet prenumele. Moartea nu-1 va atinge cu gura mea. Singur prenumele lui Genevieve poate suporta aş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dai voie să-1 muşc cu toată gura, Genevieve? Ce plăcut e fructul morţii, Genevieve 1 Genevieve Jacques! Siegfried Să intre Marian şi Rebonet. Genevieve Intră,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Nu, nu, să deschidă uşa! Singurii mei duşmani să nu lipsească de la ceremonia asta. Să stea între muncitori şi doamna aceasta. Doresc numai să nu vorbească. Doar prietenii pot să-mi spună o vorbă a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i Durând.) Auzi? Durând se preface că deschide, că introduce. Tăcere. Siegfried Tot îţi mai e frică, 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De ce,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De tot ce ţi-era frică, de viteza mea la viraje, atunci când culegeam ciuperci, atunci când sunam din corn în apartament? Genevieve Tot îmi mai e. Siegfried Şi de moarte? Geneviev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Nici m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lipseşte primul meu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este încărcat cu cele mai vechi amintiri ale mele. Să se grăbească! Să sosească repede, cu această tandră panop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Iată-1, in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rând se preface că, deschide şi-l plasează pe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igfried O, Genevieve, am să-ţi spun ce se vede la uşa asta întunecoasă. Mi se pare că redobândesc o memorie infinit contrară, aceea a unei existenţe mult anterioare celei care î fost a noastră, a vieţii care a şters viaţa mea pe acest pământ, a vieţii pe care am avut-o înainte de a fi o fiinţă omenească şi prietenul tău. Amintirile îmi vin din valuri de tăceri, de gesturi imuabile. Îmi regăsesc toate obiceiurile într-un vid infinit. Vezi, Genevieve, 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Dacă nu vezi, înseamnă că adevărata ta memorie nu ţi-a revenit î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zi? Genevieve Să aud-ce,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Ceea ce nimeni nu aude pe pământ… Ştiu acum ce e viaţa, Genevieve. Genevieve O greutat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Greşeşti. O boare. Genevieve O cască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O panglică înaripată. Genevieve 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Zor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Şi ora testamentelor se apropie, Genevieve. Nu există moarte franceză fără moştenire. Toate aceste chipuri franceze încordate spre mine sunt o blândă hăituiala. Trebuie să dau din mine ceea ce poate să supravieţuiască. Ce bunuri posed eu oare, spre a vi le-putea împărţi? Două, trei, patru legături cel mult. Să începem cu tine, tânără fată. De câte ori aud cuvântul delicii, încă din copilărie, mă întreb cine m-a obişnuit aşa, închid ochii, simt o bucurie. Îţi las moştenire acest privilegiu. Oamenii pronunţă infinit mai des decât se crede – închide ochii, o să vezi – cuvântul delicii. Prinţul Medicul va veni, prietene. Nu vorb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Dumitale ţi-1 las moştenire pe Andre Chartier. Este un prieten fără rude care a murit de douăzeci de ani. Eu sunt singurul care mai ştie că a existat. Genevieve o să-ţi găsească vreo fotografie, vreo amintire. Este un lucru frumos pe care ţi-1 las spre păstr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enevieve? Geneviev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Am să plec. Nu mai am timp. Ai să mă împărţi tu, este destul pentru toată lumea de aici; dragostea mea pentru vânt, pentru vântul puternic, pentru cel care mătură păsările, cel de pe platourile plantate cu ienupăr; tu ştii în sfârşit, cât praf de aur se poate aduna într-un suflet omen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utură-1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că nu mai am chef să vorbesc la persoana întâi. Am s-o mai fac o ultimă dată: te iubesc. S-a sfârşit. Pronumele personal a dispărut din viaţa, ta, Jacque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edicul cu paş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btiIvb Iată medic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pbiid Evident. Sigur că nu este moartea cu astfel de paşi. Să aşte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aştepte puţin înainte de a se apleca asupra mea, de a-mi pipăi mâna, de a-mi asculta inima şi, înainte de a se ridica să pronunţe acest cuvânt în acelaşi timp sonor şi înăbuşit: a mu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aşte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un minut do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ât cât să primesc cealaltă vizită. Adio, Genevieve. Tu du-te la uşa cealaltă. Urcă cineva. Durând Nu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Eşti în cealaltă p_arte a timpanului lumii. Nu poţi să au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e, Jacques, îţi asurzeşte urech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chide. Durahd 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Nu! Nu! Deschide cu adevărat. Pentru asta trebuie să deschizi cu adevărat. Durând E deschis. Siegfried Să intr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hd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Nu, nu, această vizită trebuie primită cu uşa larg deschisă. Durând deschide uş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Mai larg. Instrumentul pe care-1 are este aşezat pieziş. Nu are loc… Amândouă canaturi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Vân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 paşi greoi – se apleacă, ascultă, se duce spre prinţ, aproape cu fala la public, fac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ucul Er ist gestorbe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murit (In limba germ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35:00Z</dcterms:created>
  <dc:creator>Sfarsitul Lui Siegfried 03 n</dc:creator>
  <dc:description/>
  <cp:keywords/>
  <dc:language>en-US</dc:language>
  <cp:lastModifiedBy>User John</cp:lastModifiedBy>
  <dcterms:modified xsi:type="dcterms:W3CDTF">2013-08-31T17:35:00Z</dcterms:modified>
  <cp:revision>2</cp:revision>
  <dc:subject/>
  <dc:title>Jean Giraudoux</dc:title>
</cp:coreProperties>
</file>