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LOUIS BOUQUET</w:t>
      </w:r>
    </w:p>
    <w:p>
      <w:pPr>
        <w:pStyle w:val="Heading1"/>
        <w:ind w:hanging="0"/>
        <w:rPr>
          <w:i/>
          <w:i/>
          <w:sz w:val="40"/>
        </w:rPr>
      </w:pPr>
      <w:r>
        <w:rPr>
          <w:i/>
          <w:sz w:val="40"/>
        </w:rPr>
        <w:t>ALOUQUA, SAU COMEDIA MOR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faţă va figura poate cândva în amintirile unul încântător om de teatru mai vârstnic, astăzi dispărut. Anumite probleme de familie interzic actualmente publicarea întregii opere, dar episodului de faţă i s-a acordat o derogare din pricina caracterului sau deosebit şi sub rezerva schimbării câtor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în locul meu, ar lăsa cortina neagră a uitării să cadă peste drama din casa familiei de Vourges. Procurorul a clasat afacerea şi n-a admis că a fost întru totul stranie; a preferat s-o considere povestea unor nebuni sau chiar o tentativă de mistificare amestecată cu escrocherie. Eu însă am asistat realmente la nişte întâmplări atât de extraordinare, atât de derutante, încât simt nevoia să le fixez aici adevăratul caracter. Ştiu care-mi va fi răsplata: voi fi considerat un superstiţios, sau un cabotin morbid. Dar, cu cât faptele par a fi într-un dezacord mai flagrant cu raţiunea obişnuită, cu atât mai mult mă simt obligat să le prezint aşa cum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Jean Groix, zis Morgan, într-o seară de octombrie din anul o mie nouă sute treizeci şi *. Eram singur în biroul agenţiei teatrale Darnèse, din bulevardul Saint-Martin. În lipsa vechiului meu prieten Paul Darnèse, plecat în turneu la Geneva, fusesem însărcinat să mă ocup de aface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închiderii, când am văzut apărând un individ cu o înfăţişare foarte izbitoare: spinarea-i gârbovită, pasul său nesigur contrastau cu o faţă încă tânără, ai cărei ochi bulbucaţi mi-i amintiră pe-ai lui Marat. Nişte haine bine croite compensau silueta lui cam suspectă; bijuteriile pe care le arbora cu oarece ostentaţie vădeau o anumită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se exprima foarte pretenţios; îşi spusese numele: „Jean Groi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ră să-şi precizeze îndeletnicirea, apoi imedia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omnul Norbert-Robert? Ba da, vă recunosc. Am avut plăcerea să vă aplaud la New-Orleans în timpul stagiunii franceze. Aţi jucat rolul lui Saint-Vallier şi pe cel al tatălui lui Armand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un artist este totdeauna sensibil la un omagiu de acest gen, chiar dacă nu are pretenţia să fie foarte cunoscut. L-am întrebat pe domnul Groix care este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 la agenţia Darnèse, continuă el, deoarece numele ei îmi este cunoscut graţie turneelor dumneavoastră pe continentul american. Am trăit departe de Franţa timp de cincisprezece ani şi nu ştiu aproape nimic despre lum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şada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ntez”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ectorul vre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vorba despre un spectacol particular, despre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ntezie pe care mijloacele mele materiale îmi permit s-o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atru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fără îndoială să vă ajutăm să realizaţi acest spectacol? Comedi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ean Groix şovăi. Tonul său mieros de la început lăsase pe nesimţite locul unei atari stânjeneli încât, pentru o clipă, l-am bănuit de intenţii echivoce. Nu cumva făcea parte din acea categorie de oameni care consideră culisele un teren de vânătoare? Şi-o fi închipuind că o să fac pe hăitaşul pentru el? Explicaţiile sale m-au liniştit însă în curând cu privire la acest lucru, dar intenţia sa continua totuşi să f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n-avea – îmi spuse el – să reprezinte o piesă scrisă, ci să-i pună pe artişti să se mişte într-un decor ales de el, dându-le să interpreteze câteva teme de scenete foar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ar fi ceea ce odinioară se numea commedia dell’arte, observai eu. Genul este astăzi desuet, dar nişte actori buni l-ar putea desigur reînvia. Fiţi deci amabil şi comunicaţi-mi „argumentele” scenetelor dumneavoastră, ca să vă pot propune o „distribuţie” adecvată! Şi fixaţi-mi o dată pentru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mi răspunse Jean Groix, să-i ţin pe actori la dispoziţia mea un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determinat. Nu vă temeţi: voi f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a aşadar un adevărat spectacol cu caracte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nu-l voi „da”. Acest spectacol se va juca doar pentru mine. V-am spus, o fantezie! Un capric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nevoie de anumite precizări cu privire la conţinutul aces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vertismente,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unt dezorientat, că n-am încredere; îmi zâmbi, şi zâmbetul lui era rezultatul unui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Norbert-Robert! Proiectul meu ar putea însă să vi se pară cam nebulos câtă vreme vi l-aş expune în biroul acesta. Dacă însă aţi binevoi să vizitaţi ceea ce voi denumi „decorul” meu, nădăjduiesc să fiu apoi mai uşor înţeles. E o simplă problemă de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dec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asa mea din strada Mo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amănunte. Excentricul meu interlocutor îmi trezise curiozitatea; i-am acceptat sugestia şi am fixat vizita pentru a doua zi. Considerând că mi-am încheiat treburile zilei, am părăsit localul agenţiei o dată cu Jean Groix, astfel încât convorbirea noastră a continuat destul de animat pe scară, apo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 şi poate din dorinţa de a-şi justifica bogăţia – îmi mărturisi că el este Morgan, faimosul mediu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ştiinţe psihice nu mă interesaseră niciodată în mod special şi nu aveam în ceea ce le priveşte vreo părere precisă. Auzisem în Statele Unite numele lui Morgan, dar habar n-aveam că era vorba de-un pseudonim şi că posesorul său era de naţionalitate franceză. Acolo aflasem pur şi simplu că acest mediu, răsfăţat al zeiţei Celebritate şi erou al unor experienţe senzaţionale, dobândise o avere respectabilă din practicarea neobişnuitei sale meserii. Consultaţiile îi aduceau onorarii fastuoase; îmi aduceam îndeosebi aminte că am citit într-un ziar că o doamnă extrem de bogată, din Boston, care făcea spiritism, îl gratificase pe Morgan cu un cec uluitor, după ce acesta lămurise, datorită calităţilor sale extralucide, nu ştiu ce miste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flând cea de-a doua identitate a omului meu, el îmi stârni şi mai mult curiozitatea; l-am întrebat dacă nu cumva spectacolele proiectate aveau vreo legătură cu ocupaţia lui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grăbit – şi pentru prima dată vocea îi deveni fermă – m-am săturat de activitatea metapsihică. Am intenţia să trăiesc liniştit din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l jigni, mi-am permis să-i pun o întrebare, mai în glumă, mai în serios: mediul consideră oare că „darul” său este atât de neînsemnat încât se crede îndreptăţit să păgubească omenirea, lipsind-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foarte simplu, că se simţea obosit, că toate acele contacte cu forţele oculte îl u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oare defini natura acestor forţe? îl întrebai eu cu un interes sporit. E cazul să admitem existenţa reală a acelor „spirite”, care, zice-se, plutesc în jurul nostru şi ne conduc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răspuns categoric. Morgan însă dădu din umeri. Ochii lui negri îşi pătrunzători rătăceau de parcă ar fi căutat un adevăr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poate că, într-o anumită stare de transă, de inconştienţă, îmi este îngăduit să formulez nişte mesaje la adresa unor persoane despre care nu ştiu nimic şi că aceste mesaje se dovedesc a fi adecvate. Da, bineînţeles, continuă el, în timpul acestor comunicări, spiritele afirmă că pun stăpânire pe mine şi vorbesc prin gura mea; li se întâmplă să-şi spună numele. De-a lungul întregii mele cariere de mediu, am fost astfel purtătorul de cuvânt al unei fiinţe invizibile, Olga, care se manifesta totdeauna şi căreia îi datorez de altfel cele mai strălucite succese. Cu toate acestea, savanţi eminenţi resping teza spiritistă, recunoscând totodată ciudăţenia rezultatelor. După părerea lor, se pot admite exclusiv fenomenele de telepatie, datorită cărora aş putea pătrunde în sferele cele mai intime ale vieţii celor ce mă consultă, în ceea ce priveşte „spiritele”, acestea n-ar fi decât o creaţie a subconştientului meu. Există argumente şi pro, şi contra. Nu-mi cereţi nimic în plus! încheie Morgan pe-un to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ircumspecte, modeste, îmi forţau încet-încet simpatia. Ceea ce mă impresiona de asemenea, atât în fiinţa cât şi în atitudinea lui Morgan, era stigmatul unei atotstăpânitoare tristeţi ce nu cunoaşte probabil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ne antrenase într-o adevărată plimbare, aşa încât, spre asfinţit, ne-am pomenit pe străzile pline cu funingine ale cartierulu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oi paşi de casa mea! spuse dintr-odată Morgan: de ce n-aţi vizita-o imediat, domnule Norbert-Robert? Sau chiar, dacă nu sunteţi aşteptat în altă parte, de ce n-aţi lua cina cu mine? Aş avea astfel tot timpul să vă pun la curent cu proi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ă cucerise; după o împotrivire absolut formală, am cedat insiste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urând în străduţa Moussy şi atunci mi-a fost dat să descopăr acea ciudată aglomerare de case vechi care scot la iveală, la extremitatea dinspre sud, o succesiune de uriaşe frontoane triunghiulare oarbe, întreaga viaţă a acestor imobile fiind concentrată în curţile 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ea mea căuta zadarnic acea casă boierească ce-mi fusese anunţată, Morgan mă conducea printr-un pasaj amenajat între două corpuri de clădiri; îşi cerea scuze de sărăcia împrejurimilor, servitute curentă în cartierele mai vechi ale Parisului. După ce-am străbătut acest drum îngust, jalonat de contraforturi şi grinzi menite să susţină bătrânele ziduri, după ce-am trecut pe sub o boltă joasă, am ajuns, în sfârşit, în curtea proprie a acelei încântătoare case boiereşti ce fusese a familiei de Vourges, a cărei prezenţă în mijlocul unor astfel de păducherniţe n-aş fi bănu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teatru! îmi spuse călăuza mea: un teatru elizabetan sub cerul liber; în spatele nostru sunt lojile şi în faţă 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i s-a părut atât de îndrăzneaţă încât am început să mă îndoiesc de bunul simţ al lui Morgan. Ceea ce numea „lojile” era incinta îngustă, circulară, în centrul căreia se deschidea bolta şi ale cărei aripi curbe cuprindeau semicercul curţii, conform unei estetici foarte apreciate în secolele XVII şi XVIII şi care se sprijineau pe extremităţile faţadei principale. E drept că un fel de galerie închisă, străbătută de-o mulţime de ferestruici ovale, care la vreo douăsprezece picioare de la sol înconjura incinta dominân-do, putea justifica – foarte vag – acea idee de „lojă”; dar, de cealaltă parte, nu mai vedeam nimic altceva decât faţada însăşi, cinstită, clasică, precedată pur şi simplu de patru trepte de piatră. Intenţiona oare Morgan să utilizeze în chip de scenă platforma aceea din faţa intrării, lată de cel mult doi paşi? Şi ca să reprez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am obţinut nici o explicaţie. Fără să mai zăbovim în această curte, unde se şi întunecase, intrarăm în casă; aici m-a uimit mulţimea aplicilor aprinse peste tot; nu exista nici un lambriu, nici un panou pe care să nu fi fost una. Aceste lămpi, deşi electrice, tindeau să imite iluminatul de odinioară cu ajutorul unei mari cantităţi de lumânări factice şi de becuri imitând flacăra. De altfel, o iluminare atât de strălucitoare era foarte indicată în sălile invariabil hărăzite acelui verde-albăstrui aşa de apreciat acum două sute de ani şi pe care, personal, îl găsesc de-o iremediabil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imiţi de un valet cu maniere alese, care s-a retras aproape numaidecât ca să transmită un ordin, în timp ce Morgan se grăbea să-mi arat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precum şi cea dinainte, au fost timp de trei secole reşedinţa unei singure familii, cea a marchizului de Vourges-Ranzay. Această dinastie Vourges s-a stins abia acum treizeci de ani. De atunci localul a devenit depozit de ţesături. L-am refăcut; am găsit prin pod o parte din mobilele locuinţei, ceea ce mi-a permis să redau camerelor de la primul etaj vechea lor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era mobilat în mod prozaic cu „imitaţii”, adecvate decorului Louis XV; camerele de la etaj, în schimb, erau mai originale; am admirat acolo o pitorească îngrămădire de autentice epave ale epocii lui Ludovic-Filip, pline de-o graţie ciudată. Şi aici, peste această adunătură de fotolii mici şi scunde, de paturi cu baldachin şi de noptiere cu picioarele în spirală, peste damascurile şi moltoanele mătăsdase, lumina se revărs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scara, privirea mi s-a oprit asupra unui obiect de un bun-gust discutabil, agăţat pe perete, la vedere: un „ghips” îngălbenit, care reprezenta schiţa în relief a unui chip omenesc, dar a unui chip o dată şi jumătate mai mare decât în realitate şi cu trăsăturile întinse, „suflate” parcă în direcţie verticală, ca un uriaş balon de săpun când iese di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laj, spuse Morgan, exact după o amprentă fluidică, prinsă pe ceară în cursul uneia dintre experie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prentă fluidică? Vreţi să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ui spirit numit Olga, care m-a călăuzit atât de constant în cursul a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făcută cu o siguranţă calmă, vecină cu candoarea. Am rămas uluit, cu ochii la efigia caricaturală. Gazda mea interpretă greşit mi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Morgan, cu toate că am renunţat la vechile mele ocupaţii, păstrez amintirii Olgăi o anumită duioşie. „Ghipsul” acesta e un fetiş, o santinelă binefăcătoare aşezată în mijlo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onversaţia s-a învârtit mai ales în jurul familiei Vourges. Morgan îmi expuse istoricul acestei familii, căreia îi purta un interes surprinzător. Gând vorbea despre ea, se însufleţea, găsea accente sarcastice, de parcă ar fi vrut să scoată în evidenţă, prin povestirile sale, un anumit haz, indiscutabil în ochii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mină de aur pentru romancierii pesimişti: un neam purtând vechea, spectaculoasa pecete fatală însoţită de legende şi de tot dichisul! Iată destinul savuros al acestor nobili seniori: femeile lor înnebuneau aproape invariabil. Când spun… femeile, mă refer la soţii! Nu se semnalează cine ştie ce neajunsuri la fiice. Dar vai de cele ce pătrundeau în familiile prin alianţă! Mintea li se ţicnea cu o precizie verificată de-a lungul secolelor. La origine se află, bineînţeles, o afacere diabolică. La fel ca şi neamul Lusignan, familia Vourges-Ranzay îşi avea şi ea zâna ei, dar o zână macabră. Tradiţia datează din 1620. Pe vremea aceea, marchizul Henri de Vourges tocmai se întorsese dintr-o lungă călătorie prin Orient. Acolo luase contact cu nişte evrei şi cu nişte arabi, dobândise noţiuni referitoare la ştiinţele oculte, la cabală… şi, în plus, o sclavă miraculos de frumoasă, al cărei nume nu s-a păstrat. Clima Parisului nu-i prii de loc preafrumoasei, care muri curând după ce sosi. Durerea lui Henri a fost atât de cumplită încât omul a cumpărat o casă situată chiar aici, pentru a locui cât mai aproape de rămăşiţele tinerei sale iubite. Căci cinăm exact pe locul unei foste necropole: Cimitirul Verde, care a fost întemeiat după demolarea, hotărâtă de justiţie, a unei imense case gotice, aceea a faimosului udigaş Pierre de Craon. Acest Cimitir Verde ţinea de parohia Saint-Jean-en-Grève şi epitropii vindeau uneori fâşii de teren ca să-şi acopere datoriile. Casa lui Henri era clădită pe unul din aceste loturi. Acum, iată legenda: dacă Henri s-a stabilit la marginea lăcaşului de odihnă, a făcut-o ca să intre în stăpânirea trupului frumoasei dispărute. El însufleţea trupul acesta în fiecare noapte prin acte de magie şi cu concursul unui diavol. Observaţi că această înviere echivocă este întru totul conformă gusturilor epocii! Vă voi arăta în sensul acesta un opuscul uluitor, tipărit în 1613: aici se relatează povestea unui gentilom parizian care, descoperind întro zi ploioasă o tânără doamnă necunoscută, ce se refugiase sub poarta casei sale, o invită la cină, reuşi în mod elegant s-o vâre în patul său, dar se pomeni pe pernă nas în nas cu un cadavru. Diavolul îi jucase un renghi, pătrunzând în trupul răposatei, aşa cum procedează mâna mânuitorului cu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cam exagerată! spu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o dată mai mult că poartă pecetea unei anumite logici. Un spirit pur cum este diavolul nu se poate materializa fără să împrumute din lumea noastră un pic de substanţă; dar, având în vedere că impostura constituie însăşi esenţa sa, suportul său fizic suferă de îndată cele mai neruşinate metamorfoze: un biet hoit dobândeşte pentru scurt timp strălucirea vieţii… Tradiţia îi atribuie aşadar drăgălaşului Henri de Vourges o predilecţie pentru atari desfătări. În ceea ce priveşte demonul personal pe care-l îmblânzise ca să-şi atingă scopul, tradiţia îl denumeşte Alouqua sau Olga, alga. În limbile semitice cuvântul înseamnă lipitoare, dar totodată creatură infernală în genul rechinilor sau al vampirilor ce sug sângele. Henri sfârşi rău, ca toţi vrăjitorii. Îl găsiră într-o bună zi strangulat. Alouqua îşi ucisese dresorul. Totuşi nu se întoarse în întunecatu-i domiciliu; rămase pe loc – zice-se – dând târcoale; punea ochii pe fiecare femeie iubită de-un marchiz de Vourges şi intra în stăpânirea trupului ei; iată de ce toate îşi pierde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ublinie remarca printr-un râs scurt şi dădu pe gât un pahar de whisky. Bea straşnic. Şi fantastica biografie a predecesorilor săi îl pasiona într-atât încât omul acesta, care cu o oră în urmă era aşa de fleşcăit, acum parcă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ert, şi anume că într-o epocă în care evenimentele se pretează unui serios examen critic, s-au putut constata mai multe cazuri consecutive de demenţă la marchizele de Vourges. Casa, deşi în întregime reconstruită peste două secole, era nefastă. Dacă, cel puţin, tulburările psihice s-ar fi manifestat la bărbaţi, teoriile cu privire la ereditate ar fi explicat totul. Dar aşa, ce concluzie să tragi? Oh! Ar fi o explicaţie: analizând situaţia mai îndeaproape, descoperim că aceşti domni de Vourges-Ranzay erau, din tată-n fiu, atât de invariabil sălbatici, vicioşi şi ipohondri încât astfel de aptitudini puteau într-adevăr să tulbure încet-încet facultăţile mintale ale nefericitelor lor soţii. E de notat faptul că supărătorul accident nu se producea, de obicei, decât târziu, după naşterea odraslelor. În orice caz, povestea nebunelor ajunsese de notorietate publică în asemenea măsură încât, în ultimul timp, marchizii de Vourgels nu mai reuşeau să negocieze logodne în familiile onorabile. Penultimul marchiz, Gilles, deşi îşi alcătuise o faţadă foarte austeră, publicând nişte tratate de numismatică, se văzu nevoit să-şi ofere titlul unei balerine de la Operă, numită Adeline Hochard. Aici ajungem, domnul meu, la partea cea mai grozavă a poveştii: ea se situează chiar la sfârşitul celui de-al doilea Imperiu. Gilles de Vouges locuia împreună cu fratele său mai mic Jerôme, fiinţă dizgraţiată de soartă, infirm de un picior, viclean, erotoman şi pasionat de mecanică. Adeline trăia aproape sechestrată între aceşti doi bărbaţi, deoarece Gilles era geloos pe-un tânăr viconte care-i făcuce mai înainte curte balerinei. Veţi fi cumva surprins aflând că tânăra femeie, supusă unei cvasi-detenţiuni, a vădit semne de dezechilibru chiar înainte să fi putut da familiei un moştenitor? Gilles însă s-a revoltat împotriva soartei. Cu o nemaipomenită încăpăţânare a refuzat să admită că nebunia s-a cuibărit în căminul lui. O trata pe smintită ca pe-o copilă originală, nu vedea în cele mai cumplite acte de demenţă decât capricii drăgălaşe. Adeline, în cursul divagaţiilor ei, se identifica cu eroinele fostelor ei „roluri”; într-o zi se credea Giselle, într-alta Silfida. Străbătea casa în ţinută indecentă, făcea figuri de balet în mijlocul saloanelor. Tulburătorul Jerôme îi fabrica fel de fel de boâtes à musique ca s-o ajute în zbenguiala ei. Din păcate, însă, nebunia ei îşi schimba obiectul. Pe Adeline începu s-o obsedeze amintirea nu ştiu cărei pantomime, în care zânele îi turnau un filtru de dragoste unui prinţ adormit. Goli dulăpiorul de doctorii, încercând zilnic să dreagă băuturile familiei. Într-o bună zi a anului 1869 Gilles muri otrăvit. Atunci, în sfârşit, nebuna a fost internată acolo unde ar fi trebuit să se fi stabilit de mult, şi anume în celula tapisată a nebunilor furioşi, unde găsi totuşi prilejul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rgan se însufleţise peste măsură. După ce mai trase o duşcă, gazda mea îmi arunca o privire încărcată de maliţie şi totodată de suspiciune. Controla dacă nu cumva valetul e de faţă, apoi continuă pe-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probabil prin ce minune am reuşit să mă documentez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i răspunsei, aţi dibuit probabil nişte arhiv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expodă el: ştiu atâtea amănunte, pentru că părinţii, bunicii şi străbunicii mei i-au slujit pe aceşti cretini de nobili. Da, dragul meu, sunt descendentul unei familii de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se pe un ton de sfidare, cu glasul său subţirel şi afectat, mărturie a unei tenace şi aprige voinţe de transmut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iderat dator să-i răspund că profesiunea aceasta era tot atât de onorabilă ca oricare alta. Morgan nu m-a auzit. Gândurile lui hoinăreau într-un trecut mai apropiat şi se îmbibau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pilăria mi-a fost otrăvită de amintirea extravaganţilor marchizi de Vourges. Vrednicul meu tată, biata maică-mea, bunicul meu Dominique nu mai conteneau pomenindu-i în fiecare zi cu o veneraţie impregnată de tristeţe, emoţionantă şi în acelaşi timp ridicolă. Erau slujitori de modă veche. Aici şi-a găsit Dominique mireasa, în persoana Hortensei Rouchette, camerista marchizei Adeline. Şi această Hortense, bunica mea, a fost atât de impresionată de drama din 1869 încât a şi murit din pricina asta, „a lovit-o damblaua”, cum se zicea pe-atunci! Bunicul, apoi părinţii mei, şi-au închinat viaţa, timp de treizeci de ani, ultimului supravieţuitor al neamului de Vourges, acelui Jerôme, ajuns un nătărău egoist, şi care, după ce-a păpat ultimele rămăşiţe ale averii, s-a hotărât în sfârşit, prin 1902, să-şi scuipe sufletul cel ticălos. Eu însumi, copil făcut la bătrâneţe, l-am văzut pare-se cu ochii mei de bebeluş pe maimuţoiul ăsta, care nu se ocupa decât de faimoasele lui boâtes à musique, dar nu-mi aduc aminte de nimic. Dumnezeu să-l ierte! Cu răutatea lui reuşise s-o ţicnească pe biat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opri, lăsând să se aştearnă o tăcere apăsătoare, apoi continuă grăbit, cu un ae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sunt niţeluş obsedat de ei. Am răscumpărat această casă, martoră a tot ceea ce a constituit viaţa, raţiunea de a fi a familiei mele. După ce-am intrat în posesia ei, nu m-am liniştit până ce nu i-am redat înfăţişarea de odini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 bine! Am senzaţia că aceste satisfacţii sunt derizorii. Locuinţa aceea nu e decât o scoică goală, lipsită tocmai de acel freamăt magic pe care urechea mea îl nădăjduia. Şi oricât ar părea de absurd, e cert că cei din urmă marchizi de Vourges, aceste personaje dezgustătoare, îmi lipsesc. Absenţa lor îmi zgândăreşte în fiece clipă imaginaţia. Admit, domnul meu, că sunt un amator de iluzi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resimţi o aprigă plăcere să-i văd, chiar cu preţul unor artificii, trăind din nou mizerele lor clipe. Acum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menţionez o întrebare cam lipsită de delicateţe pe care am pus-o atunci. L-am întrebat pe Morgan dacă – el, care e înzestrat cu facultăţi mediumnice – nu se simte ispitit să invoce umbrele acelor oameni într-un mod mult mai veridic. M-am ales cu o ripostă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m-am săturat de aceste experienţe! De-aci înainte nu mi le mai îngăduie nici sănătatea. Şi chiar daca vreodată m-aş mai încumeta să fac una ca asta, atunci fiţi sigur că n-ar fi de dragul LOR! Nu,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indu-se să râdă ca să-şi atenueze violenţa, Morgan îm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mă distrez, domnule Norbent-Robert! De ce-mi pomeniţi de necromanţie, când eu nu vă cer decât nişte paiaţe pentru un simplu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dau cuvintele lui, şi le atest în mod expres veridicitatea, ca de altfel a tuturor celor dinainte. În cursul anchetei tendinţa a fost să se demonstreze că omul ăsta amenaja o „casă cu stafii”, un sălaş de apariţii în folosul unei clientele prea încrezătoare. Ţin să se ştie că nu m-aş fi asociat unei şarlatanii şi consider că patruzeci de ani de carieră ireproşabilă îmi certifică îndeajuns cinstea. Dorinţa lui Morgan se limita la realizarea unui capriciu. Cine ar fi putut să prevadă ce deznodământ urma să aibă această comed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trebuia să recrutez câţiva colegi ca să realizăm acest spectacol atât de neobişnuit. Morgan îmi prezentă, prin intermediul unor străvechi fotografii îngălbenite, personajele pe care intenţiona să le vadă retrăind. Acest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Gilles de Vourges, un om cu înfăţişare demnă, cu chip neted şi auster, aşa cum caricaturiştii ne-au deprins să ni-i închipuim pe legitimişti; m-am gândit că René Darnèse, fiul vechiului meu prieten, ar corespunde 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Jerôme, infirmul amator de mecanică, mai gras, mai rumen decât Gilles; mi s-a părut că Paul Le Flos, comic „de caracter”, ar şti să-i schiţez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o: Adeline, dansatoarea nebună, care mi-a pricinuit nişte griji personale şi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i-a acceptat imediat pe Le Flos şi pe René; acesta din urmă, însă, când află despre ce e vorba, a insistat ca şi Étiennette Blancq să fie prezentată. Din punct de vedere artistic nu puteam să obiectez nimic; înainte de-a se orienta spre teatru, Étiennette dansase pe scena Operei, în corpul de balet. Alegerea ei comportă însă un inconvenient de ordin psihologic: cu doi ani în urmă femeia aceasta cochetă şi vicleană îşi bătuse joc în mod notoriu de bietul René, îl făcuse să sufere şi chiar îl explo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jalnicul roman se isprăvise cu desăvârşire, când rugămintea insistentă a tânărului mi-a dovedit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evit pătrundea unei sirene în afacerile mele. Auzindu-l însă pe René, Morgan a vrut s-o cunoască pe Étiennette şi s-a entuziasmat: figura ei de-o rece puritate, încadrată de-o băsmăluţă de în, privirea prea limpede, totul în fata aceea frumoasă i se păru o personificare a Adelinei. Nu-mi rămânea decâ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mbrii familiei de Vourges, Morgan n-a admis aproape nici un figurant. Bănuiam că nu prea e dornic să-şi evoce propriii strămoşi. Cu toate acestea, se decise brusc s-o facă pe bunica lui, camerista Hortense, să apară şi ea, cu toate că n-avea nici un portret de-al ei. Pe Gisquette Herber, „subreta” clasică, o alese aproap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i Alouqua mi-a pricinuit însă de la început dificultă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vea intenţia ciudată să materializeze demonul fatal al familiei Vourges într-o siluetă de femeie ce trebuia să le dea târcoale pe tăcute. Pentru el, acesta era condimentul suprem, picătura de doctorie fără de care nu i s-ar fi potolit febra. Dar pe cât de indulgent se arătase în ceea ce-i privea pe primii actori, pe atât de exasperant se dovedi de astă dată. Nu ştia să mi-o descrie pe Alouqua, şi nici o actriţă n-o încarna pe gustul lui; i-am prezentat fără succes douăzeci şi şapte de cand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deznădăjduiesc, când am primit la agenţie un bilet de la Morgan: Am găsit-o, în sfârşit!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l după ce se-nserase. Fără să vreau, am tresărit în faţa tulburătoarei fiinţe pe care am zărit-o în picioare în ambianţa verzuie a salonului, sub razele oblice şi dure ale aplicelor de pe pereţi: era o persoană pe cât de înaltă pe atât de uscată; o tunică sărăcăcioasă, mulându-i-se pe corp, o făcea să pară şi mai slabă; chipul ei mic, de nuanţa fildeşului vechi, ar fi fost poate frumos dacă nu i l-ar fi desfigurat doi ochi enormi şi holbaţi, cu o privire fixă, morbidă; cât despre păr, la prima vedere-ai fi zis că e negru; examinându-l mai îndeaproape, constatai însă că e de-un roşu-închis, mai întunecat decât cel mai sumbru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axe, se repezi Morgan la mine jubilând, va fi o Alouqu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unde a recrutat o astfel de actriţă; mi-a răspun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mi-ai trimis-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lămurim toată această încurcătură, având în vedere că Araxe nu era în stare să-şi spună în mod inteligibil decâit numele; în rest, bolborosea silabele bolovănoase ale unui grai păsăresc, în care se contopeau cel puţin trei limbi diferite. Am fost nevoiţi să ne mulţumim cu explicaţia că e vorba de-o artistă orientală, probabil armeancă, şi că adresa lui Morgan îi fusese dată de vreuna dintre cele douăzeci şi şapte de candidate „refuzate”. Oricât de bizar ar fi fost procedeul, n-am ridicat nici o obiecţie, deoarece preferam să scap de grija acelei Alouqua. Mă temeam că Araxe nu va putea înţelege instrucţiunile noastre, dar, aşa incapabilă cum era de-a se exprima în limba noastră, o ghicea totuşi cât de cât şi dădea dovadă de-o inteligenţ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după ce actorii au fost costumaţi corespunzător, acele şedinţe uimitoare consacrate de Morgan materializării viselor sale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de fiecare dată; în primul rând pentru că „muşteriul” nostru îmi dăduse rolul celei de-a şasea marionete, un jurist care trebuia să apară la un moment dat – se pare că vicontele, rivalul lui Gilles, încercase, vrând să se răzbune, să provoace constatarea nebuniei – dar Morgan nu ştia când îmi va cere să-mi joc scena; în al doilea rând, avea nevoie de mine mai ales ca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rau prevăzute „reprezentaţii” ce trebuiau să se prelungeasc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în sfârşit, sensul cuvintelor lui Morgan, când îşi comparase casa cu un teatru: scena nu era capul scării de la intrare, ci întreg etajul întâi, ale cărui şase uriaşe ferestre, total lipsite de perdele, dădeau spre curte. Numeroasele ferestruici ale galeriei semicirculare, mansardate, care prelungea etajul şi se afla faţă-n faţă cu acesta, permiteau unui observator să scotocească cu privirea, din unghiurile cele mai diverse, tot corpul principal al clădirii pe-un parcurs de patruzeci de paşi. Instalându-se acolo, Morgan se afla exact în postura atâtor cetăţeni indiscreţi pe care-i zgândăreşte nevoia de a trage cu ochiul la vecinii lor. În cazul de faţă, vecinii îi favorizau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camere artistic iluminate, nişte membri aproximativi ai familiei de Vourges se pregăteau să interpreteze o tragi-comedie pastişată. Fiecăruia i se atribuise camera pe care modelul său o ocupase odinioară: la dreapta se afla camera marchizului Gilles: în centru, a Adelinei; în fine, la stânga, cea a lui Jerôme, infi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păşit pe această „scenă” de loc banală, ne-am şi dat seama cât de dificilă era sarcina care ne aştepta; ne loveam de acea dificultate de care actorii experimentaţi se tem cel mai mult, şi anume: a nu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ţelegem! Morgan îmi prezentase pe larg ocupaţiile obişnuite ale familiei de Vourges, lăsându-mi după aceea grija de a-i dirija pe interpreţi. Instrucţiunile lui însă, în ciuda numărului lor mare, ne lăsau totuşi descumpăn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orice piesă de teatru, chiar în commedia dell-arte, actorii sunt deprinşi să urmărească firul conducător al unei intrigi; ei trec de la o „situaţie” la alta. Dacă li se întâmplă să amintească, în treacăt, cutare sau cutare fază a existenţei celei mai banale: munca, cina, distracţiile, odihna, n-o fac decât ca să amorseze un conflict pasional. Aici însă accesoriul devenea esenţialul, pentru că drama familiei de Vourges, aşa cum o concepea Morgan, rămânea strict latentă. După ce s-a admis starea psihică a Adelinei, precum şi orbirea îndărătnică a soţului ei şi acceptarea pasivă a situaţiei de către Jerôme, până la accidentul fatal, în viaţa familiei nu se ivea nici un eveniment marcant, nici un obstacol. Cenuşiul monoton al zilelor era înviorat doar din când în când de câteva fleacuri demenţiale. Ca temă dramatică, nu era cine ştie ce. Şi totuşi Morgan se crampona nemaipomenit de tare de cele mai infime firişoare de praf ale acestei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impunea în elaborarea spectacolului ideile unui profan. Credea în valoarea spontaneităţii, a neprevăzutului, se revolta împotriva oricărei regii a scenelor: „Daţi-i fiecăruia o idee despre personaj, şi apoi lăsaţi întâmplarea să aranjeze lucrurile… Vreau un maximum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acest spectacol îl concepea în sensul cel mai îngust al cuvântului, urmărind să obţină satisfacţii strict vizuale. Având în vedere structura anormală a „teatrului”, preconizasem utilizarea unor microfoane, a unor aparate menite să transmită dialogurile până la galerie, dar Morgan protestase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aceste sonorităţi infidele: n-ar face decât să ucidă iluzia. Puţin îmi pasă ce-şi spun. Prefer să ghicesc, îmi ajunge desfăşurarea imaginilor pe care depărtarea mi l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stetică nu uşura câtuşi de puţin jocul. Un actor contează totdeauna pe ingeniozitatea sa verbală ca să creeze efecte din orice improvizaţie şi să întreţină interesul spectatorului. După ce l-am introdus în camera răposatului marchiz şi i-am explicat că ore în şir va trebui pur şi simplu să catalogheze nişte medalii – sau mai degrabă nişte bănuţi vechi, care le ţineau locul – René Darnèse se lu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N-o să a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o veni „soţia” ta să te deranjeze, o să-i zâmbeşti şi-o s-o conduci imediat cu multă blândeţe pân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EL” nu-şi dă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i fie „LUI” însuşi lehamite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os, Gisquette bombăneau şi ei pe aceeaşi temă. Étiennette Blancq însă a fost mai puţin refractară, căci personajul ei îi îngăduia oarecari fantezii. De îndată ce intrase în sipetul căptuşit cu draperii mătăsoase care era „camera Adelinei”, sub lumina gingaşă a uriaşelor abajururi pastelate, feminitatea ei îşi găsise un climat molcuţ: în faţa vechiturilor nostime pe care le adunasem în dulapuri şi care aveau să-i înlesnească reînvierea prestigiului vestimentar al unei contemporane a ducelui de Morny, pe Étiennette o cuprinse un zel extraprofesional. „Vai, ce dulceaţă de corset cu volănaşe! O să mă-nţolesc grozav.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rioasă? Sigur c-o să fiu serioasă. Lasă-mă numai un sfert de ceas ca să intru în boarfele şi în mintea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o precizie deosebită momentul când mi-a strigat: „S-a făcut”. Umblam de colo-colo pe culoarul care în partea opusă faţadei deservea interiorul apartamentelor; ştiam că şi ceilalţi interpreţi sunt gata şi tocmai îl văzusem pe Morgan îndreptându-se spre galerie. În casă domnea pacea; lămpile, candele credincioase, îşi înălţau ici-colo lumina nemişcată ca tot atâtea simboluri de tihnă şi ordine opuse misterelor nopţii. Resimţeam o teamă inexplicabilă, pregetam să pun capăt acestui calm desăvârşit şi să dezlănţui absurdul. Atunci, dintr-odată, caracterul morbid al tentativei noastre mi-a apărut în toată cruzimea lui. Cu toate acestea, trebuia să mă hotărăsc odată. Am strigat fără prea multă siguranţă: „Daţi-i drumul, copii”, apoi am rămas tot atât de neliniştit ca un inginer ce se apleacă asupra motorului pe care-l încearcă, aşteptându-i prima zv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auzit doar un ciripit liniştitor de pueril: Étiennette râdea şi îi propunea „cameristei sale” Gisquette să pună la încercare posibilităţile foarte plăcute pe care le oferea lustra utilizată în chip de leagăn, iar aceasta încerca respectuos s-o determine să renunţe. Aproape imediat, din camera vecină au răzbătut sunetele ilimpezi ale unei boâte à musique puse în funcţiune de Le Flos. Fie că Morgan auzea sau nu, actorii simţeau nevoia să creeze o ambianţă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Adeline bătea din palme: „Costumiero! costumiero! o să-mi ratez intrarea în scenă…” Îi puteam urmări jocul prin uşile deschise: în mod foarte blajin Étiennette îşi scotea rochia, înfăţişându-se în albul vaporos al lenjeriei: „Hop, hop! Dă-i-nainte cu baletul alb…” Cu toate jupoanele desfăşurate, ajunse din câteva piruete sacadate în apartamentul alăturat. Acolo, după ce împrăştie cu dosul palmei toate medaliile dintr-o vitrină deschisă, puse mâna pe „Gilles” şi-l antrenă într-un vârtej fantastic, pe melodia valsului de Wilis pe care-l cânta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încurajez printr-un cuvânt de aprobare această vioiciune promiţătoare, când un fel de stafie mă atinse pe neaşteptate, provocându-mi o uimire amestecată cu un fel de repulsie şi ascunzându-mi cu ocazia trecerii sale mişcările cuplului. Am recunoscut-o pe Araxe, drapată – după o idee a lui Morgan – într-un peplum de culoarea sângelui: dădea târcoale pe coridor în cea mai deplină tăcere, cu mutra unui câine care adulmecă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îi spuse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mă că, la urma urmei, prin apariţia ei bruscă, tabloul ar dobândi mai mult relief, m-am răzgândit şi i-am poruncit să intre. Nu mi-a acordat nici o atenţie; stătea pironită în faţa scenei ce se desfăşura sub ochii ei într-o nemişcare ce mi s-a părut stupidă. Aducându-mi aminte că era incapabilă să-nţeleagă ce-i spun şi profitând de-un moment când întorsese capul spre mine, i-am făcut un semn vehement; indiferenţa care se reflecta însă în ochii ei bulbucaţi te-ar fi îndreptăţit să crezi că eram complet invizibil. Tocmai când mă hotărâsem să-i dau un ghiont ca să-i atrag atenţia, se retrase, lunecând mai curând decât mergând, şi-mi scăpă fără ca eu să fi îndrăznit s-o urmăresc, de teamă să nu fiu zărit în momentul în care aş fi trecut prin faţa uşii. „N-o să ne prea putem bizui pe ea, m-am gândit; zilele trecute părea mai puţin mărginită; dar cu indivizi de teapa asta ai întotdeauna complicaţi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rime şedinţe, Morgan ţinu totuşi să-mi spună că scurta apariţie a straniei Alouqua în intrândul coridorului fusese, după părerea lui, o reuşi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arătă foarte satisfăcut de tot, găsi o scuză uriaşilor timpi morţi, golurilor care constelaseră ansamblul reprezentaţiei: „Oare nu aşa se-ntâmplă în viaţă? Chiar mă întreb dacă nu cumva domnişoara Blancq şi-a înmulţit cu prea multă conştiinciozitate vizitele? Trebuie să păstrăm material şi pentru ser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sul serilor următoare, romanul familiei de Vourges se prelungi într-o mulţime de episoade, cerute de Morgan. Am reconstituit păţaniile unui papagal, tovarăş şi victimă a Adelinei; am reînviat nişte ospeţe înveselite de farse cam greoaie. Toate acestea izvorau din povestiri vechi, înregistrate odinioară mai mult sau mai puţin exact de urech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 Flos, Morgan îi adresă cele mai frecvente instrucţiuni cu privire la „compoziţia” sa, infirmul Jerôme, singurul personaj pe care niciodată nu-l considera îndestul de împovărat cu tare şi aspecte ridicole. Voia să-l vadă târându-se cu greu, „ca un melc fără casă”, printre nenumăratele sale aparate extraordinare, printre mecanismele acelea de ceasornicărie; dorea ca acesta să nu facă altceva decât să sfredelească pereţii şi să se holbeze la „Adeline” în momentele când, schimbându-şi costumele ca să se transforme în Peri, Giselle sau Sakuntala, se arăta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l întreb pe scenaristul nostru dacă existenţa acestui viciu îi fusese atestată de bătrânii Groix, cei atât de respectuoşi. Mi-a adus de îndată fel de fel de precizări, de imputări furibunde, prin care nu-l scutea pe infirm de nici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descoperit urme ale sfredelului său. A fost o fiinţă infectă, era invidios pe fratele său şi bănuiesc că el i-a dat nebune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nsă nu-şi dădea seama de ridicolul propriei lui situaţii, când, pitit în spatele unei ferestruici, imita servil atitudinea indiscretă 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acest album viu, frunzărit în fiecare seară, era sortit celor mai nesărate comicării. Adevărat e că, prin simplul efect al apariţiei acelei Alouqua, se transformase în imagin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deseori în galerie, am ajuns la concluzia ca părerea lui Morgan era întemeiată: apărând doar câteva clipe, dar în general surprinzător de oportun, enigmatica Araxe producea un efect uluitor. Când se ivea ca o statuie roşie într-una din acele firide întunecate pe care le alcătuiau uşile deschise din fund, privirea ei împietrită era de ajuns ca să tulbure toată scena. Peste farsa ce se juca în prim-plan, Fatalitatea proprie familiei de Vourges îşi proiecta lumin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de evocare trezea ecouri chiar şi în sufletele actorilor; Étiennette nu era ceea ce se cheamă o emotivă; robusta ei indiferenţă profesională îi permitea să accepte cu nepăsare cea mai stupidă harababură, să se despoaie complet, să înghită zâmbind prelungirile, repetările cerute de nesăţiosul Morgan. Totuşi, i s-a întâmplat să-mi spun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ă stinghereşte. E oare neapărată nevoie de tot acest du-te-vino al ei? Nu pot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organ ţine morţiş la această prezenţă alegorică şi că e mult prea entuziasmat de interpretă ca să-mi permită vreo schimbare. Ştiam chiar că, printr-un gest filantropic spectaculos, îi oferise Araxei ospitalitatea într-una din mansarde, justificându-se în modul cel mai simplu din lume: „Biata fată n-are de nici unele, nimeni nu înţelege ce spune, n-ar putea să se descurce singur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Étiennette n-a insistat, dar simţeam că mai era înc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zervă, îndrăznesc să afirm că, seară de seară, trupa dobândea mai multă coeziune şi autenticitate. Formula empirică a spectacolului îl silise pe fiecare actor să mediteze asupra personajului pe care-l interpreta, să-i analizeze comportarea, să-şi creeze deprinderi care, oricât ar fi fost de artificiale, se integrau încet-încet personalităţii sale. Acum, când una din aceste fiinţe se apropia de alta, în teatru domnea într-adevăr o anumită „atmosferă Vourges”, zidurile bătrâne secretau parcă o „atmosferă Vourges”, care în focul căutărilor colective mustea, se răspândea ca nişte vapori încărcaţi cu un miros greu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de actor era satisfăcut de acest spectacol atât de minuţios pus la punct, dar nu eram sigur că Morgan îi sesiza şi el întreaga semnificaţie. Pe măsură ce căutările noastre, rafinându-se, ne procurau reuşite mai subtile care adevereau într-un anumit sens cele mai paradoxale concepţii cu privire la regia unui spectacol, mi se părea că spectatorului nostru îi pierea entuziasmul dintâi. Chiar dacă nu formula nici o critică, atitudinea lui trăda uneori o plictiseală secretă chiar în faţa celor mai bune realizări ale noastre, astfel încât am crezut că s-a c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René Darnèse a fost victima unui accident. Întâlnindu-se pe scară nas în nas cu Araxe, a încercat să se dea la o parte, dar a făcut-o cu atâta stângăcie încât a căzut şi şi-a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zis eu, s-a terminat cu activitatea noastră. Având în vedere că Morgan s-a plictisit, va profita de ocazie ca să ne concedieze într-un mod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l-am transportat personal pe René într-o clinică, m-am hotărât să fac un efort ca să prelungesc, atât pentru tovarăşii mei cât şi pentru mine, nişte reprezentaţii bine remunerate. M-am întors repede la Morgan şi l-am asigurat că aş putea să-i găsesc, chiar de-a doua zi, un al doilea „marchiz Gilles”. Eram gata să-i citez numele câtorva înlocuitori, când replica lui neaşteptată m-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i înainte eu voi fi marchizul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Exact în momentul când îmi închipuiam că Morgan s-a plictisit, el nu era nemulţumit decât de inerţia lui; comedia îi plăcea aşa de mult încât voia să ia parte la ea, şi acum profit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caricatura asta a duşmanilor săi are un efect ciudat asupra omului nostru; un filosof umorist ar şti să-l speculeze într-un mod foarte savuros. Hotărât lucru, familia Vourges l-a vrăjit”, medi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 s-a oferit foarte curând o altă explicaţie. Morgan, cu aceeaşi fastuoasă dărnicie, mi-a încredinţat un cec încărcat cu un număr neaşteptat de zerouri, menit să-l despăgubească pe tânărul Darnèse. Când m-am dus în vizită la el, l-am găsit frământat nu de fractură, ci de-o amărăciune amestecată cu furie şi care ieşi la iveală de la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adevărat Mecena, nu-i aşa? mă răsplăteşte regeşte! Dar n-am nevoie de darurile lui; Societatea de asigurări va aprecia paguba pe care am suferit-o şi-o să mă mulţumesc cu cifra aceea fără să accept o leţcaie în plus. N-am ajuns să-şi bată joc de mine o târâtură, ca apoi să mă mai şi gratifice cu un cadou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âtură? am exclamat eu, complet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prostul! Ce, crezi că n-am aflat nimic, n-am înţeles nimic? De când a intrat în casa lui Morgan, Étiennette a început să manevreze. Ştie ea să aţâţe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i miroase a gologani! Eu unul nu mai prezint nici un interes pentru dumneaei. De când sunt aici nu s-a deranjat nici măcar o dată să vie să mă vadă. Mi-a trimis-o pur şi simplu pe soru-sa Joelle cu misiunea s-o scuze, şi cum Joelle e vestită pentru gafele ei, am primit toate lămuririle de care aveam nevoie. În curând vei lua parte la o nuntă bogată. Dar cel puţin să nu mi se ceară mie să fiu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r-adevăr cu gura căscată. Mărturisesc că nu posed acel fler special care le permite unora să detecteze de la distanţă intrigile amoroase; de îndată însă ce mi s-a atras atenţia, mi-am dat seama că totul e perfect verosimil: nu era exclus ca Morgan să se fi lăsat atras de acele farmece insidioase afişate zilnic; cât despre Étiennette, nu era tocmai ea femeia care să dea cu piciorul unui Chilipir cu 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ené m-am considerat obligat să mă îndoiesc în speranţa că-l voi reconforta, dar n-am avut succes şi am plecat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aveam nici un drept să mă amestec în treburile altora. Tânărul Darnèse nu-şi putea reproşa decât lui însuşi de-a fi fost instrumentul propriei lui decepţii. Şi, dacă o anumită împrejurare nu m-ar fi îndreptăţit să fac o aluzie, aş fi păstrat o tăcere absolută faţă de Étie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mult înainte de reprezentaţie, am găsit-o pe actriţă în „camera ei” gătindu-se cu o lenjerie absolut minunată – bineînţeles, în stilul celui de-al Doilea Imperiu – şi pe care nu-mi aduceam aminte s-o fi ales eu în perioada pregătirilor. Peste măsură de încărcată cu olandă plisată, cu dantele, fundiţe şi panglici, semăna cu o conopidă învoaltă. Văzând cât sunt de uimit, Étiennette îmi spuse cu un zâmbet neruşinat că aceste găteli intime tocmai îi fuseseră dăruite de Morgan, care, vădind astfel oarecare predilecţie pentru picanteriile vestimentare, le comandase unui mare furnizor anume pentru ea. „Lenjeria asta e însă prea scrobită; în focul dansului o să mă j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uriozitate pură, am făcut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îl va primejdui în special pe noul tău cavaler. După câte mi se pare, omul abia aşteaptă să se înflăcă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cţie! Râse sfredelitor, sări frenetic cu braţele larg desfăcute, apoi, cântând cât o ţineau puteri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alsă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 zburăm, departe de pămân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orespundeau unei melodii cântate de una din acele boâte à musique, nu prea se potriveau cu situaţia şi efectul lor nu era câtuşi de puţin comic. Totuşi, cu o îngrijorătoare insistenţă, Étiennette le tot repeta şi pufnea în râs; sub imboldul unei excitaţii progresive, începu chiar să valseze pr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trebam dacă nu cumva trebuia să interpretez această bufonerie drept un refuz de a-mi face confidenţe, o văzui pe Araxe, înfiptă în prag, holbându-se la noi cu ochii ei înfiorători. Părul ei roşcat, despletit, se confunda cu faldurile stacojii ale peplum-ului, astfel încât chipul opac înconjurat de-un nimb însângerat dobândea duritatea inumană a unei ca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stei femei mă umplu de-o nespusă tulburare. Toată scena era atât de stranie încât am simţit nevoia unei reacţii, ca în acele coşmaruri din care te smulgi printr-un ţipăt. Eram tocmai pe punctul să fac scandal, să-i dau nepoftitei ordin s-o şteargă, când deodată Morgan intră pe-o altă uşă, creând o diversiune. Araxe dispăru, Étiennette se potoli ca prin farmec, dar, bineînţeles, convorbirea noastră răm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ri, Morgan a fost un „Gilles” convins. Observându-l acum cu atenţie, am ghicit după nenumărate detalii că între el şi partenera lui există o idilă. Un detaliu picant: nu mai era dispus să suporte intimităţile vizuale ale lui Le Flos-Jerôme, îi interzise să mai sfredelească pereţii, cu toate că tovarăşul nostru îi demonstrase că nicicând nu se ostenise să-i găureas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uşise o creaţie excelentă, Le Flos era singurul dintre noi căruia Morgan nu-i acorda nici un fel de simpatie. În mintea acestuia se producea probabil o confuzie subconştientă între interpret şi personajul său, personaj pe care Morgan îl onora cu nişte resentimente deosebite. Sentimentul acesta întreţinea o tensiun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eară mi s-a-ntâmplat să aud ecourile unui scandal. Vocea lui Morgan, tremurând de-o furie cumplită, îl apostrofa sarcastic. „Nu te mai jenezi, amice! Te crezi fără îndoială într-o casă de tole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am repezit până în „camera lui Jerôme”, de unde răzbăteau ţipetele; gazda noastră îl surprinsese pare-se pe Le Flos făcându-i curte într-un mod cam prea realist Gisquettei. Cei doi actori, extrem de jenaţi, negau faptul ca ar fi nesocotit regulile bunei cuviinţe şi erau hotărâţi să plece imediat; Morgan însă îşi modifică de-ndată atitudinea, cerându-le să-şi respecte angajamentele, declarându-le că nu va plăti nici un onorariu nimănui în cazul unei atari rupturi şi că, pe de altă parte, avea tot dreptul să ceară ca la el în casă să domnească ordinea. Antagoniştii se împăcară mai mult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ine-l montează pe Morgan? îmi spuse mai târziu Gisquette Herber: ticăloasa ai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laltă, venetica! Te împiedici de ea unde nici cu gândul nu gândeşti. Ne tot iscodeşte şi ne pârăşte. O otrav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apărarea Araxei, cu toate ca nu-mi inspira cine ştie c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Recunosc că e indiscretă, dar ca să „pârască”, admiţând că lui Morgan i-ar plăcea aşa ceva, fata ar trebui mai întâi să-nveţ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ţeleg ei, n-avea grijă. Nu ştiu nici eu cum, dar îl duce de nas; mai-mai să-ţi vină a crede că-l vr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Dă-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quette s-a mulţumit să dea din cap, incapabilă să-mi răspundă precis, dar rămânând neclintită pe poziţia ei, cu o încăpăţânare tipic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ontinua să fie încordată. Uneori, când gândurile mele o luau razna, mi se întâmpla să tresar sub impulsul brusc al unei senzaţii de ameninţare la fel de precisă ca apăsarea unei mâini pe umă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are, ca de obicei, raţiunea se revolta împotriva instinctului pur şi mi-era ruşine de aceste anxietăţi: „Doar nu te-oi apuca acum să te laşi pradă nervilor, să te molipseşti ca ceilalţi din pricina nu ştiu căror miasme ale imaginaţiei? În afară de neînţelegeri şi de pacostea bârfelilor, ce-i de tem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mă sileam să fac raţionamentele astea optimiste, Destinul îşi dăduse deja primel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tr-o seară pe valetul lui Morgan dând jos faimoasa efigie a Olgăi. Aplecat peste balustrada scării, stăpânul său îi recomanda să ducă ghipsul în apartamentul său – cu alte cuvinte, „la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omnişoara tot o să aibă ocazia să-l vadă! îndrăzni valetul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pun în odăiţa de alături. Că doar n-am să-l duc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nu mă zări decât mai târziu; îmi zâmbi cu un aer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 câteva mici transformări, Étiennette Blancq ţi-a spus cumva că obiectul ăsta o înspăimântă? E cam pueril, nu-i aşa? Dar, în sfârşit, de ce s-o obligăm să suporte nişte senz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să-i dau Etiennetei bună seara, i-am spus pe tonul cel mai nepăsător: „Se pare că ai devenit fricoasă. N-aş fi crezut una ca asta despre tine.” Fata tresări, se uită suspicios în jurul ei şi se duse să închid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berechet să-mi fie frică. Cineva îmi vrea răul. Uite: mi s-a vârât o lighioană veninoasă colo, în fundul dulapulu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ghioan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rme mare! E negru de tot şi se târăşte. N-am să mai pun niciodată pe mine vreuna din rochiile alea! Cel mai bun lucru ar fi să arunc înăuntru un chibrit aprins şi să le dau foc, dar n-am curajul s-o fac singură. Mi-e frică nu cumva să iasă ligh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 Chiar dacă ar fi fost vreo gânganie în dulap – dar degeaba am scotocit peste tot, n-am găsit nimic – asemenea concluzii nu puteau proveni dintr-o minte normală. De altfel, peste câteva clipe Étiennette a şi uitat de spaima ei şi-a început să-mi vorbească despre muzică. Toată seara mi-am pus nedumerit întrebarea dacă se distrase mistificându-mă sau dacă nu cumva era cazul să iau serios în considerare cealal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Étiennette m-a chemat de îndată ce am sosit: dorea să-mi comunice, în cea mai mare taină, nişte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em în primejdie de moarte. Le Flos, în cârdăşanie cu René Darnèse, vrea să ne omoare. A introdus în casă mai mulţi ticăloşi înarmaţi, care se ascund pe acoperiş şi aşteaptă miezul nopţii. Bineînţeles că Araxe dirij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glumă, îi răspunsei, las-o baltă cât mai curând, fiindcă-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fost dat să asist la o criză vehementă, a cărei autenticitate nu putea fi pusă la-ndoială. Raţiunea Étiennettei se fărâmiţase, probabil din pricina unor sarcini prea neobişnuite. Din fericire, criza a fost scurtă; i-a urmat o stare de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unde se afla, Morgan nu auzise oare nimic? Oricum, eram obligat să-i aduc la cunoştinţă trista realitate: misiune delicată, căci îl ştiam îndrăgostit. „Trebuie să fi surprins şi el oarecare indicii”, mi-am zis, încercând să mă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amera lui. La lumina unei lămpi puternice, Morgan examina un birouaş de mahon, una dintre relicvele rămase de la familia de Vou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o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mea însă îi inspiră totuşi oarecare nelinişte, căci se întrerupse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i povestesc ce se petrecuse şi l-am văzut îndată îngălbenindu-se. Totuşi, nu părea cuprins nici de consternare, nici de teamă, ci mai degrabă de-o enervare pe care cu greu şi-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prima replică pe-un ton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îmi interpretaţi aici, domnule Norbert-Robert? V-am cerut oare să vă faceţi intrarea în rolul de jurist? Ancheta cu privire la marchiză va avea loc mai târziu, domnul meu, mult mai târziu. Şi, de altfel, nici nu sunteţi costum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insist, se mân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tiţi de asemenea insinuări cu privire la logodnica mea. Căci domnişoara Blancq e logodnica mea! Nu vă daţi seama că şi-a bătut j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şi eu să cred,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barând cu pumnul în bir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tte, ne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ce, mă rog, EU SUNT UN VOURGES, ca nevastă-me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asperat încât, lăsându-mă baltă, traversă toată odaia, se duse să deschidă geamul şi se aplecă în afară, trăgând aer în piept ca un om care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mai degrabă neliniştit decât jignit. Aveam intenţia să mă sfătuiesc cu Le Flos, dar n-am găsit pe nimeni în „apartamentul lui Jerôme”. Ştiam că Le Flos şi Gisquette se duceau adesea să cocheteze în galeria exterioară, pe unde acum Morgan nu mai dădea de loc, şi m-am îndreptat într-acolo. De abia pătrunsesem în culoarul acela lung, când, printr-un gemuleţ, am văzut spectacolul straniu care se desfăşura în camer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u un aer complet halucinat, o privea pe Alouqua îndreptându-se spre el. Da: Alouqua! În clipa aceea, Araxe era întruchiparea vie a Spiritului Răului, animatoarea unei drame satanice. Cu braţul ei slab, întins poruncitor, arăta spre birouaş. Cu gesturile unui automat, şi ca şi când ar fi fost fascinat, Morgan se apropie de mobilă. Deschise larg un sertar. Degetele sale cotrobăiră prin interiorul său; toată acea scotoceală părea a fi dirijată de-o revelaţie precisă şi Morgan declanşă repede arcul unui fund dublu. L-am văzut scoţând de-acolo un teanc de hârtii pe care le cercetă cu o privire rătăcită. Scoase apoi un strigăt deznădăjduit de parcă l-ar fi înjunghiat cineva. Şi-mi dădui seama că Arax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drum, presimţind că s-a întâmplat un eveniment fatal. Când am intrat în odaie, Morgan, care se plimba de colo-colo ca un leu în cuşcă, a fluturat hârţoagele şi mi-a spus cu o ironi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şti un mare ghicitor, după câte s-ar părea! Nu, EA te avertizase, asta-i tot! Te delectaseşi cu aceste bileţele de amor, cunoşteai acest frumos roman al slugilor. Ştiai mai bine decât mine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frenetic teancul de hârtii, răstin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ă Hortense, bunicuţă târfă, ce găseai la Jerôme ăsta, că doar avea picioarele strâmbe? Unde mai pui că gesturile nu-i ajungeau porcului; scria negru pe alb toate mascările ca să-şi aţâţe mai bine poftele. Ah, fără îndoială, câştigai bine la afacer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nii sunt un lucru minunat. Când are bani la teşcherea, orice fată, chiar dacă-i cu burta la gură, tot îşi găseşte un dobitoc s-o ia de nevastă. Cinstită familie! Demnă familie! Mai bine l-aţi fi strâns de gât pe maimuţoiul vostru de plod din neamul Vourges. Hei? Nu ştiaţi că sângele îi era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zvârli hârtiile în vatră, unde ardea un foc slab. În rătăcirea lu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descendent al lui Jerôme! Cum dracu nu mi-am dat niciodată seama? Eram doar pecetluit cu toate semnele! Nu se ţinea oare după mine pas cu pas bestia scârnavă? Douăzeci de ani nu şi-a tot rostit numele prin intermediul meu? Olg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icidecum: alg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lq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louq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uimit toată dezlănţuirea asta. În acelaşi timp, mă uitam la foile de hârtie date pradă focului; mi s-a părut că erau – măcar cele de deasupra – absolut albe şi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uq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ouqu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Morgan şi deschise cu violenţă uşa odăiţ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sul era agăţat chiar în spatele ei. Înarmându-se cu nu ştiu ce bibelou, fostul mediu zdrobi masca aceea căreia îi atribuia o origine atât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cât mai tare! se auz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tte intrase în odaie; bătea din palm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onit-o! N-o s-o mai văd niciodată, nu-i aş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şi arătându-mi cioburile mu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scut-o imediat? Era Araxe, era monstrul ăla, larva aia. Orice chip şi-ar lua, tot o s-o recunosc de fiecare dată. Să-ndrăznească numai să intre iar în fundul dulapului meu! O strivesc cu călcâ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rivirea lui Morgan, dar n-am reuşit s-o întâlnesc. Deodată, din camera învecinată răsunară sunetele piţigăiate ale unei boâte à musique – şi niciodată n-am ştiut cine a declanşat instrumentul; mai târziu Le Flos mi-a jurat că nu el îi dăduse drumul. De îndată ce auzi primele note, Étiennette începu să danseze, fluturând o eşarfă foarte lungă pe care-o purta pe umeri: Da, să vals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burăm, departe de pămân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ea ea şi, uşoară ca o zâmă, se învârtea în jurul lui Morgan, care stătea împietrit; Étiennette înfăşură cu graţie panglica lată de mătase în jurul gâtului bărbatului, ca şi când ar fi vrut să facă din el prizonierul ei. După care, crezându-se fără îndoială o fiinţă înaripată, execută un salt uriaş, asemenea unei decolări; din păcate, călcă greşit pe-un ciob de ghips; îşi pierdu echilibrul, se răsturnă pe pervazul ferestrei deschise şi se lovi cu putere de grilajul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trăvechi. O parte se desprinse şi Étiennette se prăbuşi în gol. Dementa, care tot mai ţinea în mână una din extremităţile eşarfei, se crampona de ea cu deznădejde; a căzut în două etape şi s-a pomenit pe caldarâmul curţii fără să fi păţit mare lucru. Morgan, dimpotrivă, sugrumat de eşarfă, a fost tras cu capul înainte şi s-a înţepenit ca într-o furcă între două cioturi de fier care rămăseseră pe loc. M-am căznit repede să-l degajez, dar, sub greutatea femeii agăţate în gol, gâtul i se frânsese pe loc. Nenorocitul nu mai era decât o paiaţă neînsufleţită, cu gâtul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Henri de Vourges, primul care avusese de-a face cu Alouq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fost îndeplinite formalităţile lugubre dar necesare, în momentul când au început să se strângă mărturiile, m-am întrebat ce s-o fi întâmplat cu Araxe, al cărei rol trebui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 şi nimeni n-o văzuse ieşind din casă. După ce s-a încredinţat că nu e la ea în mansardă, valetul a venit şi mi-a spus cu un aer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le, dar trebuie să vă spun ceva ciudat. Nu ştiu dacă am să îndrăznesc să povestesc una ca asta la poliţie. În momentul când s-a întâmplat nenorocirea, eram în pivniţă. Deodată am zărit-o pe „persoana aceea”. Am vrut s-o întreb ce face acolo, dar a dispărut în întuner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lujitor şi de bunul Le Flos, am coborât imediat în subsol. Nu te puteai încumeta pe-acolo decât cu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cimea aia? Cum îşi lumin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exprimat greşit, domnule. Persoana aceea nu se mişca. Am văz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poi, n-am mai văzut-o. Exact în aceeaşi clipă am auzit strigă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indiciul – dacă mi-e îngăduit să folosesc aici un astfel de termen – care m-a îndreptat pe calea unei descoperi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nchetatorii oficiali ar vrea, în zelul lor raţionalist, să situeze această descoperire, cronologic, la începutul povestirii de faţă, şi nu la sfârşit. Ca să spunem lucrurilor pe nume, domnii aceia bănuiesc că suntem cu toţii nişte fiinţe slabe, cărora o emoţie prea violentă le-a provocat un adevărat delir; pare-se că am visat retrospectiv şi colectiv şi sosirea Araxei, şi uneltirile ei, şi tot. E adevărat că un comisar, dând dovadă de mai multă consideraţie faţă de facultăţile noastre mintale, a preferat să ne acuze de minciună deliberată; s-a convins că actorii sunt capabili de cele mai monumentale imposturi, dacă speră să-şi facă astfel reclamă gratu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ând am cotrobăit prin pivniţă, pe vremea când încă nu ştiam secretul cumplit, noi o căutasem deja, în mod foarte real, pe Araxe. Poate cineva să susţină că Le Flos, punând piciorul în colţul cel mai depărtat al culoarului pe-o lespede ce se clătina, umbla prin acele locuri plăcute dintr-un simplu capriciu de om care face o plimbare? Lespedea cu pricina se desprinsese ca urmare a unei lente scufundări a terenului, şi suna a gol. Curiozitatea ne-a făcut s-o ridicăm şi, la lumina felinarelor, am zărit adâncurile unei camere subterane, în stil gotic, o rămăşiţă poate a Palatului C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un catafalc de brocart, zăcea – oare de câte secole? – cadavrul complet usca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cumva să mi se ceară să explic inexplicabilul, să filosofez cu privire la tainele Vieţii şi ale Morţii, să hotărăsc dacă cea dintâi poate uneori să se întoarcă în cea de-a doua însoţită de-un cortegiu înspăimântător de miraje, dacă suflul unei groaznice Puteri pusese în mişcare acel biet lut. Eu unul nu vreau decât să aduc o mărturie. Şi iată ce-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oartei, resorbite prin acţiunea timpului, arătau ca o scoarţă gălbuie străbătută toată de crăpături fine; în jurul capului, însă, părul şerpuia intact, şi de îndată ce razele lanternei se proiectară asupră-i, i-am recunoscut purpuriul sinistru. Pe pieptul de ceară strălucea un pandantiv de aur, pe care era gravat un blazon; mai târziu am aflat că era cel al familiei de Vourges. Pe partea cealaltă a bijuteriei scria numele Arax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7:00Z</dcterms:created>
  <dc:creator>Alouqua Sau Comedia Mortilor 1.0 10</dc:creator>
  <dc:description/>
  <cp:keywords/>
  <dc:language>en-US</dc:language>
  <cp:lastModifiedBy>User John</cp:lastModifiedBy>
  <dcterms:modified xsi:type="dcterms:W3CDTF">2013-08-31T17:37:00Z</dcterms:modified>
  <cp:revision>2</cp:revision>
  <dc:subject/>
  <dc:title>Jean Louis Bouquet</dc:title>
</cp:coreProperties>
</file>