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Louis Trudell</w:t>
      </w:r>
    </w:p>
    <w:p>
      <w:pPr>
        <w:pStyle w:val="Heading1"/>
        <w:ind w:hanging="0"/>
        <w:rPr>
          <w:i/>
          <w:i/>
          <w:sz w:val="40"/>
        </w:rPr>
      </w:pPr>
      <w:r>
        <w:rPr>
          <w:i/>
          <w:sz w:val="40"/>
        </w:rPr>
        <w:t>CAD ÎNG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plin de inger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culeţ, locul unde faleza de deasupra oraşului atinge înălţimea maxima, sunt cei mai numeroşi. Câţiva zac prăbuşiţi peste vârfurile ascuţite ale împrejmuirii din fier forjat. Alţii sunt întinşi pe nisipul din preajma leagănelor. Priviti din spate dau impresia ca dorm</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nt îngeraşi care au ratat primul lor zbor, convinşi ca au reuşit deja traversarea pe partea cealaltă numai datorita înălţimii ameţitoare a falezei, deasupra piaţetei. Am remarcat adesea, de-a lungul întregii prăbuşiri în rotocoale a acestor copii înaripaţi, chiar şi la cei răstigniţi în iarba, degetele lor micuţe ramase desfăcute la capătul braţelor dolofane. Noii născuţi nu au învăţat inca, să-şi strângă pumnul peste ceea ce-şi doresc, nici măcar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va mai mari şi cu mai multa experienta prefera să-şi ia zborul de pe Promontoriul furtunilor. Marginea lui stâncoasă este mai joasa decât a celui de deasupra părculeţului, caci fluviul se strange acolo sa cotească după stânci, distanta de zbor fiind mai mica pentru cei care se decid sa se lanseze de pe acel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ceia nu se strivesc niciodată în interiorul oraşului pentru ca în umbra promontoriului nu se afla decât o străduţă laterala, fara importanta. Mai degrabă se scufunda în apele îngheţate ale fluviului. Atunci când mareea cucereşte arterele oraşului, luând odată cu refluxul cadavrele angelice ce zac pe pavaj, am văzut adesea plutind pe sub ferestrele mele trupurile intacte şi fetele senine ale îngerilor care şi-au luat zborul de pe acel promontoriu. Aceştia din urma au mereu intre zece şi doisprezece ani, vârsta la care fetiţele şi băieţii se mai confunda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i mai înţelepţi învaţa sa zboare, înainte de a se lansa de pe înălţimi. Câteodată, în drumurile mele, ii vad antrenându-se la rasul acoperişurilor sau făcând volte printre clădiri. Insa, dacă-şi lungesc zborul prea mult, puterile ii părăsesc si, pana la urma, se strivesc de trotuarele oraşului, obligându-i pe trecători să-i evite sau sa păşească peste resturile lor dezmembrate, în aşteptarea maree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îndrăzneţi dintre ingeri traversează fara sa rateze întinderea lichida care separa oraşul nostru de cealaltă parte. In acele zile, animaţi de nişte presentimente misterioase, toţi citadinii ies pe balcoane şi pe chei. Ei stiu deja ca un înger va măsura, cu aripile sale largi, toată distanta care desparte falelzele pe jumătate dărâmate de lumea din fata noastră. Nu aşteaptă decât momentul în care vor vedea apărând unul, ocazia de a-l urmări din priviri pana dincolo, pe partea cealaltă şi poate, de a aduna o pana desprinsa din aripile lui</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cot binoclul ca sa pot scruta fetele îngerilor care zboară pe deasupra. Încordate de efort sau surâzând anticipat la gândul reuşitei, trăsăturile lor ma frapează prin absenta fricii. Atâta timp cat n-am sa înţeleg cum înving ei frica, moartea nu va putea sa ma transforme în îngeraş şi voi continua sa tremur la gândul de încercării acestui zbor, pe care-l poţi face doar o data, pentru a-l termina în norii sulfuroşi care ne ascund privirilor cealaltă aşezare. Cu siguranţă nu aparţin rasei din care se nasc ingeri caci ma îndoiesc: acele gaze care sufoca îngerul victorios, acele flăcări care ii scorojesc pielea şi-i inegresc penajul imaculat, acele erupţii vulcanice care-l vor incinera, nu sunt un preţ prea mare pentru o atât de scurt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a ma întorc mereu, să-mi amintesc doar imaginea îngerului, imobila deasupra valurilor, cu aripile lui imense bătând aerul plin deja de gaze sulfuroase, pornit în zbor fara sa fi ajuns inc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FFFF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9:00Z</dcterms:created>
  <dc:creator>Cad Ingerii N</dc:creator>
  <dc:description/>
  <cp:keywords/>
  <dc:language>en-US</dc:language>
  <cp:lastModifiedBy>User John</cp:lastModifiedBy>
  <dcterms:modified xsi:type="dcterms:W3CDTF">2013-08-31T17:39:00Z</dcterms:modified>
  <cp:revision>2</cp:revision>
  <dc:subject/>
  <dc:title>Jean Louis Trudell</dc:title>
</cp:coreProperties>
</file>