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ORIEUX</w:t>
      </w:r>
    </w:p>
    <w:p>
      <w:pPr>
        <w:pStyle w:val="Heading1"/>
        <w:ind w:hanging="0"/>
        <w:rPr>
          <w:i/>
          <w:i/>
          <w:sz w:val="40"/>
        </w:rPr>
      </w:pPr>
      <w:r>
        <w:rPr>
          <w:i/>
          <w:sz w:val="40"/>
        </w:rPr>
        <w:t>Sfinxul ne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SPHINX INCOMP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 Mureşan – ţTallcyrand: Sfinx neînţele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genealog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de aur cu coroane azurii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leu tratat ca o pisic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plăcute de primele viaţă „Fii cuminte, fiu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nu străluci prea mul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minarului duce la cer sau la ave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7 împerecherea revoluţiei cu dragostea sub aripa protectoare a ' teologi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când a trebuit să facă sal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scamota o ceremonie de încoronare, sau arta insolenţ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eşiri ale abatelui de Perigor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rotonisire în trei timpi, din care doi nelegiui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ate la modă şi prietenii lui din 1780</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 culisele afacerilor de cum poţi face să dispară o episcopie fără a înceta să rămâi episco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utun adoptă noile idei, dar îşi păstrează vechile obiceiur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utun manevrează pe ascuns mecanismul revoluţion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spopit unge episcop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de a organiza sărbători şi a trage concluzii din el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ţe ale monseniorului de Autun</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93 încercări diplomatice: Anglia nu poate fi cucerită tot atât de repede ca dioceza Aut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7 începutul unei cotituri în jurul unui paşapor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în Anglia, urmată de un al treilea şi crunt eşe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Autun explorează pădurile, savanele şi băncile Lumii No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rmidor: că, domnul v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pleade Autun rePĂRŢ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is, Parisul lichelelor destrăbălat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ţi obţine ceea ce-ţi place, trebuie să ştii să-ţi placă ceea ce a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bate la uşi pe care însuşi Norocul i le deschi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33-193 au fost traduse de Leonard Altbuch; paginile 192-378, de Anca Balaci ţ paginile 379-552, de Gheorghe Popescu-Te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unei instalări şi acreala „dulciurilor” america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st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inistru capătă o uniformă, un palat şi organizează o lovitură de st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potcovite ale Directora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i face cu ochiul generalului Bonapar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lăsa impresia că nu faci nim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 lenei lui.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 ale unei întâlniri care a schimbat totul. 181 Cum trebuie ascuns geniul pentru a linişti temerile guvertnului.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inistru arată că el este Talleyrand şi dă o serb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la 21 ianuarie 1798</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eulum vitae al unei frumoase indiene cere a întinat povestea monseniorului de Aut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l face pe generalul Bonaparte să viseze şi pe ministrul Talleyrand să calculeze… 207 Răsturnarea unui fost episcop pusă la cale de nişte iacobini tot aşa de machiavelici ca şi el. 212 „Când conspiri şi, fără teamă, te numeşti conspirat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şi reia activitatea şi uită injuri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se adaptează exigenţelor noului regi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bun slujitor al unei politici proaste.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ace sau război, în orice caz să facem ba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reconciliază cu Franţa, nu însă şi cu domnul de Aut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utun rezolvă în „felul lui chestiunea celibatului preoţ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surat aduce în mod ciudat cu domnul de Autun celibat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alcă cu un picior în sânge şi nu alune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64 „Primul care a fost rege a fost un soldat feric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269 „Pe când făceam războiul. Acolo, în German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74 Cum devii prinţ domnitor şi alteţă serenissimă, spre fericirea supuşilor şi a doamnei Grand.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din strada Bac sau arta sublimă a dublului joc. 286 „Ce plictiseală pentru el în Estul noroio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Benevento părăseşte ministerul, salvează aparenţele şi-şi salvează venituril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 prinţul de Benevento este mult mai neliniştitor decât atunci când luora la minister. 304 „Perfidia e nobilă când e-ndreptată împotriva tiraniei”. Corneille (Cinn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ui divorţ</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17 Prinţul de Benevento se mută şi-şi însoară nepotul: două afaceri rentab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ericuloase pentru prinţul de Benevento</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Ia 28 ianuarie sau mânia lui Augus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el repudiat îşi regăseşte libertatea şi-şi macină ranchiun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a fidelitate a dizgraţiatului faţă de plăcerile lui şi faţă de galeria sa de „antichită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 bruftuluieli şi necazuri băneşt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 imperiale şi rezervă constantă din partea prinţul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este, până şi în familie, contrariat de împăr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pronunţându-se numele Bourbonilor, Talleyrand visează la viit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şi reîmpăcări care nu fac decât să ducă de râpă prestigiul imperia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ârnac imperceptibil al domnului de Talleyrand grăbeşte căderea lui Napoleon. „în 1814, ticălosul ăla de Talleyrand era acolo; eu nu eram” (Fouche). Or, trebuia să fi fos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gol reclama un succesor; Talleyrand avea unul în rezerv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făţişează cu coroana, Talleyrand îi prezintă constituţi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acidulată între urmaşul lui Hugo Capet şi urmaşul lui Adalber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a încheia un tratat, de a servi un rege legitim şi de a fi prietenul unui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marea paradă de la Vien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Talleyrand destramă coaliţia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Talleyrand, Congresul petrece şi nepoata lui la fe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meninţă veselia Congresului şi o sting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e risipeşte şi Dorothea îşi ia zboru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un cusur urât şi 350 o nemărginită stângăcie…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evedere luate de Talleyrand pentru reinstalarea 355 regelui pe tron</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încurcă pentru prima oară sentimentele cu treburile polit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se credea absolut necesar, dar regele i-a 362 spulberat iluzi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 politică întretăiată de o pensionare sentimentală.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f cu ambiţ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ărunte nu-i aduc mărire domnului de Talleyrand.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eîntemeiate ale amgpj^ biţiei oarb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îşi regăseşte elocvenţa şi se afundă în 379 dizgraţ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ri dureroase şi naştere miraculoasă în strada Saint-Flo386 rent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teaubriand duce războiul din Spania împotriva lui Talleyra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63 „Faptele noastre ne urmăresc”, spunea Paul Bourget; ducele d'Enghien reapare şi Ludovic al XVIII-lea disp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chimbă, plictiseala rămâne şi domneş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rimită de Talleyrand nu reuşeşte să alunge plictiseala Franţ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îmbătrânea mai repede ca domnul de Talleyirand…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şase de ani Talleyramd se gândeşte la nou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gim şi la noua lui carieră… 4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Chibois şi J. Pefferkorn} „micului nostru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rsonaje au stârnit atâta ură, dar şi atâta admiraţie ca Talleyrand. Pasionata curiozitate inspirată de acest om lipsit de pasiune este nesecătuită, căci el s-a vrut indescifrabil şi a izbut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regăsit omul sub masca pe care şi-o punea. Un asemenea obiectiv dădea de gândit. Ne-am adresat tuturor celor care l-au cunoscut, l-au auzit, l-au descris şi l-au studiat. Mărturii există cu duiumul, dar ele trebuiau înmănuncheate. Datorită istoricului Marc Ferro am avut acces la cele mai bune izvoare. Pe măsură ce ne apropiam de eroul nostru, eram cuprinşi de unele nedumeriri, mai ales referitor la perioada când el şi-a legat soarta de cea a lui Napoleon Bonaparte. Relaţiile dintre cele două personaje apar într-o lumină cu totul diferită atunci când istoria ia locul atât de banalizatei „legende napoleonene”. Când oare Marc Ferro şi echipa lui de tineri istorici vor izbuti să ne redea adevărata istorie a Consulatului şi a Imperiului? O lucrare ca aceea a lui Louis de Willefosse şi Jeaninei Bouissounousse, Opoziţia împotriva lui Napoleon, aruncă asupra aventurii napoleonene o rază de lumină pentru care le mulţumesc. Rolul lui Talleyrand apare, datorită acestora, mai puţin misterios, mai puţin condamnabil. Cartea lui Emile Dard Napoleon şi Talleyrand mi-a venit, de asemenea, în ajutor. Aceea a lui Michel Poniatowski, Talleyrand în Statele Unite, este revelatoare cu privire la activităţile financiare, curajul şi conştiinţa profesională a domnului de Autun. Francoise de Bernardy, în Ultima dragoste a domnului de Talleyrand: ducesa de Dino, a aruncat o lumină asupra vieţii intime a lui Talleyrand din ultimii săi douăzeci de ani. Istoricul Gulielmo Ferrero, în Talleyrand la Viena, a reabilitat, ca şi Duff Cooper, rolul european al lui Talleyrand. Corespondenţa publicată de G. Pallain, referitoare la Congresul de la Viena şi la perioada cât a fost ambasador la Londra, sunt izvoare preţioase, ca şi Scrisorile lui Talleyrand publicate de P. Bertrand. Am avut tot timpul la îndemână Dicţionarul Revoluţiei şi al Imperiului al Bernardinei Melchior-Bonnet. In sfârşit, există şi Memoriile lui Talleyrand, nu atât de mincinoase pe cât se spune şi în care autorul apare acoperit cu un văl, strecurându-se în vârful picioarelor printre evenimentele pe care uită să le vadă. Pe alocuri ţâşneşte câte o străfulgerare de sinceritate care trebuie surprinsă în clipa cât dăinuie. Acest mod de „a uita” este, dealtfel, mai revelator şi mai puţin necinstit decât justificările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lorat timp de trei ani personajul şi epoca, am ajuns Ia lucrarea domnului Lacour-Gayet: Talleyrand (Payot, 1928). Este un adevărat monument al cercetării şi descoperirii istorice. Bogăţia, precizia, probitatea unei asemenea opere nu pot inspira decât admiraţie. Am regăsit în această lucrare tot ceea ce adunasem eu mai bun. A fost un îndreptar de neînlocuit. De-a lungul cărţii mele i-am adus omagii ori de câte ori am putut. Se înţelege că Talleyrand al lui Lacour-Gayet, conceput acum cincizeci de ani, prezintă un portret al personajului. Nostru diferit de cel ce apare în alte lucrări ulterioare, cum ar fi, printre altele, teza d-rului Lafforgue: Talleyrand, omul Franţei, o psihanaliză a unei naţiuni, sau cartea lui Missoffe: Inima tainică 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aţă a lui Talleyrand a început să mi se dezvăluie în cursul convorbirilor cu doamna de Montgomery-Bethouart. Îi exprim aici toată recunoştinţa şi admiraţia mea. In clipele grele pe care mi le-a prilejuit domnul de Talleyrand am găsit la prietenele mele, doamnele Chibois şi Pefferkorn, tot sprijinul bunului lor gust, al spiritului şi chiar al răbdării lor. Le mulţumesc de a fi consimţit ca volumul de faţă să le fie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e stabilit trăsăturile personajului şi cred că nicăieri nu existau altele mai încremenite şi în acelaşi timp mai labile. E atât de multicolor şi scânteietor, încât, în cursul unei vieţi comune de patru ani, în fiecare zi credeam că-l redescopăr şi eram primejdios de tentat să-l redefinesc la fiecare pagină. Dar ce greşeală ar fi fost! Domnul de Talleyrand nu poate fi definit, ci numai însoţit. Este pasionantă plimbarea, de-a lungul a optzeci şi patru de ani agitaţi, de la seminarul teologic la budoare, din altare în tripouri, de la Versailles până în oficine dubioase. Peste tot e ca o mătase: apele sclipesc, reflexele se mistuie, dar ţesătura rămâne. Reflexele vieţii domnului de Talleyrand sunt uneori pur şi simplu scandaluri, alteori farse viclene; ele izbutesc câteodată să sperie, dar jocul rămâne întotdeauna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zele cutărui istoric sau ale cutărui biograf au permis acestui chip tulburător să ne apară într-o lumină mai adevărată decât a apărut cuiva vreodată. Datorăm acest lucru atmosferei vremurilor noastre contestatare şi anarhice, înzestrate cu puterea de a smulge măştile. Talleyrand, pentru care Legăturile 'primejdioasel nu comportau nici o primejdie, apare totuşi ca un dezrădăcinat în societatea burgheză a secolului lui Joseph Prud'hornme2. S-a plictisit de moarte, lucrul acesta e clar din anumite lucrări consacrate lui în acea epocă posomorită; iată de ce a reuşit să-i deruteze pe biografi şi să-şi păstreze masca de sfinx. Între timp, noi ne-am schimbat lentilele şi-l putem vedea pe episcop, pe membrul Constituantei, pe ministrul contestatar mai la largul lui în climatul „contestatar” din 1970 decât printre redingotele din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ă acum e momentul potrivit să-i spunem: „Domnule de Talleyrand, să ne aşezăm şi să stăm de vorbă”. Întrucât l-am scutit de false predici moralizatoare, el a binevoit, poate, să ne arate adevărat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african spune: „Eşti mai mult jiul epocii în care trăieşti decât al propriului tău tată”. Talleyrand este fiul mai multor epoci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epistolar de Choderlos de La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Prototipul burghezulu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i multor lumi. Chiar şi atunci când izbutim să-i străpungem masca impasibilităţii, chipul lui, oricât de uman şi plăcut ar fi, lasă totuşi să se ghicească abisuri întunecate, în care nici geniul luminos al secolului lui Ludovic al XV-lea nu reuşeşte să strecoare destulă lumină. Talleyrand este contemporan şi cu Voltaire, şi cu Mirabeau, şi cu Bonaparte, şi cu Lamartine şi cu Balzac. El mânuieşte limba lui Voltaire, întreprinde operaţii dubioase ca Mirabeau şi termină prin a se strecura şchiopătând printre Tenebroasele afaceri din Comed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ăieşte în plin prezentul, se menţine, totuşi, imuabil. De-a lungul cataclismelor istoriei, el a rămas promotorul de neînlocuit al onorurilor, viciilor, elegantelor şi farmecului trecutului. Credincios perucii şi curtoaziei din secolul luminilor, n-a şovăit să fie infidel faţă de tot ceea ce i se părea trecător în lumea croită de revoluţie: oamenii politici, regimurile lor de mântuială, vorbăria şi jurămintele lor. Exista în schimb un lucru care trecea peste capul oamenilor, chiar şi ai lui Napoleon, şi anume civilizaţia, aceea a lui Voltaire, liBertatea, artele paşnice, industria şi bogăţia. Pentru dânsul, Franţa întruchipa această civilizaţie şi de aceea a aşezat-o întotdeauna deasupra tuturor guvernelor, guvernanţilor şi acrobaţilor ei. I-a tratat în consecinţă, fără nici un scrupul, şi pe unii şi pe ceilalţi. Cinismul şi nu viciul este cel ce i-a atras duşmăniile. I se reproşa felul în care mergea: faptul că şchiopăta şi comportările. Toate sunt pline de sinuozităţi. Ca şi în univers, totul este curb în viaţa personajului nostru. Un instinct fără greş l-a învăţat că meandrele reprezintă drumul cel mai lin, dar şi cel mai sigur spre succes. Poate fi urmărit, de-a lungul atâtor ani tulburi şi însângeraţi, după dâra înceată şi parfumată lăsată în jurul culmilor societăţii europene. Din zumzetul viesparului dimprejurul lui se distinge strigătul: „Trădare, trădare!” Dar pe cine anume a „trădat”? În ce scop? In politică, a inova înseamnă întotdeauna a trăda. Am folosit ghilimele pentru că acest cuvânt pare mai curând să facă parte din arsenalul pamfletarului decât din vocabularul unui psiholog. Se înţelege de la sine că n-am căutat să-i atenuăm slăbiciunile, mai ales când şi le ascundea cu atâta grabă. L-am surprins în momentele cele mai dubioase, cu amândouă mâinile vârâte în sac până la cot; se găsea atunci în tovărăşia celor mai înalte personalităţi şi chiar a unor excelenţi autori de predici moralizatoare. Bourienne scria: „Istoria va vorbi despre domnul de Talleyrand tot atât de bine pe cât l-au vorbit de rău contemporanii”. De fapt, de un secol încoace ne-am mulţumit să repetăm doar ceea ce fusese inspirat de invidia celor mai iluştri contemporani ai săi. Politicienii burghezi şi-au împăcat cugetul condamnându-l pe unul dintre cei mai mari slujitori ai Franţei şi ai Europei. Flaubert consemnează fără cruţare această stupiditate a opiniei publice franceze în al său Dicţionar al ideilor de gata: „Prinţul de Talleyrand = a fi împotrivă”. Toţi acei Homais, Badinguet, Joseph Prud'homme se supuneau ca nişte imbecili conformişti. Noi am preferat să-l ascultăm pe Talleyrand. L-am privit trăind zi cu zi. Ne-a poftit în cercul familiarilor lui. Există puţine fiinţe mai seducătoare decât acest mare senior politicos, de o profundă şi tainică sensibilitate. Avea o inteligenţă atât de minunată, încât niciodată n-a plictisit pe cineva expunându-i ideile sale. Lăsând aceasta în seama celor mai puţin inteligenţi, el şi-a rezervat iscusinţa de a aczx ţiona. Preluase de la secolul său gustul pentru fericire şi-i plăcea s-o facă să domnească în jurul lui. Familia, servitorii, personalul ministerului, vasalii lui de la Valengay şi Benevento, prietenii, de care numai moartea l-a despărţit, pe toţi i-a copleşit de binefaceri. La o privire ceva mai atentă, domnul de Talleyrand ne apare, în cele din urmă, de o „imoralita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vorbi despre o reabilitare? Nu ne-am formaliza deloc, cu toate că n-am urmărit nici să-l reabilităm şi nici să-l condamnăm. Ceea ce am dorit însă mult a fost să-l facem pentru un moment să reînvie. Dacă am izbutit, atunci el nu va mai avea nevoie de judecători. Viu, el se va reabilita sau se va condamna singur. În orice caz, nici uitarea, nici moartea nu pot şterge trăsăturile acestui om apărut din străfundurile timpurilor. Bl aparţine unei spiţe al cărei destin n-are sfârşit şi a cărei înţelepciune, fardată de vicii, veche de când lumea, va dăinui c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de aur cu coroane azurii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eţi ce se profilează încă din adolescenţă, altele se conturează cu trecerea anilor, în timp ce unele nu-şi găsesc sensul decât în pragul bătrâneţii. Cu Charles Maurice de Talleyrand-Perigord, născut la 2 februarie 1754, într-o familie aureolată de un nume nobil şi aşezată încă din secolul al IX-lea pe culmile societăţii, lucrurile n-au luat însă acelaşi curs. Linia vieţii lui fusese trasată chiar de la naştere şi avea să împreune fastul gloriei cu mizeria morală. Soarta lui şchiopăta încă de pe atunci. Aceasta nu l-a împiedicat, totuşi,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s Maurice, totul începe chiar de la primii paşi. Nu e vorba de o romantică şi absurdă fatalitate, ci de o fatalitate interioară pe care el a încercat s-o stăpânească prin raţiune şi prin părerea pe care şi-o făurise despre el însuşi, căreia acest om, atât'de des tratat drept „cameleon”, i-a rămas veşnic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 el este un Talleyrand-Perigord, ceea ce constituie prima taină a vieţii lui. Faptul nu trebuie neglijat, chiar şi' numai pentru că în tot timpul îndelungatei sale vieţi el ţi-a făcut decât o singură dată aluzie la nobleţea familiei din care se trăgea. „Nu vorbiţi niciodată de ea, dar aveţi-o tot timpul în minte”. Iată cheia atitudinii lui. Dacă-i vom uita originile şi nemăsuratul orgoliu izvorât din ele, nu vom putea înţelege personajul. Întrucât acest sentiment a fost, ca şi altele, bine ascuns, purtarea lui pare uneori inexplicabilă. Ea încetează de a mai fi inexplicabilă, din anumite puncte de vedere, atunci când descoperim ce a fost familia de Perigord şi ce ştia Charles Maurice despre ea. Talleyrand aparţine celei mai vechi şi mai incontestabile nobilimi a Franţei. Filiaţia directă a Talleyranzilor cu conţii suverani din Perigord a fost stabilită prin patente regale în 1475 şi apoi în 1613, când domeniile castelane de la Grignols şi Excideuil au fost ridicate unul la rangul de comitat, iar celălalt la cel de marchizat, şi confirmată în 1688, iar apoi încă o dată în secolul al XVIII-lea. Primul conte de Perigord şi Angouleme, Wilgrin, a fost considerat de Carol Pleşuvul drept rudă. El a murit în 886. Familia lui se înrudeşte deci cu cea a Carolingienilor. Descendenţa ramurii vechi s-a perpetuat până în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or conţi de Perigord este înfricoşătoare. De-a lungul a şase secole, din al IX-lea până în al XV-lea, cronica comitatului nu semnaâează decât jafuri, omoruri, violuri, torturi şi răpiri. Helie I a poruncit să i | se scoată ochii arhiepiscopului din Limoges. Vicontele de Limoges l-a prins pe Helie ca să-i aplice acelaşi tratament, îns'ă acesta a evadat după ce a i sedus-o pe fiica temnicerului. Vicontele a poruncit atunci să i se scoată ochii unui văr al lui Helie pe care-l avea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t, conte de Perigord, a avut la Tours, în 990, cunoscuta atitudine! Faţă de suzeranul său Hago Capet, conte de Paris şi, fără îndoială, de j prea puţin timp rege. al Franţei pentru a-l impresiona pe irascibilul Perigord, lipsa lui de respect atrăgându-i întrebarea din partea lui Hugo Capet: „Cine ie-a făcut conte?”. Adalbert i-a răspuns cu aceeaşi monedă: „Cine te-a făcut rege?”, Hugo Capet n-a socotit oportun să răspundă unui pişicher atât de primejdios. Talleyrand al nostru cunoştea scena, iar urmaşii lui Cape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cesta de nesupunere, de rapacitate şi orgoliu a făcut ca familia Perigord să devină un flagel pentru vasalii ei. Ea îşi jefuia până şi propria-i capitală. Perigueux cuprindea două oraşe, cetatea şi castelul. Burghezii şi meşteşugarii trăiau acolo cu groaza în suflet şi se închideau între zidurile cetăţii ca să se ferească de senior, care ar fi trebuit să fie apărător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ăzboiului de o sută de ani a fost cea mai rea. Conţii de Perigord – dar nu numai ei – treceau din tabăra franceză în cea engleză, sau mai exact din cea a Capeţienilor în cea a Plantageneţilor. Satele şi oraşele erau astfel distruse rând pe rând de cele două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e al V-lea de Perigord încheie o coaliţie cu Bertrand de Bora – un trubadur care nu era sentimental decât în timpul lui liber – şi cu seniorul de Hautefort, împotriva lui Bichard Inimă de Leu, guvernator al Aquitaniei. Complicii îl părăsiră pe Helie pentru că era „laş şi molâu”. Apoi toţi trei se împăcară pentru a-l îndemna pe Richard să se răzvrătească împotriva tatălui său, Henric al H-lea Plantagenetul, fiind ajutaţi în acest scop şi de frumoasa şi primejdioasa Eleonora de Aquitania, soţia părăsită a lui Henric al II-lea. Sângele curgea neîncetat în această ţar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rigord încheie o alianţă cu coroana Angliei. Archambaud al V-lea jură credinţă prietenului său Prinţul Negru, guvernator al Guyennei. Apoi nu şovăi să-l însărcineze pe fratele său Talleyrand să meargă la Paris şi să negocieze cu Carol al V-lea, supranumit înţeleptul, supunerea sa în schimbul unei sume de bani. Carol al V-lea, preferind tratativele în locul vărsării de sânge, îi plăti acestuia 40 000 de livre de aur. Era o sumă enormă. După cum vedem, un Talleyrand se vindea încă de pe atunci foarte scump. Aceasta s-a transformat într-un obicei al familiei. Talleyrandul din vremea aceea păstră pentru sine, drept comision, suma de 10 000 de livre. Iată cum, în secolul al XlV-lea, se puteau obţine venituri destul de frumoase jurând credinţă când leoparzilor, când c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lleyrand, când se ivi prilejul, purtă şi un război. El se alie cu Du Guesclin ca să ia înapoi de la englezi puternica şi bogata abaţie de la Chancelade, situată în apropiere de Perigueux. Viteazul breton şi vicleanul Perigord îşi atinseră ţelul dorit. În timp ce Du Guesclin tăia capetele englezilor, aliatul lui jefuia cu conştiinciozitate abaţia; el le lăsă călugărilor numai patru pereţi goi, şi asta pentru că nu-i putuse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lbert de PiSrigord a refuzat să ridice starea de asediu a oraşului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itat nenorocit nu mai rămăseseră în secolul al XV-lea de'cât ruine însângerate şi ogoare pustiite; ultimii doi conţi, Archambaud al V-lea şi Archambaud al Vl-lea îi întrecură pe toţi înaintaşii lor în ticăloşie şi r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rganizat bande jefuind în fruntea lor până şi propriile lor domenii. Poporul chemase în ajutor pe rege, dar Parisul era departe. Bineînţeles că regii Franţei au intervenit în mai multe rânduri, dar niciodată destul de energic. Carol al Vl-lea a fost cel care a pus capăt înspăimântătoarei aventuri a ramurii vechi a familiei. Archambaud al Vl-lea, învins, părăsit de toţi, a murit la Bordeaux în 1440, proscris şi deposedat de toate titlurile şi dom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fu atribuit lui Ludovic d'Orleans, fratele regelui. Dar aceasta nu-i aduse noroc, căci fu asasinat la Paris, pe strada Barbette, de către ducele de Burgundia. Comitatul fu trecut în posesiunea drăguţului său fiu, căzut prizonier la Azincourt, delicatul poet Ludovic d'Orleans, care, din întunecoasa lui închisoare, păsânduH cu mult mai puţin de comitatul de Perigord decât de vremea rea de afară, scria: „Timpul ţi-a aşternut mantia de vânt, de frig ţ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fu vândut lui Jean de Blois, conte de Penthievre, din familia de viţă regală din Bretania. El trecu prin căsătorie în stăpânirea familiei d'Albert şi a lui Antoine de Bourbon – de asemenea familie regală – iar în cele din urmă ajunse, împreună cu vicomitatul Limoges, în mâinile lui Henric al IV-lea, care le alipi pe amândouă domeniilor coroanei. Talleyrand al nostru cunoştea toate aceste fapte: cum comitatul de Perigord împreună cu conţii lui originari din epoca Carolingienilor, deci de la înseşi obârşiile naţiunii, au urmat în decursul veacurilor un destin paralel – şi de acelaşi rang – cu cel al conţilor de Paris şi al urmaşilor lor, Talleyrand a fost întotdeauna de părere că, pe baza originii sale, avea un drept de control asupra celor mai importante probleme ale Franţei, care nu erau, de fapt, decât o prelungire a propriilor lui treb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Maurice nu coboară din ultimii conţi K Pentru a-i regăsi filiaţia cu ramura directă, trebuie să ne întoarcem în 1166, la contele Helie al V-lea Perigord, zis şi Talleyrand. Fiul său mai mare, Archambaud, a moştenit comitatul şi şi-a perpetuat fioroasa spiţă până în 1440. Al doilea. Fiu, Helie, senior de Grignols, a întemeiat ramura mai tânără, căreia îi aparţine personajul nostru. Helie de Grignols a murit în 1205 în Ţara Sfântă. Nepotul lui s-a căsătorit cu Agnfes de Chalais, care a adus ca zestre acestei ramuri senioria cu acelaşi nume, ceea ce face să apară în secolul al XV-lea titlul de prinţ de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fiare, asemănătoare cu leii încoronaţi, cu ghearele scoase, pe care îi vedem pe blazonul de purpură înamgerată al familiei, întâlnim doi Talleyranzi cu firi deosebite, dar nu opuse. Sunt nişte adevăraţi Talleyranzi prin orgoliu şi ambiţie, dar formele de manifestare se schimbă sau, mai curând, ei dau alte forme spiritului lor de dominare şi jaf. Aceştia sunt „leii cu coroane azurii” o uimitoare prefigurare a strănepo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este Helie de Talleyrand, fiu al contelui Helie al VH-lea şi al Brunissendei de Foix, născut la Perigueux în 1301 şi mort la „ Paul Greliere. Les Talleyrană-Perlgord, Tipografia Clairvivre, P6rigueux,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în 1364. Acesta a fost un reprezentant al bisericii: arhidiacon la Perigueux, decan de llichmond, eparh al comitatului de York, abate de Chancelade, episcop al Limoges-ului şi, în cele din urmă, cardinal în 1331, datorită papei loan al XXII-lea, ruda lui. Ne interesează însă caracterul lui mai mult decât titlurile. El a jucat un rol considerabil în sânul bisericii din epoca lui. Ar fi putut fi papă, dar a refuzat. Petrarca spune despre el: „îi plăcea mai mult să facă papi pe alţii decât să fie el însuşi papă”. Prefera să negocieze şi să ia parte la intrigile ce se urzeau la curţi, în concilii şi în armată. A făcut astfel imense servicii şi a evitat, cu riscul vieţii, multe războaie şi crime. Una dintre cele mai uimitoare negocieri duse de el şi care ar fi scutit Franţa de un dezastru, dacă regele loan cel Bun l-ar fi ascultat, este cea purtată în ajunul bătăliei de la Poitiers. El se afla de partea francezilor, dar era decan de Richmond şi prieten al prinţului de Wales, care-i comanda pe englezi. Cardinalul îşi făcea apariţia când într-o tabără, când în cealaltă vrând să prevină ciocnirea sângeroasă. Ştia că francezii nu sunt încă pregătiţi şi că dezordinea şi fanfaronadele lor îi vor duce la dezastru; izbuti să-l convingă pe prinţul de Wales să nu dea lupta şi să se retragă, primind în schimb promisiunea că regele Franţei va proceda la fel şi că vor urma tratativ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cel Bun împreună cu alţi cavaleri descreieraţi îşi bătură însă joc de cardinalul de Talleyrand şi se aruncară în luptă ca nişte nebuni. Rezultatul este cunoscut. Cardinalul, cu tot refuzul întâmpinat, dăduse ordin întregii sale suite să-l susţină pe loan cel Bun. Englezii nu i-au purtat pică. După aceea, el a dus din nou tratative pentru uşurarea urmărilor dezastruoase ale înfrângerii. Avea o cultură vastă. Era o minte pătrunzătoare, speculativă şi dovedea multă chibzuinţă în acţiunile sale. Petrarca este plin de admiraţie faţă de el. Era celebru pentru vederile lui largi. A fondat la Toulouse un colegiu, cu jumătate din locuri rezervate copiilor din Perigord. Noii veniţi erau prezentaţi de conte, dar nu erau admişi decât dacă erau consideraţi apţi de către ceilalţi elevi. Mai mult chiar, capelanii însărcinaţi cu administrarea colegiului erau aleşi de elevi cu o majoritate de două treimi, la fel ca în conclavul în care erau aleşi papii. Pare ceva de vis, dar în secolul al XlV-lea monseniorul de Talleyrand se găsea cu adevărat î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şi cusururi: îi plăceau fastul şi banii; în ciuda generozităţii şi a risipei sale, el a lăsat nepoţilor săi o imensă avere. Întrucât această nemăsurată bogăţie nu provenea din sărăcăcioasele redevenţe ala tot atât de sărăcăcioşilor lui vasali, lumea spunea că el se ocupa cu operaţii comerciale puţin compatibile cu crucea ce o purta pe piept şi că uluitoarele lui tratative diplomatice semănau prea adesea cu unele mănoase operaţii financiare. Se afirma că participase la mai multe răpiri, printre care şi aceea a Măriei de Anjou, sora reginei Neapolului, săvârşită de nepotul şi complicele lui, contele de Duras, pe care l-a scos apoi din închisoare şi l-a scutit de pedeapsă. Dar câte nu se pot spune pe seama unui Talleyrand, cardinal, diplomat, pedagog, financiar, chiar dacă le făcea pe toate la perfecţie? Doar cucernicia îi era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eamănă el? In orice caz, nu cu tatăl său, ci mai curând cu un strănepot numit Charles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şi la începutul celui de-al XVI-lea, a meritat admiraţie un alt Talleyrand, ascendent direct al personajului nostru. Este vorba de Jean de Talleyrand, senior de Grignols şi de Chalais, viconte de Fronsac, cunoscut la curtea lui Carol al VlII-lea, al cărui şambelan era (asemenea urmaşului său Charles Maurice, care avea să fie şambelanul lui Napoleon, Ludovic al XVIII-lea şi Carol al X-lea), sub numele de d-l de Grignaux (provenit de la Grignols). Brantome, care l-a cunoscut, scrie despre el numindu-l tot d-l de Grigna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şef al prânzurilor regale, cavaler de onoare al reginei Ana, acesta a reprezentat nobilimea Perigord-ului în adunarea Stărilor generale din 1434. După moartea lui Carol al VlII-lea, el şi-a menţinut funcţiile (şi averea) şi sub domnia lui Ludovic al Xll-lea. Brantome arată că acesta cunoştea arta de a primi, că vorbea fermecător nu numai franceza, ci şi alte limbi, făcând adevărate minuni în soliile ce i se încredinţau. Cu aerul cel mai nevinovat, juca numeroase farse lipsite de respect persoanelor regale. Regina Ana îi ceru odată s-o înveţe în spaniolă câteva cuvinte de bun venit, pe care voia să le adreseze ambasadorului Spaniei. Brantome ne povesteşte că „d-l de Grignaux i-a spus o mică porcărie, pe care ea a învăţat-o pe dat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l de Grignaux îi povesti regelui întâmplarea şi acesta o găsi nostimă, cunoscând caracterul lui vesel şi glumeţ”. Dar, când regina află înţelesul celor ce urma să i le spună ambasadorului, se înfurie şi „voi să-l izgonească pe d-l de Grign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leyrand a jucat un rol foarte puţin obişnuit în căsnicia lui Ludovic al Xll-lea. Acesta, neputând avea un moştenitor în linie bărbătească de la Ana de Bretania, se căsători cu sora lui Henric al VlII-lea, care avea şaisprezece ani. Lucrurile însă nu se schimbară, întrucât regele era îmbătrânit înainte de vreme; dealtfel, tânăra regină nesatisfăcută prezenta o primejdie de îndată sesizată de Luiza de Savoia, mama lui Francisc dAngouleme, moştenitorul prezumtiv al tronului. Regele fiind neputincios, nu se va găsi oare un gentilom binevoitor care să-i ia locul? Dar Luiza voia ca fiul ei să ajungă rege. Iată de ce ea îl însărcina pe Talleyrand de Grignaux să vegheze asupra tinerei regine şi să împiedice pe orice purtător de pantaloni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nu era uşoară, pentru că sora lui Henric al VlII-lea era, aşa cum spunea el, vădind mai multă grijă de adevăr decât de respect, „mai mult nebună decât regină”. Ea îl iubea pe ducele de Suffolk, căruia izbutise să-i obţină numirea ca ambasador la Paris. A fost nevoie de toată dibăcia unui Talleyrand pentru a dejuca viclenia acestor amanţi; datorită vigilenţei lui, fiul Luizei de Savoia deveni rege după moartea lui Ludovic al Xll-lea, sub numele de Francisc I. Astfel, domnul de Talleyrand de Grignaux rămase în cele mai bune relaţii cu noul rege, aşa cum fusese şi cu ceilalţi doi predecesori ai acestuia. Nu orice curtean reuşea să se menţină favoriţii a tre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scusinţa este o trăsătură a familiei. Totuşi, atunci când ramura ei mai veche a fost deposedată, ramura mai tânără – Grignols, Chalais, Excideuil – nu putu să-şi recapete comitatul. Aceasta păstră doar titlurile şi prenumele, pe care le vedem transmise de-a lungul generaţiilor, din secolul al IX-lea până în al XX-lea: Helie, Archambaud, Adalbe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834, un duşman al Iul Talleyrand, prevalându-se de acest nume, va scrie că JTalleyrand nu era nobil şl cobora dintr-un anume Grign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de Helie era încă foarte răspândit în Perigord în secolul al XlX-lea. Cel de Talleyrand este însă unul care s-a fixat în familie. Primii doi conţi AU fost supranumiţi Taillefer; Taille rang sau Talleran a apărut în secolul al X-lea, înainte de a lua forma de Talleyrand. Se pronunţa Taille-rang sau Tal-rang. În Perigord se mai spune încă Taille-rang, iar la Reims se vorbeşte de monseniorul de Taillerang. Un raport de poliţie din 1792 pomeneşte ds Tailleran, ceea ce ne atestă pronunţarea din epoca respectivă la Paris. Dar n-au fost transmise numai titlurile şi prenumele, ci şi unele trăsături de caracter: îndrăzneala şi cutezanţa, îmbinate cu o înclinare spre negociere şi meditaţie, o irezistibilă nevoie de lux, finanţată prin felurite combinaţii iscusite, pe scurt, o labă de catifea cu gheare de felină mare. Toate aceste ingrediente, dozate de arbitrariul eredităţii, dau personalităţi diferite, dar uşor de recunoscut prin cel puţin o trăsătură dominantă: orgoliul. Deviza lor sună: „Numai Dumnezeu”. Dar, după cum îi cunoaştem noi pe aceşti „lei ăe aur cu coroane azurii”, ne dăm seama de sensul adevărat al acestei devize: Dumnezeu se află în cer şi deci nu le stă în cale; regele se află la Paris şi deci e cam tot atât de departe; rămâne Perigordul. Aici, nimeni altcineva nu are puterea: Numa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3, şeful familiei Talleyrand era Daniel, prinţ de Chalais, conte de Grignols, marchiz de Excideuil, baron de Beauville şi de Mareuil. Toate aceste domenii erau situate în Perigord. El se căsătorise cu Jeanne de Montluc, fiica celebrului mareşal. Unul dintre fiii lui, conte de Chalais, prieten al lui Ludovic al XIILlea şi al lui Gaston d'Orleans, fu cel care încercă să-l omoare în două rânduri pe Richelieu. La prima încercare fusese graţiat, dar cea de-a doua îl costă capul. Regele obţinu ca el să fie scutit de tortură, însă călăul care l-a decapitat la Nantes în 1626, un începător, a fost nevoit să facă mai mult de treizeci de încercări. În această familie se întâmpla mereu ceva neplăcut. Un nepot al lor, Gabriel, fu ucis în 1714 la asediul Barcelonei; fiul acestuia, marchizul de Talleyrand-Perigord, fu omorât la asediul oraşului Tournai, în. 1745. El se căsătorise cu Marie-Elisabeth Chamillart, nepoata ministrului de finanţe al lui Ludovic al XlV-lea, a cărui mamă era Marie-Francoise de Rochechouart-Mortemart, fiica ducelui de Mortemart, care fusese căsătorit cu fiica lui Colbert. Talleyrand cobora deci din Colbert şi Chamillart. Desigur că această ereditate n-a putut avea decât o influenţă bună asupra simţului său pentru afaceri. Din partea lui Mortemart-Rochechouart a primit moştenire anumite calităţi spirituale, strălucite şi caustice, cunoscute sub numele de „spiritul Mortemart” şi pe care strămătuşă eroului nostru, marchiza de Montespan, l-a folosit cât se poate de bine la curtea Regelui Soare. Doi dintre ascendenţii lui imediaţi muriseră deci în război. Averea lor nu corespundea însă nici vitejiei şi nici titlurilor purtate. Se pare că în anticamera miniştrilor de la Versailles ei n-au izbutit să facă isprăvi tot atât de frumoase ca pe câmpul de luptă. Este posibil ca atoilul lor strănepot Charles Maurice, de a cărui viaţă ne ocupăm, să fi reflectat la momentul, potrivit asupra evidentei disproporţii existente între mărimea serviciilor aduse şi zgârcita răsplată primită de strămoşii săi. El va şti să repare supărătoarea scăpare a acelor guverne prea bine slujite şi va cere să fie plătit întotdeaun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opiii marchizului de Talleyrand şi ai Măriei de Chamillart este Charles-Daniel, conte de Talleyrand-Perigord, năs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Acesta e tatăl eroului nostru. Pe al treilea fiu, Alexandre-Angelique, îl vom regăsi ca ajutor al arhiepiscopului-duce de Reims, apoi el însuşi arhiepiscop de Reims şi mai pe urmă, până la moartea sa, în 1821, cardinal-arhiepiscop al Parisului. Acesta a fost unchiul cardinal al lui Charles Maurice. Charles-Daniel s-a căsătorit la şaisprezece ani. În 1751, cu Marie-Victoire-Eleonore de Damas d'Antigny. Deşi făcea parte din cea mai înaltă societate a Burgundiei, ea n-a adus ca zestre decât o rentă de 15 000 de livre, iar soţul ei, cu toate că era fiul mai mare al unei atât de ilustre familii, nu dispunea nici el de mai mult; pentru persoane de asemenea rang era puţin. Tânăra soţie era cu şase ani mai mare decât soţul ei. Căsnicia lor părea un fel de miracol într-un secol atât de libertin: s-au iubit tot timpul ca doi amanţi. Contele de Perigord comanda un regiment, iar contesa deţinea o slujbă la curte. Căsătoria lor a fost celebrată în noua şi alba biserică Saint-Sulpice, iar locuinţa au avut-o în imediata ei apropiere, la numărul 4 pe strada Garanciere, în casa marchizei de Talleyrand, mama lor. În această casă, care există şi azi, dar transformată, s-au născut cei patru copii ai lor. Primul dintre ei a' murit tânăr, al doilea a fost Charles Maurice, care s-a născut la 2 februarie 1754 şi a rămas astfel cel mai mare; apoi s-au mai născut Archamabaud în 1762 şi Boson în 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leu tratat ca o pisic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urice a fost botezat chiar în ziua naşterii şi l-a avut ca naş pe unchiul său, viitorul arhiepiscop. La ieşirea de la Saint-Sulpice a fost încredinţat unei doici, care l-a dus în locuinţa ei din faubourgul SaintJacques. Copilul n-a stat niciodată multă vreme în sânul familiei. Trecură patru ani şi părinţii încă nu se interesară de el. Nimeni nu aflase de accidentul care-l schilodise. Doica îl aşezase la numai câteva luni pe un scrin de pe care a căzut, frângându-şi piciorul. Biata femeie nici nu băgase de seamă. Copilul a crescut, oasele s-au sudat cum au putut şi astfel a rămas şchiop. Această infirmitate poartă numele de „varus accidental”. S-ar putea crede că acest accident regretabil a fost de natură să stârnească oarecare compătimire: nici vorbă însă de aşa ceva. El a fost, dimpotrivă, obiectul celor mai răuvoitoare insinuări. Unii biografi ar fi fost satisfăcuţi ca acest picior diform să fi avut un caracter ereditar, pentru că în afelul acesta, încetând să mai fie o infirmitate, se transforma într-o tară. Doctorul Cabanes susţinea că un defect ereditar de acest fel este însoţit şi de anumite anomalii intelectuale şi morale. Iată o teorie care ar fi îngăduit sufletelor nobile ale Restauraţiei să explice renegarea credinţei în Dumnezeu a fostului episcop de Autun printr-o deformare mintală. Nu s-a insistat prea mult asupra acestui lucru, pentru că domnului de Talleyrand i se puteau imputa numeroase vicii, dar era mai greu să fie învinuit de imbecilitate, fie ea chiar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opilărie, Talleyrand n-a putut umbla decât sprijinit într-o cârjă rudimentară. La Valengay şi la muzeul Carnavalet pot fi văzute încălţări de-ale lui Talleyrand. Piciorul drept era infirm, iar gheata avea forma unui picior de elefant, dotată cu o armătură metalică, având o tijă care urca de-a lungul piciorului şi era fixată sub genunchi într-o brăţară de piele. Un adevărat apara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 fost tragic prin consecinţele pe care le-a avut pentru viaţa lui Talleyrand. Din ziua în care copilul şi-a frânt piciorul, viaţa lui a făcut şi ea o cotitură, luând un al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n Memoriile sale procedează ca toţi autorii de memorii: îşi pledează cauza. Dar noi nu trebuie să ne lăsăm înşelaţi. Desigur că Talleyrand merită să fie crezut pentru cele mai multe dintre afirmaţiile lui; în schimb, este diabolic de periculos în privinţa aşa-numitelor „lucruri ţinute de el sub tăcere”. Cu rare excepţii, pe care le vom semnala la timp, el nu minte decât omiţând. Ceea ce afirmă este adevărat, pentru că minciuna perfectă este imposibilă şi a trânti o minciună grosolană este un lucru prostesc, vulgar şi mai ales ineficace, adică tocmai contrariul celor urmărite de Talleyrand. Iată de ce a recurs la ascunderea realităţii. Spunea adevărul pentru a lăsa în umbră ceea ce, fiind important şi periculos, trebuia tăinuit. Sinceritatea lui nu poate înşela decât pe nişte creduli şi asta e ceea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pilăria, adevărul corespunde întocmai cu istorisirea din Memorii: a fost părăsit timp de patru ani şi încredinţat unei femei din popor, care a procedat cum a tăiat-o capul; Talleyrand nu s-a plâns niciodată de ea. Dar a îndrăznit în două sau în trei rânduri să lase a se înţelege că n-a fost prea iubit. Părinţii lui erau atât de ataşaţi unul de altul, încât copiii nu mai însemnau pentru ei mare lucru. Părăsirea lui mai poate fi explicată, parţial, şi prin ideile frecvente în epoca aceea în mediul respectiv cu privire la educarea copiilor. Părinţii lui Charles Maurice aparţineau acelei pături a curţii din jurul delfinului şi fiicelor lui Ludovic al XV-lea care era cunoscută pentru rigorismul şi cucernicia ei formalistă, intransigenţa tradiţionalistă şi groaza faţă de ideile la modă. Ar fi o mare greşeală să-i acuzăm fără circumstanţe atenuante. De asemenea, nici pentru „asprimea” lor nu trebuie judecaţi, căci ea era generală. „Sensibilitatea nu răscolise încă inimile”. Un membru al familiei Noailles povesteşte că ori de câte ori se ducea la tatăl său, mareşalul, care-şi avea apartamentul la Versailles. Era trezit la cinci dimineaţa, înghiţea repede o supă de napi, lucra cu preceptorul, făcea călărie, înghiţea din nou o supă de varză şi de napi cu carne fiartă, de vită sau de porc, reîncepea munca şi îi era uneori atât de foame, încât încerca să şterpelească o bucată de carne din farfuriile de argint aurit strânse de la masa părintească, iar dacă valeţii îl dădeau de gol, atunci tatăl poruncea să fie bătut. Cel puţin acest Noailles locuia cu părinţii, îi vedea, le vorbea, primea bătaie cu biciul şi era sigur că cineva se ocupă de el. Douăzeci de ani mai târziu ajunsese la modă Jean-Jacques; doamne care nu se aplecaseră niciodată asupra unui leagăn de copil puteau fi văzute alăptându-şi progeniturile în lojile operei: era la modă. Ceea ce nu înseamnă că acasă erau ma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harles Maurice erau foarte ocupaţi la curte: contele de Perigord era însoţitor al delfinului, iar contesa – doamnă de onoare. S-ar putea ca, prinşi între Versailles şi Paris, ei să nu fi avut destul timp să se gândească la copii lor. Ceea ce este, totuşi, neobişnuit la contele şi contesa de Perigord e că n-au avut faţă de fiul lor infirm aceeaşi atitudine ca faţă de ceilalţi copii ai lor. Dacă asprimea se explică, nedreptatea însă, nu. Şi dacă este ceva scandalos aici, aceasta constă în diferenţa de tratament, şi nu în severitatea educaţiei. Despre acest scandal nu ne pronunţăm noi, ci însuşi fratele contelui, judecător regal al Perigordului. Probabil că în cazul nepotului s-a petrecut ceva prea izbitor, din moment ce unchiul lui Charles Maurice şi-a permis să-i dea cumnatei sale o lecţie foart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în timp ce copilul se afla la doica din faubourgul Saint-Jacques. Fratele lui mai mare murise, Archambaud nu se născuse încă, astfel că el era, de fapt, singurul moştenitor al fami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judecător regal al Perigordului, îşi făcea serviciul la marină şi, la întoarcerea dintr-o lungă călătorie, voi să-şi cunoască nepotul. I s-a spus să se ducă să-l vadă în satul unde fusese aproape uitat. „îl găsi acolo pe un maidan acoperit de zăpadă, vânând vrăbii împreună cu fratele lui de lapte, amândoi la fel de zdrenţăroşi. Marinarul indignat îl luă de mână pe micul Maurice, îl duse acasă la părinţi, lăsându-l aşa murdar cum era, şi-l introduse în salonul în care doamna, mama lui, primea vizite de etio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 spuse el – iată-l pe urmaşul în linie directă a prinţilor de Chalais, posesorul unui blazon pu/puriu cu trei lei de aur, cu gheare, limbi şi coroane azurii şi cu o coroană ăucală, purtând deviza „Numai Dumnezeu„. Haideţi, monseniore – se adresă el copilului – îmbrăţişaţi-o pe doamna, căci 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ele amănunte sunt datorate imaginaţiei povestitorului. Fapt este că Talleyrand n-a fost niciodată sărutat nici de mama, nici de tatăl lui. Acestea fiind spuse, fondul anecdotei rămâ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xilat la Londra în 1792, ruinat, aflat în dizgraţie şi într-un moment de descurajare, excepţional în viaţa lui, a lăsat să-i scape această mărturisire, culeasă de un povestitor binevoitor. Într-un moment de restrişte şi-a dat seama de izvorul tuturor nenorocirilor lui: indiferenţa părinţilor şi infirmitatea sa ca o consecinţ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putea crede în dragostea acestor părinţi, când vedem că micul infirm, îndată după moartea fratelui mai mare, este dat în grija stră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mai este dat să vedem? După ce a fost adunat de pe maidanele mahalalei, este încredinţat unei guvernante, desigur plină de zel, pe care copilul a iubit-o şi a respectat-o ca şi pe doica de la care fusese luat, căci Talleyrand nu este niciodată sever cu cei ce-l servesc, ci, dimpotrivă, le arată bunăvoinţă, recunoştinţă şi chiar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patru ani împreună cu guvernanta sunt îmbarcaţi în poştalionul de Bordeaux. Aceasta fiindcă nu s-a găsit altceva mai ieftin. Poştalionul urma să-i lase, pe parcurs, la castelul din Chalais, la străbunica lui. Şaptesprezece zile au fost trambalaţi ca să străbată patru sute douăzeci de kilometri! Guvernanta se numea d-ra Charlemagne: poate că destinul a vrut să dea astfel puţină strălucire acestei jalnice călătorii, care pentru tânărul senior nu reprezenta decât u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şi hotărâseră: micul infirm nu le va fi moştenitor, cu toate că el rămăsese cel mai mare. Trimiterea lui la Chalais era grăito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Jacques Vivent: Lo vie privee de Talleyrand, şl reprodus după Encicloped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râdea, nu se juca, nu era sărutat, care nu trăia în casa părinţilor săi, copilul copleşit de tristeţe a simţit că nu era ca „ceilalţi”. Micul Maurice fusese deja îndepărtat din cadrul familiei, desigur, fără să i se fi spus deschis acest lucru. Sentimentul de frustrare şi nedreptate n-a putut decât să^-i agraveze durerea de a se şti infirm. Să nu uităm că, până-n ultima lui zi, ori de câte ori punea piciorul pe pământ, durerea îi reamintea infirmitatea şi dizgraţia care-i fuseseră hărăzite din cea mai fragedă copilărie. Ceea ce rămâne însă şi mai dramatic pentru acest copil este faptul că suferise o înjosire de neuitat din partea propriilor săi părinţi. Totul decurge de aici. Mai târziu, toate jignirile, au pălit în faţa acestei desperări fără leac. Niciodată nu s-a mai putut el mângâia de acest eşec al dragostei şi al simţului lui de dreptate. Cei mai mulţi dintre contemporanii, duşmanii şi biografii lui nu cunoşteau sau se făceau că nu cunosc taina sfâşietoarei sale copilării. Ei l-au prezentat pe Tălleyrand ca pe un fiu denaturat. El nu se făcuse însă vinovat decât de faptul că părinţii îl trataseră ca pe un intrus. Îşi aveau şi ei motivele lor. Fiul lor n-avea dreptul să fie în acelaşi timp şi şchiop şi un Tălleyrand. Şi l-au făcut s-o sim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ipe plăcu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Ia Chalais, el nu avusese parte decât de o biată copilărie nefericită; perioada adolescenţei avea să adâncească şi mai mult rana, dar până atunci, el face cunoştinţă, la Chalais, cu primăvara vieţii. Străbunica lui, Marie-Francoise de Rochcchouart-Mortemart, fiica ducelui de Mortemart şi nepoata lui Colbert, avea şaptezeci şi doi de ani în 1758, când l-a primit la ea pe micul Maurice, în vârstă de patru ani. Pentru copil, evenimentul fu o îneântare. El petrecu aproape doi ani în intimitatea acestei aristocrate, aureolată de fastul de la curtea lui Ludovic al XlV-lea, unde trăise. Pe lângă aceasta, ea se mai bucura în ochii copilului de un prestigiu şi de un farmec nemaicunoscut: îl iubea. Pentru prima dată era iubit de cineva care nu-i era nici doică, nici guvernantă, nici slujnică. El înflorea. Rana fără leac pe care o purta în fundul inimii primi un balsam binefăcător: zâmbetul şi îmbrăţişarea unei bunici, care făceau să simtă pentru prima dată dragostea cuiva. „Perioada petrecută la Chalais mi-a lăsat o adâncă impresie”, scrie el în Memorii. Dragostea aceasta atât de discretă şi duioasă avea, într-adevăr, înfăţişarea, Ionul, manifestările care corespundeau întocmai aspiraţiilor şi înclinaţiilor celor mai intime ale micului nobil. El şi-a descoperit atunci în mod instinctiv, dar memorabil, propria personalitate. Privind-o, ascultând-o pe străbunică şi pe cei din jurul ei, el s-a deprins cu felul de viaţă propriu neamului său, a avut deodată în faţa ochilor reprezentarea lui vie. Acolo, între patru şi şase ani, s-a făurit în el o anumită imagine despre societate şi despre sine, odată cu esenţiala, inexprimabila şi neclintita convingere că, fiind croit din aceeaşi mătase şi format din acelaşi oţel ca bătrâna prinţesă, nu va putea fi niciodată altceva decât un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făţişare avea iniţiatoarea lui în acest tainic cult al aristocraţiei: „Doamna de Chalais era o persoană foarte distinsă; mintea, limbajul, nobleţea purtărilor ei, până şi sunetul glasului aveau un mare farmec. Eo mai păstra ceea ce se numea spiritul familiei Mortemart, al numelui pe care-l purt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L-am plăcu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a m-a făcut să cunosc un fel de blândeţe pe care n-o mai simţisem până atunci. Este prima femeie din familie care s-a arătat duio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ragul toătrâneţii, avea să scrie în Memorii: „Este şi prima care m-a făcut să gust fericirea de a iubi, – răsplătită fie pentru asta 1</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a, o iubeam mult. Memoria ei îmi este încă foarte scumpă! De câte ori n-am regretat-o în timpul vieţii mele! De câte ori n-am simţit amarnic lipsa unei afecţiuni sincere în propria-mi famili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îi plăcea mica curte care o înconjura pe bunică: „Mai mulţi gentilomi de spiţă veche formau în jurul bunicii un fel de curte care n-avea nimic comun cu vasalitatea din secolul al XlII-lea, dar unde deprinderea de a respecta se îmbina cu cele mai înălţătoare sentimente”. Tălleyrand a fost atât de adânc influenţat de această curte de la Chalais, încât a căutat în tot cursul vieţii să refacă acest univers minuscul şi fermecător. Va reuşi să-l reconstituie, însă mult mai târziu, la Valencay. El înşiră numele acelor bătrâni seniori ale căror familii nu sunt încă toate stinse în Perigord şi cărora „le plăcea s-o însoţească în fiecare duminică la slujba parohială, îndeplinind fiecare pe lângă ea funcţii înnobilate de marea lor politeţe. Lângă pupitrul de rugăciune al buneii se afla un scăunel pentru mine”. Iată cum evocă el acele personaje din alte vremuri: „Semănau cu vechile lor castele, aveau în ei ceva măreţ şi statornic; lumina pătrundea cu zgârcenie, dar era plăcută; înaintau cu o nobilă încetineală spre o civilizaţie mai luminoasă”. Iată înţelepciunea: evoluţia pe nesimţite spre o civilizaţie mai luminoasă. Aduce cu un citat din Voltaire! Nu e raiul pe pământ, ci viaţa stăruitoare şi laborioasă a unui popor care progresează încet spre o viaţă de mai mult belşug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spectator şi actor în micul teatru unde se juca spectacolul unei mari civilizaţii. Se iniţia în viaţa celor de la curte. Privindu-i pe aceşti bătrâni nobili cum o serveau pe bunică, învăţa încă de pe atunci să devină cel mai iscusit şambelan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el remarca, asemenea unui adevărat şef de protocol, amănuntele toaletei bătrânei prinţese, care, întoreându-se de la biserică, primea pe bolnavi în spiţeria castelului: „Bunica şedea într-un fotoliu mare de catifea; avea în faţa ei o masă mare neagră de lac vechi; rochia de mătase era garnisită cu dantele; purta o cascadă de panglici şi funde la mâneci, după anotimp, manşetele cu desene mari aveau trei rânduri de voal; o etolă, o bonetă cu fundă, o scufie neagră înnodată sub bărbie formau găteala ei de duminică, care era mai îngrijită decât cea din restul zilelo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ricită descoperire a copilului erau sentimentele de dragoste şi respect pe care i le arătau oamenii din Chalais. „Copacii buni nu degenerează – îi spuse un ţăran – o să fiţi şi dumneavoastră un om bun”. Iată ce scria bătrânul prinţ de Tălleyrand amintindu-şi de aceşti oameni cumsecade din Chalais: „Dacă în diferite împrejurări mi-am păstrat o anumită nobleţe a sentimentelor nepătate de aroganţă, dacă-i iubesc, dacă-i respect pe oamenii bătrâni, atunci desigur că la Chalais, lângă bunica, am deprins toate aceste sentimente alese ce le înconjurau pe rudele mele din acea provincie şi de care ele se bucurau mul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notează, nuanţă foarte importantă a sensibilităţii lui, faptul că datorită acestor oameni cumsecade a ştiut să arate celor simpli „sentimente afectuoase, duioase chiar, dar fără prea mult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lais a învăţat să citească, să scrie şi chiar să vorbească puţin dialec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curseră doi ani, când fu rechemat la Paris. Îşi părăsi bunica plângând. Nu s-au mai revăzut, dar nu s-au simţit niciodată despărţiţi. Prinţesa de Chalais a rămas vie în sufletul lui, ca o icoană luminoasă a dragostei, a nobleţei şi a bunătăţii. D-ra Charlemagne a făcut cu el şi călătoria de întoarcere; au luat din nou poştalionul şi, după o călătorie istovitoare, au ajuns la Paris în zorii zilei de 1 septembrie 1760. Avea şase ani şi jumătate. Fusese atât de fericit cum nu avea să ma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fiule”</w:t>
      </w:r>
      <w:r>
        <w:rPr>
          <w:rFonts w:cs="Bookman Old Style;Times New Roman" w:ascii="Bookman Old Style;Times New Roman" w:hAnsi="Bookman Old Style;Times New Roman"/>
          <w:iCs/>
          <w:sz w:val="24"/>
          <w:szCs w:val="26"/>
        </w:rPr>
        <w:t>…</w:t>
      </w:r>
      <w:r>
        <w:rPr>
          <w:rFonts w:cs="Bookman Old Style;Times New Roman" w:ascii="Bookman Old Style;Times New Roman" w:hAnsi="Bookman Old Style;Times New Roman"/>
          <w:sz w:val="24"/>
        </w:rPr>
        <w:t xml:space="preserve"> Şi nu strălu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dat în mod brusc destinului său. Un bătrân servitor al părinţilor îl aştepta în rue d'Enfer, la sosirea diligentei de Bordeaux. „M-a condus direct la colegiul din Harcourt. La prânz am luat masa la cantina de acolo”. Ce primire! După şaptesprezece zile de hurducături, după doi ani de despărţire, părinţii nu s-au interesat nici de sănătatea, nici de progresele, nici de infirmitatea lui. N-au avut nici cel puţin curiozitatea să vadă cum arăta fiul lor mai mare! S-au grăbit să-l claustreze ca pe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leagă prietenie cu Auguste de Choiseul-Gouffier, cu doi ani mai mare ca el. Prietenia lor a durat toată viaţ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 împărtăşit şi mai împărtăşeşte încă toate grijile, toate plăcerile, toate planurile care m-au frământat în cursul vieţii mele”, li plăcea la colegiu pentru că, fără îndoială, profesorii şi colegii îl iubeau mai mult decât familia. Bineînţeles că nu era la fel ca la Chalais, dar el ştia că aşa ca la Chalais nu va mai fi niciodată şi se obişnui cu internatul, tot fără să se plângă, aşa cum se obişnuise şi cu faubourgul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e filosofie îl avu pe abatele Duval, pe care nu l-a prea luat în serios. Fără să insiste, el ne împărtăşeşte, totuşi, cu un zâmbet ironic: „Scrisese şi el mica lui broşură împotriva lui Newton”. Voltaire ar Li râs cu poftă de această ridiculă broşură, care n-a dăunat deloc filosofiei lui Newton. Gloria abatelui Duval n-a crescut din acest motiv în ochii clarvăzătorului său elev. Mai avea şi un preceptor, pe abatele Hardy, a cărui ştiinţă o împărţea cu vărul său, de la Suze. Atât vărul, cât şi abatele nu i-au fost de nici un folos: erau două nu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ocrul abate Hardy, avu ca preceptor un nebun, un anume M. Hullot, care fu înlocuit apoi de domnul Langlois. Pe acesta nu-l interesa decât istoria Franţei, şi mai ales almanahul curţii. Omul acesta prietenos nu i-a predat elevului său decât fleacuri, ca, de pildă, data balurilor de la curte. Talleyrand, niciodată sever, spune zâmbind: „Dacă între timp am cedat, totuşi, tentaţiei de a participa la mari acţiuni publice, nu domnul Langlois a fost cel ce mi-a inspirat această dorinţă”. E de înţeles, dacă ne gândim la bagajul intelectual pe care i-l transmises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levul este însă atât de puţin sever cu fostul lui profesor, încât în anul 1828 găsim numele domnului Langlois pe lista invitaţilor familiari ai prinţului de Talleyrand! Fostul preceptor putea fi văzut cu regularitate în salonul din strada Saint-Florentin, într-un frac de mătase, cu pantofi cu catarame, cu ciorapi negri în picioarele-i slabe, cu nasturi de stras, cu almanahul curţii sub braţ. Ţinea tot timpul în mână o tabacheră mare cât o zaharniţa şi o imensă batistă în pătrăţele, în care-şi strănuta ştiinţa, tot atât de uşoară ca şi pudra de pe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de colegiu, contele şi contesa îşi invitau o dată pe Băptămână fiul la cină împreună cu preceptorul. „Ridicându-n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Talleyrand – ne întorceam la colegiu după ce ascultam cu regularitate aceleaşi cuvinte: „Fii cuminte, fiule, şi nu-l supăra pe domnul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o nouă dovadă a părăsirii morale în care a fost lăsat acest copil, o putem găsi în absenţa totală a acelor „cuvinte de duh”, a acelor „semne” pe care familiile şi cei apropiaţi le remarcă (sau le scornesc) şi pe care le povestesc ca dovezi prevestitoare ale excepţionalei inteligenţe a oamenilor celebri. La Talleyrand, nimic din toate acestea. Un copil atât de ager să nu fi lăsat deci nici o urmă a inteligenţei lui? Sau poate n-a fost nimeni atent la primele ei semne? Probabil că şi una şi alta. El nu mai avea nici o înclinare spre exteriorizare, întrucât singurele persoane al căror interes ar fi vrut să-l suscite nu se interesau de el. Ştim astăzi că nimic nu e mai paralizant pentru mintea unui copil decât un climat afectiv neprielnic şi că copiii lipsiţi de afecţiune sunt adesea elevi mediocri. Talleyrand ne mărturiseşte singur că n-a fost niciodată printre elevii remarcabili ai colegiului. El recunoaşte că ar fi putut învăţa mai bine. „Prea puţinele încurajări pe care le-am, primiţi din teama de a nu da prea multă strălucire tinereţii mele, au făcut să-mi petrec într-un fel destul de mohorât primi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păra pe domnul abate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a fost un copil vicios. Şi povestea a fost crezută, căci cum se putea ca un preot, un episcop renegat să fi fost cândva un copil cuminte, blând şi cu purtări bune? Or în realitate a fost un copil foarte ascultător, cam închis, trist şi destul de molatec. El nu şi-a dezvăluit inteligenţa, puterea de gândire, memoria şi nici spiritul de observaţie. Ceilalţi ar fi trebuit să le descopere: puţină dragoste ar fi fost de ajuns. Iată o pildă a „adevărurilor” tipărite în 1834 despre copilăria prinţului de Talleyrand. Aproape că nu îndrăznim să repetăm asemenea nerozii, dar trebuie s-o facem pentru că ele au constituit până-n zilele noastre „istoria” lui Talleyrand. Să ascultăm această poveste vrăjitorească: se pretinde în mod fals că a avut un preceptor pe nume Fouquet (nimeni n-a dat de urma acestui om). Deşi imaginar, personajul acesta e înzestrat cu darul profeţiei. Când şi-a văzut elevul, el ar fi strigat: „N-o să fii niciodată decât un destrăbălat plin de curtoazie”. Ciudat fel de a începe un curs! El ar fi povestit că tânărul Maurice de Perigord, în vârstă de cincisprezece ani, elev intern al colegiului din Harcourt şi aflat chiar sub supravegherea lui – e de presupus că era cât se poate de proastă – a reuşit să abuzeze de trei fete. Da, trei! Şi încă de trei surori. Pentru un băiat de cincisprezece ani, şchiop, intern într-un colegiu cu o disciplină severă şi supravegheat de un preceptor, isprava merită toată atenţia. Dar povestea atinge sublimul când ni se mai spune că e vorba de cele trei fiice ale unui elveţian – pe deasupra şi căpitan – ce-i drept, mort! Căpitanul le lăsase pe cele trei fecioare elvetice în grija nepătatei sale văduve, o adevărată redută a virtuţii, pe care monstruosul licean a răsturnat-o cât se poate de uşor cu vârful cârjei. Povestea a fost publicată la Paris încă în timpul vieţii lui Talleyrand. Astfel a fost ticluită jalnica reputaţie a acestui om, „care avea toate viciile”, fără a mai ţine seama şi de altele atribuite tot lui de către oameni virtuoşi. II vom vedea în mai multe rânduri pe domnul de Talleyrand în situaţia de a-şi făuri singur o proastă reputaţie pentru că avea un fel al lui superior, insolent, considerat cinic, aşa cum şi era de fapt; purtarea aceasta avea însă meritul de a nu înşela pe nimeni în privinţa cinstei lui. Dar duşmanii săi, urmărind să ne convingă de aceste vicii, nu căutau adesea decât să-şi dea lor înşişi diplome de oameni cinstiţi, folosind, din nefericire, căile calomniei şi destul de des pe cele ale ner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s-a aflat în şcoală a fost bolnav de vărsat de vânt. N-a fost primit în casa părintească, ci transportat la o infirmieră din strada Saint-Jacques. In afară de această femeie, nimeni nu s-a interesat de boala lui. S-a vindecat ca prin minune şi frumosul lui chip n-a rămas ciupit ca cel al prietenului său Mir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lnav, lăsat în părăsire, însingurat, fusese încă o dată crunt rănit şi-şi întări atunci convingerea că nu era iubit, în timp ce fraţii lui erau. Archambaud şi Boson trăiau în mijlocul familiei, îşi vedeau în fiecare zi părinţii, le vorbeau (poate că şi erau sărutaţi uneori), în sfârşit, se simţeau copiii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zolat, fără sprijin, închis în mine. N-am de ce să mă plâng, deoarece cred că aceste închideri în mine mi-au grăbit dezvoltarea puterii de gândire. Celor îndurate în primii ani le datorez folosirea timpurie a acesteia şi obişnuinţa de a gândi mai adine, pe care poate nu le-aş fi avut dacă în viaţă aş fi întâlnit numai mici prilejuri de mulţumi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copilărie, Talleyrand nu va fi infirm numai de un pici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uferinţa l-a înăsprit, singurătatea l-a obişnuit cu meditaţia şi cu tăcerea. Toată viaţa a căutat să atenueze ceea ce îi dăuna sau îl indispunea, să nu consimtă niciodată să recunoască o înfrângere drept înfrângere şi o jignire drept jignire. Asta nu l-a împiedicat să „gândească profund”, să vadă dacă la rădăcina unei înfrângeri sau a unei jigniri n-ar putea să găsească un nou izvor de putere şi mândrie sau, poate, de câştig. De asemenea, îşi punea tot felul întrebări. De pildă: din ce motive l-au îndepărtat părinţii din casă şi nu l-au iubit? Pe ce principii se bazau ei? Ce morală, ce religie sau ce interes le dicta o asemenea purtare? Ce valoare umană pot avea o religie şi o morală care îngăduiau o atât de cruntă nedreptate ca aceea a cărei victim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rământare solitară, alimentată de amărăciune şi nedreptate, a făcut dintr-un copil ieşit din cel mai conformist mediu din lume un om de stat revoluţionar, deşi era profund ataşat de tradiţii. Aici se află drama vieţii sale: încerca să împace lucruri care erau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flase încă ceea ce era mai rău. Nu ştia încă ce hotărâseră să facă cu el. Să-l ascultăm: „De atunci am înţeles că părinţii mei, hotărându-se, din considerente pe care le socoteau drept un interes al familiei, să mă împingă spre o situaţie, pentru care n-aveam nici o înclinare, se temeau ca nu cumva, văzându-mă prea des, să le slăbească hotărârea de a duce la îndeplini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 care nici nu îndrăzneşte s-o numească era preoţia. Aceşti buni părinţi înlăturau de la început riscul de a se dovedi slabi şi de a se lăsa înduioşaţi în ziua în care aveau să-l constrângă să primească „situaţia” pe care e! N-o dorea şi pe care a respins-o toată viaţa. Nu le-a fost prea greu să se pună la adăpost de el: Maurice fusese şters din inima lor înainte de a fi intrat. Fusese îngropat de viu dintr-un „interes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discretă ironie şi amărăciune mai adaugă el: „Această teamă este o dovadă de dragoste pentru care le mulţumesc”. Se mulţumea doar cu ceea ce i se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minarului duce la cer sau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9, când împlini cincisprezece ani, părinţii hotărâră să facă unele cheltuieli cu el: îl trimiseră pentru un timp la unchiul lui, succesorul arhiepiscopului-duce din Reims, cardinalul de la Roche-Aymon. Nu era vorba de o vacanţă, ci de un mijloc de a-l obişnui cu gândul că într-o zi va fi preot. A fost din nou expediat fără nici un rămas bun, dar de această dată nu a mai fost îmbarcat într-o diligentă publică şi amănuntul nu i-a scăpat. „Întrucât pentru o familie ca a mea nu era decent să cobor dintr-un poştalion în faţa arhiepiscopiei, mi s-a organizat o călătorie mai comodă decât cea la Chalais. O trăsură specială de poştă m-a dus în două zile la H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pentru păstrarea bunului nume al familiei a fost rugat să-şi pună o sutană îndată după sosire? Lovitura a fost grea. A înţeles dintr-o dată tot ce-l aştepta. Până atunci avusese numai unele bănuieli, dar acum se izbise de o groaznică realitate. Nu i s-a dat niciodată nici cea mai mică explicaţie. Se ştia că până la urmă va înţelege şi se va supune. Aluneca pe o pantă la capătul căreia urma să ceară să fie preot şi să rămână înlănţuit ad vitam aeternam</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oar pentru satisfacerea unui „interes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să se vadă nimic din groaza şi dezgustul său. Avea de mult o mare pricepere în ascunderea sentimentelor ce nu-i priveau pe alţii. Maică-sa crezu că totul se rezolvase cu bine. Ea scria bucuroasă: „Fiul meu se simte foarte bine în noua lui situaţie”. Ce fel de situaţie? A pune o sutană peste haine, imitând un copil din cor, nu e o situaţie, doamnă, ci o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umneavoastră de vedere, doamnă, totul izvorăşte din respectarea formelor şi a ritualului tradiţional – chiar şi credinţa. L-aţi înşelat pe fiul dumneavoastră în vârstă de cincisprezece ani. Dar odată cu el l-aţi înşelat şi pe Dumnezeu: dumneavoastră, o cucernică fără cusur, aţi săvârşit lucrul cel mai nereligios de pe lume. Pentru a vă asigura că vi se va da toată dreptatea, aţi luat de partea dumneavoastră biserica, propriile dumneavoastră principii şi tradiţii, precum şi întreaga societate. Toate acestea împotriva unui biet băieţel fin, simţitor şi pe deasupra ascultător. El nu s-a opus – din mândrie. Nu s-a răzvrătit deoarece considera un asemenea lucru nedemn de el şi de dumneavoastră. S-a supus. Lucrul vi s-a părut firesc, însă era departe de a fi aşa. L-aţi înşelat, iar el, în schimb, v-a minţit. Deoarece tot ce se bizuie pe minciună se prăbuşeşte curând, sunteţi răspunzătoare pentru întregul dezastru moral ce a urmat. Aţi renunţat la fiu, şi atunci a renunţat şi el la mamă. Nu v-a condamnat niciodată, dar nici nu v-a iertat. Victim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doamnă, să faceţi din copilul renegat, fără a vă da câtuşi de puţin seama, cel mai ilustru dintre Talleyrand-Perigorzi, cel mai ilustru dintre diplomaţi, omul cel mai puţin înţeles şi cel mai puţin iubit de naţiunea căreia i-a adus, totuşi, mari servicii. La început a fost trădat de propria lui mamă; după aceea, toate celelalte trădări n-au ma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trebuiau spuse pentru că ele includ tot ceea ce va urma până va ajunge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princiară a cardinalului arhiepiscop-duce din Reims, tânărul Talleyrand începu să-şi formeze unele păreri care nu corespundeau de fel cu cele aşteptate de părinţii lui. Ei au crezut că bogăţia, fastul, onorurile, eleganţa unui mare prelat îl vor încânta cu strălucirea lor pe Charles Maurice şi că el va şti să vadă în acest prinţ al bisericii o prefigurare a ceea ce va ajunge el într-o zi. Numele, sprijinul de care se bucura familia la curte şi, în sfârşit, inteligenţa şi distincţia lui naturală, toate îl destinau să devină un nou cardinal de Pârigord, un Richelieu, un Mazarin, un Fleury. Un tânăr abate de P&amp;rigord, făcut preot în umbra prielnică a mantiilor roşii, nu va întârzia să-şi vadă propria sutană trecând de la negru la violet, în aşteptarea transformării ei în una purpurie. Toa'te acestea nu erau un vis. Pentru epoca aceea şi pentru o familie ca a lui treaba era dinain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regulile societăţii, ale moralei şi ale religiei stabilite în 1764, tânărul Talleyrand era un „contestatar”. Amărăciunea strecurată picătură cu picătură în adâncul inimii şi al singurătăţii lui, precum şi profunda înţelegere pe care o avea despre lume îl hotărâră să pună în discuţie înaintea tribunalului propriei sale conştiinţe o ordine socială şi o religie care-i călcau în picioare libertatea şi personalitatea. Cu o răbdare, un calm, o măsură şi o uluitoare putere de pătrundere, care fac din el un contestatar de un stil cu totul opus furiosului romantism al contestatarilor de azi, el a aplicat, douăzeci de ani mai târziu, cu o precizie şi o logică zdrobitoare, rezultatul îndelungatelor lui reflecţii din tinereţe, suprimând instituţiile care-l ră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la arhiepiscopie ce primejdie ameninţătoare clocea în capul acela fermecător? La şaisprezece ani avea, într-adevăr, un aspect foarte plăcut. Chiar Chateaubriand, care-l ura, scria (ceea ce, poate, nu era gândit ca o măgulire) că abatele de Perigord era foarte drăguţ. Puiul de preot era bine făcut, avea un minunat păr blond, bogat şi ondulat, o privire limpede de un cenuşiu albăstrui, cam rece şi cercetătoare, dar plină de strălucire; tenul de copil blond, foarte proaspăt şi curat, dădea o impresie de puritate sufletească şi de rezervă un pic distantă; era deosebit de politicos cu oamenii bisericii, cu doamnele şi persoanele care-l înconjurau pe cardinalul de la RocheAymon. Nefericita lui infirmitate îl făcea să rămână adesea nemişcat şi puţin retras, ceea ce, departe de a-i dăuna, dădea ţinutei lui o plăcută modestie, făcând cea mai bună impresie în lumea ecleziastică. Da, cine ar fi bănuit că nepotul monseniorului, succesor purtând cu atâta graţie unul dintre cele mai mari nume ale Franţei, se strecurase ca o bombă în însăşi inima bisericii? Nici chiar el nu bănuia nimic, dar ştia ceea ce ne mărturiseşte tânărul din Adolescentul de altădată al lui Francois Mauriac. Ştiau foarte bine că tot ceea ce predică preotul superior şi tot ceea ce crede mama nu se potriveşte deloc cu realitatea. Ştiu că n-au nici cel mai mic simţ al dreptăţii. Detest religia practicată de ei„. Cu aproape două veacuri înaintea acestui tânăr, Talleyrand, adolescent şi el, resimţea aceleaşi aversiuni: „JVw puteam suporta viaţa aceea conformistă. La cincisprezece ani, când toate sentimentele sunt încă adevărate, îţi vine foarte greu să înţelegi că reţinerea, adică aria de a nu-ţi arăta decât o parte din viaţă, din gânduri şi din simţiri, poate fi considerată drept cea mai înaltă însuşire. Găseam că toată strălucirea cardinalului de la Roche-Aymon nu merita să-mi sacrific sinceritatea, aşa cum mi se cerea„. Ce mărturisire! Copleşitoare pentru cei din jurul lui. Învăţase de la ei că prima dintre toate însuşirile era aceea de a ascunde adevărul. Nu va uita reţeta, dar deplângea că la şaisprezece ani nu i s-a îngăduit să fie sincer cu el însuşi şi cu ceilalţi. „Tinereţea – scrie el – este epoca din viaţă când eşti cel mai cinstit”. Lui i se oferea, dimpotrivă, o viaţă de lux drept preţ al tăinuirii adevărului. Asemenea tranzacţii sunt monstruoase la vârsta aceea. Dar propriii săi părinţi le-au făcut pentru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Reims sub această falsă sutană pe care o detesta dură un an. Sufletele drept-credincioase din jur socoteau că trebuie să fi avut multă reavoinţă ca să nu fie mulţumit de viaţa dusă fie la palatul arhiepiscopal, fie la abaţia din Hautvilliers, al cărei beneficiar era unchiul lui. Se bucura acolo, în afară de luxul apartamentelor, al serviciilor şi al hranei, şi de prezenţa unor preoţi cu darul vorbirii, a unor călugări străluciţi şi, chiar destul de des, de aceea a părinţilor săi. Da, părinţii veneau să supravegheze progresele îndoielnicei vocaţii a fiului lor. Ar trebui să nu înţelegem nimic din psihologia unui tânăr şi din a acestuia în mod deosebit, ca să credem – sau să ne facem a crede – că vizitele părinţilor îi făceau plăcere. Întâmplarea cu sutana îl trezise de-a binelea. Vederea părinţilor nu făcea decât să-i aţâţe exasperarea. Parcă-l vedem: cu o expresie de nepătruns, stând respectuos, sau mai curând absent în faţa tatălui şi a mamei lui. Micuţul preot ascundea totul. Doamna de Genlis, care l-a întâlnit pe Charles Maurice la arhiepiscopie deghizat în sutana lui, spune: „Şchiopăta puţin, era palid şi tăcut, dar găsesc că avea o faţă foarte plăcută şi o privire cercetătoare care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eprindă cu atmosfera, era pus să citească. Vă închipuiţi oare că lecturi pioase? La ce bun, din moment ce se urmărea să se cultive la el nu credinţa, ci ambiţia. A citit astfel viaţa lui Hinemar, călugăr la Saint-Denis, arhiepiscop de Reims, organizator de concilii şi ministru al lui Carol Pleşuvul (vărul lui Wilgrin, primul conte de Perigord), viaţa cardinalului Ximenes, mare inchizitor al Castiliei şi sfetnic atotputernic al regelui Ferdinand Catolicul, viaţa cardinalului de Richelieu (se înţelege că acesta era cel mai bun model) şi, în sfârşit, Memoriile cardinalului de Retz. Exemple bine alese pentru a-l hotărî să îmbrăţişeze o carieră politică şi financiară, înăuntrul sau în afara bisericii, important fiind doar faptul ca familia să se descotorosească de prezenţa lui, lăsând să-i revină drepturile de prim născut fratelui mai mic, Archambaud. Urma apoi ca soarta să îndeplinească restul. Cinstea adolescentului se lovea însă de un obstacol: „Nu înţelegeam încă ce rost avea să intri într-o carieră (aceea de preot) pentru a practica apoi cu totul alta (aceea de ministru), să joci tot timpul rolul unei renunţări absolute pentru a îmbrăţişa cu mai mult folos o carieră ambiţioasă, să frecventezi seminarul pentru a deveni apoi ministr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la şaisprezece ani te găseşti singur în faţa unei conspiraţii atât de generale, cedezi. Ceea ce se şi întâmplă, el semănând mai curând cu trestia decât cu stejarul. „După o şedere de un an la Reims, văzând că nu-mi puteam ocoli soarta, sufletul meu obosii se resemna. M-am lăsat dus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recherea revoluţiei cu dragostea sub aripa protectoare a teologiei în seminar a petrecut cinci ani, din 1769 până în 1774. Toată tinereţea lui, în afara şederilor de la Chalais şi de la Heims, s-a desfăşurat în cartierul Saint-Sulpice: între strada Garanciere, unde se născuse, strada Harpe, unde se afla colegiul, şi clădirea seminarului, care ocupa actuala piaţă Saint-Sulpice şi îşi avea intrarea pe strada Vieux-Colom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inci ani au fost cei mai trişti din viaţa lui. Se închise în acea lume ecleziastică căreia îi fusese destinat şi pentru care n-avea nici o vocaţie. Păstra pică societăţii care îngăduia o asemenea întemniţare. „Eram socotii mândru, adesea mi! Se imputa acest lucr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in păcate, Dumnezeule, nu eram nici mândru, nici dispreţuitor, nu eram decât un tânăr cumsecade extrem de nefericit şi plin de o mânie ascunsă”. I îl credem fără nici o dificultate. Era „un tânăr cumsecade” pe cale de a deveni mai puţin cumsecade. Dacă ar fi fost „sensibil” în felul lui JeanJacques, s-ar fi văicărit şi ar fi vărsat „torente de lacrimi”. Dar felul acesta de manifestări nu-i era propriu. Nu lăsa să se vadă nici suferinţa, nici aversiunea. Lua un aer de superioritate, care, orice ar spune el, semăna cu dispreţul, pentru a ţine astfel la distanţă lumea aceea în care fusese izgonit şi de unde ar fi vr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plimbându-mă cu pantalonii scurţi şi cu mica mea mantie de mătase neagră prin curtea pe ale cărei ziduri îmi plăcea să citesc datele scrijelite cu cuţitul</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ste sigur că, dacă era cineva care căuta singurătatea şi stătea puţin cu colegii, acela eram eu. În cadrul seminarului îmi plăcea să joc şi eu rolul unui mic Bonaparte”. Şi mai departe adaugă: „Eram copilul cel mai tăcut, dar în acelaşi timp cel mai receptiv la lecţiile profesorilor şi învăţam ca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 multă preţuire exerciţiilor intelectuale făcute la seminar. E foarte adevărat că a învăţat ca în joacă, deoarece alegea ceea ce voia să înveţe şi nu-şi încărca mintea cu date livreşti; intuiţia şi gustul îl ajutau să extragă numai ceea ce era demn de reţinut. Nu-l interesa erudiţia, iar pe compilatori nu-i reţinea decât dacă ştiau să tragă concluzii cinstite din compilaţiile lor. La şaizeci de ani avea să fie aidoma celui din vremea seminarului şi să afirme eă există „trei feluri de ştiinţă: ştiinţa propriu-zisă, ştiinţa de a te purta în societate şi ştiinţa de a fi abil, cele două din urmă putându-se lipsi, în general,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seminarist s-a lipsit deci de pedantism, elaborând în secret o miere fluidă, volatilă ş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le sunt extrase din Talleyrand, MemoiresCiudate sunt lecturile acestui seminarist, cele ale unui individ destinat acţiunii, mişcării, schimbării. Citeşte povestiri de călătorie; îl interesează alte popoare, alte legi, alte obiceiuri. Ii plac lungile călătorii pe mare, furtunile, rebeliunile marinarilor, luarea vaselor cu asalt, tot ceea ce reprezintă risc şi primejdie. Iar din istorie îi plac mai ales revoluţiile. Aceste lecturi se făceau în. Afara controlului exercitat de profesori: fiecare evadează cum poate. „în timpul recreaţiilor mă retrăgeam într-o bibliotecă unde căutam şi devoram cărţile cele mai revoluţionare pe care le găseam, înghiţind cu nesaţ istorie, revolte, răscoale, răsturnările politice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alimenta el nevoia de a-şi scurta jugul; astfel îşi croia drum convingerea că ordinea socială care-l sugruma pe el sugruma în acelaşi timp şi pe alţii. Descoperea că în cursul istoriei au avut loc revolte care i-au eliberat pa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îl îndemnau să ia atitudine şi are tainice dialoguri cu tainicii lui; autori. Ii place să admire. Va spune mai târziu că a admira cu zgârcenie este un semn al mediocrităţii. Are în acelaşi timp, fără nici o îndoială, un foarte sigur simţ al superiorităţii, al superiorităţii lui în primul rând. Se simte făcut să. Joace un rol pe scena lumii. Iată adevărata lui chemare. Ar vrea să-i convingă şi pe ceilalţi de acest lucru, însă discreţia şi mândria îl împiedică deocamdată. Iată de ce, atunci când baronul de Vitrolles, care l-a cunoscut totuşi bine în perioada maturităţii, scrie că Talleyrand „a învăţat de timpuriu să-i placă scandalul şi să dispreţuiască părerile oamenilor de treabă”, se înşeală grav în privinţa băiatului din 1770. Tocmai groaza de scandal şi faptul că ţinuse scama de părerea celor mai onorabili oameni din lume – părinţii şi arhiepiscopul, unchiul lui – îl determinaseră să se supună. Cu vremea, îşi pierdu însă iluziile. Experienţa dobândită în privinţa lumii, a oamenilor cinstiţi şi a celor necinstiţi, pe care uneori i-a preferat, i-a insuflat un dispreţ deplin, dar ascuns pentru virtuţile celor dintâi, care disimulau doar o prăpastie de. Ipocrizie şi conformism, precum şi o egală, dar făţişă desconsiderare faţă de. Ticăloşiile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spre sfârşitul vieţii, în faţa nepoatei sale, d-na de Dino, aceste amare amintiri din seminar, spunea: „Eram furios împotriva societăţii şi nu puteam înţelege de ce o infirmitate din copilărie trebuia să mă împiedice să-mi ocup locul firesc ce mi se cuvenea”. Locul lui firesc era, să nu uităm, cel de prim-născut al unui membru al familiei Talleyrand, într-o lumea laică, şi nu în sânul bisericii, unde fuses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deşi lipsit de drepturi naturale în folosul fratelui său mai mic, Archambaud, nu a fost niciodată invidios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ânărului seminarist fără voie au existat şi părţi plăcute. El a recunoscut-o mai târziu, mărturisindu-i, în 1815, lui Alexis şi Noailles că preotul superior general, d-l Bourrachot, îi dădea sfaturi excelente şi că-i plăcea d-l Legrand, doctor în teolog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 să respectăm adevărul, trebuie însă să arătăm că omul de şaptezeci de ani care-şi amintea de sfaturile profesorilor lui de la Saint-Sulpice le găsea atunci mai bune decât le considerase la timpul lor nefericitul seminarist din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821 el a făcut elogiul monseniorului Bourlier, episcop de Evreux şi fost superior la Saint-Sulpice; probabil însă că a făcut-o din oportunism; elogiul unui seminar era un lucru bine văzut în timpul Restauraţiei; el cădea astfel, ca toată lumea, în cursa înfrumuseţării amintirilor din tinereţe, chiar şi a celor mai urâte; în sfârşit, el mai ceda unui sentiment nutrit toată viaţa: respectarea prelaţilor. El le-a arătat acestora întotdeauna bunăvoinţă. Răspopiţi sau nu, se învârteau mereu în jurul lui şi primeau ajutor de la el în momentele grele. Groaznica neînţelegere pe care a avut-o cu biserica ca instituţie nu a influenţat cu nimic sentimentele lui faţă de oamenii ei, tot aşa cum diferendul cu propria lui familie n-a alterat sentimentele ce le avea pentru fraţii şi nepoţii săi. Talleyrand era un transfug care nu purta pică celor pe care-i părăsea. Lucr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771, tânărul seminarist putea fi văzut plimbându-se, şchiopătând, în mantia de mătase neagră, cu părul de aur şi obrazul catifelat, pe la toate slujbele de la Saint-Sulpice, la care asista distrat. Cum împlinise opstprezece ani şi, aparţinea secolului lui Voltaire şi Marivaux, cum avea capul plin de ecourile lecturilor sale şi îi plăcea tot ce era agreabil, seminaristul descoperi într-o zi dragostea. Întâlnise la una din slujbe o tânără care coborâse parcă dintr-un roman al lui Marivaux. Avea eleganţa modestă a Mariannei, prospeţimea nevinovăţiei şi era frumoasă. Se apropie de ea şi nu o mai scăpă din ochi. O urmări până la ieşire. Ea părea că nu-l vede. Dar o ploaie îşi revărsă binecuvântarea asupra lor şi el îi oferi jumătate din umbrela lui. Ea n-o refuză, precum nu-i respinse nici braţul oferit ca s-o ajute să coboare scările. Nici ideea de a fi însoţită în apartamentul ei nu fu mai prost primită, cu toate că acolo nu mai era nevoie de nici o umbrelă. Cum ea locuia în strada Ferou, drumul fusese atât de scurt, încât nu avură timp să-şi spună tot ce doreau. Prima vizită nu izbuti să„ epuizeze tot subiectul care-i interesa şi, după cum ne spune seminaristul, ea fu aceea care îi ceru să mai vină pe acolo. El nu uită să ne spună că a făcut-o „ca o tânără persoană foarte nevinovată”, probabil plictisită de a mai rămâne ca atare. Timp de doi ani, el profită zilnic şi cât mai bine de această îngăduinţă. Atât de măre fu bucuria care-i lumină atunci triştii ani de seminar, încât se supuse insuportabilelor constrângeri numai datorită Dorotheii. Aşa o chema: Dorothea Dorinville K Erau nume primite la botez, ea fiind de origine israelită. Mai fusese convertită, fără voia ei, la îndeletnicirea de actriţă. Juca, împotriva dorinţei ei, la Comedia Franceză şi pe afiş figura cu numele de Luzy. Talleyrand ne spune cu multă ironie că vocaţiile lor forţate i-au făcut şi pe unul şi pe celălalt să se simtă foarte apropiaţi, el plângându-şi soarta pe altarele unde n-avea nici o înclinare să se roage, iar ea pe scândurile scenei pe care nu simţea nici o dorinţă să joace. Se considerau astfel într-un fel legaţi. Fără a mai vorbi de celelalte motive, ale legăturii lor, care nu mai era pentru nimeni o taină, nici în seminar, nici în cartier. Ieşeau întotdeauna împreună. Era cea mai drăguţă tânără pereche din parohie. Talleyrand se ducea, târându-şi piciorul, de la seminar la biserică, de la biserică la sanctuarul din strada Ferou, unde se închina idolului său, Dorothea. Curioasă coincidenţă: prima lui iubire, cea mai duioasă, a fost închinată unei Dorothei, iar ultima, şi cea mai profundă, tot unei Dorothei, nepoata lui, ducesa d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trădui de fel să ascundă această legătură, ca şi lipsa lui de înclinare spre preoţie, ceea ce i s-a imputat adesea. Preotul superi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t să-l exmatriculeze, făcând astfel un mare serviciu atât bisericii, cât şi lui Talleyrand. Nu-i făcu însă nici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asupra cauzelor care l-au împiedicat pe superior să ia măs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tora faptul de o nu fi fost eliminat cu multă vâlvă numai originii lui, care nu putea fi ignorată şi mai ales consideraţiei pentru virtuţile şi meritele domnului arhiepiscop de Reims, unchiul s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ra cu atât mai inutil cu cât profesorii şi colegii constataseră că, de când practica cultul Dorotheii, el devenise mult mai sociabil. La 22 septembrie 1774 îşi ia la Sorbona bacalaureatul în teologie, prezentând o teză închinată Sfintei Fecioare. Subiectul: „Quaenam est scientia quam custodicnt labea sacerdotis? (Care este ştiinţa pe care trebuie s-o apere buzele preotului?)”. Lucrarea se datora, desigur, mai mult înţelegătorului conducător de lucrare, domnul Mannay, decât propriilor lui cunoştinţe. De aceea i-a rămas recunoscător toată viaţa profesorului său şi l-a găzduit ia Valencay în timpul ultimilor lui ani. Tot domnului Mannay i-a datorat şi obţinerea dispensei de vârstă, întrucât îşi prezentase teza la vârsta de douăzeci de ani în loc de douăzeci şi doi, cât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emorii vorbeşte foarte puţin de el, de ocupaţiile şi de sentimentele lui, nu suntem prea siguri dacă, aşa cum susţin unii, a locuit un timp la seminarul din Angers2. Această şedere – sau, mai bine zis, ceea ce se spune despre ea – pare să fi fost destul de nebunatică: într-o seară a făcut un chef (spre dezvinovăţirea lui se recunoaşte că într-o duminică din timpul carnavalului) şi după aceea a strecurat un nou-născut în patul preotului superior! Suntem şi noi tot atât de surprinşi pe cât trebuie să fi fost şi acel demn prelat: gluma – dacă poate fi numită astfel – este de un gust atât de prost, încât nu îi seamănă deloc abatelui de Perigord, cum era el numit pe atunci, un abate îmbrăcat în mătase, pudrat şi parfumat, care nu mânca în sala de mese împreună cu ceilalţi, ci era servit la o masă specială din cauza impresionantului său număr de titluri nobiliare. Escapada de la Angers, despre care n-a suflat nimănui nici o vorbă, fiind identificată numai prin nişte „se spune că”, pare a fi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când a trebuit să fac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775, data pronunţării legământului de preot, el nu se mai găsea în nici un caz la Saint-Sulpice. I se acordase oare dreptul, în calitate de. Nepot al episcopului, să locuiască la domnişoara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hirotonisit odată cu ceilalţi seminarişti de la Saint-Sulpice, ci separat (el se află întotdeauna într-o situaţie diferită), la Saint-Nicolas-du-Chardonnet, de către episcopul Lombez, nepotul lui Fen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fraza sacramentală: „Sunteţi liber până-n această clip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a şi cum ar fi fost liber vreodată). Din momentul acceptării hirotonisiră nu veţi mai putea rupe legământul şi veţi rămâne pe veci în serviciul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atele Letourneau. Histoire du siminaire d'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Gândiţi-vă cât mai aveţi timp. Şi dacă persistaţi în această sacră hotărâre, atunci, în numele Domnului,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 ascultare decât „sacrei sale hotărâri”, el înainta şi îngenunchie: asta fu tot. Făcuse saltul. Mama sa învinsese fără măcar să se deranjeze; nu fusese de faţă nimeni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primi titlul de subdiacon parizian, purtând numele de Carolus Mauritius de Talleyrand-Perigor. Nu se mândrea prea mult cu aceasta. Se opusese până în ultimul moment, dar în felul lui tăcut şi în culise. Totuşi, spuse cu un glas destul de tare ca să fie auzit de nişte preoţi: „Vor să facă din mine un preot, ei bine! Veţi „edeo că voi deveni o -fiinţă îngrozitoare. Dar sunt şchiop, tânăr şi n-am nici o posibilitate să-mi ocolesc destinul” (B. De Lacombe. Viaţa privată 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i târziu o posibilitate de a se sustrage destinului: revoluţia. Să nu încerce cineva să afirme că Talleyrand s-a introdus în sânul bisericii ca s-o dinamiteze. El îşi exprimase revolta şi dispreţul de douăzeci de ori înainte de pronunţarea legământului. Suntem îndreptăţiţi să credem că faptul de a-şi fi afişat legătura cu Dorothea de la poarta seminarului şi până în interiorul bisericii Saint-Sulpice constituia un fel de sfidare. Nici superiorii şi nici familia n-au vrut să vadă nimic din ceea ce le-ar fi putut stânjeni planul. I-au administrat cu acest prilej o lecţie de diplomaţie pe care cel ce a suportat-o n-a dat-o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Blois, monseniorul de Sauzin, scrie: „Pot confirma că era extrem de prost dispus în perioada subdiaconatului” K Până şi preceptorul lui, domnul Langloy, presimţind dezastrul, voise să se opună hirotonisirii. Dar ce putere avea părerea unui biet om, a unui preceptor prost plătit (şi chiar neplătit) în faţa voinţei contelui de Perigord? Nici nu fuses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roata destinului avea să se învârtească până în 1789. Biserica şi monarhia mizaseră pe negru. Victima lor, care jucase pe roşu, îşi va cuceri astfe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scamota o ceremonie de încoronare, sau arta ins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nie 1775, abatele de Perigord a asistat la Reims la încoronarea lui Ludovic al XVI-lea. Nu ne-a lăsat nici un cuvânt despre emoţia şi interesul pe care le-ar fi putut simţi în faţa spectacolului care s-a desfăşurat sub ochii lui cu prilejul încoronării ultimului rege de drept divin. A procedat ca şi cum faptul nici nu l-ar fi privit. Există mai multe motive care explică această indiferenţă. Primul este acela că tatăl lui îi ceruse să asiste la ea. Familia Talleyrand juca un anumit rol în ceremonia încoronării. De la Hugo Capet încoace, participase la toate. Contele de Perigord, vicontele de la Rochefoucauld, marchizul de Rochechouart şi contele de la Roche-A ymon erau cei patru care răspundeau de vasul cu mir care servea la încoronare. Era o cinste deosebită. Abatele nostru participa de două ori la această onoare: prin tatăl său şi prin înrudirea cu Rochechouart. I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l său era ajutorul arhiepiscopului-duce de Reims, care-l încorona pe rege. Ei bine, el nici nu se sinchisea de toate astea. Dar nu până-ntr-atit încât să nu fi tras puţin sforile ca să fie detaşat din dioceza Parisului la Reims pentru a fi mai aproape de bunăvoinţa unchiului şi a arhiepiscopului-duce, cel mai influent din Franţa. Detaşarea îi fu aprobată, iar părinţii o priviră cu bunăvoinţă, abatele putând fi mai bine supravegheat, iar avansarea lui mai rapidă. Ei nu se înşelară decât asupra primului punct. Neînţelegerea aceasta îl apropie ceva mai mult de familie. Faptul nu-l obliga, totuşi, să-l admire pe nobilul său tată escortând baldachinul de aur sub care vasul cu mir era plimbat în procesiune de la vechea abaţie din SaintR6my, unde era păstrat de la încoronarea primului rege al Franţei, Clovis, până la catedrala unde avea loc ceremonia. Anii de seminar îl dezgustaseră de tot ce avea legătură cu ritualul religios. Simţea repulsie faţă de acel formalism, faţă de sublimele şi crâncenele tradiţii strâns legate de biserica căreia îi fusese sacrificat. Deoarece însă era cel mai civilizat dintre oameni, înzestrat cu cea mai mare stăpânire de sine şi cea mai mare mândrie. Abatele de Perigord se ferea întotdeauna să ocărască, sau chiar să se plângă. Un anumit aer de absenţă şi de lipsă de atenţie făcea să dispară tot ceea ce avea nefericirea să nu-i placă. Cu un asemenea aer asistă el la ungerea regelui, la încoronarea şi urcarea lui pe tron, fapt ce-l aşeza irevocabil deasupra tuturor celorlalţi oameni şi făcea din el instrumentul lui Dumnezeu, cu puteri depline asupra teritoriului Franţei şi a oamenilor care trăiau pe cuprinsul lui. Totul îi provocă un căscat, ca la o reprezentaţie şcolară cu Esther. Ce păcat! L-ar fi putut vedea pe fratele regelui, contele de Provence, deja rotofei, mare pehlivan, viitorul rege Ludovic al XVIII-lea, precum şi pe celălalt frate, contele de Artois, un bărbat voinic şi afemeiat, viitorul rege lipsit de însemnătate Carol al X-lea, pe care Talleyrand îl va conduce, chiar în acelaşi loc, dar cu o jumătate de secol mai târziu, la ceremonia încoronării, o încoronare văduvită de caracterul ei sacru din cauza fluviilor de sânge şi de lacrimi; l-ar fi putut vedea şi pe ducele de Chartres, care sub numele de Philippe Egalite avea să-şi dea votul ca să fie tăiat capul vărului său, da, chiar capul regelui sfinţit pe care se aşeza în clipa aceea o coroană grea mai curând de blesteme decât de diamante, l-ar fi putut vedea, de asemenea, pe prinţul de Conde, având alături un băieţel, ducele d'Enghien, cel care va fi împuşcat, la lumina unui felinar, în şanţurile de la Vincennes. L-aţi văzut, domnule abate, pe acest băieţaş sub uriaşa boltă a bazilicii unde timp de o mie de ani au fost unşi regii? Nu vă veţi duce într-o zi să-i recunoaşteţi leşul asasinat? De către cine? Cu complicitatea cui? Rămâneţi tăcut, orb şi surd? Cât e de comod! Ce păcat! Ce horoscoape ciudate, tragice şi miraculoase aţi fi putut face dacă aţi fi vrut să priviţi şi apoi să povestiţi ceea ce aţi văzut! Biografii vă impută că aţi rămas indiferent în faţa măreţiei, a religiozităţii, a sentimentelor înalte şi chiar a frumuseţii acestei încoronări. Înseamnă că nu vă cunosc. Tocmai la un asemenea ceremonial atât de pompos, atât de complicat, atât de sever ca acela al încoronării v-aţi perfecţionat dumneavoastră în marea artă a spectacolului, a protocolului, a ierarhiei, în care nimeni nu v-a egalat şi în care nimeni nici n-a încercat să vă imite. Tot aici s-a întărit în dumneavoastră, în mod irevocabil, orgolioasa certitudine că sunteţi făcut dintr-o plămadă superioară şi că deţineţi dreptul de a vă ocupa de conducerea acestei naţiuni, căreia îi aparţineţi până-n măduva oaselor încă de la ori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ţi lăsat decât câteva rânduri de însemnări despre această încoronare: nu apare în ele nimic privitor la măreţie, monarhie şi religie. N-aţi reţinut decât figurile a trei încântătoare doamne de la curte; n-aţi reţinut pentru dumneavoastră din această frescă istorică decât trei profiluri drăguţe, iar din valurile de tămâie nu v-a ispitit decât uşorul parfum de iris şi bergamotă al acestora. Sub pana altuia, faptul ar fi apărut doar ca o frivolitate; sub a dumneavoastră, el devine o insolenţă. O exemplară insolenţă faţă de tron, de biserică şi de părinţi. Sunteţi insolent atunci când minţiţi prin omisiune. Aţi uitat dinadins toate cele în faţa cărora s-au prosternat părinţii dumneavoastră în ziua aceea. Aţi şi apucat-o astfel pe calea răf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fi alcătuit decât din insolenţă şi dispreţ, cazul ar fi simplu. Dar sunteţi plămădit din toate acestea, fără a înceta să fiţi în acelaşi timp contrariul lor. În fond, fie vorba între noi, vă simţeaţi minunat pe locul ocupat la încoronarea regelui, pentru că vă simţeaţi mare senior, mare demnitar al monarhiei, fiind în acelaşi timp un preot ros de dorul renegării şi un vasal răzvrătit. Eraţi toate acestea în acelaşi timp, aşa cum aţi răma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destul de solemn ca să ne îngăduim să vă prindem în flagrant delict de mistificare prin ascund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oronării a fost, totuşi, o zi de sărbătoare pentru tânărul abate. Să-l ascultăm: „De la încoronarea lui Ludovic al XVI-lea datează legăturile mele cu mai multe femei care sunt remarcabile prin diversitatea favorurilor acordate şi a căror prietenie n-a încetat să-mi farmece viaţ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Da, pentru domnul abate a fost o zi de sărbătoare, dar de sărbătoare gala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adevărată sărbătoare! Cuvintele de mai sus au fost scrise după cincizeci de ani, iar femeile acelea continuau să fie prietenele lui privilegiate. Talleyrand ne dă numele acelor femei minunate: „Este vorba de doamna ducesă de Luynes, de doamna ducesă de Fitz-James şi de doamna vicontesă de Laval”, Le vom regăsi mereu aproape,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eşiri ale abatelui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ânărul abate nu era înconjurat numai de lucruri triste. În anii aceia ai sfârşitului domniei lui Ludovic al XV-lea, despre care prinţul de Ligne spunea că reprezentau „perioada marii fericiri a Europei”, era necuviincios să fii trist. În tovărăşia prietenilor săi, Choiseul, contele de Narbonne, Biron, duce de Lauzun, toţi din marea aristocraţie, toţi libertini, toţi modele precoce ale personajelor din Legăturile primejdioase şi oameni plini de strălucire, el se îndepărtase mult de austeritatea familiei Perigord. Ca şi prietenii lui, avea şi el liberă intrare la Versailles. Erau familiarii doamnei du Barry: dimineaţa asistau la toaleta ei şi o ameţeau cu noutăţi despre cele întâmplate în ajun şi în timpul nopţii – noaptea pariziană! Râdeau de orice. Într-o zi, după ce fiecare îşi povestise istorioara în doi peri, favorita regelui îl întrebă pe abatele de Perigord, care asculta tăcut: „De ce nu ne spuneţi nimic? Ce dumnezeu? Nici o ispravă galantă? Din virtute sau din modestie?” însemna că i se acorda un mare credit, pentru că nu era nici virtuos, nici modest. Poseda în schimb un dar sigur: acela de a face să i se pună întrebările pentru care avea răspunsuri dinainte pregătite. Talent însoţit de un aer de indiferenţă, ce-l făcea să pară că-şi pierdea timpul: învăţase cum să obţină satisfacţii şi foloase din această nepăsare. Este pentru prima dată când observăm la el acest procedeu degajat, elegant şi diabolic de iscusit de a îndrepta discuţiile şi oamenii„ spre punctul de unde vor rămâne la discreţia lui, pentru ca apoi să-i prindă în laţ cu cea mai mare blândeţe. Iată de ce el îi răspunse astfel favoritei, intrigată de castitatea unui abate atât de frumos: „Ah, doamnă, tocmai ajunsesem la o concluz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un oraş în care-i mai uşor să găseşti o femeie decât o abaţie”. Ea râse împreună cu ceilalţi nebunatici, dar deloc nebuni, şi nu întârzie să-i servească lui Talleyrand dovada că Versailles-ul nu semăna cu Parisul şi că la curtea de acolo se găseau abaţii, întrucât îi fură acordate două venituri ecleziastice. În ce priveşte femeile, avea el grijă să şi le procu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sfârşit, primele recompense mai substanţiale pentru supunerea de care dăduse dovadă. Tânărul rege Ludovic al XVI-lea fu cel ce-i dădu, la 24 septembrie 1775, abaţia Saint-Remy de la Eeims. Tânărul abate dispunea astfel de un venit de 18 000 de livre (15 milioane de franci vechi). El nu ne ascunde că pipăirea primilor săi bani i-a produs „un moment de mare plăcere”. Banii fură foarte bine folosiţi: începu prin a plăti restanţele întreţinerii lui la colegiul din Harcourt, pe care părinţii uitaseră să le achite, ca şi pe bunul domn Langlois, care nu mai văzuse de multă vreme onorariile ce i se cuveneau, întrucât contele şi contesa de Perigord aveau alte cheltuieli mai interesante de făcut. Să aibă biserica grijă de el! Iată-l deci abate bogat în cea mai venerabilă abaţie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aţia Saint-Remy a fost întemeiată de Clovis, primai rege, îngropat chiar acolo, lângă sfântul care l-a botezat şi, într-un fel, l-a încoronat. Regii Franţei îi purtau o veneraţie deosebită lui Saint-Remy: ei coborau în ziua încoronării, prin subteranele săpate sub oraş, până la mormântul întemeietorului monarhiei france, se înclinau în faţa lui şi îi cereau ajutor şi protecţie. Ioana d'Arc îl însoţise pe rege şi făcuse aceeaşi rugăciu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traordinară coincidenţă, un Perigord s-a găsit la originea dinastiei Capeţienilor şi tot un Perigord a fost şi ultimul abate al acestei abaţii. Dacă ceea ce se povesteşte e adevărat, atunci acest ultim abate este şi cel care, la sfârşitul monarhiei, a dat foc abaţiei Saint-Remy. Un semn al soartei demn de o traged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aţia a fost distrusă de un incendiu în 1774 *. Iată ce se povestea la Reims în 1844, adică după şaptezeci de ani. Într-o noapte, doi tineri novici au vrut să fugă din camera în care fuseseră claustraţi: au sărit pe fereastră şi s-au lăsat să alunece în jos de-a lungul zidului, cu ajutorul c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per Tarbe. Reims, eseu istoric,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furilor făcute funie. Au uitat însă luminarea aprinsă în cameră; vântul a deschis fereastra, perdelele au luat foc şi curând camera s-a transformat într-o vâlvătaie, de la care s-a aprins întreaga clădire, de construcţie veche, cu lemnăria, podelele şi dulgheria ei. Dar lucrurile cele mai de preţ erau manuscrisele care datau din timpul Merovingienilor. Fură organizate două şiruri de oameni, unul pentru transportarea găleţilor de apă, iar celălalt pentru evacuarea cărţilor şi catastifelor. Cu toate că focul s-a dovedit mai tare, au putut fi salvate numeroase opere. Biserica şi cripta au rămas neatinse. Ludovic al XVI-lea ţinea atât de mult la abaţie, încât porunci să fie deîndată reconstruită aşa cum o vedem azi. În ea a funcţionat Talleyrand ca abate, întâmplarea era istorisită pe atunci, la Reims, numai pe şoptite, căci unul dintre cei doi novici incendiatori fusese chiar Charles Maurice de Talleyrand-Perigord, nepotul arhiepiscopului din Reims, monseniorul de Talleyrand-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775, provincia Reims l-a desemnat pe abatele de Perigord ca reprezentant al clerului la Adunarea bisericii galice, care avea loc din cinci în cinci ani. Era poate un omagiu adus unchiului arhiepiscop, dar cu siguranţă şi unor calităţi ale nepotului ce nu putuseră trece neluate în seamă; spiritul lui de observaţie, rarele, dar justele intervenţii pe care se întâmpla să le facă, distincţia şi chipul lui încântător au reţinut atenţia în aceeaşi măsură ca şi, dealtfel, unele purtări prea libere, faţă de care însă nimeni nu arăta o prea mare severitate. De aceea, nici nu s-a vorbit de credinţa lui. Fu numit în funcţia de promotor de legi împreună cu abatele Vogiie, care l-a iniţiat în problemele financiare ale bisericii. Rolul lor consta în apărarea bunurilor bisericeşti împotriva abuzurilor autorităţilor fiscale regale. Exista o încâlceală de vechi drepturi feudale acordate clerului, în baza cărora acesta se încăpăţâna să ceară scutire de impozite, susţinând că ele aveau un caracter ecleziastic, şi nu feudal. Cazurile erau adesea foarte greu de diferenţiat: Talleyrand susţinea că toate averile clerului ar fi trebuit să fie scutite de impozite. Prelaţii erau încântaţi să-l vadă pe nepotul arhiepiscopului făcând minuni cu acest distingo. Raportul lui asupra imunităţii bunurilor bisericeşti a fost considerat excelent, Acest început i-a adus atâţia admiratori, încât tânărul abate – deşi uşuratic de felul lui – a fost numit la douăzeci şi unu de ani „administrator general al clerului”, adică reprezentant şi apărător al intereselor ecleziastice în faţa autorităţilor financiare regale. Un fel de ministru de finanţe al clerului. Câtă încredere! Şi câtă admiraţie pentru talentele lui financiare, atât de puternic afirmate în raport cu măruntele lui calităţ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că nu terminase cu teologia. Nu era decât sub-diacon. Pronunţase legământul, dar nu fusese încă hirotonisit preot. Mai putea lăsa totul baltă… Întrucât toate au un sfârşit, el părăsi abaţia Saint-Remy şi se înscrise la Sorbona pentru a-şi pregăti licenţa în teologie. Studiile lui – dacă îndrăznim să le numim astfel – au durat doi ani: „Am petrecut acolo doî ani, ocupându-mă de cu totul altceva decât de teologie, căci plăcerile ocupă un loc important în viaţa unui tânăr bacalaureat”. El acorda frivolităţii sale scuze la care aceasta n-avea dreptul. Tânărul bacalaureat era, totuşi, abate de Saint-Remy; de fapt, el nici nu prea se sinchisea de această funcţie. A intrat deîndată într-o societate mai potrivită cu gusturile lui: abaţii de Montesquiou, de Saint-Phar, de Damas, de Couc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ţi aceştia aveau excelente titluri nobiliare, dar o moralitate execrabilă. Cursurile de teologie făceau părul măciucă bieţilor preoţi care încercau să le predea. Unul dintre ei, îngrozit de cele văzute şi auzite în timpul cursului său „contestat”, exclamă într-o zi: „Ah, Dumnezeule, pe cine-mi este dat să văd printre servitorii tăi ce urmează să facă iubită legea bisericii? Pe nişte oameni care răspândesc viciile secolului în rândurile clericilor, printre servitorii lui Dumnezeu (într-adevăr, diavolii aceştia, viitori episcopi, îi corupeau pe viitorii preoţi de ţară şi îi învăţau să joace cărţi în timpul cursurilor). Doamne, Dumnezeule, ce se va alege din sfânta noastră religie?” Deplângând viciile clerului, acest biet Ieremia nu izbutea să le provoace învăţăceilor decât un imens hohot de râs; micii contestatari porecliseră clerul „mare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istra în urma acestor obositoare şi cucernice studii, părinţii îl luau cu ei la Château-Thierry, la castelul arhiepiscopului de Reims. Viaţa la ţară împreună cu părinţii era pentru el o tortură. O făceau oare aceştia dinadins? El însă nu lăsa să se vadă nimic. Părinţii nici nu îi ce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in partea mamei, marchiza d'Antigny, i-a trimis nişte vin de Bourgogne, care a fost lăsat în grija portarului de ia Sorbona. Bătrâna domnişoară Charlemagne confirma astfel sosirea vinului: „Mă tem că, dacă vinul e bun, el nu va ţine multă vreme. Domnul abate este foarte generos şi va voi să-şi cinstească prietenii”. Ceea ce se şi îmtâmplă. Nimic nu-i plăcea mai mult abatelui de Perigord decât chefurile mai mici sau mai mari, precum şi tovărăşia prietenilor, pe cât de aristocraţi, pe atât de libertini. Să notăm că guvernanta, care-l cunoştea din copilărie, îi atribuie o însuşire frumoasă: generozitatea. A fost generos toată viaţa, iar uneori a fost chiar deosebit de mărinimos; în orice împrejurare s-a dovedit serviabil şi înţelegător. Toţi cei care au trăit în preajma lui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778 a obţinut licenţa în teologie, după care a rupt-o brusc cu cei de la Sorbona. Veselele lui studii i-au îngăduit să figureze în fruntea listei celor şase licenţiaţi ai promoţiei. Numele lui era urmat de cuvânlul „nobilissimus”. De fapt, dacă ar fi fost după meritele lui, ar fi trebuit să figureze în coada listei, dar locul acela fusese rezervat unui abate cu numele de Borie Desrenaudes, din Correze, fără titluri nobiliare, un excelent teolog, care ar fi trebuit să fie primul. Să nu-l uităm pe abatele Desrenaudes, căci primul şi ultimul de pe listă s-au legat între ei şi la bine, şi la rău. În ciuda revoluţiilor, omul de rând a rămas în umbra nobilissimului abate de Perigord, fapt de pe urma căruia amândoi au fost, dealtfel,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său faţă de teologie şi teologi i-a îngăduit să reţină din studii singurul lucru care conta pentru el, un anumit stil în abordarea problemelor, în ordonarea ideilor, în expunerea lor şi în arta de a convinge – sau, în cel mai rău caz, de a intimida pe interlocutor. Mulţi studenţi serioşi n-au rămas de pe urma studiilor decât cu o grămadă de amănunte, pe cât de greu de reţinut, pe atât de nefolositoare. Seminarul şi Sorbona, predându-i o teologie pe care el n-o reţinunse, au făcut din el un dialectician de prim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rotonisire în trei timpi, din care do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bona se afla şi se mai află încă un mare maestru, pe care cei lipsiţi de înţelepciune îl ignorau sau chiar îl insultau, dar căruia profesorii îi aduceau din timp în timp omagii servile. Abatele nostru, nefăcând parte nici dintre unii, nici dintre ceilalţi, voi, înainte de a părăsi institutul, să-i dăruiască acestuia ceea ce i se cuvenea: respectul şi admiraţia. În schimb, încercă să obţină de la el tot ceea ce un geniu dispărut poate da celor ce-i cinstesc opera şi memoria: o mare pildă pentru viitor. Acest mare dispărut, acest mare maestru se numea Richelieu. Iată de ce am putut asista la un spectacol nemaipomenit: tânărul şi muieraticul nostru abate, cel mai mediocru teolog din Franţa, dar şi cel mai ambiţios, strecurându-se în capelă pentru a saluta şi a cere sfatul celui mai energic şi mai exemplar dintre profesori, marele cardinal, întins în mormântul lui. Abatele ne povesteşte scena cu liniştea lui firească: îşi sprijini cu dezinvoltură piciorul şchiop pe cardinalul instalat „în frumosul lui mauzoleu” şi începu cu mortul un dialog lipsit de orice sfiiciune. Ceea ce auzi îl făcu, de asemenea, să-şi piardă orice urmă de modestie. El socoti că exemplul lui Richelieu „nu era deloc descurajator” pentru abatele de Perigord. Ieşind de la această convorbire între patru ochi, simţi că sutana îi devenise atât de uşoară, încât putea fi smulsă de orice adiere de vânt, de orice curent de idei sau chiar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tineretul învaţă întotdeauna când consultă marile umbre ale trecutului, cu condiţia să aibă urech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pătă astfel prima binecuvântare înainte chiar de a fi fost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un pas sprinten spre cea de-a doua. Se duse să fie binccuvântat şi de profetul la modă care trona pe atunci, în acea primăvară a anului 1778, în mijlocul Parisului şi al Europei ca un papă al necredinţei: Voltaire. Patriarhul de la~ Femey îşi făcuse tocmai o triumfătoare reintrare în capitala de unde fusese izgonit în urmă cu treizeci de ani. Tânărul abate avu parte de aceeaşi binecuvântare ca şi nepotul marelui Franklin. Ce scenă! Preotul recent licenţiat în teologie, de-abia ieşit de la o înălţătoare convorbire cu umbra lui Richelieu, îngenunchind la picioarele părintelui lui Candide, simţind pe părul său blond şi parfumat mângâierea mâinilor descărnate, ascultând glasul sarcastic al incomparabilului moşneag, care-l binecuvânta alegând o frază frumoasă în care omenirea era glorificată cu o strălucitoare propoziţie principală, iar Dumnezeu tămâiat de mântuială cu o alta, secundară, strecura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ul Villette, simţi cum sutana i se evaporase cu desăvârşire. Nu mai rămăseseră decât tatăl, mama şi unchiul său care credeau că mai purta suta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ărinţii sunt întotdeaun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Voltaire nu fusese o vizită mondenă izbutită, o grimasă menită să-l distreze atât pe cel ce dădea, cât şi pe cel ce primea binecuvântarea, amândoi tot atât de buni actori. Vizita, îngenuncherea aceea lipsită de credinţă exprima adevărata, deosebit de profunda admiraţie a lui Talleyrand pentru Voltaire. Admira la el în primul rând tonul. La oamenii de acest fel, tonul e mai important decât conţinutul. În ce-l priveşte pe Talleyrand, pentru el tonul şi stilul lui Voltaire erau tocmai cele ale civilizaţiei, în afara căreia omul n-ar putea trăi în mod demn. În afara lumii lui Voltaire nu era decât mizerie, tiranie, fanatism, pe scurt, neghiobia primitivă. Nu mai era viaţa, ci bunul plac al sclaviei, în timp ce Talleyrand găsea în universul definit de Voltaire o fericire raţională, făurită din bogăţie, libertate şi bună cuviinţă. Nici un fel de exces, nici un fel de visări, nici un fel de paradis. Îl încânta formula lui Voltaire: „Adoraţi-l pe Dumnezeu, serviţi-i pe regi, iubiţ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superioare nu aveau o părere prea bună despre el. Monseniorul de Beaumont, arhiepiscopul Parisului, primea rapoarte deosebit de proaste cu privire la relaţiile şi spusele acestui abate atât de seducător, Măreţul său nume fu pus la index. Încă de pe atunci, el provoca puţină teamă, deoarece superiorii lui simţeau foarte bine că nimic şi nimeni nu putea să i se împotrivească. El rămânea la fel de indiferent în faţa mâniei şi în faţa dispreţului. Se remarca faptul că nu ţinea seama decât de propriul său profit sau de propriile-i capricii. „lVI-aţi vrut? Mă aveţi. Suportaţi-mă deci aşa cum m-aţi luat”. Aceasta era cheia comportării lui. Nu dădea, dealtfel, dovadă de nici o înclinaţie spre violenţă. Nebuniile îi erau întotdeauna măsurate şi ele i-ar fi fost infinit mai puţin plăcute dacă i-ar fi compromis cariera. Îşi plătise sutana cu atâta amărăciune şi deznădejde, încât socotea că ea trebuia să-i procure în compensaţie maximum de beneficii şi de putere. Nu mai era vorba acum doar de o vocaţie, de un vis, ci de un calcul făcut la rece de către un calcula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în dioceza Parisului, el îşi ceru mutarea la Reims. Din 1777, după moartea monseniorului de la Roche-Aymon, unchiul său, era efectiv arhiepiscop-duce de Reims. Asta înlesnea totul; Talleyrand mai era şi titularul capelei Sfintei Fecioare din parohia Saint-Pierre şi al abaţiei sale Saint-Remy. Fu primit în dioceza Reimsului la 17 septembrie 1779, iar episcopul-conte din Beauvais, monseniorul de la Rochefoucault, i-a conferit diaconatul care-i permitea „să slujească în altar, să boteze şi să predice”. Ca. Şi cum toate astea l-ar fi interesat! Prezentau, totuşi, interes pentru că, oricum, trebuia să treacă prin această treaptă pentru a fi hirotonisit prent şi trebuia să fie preot ca să poată deveni episcop, iar noi tocmai aici vre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piscopatul nu reprezenta pentru el decât un început. Scaunul episcopal nu era un scop pentru Talleyrand. El ţintea de pe atunci mult mai departe. După ce eşti agentul general al clerului şi te-ai obişnuit cu manipularea finanţelor bisericii, deci implicit te-ai iniţiat şi în finanţele statului, după ce ai fost remarcat, cum fusese el, pentru un raport asupra Bunurilor inalienabile ale bisericii, după ce te mai cheamă şi Talleyrand, trebuie să te trezeşti neapărat într-o bună dimineaţă cu un portofoliu de marochin roşu cu stemă. Şi să devii astfel ministru de finanţ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hirotonisit preot la douăzeci şi şase de ani, la 18 decembrie 1779. În clipa ultimului salt avu o ultimă tresărire de revoltă. De data aceasta avu o slăbiciune. Noaptea dinaintea ceremoniei de hirotonisire o petrecuse plângând. Prietenul Choiseul îl descoperi dimineaţa într-o asemenea stare, încât rămase îngrozit. Choiseul îl conjură să se retragă, să părăseas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refuză – din cauza mamei – nu din dragoste filială, ci ca să nu-i provoace o asemenea ruşine pe plan social şi monden. „Nu – îi răspunse el lui Choiseul-Gouf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va fi un preot fără voia lui, un nobil care va servi revoluţia şi care va rămâne un aristocr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conte de Noyon, monseniorul de Grimaldi, îl hirotonisi rostind următoarele cuvinte, care au rămas întipărite pe viaţă în memoria lui şi care s-au făcut şi mai puternic auzite pe patul lui de moarte, în plină agonie, cu o forţă pe care nici timpul, nici orgoliul, nici oamenii n-au Izbutit s-o micşoreze: „Cină te ridici atât de sus, trebuie s-o faci cu o teamă sacră, amintindu-ţi că cei chemaţi la această înălţime trebuie să se distingă printr-o înţelepciune cerească, moravuri pure şi exercitarea neîntreruptă a dreptăţii”. După slujbă şi împărtăşanie îşi puse amândouă mâinile împreunate între cele ale prelatului, care-l întrebă: „îi făgăduiţi episcopului vostru respect şi ascultare?” într-un suflet, el îi răspunse: „Făgăduiesc”. Nici o persoană din familia lui n-a auzit această făgăduială, rostită cu atâta convingere. (Totuşi, a doua zi, părinţii au asistat la prima lu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răgându-şi cu greu piciorul, simţi că de acum încolo avea şi mâinile legate. În ce priveşte capul, să-i acordăm încredere, el era liber. Dar de astă dată, sutana i se lipise pe vec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douăzeci şi şase de ani, cedase totuşi? Din flexibilitate şi moliciune. Avem de-a face aici cu o trăsătură foarte specifică caracterului său şi care nu se va schimba niciodată. Talleyrand nu ia niciodată lucrurile în piept. Este, la el, un fel de înţelepciune sau fatalism: nu se opune evenimentului, ci se foloseşte de el. A spune nu în faţă, a respinge faptele, a o rupe cu oamenii sunt procedee de care n-a uzat niciodată. Ar fi putut, cu preţul unui scandal, să refuze sutana. Dar aceasta îi depăşea puterile. Lăsă astfel ca evenimentele să-şi urmeze cursul. Hotărârea era dureroasă, dar bogat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 caută întotdeauna compensaţiile cuvenite. Întrucât resursele inteligenţei lui sunt imense, el termină întotdeauna prin a descoperi câştigul care să-i acopere pierderea suferită. Ştia foarte bine ce s-ar fi întâmplat dacă ar fi rupt legăturile cu biserica: ar fi devenit un fiu declasat. Pentru el ar fi fost îngrozitor, întrucât, deşi obişnuit cu scandalul, el era socialmente foarte conformist. Pe lângă asta, şi-ar îi pierdut veniturile, care în 1780 se ridicau la treizeci de milioane de franci vechi pe an. Şi declasat, şi fără ba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ci prin gând nu-i putea trece. Atâta vreme cât orânduirea monarhistă îi asigura titlurile şi veniturile, lăsându-l să spere la şi mai mult, el era hotărât să îndure, dar şi să găsească remediul suferinţelor lui. Dacă această societate nu i-ar mai apăra într-o zi privilegiile primite în schimbul renunţării lui la libertate, ar revizui, la momentul oportun, contractul care-l le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ate la modă şi prietenii lui din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rhia din Reims i se păruse potrivită pentru obţinerea unei situaţii, dar de trăit nu se putea trăi decât la Paris. Petrecu deci la Paris ultimii ani ai vechiului regim. Voia să cunoască de aproap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ar fi putut simţi mai bine gustul ea el” care, la nevoie, le-ar fi şi inventat; de fapt, n-a trebuit decât să le facă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strada Bellechasse, în tăcerea parcurilor, a palatelor şi a grădinilor nenumăratelor mănăstiri. Casa lui era „mică, dar comodă”, spune el, având, totuşi, două etaje şi şase ferestre spre străzile Saint-Dominique şi Bellechasse, chiar deasupra intrării mănăstirii de călugăriţe Saint-Sepulcre. Avea deci o vecinătate minunată, pe care însă o ignoră cu desăvârşire. Îşi mobilă casa după gustul lui, care era foarte ales şi se exprima printr-un lux foarte rafinat şi costisitor. Cheltui sume enorme pentru bibliotecă. Se înconjura întotdeauna de cărţi deosebit de frumoase şi preţioase. Ii plăceau atât pentru ele însele, cât şi ca plasament financiar. Când va fi strâmtorat, prietenele lui, cărţile, îl vor scoate din încurcătură – în sala de licitaţii. În rafturile lui puteai găsi tot ce era distins în literatură, istorie şi politică. Operele nereligioase, cele erotice stăteau alături de lucrări pioase semnate de Fenelon şi admirabil legate. Fiecare volum, oricare i-ar fi fost conţinutul, era demn de vecinul lui prin calitatea hârtiei, a tiparului şi a legăturii. Fie că le citea, fie că se mulţumea să le mângâie, cărţile abatelui de Perigord făceau parte din plăceri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se găsi nimeni să-l vorbească de rău. Dar, din clipa în care Joseph Prudhomme a pus mâna pe pană, s-a aflat că lui Talleyrand îi plăceau cărţile „infame”. Datorită unor astfel de condeie binevoitoare ştim că abatele avea în bibliotecă Histoire de Dom B</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ortier des Chartreux. O ediţie remarcabilă, apărută în 1745, împodobită cu gravuri ce ilustrau un text de o obscenitate insuportabilă. Această carte stătea liniştită în rafturile abatelui nostru alături de Riches heures de madame la Dauphine. În 1790, un cetăţean american, persoană foarte distinsă, guvernatorul Morris, prieten cu abatele, împrumută de la el o carte: această faimoasă Histoire de Dom B</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l avu bunul simţ de a-şi exprima în mod discret mirarea în jurnalul lui intim: „E oarecum nostim să primeşti Le portier des Chartreux de la un abale în slujba lui Dumnezeu”. Lucrarea care circulase în secolul luminilor fu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ă de patru ori în cursul secolului al XlX-lea de către aceiaşi judecători care au interzis şi Doamna Bovary şi Florile răului</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partament nu se aflau numai mobile şi cărţi, ci erau primiţi prietenii, aveau loc vizite. Evocând în Memorii prânzurile din strada Bellechasse, Talleyrand scrie: „Au fost zile minunate, pe care mi-ar plăcea să le retrăiesc şi acum”. Dar cine n-ar regreta un cerc de prieteni tineri, inteligenţi, bine informaţi, de o desăvârşită libertate de gândire. Erau îngăduite acolo toate subiectele. Fiecare contribuia cu spiritul, cunoştinţele şi stilul lui. Amicul preferat era Choiseul-Gouffier: „Domnul de Choiseul este omul la care am ţinut cel mai mult”, scrie Talleyrand. Dealtfel, îşi alesese bine prietenul. Choiseul era sigur de sine şi inteligent. Avusese un moment de celebritate după călătoria făcută în Grecia, la vârsta de treizeci de ani, călătorie care i-a deschis porţile Academiei. Talleyrand reaminteşte, în 1821, că acesta fusese acolo „ambasadorul regilor şi, în acelaşi timp, al artelor noastre”. Acestui prieten, ce-l salvase, probabil, de la sinucidere atunci când fusese închis la Saint-Sulpice, îi scria el în momentele de restrişte: „Vreau să primeşti de la mine aceste rânăuri, care să-ţi spună că ţin la tine mai mult decât la orice pe lume, din tot sufletul şi în orice moment al vieţii mele, fericite., necăjite sau de-a dreptul nenorocite. Adio, scrie-mi doar patru cuvinte, dar scrie-m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fraze pe care le vom cita mai târziu, adresate generalului Bonaparte, nimeni n-avea să primească din partea lui Talleyrand o asemenea declaraţie. Nu e oare tulburător să descoperim asemenea elanuri tocmai la. Acest om închis, care era considerat insensibil şi era învinuit că simula prietenia, înlocuind-o cu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hoişeul, era în relaţii foarte strânse cu contele de Narbonne, fiu natural al lui Ludovic al XV-lea. Strălucit, vioi, seducător, acesta aduna în jurul lui prieteniile şi iubirile. În 1781, amanta lui era vicontesa de Laval-Montmorency, cea care atrăsese atenţia lui Talleyrand la Reims în timpul încoronării. Mai târziu, ea trecu de la Narbonne la Talleyrand, rămânându-i acestuia prietenă până în ultima zi. Narbonne, ca şi abatele, trecea de la un regim la altul; pentru un om atât de uşuratic, totul era simplu. Vântul istoriei îl mâna ca pe un fluture. Îşi schimba cu aceeaşi uşurinţă şi culcuşurile, şi portofoliile ministeriale; dormea bine peste tot şi era veşnic zâmbitor. Mai întâi, ministru al lui Ludovic al XVI-lea, îl regăsim apoi ca ambasador al lui Napoleon. Iată-l amant când al doamnei de Laval, când al doamnei de Stael. În lume, totul se schimba, în afară de fericirea lui Narbonne. El îl cuceri şi pe teribilul Fouche, care scria: „Avea atâta farmec în conversaţie, încât, chiar în mijlocul ocupaţiilor mele obositoare, eram foarte încântat să vorbesc cu el”. Talleyrand îşi puse în gardă amicul împotriva năvalnicelor sale amiciţii. „Atât în politică, cât şi în orice alte împrejurări nu trebuie să-ţi dăruieşti toată inima, să iubeşti prea mult, căci prea multă dăruire îţi aduce prejudicii; ea dăunează lucidităţii şi nu este întotdeauna bine apreciată. Preocuparea excesivă faţă de alţii, devotamentul ce te face să uiţi de tine strică adesea celui iubit, dar întotdeauna celui ce-şi oferă iubirea, făcându-l să fie mai puţin măsurat, mai puţin abil şi mai puţin convingător”.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sonaj familiar în strada Bellechasse era Armând de Gontaud-Biron, duce de Lauzun. Acesta păstrase, ca efect al unui sânge oarecum gascon, gustul isprăvilor zgomotoase şi al aventurii. Era cu şapte ani mai mare decât abatele nostru şi făcuse deja războiul din America. Era strălucitor, romantic, curajos până la extravaganţă şi puţin lichea. Ei se pomeniră, şi unul şi celălalt, târâţi foarte departe de torentul revoluţiei. Îi vom regăsi pe amândoi, în timpul revoluţiei, îndeplinind la Londra o misiune diplomatică urât mirositoare. Biron, revenit în Franţa, făcu pe grozavul şi-şi puse spada în serviciul poporului: luptând vreme îndelungată în fruntea Armatei din Nord şi agitându-şi prea mult penajul tricolor, el termină prin a displace birocraţilor din partid, care i-au cerut capul. Curajos, el şi-l aduse la Paris, unde-i fu tăiat la 31 decembrie 1793. Talleyrand, care se afla la Londra, fu invitat să procedeze la fel. Poate pentru că era şchiop, el nu consideră nimerit să întreprindă călătoria. Iată de ce el şi-a putut păstra capul pentru alte întrebuinţ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rile abatelui străluceau şi prin prezenţa faimosului abate Delille. Acesta trecea pe atunci drept poet pentru că făcea traduceri aproximative din greceşte în nişte alexandrini incolori, dar într-o franceză de o admirabilă puritate. Avea maniere excelente, spirit şi o foarte sănătoasă poftă de mâncare. Cina adesea cu regina şi doamna de Polignac. Orice amfitrioană era mândră să-l poată avea la masa ei. Cât despre a-l citi, 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găsit acolo şi Chamfort, un academician pe care Talleyrand îl admira mult, colecţionându-i maximele scăpate uneori între două feluri de mâncare. „Pentru a te face plăcut, trebuie să îngădui celor din jur să te înveţe ceea ce îţi este deja cunoscut”. Sau: „în materie de sentiment, ceea ce poate fi evaluat n-are nici o valoare”. (Citat de Lacour-Gayet.) în sfârşit, se mai făcea apel, din când în când, şi la unii pe care noi i-am considera azi „tehnocraţi”, dar pe care prietenii noştri îi priveau ca pe nişte vraci ai societăţii. Ei nu o puteau vindeca, dar îi făceau cu mare îndemânare autopsia. Printre aceştia se afla şi un medic celebru din Montpeilier, numit Barthez. Mai trebuie menţionată prezenţa unui anumit Dupont, zis de Nemours, plin de idei în materie de bani, de comerţ, de industrie şi chiar în arta de a le combina pe toate trei pentru a înmulţi cu o sută veniturile ce puteau fi obţinute din fiecare dintre ele. Talleyrand îl asculta cu o atenţie pasionată, pe care nici un doctor de la Sorbona nu o putuse obţine vreodată din partea lui. Acelea erau momentele în care simţea el strecurându-i-se sub braţ un portofoliu ministerial</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jul cel mai admirat de Talleyrand şi de la care acesta a învăţat cel mai mult a fost Panchaud, un bancher din Geneva, care nu-l putea suferi pe Necker, genevez şi el. Acesta izbuti să-l facă nesuferit pe Necker şi abatelui, negându-i calităţile, respingându-i reformele şi atrăgând atenţia asupra înfumurării lui de parvenit. Când regele făcu apel la Necker în 1788, Talleyrand rosti cu glas tare: „Regele n-ar fi putut face o alegere mai proastă”. Cele ce urmară au dovedit, într-adevăr, că alegerea nu fusese prea fericită. Anglia, în ceea ce o privea, adoptă sistemul lui Panchaud, care fu un succes. Acesta a fost unul din motivele care l-au determinat pe Talleyrand să admire spiritul practic a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frivolitatea prânzurilor desfăşurate la abate era foarte relativă: tonul era uşor şi elegant, dar tot acolo se predau, de fapt, şi cele mai bune cursuri de economie politică ce puteau fi ascultate pe atunci la Paris. Convivii îşi ofereau unele momente de poezie, de galanterie şi de gastronomie, dar făceau, de pildă, şi o analiză serioasă a tratatului de comerţ încheiat în 1786 între Franţa şi Anglia. Mulţi francezi îl criticau, dar Talleyrand îl apăra. El a redactat o notă despre acest subiect şi a predat-o la 12 octombrie 1786 amicului său Mirabeau. În această notă expune o idee devenită apoi una din cheile de boltă ale gândirii sale politice. Tratatele comerciale sunt indispensabile pentru menţinerea păcii între naţiuni – reapare aici pacifismul voltairian – iar pacea este prima condiţie a civilizaţiei, deoarece ea favorizează crearea bogăţiilor; tratatele comerciale au rolul de a solidariza popoarele prin prosperitate. Anglia, aşa cum i se păru încă din acea vreme, era ţara care corespundea în cea mai mare măsură „principiilor liberale care convin maril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spre războiul din America. Francezii erau pasionaţi de experienţa de libertate şi democraţie ce se înfăptuia peste ocean. Talleyrand şi prietenul său Choişeul întreprinseră echiparea, pe cheltuiala lor, a unui vas pe care-l botezară „Sainte-Cause”. El nu a făcut niciodată caz de o asemenea generozitate, iar cuiva care i-a amintit de ea la bătrâneţe i-a răspuns întorcându-i spatele: „Să nu mai vorbim de asta, este unul din păcatele noastre de tinereţe”. Se poate ca faptul să fi fost judecat în felul următor: pe de o parte, făcuse o greşeală cedând unui elan de entuziasm într-o problemă politică, căci sentimentul tulbură vederea şi te împiedică să deosebeşti adevăratul tău interes. Pe de altă parte, echipând un vas, participase la un act de război, iar în ochii lui de bătrân septuagenar, care văeuse măcelurile din timpul revoluţiei şi al imperiului, războiul era o ruşine a omenirii, cancerul civilizaţiei. Pentru nimic în lume n-ar fi vrut să recunoască, la sfârşitul vieţii, că luase parte la un război. Iată de ce vasul cu pricina fusese şters din mem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portretistă Vigee-Lebrun îl primi pe Talleyrand, nu-l picta, dar notă următoarele, făcându-i astfel un portret cu condeiul: „Avea o faţă plăcută, obrajii foarte rotunzi şi, cu toate că era şchiop, avea multă eleganţă şi trecea drept un om cu mult succes; nu mi-a spus decât câteva cuvinte despre tablourile mel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ă să spună că avea ochii de culoare foarte deschisă, părul şi sprâncenele blonde şi că nu-şi lăsase barbă. Purta un guler foarte înalt şi îşi ţinea capul drept. Fiind de statură înaltă, mai ales pentru epoca aceea (1,768 m pe paşaportul lui din 1796), oamenii aveau adesea impresia că privirea aceea pătrunzătoare şi rece le venea de la o anumită înălţime. În înfăţişarea lui plăcută de tânăr exista, totuşi, ceva car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faţă, acesta îi era chipul. În portretele în care figura din profil, impresia se schimbă. Aici regăsim într-adevăr aerul lui de „mare şi puternic senior”, distincţia lui rafinată; dar, din cauza estompării zâmbetului, devine mai vizibilă o trăsătură: vârful ridicat al nasului îi strică puţin profilul şi, cum între buza superioară şi rădăcina nasului rămâne un spaţiu prea mare, faţa capătă expresia ameninţătoare a celor „trei lei de aur, cu gheare şi coroane azurii” de pe blazon şi vedem reînviind din adâncul veacurilor umbra faimoşilor conţi de Perigord, oameni nu prea cumsecade. Expresia acestui ultim aspect al figurii fiind mai puternică, inteligenţa se preface în viclenie, trufia devine sarcastică, îndrăzneala, neruşinată şi hrăpăreaţă, iar amabilitatea apare molatică şi senzuală. Aşa cel puţin arată în portretul făcut fără menajamente de căt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ra, femeile se dădeau în vânt după el. Talleyrand, ca şi Voltaire, prefera tovărăşia femeilor celei a bărbaţilor. Nu numai pentru că găsea la ele un spirit mai fin şi o minte mai receptivă, dar şi pentru că le considera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ra favorabilă unor asemenea legături. Femeile la modă aveau toate cap politic. Politica nu se mai făcea în consiliile de coroană şi nici în ministere, ci în saloane, deşi mai drept ar fi să spunem că mai degrabă acolo se desfăcea. Totul era nimic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batele de Perigord a observat just: „Puterea a ceea ce în Franţa se cheamă societate a fost enormă în anii dinaintea revoluţi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Femeile se ocupau de administrarea statului. Între două contradansuri, doamna de Stael îl învăţa pe domnul de Surgeres ce era de domeniul Occidentului, doamna de Blot îşi exprima părerea asupra tuturor ofiţerilor din marina franceză, iar doamna de Simiane găsea că trebuie instituit un impozit pe tutunul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bate, dacă doamna de Simiane l-ar fi făcut ministru, el ar fi pus impozite pe orice. Dar cum ea nu avea această posibilitate, el a căutat-o în altă parte. Frecventa salonul doamnei de Montesson. Aceasta se căsătorise în secret cu ducele d'Orleans, locuia la Palais-Royal şi primea, pe uşă şi pe fereastră, pe oricine i se prezenta. Voltaire, la optzeci şi patru de ani, se duse acolo o dată, dar numai o dată. E drept că el îşi încheiase cariera. Talleyrand, apărut şi el acolo, ne spune: „Casa ei, ţinută la limita bunei-cuviinţe, era deosebit de plăcută. In sala de teatru exista o lojă pentru clerul emancipat”. Ce atenţie divină!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de la Reyniere, soţia opulentului inspector general al finanţelor, mâncarea er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vină, astfel că rămânea acolo la cină. El mai frecventa şi salonul doamnei d'Hericart, „căreia – spune el – îi plăceau spiritul, oamenii tineri şi mâncărur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şi lume mai interesantă: eca unul din familiarii casei Dampierre, ai ducesei de Luynes, al cărei profil îl admirase în timpul ceremoniei încoronării; era adesea văzut la contesa de Brionne, născută Rohan, care se căsătorise cu un prinţ loren. Acesta avea două fiice care-l fermecau pe Talleyrand: cea mare era prinţesa de Carignon, iar cea mică prinţesa Charlotte de Lorraine. Dar nora doamnei de Brionne, prinţesa de Vaudemont, le eclipsa pe toate celelalte prinţese ale acestui celebru salon, fără îndoială cel mai elegant din Paris. Mediul acesta era neîndoielnic cel în care el se simţea cel mai bine. Contesa de Brionne făuri un plan: să-l facă pe abatele de Perigord cardinal. Maria-Antoaneta, pusă pe alte căi la curent, se opuse. Regele o imită. Dar pălăria de cardinal trecuse atât de aproape de el, încât refuzul regelui şi al reginei, care a făcut ca aceasta să ajungă, în zbor, pe capul altcuiva, îl făcu să le poarte o oarecare ranchiună. In schimb, Charlotte de Lorraine nu-i spuse nu. A murit la treizeci de ani ca maică superioară la Remiremont. I-a urmat prinţesa de Vaudemont. Duioasa lor prietenie avu marea longevitate a vieţilor lor şi luă locul dragostei de pe timpul perucilor din 1787, unindu-i strâns până-n epoca mohorâtă a redingotelor louis-philipparde, când vechile lor amintiri nu mai reînviau decât pentru ei frumuseţile acelei „plăeeri de a trăi” care dispăru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aloanele erau la nivelul acestuia. Erau unele prin care el trecea tot aşa cum se duce cineva după noutăţi prin sălile redacţiilor. În altele se arăta ca să facă plăcere celor prezenţi, căci dorea să se facă plăcut şi îşi făcea datoria din a reuşi acest lucru, prefăcându-se că nu se plictiseşte deloc în tovărăşia lor. Pentru că obişnuiţii acelor case nu ştiau nici să vorbească, nici să farmece ca cei ai doamnei de Brionne, se citeau tragediile ce nu puteau fi jucate şi se făcea muzică. Aceste saloane aparţineau lui Liancourt, contelui Creutz, ambasador al Suediei, şi doamnei Vigee-Lebrun. Când în 1816 au apărut memoriile doamnei d'Epinay, toţi s-au grăbit să recunoască că ea zugrăvise în ele tabloul înaltei societăţi dinainte de 1789. Talleyrand a pus însă lucrurile la punct: „Nu e redată – spunea el – decât societatea financiarilor şi a filosofilor. In ceea ce priveşte înalta societate, ea lipseşte de acolo”. (Corespondenţa cu Rem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din înalta societate”, cea mai reprezentativă pe care o vedem la curte, în saloane sau chiar la ea acasă era propria lui mamă. Iată portretul ei. Nu e un omagiu de dragoste filială şi afectuoasă, ci cel adus bunului gust al unei femei de calitate, care înmănunchea toate trăsăturile celei mai perfecte distincţii; o capodoperă a civilizaţiei aristocratice: „Pentru a merge la mama, alegeam momentele când o puteam găsi singură, spre a gusta mai bine calităţile spiritului ei. Se pare că nimeni n-a posedat vreodată în arta conversaţiei un farmec comparabil cu al ei. Era foarte puţin pretenţioasă. Nu vorbea decât în nuanţe; niciodată n-a spus o vorbă de duh; ar fi fost ceva prea îngroşat exprimat. Vorbele de duh se reţin, iar ea nu voia decât să placă, l&amp;sând să se piardă cele spuse. O bogăţie de expresii uşor găsite, noi şi întotdeauna delicate serveau variatelor nevoi ale spir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un adevărat portret, cu toate că el conţine mult adevăr; să spunem că în loc de portret avem de-a face cu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însuşi circula însă o definiţie mai puţin frumoasă. Ecourile ei au ajuns la urechile părinţilor, ale regelui şi ale reginei, ceea ce explică atitudinea lor puţin favorabilă faţă de el. Era văzut mereu la Paris, şi nu la Reims, iar la Paris, în cele mai nepotrivite locuri, cum ar fi, de exemplu, cele mai elegante saloane. In schimb, la biserică nu er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4 îl vizită la Chanteloup pe ducele de Choiseul, bătrânul ministru de finanţe al lui Ludovic al XlV-lea. Îl observă şi-l ascultă cu atenţie pe acest om de stat; nu pierdu nici o vorbă din cele ce-i spuse. Nu vedea el oare în acesta modelul celui ce sper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rimite de la Choiseul, ca şi de la Calonne le folosi în cursul vieţii cu atâta abilitate, încât faptul i-ar fi încântat chiar şi pe profesorii lui. Cei doi miniştri l-au fermecat; a văzut strălucind în ei acea inteligenţă a secolului luminilor asemănătoare cu inteligenţa lui: rapiditate, claritate, maleabilitate. Fără studii greoaie, fără lungi rapoarte de necitit; concluzii simple, la care se ajunge descurcând o problemă, pe îndelete, într-o conversaţie la gura sobei, sau între două feluri de mâncare, între două uşi, în timpul toaletei favoritei, legănat pe pernele unei berline cu o bună suspensie între Paris şi Versailles, pe scurt, oriunde se pot întâlni oameni bine informaţi, pătrunzători şi civilizaţi. Totul se învaţă ieşind în lume. Ceea ce şi făcu abatele de Perig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pe care i-o făcu lui Choiseul, îl întâlni pe domnul Blanc d'Hauterive, profesor al congregaţiei Oratoriului. Din discuţia avută atunci se născu o apropiere care se transformă ulterior într-o colaborare de mai bine de patruzeci de ani la Ministerul de Externe. Tot astfel îl descoperise pe abatele Desrenaudes în ziua în care-şi trecuse licenţa în teologie. Cei trei oameni aparţineau bisericii. Choiseul explică abatelui de Perigord că trecuse timpul miniştrilor proveniţi din sânul bisericii. Se terminase cu miniştrii-cardinali ca Richelieu, Mazarin, Fleur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batele fu impresionat de această clarviziune profetică. Şi el care fusese făcut preot numai ca să ajungă ministru! Ce păcăleală! Interesat mai mult să devină ministru decât cardinal, la ce mai avea el nevoie în asemenea condiţii de o sutană care nu-i putea asigura nici binecuvântarea cerului, şi nici măcar 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Choiseul l-a învăţat că un mare ministru trebuie să fie şi un desăvârşit curtean; trebuia să cunoască manierele şi comportarea de la curte, ca şi arta vieţii: „In ministerul meu i-am pus pe alţii să lucreze mai mult ca mine. Nu trebuie să te laşi îngropat în hârtii; trebuie să găseşti oameni descurcăreţi şi să conduci treburile doar cu un gest, cu un semn</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ut niciodată rapoarte lungi; am încercat să reţin numai ceea ce îmi servea în conversaţiile cu ambas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înţelege astfel de sfaturi mai bine ca abatele. Cuvântul-cheie fusese lansat: conversaţia; ea trebuia să înlocuiască dosarele şi rapoartele. Munca birocratică trebuia lăsată în seama subalternilor. „Trebuie să-i pui la lucru pe cei care ştiu să lucreze – adăugă Choiseul – şi atunci ziua are mai mult de douăzeci şi patru de ore. Vn ministru care iese în lume poate descoperi oricând o primejdie, poate s-o surprindă chiar la o petrecere, dar ce poate el afla dacă rămâne închis în birou?” * în culisele afacer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uimitoare atracţii din strada Bellechasse era Mirabeau. Deşi se agăţase de abatele de Perigord, el nu s-a putut introduce în intimitatea lui, ca Narbonne sau Choiseul. Avea o natură diferită. Abatelui de Perigord, n-o spunem spre gloria lui, îi plăceau destul de mult oamenii puţin corupţi – îi dispreţuia, se amuza pe seama lor şi, în general, îi folosea la anumite treburi pe care nu voia să le facă el însuşi; cu toate acestea, îl dezonorau în aceeaşi măsură, deoarece toată lumea cunoştea cârdăşia lui cu aceşti agenţi ai dezordinii publice. Unii dintre aceşti agenţi erau persoane sus-puse, ca, de pildă, ministrul Calonne. Abatele de Perigord era în foarte bune relaţii cu acest om amabil, fin şi tot atât de uşuratic ca o poliţă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au îi scria lui Calonne următoarele cuvinte elogioase despre abate (vom mai auzi şi altele): „U-l abate de Pârigord îmbină un autentic şi foarte versat talent cu o extremă prudenţă (veşnic această nuanţă de rezervă şi discreţ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Niciodată nu veţi putea găsi un om mai de nădejde, mai credincios cultului recunoştinţei şi prieteniei, mai dornic de a face bine şi mai puţin lacom de a împărţi gloria cu alţii etc.” Calonne nu aşteptase aceste elogii pentru a-şi fi făcut o părere şi-i răspunse lui Mirabeau: „Vă voi scrie mâine sau poimâine împreună cu amabilul şi excelentul abate de Perigord” (martie 1787). Vedem deci că abatele colabora la unele scrisori ale ministrului. El a jucat în acţiunile lui Calonne un rol, fără îndoială, mai mare decât se crede, dar despre asta au rămas prea puţine urme, deoarece afacerile în care fusese amestecat nu sunt dintre cele ce figurează în evidenţele oficiale. El i-a adus ministrului Calonne servicii în rândurile opiniei publice şi s-a folosit de Mirabeau pentru a asigura propaganda în favoarea lui: „Nu-l puteţi lăuda îndeajuns pe domnul de Calonne – îi scria el lui Mirabeau -; el trebuie susţinut printr-o campanie comună ca să poată duce la îndeplinire această mare acţiune, arătându-i-se mai ales gloria de care se va acoperi”. Este vorba de pregătirea Stărilor gener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batele începuse să acţioneze în culise: lucra în felul lui pentru convocarea Adunării notabililor, socotind că această adunare trebuia să dea naştere unei societăţi noi. El era cel care, fără să apară undeva, folosea birourile lui Calonne pentru stabilirea unor proiecte de reformă a impozitelor şi pentru redactarea rapoartelor şi memoriilor privitoare la reforma comerţului* cu grâne şi plata datoriilor clerului, asupra cărora urmau să se pronunţe not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toate acestea era împins de ambiţie. Dacă Calonne reuşea, reuşea şi el odată cu acesta. Putea deveni ministru înainte de a fi episcop, mai ales că episcopia se cam lăsa aşteptată. Exista în el însă şi o sinceră dorinţă de perfecţionare a societăţii şi era fericit să poată contribui la ea. Iată ce-i scria scumpului său prieten Choiseul, ambasador la Constantinopol. Îşi dădea seama de şubrezenia poziţiei ministrului, dar se agăţa de speranţe: „Iţi trimit, prietene, cuvântarea domnului de Calonne la deschiderea Adunării. Ai să găseşti aici o muncă de calitate (pusese şi el mâna), este aproximativ rezultatul a tot ceea ce gândesc minţile luminate de câţiva ani încoace (da, în jurul mesei din strada Bellechasse). Împotrivirile sunt extrem de puternic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ar pare cu neputinţă ca regele să nu-l susţină. Încă cincisprezece zile şi victoria va fi a 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tunci va avea loc, sub conducerea lui Ludovic al XVI-lea, cea mai fericită schimbare făcută vreodată în administraţie. Vor fi înfiinţate administraţii în provincie şi abolite privilegiile. Acestea vor sta la baza întregii perfecţionări”. A fi un Talleyrand-Perigord şi a scrie cele de mai sus, a le dori, a munci pentru realizarea lor însemna cu adevărat a nu fi un conformist în 1787. Şi încheie cu această uimitoare frază: „In sfârşit, prietene, va fi luat şi poporul în seam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acă regele va face toate schimbările prevăzute, domnia lui va fi cea mai strălucită şi -mai folositoare dintre toate. Nu mă mai pot gândi la altceva. Cit de mult ne lipseşti tu, care eşti atât de distins şi de popular”.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ezintă un interes capital; este sinceră şi de o rară căldură. Sainte-Beuve, atât de sever cu Talleyrand, spune: „Este vie, scurtă, plăcută, curtenitoare şi se simte în acelaşi timp în ea un prim suflu de liberalism sincer, o grijă pentru interesele populare, care par să vină cu adevărat atât din inimă, cât şi d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înşală aşteptările abatelui de Perigord şi ale celorlalte persoane sus-puse: la 30 aprilie 1787 îl debarcă pe Calonne şi-l exila în Lorena. La 16 iulie, gruparea orleanistă cerea convocarea Stăr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mare acţiune eşuată, Calonne, abatele şi Mirabeau au mai organizat, cu siguranţă, şi altele. La una din cinele date de Calonne, unde se învăţa altceva decât economia politică, abatele de Perigord veni într-o seară cu un elixir cumpărat de la şarlatanul Cagliostro. Elixirul se pretindea un leac foarte eficace împotriva migrenei. Prinţesa de Robecq avea o migrenă atât de puternică, încât zăcea lungită pe un divan. Talleyrand îi aplică neîntârziat elixirul miraculos şi-i frecţionă cu el atât de tare fruntea, încât o juii puţin. Adoratorii prinţesei care asistau la scenă îl tratară pe abate de asasin. El le zâmbi; prinţesa julită şi frecţionată suferea în continuare de migrenă: era tot ceea ce voise să le demonstreze admiratorilor lui Cagliostro, şi anume că elixirul era o şarlatanie, iar ei nişte nătângi. (Colmache: Revelations sur la vie privee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nne se juca cu falimentul Franţei. Îl pasionau bursa şi speculaţiile cele mai riscante. La recomandarea abatelui, el îl trimise pe Mirabeau în misiune diplomatică la Berlin din 1786 până în 1787. Timp de un an, abatele fu cel ce primi rapoartele lui Mirabeau. El le descifra şi le transmitea apoi ministrului – în întregime sau cel puţin ceea ce socotea el că era bine să-i fie adus la cunoştinţă. Fusese întotdeauna fascinat de operaţiile băneşti şi învăţa ou o pasiune rece regulile acestui ioc ameţitor, care înghiţea finanţele statului şi ale bisericii şi în care acestea aveau să se împotmolească în scurtă vreme. Mirabeau, care era mai tot timpul lefter, adună câţiva pumni de ludovici. El îşi arătă abatelui recunoştinţa cu o căldură şi o slugărnicie puţin prea insistente. Între ei apăru însă o neînţelegere, căci Mirabeau devenise gelos în urma insistenţelor abatelui pe lângă amanta lui, doamna de Nehra, supranumită Yet-Lu. N-avea decât s-o rupă cu abatele şi să-l ţină la distan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 dar ludovicii? Iată de ce îşi ascundea el cu grijă „dezgustul” şi iată ce scrie cinstitul Mirabeau celui pe care nu-l mai putea suferi: „Scumpul şi nepreţuitul meu maestru” (abatele fiind cu cinci ani mai tânăr). „Iertare, scumpul meu maestru, dacă nu mă mai pot stăpâni, dar cui să-mi destăinui neliniştea dacă nu dumneavoastră, prietenul, consolatorul, călăuza, sprijinul meu. Pentru mine sunteţi mai mult decât un om de stat, sunteţi cel pentru a cărui strângere de mină aş da toate tronurile din lum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Abatele îi răspunse cu aceeaşi monedă: „Adio, simt o mare nevoie, scumpe conte, să vă mărturisesc că rămân pe viaţă afectuosul dumneavoastr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onne se prăbuşi împreună cu iluziile lui, iar abatele nu-l mai avu la îndemână, Mirabeau se supără pe „scumpul lui maestru”. Găsim expresia resentimentelor lui într-o scrisoare adresată la 28 aprilie 1787 contelui d'Entraigues: „Situaţia mea, întunecată de infama purtare a abatelui de Perigord (infamia nu consta în faptul că i-o luase pe Yet-Lu, ci în oprirea subvenţiilor din fondurile secrete), a devenit intolerabilă. Vă trimit, sub sigiliu, scrisoarea pe care i-am adresat-o; judecaţi-o şi trimiteţi-i-o. Vă repet, trimiteţi-i-o. (Şi faceţi-o publică în orice mod veţi crede de cuviinţă, bunul meu prieten!) Dar povestea nenorocirilor mele m-a aruncat într-atâta în ghearele lui (ieşise de curând de la Bastilia, fusese blestemat de propriul lui tată, renegat de familie, urât de soţie), încât sunt nevoit să-l mai menajez pe acest om jalnic, lacom, abject şi intrigant, care are nevoie de bani şi de noroi. Pentru bani şi-a vândut cinstea şi prietenul. Pentru bani şi-ar vinde şi sufletul, şi-ar schimba scârnăvia asta pe aur. Adio, scumpul meu cont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uimitor în această explozie este faptul că regăsim schema şi uneori chiar cuvintele litaniei de înjurături care-l va însoţi pe Talleyrand, de-a lungul întregii vieţi. Un alt mediteranean va regăsi într-o zi, în formule şi mai explozive, aceleaşi expresii injurioa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din aceeaşi epocă despre Talleyrand şi prietenul său Calonne este atât de diferită, încât merită s-o comparăm cu cea a lui Mirabeau. Autorul ei era un om de o cu totul altă calitate: e vorba de lordul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a făcut ucenicia politică sub aripa domnului Calonne şi a învăţat de la acest spiritual ministru minunata iscusinţă de a trata problemele fără efort şi fără fasoane, în colţul unui salon ori în faţa unei ferestre. In exercitarea acestui talent a egalat uşurinţa modelului şi i-a depăşit inteligenţa pentru că dispune de însuşiri pe care Calonne nu le-a avut niciodată, şi anume multă sinceritate, discreţie şi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scrisoarea cu „scârnăvia”, acelaşi Mirabeau îi scria lui Yet-Lu: „Au fost trase pe velină patru exemplare din lucrarea mea (era vorba de Monarchie prussienne) pentru cei ce-mi sunt mai scumpi pe lume: dumneavoastră, abatele de Perigord, ducele de Lauzun şi Panchaud”.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 deci ce valoare aveau laudele şi înjurăturile într-o asemenea lume! Când ajungi să-l cunoşti pe Talleyrand, încetezi să te mai miri de ce n-a răspuns el niciodată celor ce-l insultau decât prin tăcerea cea mai dispreţuitoare. Acelaşi lucru se petrecu şi în cazul de faţă, iar Mirabeau îşi reluă locul la mesele date de Talleyrand. Era de mirare cum, cu toate atitudinile lui de afecţiune sau de furie, îşi păstra ochiul pătrunzător şi spunea despre abate: „Ştie să ia pulsul celorlalţi şi să-i aduc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Perigord împărţea funcţia de administrator general al finanţelor clerului cu abatele de Boisgelin şi se plângea de această împărţire nedreaptă, deoarece, spunea el, Boisgelin, îndrăgostit nebuneşte de doamna de Cavanac, fosta domnişoară de Romanş, amanta lui Ludovic al XV-lea, lăsa toată munca în sarcina lui. Drept represalii, el dispăru şi făcu mai multe călătorii în Bretagne. Călătorii de stud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spunea că de fapt abatele alerga după fustele cumnatei episcopului de Rennes, doamna de Girac, în camera căreia compuse aceste versuri: „Din partea mea tot una-i că-i frumoasă ori nurlie, Eu care, din raţiune, făcu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ca şi în altele, plăcerile nu l-au împiedicat să se informeze asupra situaţiei politice şi economice di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3 se găsea la Reims. I se întâmpla uneori să-şi aducă aminte că era abate de Saint-Remy şi titularul capelei Sfintei Fecioare din parohia Saint-Pierre. Trebuia să-i facă puţină curte şi unchiului arhiepiscop, de care depindea în mare măsură numirea lui într-o episcopie. În timpul şederii sale la Reims în acel an întâlni trei tineri şi distinşi englezi care făceau o călătorie de studii. Fu îndată interesat de discuţiile şi de calităţile descoperite la ei. El căută „să se pună la unison” cu noii veniţi şi le oferi apartamentul pus la dispoziţia lui de unchiul arhiepiscop la castelul din SaintThierry. Nu se mai despărţiră timp de şase săptămâni. Unul dintre englezi avea douăzeci şi trei de ani şi era fiul lordului Chatham. Avea un adevărat cap politic, era deputat şi părerile lui îl fascinară pe abatele de Talleyrand, care-şi confruntă propriile idei reformatoare cu cele ale tânărului, al cărui nume era William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a spus decât un cuvânt despre această întâlnire, iar Pitt nu suflă o vorbă. Vom vedea mai târziu de ce. Nu vizita lui Pitt la Reims fusese neizbutită, ci aceea a lui Talleyrand la Londra în 1792. Dar ce perspicacitate şi la unul şi la celălalt, să se ghice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ar fi aparţinut epocii lui dacă n-ar fi fost francmason. A fost francmason pentru că era la modă şi pentru că era ceva „filosofic”. Ducesa de Chartre, ducesa de Bourbon, prinţesa de Lamballe erau afiliate la lojile scoţiene din Franţa. Cum s-ar fi putut oare ca personajul nostru să nu se afle şi el acolo? Nu era acesta un minunat prilej de informare, de extindere a reţelei de relaţii în diferitele medii amestecate în loji? Împreună cu alte căi, aceasta era una din cele ce duceau la marile afaceri. El fonda deci o lojă împreună cu ducele d'Orleans, primind titlul de prim supraveghetor al ei. Această lojă se va găsi la originea faimosului „Club al iacobinilor”. După cum vedem, domnii aceştia aveau mână bună. Mirabeau aduse din Germania un rit bavarez pe care-l introdusese în loja „Philalethes”, în care prietenul său abatele veni să se iniţieze. Dar asta nu era încă totul: abatele de Perigord mai făcea parte şi din loja „Amis reunis” şi îl mai găsim şi în „Societe des Trenţe”! Nu eşti niciodată destul de bine informat. Trebuie să fii pretutinden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cesta şchiop şi fără astâmpăr, întâlnit peste tot, avea totuşi o casă în Paris din care se părea că nu iese niciodată şi unde doar el putea fi văzut intrând. Era casa contesei de Flahaut, amanta lui oficială. Aceasta a fost legătura lui cea mai trainică, mai senină şi mai conjugală dintre toate. Ea a durat din 1783 până în 1792. Revoluţia i-a despărţit. A fost singura amantă a lui Talleyrand care nu i-a rămas prietenă până la moarte, cu toate că n-a murit decât cu doi a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or frumoşi nu au fost deranjaţi de nimic. Nici de contele de Flahaut. Soţia sa, Adelaide Filleul, era fiica unui comisionar de vinuri şi a Irenei du Buisson de Longspre. În realitate avem de-a face cu o familie în care nimeni nu era copilul tatălui său, ci al unei păsări trecătoare. Adelaide era fiica unui inspector general de finanţe care fusese primul protector al mamei sale, după ce aceasta locuise un timp la „Parc aux cerfs”, unde fusese remarcată de Ludovic al XV-lea. Regele i-ar fi făcut prima fiică, numită Julie, care fu măritată la şaisprezece ani cu Abel Poisson, a cărui soră îşi făcuse un nume în istoria timpului său: doamna de Pompadour. Abel Poisson a devenit marchiz de Marigny, un personaj extrem de bogat, iar soţia lui este cea care a adăpostit-o pe Adelaide, orfană, la ieşirea ei din pensionul de călugăriţe. Ea avea cincisprezece ani în 1776. Sora ei, Julie, care avea douăzeci şi cinci, era amanta faimosului cardinal de Rohan. După pension, Adelaide a primit în acest mediu cea mai distinsă educaţie. Fiind bine înzestrată, deveni cea mai frumoasă şi mai surâzătoare dintre tinere şi în acelaşi timp cea mai sfioasă şi mai nevinovată: o adevărată pictură moralizatoare de Greuze. S-ar fi putut spune despre ea ceea ce Sainte-Beuve va scrie mai târziu într-unui din romanele sale, Adele de Senanges, care-şi avu momentul lui de celebritate: „Un pastel ale cărui tonuri dulci se învecinează cu lipsa de vibraţie co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i-a fost dată în căsătorie contelui de Flahaut, care avea atunci cincizeci şi patru. Ofiţer, descendent al unei familii nobile din Beauvais, era un om onorabil şi respectat de toată lumea. Politeţea lui era celebră. Fratele contelui, domnul d'Angivilliers, intendentul clădirilor regale, repartiza proaspetei contese de Flahaut un apartament la Luvru. Aici îşi deschise ea salonul. Acesta deveni repede renumit datorită frumuseţii şi spiritului doamnei de Flahaut, precum şi străduinţelor abatelui de Perigord: „E mai mult decât frumoasă – scrie unul dintre admiratorii ei – îmbrăcată cu o eleganţă firească care-i accentuează nobleţea ţinutei şi a mers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O ciudată put&lt;: re de seducţie emană din toată firea ei. Ovalul feţei foarte pur şi bogăţia părului castaniu, ce pare să fie ondulat natural swb pudră, scoate şi mai mult în relief albeaţa pielii, luminată de ochii ei căprii. Cei mai frumoşi ochi din lume”. Doamna de Flahaut avea o inimă bună: n-o interesau nici clevetirile, nici atitudinile răuvoitoare. Un optimism luminos o menţinea veşnic într-o atât de bună şi plăcută dispoziţie, încât domnul de Montesquiou îi spuse: „Aveţi un caracter care poate mistui mai multe nenorociri decât vă poate aduce soarta”. A fost aproape adevărat: revoluţia a copleşit-o cu nenorociri pe care le-a suportat, toate, cu un admirabil curaj. Toate afară de un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tre sfârşitul secolului, ea îşi arătă, totuşi, supărarea; e tocmai manifestarea pe care nu i-a iertat-o Talleyrand. Vom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ei s-au înţeles de minune. Abatele – mai târziu episcop – poate fi văzut intrând în fiecare seară, instalându-se la o masă de whist şi făcându-şi partida cu contesa. El era, ca şi în copilărie, destul de retras şi de rece, dar cu purtări foarte blânde. Nu brusca niciodată pe nimeni. Îi lăsa pe cei din jur să-şi ducă viaţa obişnuită. Nu lua de la ei decât ceea ce aceştia îi puteau da. Era de o politeţe mereu atentă, precisă şi neostentativă. Spiritul lui, ţinut în umbră, nu strălucea decât la momentul potrivit, fără a insista, dar era atât de pătrunzător, încât dădea de gândit şi te îndemna să-l priveşti mai îndeaproape pe acest frumos abate pudrat, parfumat şi mătăsos, a cărui privire îngheţată şi sfredelitoare te făcea să simţi că sub aparenţa lui delicată stătea li pândă o felină. De ce natură fusese sentimentul care l-a legat de Adelaide? Desigur duioşia, şi în nici un caz pasiunea. El mai avea în afara acestei legături oficiale şi alte iubiri trecătoare. N-a avut niciodată simţul fidelităţii în dragoste şi nu-l pretindea nici de la amante. In 1785, aceasta era o dovadă de eleganţă. Felul în care se prezenta legătura doamnei de Flahaut cu abatele ei era una din curiozităţile plăcute ale Parisului. Ambasadorul lui Washington, guvernatorul Morris, a lăsat o amplă corespondenţă despre acest subiect: era şi el îndrăgostit de doamna de Flahaut, îi făcea o curte tot atât de asiduă ca şi Talleyrand, dar uneori îşi pierdea răbdarea tot aşteptându-şi momentul. Îi privea convieţuind şi nu-i venea să-şi creadă ochilor. Într-o zi, simţindu-se i*ău, doamna de Flahaut voi să se culce. Fu condusă cu tot alaiul în camera ei; în timp ce o fată din casă o dezbrăca şi-i făcea o baie de picioare, episcopul de Autun (era în 1789 şi abatele fusese numit episcop) pregătea patul delicatei Adelaide şi-l încălzea cu ajutorul tăviţei cu jăratic: „Priveam – scrie onestul american – deoarece e destul de curios să vezi un reverend preot al bisericii ocupat eu o atât de cucernică operaţie”. Este ca o pânză de Fragonard prins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ca şi conjugală, fu încununată de naşterea unui băiat. Nimeni nu-şi închipuia că băiatul era al domnului de Flahaut, care nu era văzut niciodată – Adelaide afirma chiar că între ei căsătoria nu fusese niciodată consumată – şi toată lumea era, dimpotrivă, convinsă că era al lui Talleyrand, şi Talleyrand mai mult ca oricine. Guvernatorul Morris, mereu atent, notează în octombrie 1789: „Mă duc la Luvru. Episcopul se află la doamna de Flahaut. El a cerut să cineze astăzi cu fiul său. E, într-adevăr, o cină în familie. După ce pleacă, îi exprim doamnei de Flahaut părerea de rău că am întrerupt o scenă atât de frumoasă. Ea vorbeşte mult despre copil şi plânge. li şterg tot timpul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ambasador! Ştergea lacrimile amfitrioanei provocate de răutăciosul episcop, care, după ce-i făcuse acesteia un copil deosebit de frumos, alerga acum în altă parte, dumnezeu ştie unde, împreună cu Narbonne şi Lauzun, în loc să vadă de jăratecul din cămin, să se împartă între iubită şi copil, sub privirea înduioşată a ambasadorului lui Washington, ocupat cu luarea notiţelor pentru posteritate. Ceea ce e mai curios este că şi guvernatorul Morris şchiopăta, având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lahaut trata cu totală indiferenţă această legătură. Cu fratele lui, dAngivilliers, lucrurile stăteau însă cu totul altfel. El tuna şi fulgera împotriva cumnatei sale. Răspândi peste tot vestea scandaloasei naşteri şi „dispreţul lui fără margini” pentru ea şi pentru „monstrul bisericesc”. De fapt, numai el era mânios, fiindcă amanţii, Moriss şi Parisul erau încântaţi. Când episcopul intra în salon, după saluturile de rigoare, tot Parisul îl putea auzi întrebând-o pe contesa de Flahaut: „Doamnă, mi-aş putea vedea astăzi băiatul?” întrucât ideile despre educaţie se schimbaseră, era deîndată adus pruncul înfăşurat în dantele. Monseniorul îi arunca o privire, o felicita pe rnamă şi îi cerea un moment de convorbire între patru ochi. El îi oferea braţul, şi perechea, cu o demnitate episcopală, ieşea pentru un timp şi revenea apoi cu aceeaşi demnitate. Când în 1791 Talleyrand a fost ameninţat cu moartea, el şi-a predat testamentul doamnei de Flahaut: o desemnase legatară universală, ceea ce însemna, în acelaşi timp, recunoaşterea oficială a legăturii lor de dragoste, cit şi a copilului. S-ar mai putea adăuga şi a fidelităţii ei, căci i-a rămas credincioasă atât cât a putut. Meritul ei nu era mic, deoarece îi cunoştea aventurile şi nu-şi făcea nici o iluzie asupra felului cum va fi părăsită în ziua când iubitul se va fi săturat de ea. Guvernatorul Morris stăruia foarte mult, îi demonstra că iubitul ei nu merita o fidelitate de care prea puţin îi păsa. Ea-i răspunse cu aceste cuvinte minunate: „Sunt căsătorită din inimă”. Devotamentul ei primi întâia lovitură în 1791: Adelaide devenise geloasă pe doamna de Stael, căreia iubitul ej îi făcea o curte atât de stăruitoare, atât de deschisă, încât ea însăşi se hotărî să-şi încalce fidelitatea, tot sub privirile guvernatorului Morris, decepţionat de a nu fi cel ales, dar în acelaşi timp îneântat să-l vadă încornorat pe Talleyrand. Ea cedă farmecului unui tânăr englez, lordul Wycombe, fiul marchizului de Lansdowne, încredinţat ei în pensiune şi care se putea considera englezul cel mai privilegia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 1791, vorbind fără nici o rea intenţie despre văduvia care o pândea – şi care întârzia – îl întrebă pe guvernat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ţi sfătui să mă căsătoresc dacă aş rămâne văduvă? Guvernatorul riscă o ipoteză în care nu-i plăcea să creadă, dar care era cu siguranţ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ă se va autoriza căsătoria clerului! E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voi căsători niciodată cu domnul de Autun, căci, pentru a mă prezenta cu el la altar, ar trebui să mărturisesc mai înainte o legătur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ncetează să fie cel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continua vizitele la Luvru, legăturile celor doi nu mai erau aceleaşi ca înainte de apariţia Germainei de Stael şi a lordului Wycombe. Rămânea vlăstarul lor plin de sănătate şi frumuseţe, numit Charles, ca tatăl lui natural, şi Flahaut, ca tatăl lui legal. Vom avea plăcerea să-l mai întâlnim pe Charles de Fl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ace să dispară o episcopie fără a înceta să rămâ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lerului din 1785 consfinţi meritele excepţionale ale abatelui de Perigord. Rapoartele prezentate de el în susţinerea drepturilor inalienabile ale bisericii i-au adus felicitări şi recompense deosebite. El deveni astfel apărătorul drepturilor tradiţionale; la începutul revoluţiei va pleda însă pentru teza opusă. În 1785 izbutise să facă un studiu remarcabil şi de primă necesitate. Folosindu-se de titlul lui de administrator general, organiză o anchetă asupra asistenţei şi învăţământului, aflate în sarcina bisericii. În acest scop adresă tuturor episcopilor din Franţa o circulară sub formă de chestionar. Putu să stabilească pe această cale situaţia bisericii din Franţa în anul 1785, funcţiile pe care le îndeplinea în spitale, aziluri, şcoli, cheltuielile făcuLe pentru îndeplinirea acestor funcţii, veniturile de care dispunea şi raportul dintre. Aceste venituri şi capitalul ei imobiliar. Era poate pentru prima dată când se întocmea o asemenea informare. Ea a fost făcută sub conducerea lui şi îi aparţine. El va şti să tragă foloase de pe urma ei. Atunci când, sub Constituantă, îşi va prezenta raportul asupra bisericii, va uimi o lume întreagă. Atenţie cu acest abat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area din 1785 îi ascultă cu cea mai mare satisfacţie raportul, monseniorul Champion de Cice, arhiepiscopul din Bordeaux, o figură eminentă a clerului galic, îi elogia astfel opera în faţa plenului ei: „Este un monument de talent şi de stăruinţă, care asigură veşnica noastră recunoştinţă iscusitelor mâini care l-au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unele sentimente nu pot fi niciodată exprimate mai bine decât prin cifre, Adunarea, pentru a şi le dovedi pe ale ei, îi vota o gratificaţie de 24 000 de livre (peste 20 ele milioane de franci vechi), precum şi alte două gratificaţii excepţionale de 4 000 şi de 3 000 de livre (în total 30 de milioane de fran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considera satisfăcut. Avoa treizeci şi unu de ani, era un Perigord şi mai avea şi talent. Ar fi trebuit să fie de mult episcop. Cine-r întârzia promovarea? Unii preoţi şi regele. Toţi păstrătorii tradiţiei îl considerau pe abate şi pe ceilalţi ca el drept nişte nebuni sau ambiţioşi, care atacau instituţiile cele mai sfinte din orgoliu sau lăcomie. Acestea i se repetau într-una preacreştinului rege, aşa gândea şi clica de la curte. Deşi era strălucitor şi se bucura de succes în saloane, abatele de Perigord nu era agreat la Versailles. Monseniorul de Dillon, prelat de o înaltă distincţie, bine văzut de rege, făcuse totuşi elogiul abatelui de Perigord. Înalţii prelaţi Ii erau atât de recunoscători pentru apărarea veniturilor lor canonice împotriva fiscului regal, încât ţineau să aibă printre ei şi un prelat financiar. Nu prea era credincios? Ce importanţă avea; existau alţii credincioşi ca să se roage în locul lui, iar el le va ţine în schimb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5, numele. Lui fu şters de pe lista preoţilor propuşi regelui pentru numirea în episcopiile vacante. Lovitura venea de la monseniorul de Marboeuf, episcopul de Autun; fusese bine informat despre „arta, de a trăi” practicată la Paris de către abate. N-a putut fi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mai bucura şi de un alt sprijin deoarece prin doamna de: Brionne, prin fiicele şi ginerii ei, precum şi prin propria lui familie avea de partea sa familia Rohan şi pe prinţii l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arhiepiscopului din Bourges, monseniorul Phelypeau d'Herbault, dădea în 1786 semne de slăbiciune, foarte promiţătoare pentru abatele nostru. Acesta aranja să se repete la Paris şi la Versailles că era singurul candidat indicat pentru acest scaun. Şi izbuti atât de bine, încât se credea că ceea ce pusese el să se repete peste tot devenise un lucru făcut. Nu mai rămăsese decât să i se scrie numirea, iar regele s-o semneze. Foarte sigur de el, îi scria lui Mirabeau, pe atunci în misiune la Berlin: „Pentru mine, problema în momentul de faţă este arhiepiscopia din Bourges. Postul e frumos. Există acolo o administraţie care deschide obligatoriu calea intrării în Adunarea stărilor. Arhiepiscopul a avut un atac de apoplexie. Se crede că nu va rezista mai 'mult de două sau trei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orba de un scaun arhiepiscopal de mare importanţă, având sub jurisdicţie numeroşi episcopi şi venituri ce permiteau titularului un nivel de trai demn de un Talleyrand-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onseniorul din Bourges şi-a revenit şi a rămas în funcţie. După un an a avut un nou atac. De data asta, n-a mai rezistat I Talleyrand îi scrie lui Choiseul: „Arhiepiscopului meu îi merge tare rău de câteva zile. Se pare chiar că e pe ducă. Leacurile cele mai puternice sunt mai slabe decât boala”. Nimeni n-a dorit vreodată mai sincer moartea aproapelui ca în această împrejurare, dar tot el adaugă: „Acesta e momentul care-mi va hotărî soarta. Deocamdată mi se pare foarte greu să nu mi se dea arhiepiscopia din Bourges. Reaua-voinţă a episcopului de Autun nu cred că poate procura motivele unui refu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cauza „relei-voinţe” a monseniorului de Autun i-a fost refuzată episcopia din Bourges – poate pentru că providenţa voia ca el să ocupe chiar scaunul celui ce l-a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se plânse în gura mare. Probabil că decepţia a fost foarte usturătoare. La 17 octombrie 1787 îi scrie lui Choiseul: „lată că arhiepiscopia din Bourges a fost dată episcopului de Nancy, iar episcopia de Nancy, abatelui de La Fare. Ce va mai urma acum? Multă vreme de acum încolo nu mai prevăd vreo mişcare a clerului. Când se va mai produce una, mi se va da oare locul care să-mi convină şi în care să fiu potrivit? Nu se realizează nimic din ceea ce doresc; prietene, mă aflu într-o perioadă nenorocită. Dar totul se va schimba. Voi aştepta, dar se va aprecia, poate, că un om de treizeci şi patru de ani (în epoca aceea era o vârstă respectabilă), care a fost tot timpul în miezul problemelor şi le-a rezolvat singur timp de cinci ani, fiind lăudat în tot acest răstimp, ar fi meritat să fie ceva măi bine tratat”.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rebuie să fi ascultat rugile lui ca apoplexia să reapară în rândurile înaltului cler: la 2 mai 1788, arhiepiscopul de Lyon a avut un atac. Monseniorul de Marboeuf obţinu acest scaun important. Îl eliberă astfel pe cel de la Autun şi abatele de Perigord fu cel ales să-l ocupe. Datora aceasta tatălui său. Contele era pe patul de moarte şi îl chemă pe fiu, implorându-l să renunţe la speculaţii, la jocurile de cărţi, la intrigile politice şi la prieteniile de felul celor cu Mirabeau, cu ducele d'Orlean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lt;J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umoasele lui prietene; se putea trece cu vederea. Talleyrand făgădui aşa cum se pricepea el să o facă, în formele cele mai delicate, cele mai curtenitoare. Cum să nu o fi făgăduit el unui om atât de bine crescut ca tatăl său, mai ales în ultimele clipe ale acestuia! Făcu deci această faptă bună, iar tatăl său făcu, la rândul lui, o alta, cerând regelui să-i acorde fiului episcopia din Autun. Ludovic al XVT-lea purta contelui cea mai mare stimă şi de aceea acceptă; se opuse însă mama abatelui. Ea înţelesese, în cele din urmă, că fiul ei nu era făcut pentru biserică. A fost nevoie ca el să ajungă la treizeci şi patru de ani şi să aibă atâtea amante, precum şi cea mai solidă reputaţie de speculant şi de jucător, să afişeze public prieteniile cele mai puţin recomandabile în ochii regelui şi ai bisericii, pentru ca mama lui să-şi dea, în sfârşit, seama că el ar fi putut deveni episcopul cel mai scandalos din istorie. Ea îi arătă regelui primejdia. Dar regele făgăduise şi, deoarece pentru cei sfinţiţi toate sunt sfinte, el pronunţă, în timp ce semna brevetul de numire a abatelui la episcopia din Autun, următoarele cuvinte naive: „Asta îl va ajuta să se îndrepte”. Abatele nostru deveni astfel episcop. „Azi, a doua zi a lunii noiembrie 1788, regele, aflându-se la Versailles, fiind bine informat despre viaţa şi bunele moravuri, cucernicia, învăţătura, marea lui capacitate şi alte însuşiri virtuoase şi recomandabila înmănuncheate în persoana domnului Charles Maurice de Talleyrand-Pârigord, vicar general la Reims, Maiestatea-Sa, primind făgăduiala că acesta îşi va folosi cu zel şi hărnicie toate talentele în serviciul bisericii, îi acordă şi-i dăruieşte episcopia din Autun, liberă în prezent prin demisia domnului de Marboeuf, ultimul ei titular, cu sarcina de a plăti anual şi viager o pensie de trei mii de livre domnului Borie des Renaudes, fost vicar general la T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s Renaudes juca, aşadar, şi el la nunta asta! Iată-l deci definitiv legat de soarta protectorului ş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noul episcop să fie uns. S-a supus cu bunăvoinţă ceremoniei şi, atunci când superiorul de la Sainte-Sulpice i-a propus să facă un scurt popas ia misiunea noviciatului din Issy, numită casa însingurării, el a acceptat. Superiorul, veni să-i vorbească, încercă să deştepte în el, amantul doamnelor de Flahaut, de La val, de Vaudemon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ându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avu loc în foarte modesta capelă a noviciatului. Ea se desfăşură în mare grabă. Talleyrand primi sfinţirea de la monseniorul de Noyon, care-l unsese ca preot în 1780. Îngenuncheat, el rosti un nou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avu loc un incident. În clipa ungerii, prelatul ceru noului episcop să îngenuncheze în faţa lui, îi aplică uleiul sfinţit pe tonsură, apoi procedă la ungerea mâinilor şi a palmelor deschise. Abatele Emery urmărea toate amănuntele cu cea mai mare atenţie şi, fără îndoială, cu oarecare îngrijorare. Deodată, în clipa când preotul ungea palmele deschise ale lui Talleyrand, îl văzu pe acesta pălind, pierzându-şi cunoştinţa şi prăbuşindu-se. Ceremonia fu întreruptă. El îşi reveni după câteva minute şi totul fu luat de la început. Incidentul acesta fusese un strigăt de desperare. Faptul era neobişnuit în viaţa unui om a cărui impasibilitate şi stăpânire de sine erau proverbiale. De ce oare în faţa prelatului care-i ungea mâinile – gest care, repetat pe patul morţii, va fi ultima evocare a tinereţii lui – bărbatul acesta în toată puterea s-a prăbuşii pentru prima şi ultima dată în viaţă? De fapt, în taina acestei modeste capele, Talleyrand fusese doborât, pentru singura dată în viaţă, de conştiinţa unui sacrilegiu. La urma-urmelor fuseseră doar trei minute dintr-o viaţă de opt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 faţă nimeni din familie. Mama sa nu venise, aşa cum, dealtfel, nu venise nici la hirotonisire, nici la pronunţarea legământului. Tatăl său murisa la două zile după ce regele semnase brevetul de numire. Nici unchii, nici fraţii nu se osteniseră să-şi asiste ruda: ceremonia a avut loc în capela însin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reot care fusese seminarist la Issy în 1789 îi povesti, în 1843, lui Renan că fusese de faţă la sfinţirea episcopului de Autun şi că atitudinea acestuia nu fusese cea cuvenită. Ce poată însemna asta? Cum putuse Talleyrand să se poarte necuviincios, când nimeni nu-l văzuse niciodată purt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finţire, monseniorul de Autun primi din mâinile arhiepiscopului Parisului un dar sacru: paliurnul, mare cinste, rezervată, din secolul al VI-Iea, episcopilor de Autun, datorită sflntului Syagrius. În realitateera vorba de o fâşie de lână albă, brodată cu cruci negre, pe care episcopii' de Autun aveau privilegiul de a o purta peste patrafir. Ceea ce o făcea atât de preţioasă era faptul că fusese ţesută din lina tunsă de pe oile sfinţite care păşteau pe păşunile binecuvântate ale mănăstirii Sânt 'Agnese Fuori le Mura de la Roma. Monseniorul de Talleyrand-Perigord, episcop de Autun, băgă acest însemn de mare cinstire în buzunar şi se duse să supeze la doamna de Flahaut în tovărăşia unor persoane distinse. Cu minunata ei îngăduinţă, Adelaide spunea adesea: „Fiecare vârstă îşi are jucărioarele ei”. Cea pe care „soţul ei de inimă”, episcopul, o avea în buzunar era, fără îndoială, nepotrivită cu vârsta lui, deoarece acesta nu 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ici dioceza să nu-l fi pasionat mai mult. Dar aceasta îi dădea în schimb posibilitatea să fie ales deputat al clerului în Stările generale, a căror convocare fusese hotărâtă. Scaunul de deputat, iată co-l interesa. Mai trebuiau însă obţinute voturile unor preoţi necunoscuţi şi încă dintr-o dioceză despre care nu ştia nimic. Pentru a câştisa, trebuia să joace, să cunoască cărţile partenerilor, să şi le joace pe aie lui la momentul potrivit şi să pună mâna pe miză cu duhul blândeţii. Cu privire la miză, să facem unele socoteli. Episcopia din Autun era faimoasă mai degrabă prin vechimea şi sfinţenia paliumului ei decât prin mărimea veniturilor; ea nu aducea decât. 22 000 de livre. Dar titularul mai păstra şi abaţia Saint-Remy, cu cele 18 000. De livre ale ei. Pentru Talleyrand nu era însă de ajuns. Regele îi mai atribui şi abaţia din Celles. De lingă Poitiers, adică încă 12 000 de livre, ceea ce însemna un venit anual de aproape 55 de milioane de franci vechi. Pentru prelatul nostru, aceasta reprezenta abia minimul necesar. De aceea, sprea obţine venituri suplimentare, el se îndreptă spre jocurile de noroc, speculaţii de bursă şi altele de acest fel. Jocul îl favoriza uneori. Frumos tablou: dama de pică făcându-i cu ochiul episcopului în tripouri le de la Palais-Royal. În realitate, lăcomia de bani care-l împingea să joace mai mult îl ruina decât îl îmbogăţea. Banii au fost beţia acestui om rece. Circulaţia incandescentă a banilor îi încălzea nu numai fizicul, ci şi intelectul: ea îl făcea să clocotească de calcule, îi reînsufleţea imaginaţia în goană după speculaţii, îi dădea un fel de febră intelectuală, era un doping, cura am spune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deloc să-şi întâlnească enoriaşii. Se hotărâse să nu meargă la Autun decât ca să culeagă voturi. Ceea ce-l interesa era jocul politic pe care-l făceau la Paris prietenii lui şi ceilalţi. Un singur partid îi reţinea atenţia: cel al ducelui d'Orleans, „facţiunea orleanistă”. În 1789, Stările generale nu fuseseră întrunite, când la Paris se şi născociseră şi se puseseră la punct cele mai multe dintre combinaţiile parlamentare. Ducele d'Orleans şi cei din jurul lui, printre care figura^ şi Talleyrand, pot să revendice meritul, dacă se poate considera un merit, de a fi trucat politiceşte revoluţia înainte ca ea să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eât păstoriţii şi-ar fi putut pierde răbdarea, noul episcop la trimise un mesager, pe marele cantor Simon de Grandchamp, ca să ocupe scaunul episcopal în aşteptarea sosirii titularului. Aveau astfel la cine se uita. Pentru a le da şi ceva de ascultat, de citit şi de comentat, Talleyrand compuse pentru ei o. scrisoare pastorală. Ea se inspira dintr-o frază din Epistola către romani a sfântului Pavel: „Desidero videre vos” – Doresc cu mare do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capodoperă de proză ecleziastică, de bună-cuviinţă, iscusinţă şi actualitate. S-ar fi putut crede că era scrisă de. F6n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martor că nu încetez să mă gândesc la voi – scria el pe micul birou din lemn de trandafir al doamnei de Fl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duiţi-mi aceste cuvinte, prea scumpii mei fraţi, pentru că voi aţi devenit plăcuta ţi singura noastr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ui erau însă cu totul altele, şi mai ales cele ce-i umpleau nopţile. Putea fi văzut în casele de joc cele mai deochiate, la ducele de Lauzun, care avea o vilă la ţară lângă bariera Mâine, unde-i întâlnea pe Narbonne, Mirabeau şi ceilalţi, precum şi un stol de fete de la Operă, care erau trase la sorţi şi apoi schimbate dacă sorţii fuseseră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Talleyrand se ocupa de subiectele cale mai serioase, care-i reţinuseră de. Mult atenţia. Să-l ascultăm: „Şi, gândindu-ne atunci la tot ce se referă la marea binefacere a învăţământului public, n-am avut o satisfacţie mai puţin vie văzând că preacinstita funcţie de a educa tineretul diferitelor clase ale societăţii a fost încredinţată celebrei congregaţii a Oratori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orbe goale: el se şi gândea la organizarea învăţământului public popular. Urmează apoi, în legătură cu moartea tatălui său, un frumos pasaj, care se termină astfel: „Când luam între palmele mele mâinile lui de. Muribund şi eram obligat să-mi înghit lacrimile, gata să se reverse asupra 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ra oare adevărat? Strânsese el vreodată în palme mâinile tatălui său? Nu încape nici o îndoială că nici măcar nu asistase la ultimele clipe ale tatălui său. Să fi fost oare de faţă cel puţin la înmormântare? Nimeni nu pomeneşte nimic despre asta; în orice caz, el n-a pierdut multă vreme cu asemenea ceremonii. Dar enoriaşii lui nu o ştiau şi era foarte nimerit să-i facă să verse o lacrimă pentru durerea monseniorului în faţa patului de moarte al tatălui său, un tată atât de duios, iubit şi deosebit de stimat ce rege. Câte voturi ale bunilor preoţi din ţară să-i fi adus această tristă tiradă? Urmează o remarcabilă analiză a îndatoririlor episcopului faţă de cei păstoriţi, ale şefului faţă de subalterni. El nu fusese înălţat atţt de sus decât pentru a se lega mai strâns de ei prin sacrificiile şi supunerea pe care autoritatea o cere de la cel ce o exercită; apoi făcea pe filosoful s „Nenorocire celui ce caută în munca lui numai mizerabilele desfătări ale deşertăciunii”. El, în funcţia lui, nu căuta satisfacţiile vanităţii şi-l vom vedea cum ştie să găsească altele cu totul diferite. Vanitatea realmente nu-l interesa; imensul lui orgoliu îl aşezase încă de la naştere deasupra tuturor funcţiilor ce-i puteau fi oferite. El mai adăuga că drepturile şefului nu sunt decât „lanţuri fără îndoială primejdioase”. O luase cu un secol înaintea celor cărora li se adresa. Susţinea că cel ce ocupă o funcţie publică „datorează socoteală pentru toate acţiunile, pentru fiecare clipă a lui, deoarece el nu-şi mai aparţine, fiind al tuturor; fiecare nou drept al lui se transforma, de fapt, într-o nou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din Autun simţi suflul vremilor noi. Bar s-a întâmplat ca un episcop să se aplece asupra celor păstoriţi, să se declare legat de ei prin îndatoririle lui şi să-şi deschidă inima în faţa lor într-un chip atât de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oricât ar fi fost ea de firească, nu era mai puţin originală: îşi îndemna credincioşii să se roage, să-l implore pe Dumnezeu ca să-i trimită episcopului lor nu iluminări supranaturale, ci virtuţi foarte omeneşti: „puritatea gândurilor şi credinţa (trebuia, totuşi, menţionată) şi mai ales: „spiritul de discernământ spre a alege momentul şi mijloacele potrivite„. Erau tocmai calităţile lui de căpetenie, cele ale unui om de stat. Talleyrand îşi cerea sieşi să fie încă şi mai Talleyrand. El se roagă să aibă parte şi de „blândeţe pentru pregătirea sufletelor„. Pe aceasta o poseda, blândeţea făcând parte din arsenalul cu care îi influenţa pe ceilalţi. Apoi cerea „puterea de a rezista piedicilor„, o formulă foarte revelatoare. Nu este vorba de o putere agresivă, ci de una care „rezistă„. La adăpostul drepturilor lui îi oboseşte pe agresori prin imobilitate, îi învinge prin uzură, iar răbdarea lui îi face pe aceştia să-şi piardă curajul. Piedicile dispar şi Talleyrand rămâne neatins. Adăugă dezideratelor lui şi „bunătatea„ nu pentru că ea ar fi fost o virtute, ci pentru că e folositoare atât individului, cât şi societăţii; prevenind obstacolele ridicate de reaua-credinţă, ea aplanează animozităţile şi aduce prieteni – a se citi „aliaţi„. Bunătatea a fost, într-adevăr, unul din „mijloacele„ de care s-a folosit. Trebuie să recunoaştem că sunt şi altele mai rele. Voltaire ar fi apreciat mult ultima rugăminte, prin care Talleyrand cere cerului „mai cu seamă acel inalterabil simţ al dreptăţii, care, poate, le cuprinde pe toate celelalte, fiind marea îndatorire a celor ce deţin puterea şi prietenul dintotdeauna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grav: dreptatea este prima datorie a puterii, din care decurg toate celelalte. Este tocmai ceea ce poporul pretinde înainte de orice autorităţii care-l conduce: mâna dreaptă a regelui este cea a dreptăţii. Autoritatea şi ' dreptatea trebuie să rămână nedespărţite; răsplata lor e pacea. Această scrisoare pastorală conţine crezul politic al candidatului la alegeri. Fără a se grăbi să-şi viziteze dioceza, el s-a impus oamenilor de acolo cii ajutorul condeiului. Fără îndoială că o parte din cler fusese dezorientată, dar asupra unui punct se realizase, totuşi, o unanimitate: toată lumea a simţit superioritatea autorului acestei pastorale. Îngrijoraţi sau entuziasmaţi, preoţii nu discutau autoritatea celui ce li se adresa într-un asemenea limbaj. Niciodată un episcop n-a fost aşteptat în dioceza lui cu atâta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după mulţi ani au recitit textul cu ochii deschişi de revoluţie au fost fie îngroziţi, fie fermecaţi de ceea ce era nou şi îndreptat spre viitor în cuprinsul lui. Cei dintâi au fost cei mai numeroşi, ei n-au văzut în această pastorală decât o cumplită parodie a sfinţirii preoţeşti, un mijloc mârşav de a păcăli un cler naiv spre a-i obţine voturile. Cită sinceritate era în spusele lui Talleyrand? Sinceritatea nu figurează printre virtuţile cerute în text. El trebuia să-şi învăluie într-un ton foarte mieros gândurile, care nu erau cele ale clerului tradiţionalist, ci ale unui nou cler. Fusese făcut episcop, ei bine, acum făcea p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în cursul unei convorbiri cu Lamartine, a cărui nobleţe sufletească fusese rănită de anumite demersuri ale prinţului de Talleyrand, pe care totuşi îl admira, poetul nu se putu împiedica să-i reproşeze că acele demersuri fuseseră necinstite. Talleyrand nu se formaliza şi îi răspunse: „Cinstea dumneavoastră nu e aceeaşi cu a mea”. Pentru Talleyrand, important nu era să fii „cinstit”, ci să spui şi să faci ceea ce îi convenea să spună şi să facă monseniorului de Talleyrand, episcop de Autun, dornic de a-şi avea scaunul în adunarea Stărilor generale. I-ar fi putut răspunde lui Lamartine cu cinismul şi nemiloasa luciditate a raţionamentelor lui: cinstea este ceea ce duce la succesul acţiunilor mele, pentru că, fiind ceea ce sunt, acţiunile mele aduc întotdeauna profit societăţii şi progres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iar suplimentar şi un profit personal pentru mine. Aceasta este, după ciudata pastorală, ciudata cinste a domn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ziua de 12 martie 1789 ea să se ducă la Autun1. Era în plin post al paştelui. Duminică 15 îşi făcu intrarea oficială în catedrala SaimLazare. După tradiţie, i se ceru să depună jurământul chiar în pragul uşii. Ce de jurăminte! Începuse să le confunde şi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deci jurămmt „soţiei sale, biserica din Autun”, să-i păstreze drepturile, libertăţile, statutele şi scutirile. „Nu voi înstrăina, nu voi înfeuda, nu voi schimba drepturile, averea şi domeniile episcopiei mel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Apoi se trecu la chestiunil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privi lucrurile de la suficientă înălţime. N-avea nici un chef să bată regiunea ca să-i inspecteze pe preoţii satelor şi nici pe ceilalţi. Puse la punct, în primul rând, situaţia abatelui Desrenaudes, vicarul său general, care nu locuia acolo, dar trebuia să-şi primească veniturile canonice. El stabili că vicarul lui general era mai folositor la Paris decât la Autun. Activităţile politice şi financiare pe care monseniorul le îndeplinea la Paris aveau nevoie de un secretariat mult mai important decât îngăduiau simplele funcţii episcopale cu care era însărcinat la Autun. Toate acestea, aşa cum au fost prezentate de el, uluiră puţin consiliul canonic, dar fură acceptate cu uşurinţă. Se ajunse apoi la ceea ce constituia principalul: redactarea caietelor de revendicări ce urmau să fie prezentate în adunarea Stărilor generale. Caietele diocezei din Autun sunt printre cele mai ample şi mai bine redactate dintre cele prezentate Stărilor generale. Primul lor merit este claritatea expunerii. Talleyrand, care nu pusese niciodată piciorul în dioceză (în ajunul sosirii nu cunoştea decât denumirea şi veniturile), poate fi regăsit în întregime în documentul ce dădea o idee perfectă despre episcopia lui. Spiritul lui clasic făcu minuni: prin formulări sistematice cerea desfiinţarea instituţiilor depăşite şi făcea propuneri de reformă corespunzătoare. Pleda pentru reforme pe baza a două principii. Unul politic: reprezentanţii poporului trebuie să fie întotdeauna chemaţi să delibereze asupra tuturor actelor publice Acest principiu îndrăzneţ ducea în mod necesar la definirea şi instituires „ Denis Grivot. Autu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i populare, ceea ce însemna sfârşitul monarhiei absolute şi instaurarea unui regim democratic. Celălalt principiu deţinea înseşi bazele societăţii: garantarea absolută a proprietăţii şi libertăţii individului, ceea ce trebuia să ducă la refacerea integrală a legislaţiei şi a justiţiei. Era revoluţia însăşi, aşa cum fusese ea concepută la prânzurile din strada Bellec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capitol financiar. Finanţele atât de scumpe prelatului nostru! Se cerea înfiinţarea unei bănci naţionale (primul consul va fi cel ce o va înfiinţa sub denumirea de Banque de France). Se reclama egalitatea în privinţa impozitelor, şi pentru a nu se mulţumi numai cu o formulă demagogică, financiarul nostru pretindea să se procedeze la inventarierea tuturor bunurilor din regat. Episcopul de Autun cunoştea dinainte rezultatele: imensitatea bunurilor imobiliare ale bisericii şi slabul randament al acestui capital mort. Ancheta va duce inevitabil la descoperiri bogate în consecinţa privind repartizarea pământurilor şi aşezarea impozitelor. Nu era vorba, aşadar, numai de o revoluţie a unor avocaţi şi profesori, ci de o adevărată revoluţie, cea a bunurilor. Sainte-Beuve, care nu-l iubeşte pe Talleyrand, recunoaşte: „Este binecunoscut că episcopul de, Autun se ăiăiase chiar din prima zi drept una din minţile cele 'mai luminate şi mai pătrunzătoare ale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etenţa lui îşi ului enoriaşii şi îi şi sperie puţin. Cu ştiinţa vieţii însă, el îi fermeca şi îi încântă. Întinse masă mare la episcopie, şi încă ce masă! Cuceri Autunul prin luxul serviciului, prin abunderfta şi calitatea mâncărurilor. Fiind în postul paştelui, aducea în fiecare zi pescărite proaspătă de la Dieppe. Trista episcopie a monseniorului de Marboeuf deveni sediul unor sărbători zilnice. Vremea nu-l favoriza însă, căci iarna era teribilă. A trebuit să se închidă colegiile, în care elevii şi profesorii îngheţau. Elevii se împrăştiară pe la ţară şi dădură loc la dezordini. Autorităţile erau neputincioase. Fu interzis cu desăvârşire portul armei. A fost un an al hoţilor şi începutul perioadei dominate de frică. În caiete fusese cerută înfiinţarea de orfelinate pentru adăpostirea copiilor naturali, care mişun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Talleyrand-Perigord îşi desfăşura larg fastul. Fu atât de ocupat, încât nici nu deschise toate lăzile aduse cu el şi nici pe cele cu darurile primite. Unul dintre îndepărtaţii lui succesori, monseniorul Viliard, avea să despacheteze în 1909 nişte lăzi aduse de Talleyrand şi să descopere în ele un minunat serviciu de cristal oferit de manufactura de cristaluri a reginei de la Creusot. Serviciul a fost dăruit muzeului din Creusot, dar a dispărut în timpul bombardamentelor di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ea funcţiile cu energie: vicarii generali cutreierau micile parohii şi, ca nişte adevăraţi agenţi electorali, bine dresaţi ele monsenior la plecare, pregăteau cu grijă voturile. Trebuia acţionat repede, căci Adunarea Stărilor era prevăzută pentru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 martie, Talleyrand prezida consiliul episcopal. Vizită seminarul şi-i îndemnă pe profesori şi seminarişti să practice „rugăciunea mintală” (ce comedian!). La 25 martie, în duminica Bunei Vestiri, enoriaşii îl rugară cu un respect mişcător să le dea o dovadă specială a sentimentelor sale, oficiind slujba din ziua aceea. Oamenii aceia cumsecade, în nevinovăţia lor, i-au jucat o mare festă! Ca şi cum monseniorul de Talleyrand se putea sinchisi de asemenea mărunţişuri! Dar nici să-i refuze nu putea. Avu loc un spectacol foarte curios: monseniorul se încurca, amesteca răspunsurile, inversa paraIP^Igrafele. Canonicii înmărmuriţi îşi dădeau coaie, unii zâmbeau, alţii erau indignaţi. Pe scurt, lucrurile erau clare: monseniorul era, fără îndoială, un om superior, dar nu ştia să sluj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îşi primi recompensa: avu bucuria să fie ales în mod triumfal deputat al clerului din Autun în Adunarea Stărilor generale. Din acea clipă fu stăpânit de un singur gând: să se întoarcă la Paris. Din decenţă, mai aşteptă câteva zile. La 6 aprilie făcu o vizită la colegiul oratorienilor şi trebui să suporte o predică a superiorului despre un subiect ce părea dinadins ales pentru a da de gândit monseniorului: „Despre influenţa moralei conducătorilor asupra spiritului popoarelor”, un subiect deosebit de arzător. Monseniorul ascultă cu o gravitate distrată şi-l felicită pe superior pentru excelenta predică, ce nu-l privea pe domnul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rprinde aici unul din aspectele comportării sale care i-a derutat cel mai mult anturajul şi mai ales pe martorii care l-au urmărit în secolul al XlX-lea. Talleyrand nu răspundea niciodată cuiva care avea păreri diferite de ale sale. Din mai multe motive: mai întâi, orice discuţie cu aspect de înfruntare i se părea lipsită de cuviinţă; apoi, ea era perfect inutilă, fiindcă nu s-a văzut niciodată ca vreuna dintre părţi să se lase convinsă de cealaltă. Au fost văzuţi, dimpotrivă, mii de interlocutori despărţindu-se mai supăraţi şi mai încăpăţânaţi ca înainte. În ochii lui, asemenea discuţii erau condamnate din cauza inutilităţii şi vulgarităţii lor. În sfârşit, el manifesta o desăvârşită napăsare faţă de părerile altora, cu excepţia câtorva fiinţe alese care alcătui*„ „lumea lui”. N-a dorit niciodată să se lase convins şi nici să convingă pe alţii, oricine ar fi fost ei. Nu avea vocaţie de ideolog, nu credea în valoarea absolută şi durabilă a unei idei sau judecăţi. Cele mai bune idei erau cele ce duceau la succes. La ce bun să le mai expui? Mai bine le ţii ascunse şi le pui în practică. Numai proba faptelor poate dovedi valoarea lor. Cele expuse de superior nu-l stânjeneau de fel, dar îi răpeau un timp pe care ar fi preferat să-l petreacă în altă par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doamna de Flahaut, de pildă. Nu-şi manifestă nici dezaprobarea, nici resentimentul faţă de acest venerabil preot, care făcuse tot ce trebuia să facă. Domnul de Talleyrand nu mai era cu gândul la 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colo pentru totdeauna la 12 aprilie 1789, chiar în ziua de Paşti! Canonicii ar fi fost în stare să-i ceară să oficieze slujba! Fugea de această capcană ridicolă în care căzuse o dată. Se poate afirma că a plecat într-o asemenea grabă, încât a lăsat o mulţime de bagaje. Mână, vizitiu! Petrecu sfânta zi de Paşti pe drum. Stările generale urmau să fie deschise peste trei săptămâni. Adio, Autun! Episcopatul lui Talleyrand a durat efectiv doar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utun adoptă noile idei, dar îşi păstrează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i 1789, Versailles se afla într-o stare de efervescenţă. Parizienii invadaseră oraşul regal pentru a asista la procesiunea deputaţilor celor Trei Ordine de la' biserica Notre-Dame la biserica Saint-Louis. Mulţimea a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is Grivot, 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pe oricine. Se aştepta minunea: regele convocase pe reprezentanţii naţiunii pentru a inaugura raiul pe pământ. Toţi deputaţii erau oameni eminenţi în mediul din care proveneau. Vor vorbi toţi şi toţi vor vorbi bine, vor vorbi mult şi fiecare cuvânt ce le va ieşi din gură va însemnă un leac universal pentru greutăţile ţării. Banii vor curge în vistierii, recoltele vor fi mai aurii, pâinea va fi gratuită, impozitele vor fi atât de mici, încât va fi o plăcere să le plăteşti; în sfârşit, se va dobândi dreptul de a spune tot şi de a nu se face nimic. Începând de mâine, 5 mai 1789, toată lumea, din vârful până-n talpa piramidei sociale, se va putea îmbrăţişa după dor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ce se citise în Jean-Jacques şi Bernardin de Saint-Pierre şi fusese apoi repetat, amplificat şi vulgarizat era pe cale de a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desfăşura cu ceremonialul şi demnitatea pe care civilizaţia unui vechi regat le imprimase vieţii publice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Autun era în veşminte de episcop, cu pieptar şi cruce de aur pe piept. Putea fi recunoscut după mersul lui legănat; se sprijinea într-un baston lung. Nu pierdea astfel nimic din statura lui înaltă, nici din aerul prietenos şi ironic în acelaşi timp. Îşi ţinea capul drept, iar privirea îi era îndreptată undeva în depărtare. Părul blond, pudrat, pieptănat pe spate, îi ascundea urechile şi ceafa. Toată lumea era impresionată de expresia de măreţie şi superioritate pe care o emana persoana lui. Se vorbea mult despre „proasta lui reputaţie”. Calitatea de episcop şi faima de bărbat afemeiat provoca zâmbete. Se vorbea şi despre afacerile lui băneşti, dar atunci se zâmbe'a mai puţin. Lumea îşi amintea de nebuniile criminale ale lui Calonne, care ruinase Tezaurul public; se spunea că Talleyrand îi fusese prieten, sfetnic, iar unii afirmau că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alist pe nume Arnault, care şi-a scris sub Restauraţie amintirile din 1789, după ce cunoscuse istoria şi cariera lui Talleyrand timp de treizeci de ani, ne schiţează următorul portret al episcopului de Autun. E greu să-i dai crezare. Să încercăm totuşi. Arnault se plimba în frumoasele zile din 1789 pe lângă havuzul elveţienilor de la Versailles: „Remarcasem un individ culcat sub un copac, „lentus în ombra„, părând cufundat în gânduri şi mai preocupat de ideile lui decât de ale altora, cu toate că ţinea în mâ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credinţă a şi început să se strecoare în acest tablou, în aparenţă nevinovat. Dar să continuăm: „Figura nu-i era lipsită de farmec. M-a impresionat mai puţin prin frumuseţe, cit printr-un anumit amestec de nepăsare şi răutate, care-i dădea o înfăţişare deosebită, aceea a unui cap de înger însufleţit de spirit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ele făceau furori prin 1825 şi asocierea îngerului cu diavolul însemna să fii de două ori la modă, căci pe atunci era de bun gust să-l deteşti pe Talleyrand. Expresia a făcut carieră. Cât de isteţ era acest Arnault, care descifra un suflet dintr-o dată, privind doar un domn tolănit în iarbă! El continuă: „Era în mod învederat chipul unui om la modă, al cuiva obişnuit mai degrabă să atragă el atenţia altora decât să se preocupe de ei”. Cuvintele acestea denotă o incredibilă prostie şi, totodată, o nedreptate: să descoperi toate astea privind doar un om care visează în faţa unei cărţi deschise! Dar asta încă nu-i totul: trebuia ca desfrâul să se adauge perversităţii spiritului. Aşa că Arnault întrevede „şi tinereţea lui deja sătulă de plăcerile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Două cuvinte par adevărate: nepăsarea şi răutatea, eu toate că ironia s-ar fi potrivit mai bine. In rest, portretul e prea grosolan, prea răuvoitor pentru a ne putea declara de acord cu el. Nu e de valoarea desenului lui David, instrument, dealtfel, şi mai nemilos. Dar ura pictorului avea scânteia geniului, în timp ce aici n-avem de a face decât cu o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e mută din strada Beâlechasse într-o locuinţă din rue de l'Universite, colţ cu rue de Beaune, unde îl urmează atât mobilele, cit şi prietenii. Lui Narbonne şi Choiseul li se adăugară alţii, recrutaţi în Adunarea constituantă. Amicii aceştia împreună cu el formau aripa înaintată a Adunării şi, după numele celor ce-l înconjurau, putem vedea &gt; că „progresismul” clin 1789 nu era de origine prea plebee: ducele d'Orleans, ducele de Biron, ducele de la Rochefoucauld, ducele d'Enville, ducele d'Aiguillon, abatele Sieyes, abatele Gregoire. Marchizul de La Fayette, marchizul Montesquiou-Fezensac, marchizul de Sillery, marchizul de Mirabeau, vicontele de Noailleş, contele de La Mark, prinţul d'Arenberg, în sfârşit, jurişti, economişti, ziarişti, toţi cele* bri şi aparţinând marii burghezii, Dumont (din Geneva), Merlin (din Douai), Garat (din Bayonne); aceştia din urmă, veniţi ulterior, fuseseră aduşi de Mirabeau. In sfârşit, mai erau şi celebrul Choderlos de Laclos, autorul Legăturilor primejdioase, el însuşi tot atât de primejdios ca şi cartea. Sufletul acestui grup era Philippe d'Orleans. Activităţile lor erau atât de dăunătoare tronului, încât un ziarist regalist îi numise „candidaţii la sptnzurătoare”. Erau învinuiţi pe faţă că voiau să-l îndepărteze pe Ludovic al XVI-lea odată cu vechea spiţă şi să-l aducă pe tron pe Philippe, în vederea instaurării unei monarhii constituţionale în Franţa. Acest ideal fusese inclus în Caietele de la Autun. Întrucât Ludovic al XVI-lea şi fraţii săi n-ar fi acceptat niciodată să fie altfel de regi decât de drept divin, domnii aceştia răzvrătiţi hotărâseră să-l debarce pe rege şi să-l exileze în Lorena. Philippe urma să preia coroana desacralizată, să dea Franţei o Constituţie pregătită de prietenii săi, să guverneze cu ajutorul unui parlament, manevrând cum se pricepea mai bine, împotriva sau în favoarea diferitelor partide. Toate jocurile erau deja cunoscute, îndată ce era vorba de joc, Talleyrand era şi cel ce dădea cărţile. El cunoştea arta manevrării noţiunilor, a deliberărilor, a votărilor publice şi secrete; cunoştea puterea discuţiilor, a şuşotelilor de culise, a aluziei aruncate prin saloane sau la diverse reuniuni, în alcovurile femeilor la modă, pe scurt, oriunde existau urechi obişnuite să asculte un anumit limbaj, uşuratic, clar şi extrem de grav, în realitate tot atât de neînţeles ca un mesaj cifrat pentru nepricepuţi, dar foarte limpede, sugestiv şi fermecător pentru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face Ludovic al XVI-lea în faţa unor asemenea curse decât să c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fusese, desigur, îneântat de grupul de răzvrătiţi. Este însă tot atât de sigur că şi el i-a sedus pe ei. Dar nu există nici o urmă că el le-ar fi mărturisit-o. Probabil că şi în această împrejurare, ca şi în altele, fusese foarte precaut. Bunăvoinţa, familiaritatea şi compromiţătoarea regularitate a legăturilor lui cu ducele d'Orleans sunt însă presupuneri care valorează cât o dovadă. Se vede, totuşi, că extrem de prudentul nostru prelat nu se angajase prea mult, cu toate că fusese trecut pe lista membrilor primului guvern al prezumtivei monarhii parlamentare. La Justiţie sau la Finanţe? Nu se ştie care dintre aceste două portofolii îi fusese rezervat domnului d'Autun. Dar toţi aceşti senini „progresişti”, pregătindu-şi revoluţia lor de mătase, dantelă şi catifea, uitaseră un singur lucru: adevărata revoluţie a furcilor şi a mitraliilor, cea care avea să-i exileze, să-i închidă sau să-i ghilotineze şi pe ei, ca şi pe Ludovic al XVI-lea şi pe cei credincioşi lui. Pentru oamenii aceştia inteligenţi, faptul va fi, totuşi, atât de neprevăzut, încât se vor prăbuşi în faţa presiunii populare, tot atât de dezorientaţi ca şi Versailles-ul în faţa răscoalelor puse la cale de ei. Aceasta deoarece vor avea de-a face cu „iacobinii”, care nu cunoşteau şi nici nu voiau să facă jocul cuiva şi care nu respectau niciuna din regulile jocului social sau politic. Ludovic al XVI-lea nu participa nici el la acest joc. Acest om neştiutor era şi el un „pur” ca Robespierre şi Saint-Just. Două purităţi de neîmpăcat, ambele la fel de incompatibile cu sinuosul umanism al domnilor „candidaţi la spânzurătoare”, care nu erau nici pentru virtute, nici pentru sfinţenie; ei erau pentru o ordine foarte puţin morală şi foarte practică, în care viciul şi virtutea nu sunt decât cele două feţe ale unuia şi aceluiaşi bun fragil şi de nepreţ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a şi ducele d'Orleans deveniseră încă din 1789 impuri pentru cei din clasa lor. Când îl apăra pe duce, Talleyrand îşi apăra în acelaşi timp propria lu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leyrand ştiu să se degajeze la vreme din facţiunea periculoasă. El îl lăsă pe Philippe-Egalite să-şi urmeze calea până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14 iulie 1789, şi după zilele din octombrie, viaţa mondenă a Parisului îşi urmase cursul. Se mai credea încă – cu un oarecare efort – că „noua eră” se va desfăşura în mijlocul desfătărilor. Răscoalele îi tulburaseră pe parizieni, dar ei voiau să creadă că nu fusese vorba decât de nişte simpl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 credea însă nimic şi trăia mai departe ca un Talleyrand. In vara aceea a anului 1789, Parisul îşi avea, ca întotdeauna, atracţiile, vedetele şi circul lui. In afară de curiozităţile momentului, cum erau La Fayette, Bastilia şi Bailly, primarul Parisului, mai era una – cel puţin pentru oamenii la curent cu moda – anume un scriitor despre care se spunea că fusese scos cu cleştele din cea mai adâncă drojdie a societăţii şi pe care lumea îl citea cu un dezgust plin de îneântare. Unele dintre cărţile acestuia purtau titluri nemaiauzite: Pornograful, Ţăranca perversă, şi făgăduiau orori după lungi pagini plicticoase. O alta, de o cruzime naivă şi bolnăvicioasă, era hueile sau Progresele virtuţiiErau cărţi după moda de atunci, care surprindeau „natura” pe viu, cu mult fals sentimentalism în jurul unei senzualităţi de tânăr măcelar. Era tocmai ceea ce le trebuia unor oameni osteniţi de prea multă fericire. Scriitorul se numea Restif de la Bretonne. Talleyrand primi în una din serile lui noiembrie 1789 o invitaţie la cină la domnul Senac de Meilhan. Invitaţilor li se recomandase să vină travestiţi. La adăpostul măştilor, puteau să-l vadă pe Restif de la Bretonne fără mască. Urâţenia lui naturală era atât de mare, încât îi ţinea prea bine loc de aşa ceva. Cina a fost dintre cele mai însufleţite. „Toată lumea era foarte spirituală”, spune Restif. Acesta primi mai târziu de la Senac de Meilhan un bilet cu numele spiritualilor comeseni. Doamna numită acolo Denis, negustoreasa, era în realitate prietena lui Talleyrand, ducesa de Luynes; cealaltă doamnă era tot o prietenă a episcopului, vicontesa de Laval, iar ginerele ei Nicodeme era Mathieu de Montmorency; cel îmbrăcat în întregime în alb se numea Sieyes; în sfârşit, şchiopul sarcastic era episcopul de Autun1. Astfel cinau ei plini de veselie, după ce toată ziua se ocupa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se ţineau lanţ. Orice pretext era bun ca să se ţină o şedinţă şi să se vorbească. Fie la Palais-Royal sau la clubul Valois, care semăna mai mult cu un salon literar decât cu un club revoluţionar, fie la cafeneaua „Foy”, sau la societatea de la Palais-Royal, fie la „clubul 1789”, unde era apărat tronul astfel ca puterea regală să fie cit mai temeinic distrusă, fie la „clubul Feuillants”, deschis în 1791, peste tot dădeai de episcopul de Autun cu cohorta lui: Mirabeau, Sieyes, Biron, Chamfort, Condorcet şi Montmorin, devenit apoi ministru, Roederer şi Dupont de Nemours. Ei se agitau într-un spaţiu extrem de redus, menţineau acolo o temperatură caldă de seră, îşi provocau o febră pe care o transmiteau întregii ţări. Când febra a cuprins periferiile Parisului în 1791, câţiva din aceşti domni cu urechea mai fină percepură un tumult. Talleyrand se afla printre ei. Simţi că venise momentul să pună o frână. Numele lui se găsi în josul unei petiţii – puţin tardivă – prin care'se cerea inviolabilitatea lui Ludovic al XVI-lea. De fapt, regalitatea a fost violată încă atunci când gruparea orleanistă a pus la cale răpirea regelui şi a reginei, după ce în prealabil a fost masacrată garda franceză, Regele şi familia regală erau acum, de fapt, deţinuţi la Tuileries. După doi ani, aceşti ucenici vrăjitori, îngrijoraţi, căutau zdrenţele mantiei regale ca să se pună la adăpostul lor. Dar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mai scoteau unele castane din foc. Episcopul, printre alţii şi ca alţii, dar cu mai multă îndemânare şi poate cu mai mult noroc, specula cu titlurile publice datorită informaţiilor culese prin cluburi. În cursul iernii 1789-1790, Talleyrand elimină treptat din îmbrăcăminte tot ceea ce mai putea reaminti funcţiile lui bisericeşti. Renunţase la calotă, apoi veni rândul pieptarului. Fu înlocuit cu un jabou de dantelă. Păstră crucea de pe piept, dar la nevoie, cu un de/îet îndemânatic, o făcea să alunece sub jabou. Mai târziu dispăru şi ea cu desăvârşire. La urma-urmei, era mai decent aşa. Totuşi, prietenii continuau să-l numească „episcopul”, dar într-un mod neceremonios. Nu se putea oare să-l cheme pur şi simplu domn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o episcopie bună numai să-i aducă venituri, Talleyrand se gândea din ce în ce mai puţin Ia ea. Între timp, deoarece costul vieţii crescuse brusc, îşi făcu apariţia foametea. În iulie 1789, el trimise 600 de livre marilor săi vicari ca să se împartă făină „clasei celei mai nevoiaşe” din Autun. Reînnoi acest gest la 1 august 1789, în timp ce guvernul trimise la Autun un detaşament de vânători din Bretania. Asta n-a potolit foamea, dar se spune că i-a potolit pe turb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le făcu canonicilor săi o mare plăcere: pentru a le dovedi că nu i-a uitat în vârtejul Parisului, le îngădui să poarte pe braţul stâng o fâşie din blană de jder sau de veveriţă cenuşie atunci când se duceau la slujbă. Ei ţineau mult la fleacul ăsta şi i-l ceruseră lui Talleyrand chiar în ziua sosirii. Cât de departe era Parisul de sacristia catedralei Saint-Lazare! La Autun se cucerea o bagatelă, în timp ce la Paris fusese cucerită Bastilia^în aceeaşi lună august, el ceru clerului să rostească rugăciuni în toată dioceza pentru liniştirea spiritelor. Străzile Parisului erau cuprinse de furtună, dar domnul de Autun Se 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astfel: „Religia, scumpii mei fraţi, este sprijinul puternic al tronurilor, temelia cea mai solidă a prosperităţi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a casele voastre liniştite, la muncile voastre obişnuite, căci nu mai aveţi nici un motiv de alarmă. Prudenţa şi simţul patriotic vă apără liniştea, concetăţenii din jurul vostru formează o armată de neînvin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L”. În realitate, întreaga naţiune era cuprinsă de nelinişte şi teamă. Bunul apostol din Autun îndemna la răbd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crisoarea sa era datată 12 august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utun manevrează pe ascuns mecanism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Talleyrand în Adunare este, ca toată purtarea sa, de nedefinit, dar nu şi de neînţeles. Cu toate meandrele, el va rămâne toată viaţa credincios ideilor din 1789, reformelor făcute de Constituantă, la care el îşi adusese o contribuţie imensă, dar nu tot atât de vizibilă. Unii îl învinuiau că nu făcea nimic pentru că nu era văzut agitându-se. La tribună vorbea puţin, dar discuta mult pe culoare. Discursurile în sine, fastul, efectele ieftine nu constituiau metoda lui preferată. Ele sar prea mult în ochi şi mai sunt şi vulgare. Nu era un demagog. S-a ferit să se folosească de vocea pe care, atunci când voia, o avea foarte frumoasă, adâncă, gravă şi puternică, iar în intimitate plăcută şi caldă, o adevărată „voce de catifea”. Lăsa acest talent în seama prietenului său Mir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văzu că reprezentanţii naţiunii s-au adunat pentru a se deda la asalturi de elocvenţă, deplânse faptul că Adunarea conţinea un prea mare număr „de avocaţi, oameni pe care deprinderile minţii lor, ca urmare a profesiunii, îi fac foarte primejdioşi” în politică. I-ar fi plăcut mai mult o adunare de tehnicieni şi reprezentanţi ai diferitelor pături ale populaţiei. De-abia se născuse parlamentarismul „â la francaise”, că el îi şi denunţa excesele de vorbărie, care provocau excesele din stradă. 14 iulie şi zilele din octombrie i-au dat ideea dizolvării adunării Stărilor generale şi a realegerii ei după un alt sistem de vot. Nu stătea în puterea lui să facă asta, dar în sinea lui hotărârea fuses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evrele parlamentare proceda cu blândeţe, cu răbdare. Amortiza ciocnirile. Făcea să se topească împotrivirile. Prietena sa Aimee de Coigny, cea care fusese Tinăra Captivă a lui Andre Chenier, spunea despre el, câţiva ani mai târziu, că era „preocupat numai de calmarea violenţelor, încereând să potolească lucrurile după fiecare cădere”. Ceea ce nu însemna că rămânea inacti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l împingea spre reforme, uneori spre cele mai radicale, dar voia ca acestea să fie împlinite în cadrul legalităţii şi cu metode umane, să nu fie impuse, ci consimţite după tratative cu opo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1789 a fost numit membru al comitetului Constituţiei. Era nu numai o dovadă de înaltă stimă, ci şi o funcţie importantă. Cu toate că la 15 septembrie comitetul a fost remaniat, domnul de Autun a fost menţinut. El a jucat un rol hotărâtor în cele mai celebre acţiuni,. Mai ales în elaborarea acelui moment al istoriei universale care este Declaraţi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is Grivot. A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El a fost cel care a redactat şi a făcut să fie adoptat faimosul articol VI: „Legea este expresia voinţei generale. Toţi cetăţenii au dreptul ca, personal sau prin reprezentanţii lor, să contribuie la întocmirea ei. Ea trebuie să fie aceeaşi pentru toţi şi când apără, şi cină sancţionează. Toţi cetăţenii fiind egali în faţa ei, sunt în aceeaşi măsură admisibili pentru toate demnităţile, posturile şi funcţiile publice în raport cu capacităţile lo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Chateaubriand îşi permite să spună că Talleynmd n-a scris niciodată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lui intervenţii la tribună priveau mai ales problemele financiare: îşi continua funcţia de „inspector general”. A muncii; şi l-a pus şi pe Mirabeau să muncească timp de trei zile şi trei nopţi Ia întocmirea raportului asupra loteriei regale. Amândoi o considerau imorală. Suntem îndreptăţiţi să zâmbim. Un „stâlp de tripou”, cum i se spunea lui Talleyrand, fără a fi calomniat, era foarte competent în ceea ce priveşte jocurile de noroc. Când un episcop, mai mult sau mai puţin răspopit, pierde 100 000 de livre la joc, asta înseamnă, totuşi, o pierdere de numai 100 000 de livre. Dar dacă un milion de sărăntoci pierd fiecare câte 10 livre, se adună 10 milioane de livre, adică un sfert din bugetul Franţei pe 1790, iar nenumărate familii rămân în mizerie. La 27 august 1789, el ia cuvântul pentru a cere să se voteze un împrumut de 80 de milioane. Adunarea şi „luminile care străluceau în sinul ei” nu se arată mai iscusite decât miniştrii regelui: pentru a umple golul din buget împrumutau. Deficitul a fost cancerul care a ucis monarhia. Revoluţia n-a reuşit decât să-l agraveze. Totuşi, monseniorul de Autun îşi avea părerile lui. El fusese cel ce le scrisese preoţilor din Autun la 12 august 1789 cerându-le să se roage şi încereând să-i liniştească prin îndemnuri la răbdare şi speran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tot el, după ce le miruise sufletele cu vorbe mieroase, cerea cu două luni mai târziu, de la înălţimea tribunei Adunării, confiscarea tuturor averilor bisericeşti. Aceasta era soluţia lui de compensare a deficitului. Măsura nu fusese improvizată. Niciodată un prelat n-a crezut mai puţin în puterea minunilor. El şi numai el ştia cel mai bine ceea ce reprezentau averile bisericeşli. Când spectrul hidos al falimentului apăru atâl, la tribună, cit şi în fiecare cămin şi când Mirabeau, într-unui din celebrele sale discursuri, făcuse să se cutremure întreaga Franţă, Talleyrand îşi prezentă soluţia. Era, ceea ce numea el în moţiunea de neuitat de la 10 octombrie 1789, „mijlocul suprem”. „Mijloacele obişnuite sunt epuizate – spune el – poporul este stors, cea mai mică sarcină suplimentară ar fi, pe drept cuvânt, de nesuportat”. Naţiunea nemaiavând bani, aceştia trebuiau luaţi de acolo unde se aflau, adică de la biserică. Era inadmisibil ca un întreg popor să sufere de foame şi numai o singură pătură socială să trăiască în abundenţă. Ce măsură trebuia luată? „Există una fără limite, holărâtoare, care, după părerea mea (pentru că altfel aş respinge-o), poate fi îmbinată cu un sever respect al proprietăţii. Ea se poate realiza în întregime cu ajutorul bunurilor bisericeşt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Şi, ca şi cum acest lucru era de la sine înţeles pentru orice minte limpede şi la locul ei: „Nu cred că e nevoie să discutăm îndelung problema averilor bisericeşti”. La drept vorbind, ea a fost discutată până în 1905 şi chiar şi după aceea. Talleyrand a justificat însă îndată, cu principii juridice, măsura propusă: „Ceea ce mi se pare sigur este că biserica nit. E un proprietar la fel cu ceilalţi, pentru că bunurile de care se foloseşte, dar de care nu poate dispune au fost date nu în folosul unor persoane, ci pentru îndeplinirea unor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dministrator general al clerului ştia ce vorbea. Teza lui era de necontestat. Dar, venind din partea unui Talleyrand şi, pe deasupra, a unui episcop, era o adevărată trădare. Adusese, totuşi, un nemăsurat serviciu patriei, aflată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nefiind cuprinşi de pasiunile din 1789, putem judeca mai lesne. In orice caz, naţionalizarea bunurilor bisericii trebuia făcută, pentru că nu mai era cu putinţă ca o mare parte din pământul cultivabil să rămână în mâinile clerului. Pământurile acestea erau oarecum „îngheţate” în calitatea lor de bunuri bisericeşti prost administrate, prost cultivate. Nu era o taină pentru nimeni că abaţii, călugării şi episcopii de stil Pompadour nu mai erau cei din secolul al XlII-lea. Talleyrand spusese răspicat în câteva cuvinte tot ceea ce trebuie spus: aceste averi fuseseră date clerului numai pentru „îndeplinirea unor funcţii”. Statul, preluând funcţiile de asistenţă şi instrucţiune publică, îi va plăti clerului pentru serviciile bisericeşti făcute lui. Laicizarea diferitelor funcţii ale bisericii era inevitabilă, fusese deja începută. Ea se afla şi în intenţiile reformatorilor monarhiei; Talleyrand n-a făcut decât să aducă la îndeplinire o dorinţă a naţiunii. În acest caz, ca şi în multe altele, el a făcut numai ceea ce şi Franţa do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oţiunea din 10 octombrie 1789 fu adoptată de Adunare, Talleyrand încredinţa executarea ei lui Mirabeau. El a arătat doar drumul, ceilalţi trebuiau să-l parcurgă. Mirabeau fu cel ce prezentă proiectul şi-l apără cu ghearele şi cu dinţii. Talleyrand, de la locul lui, asculta. Proiectul fu votat la 2 noiembrie 1789. Biserica fusese deposedată de imensele ei averi, declarate bunuri naţionale. Niciodată clerul francez n-a celebrat ziua morţilor cu mai mult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 dezlănţui pe dată: „După ce s-a îmbogăţit prin mijloace josnice, a îndrăznit să propună despuierea clerului şi să se împăuneze cu ea în ochii mulţimii, înşelată de această generozitate ipocrit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par</w:t>
        <w:tab/>
        <w:t>Pare adevărat faptul că atât el, cât şi prietenul lui Mirabeau n-au ieşit cu mâinile curate din această afacere. Se afirma că Talleyrand primise partea lui &lt;lo 500 000 de livre de la diferiţi cumpărători ai bunurilor naţionalizate. Căci se produsese o goană după averile naţionale şi nu micii plugari fură cei 'Ee-au primit pământuri – dar asta-i altă treab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ci din această afacere tl-a rămas nici o urmă, se înţelege. Dar sunt presupuneri care valorează cât un adevăr. Prada ce i se atribuie este, în orice caz, pe măsura meritelor Lelui ce a pus la cale secularizarea, ca şi a lăcomiei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urioasă reclamaţie din partea unui anume abate Gouttes din Autun: acesta cerea episcopului său să lase bisericii atâta pământ cât să le permită preoţilor să se ocupe cu agricultura, căci, arăta el, funcţia preoţilor presupunând mai ales timp liber, aceştia sunt, „prin urmare, singurii cu destulă instrucţiune pentru a face experienţe în agricultură”. Talleyrand şi Mirabeau refuzară să împletească vocaţia agronomică cu cea teologică, astfel că bunurile bisericii fură confiscate în totalitatea lor prin grija unui prelat foarte bine plătit cu patru ani mai înainte de acelaşi cler pentru zelul cu care apărase aceleaşi bunuri împotriva fisc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tat de Lacour-O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i se ridicară cu vigoare împotriva poziţiei episcopului lor. Totuşi, în protestul lor mai respectară unele forme: „Păstrând tot respectul datorat funcţiei sale – scriau ei despre epi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toată aprecierea pe care o merită marele lui talent, să încercăm să combatem în întregime sistemul lui”. Tot clerul diocezei fusese de acord, în afară de părintele din Saint-Aubin d'Ouroux: „O, episcope, îngăduiţi-mi să vă adresez cuvântul meu… Sunteţi un model pe care ar trebui să-l urmeze toţi creştinii”. Sărmanul, nu înţelesese nimic, dar nici canonicii. Talleyrand nu se lăsă înduioşat de cel dintâi şi nici nu se supără pe ceilalţi. După ce protestul lor fu citit în Adunare la 11 noiembrie 1789, el le răspunse ca un mare om politic: „Nu voi pierde niciodată din vedere preţioasele voastre dovezi de devotamen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roprietatea? Desigur, nu există nimic mai sfânt pe lume. Dar fiecare dintre dumneavoastră ştie, domnilor, că noi nu suntem decât nişte administratori şi că personal n-avem nici un drept real decât asupra celor necesare existenţ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în Adunarea constituantă crescu şi mai mult. Fu aclamat„ la tribună la 9 februarie 1790, pe când rostea elogiul Adunării căreia îi aparţinea: „Iată deci realizarea noastră, francezi, sau mai degrabă a voastră, întrucât noi nu suntem decât instrumentele voastre (ce iscusinţă! Naţiunea întreagă este solidară şi răspunzătoare pentru activităţile reprezentanţilor să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totuşi, câte nu s-au spus? Că am fi nimicit totul. Dar nu trebuia oare totul reconstruit de la început? Că am fi procedat cu prea multă grabă, în timp ce atâţia alţii ne-au imputat încetineal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dunările noastre sunt furtunoase. Dar ce importanţă are asta, dacă decretele izvorâte din ele sunt înţelepte? Ne mai rămân câţiva paşi de făcut, tocmai în direcţia unde ne aşteaptă defăimătorii revoluţiei. Feriţi-vă de o impetuozitate exagerată, feriţi-vă mai ales de violenţe, căci orice dezordini pot fi fata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anta fu atât de măgulită de aceste elogii, încât la 16 februarie îi oferi preşedinţi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au făcuse într-o zi, în faţa lui Talleyrand, portretul unui preşedinte desăvârşit al Adunării. Tribunul, plin de el, fanfaron şi strălucitor, îşi agita capul leonin, devastat de urmele vărsatului. În materie de portret, îşi enumără propriile calităţi şi-şi făcu propriul elogiu. Monseniorul de Autun nu se abţinu să sublinieze: „Numai o trăsătură mai lipseşte în afara celor arătate de domnul de Mirabeau: preşedintele Adunării trebuie să fie ciupit de vărsat”. Lui Mirabeau îi plăceau asemenea săgeţi, precum şi discuţiile înfierbântate, care însă pe Talleyrand îl lăsau de gheaţă. În cursul unei asemenea explozii verbale, Mirabeau îi strigă lui Talleyrand: „Am să vă închid într-un cerc vicios!” „Vreţi deci să mă îmbrăţişaţi?” – îi răspunse, distrat,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o nouă ciocnire cu clerul din Autun, în urma hotărârii date în acea zi de Adunare de a nu mai considera catolicismul drept religie de stat. Talleyrand, acţionând tot timpul în direcţia unei totale laicizări a statului, încurajase Adunarea. Canonicii din Autun protestară şi-l rugară să-şi pună semnătura alături de cea a deputaţilor care votaseră împotriva statului laic. Talleyrand le răspunse: „Nu, domnilor, dacă n-am semnat o asemenea declaraţie, dacă sunt foarte decis să n-o semnez niciodată, este pentru că o consider absolut de neconceput din toate punctele de vedere. Da, cred şi sunt formal de părere că ei s-au lăsat înşelaţi de zelul lor (semnatarii nu-ului), aşa cum cred că şi zelul dumneavoastră vă duce pe un drum greşit. Mi se pare că aţi fi putut evita acest exces, căci orice mijloc de constrângere în materie de religie aste o lovitură dată primului drept al om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in 29 aprilie publică acest răspuns, considerându-l drept „cea mai înţeleaptă şi onorabilă pastorală pe care un episcop-cetăţean a adresat-o dioc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adversarii săi, moderaţia şi hotărârea în exprimarea unei idei care azi e familiară şi acceptată de biserică, aceea a libertăţii de conştiinţă şi a caracterului laic al statului, erau pe atunci cu totul neobişnuite şi deci scandaloase prin faptul că ieşeau de sub condeiul unui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1790, el ceru Adunării să emită un decret care să garanteze evreilor portughezi şi avignonezi cetăţenia franceză, pe care monarhia le-o acordase. Fericită ocazie pentru duşmani! Iată drăgălăşeniile ce au putut fi citite despre domnul de Autun cu acest prilej: „Prelat speculant de bursă, legat printr-o intimă prietenie cu evreul Panchaud, a păstrat, după moartea acestuia, cel mai cald interes faţă de toţi capitaliştii de religie evreiască, fiind mai demn, prin dezgustătoarea lui zgârcenie şi viciile sale, să fie mai curând rabinul acestei secte de cămătari decât pontif al religiei lui H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semenea încredere în talentul Iui de a împăca, de a convinge, încât Adunarea îl însărcina în februarie 1790 să redacteze o Scrisoare către irancezi. Trebuia să-i facă pe francezi sa înţeleagă sensul reformelor pe care nu le prea înţelegeau, să-i îndemne mai ales la civism, la răbdare şi speranţă. La drept vorbind, treburile mergeau destul de prost şi trebuia ca (ara să fie determinată să-şi înghită nemăsurata ei decepţie. Se aştepta din partea episcopului o predică laică care să fie citită de toţi preoţii la slujba de duminică. Mierea monseniorului de Autun făcu, şi de data asta, să alunece pe gâtul francezilor pilul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790 notăm o nouă intervenţie a lui Talleyrand în favoarea uniformizării măsurilor şi greutăţilor folosite de Franţa şi Anglia. El cerea ca Societatea regală de la Londra şi Academia de ştiinţe din Paris să ia legătura în vederea acestei uniformizări. El vedea în ea „principiul unei înţelegeri politice cu ajutorul ştiinţei”. Este prima exprimare oficială a ideii lui de înţelegere şi chiar de alianţă cu Anglia. Părerea aceasta şi-o va menţin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în mai multe rânduri auzit glasul prudenţei în materie financiară şi monetară. Era împotriva şarlatanismuiui pe atunci la modă şi, cu toate că nu i-ar fi displăcut un portofoliu în guvernul lui Necker, îl considera pe acesta drept un şarlatan. Era împotriva monedei de hârtie: „Numerarul fictiv goneşte numerarul real deoarece îl înlocuieşte şi-l sperie, iar întrucât el nu poate fi niciodată o reprezentare absolut exactă, ajunge să gonească din circulaţie rnai mult numerar real decât poate înlocui”, spunea el la 4 decembr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laşi avertisment la 18 septembrie 1790 într-o cuvântare împotriva asignatelor. El propuse chiar să fie topite clopotele ca să se toarne din ele bani de metal. Din orice, dar nu din hârtie. În iunie 1791 reia lupta împotriva hârtiei-monedă. El arată că o monedă bună izvorăşte din starea' de sănătate a ţării, exprimată prin ordine internă, activitate meşteşugărească, supunere în faţa legilor şi a fiscalităţii. Toate acestea dovedeau că situaţia Franţei era cu totul alta decât cea arătată de el. A doua zi după acest frumos discurs, la 20 iunie 1791, regele fugea la Varennes, ceea ce a fost o catastrofă atât pentru ordine, cât şi pentru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fu însă mult mai puţin înţelept în rolul jucat în timpul elaborării şi votării Constituţiei civile a clerului. Constituţia era opera lui. Răspunderea lui era totală. El mărturiseşte că în epoca aceea „torentul format din ignoranţă şi patimi era atât de violent, încât devenise cu. Neputinţă de oprit”. Adevărul este că, aşa nepăsător cum era, nu numai că nu făcuse nimic pentru oprirea torentului, dar se şi lăsase târât de el. Am spune chiar că a şi împins lucrurile în direcţia curentului. Este vorba de un defect pe care nimeni nu i-l impută, nu este pomenit, dar care e totuşi defectul lui capital. Din indulgenţă nepăsătoare era în stare de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civilă votată la 24 august 1790 a fost aplicată prin decret începând chiar din luna noiembrie a aceluiaşi an: toţi oamenii bisericii erau obligaţi să depună jurământ pe Constituţie. Aceasta însemna ruptura cu Roma. Însemna deplina etatizare a clerului. Cu toate că pregătise personal textul legii, el se abţinu să apară în timpul dezbaterilor.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opuse veto-ul său timp de o lună. Cedă însă la 26 decembrie, ceea ce nu e de mirare, când ne gândim unde ajunseseră lucrurile… Începând chiar din 27, un prim grup de preoţi se prezentă să se pună în acord cu puterea politică. Episcopul de Autun nu era prezent, în ziua de 23, fără surle şi trâmbiţe, a depus şi el jurământul. După trei zile îi adresă regelui o cerere de demisie din episcopatul Autun. Nici nu binevoi să informeze Vaticanul. Fu ales, în aceeaşi săptămână, membru al departamentului Sena. Era o funcţie comparabilă cu cea de consilier general şi comporta atribuţii financiare importante, adică tocmai ceea ce-i plăcea lui cel mai mult din munca administrativă. Părăsi deci episcopia. Să nu ne facem nici o iluzie: ar fi părăsit-o el şi mai devreme dacă n-ar fi pierdut odată cu ea şi 18 000 de livre. Din clipa în care află că departamentul Sena oferea poftelor lui un venit cel puţin echivalent, îşi luă rămas bun de la enoriaşii săi. Scrise la 20 ianuarie 1791 districtului Autun că, primind măgulitoarea distincţie din partea „oraşului în care se născuse şi în care locuieşte familia lui”, demisiona din funcţia de episcop de Autun şi ruga districtul să aleagă un înlocuitor. Ceea ce se şi întâmplă la ÎS februarie 1791</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el scrisese clerului pentru a-l determina să depună jurământul laic: „Veţi vedea că acest jurământ nu conţine nimic care ar putea alarma conştiinţa cea mai temătoare”. Din păcate, conştiinţele erau mai mult decât alarmate. Vicarii generali îşi exprimau furtunos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rândurile municipalităţii, în schimb, nu tăiaseră toate punţile. F. E. de Autun (semna ca Fost Episcop de Autun) nu le lăsase o proastă amintire, dimpotrivă. Ei îi scriau că înţelegeau foarte bine că între Paris şi Autun alesese Parisul: „Mai ales cei din rândurile clerului n-au încetat să vă calomnieze intenţiile. Noi ştim cu toţii că, dacă oraşul Autun, departe de a suferi de pe urma revoluţiei, a păstrat unele urme ale vechii lui străluciri, o datorează bunelor dumneavoastră servicii şi noi vă rugăm, Domnule, să continuaţi să i l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Perigord a fost înlocuit de abatele de Gouttes. Împreună cu alţi câţiva nelegiuiţi ca el, noul episcop de Autun începu să jefuiască dio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atea a mai făcut o dată apel la Talleyrand în anul 1800: Lucien Bonaparte voia să ridice două tablouri din catedrală. După abatele Gouttes şi banda lui, familia Bonaparte continua jaful. Talleyrand nu răspunse însă la apelul lor: în 1800 nimeni riu-l putea împiedica pe un Lucien Bonaparte să pună mâna pe un Van Eyck şi un Bartolomeo dacă aşa-i plăcea lui. Legăturile oraşului Autun cu fostul său episcop fură astfel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spopit ung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indignare provocate de comportarea lui Talleyrand au ajuns cu siguranţă până la cer atunci când s-a hotărât, la 24 februarie 1791, o lună după demisie, să hirotonisească doi episcopi ce depuseseră jurământul pe Constituţie şi pe care credincioşii refuzau să-i recunoască. În Memorii, datele sunt falsificate. El spune acolo că a uns pe un episcop şi apoi şi-a dat demisia. Dar lucrurile nu se schimbă cu nimic dacă a uns numai unul, aşa cum spune ol, sau trei, aşa cum de fapt a făcut (la 24 martie l-a uns şi pe episcopul Parisului). Dar şi de astădată, duşmanii lui, vrând să fie prea severi, ţintesc alături de adevărata greşeală. Ei credeau că episcopii unşi de episcopul care şi-a dat demisia nu erau valabil sfinţiţi. Mare greşeală! Căci, dacă chiar renunţase la dioceză, el rămăsese totuşi episcop şi sfinţit avea să rămână toată viaţa: ungerea nu se poate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rocedat el la acea sfinţire? Pentru plăcerea de a fi odios, aşa cum se spunea? Nici vorbă. A făcut-o pentru că era prins într-un angrenaj din care nu avea cum să scape printr-un „nu”, precum şi pentru că, socotea el, nu era vorba decât de nişte schimonoseli lipsite de importanţă, care nu loveau decât în prejudecăţi pe jumătate moarte. În sfârşit, această parodie a ungerii merita să fie făcută pentru că putea fi folositoare. Ea ajuta, gândea el, la întărirea unui cler nou, la calmarea unei societăţi sfâşiate, din care trebuiau să se nască viitoarea societate şi viitoarea biserică ale Franţei. În Memorii, el mai adaugă, pentru a mai turna puţin balsam pe rana deschisă în acea zi, că i-a uns pe noii episcopi pentru a salva ce se mai putea din biserica catolică din Franţa, fiindu-i teamă ca nu cumva ţara să intre pe făgaşul protestantismului. Să ne fie cu iertare, dar noi, ca şi el, nu dăm nici o crezare acestei scuze descoperite cu treizeci de ani mai târziu pentru nevoile cauzei, scuză care n-a putut înşela pe nimeni, nici chiar pe cei devotaţi Restauraţiei. Nu este mai puţin adevărat că el a rămas întotdeauna credincios catolicismului. Trebuie să spunem că nu erau prea mulţi cei ce revendicau cinstea de a unge nişte preoţi ce depuseseră jurământul laic. Aproape toţi episcopii în funcţie refuzaseră să depună jurământul laic, iar candidaţii care îndrăzneau să se prezinte la jurământ nu erau chiar floarea clerului. Printre alţii şi abatele Gouttes,. Dintre episcopii juraţi trebuiau aleşi trei pentru primirea jurământului şi aceştia fură Talleyrand; monseniorul Miraudot du Bourg, episcop in-partibus al Ba'oilonului, şi monseniorul Gobel, episcop in-partibus al Ly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prelaţi nu fură rugaţi să-i sfinţească pe noii episcopi, ci pur şi simplu ameninţaţi cu moartea dacă nu-i ungeau. Din partea celorlalţi, a opozanţilor, ei fură înştiinţaţi că, dacă vor unge preoţi renegaţi, vor fi asasinaţi de către cei ce erau numiţi „refractari” sau de cei fideli acestora. Primejdia era mare de ambele părţi. Talleyrand, după spusele guvernatorului Morris, luase lucrurile în serios şi, în aceeaşi zi, îşi redacta testamentul, pe care-l încredinţa doamnei de Flahaut. Situaţia deveni critică atunci când monseniorul de Babilon şi cel de Lyda se baricadară în camerele lor şl, tremurând din tot trupul, renunţară să mai sfinţească şi să mai iasă din casă. Talleyrand trebui să-i convingă pe cei doi înspăimântaţi că era necesar să „sfinţească” mai departe pentru a salva Constituţia, precum şi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episcopul de Babilon şi-i spuse că, întrucât şi episcopul de Lyda era pe punctul de a renunţa, el era hotărât să nu se lase sfâşiat de populaţie şi că, în cazul în care episcopul de Babilon l-ar părăsi, îşi va trage un glonte în cap. Scoase apoi un pistol din buzunar şi, rhânuindu-l cu îndemânare, îl ameninţă pe episcop că se va omorî în faţa lui. Ne putem uşor închipui impresia pe care comedia lui o făcu asupra monseniorului de Babilon. El cedă complet şi primi să sfinţească pe oricine cu condiţia ca episcopul de Autun să renunţe la pistol şi să-i convingă şi pe asasini să facă acelaşi lucru. Talleyrand vârî pistolul în toc, salută şi, cu mersul lui cel mai solemn şi mai puţin şchiopătat, plecă să joace aceeaşi scenă în faţa monseniorului de Lyda. Acesta cedă ca şi celălalt în faţa aceluiaşi mic pistol din sidef şi aur al domnului de Talleyrand. Binevoitorii însă răspândiră vestea că lui Talleyrand îi fusese frică şi că el s-ar fi pierdut cu firea şi ar fi cedat în faţa populaţiei. Ce eroare! Dacă vrem să judecăm cinstit cele petrecute, trebuie să admitem că eroul ei s-a purtat ca un Scapin de casă mare, dar nu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e urmă se desfăşură sub paza baionetelor trupei, care înconjura capela Oratoriului, astăzi templul calvin din strada Saint-Honore. Csea ce s-a întâmplat acolo în ziua aceea ar fi putut fi calificat de Calvin drept „orgie romană”. Oare Talleyrand, care oficia atât de neatent cele mai solemne slujbe, a urmat cu stricteţe tot ritualul ungerii? Episcopii de Aisno şi de Finistere care-i trecură prin mâini în ziua aceea au fost ei unşi cu respectarea tuturor formelor? Talleyrand era, de fapt, ultimul care să dea vreo importanţă acestui lucru. Cât despre consideraţia pe care o avea pentru aceşti preoţi „la modă” deveniţi episcopi, unşi mai bine sau mai rău, ei rămâneau pentru el, oricum, nişte lichele. Arătându-i unui prieten la o fereastră lângă Oratoriu pe episcopii fabricaţi de el în chiar ziua aceea, îi spuse pe un ton plin de dispreţ: „Vino să-i vezi galopând pe caraghi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na ţâşni un fulger. Papa, prin scrisoarea pastorală privată din 10 martie 1791,. Îşi manifestă îndurerarea faţă de purtarea episcopului de Autun. La 13 aprilie, o nouă pastorală privată îl suspenda pe episcop din funcţie şi îl ameninţa cu excomunicarea dacă nu revenea la calea cea dreaptă. Dar de ce să-i răspundă el papei? Toate fulgerele bisericii nu făceau decât să-i servească scopul, care era ruperea tuturor legăturilor ce-l' mai ţineau într-o situaţie de mult det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ontificală fu publicată în Monitorul din 13 mai 1791. In aceeaşi zi, domnul de Autun scrise următorul bilet prietenului său Biron, duce la Lauzun, organizator de petreceri nocturne: „Cunoaşteţi vestea: excomunicarea! Veniţi să mă consolaţi şi să luaţi masa cu mine. Nimeni nu-mi va da nici apă, nici foc, aşa încât astă seară nu vom avea decât friptură rece şi vin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1791 avu nenorocirea de a-l pierde pe „prietenul” Mirabeau. Se serviseră şi se lucraseră reciproc: fusese o prietenie bazată pe interese. Mirabeau reprezenta forul, opera şi circul, iar Talleyrand, Versailles-ul, sacristia şi buduarul. Fusese de faţă la ultimele clipe ale lui Mirabeau, despre care a spus: „A dramatizat moartea”. Era în acelaşi timp un compliment, pentru că Mirabeau îşi dominase moartea, realizând o frumoasă scenă de adio, dar era şi o critică, pentru că, moartea fiind un lucru destul de grav în sine, nu este cuviincios să-l mai accentuezi, făcând din ea o melodramă. Pe scurt, stătu lângă el în ultimele clipe şi cineva observă: „Ei bine, iată un duhovnic demn de cel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era şi executorul testamentar al tribunului, care-i lăsase' textul unei cuvântări pe care Talleyrand o citi a doua zi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ununa o asemenea frumoasă prietenie, sufletele nobile răspândiră zvonul că Mirabeau murise în braţele prietenului său, care îl otrăvise. Absurditatea a prins şi a lăsat în urma ei cel puţin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Talleyrand i-a comunicat lui Colmache câteva observaţii pe care acesta le-a menţionat în cartea lui: Rcvelations of the life of the prince Talleyrand. Se refera la forţa intelectuală a lui Mirabeau, la lenea sa şi la neobişnuita slăbiciune a caracterului său, care l-a făcut să ajungă la discreţia unui anturaj primejdios: Petion, Brisso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şti „exaltaţi” republicani apucaseră pe un drum ce părea plin de perico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nu credea în 1791 că Franţa se putea lipsi de monarhie; considera că ea nu era coaptă pentru democraţie; francezii n-aveau spirit civic şi, dacă pierdeau monarhia, n-ar fi putut fi guvernaţi de un regim parlamentar, ci numai de un „stat popular cu o dictatură”. Încă din 1791 îl presimţise pe Robespierre şi Comitetul lui de salvare publică. Mirabeau ar fi fost în stare să se opună unei asemenea dictaturi, însă Talleyrand nu. El vedea limpede, dar nu acţiona. La ce bun să aperi nişte prinţi care au renunţat la luptă? Cu toate acestea, Mirabeau îi încredinţa lui Talleyrand deznădăjduitul lui testament politic: „Iau cu mine ultimele rămăşiţe a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ra convins de acest lucru. Făcu, totuşi, un ultim demers la curte. Dispariţia lui Mirabeau lăsa un gol îngrozitor. Talleyrand spera că, în faţa primejdiei, Ludovic al XVI-lea avea să îşi schimbe atitudinea. De aceea trimise regelui, prin intermediul intendentului Laporte, următoarea notă: „Este din partea episcopului de Autun, care s-ar părea că vrea să servească pe Maiestatea-Voastră. Mi-a comunicat că Maiesiatea-Voastră ar putea să-i încerce zelul şi sinceritatea indicându-i un lucru pe care aţi dori să-l obţineţi fie din partea Adunării naţionale, fie din partea departamentului. Dacă va izbuti să obţină ceea ce îi veţi cere, el va fi făcut astfel dovada, zelului său” (20 aprilie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limpede, dar şi extrem de compromiţător, întrucât documentul a fost găsit în faimosul „dulap de fier” în care regele îşi închidea hârtiile şi care a fost confiscat ele Convenţie. Exista şi o a doua notă, din 3 mai 1791, prin care regele era informat că Talleyrand va ţine o cuvântare a cărei temă i-o indica: folosirea edificiilor bisericii. Regele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1791, Talleyrand rosti un frumos discurs. El, care depusese iurământul pe Constituţia civilă, recunoştea preoţilor refractari libertatea de conştiinţă. Să reţinem următoarele cuvinte: „A venit vremea să ştim că libertatea opiniei nu face în zadar parte din Declaraţia drepturilor omului, că ea reprezintă o libertate deplină şi inalienabilă, o proprietate reală, nu mai puţin sfânta, nu mai puţin inviolabilă ca toate celelalte şi pe care suntem datori s-o apărăm”. Iată o remarcabilă dovadă a simţului său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abia născută, libertatea era deja ameninţată. Trebuia din nou reamintit chiar celor ce votaseră Declaraţia că violau libertatea gândirii, refuzând-o celor ce nu gândeau ca ei. Iată şi această admirabilă intervenţie: „Să nu vorbim aici de toleranţă; această expresie, izvorând 'din dominaţie, este o jignire şi nu trebuie să mai facă parte din limbajul unui popor liber şi luminat”. Este limbaj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ronunţa numele, el pomeni de anatema papală care lovise pe cei ce depuseseră jurământul laic. Îi răspundea astfel papei de la înălţimea tribunei. Procedă cu multă răbdare şi cu o hotărâre de neclintit. Dacă cineva trebuie să-şi schimbe poziţia, atunci numai Roma putea fi aceea: „Vom aştepta cu încredere, fie de la actualul pontif, când va fi mai bina informat, fie de la urmaşii lui, o inevitabilă reîntoarcere la principiile apropiat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ieşea oare că papa fusese cel ce se îndepărtase de la „principiile apropiate religiei”? Ca din întâmplare, tot Talleyrand va fi cel ce va pune la cale, în 1802, Concordatul cu urmaşul lui Pius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mai rămâne să-i acordăm „F. E. de Autun” un titlu de glorie şi în acelaşi timp de recunoştinţă din partea poporului francez şi cu deosebire a copiilor acestui popor: unul dintre cele mai importante texte, dintre cele mai frumoase prin gândirea lui înălţătoare şi dragostea de dreptate socială produse de Revoluţia din 1789, proiectul de lege cu privire la învăţământul public este oarecum carta care a dat tuturor micilor francezi dreptul imprescriptibil la învăţământ gratuit. Pregătirea acestui text atât de consistent nu putea fi opera unui singur om. Talleyrand recunoaşte el însuşi: „Pentru a îndeplini această muncă importantă, i-ară consultat pe oamenii cei mai învăţaţi, pe savanţii cei mai cunoscuţi ai acestei epoc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 care trăiau domnii de Laplace, Monge, de Condorcet, Vicq d'Azyr, de la Harpe. Toţi m-au ajutat. O anumită faimă cucerită de acest document mă obligă să-i numesc aic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nuncherea acestor admirabile nume cu al său reprezintă un titlu de glorie pentru el. Colaboratorii săi apropiaţi erau, bineînţeles, abatele Desrenaudes, Chamfort, precum şi directorul şcolii de surdo-muţi din Bordeaux, remarcabilul pedagog Guilhe. Din această masă de informaţii a ştiut el, împreună cu Desrenaudes, să elaboreze un text de o soliditate şi limpezime perfecte. El se plângea de „totala lipsă de învăţătură a majorităţii oamenilor”, de mediocritatea învăţământului predat în şcolile tradiţionale, în virtutea „unui respect orb şi perseverent faţă de nişte practici de mult depăşite”. Din examinarea ruinelor trecutului, el ajunge la concluzia că totul trebuie reconstruit: „Totul demonstrează deci o stringentă necesitate de organizare a învăţământului”. Dar, în contrast cu demagogii, care fac să li se aplaude iscusinţa de a dărâma fără a oferi ceva în schimb pentru a reconstrui, după acest scurt atac împotriva trecutului, el foce propuneri de viitor. In faţa Adunării subjugate de admiraţie, el ridică acest monument al viitorului: învăţământul public. Îl vrea „cu desăvârşire gratuit, fiind necesar tuturor”. Îl concepe ca pe un fel de piramidă: la bază, toţi copiii Franţei, în vârf, la Paris, Institutul. „Propunem înfiinţarea, unui Institut naţional în care să se găsească tot ceea ce mintea poate înţelege, tot ceea a imaginaţia poate înfrumuseţa, tot ceea ce geniul poate crea mai înalt”. Când Institutul fu creat, în 1795, Talleyrand nu fu uitat, iar numele lui figura printre cele ale primilor membri. Azi se mai gândeşte acolo cineva la el? Prevăzuse chiar ca Declaraţia drepturilor omului să fie predată ca materie şcolară în clasele elementare, numind-o iVouî catehism al copiilor; un timp ea a fost într-adevăr predată la cursul de instrucţiune civică, care fu considerat însă de prisos atunci când şi civismul a deveni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Talleyrand sunt departe de a fi toate la fel de dezinteresate şi pornite din aceleaşi intenţii curate. Dar acest proiect de învăţământ popular era lipsit de orice calcul şi nu urmărea nici un profit. După cum ştim cu toţii, gloria şi averea nu se cuceresc servind învăţământul public. Politica oferă pentru asta ocazii mai potrivite. O dovedeşte faptul că, din nemaiauzita istorie a vieţii lui Talleyrand, sus-numita operă, care provocase admiraţia contemporanilor, este azi rar pomenită, cu toate că, din tot ceea ce a făcut el, acesta e lucrul cel mai uman şi mai respectabil. Ce surprinzătoare descoperire: un episcop al vechiului regim la fel de nobil ca Hugo Capet este cel ce a procurat Franţei democratice cel mai bun sprijin: şcoala publică. Ea fu proclamată în 1791, dar realizată pe deplin abia în 1882 de către Jules Ferry. Acest ministru al celei de-a treia Republici a pus în aplicare planul domnului de Autun, fără ca cineva să pomenească numele adevăratul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spravă nu putea să-l împace cu familia şi cu lumea lui. Cei doi unchi, contele de Perigord şi arhiepiscopul, erau indignaţi de purtarea lui. Unchiul arhiepiscop plecă în emigraţie. În ce o priveşte pe mama v-i, domnul de Autun nu pronunţă niciodată numele ei. Dar şi ea proceda la iei: fiul acesta mai exista oare pentru ea? Aceasta nu împiedică o foaie reacţionară să publice în 1790 pretinsele tânguiri ale acestei mame, care se întreba cum de a putut să nască un asemenea „monstru”. Ca să fim drepţi, ca născuse doar un băiat foarte frumos, foarte inteligent, foarte deschis, foarte sociabil, căruia însă ea i-a frânt viaţa atunci când el şi-a frânt piciorul. Ea resimţea, se spune, o asemenea ruşine când ceilalţi emigranţi îi aruncau în obraz numele acestui fiu, încât se refugie în tovărăşia cumnatului ei, arhiepiscopul, în Germania, la Wolfenbiittel. Acolo meditau împreună la perversitatea renegatului. El însă nu păstra supărare: trecuse cu buretele peste trecut şi peste părinţi, gândindu-se mereu la prezent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la ce se gândi: Adunarea constituantă se dizolvase la 30 septembrie 1791. Cariera lui era terminată. Printr-o ciudată dispoziţie, niciunul din membrii acestei adunări nu putea să fie reales şi să facă parte din noua adunare, ' aşa-numită legislativă. Talleyrand rămăsese la data aceea doar administrator al departamentului Parisului. Luă, totuşi, hotărârea de a rămâne credincios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de a organiza sărbători şi a trage concluzi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nie 1790, episcopul de Autun avu o idee pe care o împărtăşi. Adunării constituante. El fixă astfel în patru fraze data strălucitei aniversări a revoluţiei, care pentru prima oară nu era însemnată cu sânge. Era vorba de o sărbătoare: sărbătoarea Federaţiei. Să-l ascultăm vorbind Adunării, naţiunii, posterităţii. II vom asculta după aceea vorbind în culise, pentru că de teatru era vorb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 ajuns la concluzia că această sărbătoare cu adevărat naţională a Federaţiei merită să fie celebrată cu cea mai mare solemnitate; că o astfel de sărbătoare, ce va redeştepta amintiri glorioase, strângtnd legăturile de frăţie dintre toţi cetăţenii, arălând tuturor patriotismul ce-i însufleţeşte pe francezi, va izbuti să convingă pe duşmanii revoluţiei, dacă mai există, cit ar fi de zadarnice sforţările lor de a o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trebuia să demonstreze unanimitatea ataşamentului francezilor faţă de noua orânduire. Toţi prietenii revoluţiei, precum şi toţi cei ce-şi legaseră într-un fel soarta de ea strigară: Bravo! Noua orânduire le părea bună unora pentru că îşi închipuiau că ea reprezintă ordinea. Talleyrand deveni în două zile din notorietate pariziană celebritate naţională. Când trecea pe stradă, era aplaudat. În cluburi, de cum apărea, toţi se sculau şi-l aclamau. Pentru a-şi juca piesa avea nevoie de scenă, de sală şi de public. Talleyrand, regizorul, organizatorul fără cusur al oricărui fel de ceremonii, îşi arătă de această dată toată ştiinţa. Câmpul lui Marte fu răscolit, săpat, i se ridică în jur un amfiteatru, în mijloc fu înălţată o piramidă de pământ cu un altar în vârf. Parisul îşi descoperi talente de săpător: sute de mii de persoane mutară cu lopata şi roaba adevăraţi munţi de pământ. Patriotismul nu se mai măsura în acele ultime săptămâni ale lui iunie 1790 decât în roabe de pământ cărat. Ducesa de Luynes îşi comandă o delicioasă roabă de acaju, în care căra pietriş cu o infinită graţie, pentru ridicarea tribunelor unde întreaga Franţă, vibrând şi răsunând de cântece, va veni să-şi sărbătorească credinţa în unitatea şi permanenţa ei. Episcopului îi reveni rolul principal: acela de a oficia pe altarul înălţat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cră începu sub nori ameninţători: primul 14 iulie din istorie fu o zi de ploaie neîntreruptă. Cerul revărsa torente asupra miilor de umbrele multicolore. Cu toate acestea, totul era gata. Imensul cortegiu porni de la Bastilia încă de la şapte dimineaţa. Toate provinciile, toate oraşele, toate satele erau prezente acolo. Frumoasa ordine a cortegiului rezistă până la' Cours-la-Reine. Acolo ploaia deveni atât de puternică, încât rândurile fură rupte şi se ajunse la Câmpul lui Marte într-o fărâmiţare de grupări adunate la întâmplare sub umbrele şi care treceau Sena pe un pod de bărci special construit pentru festivitate. În faţa Şcolii militare se ridica tribuna regală, complet acoperită cu catifea albastră şi aurie. Vastul cerc se umplu repede cu câteva sute de mii de oameni. Niciodată Franţa sau Europa nu văzuse o asemenea mulţime populară; niciodată o mulţime nu şi-a păstrat elanul mat intact sub o ploaie torenţială. Entuziasmul şi încrederea în viitor renăscură. Fu un moment înălţător, un extraordinar act. De credinţă în această patrie ameninţată, aflată în plină prefacere şi pe care poporul voia s-o apere din tot sufletul. Demonstraţia a fost uluitoare: francezii iubea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ramidei, ţinta privirilor întregii naţiuni, în faţa altarului avea să ia loc episcopul de Autun; înaintea lui Dumnezeu, a regelui şi a patriei, el avea să oficieze slujba unităţii, a fraternităţii, a păcii şi a egalităţi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l fi ales regele pe el? Regele şovăi, totuşi, puţi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astă cinste i se cuvenea într-adevăr lui Talleyrand; tot Parisul vedea în persoana episcopului de Autun unirea bisericii, a Constituţiei şi a poporului. El însuşi echivala cu o Federaţie. El reprezenta trecutul întinerit de noile idei, înnobila revoluţia şi revoluţiona ca nimeni altul vechiul regim. În ziua aceea trebuia prăznuită sărbătoarea înţelegerii, a împăcării şi tocmai în acest scop se puteau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se lui Ludovic al XVI-lea printr-o scrisoare remisă acestuia cu tot ceremonialul de domnul de Saint-Priest, secretaru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ta acelei zile memorabile nu trebuia să-şi rateze nici intrarea, nici slujba religioasă şi nici ieşirea din scenă. Rolul său nu era la îndemâna oricărui şchtoo. În ajun repetase partea cea mai slabă a acestui rol: slujba. Ne amintim că la Autun avusese unele dificultăţi, peste care trecuse prin improvizaţie. De data asta era însă vorba de ceva mai serios: de un spectacol politic. Repetiţia avusese loc la 13 iulie, în ajun, în strada Lille, la domnul de Saisseval, la care cinase. Căminul a servit drept altar. Drept dascăl îl asistase în timpul slujbei – cinc-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beau! În timpul lungilor perioade de detenţiune, singura lui distracţie fusese să asiste la slujbe şi ca atare ascultase în închisori mai multe liturghii decât celălalt la semin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nvitaţii se prăpădeau de râs în foto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oii, ceremonia a început târziu. Talleyrand se afla la post. Împreună cu clerul, la Şcoala militară. Federaţii nu soseau: „S-ar putea ca indivizii ăştia să nu vină?” – întrebă el cu nerăbdare. În sfârşit, fu dat semnalul. Cortegiul preoţesc, în patrafire şi mantile de dantelă, înainta spre piramida sfinţită; erau vreo câteva sute într-o ordine impecabilă: episcopul de Autun, cu mitra pe cap şi cu cârjă, venea ultimul. Toţi preoţii erau înşiraţi pe laturile etajate ale piramidei. Jos se afla La Fayette, extrem de serios, căruia Talleyrand, trecând pe lângă el, îi şopti: „Vă rog nu mă faceţi să râd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scandalizară pe sublimul marchiz: „Asemenea faptă n-are nevoie de comentarii”, scrie el. Talleyrand plimba asupra acestei comedii puse în scenă de el o privire mai degrabă ca a lui Stendhal decât ca. A lui Joseph Prudhomme şi nu credea nici în decor, nici în slujbă, nici în cântări, nici în penajele pălăriilor, nici în flamurile şi nici în răscolirea pământului sau a sentimentelor. Toate nu erau în sinea lui decât vânt, dar un vânt care între mâinile lui dibace va deveni încoronarea politică a unei Frânte noi. Din acest vânt se va naşte Fra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ouis, a cărui sutană nu era prinsă decât cu un singur fir,. Şi abatele Desrenaudes erau asistenţii slujbei. Îl cunoaştem pe marele vicar de Autun, care nici nu văzuse vreodată Autun-ul. Pe Louis, după ce va fi răspopit, îl vom mai întâlni; el nu s-a legat de cariera lui Talleyrand, dar a înotat în aceleaşi ape. A fost ministru de finanţe – un ministru priceput – al lui Ludovic al XVIII-lea. Atunci nu a mai fost preot, ci baron. Totul se schimbă. Pentru moment însă, el împreună cu Desrenaudes i-au suflat cât au putut mai bine monseniorului de Autun ce avea de făcut în timpul slujbei. Acesta, după ce termină, avu o idee de actor genial: cu o mişcare solemnă, largă revarsă asupra regelui, asupra familiei regale, asupra armatei, a federaţiilor, asupra provinciilor şi a frontierelor, care s-au apropiat în mod miraculos şi au încercuit piramidalul altar, asupra naţiunii adunate la picioarele lui, unanimă şi vibrantă sub milenara flamură a Sfântului Denis, desfăşurată în cinstea regelui şi a drapelelor complet noi ale celor optzeci şi trei de departamente complet noi, revarsă, ca un mare pontif de o oră, valul mărinimos şi binevoitor al binecuvântărilor lui prefăcute, dar pline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oasa lui voce profundă atacă tedeumul, pe care trei sute de mii de francezi îl reluară în cor, acompaniaţi de o orchestră de o mie două sute de instrumentişti. Glasul Franţei se ridica în ziua aceea până la cer; obrajii erau scăldaţi de lacrimile speranţei. Numai domnul de Talleyrand nu era nici emoţionat, nici neliniştit, nici entuziasmat. Era doar mulţumit de el şi de concetăţenii săi. „Cântaţi şi plângeţi lacrimi de bucurie, în această zi Franţa este din nou închegată, sunteţi uniţi şi astfel veţi rămâne orice s-ar întâmpla – şi se va întâmpla tot ce se poate mai rău – dar veţi rămâne uniţi într-o 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în tot ceea ce avusese de făcut în ziua aceea, fericind atâta lume, el se hotărî să rezerve sfârşitul zilei propriei lui plăceri. Îşi scoase deci odăjdiile bisericeşti şi se duse direct într-o casă de joc. Câştigă în mori miraculos, goli banca de bani, ridică potul, ceru să i se tragă trăsura şi plecă: „Luasem atâta aur, încât nu-mi mai intra în buzunare, fără să mai pun la socoteală bancnotele casei de scont”. Se duse apoi la vicontesa de L, aval, răsturnă tot acest val de aur în faţa prietenilor încremeniţi şi se aşezară cu toţii la masă într-o atmosferă de bună dispoziţie şi de succes. O seară aurită. Cu acel simţ extraordinar care-i inspira atât de des cuvântul potrivit, gestul cel mai nimerit, el se hotărî deodată să se întoarcă la masa de joc. II aştepta acelaşi noroc. Adună pentru a doua oară toţi banii din bancă. II încânta acest gen de neprevăzut. Capriciile soartei, în faţa cărora ieşea provocator şi neruşinat, gustând primejdia şi riscul, îi dădeau emoţii mai tulburătoare şi mai tainice decât cele pe care le putu simţi oficiind în faţa a trei sute de mii de persoane. Aceasta deoarece oamenii, fie ei regi sau chiar în număr de trei sute de mii, nu-l impresionau de fel. Nu se lăsa tulburat nici de calitatea, nici de numărul celor din jur, în timp ce jocul era legat de acea desfătare deosebită ce ţine de înfruntarea fatalităţ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l doilea succes: „M-am întors la doamna de Laval să-i arăt aurul şi bancnotele. Eram plin de ele; între altele, şi pălăria mi-era plină. Remarcaţi că era într-o zi de 14 iulie” Da, noi am remarcat, dar el în Memorii n-a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 de Vit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ţe ale monseniorului de Autun</w:t>
      </w:r>
      <w:r>
        <w:rPr>
          <w:rFonts w:cs="Bookman Old Style;Times New Roman" w:ascii="Bookman Old Style;Times New Roman" w:hAnsi="Bookman Old Style;Times New Roman"/>
          <w:iCs/>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jucător începuse să-i dăuneze. Domnia virtuţii fusese inaugurată în ziua convocării Stărilor generale. Pamfletarii regalişti, ca şi „patrioţii” nu-l menajau. Camille Desmoulins, în Revoluţiile din Franţa şi din Brabant, atacă cu violenţă moravurile vremii. Talleyrand este atins cu precădere de loviturile acestui Savonarola laic: „Cum pot fi combătute jocurile de noroc, ciiid printre sprijinitorii lor găsim trei preşedinţi ai Adunării naţionale: Beaumetz, Le Chapelier şi episcopul de Autun? E adevărat că cei cinci sute de mii de franci pe care acesta din urmă i-a încasat alaltăieri la joc nu i-a câştigat într-un tripou, ci la doamna de Mont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jucat la doamna de Montesson (doamna d'Orleans) e foarte posibil. Juca peste tot. Numai că suma e exagerată (ar însemna 500 de milioane de franci vechi). Camille Desmoulins face ca oamenii săraci când vorbesc de averea bogaţilor. Imaginaţia se aprinde când vine vorba de cifre şi adaugă zerou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ămânea de o nepăsare senină în faţa insultelor, Talleyrand păru că-şi dă seama de primejdia acestor atacuri. În legătură cu aceasta s-a urmărit să se facă un „mister” – unul mai mult – din această nemaiauzită indiferenţă faţă de insulte şi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la care se situase făcea din el o fiinţă rară, poate, dar nu „misterioasă”. Pentru a-l înţelege, trebuia să cunoşti originea acelui orgoliu. Comparându-l cu alţii de aceeaşi categorie, ne vom da şi mai bine seama de aleasa lui calitate. Talleyrand auzise cu siguranţă reflecţia făcută de Metternich, al cărui orgoliu aristocratic era fabulos: „în Austria, omul începe de la baron în sus”. Talleyrand ar fi fost în stare să-i răspundă – dacă ar fi căzut pradă unei astfel de slăbiciuni – că în Austria umanitatea începe prea de jos, întrucât, în cazul lui, ea pornise de la Carol cel Mare, îi cuprindea pe Capeţieni şi se termina cu Talleyrand, conte de Perigord. Nietzsche nu scrisese oare: „Fiecare om superior are nevoie de o mască”? Cui i se putea aplica mai bine acest aforism decât lui Talleyrand? Nu era vorba deci de nici un „mister”. Totuşi, când a fost atacat de Camille Desmoulins, el i-a răspuns, dându-i dreptate celui ce-l învinuia! De ce să se fi simţit jignit că acest biet Camille se înşelase asupra cifrei câştigului? Îl readuse la realitate, arătându-i că nu câştigase decât 30 000 de livre (25 de milioane de franci vechi). Ba mai mult, îi dădu şi adresele tripourilor unde juca, fără să-şi ia angajamentul că nu le va mai frecventa: „Restabilesc astfel adevărul faptelor – scrie el într-un ziar (Chronique de Paris, 8 februarie 1791) – fără a intenţiona să le justific”. In continuare îşi mărturiseşte deschis propriile-i slăbiciuni, căci cum poţi să fii perfect? Cea mai bună dovadă de sinceritate nu este oare recunoaşterea publică? „Mă condamn singur şi-mi fac o datorie din a o mărturisi, căci, de când a fost înscăunată domnia adevăr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cel mai cinstit mijloc de a-ţi îndrepta, greşelile este de a avea Curajul să ţi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ce râde! Greşeala, fiind public mărturisită, era ca şi îndreptată, împărtăşea deci din plin principiul „virtuţii” din Confesiunile lui JeanJacques. Ascunsese el oare vreodată faptul că joacă şi că are amante? Totul la lumina zilei, totul mărturisit în presă! Iată-l deci ireproşabil, fără umbra vreunei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sfruntată perfidie? Pentru că fusese propus să ocupe tronul arhiepiscopal al Parisului şi nu voia cu nici un chip să-l primească. El nu urmărea decât să scape de episcopie şi de sutană şi nu era tocmai atunci momentul să i se propună o avansare într-o carieră pe care o detesta. Biserica se ducea la fund, el o ştia mai bine ca oricine, şi în asemenea împrejurări i se oferea lui postul de cârmaci al ei! Pentru a descuraja această bunăvoinţă, îşi mărturisea viciile. Şi, pentru a le face cât mai de neiertat şi a se arăta cât mai nepotrivit în postul ce i se propunea, le publica chiar el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însă un portofoliu ministerial. Finanţele erau atât de ruinate, încât Necker, la care regele făcuse apel, nu mai ştia cui să le propună. Pentru a ajunge la tată, Talleyrand a început' prin a asedia fiica: Germaine de Stael. Îi făcu o curte atât de insistentă, atât de puţin discretă, încât tot Parisul îi urmărea rapidele progrese şi succesul. Aceasta a fost perioada când biata Adelaide, suferind de gelozie, s-a consolat cu lordul Wycombe. Totuşi, Germaine de Stael nu era genul de femeie căutat până atunci de Talleyrand. Fiziceşte se prezenta ca o tânără mare şi puternică, bine legată, asemenea unui docher, cu un decolteu lăsând să se vadă imensităţi de carne şi muşchi, cu un gâf puternic, umeri laţi, braţe de atlet, pielea negricioasă, trăsături greoaie şi sprâncene groase. Ca multe din aceste femei colos, ea se împopoţona cu felurite zorzoane şi fleacuri de prisos, avea un gust ciudat, îşi înfăşură capul cu turbane răsucite, din care se strecurau afară laţe de păr negru şi lucios. Da, trebuie să recunoaştem că faimoasa Germaine era foarte, foarte puţin îngrijită. Avea însă nişte ochi negri adânci, minunaţi, focoşi, trădând o inteligenţă rară, scăpărătoare, înflăcărată, neobosită şi un suflet plin de generozitate şi de cea mai delicată şi duioasă simţire. Ea şi deveni amantă şi-i rămase o neasemuită prietenă în timpul anilor întunecaţi. Pentru a obţine portofoliul, el trecu cu vederea tot ceea ce nu-i plăcea, lipsa de supleţe un pic livrescă a lui Germaine, excesele ei de vorbărie, elanurile ei înfrigurate. Calculul era evident: pe vremea lui Calonne, Necker ar fi fost cea mai proastă alegere pe care regele ar fi putut-o face. Acum însă, când Necker rămăsese singur stăpân peste ruinele vechiului regim, Talleyrand socotea că era bine să se agate de el şi, în acest scop, să se ţină de fustele fiicei lui. Necker ascultă elogiile făcute domnului de Autun din diferite ţări şi refuză. In corespondenţa cu regele Suediei scria că Talleyrand era „un om de spirit, competent în afaceri, dar căruia îi dăunează ambiţia sa” (mai exact, poate dispreţul arătat altădată domnului N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ia Antoaneta nu-l putea suferi pe Talleyrand, în situaţia ei desperată ea ar fi făcut cu plăcere apel la el. I-o mărturiseşte medicului său, Vicq d'Azyr, pentru ca acesta să facă. Unele sondaje discrete. Recomandarea reginei ajunse însă de notorietate publică, ceea ce fu de, ajuns pentru ca Adunarea să-i refuze lui Talleyrand portof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l timp ce un atac îi fusese de folos, un elogiu i-a făcut un prost serviciu. Aşa e viaţa. Propriile-i finanţe erau mai înfloritoare decât cele ale statului, dar nu aveau baze mai sănătoase. Domnul de Autun era dator vândut. Avea însă numeroase surse de venituri. Funcţiile lui în comitetul Adunării făceau să fie căutat de agenţii străini, care-i cunoşteau slăbiciunile. Numai de la ambasadorul Spaniei primise 100 000 de dolari ca să reînnoiască tratatul de alianţă al acesteia cu Franţa. Suma reprezenta echivalentul a 500 000 de livre şi de astă dată nu erau doar cifre născocite de un pamfletar. Această enormă avere adăugată la o sumă egală încasată în timpul confiscării bunurilor bisericeşti dădea un total de un miliard de franci vechi în numai doi ani. Dar miliardul dispăruse tot aşa cum venise, în 1791, Talleyrand împrumută bijuteriile doamnei de Flahaut pe care le depuse în gaj pentru 92 000 de livre, ca să scape de unele datorii. Unde se ducea atâta bănet? Cea mai mare parte se irosea la joc. Lumea vorbea de câştigurile lui uluitoare. Câteodată! Dar pierderile aproape zilnice, care se ridicau uneori la zeci de milioa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fiecare noapte se ruina fără măcar să clipească. Nepăsarea aceasta, trufaşa lui indiferenţă făceau parte din viaţa sa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şti unei asemenea goane, trebuia să alimentezi neîncetat flacăra care o întreţinea. Când, sub Restauraţie, îi mărturisea Iui Yitrolles: „Ştiţi, niciodată nu e bine să ajungi un sărăntoc. Eu am fost întotdeauna bogat”, se pare că se înşela, căci îl vom regăsi în unele momente complet Bărăcit şi în pragul sinuciderii. Dar cu sau fără bani, el a trăit întotdeauna ca un bogătaş. Când n-avea bani, îşi păstra – cel puţin în aparenţă – aceeaşi siguranţă de sine, nepăsare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lui găsit în Galerie des elats generaux: este reprezentat acolo sub denumirea evocatoare de „Amabilul”. „Amabilul este înzestrat cu acele maniere îneânlătoare care înfrumuseţează până şi virtutea. Primul instrument al succeselor sale este marea sa inteligenţă; judecind oamenii cu indulgenţă, evenimentele cu sânge rece, dă dovadă de acea moderaţie caracteristică unui înţelept. „Amabilul„ nu vrea să ridice într-o singură zi edificiul unei mari reputaţii (trăsătura aceasta e foarte bine prinsă. Talleyrand nu se grăbeşte niciodată, nici chiar când are de ocupat un post; e ambiţios, dar cu răbdare). Va obţine însă orice pentru că va şti să folosească toate prilejurile oferite în mare număr celor ce nu forţează noroc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nu e făcut de un naiv. Îi aparţine lui Chaderlos de Laclos. El încheia spunând că „blândeţea caracterului, frumuseţea chipului, farmecul şi amabilitatea” l-au făcut să-şi merite porecla. Dar iată un portret al lui, apărut în aceeaşi epocă, în 1790, sub titlul „Portretul unui aristocrat”. De astă dată nu i se găseşte episcopului de Autun nici o calitate, nici măcar aceea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nu în talent, în spirit, ci-n trufie La bursă, sub Calonne, prin speculă, hoţie A învăţat să scoată dintr-un galben zece. Pătruns de aroganţă şi dispreţ, Pontiful din Autun cu sânge rece Sfidează lumea şi ostilele săgeţi. A îndemnat la furt, a cultivat sperjurul} A semănat discordie, vorbind de pace, „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rea nimic, spun cei din juru-i, Nici chiar discursurile lui. Nu el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mputare va fi repetată şi de Chateaubriand, care-l învinuia pe Talleyrand că n-avea condei şi era prea leneş pentru a încerca să scrie. Ii răspundem deocamdată, aşteptând alte' ocazii mai bune, că ştia col puţin să vorbească, mânuind limb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scriu ce-i inspirat de el Şi-i recunoaştem spiritul miş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arest, secretarul concediat, care, în 1834, a scris despre el o carte severă, Domnul de Talleyrand, se răzbună – şi încă zdravăn – căci calomniile lui vor servi şi altora pentru a face portretul „demonului”. El povesteşte că, în 1790, cei de la Tuileries (adică Ludovic al XVI-lea şi Măria Antoaneta) i-au făcut lui Talleyrand nişte „avansuri”. Se înţelege că aceste „avansuri” reprezentau o sumă enormă. S-ar putea crede că, după cum vor unii să insinueze, el s-ar fi repezit asupra prăzii, ca apoi să-şi trădeze creditorii. Calomnia este însă şi mai veninoasă: Talleyrand i-ar fi tratai; de sus pe cei de la curte, refuzând suma şi dând acest răspuns (să fim foarte atenţi la idee, la stil şi la ton): „Voi găsi în casele de bani ale opiniei publice mult mai mult decât suma oferită. Banii câştigaţi de la curte nu pot fi de acum încolo decât o sursă de ruină; întrucât vreau să mă îmbogăţesc, trebuie să-mi caut un sprijin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vulgaritatea răspunsului nu-i puteau aparţine lui Talleyrand. În ceea ce priveşte traficurile lui de bani, există probe care dovedesc lăcomia, dar nu şi mojicia lui. Nu era cu desăvârşire neadevărat faptul că Talleyrand ar fi încercat să se apropie de curte. Există o dovadă: în 'noaptea de 16 iulie 1789 l-a întâlnit, la Marly, pe contele dArtois. I-au trebuit nu mai puţin de două ore pentru a-l face să priceapă pe viitorul Carol al X-lea că, după ce Bastilia fusese cucerită, la Paris autoritatea regală fusese distrusă. Ar fi putut poate să-şi aleagă un interlocutor mai inteligent şi mai serios. Dar exista unul de acest fel? Îl alesese pe acesta pentru că erau prieteni, pentru că era „amabil”. Până în cele din urmă izbuti să-l convingă pe prinţ că trebuia să-l informeze pe rege de gravitatea situaţiei. Era un veşnic dialog între surzi: „E o răscoală”. – „Nu, Sire, e o revoluţie”. La o nouă înlâlnire, contele d'Artois povesti rezultatul convorbirii nu regele. Regele nu va întreprinde nimic, în primul rând, fiindcă nu trebuia să curgă un strop de sânge francez. Înţelegând, în cele din urmă, situaţia, contele d'Artois trase şi concluzia cuvenită „în ce mă priveşte – îi spuse el lui Talleyrand – hotărârea mea e luată: plec mâine, părăsesc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tras, la rândul lui, învăţătura cuvenită din purtarea prinţului: „Atunci, monseniore, nu ne mai rămâne fiecăruia decât să ne gândirn la propriile noastre interese, întrucât prinţii şi regele le părăsesc pe ale lor şi pe cele ale monarhiei”. Răspunsul contelui d'Artois fu copleşitor: „într-adevăr, este ceea ce vă sfătuiesc să faceţi. Orice s-ar întârnpla, eu nu văpot condamna şi bizuiţi-vă întotdeauna p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iplomatice: Anglia nu poate fi cucerită tot atât de repede ca dioceza 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eventualele neplăceri şi chiar primejdii, pe care le prevedea mai bine decât toţi ceilalţi, el era convins că 1789 deschisese Franţei cal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şi în Memorii, iar această mărturisire, făcută în timpul Restauraţiei, nu este lipsită de merit. Totuşi, justifieându-şi atitudinea din 1791, el iniţia, nu fără şiretenie, justificarea cotiturilor spectaculoase care în continuare au pus pecetea pe cariera sa. Iată ce scria: „M-am gândit îndelung ţi m-am oprit la ideea de a servi Franţa ca atare, în orice situaţie s-ar afla ea (a se citi: sub orice regim ar ajunge). Întotdeauna se va găsi ceva bun de făcut”. Această maximă a rămas într-adevăr întotdeauna valabilă pentru el, căci un regim nu este decât o „situaţie”, cum spune el, în timp ce Franţa e veşnică. Ea trebuie servită, slujind regimul care o serveşte cel mai bine şi numai atâta vreme cât acesta este în stare s-o facă. În 1791, Franţa nu se afla la Coblenz, ci la Paris. Trebuia deci slujită la Paris, în pofida a tot ce era necorespunzător în „situaţia” de atunci. Pe de altă parte, patriotismul lui fusese alarmat de faptul că la Paris exista o bandă de turbaţi care voiau război nu pentru că ţara ar fi fost ameninţată, ci pentru că revoluţia era primejduită dinăuntru. Lui Talleyrand, războiul i se părea o nebunie în starea de dezorganizare în care se găsea ţara. Situaţia economică era jalnică, iar avalanşa de reforme dezorientase masele populare cu mult mai mult decât izbutise să le entuziasmeze. Practic, noul regim se dovedea a ti mai dăunător decât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psei de adeziune a maselor, demagogii găsiseră un nou mijloc de a-i reuni pe toţi francezii, ca în 1789: invazia străină. Dacă o armată străină ar năvăli peste frontiere, atunci naţiunea s-ar ridica alături de guvern în apărarea Franţei. Pentru demagogi, războiul însemna puteri excepţionale, o soluţie, universală. Brissot spunea într-o cuvânture celebră, rămasă nepublicată: „Războiul este acum o binefacere naţională, iar singura catastrofă de care trebuie să ne temem este aceea de a nu avea război”. Atât el, cât şi girondinii avură parte de război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regală, să-i lăsăm lui Talleyrand grija de a ne spune ce reprezenta ea: „Regalitatea, aşa cum ieşise din Adunarea constituantă, nu mai era decât o umbră, şi o umbră care se mistuia din ce în ce mai mult”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mai era decât o umbră a acelei vechi Adunări, dar, cum amicul Narbonne era ministru de război în noul guvern şi omul cel mai influent din tot cabinetul, personajul nostru mai avea, după cum se vede, legături utile. Sub presiunea turbaţilor, Narbonne încercă, fără prea mult entuziasm, putem avea încredere în el, un simulacru de război 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lectorul din Trier! Luase toate măsurile ca această expediţie să nu fie numită „război” decât pentru propaganda internă, iar în ochii puterilor străine, caricatura să apară doar ca un schimb de focuri., Cu toate acestea, s~au luat, în mod inteligent, unele măsuri de precauţie. Astfel, Valdec de Lessart, ministrul de externe, îl alese pe Ţalleyrând pentru o misiune la Londra, cu scopul de a sonda guvernul englez asupra intenţiilor lui în cazul izbucnirii unui războ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789 avusese loc în Franţa o năvală de spioni din toată Europa, în scopul de a profita de pe urma descompunerii vechiului regim'. Informaţiile le deţinem din corespondenţa lui W. A. Miles, un agent foarte activ al lui Pitt la Paris. Miles se împrietenise cu un ziarist destul de obscur, Lebrun, pe care-l vom reîntâlni mai târziu (prin ce minune?) ministru de externe. Miles fusese însărcinat să ia contact cu Mirabeau pentru a distruge alianţa franco-spaniolă. Aflăm că Lebrun şi Mirabeau fuseseră cumpăraţi de Pitt. Informaţia este confirmată şi de un spion rus, un baron baltic, domnul de Simolin. Aflăm, de asemenea, că Talleyrand fusese cumpărat de Spania. O coincidenţă: la câteva zile după scrisoarea lui Simolin semnalând că Talleyrand sucombase în faţa aurului de la Madrid, acelaşi Talleyrand obţine din partea Adunării votarea armării a 27 de vase de linie pentru întărirea flot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cţiona asupra lui Mirabeau, care era favorabil Angliei; Simolin făcea totul să i se împotrivească, deoarece Rusia şi Anglia nu erau de acord în ceea ce priveşte politica faţă de Turcia, susţinută de Pitt şi subminată de ruşi. Visul lui Simolin era să-l cucerească pe Mirabeau, dând astfel o extraordinară lovitură influenţei engleze asupra guvernului „francez”. În toată această urzeală de legături întrezărim un personaj ciudat de seducător, descris cu admiraţie şi pomenit sub numele de „prietenul lui Mirabeau”. În curând vom afla că „prietenul” ar fi fost gata să i se devoteze Ecaterinei. Într-o depeşă către suverană, la 21 martie 1791, Simolin anunţă că „dispune de acel prieten” şi că acesta „dirijează în toate privinţele spiritul lui Mirabeau”. Era vorba de Talleyrand! El izbuteşte într-adevăr să-l îndepărteze pe Mirabeau de Londra şi să-l determine să susţină Rusia împotriva Turciei şi a Angliei. Mirabeau, bine instruit de „prieten”, declară la tribună că, dacă Anglia va trimite o escadră în Marea Baltică, Franţa va reacţiona. Asistăm la o răsturnare spectaculoasă. Cât trebuie să fi co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scrisorii lui Simolin, ţarina însemnase cu mâna ei răspunsul privitor la Mirabeau, care, după cum ştim, căzuse bolnav. „Daţi dovadă de generozitate dacă încă n-a murit”. Dar el murise. „Prietenul” rămase însă. Simolin îi dă neîntârziat numele: „Mirabeau a fost înlocuit în comitetul diplomatic de monseniorul episcop de Autun”. Vom observa că tocmai în acest moment cariera eroului nostru face o cotitură: de la finanţe alunecă spre diplomaţie. În realitate, tot de ban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turcă, Talleyrand a susţinut Rusia pentru că Anglia şi Prusia îl aţâţau pe sultan şi acesta făcea tot felul de greutăţi în Mediterana orientală. Franţa dorea însă pace în această zonă. Printr-o fericită coincidenţă, Rusia voia şi ea acelaşi lucru, astfel că domnul de Autun a primit o recompensă ca să facă chiar ceea ce intenţiona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ruso-talleyrandeză n-a mai continuat. În duelul dintre Simolin şi Miles, Miles fu cel învingător, deoarece încă din 1792 Franţa ajunsese într-o asemenea situaţie, încât marina ei, devenind inofensivă, nu mai putea ameninţa Anglia în Orient. Era tocmai unul din motivele secrete ale călătoriei lui Talleyrand la Londra: trebuia să-i convingă pe englezi că Franţa nu nutrea nici un fel de ambiţii în Orient (avea altele în altă par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şi că, în acest caz, guvernul Maiestăţii-Sale britanice trebuia, la rândul lui, să-i dea asigurări şi să pună o surdină acţiunilor sal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ales tocmai el pentru această ciudată misiune? Pentru că erau cunoscute calităţile lui de negociator şi pentru că de multă vreme susţinuse ideea unei apropieri de Anglia. Nu declarase el oare în şedinţa Adunării din 28 ianuarie 1791 că trebuiau „puse de pe acum bazele puternice ale unei veşnice -frăţii între Franţ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rimit, totuşi, o misiune oficială. Nu era ambasador. Călătorea ca particular. În calitate de agent neoficial va fi primit de rege şi miniştri şi va vorbi despre treburile statului: Era o situaţie echivocă, considerată că i se potrivea ca o mănuşă. Dar, din nefericire, mănuşa fusese prost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osire avusese o surpriză neplăcută: ştia că nu era ministru, dar află că nu era nici cel puţin un străin care să se bucure de stimă, fiindcă englezii nu vedeau în el decât proasta lui reputaţie. Înainte chiar ca el să fi luat vreun contact cu cineva, ziarele se şi grăbiseră să publice vestea că primul ministru William Pitt l-a primit pe Talleyrand şi i-a respins orice propuneri. Aceasta însemna torpilarea misiunii înainte ca ea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eplăcere: nu plecase singur, ci însoţit de Biron. Ce om cumsecade şi acest Biron! Fusese însărcinat să cumpere 4 000 de cai pentru armata revoluţionară. Cine ar fi crezut că ducele de Lauzun va face vreodată pe samsarul revoluţiei! Se achită de misiune într-un fel cu totul curios. Unul dintre negustorii de cai începu să strige: „Hoţul!” Biron fu arestat pentru că uitase să plătească. Nişte prieteni plătiră pentru el, dar misiunea franceză nu ieşi prest strălucită din afacerea asta. Talleyrand umbla şchiopătând din minister în minister să prezinte scrisoarea lui Lessart. Lordul Grenville, ministrul de externe, îl primi la 12 ianuarie 1792. Scrisoarea îl elogia pe prezentator şi voia să convingă guvernul englez de dorinţa Franţei „de a menţine şi întări buna înţelegere existentă între cele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ştepta mai ales de la Talleyrand era să obţină asigurarea că Anglia va rămâne neutră în cazul unui conflict între Franţa şi alte ţări din Europa. Opinia publică engleză era foarte pornită împotriva revoluţiei. Emigranţii zugrăviseră un tablou sinistru al situaţiei şi tot lor le datora Talleyrand supărătoarea reclamă din jurul numelui şi al aven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l întâlni din nou pe lordul Grenville, se strădui din răsputeri să-l convingă de faptul că perioada proastă trecuse şi că Franţa va cunoaşte binefacerile reformelor şi ale păcii sociale. Îi repetă ceea ce noi ştim şi era şi adevărat: „Am susţinut întotdeauna că Anglia este aliatul nostr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ptimist în privinţa succesului misiunii sale. Avea însă nevoie de foarte multă bunăvoinţă ca să fie mulţumit, pentru că, de fapt, întâlnise peste tot numai refuzuri. Regele nu-i acordase nici o atenţie. Când numele lui a fost rostit în faţa reginei, ea îi întoarse spatele. La 20 ianuarie 1792 îl întâlnise pe William Pitt şi nu schimbaseră decât câteva cuvinte reci de politeţă. Pitt îi spuse că misiunea lui n-avea un caracter oficial şi că deci nu va putea avea nici un fel de rezultate. Mai făcu şi o uşoară aluzie la şederea lui la Reims. Talleyrand trebuie să fi făcut atunci unele reflecţii despre lipsa de memorie a tinerilor englezi care, după ce călătoresc, devin minişt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lucrul nu-l afectă deloc. Înţelegea foarte bine asemenea comportări, care semănau cu ale lui în situaţii asemănătoare. Personajul nostru îl bănui, totuşi, pe Pitt că era informat de tranzacţiile lui secrete cu Simoliri referitoare la Turcia, precum şi de cele încheiate cu Spania privind armarea vaselor spaniole împotriva Angliei. Era destul de probabil să fie aşa: Miles era agentul lui Pitt la Paris şi Miles ştia tot. Pitt îl trata deci pe Talleyrand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spunem că i-a fost defavorabilă impresia derutantă pe care a produs-o asupra englezilor. E neîndoielnic că, ştiindu-se observat şi judecat cu severitate, el şi-a exagerat rezerva şi răceala obişnuită. Un genevez cu care se întâlnea la Londra şi-i urmărea demersurile, Etienne Dumont, notează: „Era distant şi reţinut. Englezii, care nu au decât unele reţineri generale în privinţa francezilor nu găseau la el nici vioiciunea, nici familiaritatea, nici indiscreţia şi nici veselia specifică naţionalităţii sale. O atitudine sentenţioasă, o politeţe rece, un aer veşnic scrutător, constituiau în jurul lui o baricadă ce-l împiedica în rolul lui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ecul diplomatic, care fusese dublat şi de un eşec pe plan monden, nu l-au determinat pe Talleyrand să renunţe la o alianţă cu Anglia. Întrucât obişnuia să lase timpul să lucreze pentru el, a aşteptat patruzeci de ani pentru a realiza, abia în 1833, ceea ce nu izbutise în prima lui misiune. Nici ideile şi nici comportarea sa nu se schimbaseră. Englezii fură însă cei care, între timp, îşi modificaser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aris la 10 mai 1792. În lipsa lui, Adunarea legislativă lucrase: îi înlocuise pe toţi miniştrii. Narbonne fusese îndepărtat, iar Lessart era ameninţat cu arestarea. Dumouriez îşi făcea simţită prezenţa. Îl determină pe Ludovic al XVI-lea să semneze o declaraţie de război împotriva regelui Boemiei şi Ungariei. Jocul începea să devină periculos: neutralitatea engleză era acum mai necesară ca oricând, şi Talleyrand fu rugat să plece din nou la Londra şi să obţină cu orice preţ din partea Angliei un angajament că va rămân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simplu dacă în acest scop ar fi fost făcut ministru al Franţei la Londra. Lucrăturile birocratice aveau prioritate şi asupra războiului ce fusese declarat. S-a hotărât deci să fie numit, drept faţadă, un alt ministru al Franţei la Londra, în spatele căruia Talleyrand să poată opera! Fu ales sau, mai bine zis, Talleyrand şi-a ales singur pe cel ce trebuia să-i fie şef, dar a cărui activitate avea s-o conducă, în realitate, el. Alese deci pe un tânăr, Chauvelin, care împărtăşea vederile lui politice şi urma acum să repete lecţiile învăţate pe dinafară, să semneze fără să discute rapoartele şi depeşele ce-i vor fi dictate: „Era destul de tânăr – scrie episcopul – ca să nu se supere că erau făcute de altcineva”. L-a mai luat cu el ca secretar de legaţie pe Reinhard, cu care ne vom mai întâlni. Bineînţeles că la Foreign Office nimeni nu se lăsă înşelat cu privire la falsele funcţii ale lui Chauvelin şi la cele adevărate ale lui Talleyrand. Ca să nu se prezinte, ca prima dată, cu mâna goală, Talleyrand s-a înarmat cu o scrisoare a lui Ludovic al XVI-lea, pe care el o dictase, un secretar o scrisese, iar regele o semnase. În ea se putea citi: „Mi se pare că văd în fiecare zi mistuindu-se resturile acelei rivalităţi care ne-a pricinuit atâta ră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onsider alianţa drept necesară stabilităţii constituţiei ţărilor noastre şi menţinerii păcii lor interne: aş mai adăuga că împreună ar trebui să impunem pacea în Europa” (G. Pallain. Corespondenţă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În momentul când fusese prezentat prbiectul respectiv, el nu putea izbuti. A doua misiune cădea tot atât de prost ca şi prima. Exista, totuşi, o scrisoare a regelui. Chauvelin hotărî să se ocupe personal de ea, ca să salve”; prestigiul titlului purtat. Bucătăria diplomatică era însă atât de prost făcută, încât ziarele franceze publicaseră scrisoarea înainte chiar ca Chauvelin să fi ajuns la Londra. Cabinetul englez fusese informat de această incorectitudine. De aceea, atunci când Chauvelin îşi prezentă scrisoarea, ea fu primită cu consideraţia acordată unei tăieturi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osi ulterior. Fără nici o grabă. Primise de la Roma, înaintea plecării, o nouă ameninţare cu excomunicarea. Îi dădu însă tot atât de puţină atenţie ca şi celei dintâi. El se considera de multă vreme excomunicat, şi încă din proprie iniţiativă. Mai târziu a primit şi scrisoarea pastorală de excomunicare, pronunţată de astă d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rimi însă şi o altă ameninţare, cu siguranţă mai primejdioasă decât săgeţile de hârtie ale Sfântului Scaun. Un deputat al Pirineilor Orientali, Ribes, procedase de la tribună la o mare „demascare a ducelui d'Orleans şi a complicilor săi”. Talleyrand figura în primele rânduri ale complicilor. Ribes aducea ca dovadă cele două călătorii ale ex-monseniorului de Autun la Londra, unde acesta avusese îndelungate întrevederi cu ducele d'Orleans. Aflăm de aceste întâlniri abia din acest discurs. El mai arăta că Talleyrand, profitând de o aprobare, continua să încaseze veniturile episcopiei sale, adică 72 000 de livre anual. Adunarea a respins ceea ce Talleyrand numea cu dispreţ „aceste searbede şi nesăbuite calomnii”. Dar trebuia să fie atent! Iacobinii deveniseră mai abili şi în curând vor fi de o iscusinţă atât de primejdioasă, încât Talleyrand, în pofida calmului său obişnuit, va trebui să le acorde o oarec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ată din primele sale contacte la Londra că misiunea franceză nu avea o sarcină uşoară: era chiar ceva mai desconsiderată decât prima. Armatele franceze invadaseră Ţările de Jos, fapt extrem de neplăcut pentru Anglia. E adevărat că ele fuseseră învinse acolo, ceea ce-i mai liniştea pe englezi, dar nu era de natură să le atragă stima: „De la sosirea acestor ştiri, situaţia noastră a devenit penibilă”, îi scria Talleyrand lui Dumouriez. Dar dorinţa de pace a Angliei era atât de mare şi atât de mari priceperea şi perseverenţa lui Talleyrand, încât el obţinu totuşi, la 25 mai 1792, declaraţia de neutralitate a Angliei! Aceasta nu era încă o alianţă. Dar cine ar fi semnat o alianţă cu guvernul existent atunci la Paris? Era cel mult o jumătate de succes. Dumouriez îl felicită pe şeful misiunii, Chauvelin, ca şi pe „scumpii săi colaboratori”. Toată lumea ştia că autorul „succesului” fusese Talleyrand. Din păcate, ultimele rămăşiţe ale influenţei lui dispărură atunci când la Londra fură cunoscute evenimentele din 20 iunie 1792. Populaţia năvălise la Tuileries, familia regală fusese insultată, ameninţată, n-a scăpat de moarte decât printr-o minune, gărzile fiind masacrate. Regele s-a salvat, dar fusese umilit şi iremediabil învins. Efectul masacrului a fost catastrofal la Londra. Pe la sfârşitul lui iunie, Talleyrand, însoţit de alţi membri ai misiunii, se plimba prin parcul Ranelagh. Auziră şoptindu-se în jurul lor: „Iată ambasada franceză”. Dar să-i dăm cuvântul lui Dumont: „Priviri curioase şi neprieteneşti se îndreptară pe dată spre grupul nostru, căci eram opt sau zece, şi îndată am avut certitudinea că nu ne va lipsi spaţiul ca să ne facem plimbarea; la apropierea noastră, fiecare trecător se îndepărta spre stânga sau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y. uni. Amânat de aerul pe care-l respiram” uc j_, 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văzu în acest incident un avertisment. Trebuia schimbată cale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cotituri în jurul unu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792, el se întoarce la Paris. Bineînţeles că Dumouriez nu mai era ministru. Un oarecare Chambonas finea acum hăţurile. Talleyrand îşi reocupă locul în Comitet, unde la 6 iulie vota suspendarea lui Fetion, care se distinsese în timpul masacrelor de la 20 iunie, lucru care părea incompatibil cu funcţia de primar al Parisului. Adunarea socoti, dimpotrivă, că primarul Parisului avea tot dreptul să organizeze masacre la Tuileries. Iată deci o situaţie proastă pentru Comitet. Talleyrand se desolidariza de revoluţia pe care o pregătise atât de bine. La 14 iulie, membrii Comitetului, şi cu deosebire domnul de Autun, primiră, din balconul în care se aflau regele şi regina, semne de încurajare. Faptul dezlănţui furia populaţiei, care-i înjură şi îi ameninţă cu moartea. Ca urmare, Talleyrand, urmat de întregul Comitet, îşi dădu demisia. Între răsculaţi şi rege nu mai exis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ontinua să-şi ducă în surdină viaţa lui mondenă, însă frumoasele saloane rămâneau închise. Parisul era cuprins de friguri. Manifestul lui Brunswick, de o primejdioasă stângăcie, îi transformă în belicoşi chiar şl pe cei mai moderaţi. S-ar fi spus că fusese dictat de iacobini: provocarea aceasta Ie satisfăcea toate aspiraţiile. Războiul devenea astfel o problemă naţională: trebuia răzbunată insulta şi ridicată mănuşa prusienilor. Se propunea scoaterea regelui din Paris şi păstrarea lui ca ostatic. În timp ce mii de oartori vorbeau ca să se ameţească, să-şi dea aere şi să-şi înăbuşe frica, Talleyrand tăcea. În momentele acelea, situaţia era atât de confuză, încât el nu mai avea nici o idee. „M-am lăsat în voia evenimentelor şi, cu condiţia de a rămâne francez, eram de acord cu orice. Revoluţia făgăduia o nouă soartă naţiunii, o urmam în mersul ei şi-i împărtăşeam perspectivele”. Nu era decât pe jumătate adevărat, căci el rămăsese atunci pe loc, dar hotărârea de a părăsi Franţa fusese deja luată. Revoluţia în ipostaza ei violentă nu-i mai convenea. Totuşi, nefiind omul rupturilor brutale, el îşi pregăti pe îndelete cotitura. Ştia că societatea va face un salt în prăpastie şi că apoi se voi1 ivi vremuri noi. Că atunci va fi nevoie de cineva care să tragă foloase din cele rămase de pe urma dezastrului. Înţeleptul se păstra pentru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1792, el asculta, în calitate de jurat, pledoariile unui tribunal. Cineva îi strecură un bilet din partea lui Roederer, care-l anunţa că palatul Tuileries era din nou ameninţat şi că regele nu mai era în siguranţă. Drept răspuns, el spuse: „O să vedem”. După două zile, la 10 august, el asistă, într-adevăr, la un nou jaf şi un nou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judecată care ştia să pună toate la punct, el scria: „Ziua de 10 august ne-a obligat să ne schimbăm poziţia, a salvat, poate, independenţa şi libertatea franceză, a îndepărtat şi a pedepsit cel puţin pe trădători, dar în schimb ne-a paralizat („ne„ se referea la oamenii din '89, la cei ai Declaraţiei drepturilor omului şi ai Raportului asupra învăţământului public). Din acest moment nu mai e cu putinţă să răspunzi de evenimente şi va trebui să acţionăm pe baze noi” (citat de A. Sorel în Europa şi Revoluţia franceză). Căutarea meritelor zilei de 10 august constituie din partea lui o dovadă de bunăvoinţă. Totuşi, sfârşitul comentariului era destul de evaziv. Cine sunt acei „trădători îndepărtaţi şi pedepsiţi?” Dar acele „baze noi”? Totul era destul de abstrac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să-l vedem acţionând în săptămâ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redactând un memoriu adresat guvernelor străine pentru a Ic informa (în felul lui) despre evenimentele de la 10 august. Pentru a justifica răscoala, trebuia copleşit de acuzaţii regele. Folosi în acest scop limbajul cel mai mieros de care era în stare un doctor în teologie, atât de recent excomunicat, încât mai păstra stilul biserices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oua constituţie, care-i rezerva regelui un loc atât de frumos (dar tot el afirmase că regelui nu-i mai rămăsese decât o umbră a puterii), era subminată pe ascuns de acesta. Aurul corupţiei era irosit de el cu cea mai scandaloasă risipă (dar cei 100 000 de dolari primiţi de la ambasadorul Spaniei?) pentru a încerca să stingă sau să slăbească patriotismul înflăcărat care i se împotrive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Mai adăugă că regele nu voia să asculte nici un fel de critici. Şi iată cum înfăţişa insurecţia: „Poporul din Paris, împreună cu vitejii feăeraţi din întregul regat, s-a îndreptat înarmat spre palat”. Adunarea luase în primire puterile încredinţate unui rege nedemn! În cele din urmă încheie: „In Franţa nu mai există decât un singur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oare Talleyrand, care nu suporta violenţa şi ilegalitatea, să facă elogiul răscoalei de la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avea sentimente, mai ales în politică. Judecind lucrurile la rece, regalitatea murise şi nu mai avea nimeni puterea s-o tragă înapoi din prăpastie. Aşa încât, copleşindu-l sub acuzaţii sau lăudându-l pe monarh, nu mai puteai schimba cu nimic situaţia. Talleyrand spera să salveze viaţa regelui şi a reginei. Pentru aceasta era necesar ca guvernele străine să recunoască noul regim întronat la 10 august, să renunţe să impună Franţei un tron susţinut de armate străine. Dacă guvernele străine dădeau ascultare episcopului de Autun, războiul putea fi evitat, iar extremiştii pierdeau cel mai bun atu al lo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însă întâmpla dacă, dimpotrivă, Talleyrand, ascultând de un „frumos îndemn”, ar fi denunţat violenţa, făcând apel la lege şi apărând persoana regelui? Capul episcopului de Autun ar fi fost plimbat pe străzi în vârful unei ţepe, pe sub ferestrele doamnei de Flahaut. Chiar şi cei din casta lui, aflaţi la Coblenz, ar fi ris de el, batjocorindu-l: „Bine i-au făcut, singur şi-a căutat-o”. Toate astea n-ar fi întârziat, cum se spune, mersul istoriei. Dar ce păcat ar fi fost mai târziu pentru Franţa să nu mai poată dispune de ace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şteptarea zilelor mai bune scrisese el acel memoriu de o remarcabilă lipsă de sinceritate, dar de un foarte mare folosEl căuta să scape astfel şi de acea fatală bănuială care începuse să dea târcoale capului său pu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lia el a mai adăugat o încheiere personală: ruga guvernul britanic să primească „expresia celei mai sincere prietenii, a încrederii şi a stimei lui pentru poporul care, primul din Europa, a ştiut să-şi cucerească şi să-şi păstreze neatârnarea. Aştepta din nn*bune sentiment” „ încă a doua zi după 10 august, Talleyrand simţea o puternică dorinţă de a părăsi Franţa şi se gândea că o a treia misiune la Londra ar pica tocmai la timp pentru a pune între exaltaţii răscoalei şi persoana lui acea distanţă prudentă şi dispreţuitoare pe care o menţinuse întotdeauna faţă de brutalitate. Plecarea aceasta devenea tot mai urgentă. La Paris, prea mulţi imbecili îl mai numeau monseniorul de Autun, alţii „episcopul„, iar unii dintre ei „preotul”. El se simţea domnul de Talleyrand. Ţinea foarte mult să nu fie şi să nu pară decât ceea ce era. Cu toate acestea, va mai fi nevoie să treacă mulţi ani grei pentru ca să poată deveni, pur şi simplu, Talleyrand. Pentru moment însă trebu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însemna Londra. Înainte de a se gândi la el, îi ajutase pe Narbonne şi Beaumetz să fugă, transportându-i chiar el cu trăsura la frontieră. Era o ispravă destul de gravă. Bunătatea asta l-ar fi putut costa tot atât de scump ca şi pe domnul de Flahaut, ghilotinat pentru că nu voise să-şi compromită avocatul care i-a favorizat fuga. La 18 august, el ceru să fie trimis în misiune la Londra, pentru a continua acolo opera începută. I se răspunse că la Londra îşi terminase misiunea cu succes, iar cererea îi fu respinsă. El se ambiţiona şi ceru un paşaport cu titlu personal pe care să fie menţionat că era însărcinat cu o misiune, cu toate că n-avea niciuna. Era o soluţie mai proastă, dar orice soluţie era mai bună decât să rămână la Paris. Mai rău ar fi fost să fie obligat să plece fără paşaport. Nu voia cu nici un chip s-o rupă cu ţara sa; pleca, dar nu o părăsea, ieşea din Franţa, dar nu emigra. Totul consta în acea nuanţă care schimba totul. Insistă să primească paşaportul. Reaminti de serviciile aduse în trecut, de sentimentele lui patriotice şi scria, vorbind despre el, la persoana a treia: „Refuzarea acestei cereri i s-ar părea o punere sub supraveghere pe care n-a meritat-o în nici un fel”. Din nefericire, în ochii iacobinilor, el o merita de mult. Îl mirosiseră ei ca pe cineva convertit mult prea în pripă la „virtute”. Dar, abil chiar cu noul personal politic, el găsise deja un sprijin considerabil, vrăjindu-l pe Danton! Un tur de forţă neconceput! De la Danton îşi aştepta el deci paşaportul. II urmărea zi şi noapte. „Paşaportul, paşaportul meu!” – îi striga el între două uşiLa 1 septembrie 1792 făcea anticameră la Ministerul Justiţiei împreună cu Eertrand Barere, cunoscut iacobin şi deputat în Convenţie, sperând să-l întâlnească în trecere pe Danton. La ora 11 noaptea mai aştepta încă. Iată cum îl văzuse atunci Barere: L-am găsit în salon pe domnul episcop, îmbrăcat în pantaloni de piele şi cizme, cu o pălărie rotundă şi un mic frac cu coada scurtă. Fusesem foarte legat de el în timpul celor trei ani de Adunare naţională. Se apropie prietenos de mine. I-am părut probabil mirat că-l vedeam la ora aceea la Ministerul de Justiţie. Se afla acolo, spuse el, pentru că trebuia să plece în dimineaţa următoare la Londra cu o misiune a puterii executive şi venise să ridice documentele pe care Danton urma să i le aducă de la Consiliul executiv, aflat în şedinţă la ministrul Servan” (Memoriile lui B. Ba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colo până la ora 1 şi 30 noaptea. Nu căpătă nici un paşaport. Avea să revină. Mult trebuia să-i mai plac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rimi paşaportul decât la 7 septembrie! Zilele acelea de aşteptare fură, fără îndoială, îngrozitoare pentru el, ca şi pentru alţii. Viaţa sau moartea! O zi de întârziere şi puteai fi pierdut. Erau mulţi amatori de paşapoarte pentru Londra în acel septembrie 1792. Încă din prima săptămână, paşapoartele se răriseră. La 2 septembrie începură masacre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timpul ca Danton să-i dea paşaportul semnat de el şi contrasemnat de alţi cinci miniştri. Documentul purta menţiunea: „Lăsaţi-l să treacă pe Maurice Talleyrand, care merge la Londra din ordinul nostru”. Emigrase deci cu o misiune. Rămânând în făgaş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Londra dură opt zile şi fu îngrozitoare. Drumurile, hanurile, staţiile de poştă, porturile, toate erau înţesate mai ales de preoţ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utun îşi expediase înaint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în Anglia, urmată de un al treilea şi crun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nglezii organizară subscripţii pentru emigranţi. In special preoţii erau bine primiţi. Această grijă deosebită pentru preoţii refractari îi dovedea lui Talleyrand că Anglia era ostilă revoluţiei; ar fi putut să-şi dea seama mai devrems. El rămânea însă în continuare credincios ideilor noi. Excesele na împiedicau existenţa elementului esenţial, reînnoirea revoluţionară. Iar pentru că acesta exista, fiindcă el reprezenta Franţa din acel moment, Franţa vie, Talleyrand o accepta aşa cum era şi-i aducea chiar servicii. El scria de la Londra: „Când eşti francez, nu poţi suporta gândul că prusienii ar putea să dicteze în ţara noastră. Aristocraţia engleză şi franceză se străduieşte să facă rău sărmanei noastre ţări”. A slăbi revoluţia însemna în ochii lui a ataca Franţa. Noua victorie de Ia Valmy îl umplu de bucurie. Drumul spre Paris le fusese închis pru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mase inactiv. Cu toate că-l înştiinţase pe lordul Grenville că n-avea nici o misiune, păstra, totuşi, contactul cu ministrul de externe Lebrun. Compuse un Memoriu asupra legăturilor actuale ale Franţei cu celelalte ţări ale Europei, în care se găsesc idei admirabile; ele nu pot fi denumite doctrină – însuşi cuvântul nu i-ar fi plăcut – dar pot fi numite „tratat de înţelepciune politică” şi chiar morală. Schiţată în 1792, gândirea lui va rămâne neschimba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ne acum la ce se reduc toate marile idei despre ranguri, funcţii înalte, priorităţ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m învăţat, în sfârşit, că adevărata funcţie înaltă, singura folositoare şi raţională, singura care se potriveşte unor oameni liberi şi luminaţi este aceea de a fi stăpân la tine acasă şi de a nu avea ridicola pretenţie de a-i siăpân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cuvintele folositoare şi raţională, precum şi caracterul practic al acestei politici a bunului simţ şi a dreptăţii. Să mai subliniem şi formula: „pentru state, ca şi pentru indivizi, adevărata bogăţie constă nu în a cuceri şi invada domeniile altora, ci în a le valorifica cu pricepere pe a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amatorii de cuceriri, pentru toţi cei ce menţin sub spada lor popoare aservite: „Ne-am dat seama că orice mărire a teritoriului, toate uzurpările prin forţă sau îndemânare. Nu sunt decât jocul crud al lipsei de înţelepciune politică, un calcul greşit al puterii, al cărui efect este doar creşterea cheltuielilor şi grijilor administraţiei şi micşorarea fericirii şi siguranţei celor guvernaţi, în interesul trecător sau pentru satisfacerea mândriei deşarte a celor ce-i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uzele căderii lui Napoleon sunt cuprinse în aceste fraze, ele fiind, de asemenea,: cauzele căderii tuturor imperiilor bazate p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ea el oare cu adevărat în ceea ce scria? Nu suntem pe deplin convinşi. Dar anul 1789, încoronând secolul luminilor, dăduse naştere atâtor speranţe, încât, la urma-urmei, putea crede şi el că înţelepciunea îşi va spune într-o zi, cuvântul. „Domnia iluziilor în Franţa s-a încheiat. Nimeni nu-i va putea suci capul la vârsta ei matură prin toate acele consideraţii politice care i-au rătăcit şi prelungit atâta vreme în mod jalnic copilăria”l. Optimismul acesta ni se pare puţin naiv pentru un om de obicei atât de puţi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pilăria popoarelor este un lucru inevitabil. Ca dovadă faptul că, opt ani mai târziu, aceeaşi Franţă matură se va lăsa. Sedusă de cel mai genial negustor de iluzii din istorie, un anume Bonaparte, al cărui prestigios propagandist va fi însuşi Talleyrand. La momentul oportun ne vom reaminti de cuvintele: „Domnia iluziilor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mâi asemănător cu el însuşi atunci când scrie: „Franţa trebuie să rămână circumscrisă între propriile ei limite, aceasta este datoria ei în slujba gloriei, a simţului de dreptate, a raţiunii, a interesului ei şi al celorlalte popoare ce vor trăi libere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rogram. Ce presimţire a destinului Franţei! El ghicea încă de pe atunci că ţara sa, sfâşiată, dezorganizată, incapabilă să se mobilizeze pentru a înfrunta coaliţia străină, nu risca să fie învinsă, ci să iasă învingătoare, şi în aşa fel încât să-şi transforme victoria politică într-un triumf al unei campanii de cucerire şi uzurpare. Iată deci primejdia pe care o prevedea: Franţa să nu-şi poată îndeplini datoria de a-şi servi „gloria, simţul de dreptate, interesul ei şi al celorlalte popoare ce vor trăi libere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ţelepciune şi simţ umanitar! Dar şi câtă abilitate! Observăm cu câte nuanţe îşi ascunde cotitura pe care o făcuse! Mai era el sau nu mai era om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îl va pune în mod brutal la locul lui. Ne amintim că la 20 aprilie şi 3 mai 1791 îi scrisese regelui. Când dulapul de fier al regelui a fost deschis, ministrul Roland i-a făcut inventarul şi l-a comunicat Adunării. Luând cunoştinţă de cele două scrisori ale fostului episcop de Autun, ea emise la 5 decembrie 1792 un decret „prevăzând că era cazul să fie pus sub acuzare Talleyrand-Perigord, fostul episcop de Autun, să fie puse neîntârziat sigilii pe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Fidelul Desrenaudes, lăsat la Paris să administreze şi, la nevoie, să apere interesele şi reputaţia lui Talleyrand, dădu dovadă de un admirabil devotament. Publică în Monitor o inteligentă şi curajoasă justificare a purtării lui Talleyrand, arătând că acesta numai pierzându-şi minţile ar fi putut să ia poziţie împotriva revoluţiei, că tot ce era antirevoluţionar nutrea faţă de Talleyrand „o ură care-l onora”. Mai afirma cu o sfidătoare îndrăzneală că „în toate hârtiile suspecte găsite la rege nu văd un singur rând, un singur cuvânt scris de el”. Evoca opera acestuia: „pe deplin pătrunsă de cele mai pure principii ale revoluţiei”. Şi încheia plin de speranţă: „Sunt încredinţat că Convenţia naţională va afla cu bucurie că a fost indusă în eroare şi că se poate bizui întotdeauna pe cel pe care l-a socotit o clipă pierdut”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Pallain. Talleyrand ministru sub Directorat.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a adresat, la rândul lui, Convenţiei pentru-a se dezvinovăţi şi a o asigura de neclintita lui credinţă (e cam mult spus): „N-am avut niciodată vreo legătură directă sau indirectă cu regele sau cu domnul Laporle”. Pe scurt, cerea anularea decretului de punere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a bucurat de cinstea de a fi publicată în Monitorul din 24 decembrie 1792, dar, confruntată cu celelalte două scrisori găsite la Tuileries, ea a rămas literă moartă. Abia atunci avu el prilejul să preţuiască la justa valoare paşaportul eliberat de Danton. Cât de mulţumit era că-l ceru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l-a trecut pe lista emigranţilor împreună cu alte 17 persoane din familie, printre care „femeia Talleyrand, văduvă Damas”, mama lui! Era astfel reaşezat la locul lui,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arestare a fost comunicat inspectorilor de poliţie cu următoarea menţiune: „Fostul episcop de Autun Taillerand (sic), emigrat, e bănuit că intenţionează să revină în curând în secret în Franţa (însemna că nu-l cunoşteau: fără frică, da, dar nu imprudent). Va fi necesar să vă interesaţi de rudele sau de prietenii pe care i-ar putea avea şi la care ar putea să se ascundă. Iată semnalmentele lui de anul trecut. Talia: cinci picioare şi trei degete (în realitate, cinci picioare şi cinci degete şi jumătate, adică 1,768 m). Obrazul prelung (nu prea era aşa), ochii albaştri, nasul obişnuit, puţin cârn. Taille-rand Perigord şchioapătă de un picior, dreptul sau stângul”. La alegerea inspecto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cut părea climatul englez celui pe socoteala căruia circula la Paris asemene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notează: „Am rămas la Londra în tot îngrozitorul an 1793 şi o parte din 1794”, Totuşi, nu se simţea la largul lui. Era obligat să se scuze, să-şi justifice prezenţa faţă de guvernul englez, căruia îi scria că „nu se afla acolo decât pentru a se bucura de linişte şi siguranţă personală, la adăpostul unei Constituţii care apără libertatea şi proprietatea”. Afirmă că nu desfăşoară nici o activitate politică şi că singurul motiv al prezenţei lui la Londra era „apropiata vânzare a unei biblioteci destul de vaste, pe care am avut-o la Paris şi pe care am transportat-o la Londra”. Guvernul englez credea însă ce voia din asigurările unui om despre care lordul Grenville spunea că este „ascuns şi periculos”. Şi lordul Grenville era dintre cei mai puţin sever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se o casă aproape de Hyde Park în Kensington Square. Stătea însă foarte puţin acolo. „Oamenii şchiopi îşi urăsc adesea locuinţa”, spune La Fontaine. Era adesea văzut la o pictoriţă, doamna Cosway, precum şi la doamna Philipps, la Juniper Hali. Numeroşi emigranţi francezi veneau şi ei aici. Casa aceea îi lăsă cele mai plăcute amintiri. Iată ce i-a scris el doamnei Philipps atunci când a părăsit Londra: „îngăduiţi-mi să vă spun că urările mele de bine se vor adresa în orice clipă a vieţii inele dumneavoastră, domnului căpitan şi copiilor. Veţi avea în America un servitor foarte zelos. Nu voi reveni în Europa fără să mă opresc la Surrey: tot ceea ce are vreo valoare pentru mintea şi inima mea se află acolo”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şi francez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pă cum putem bănui, erau învrăjbiţi între ei; regaliştii, emigraţi în primul moment, îi urau pe „constituţionalişti”, emigraţi mai târziu şi consideraţi de primii cauza tuturor relelor. Talleyrand era dintre cei mai duşmăniţi. Regaliştii îşi rumegau supărarea şi părerea de rău şi, neavând ce face, spera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perau într-o răzbunare şi întocmeau între ei, cum făcuseră şi la Paris, liste de suspecţi pe care-i sorteau tuturor torturilor, roata, sfâşierea, rugul, galerele fiind pedeapsa cea mai uşoară. Talleyrand era înscris pe lista a doua, a celor destinaţi sfâşierii. Ea fusese întocmită de contele d'Artois. Cel ce-i spusese lui Talleyrand că-i dădea depline puteri, sortea sfâşierii pe omul căruia treizeci de ani mai târziu îi va datora tronul! Dar, în timp ce aici nu se aruncau decât vorbe în vânt, la Paris aveau loc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grup de prieteni: Narbonne, Mathieu de Montmorency, Beaumetz, Jaucourt, Lally-Tollendal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oamna de Flahaut, instalată foarte modest şi luptând cu greutăţile. Ea îi ceruse ajutor lui Talleyrand, iar el, neputând face nimic pentru ea, fiind, la rândul său, foarte strâmtorat, aceasta se consideră jignită. Doamna de Genlis, în continuare orleanistă, locuind împreună cu domnişoara d'Orleans, în vârstă de şaisprezece ani, sora lui Ludovic-Filip, duce de Chartres, povesteşte că Talleyrand i-a oferit, mai târziu doamnei de Flahaut, pe când aceasta se afla în Elveţia, o sumă de douăsprezece mii de livre. Ea refuză. O mai vizita pe contesa de la Châtre, despre care cancelarul Pasquier spune că „nu era de o austeritate prea impunătoare”. I se părea, desigur, prea mult să adauge celorlalte nenorociri ce o copleşeau şi tristeţea. Ea trăia cu Jaucourt, iar tovărăşia ei era delicioasă. Nimeni nu l-a uitat pe Talleyrand din epoca aceea: severitatea faţă de iacobinii care ruinaseră revoluţia liberală, spiritul său ironic şi fermecător: le mulţumea prietenilor pentru prânzurile lor, „a căror respectabilă frugalitate îl incintă”. N-aveau bani, dar erau veseli şi plin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puternic suflu nou, s-ar putea spune chiar o furtună, pătrunsese printre ei, un suflu cald, entuziast, puţin indiscret, puţin gălăgios, dar atât de generos în sentimente şi inteligenţă, încât i se ierta totul: era doamna Germaine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lăsa să i se vadă năvalnicul ei sentiment pentru Talleyrând, încât provoca zâmbetele celor din jur. Ea urmărea să-l răpească definitiv sărmanei Adelaide. Narbonne o iubea şi el, iar ea îl iubea şi pe Narbonne. Dar pe cine n-ar fi iubit ea? Era atâta loc în această inimă mare! Talleyrand îi accepta iubirea; prea bine crescut pentru a lăsa să i se ghicească plictiseala, prea indiferent pentru a părea că iubeşte, era în acelaşi timp curtenitor şi puţin distant. Germaine îl găsea fără asemuire. Aşa şi era, pentru că, în sfârşit, cine s-ar fi gândit că pentru a-şi ocupa timpul liber – sau pentru a-şi regăsi liniştea – monseniorul se ducea la pescuit cu undiţa! Foarte nobilul nostru personaj putea fi văzut în pâcla dimineţii, pe marginea apei, lăsând să-i plutească ore întregi undiţa în râu. Silueta-i nemişcată se oglindea în apele adormite; oglinda lor părea făcută pentru această fiinţă nepăsătoare. Când ploua, rămânea adesea la doamna de Flahaut. Aceasta îşi scria faimosul roman Adele de Senange; el a îndemnat-o să-l publice şi i-a făcut corecturile, împărţită între aceste două femei, viaţa nu era întotdeauna uşoară. Doamna de Flahaut simţea că „soţul ei de inimă” îi scapă, iar Germaine găsea că el nu se îndepărtase încă destul de rivală. De bună seamă că cele două femei nu se puteau suferi. Germaine se va răzbuna mai târziu, făcând Adelei, în romanul ei Corinne, un portret foarte puţin simpatic, sub numele de doamna d'Arbigny. Germaine îi atribuia o blândeţe care ascundea numai intrigi, gelozie şi o pasiune interesată pentru un tânăr şi bogat englez care nu răspundea la dragostea ei. Toată lumea recunoscu nefericita dragoste a Adelaidei pentru lordul Wyeombe, care nu voia să-şi împartă amanta cu domnul de Autun, în timp ce Germaine se împărţea atât de bine între Narbonne şi Talleyrand. Cum s-a putut obişnui acest om cu lipsa de ocupaţie şi cu mediocritatea vieţii de emigrant, asemănătoare celei a excomunicaţilor? Mirându-ne, am dovedi că nu cunoaştem o trăsătură a acestei neobişnuite personalităţi: capacitatea de adaptare a caracterului său, o adaptabilitate care merge chiar până la lipsa de caracter. Talleyrand se acomodează cu toate şi cu toţi: flexibilitatea lui e înfricoşătoare. Dacă n-ar fi fost inteligent şi mai ales de o inteligenţă atât de minunat de echilibrată, s-ar fi lăsat, fără ruşine şi fără scrupule, modelat şi remodelat de toate împrejurările. Dar în el trăiau raţiunea, discernământul, ştiinţa vieţii şi ideea ce şi-o făcuse despre Franţa, care-l împiedicau să devină un ins oarecare. Acest om moralmente nevertebrat a izbutit, totuşi, să-şi construiască viaţa ca p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citi prietenilor începutul eseului ei filozoi'ico-poetico-politic: Influenţa pasiunilor asupra fericirii oamenilor şi a naţiunilor. Era cu totul altceva decât Adele de Senange. Eseul Germainei era legat de actualitatea cea mai acută, toate ideile şi sentimentele frământate de ea fiind arzătoare. Fericirea oamenilor era, în 1793, principala preocupare a lumii: Robespierre se străduia în acest sens la Paris cu o logică şi un zel indiscutabil. Germaine voia să contribuie şi ea la această operă a secolului. Talleyrand se minuna de forţa gândirii ei şi de strălucirea stilului ei. Germaine îi sorbea elogiile ca pe un nectar, căci cel ce le acorda era celebru pentru gustul şi siguranţa judecăţii sale. Pentru ea, ca autor, aceasta reprezenta în acelaşi timp şi laurii criticii şi mângâierea dragostei. Era furată de o fericire entuziastă şi puţin exaltată prin fragilitatea ei. Zbuciumul unei lumi frenetice va împrăştia, o simţeau cu toţii, această mică societate, îi va ruina pe unii, îi va ucide pe alţii. E plăcut să repeţi cuvintele Germainei rostite mai târziu, când va evoca aceste luni de exil, între Narbonne şi Talleyrand, aceste luni ferite de primejdie, pentru care ea a păstrat o nostalgie fără leac: „patru luni salvate din naugrafiul vieţii mele”. Cât de puternic trebuie să fi fost farmecul lui Talleyrand! Şi totuşi, el o făcea să plângă destul de des. Era batjocoritor, era indiferent. Îi făcea observaţii atât de îndreptăţite, încât ea nu putea să nu-şi lecunoască în ele slăbiciun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felul lui de a fi le întrecea pe toate. Când, de pildă, ea citea cu voce tare, el o îndrepta: „Citiţi foarte prost proză, cântaţi când citiţi, aveţi o monotonie şi o cadenţă care nu sunt deloc bune. Ascultându-vă, am impresia că aud mereu versuri, şi asta produce o împre* s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aştem în aceste observaţii: nu trebuie să urmăreşti efecte; trebuie să citeşti aşa cum vorbeşte domnul Talleyrand. Cuvintele îşi străbat astfel drumul, ajungând direct la ascultător şi se înfig adânc în mintea lui ca razele de lumină. Cântarea adoarme, în timp ce tonul direct trezeşte; spiritul nu există decât când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le ştiri despre teroarea din Franţa sfârşiră prin a-i înfier-; banta sângele. Vechii Talleyranzi se redeşteptară în el, dându-i impulsuri ciudat de puternice: „Vă mărturisesc că am o mare dorinţă de luptă – îi spunea el Germainei – vă dau cuvântul că aş simţi o mare plăcere să le pot trage o mamă de bătaie acestor pungaşi!” Doamna de Stael se întoarse cu inima sfâşiată, în mai 1793, în Elveţia. Talleyrand se legase de ea mai mult spiritual decât prin simţuri, dar o iubea aşa cum era. Despărţirea le-a produs o mare suferinţă. Îşi scriau mult, dar scrisorile se pierdeau. Germaine se plânse, iar el o linişti: „Intre noi doi nu poate fi vorba de imputări, pentru că niciodată nu vor fi meritate”. Asemenea fraze o răvăşeau pe Germaine. Le răspundea prin torente de proteste înflăcărate. El însă cu un singur rând îi ajungea la inimă. Atunci era fericită. Dragostea lor era pe deplin pătruns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obosit de lipsa de activitate, scria: „Rolul nostru de emigranţi liniştiţi nu ne mai poate conveni multă vreme, dacă vrem să fim cinstiţi” (28 septembrie 1792). A avut ideea să profite de debarcarea englezilor la Toulon pentru a face din acest oraş un cap de pod de unde propaganda lui putea cuprinde regiunea Provence, instalându-se acolo o monarhie constituţională. Spera ca Franţa iacobină să se alăture acestei Frânte înţelepte, liberale şi paşnice. Dar cu cine să încropeşti o monarhie liberală? „Dinastia Bourbonilor este o dinastie sfârşită pentru Franţa. Iată ce ar trebui să ne dea de gândit” (8 noiembrie 1792). Într-adevăr! Talleyrand îi înmormânta pe Bourboni, în timp ce aceştia îl treceau pe lista celor ce trebuiau sfî. 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plece din Anglia trecând prin Elveţia. Elveţia îi răspunse că nu dorea să-l primească. Îi veni în gând Florenţa, dar marele duce îl rugă să nu vină, pentru ca să nu-i tulbure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ră decâ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ecventa pe lordul Lansdowne, pe care-l cunoscuse la Paris în 1783, cu prilejul semnării tratatului de la Versailles. Era un englez liberal, favorabil ideilor din 1789. Îl primise pe Talleyrand ca pe un mare senior, şi Talleyrand îi acordă o încredere cu adevărat excepţională. Asupra celor ce se petreceau la Paris, el îi scrise acestuia la 2 octombrie 1792: „Oamenii rămaşi credincioşi libertăţii (adică cei din 1789), cu toată masca de sânge şi noroi pe care nişte crude haimanale le-au pus-o pe faţă, se găsesc azi într-un număr extrem de mic”. Dar atunci unde sunt? Ce s-a întâmplat cu ei? „Striviţi timp de doi ani între teroare şi neîncredere, francezii au căpătat obiceiul sclavilor, de a nu spune decât ceea ce se poate spune fără risc. Cluburile şi ţepile ucid energiile, obişnuiesc oamenii să tăinuiască, să fie josnici, iar dacă poporul este lăsat să cadă în asemenea mârşave obiceiuri, el nu va mai cunoaşte niciodată altă fericire decât aceea de a-şi schimba tiranul. Începând cu conducătorii iacobinilor, care se pleacă în faţa călăilor, şi până la cei mai cinstiţi cetăţeni, nu mai există azi decât un lanţ de josnicii şi minciuni, al cărui prim inel se pierd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tabloul dictaturii. Ce îngrozitoare mărturie despre Franţa anului 1793! Faptul de a vorbi atât de deschis era o dovadă de mare încredere faţă de lordul Lansdowne, care i-a rămas întotdeaun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cunoscut şi pe marchizul de Hasting şi pe doctorul Priestley. Aceştia erau oameni remarcabili şi l-au primit foarte bine pe Talleyrand. Chiar puţin cam prea bine pentru securitatea lui. Ei îi făceau o puternică opoziţie lui Pitt, iar Talleyrand, emigrant de vază şi destul de suspect, era prea adesea văzut în preajma acestor personaje pentru a nu atrage atenţia guvernulu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nglezi pe care-i întâlnea erau toţi oameni înzestraţi şi, de asemenea, cu toţii favorabili ideilor din 1789. Dintre aceştia făceau parte Jeremie Bentham, Canning, un fiu al lordului Lansdowne, Henry Petty, pe care l-a regăsit ministru la Londra atunci când a revenit în calitate de ambasador al lui Ludovic-Filip. Sheridan, celebrul autor al Şcolii calomniei, s-a numărat, de asemenea, printre amicii lui. Îi făcea şi el o violentă opoziţie lui Pitt, la fel ca şi strălucitul orator Fox. Într-o zi, pe când lua masa cu Fox, Talleyrand a observat cu surprindere schimbul de semne dintre orator şi un tânăr. I s-a spus că acesta era fiul natural al lui Fox şi că era surdo-mut; Talleyrand făcu următoarea remarcă: „Nu e ciudat să cinezi cu cel mai mare orator din Europa şi să-l vezi vorbind doar cu degetele?” (citat din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tot timpul la pescuit şi nu corecta în fiecare zi romanul Adelei; mai scria din când în când şi el. Astfel pregăti o Viaţă a ducelui d'Orleans. S-a spus că era incapabil să scrie şi că-l punea pe Beaumetz să facă această treabă în locul lui. El n-a publicat această lucrare, dar în Memorii găsim inclus un capitol referitor la Philippe-Egalite. În sfârşit, ştim că se ocupa de cărţi. Pentru el erau o tovărăşie plăcută şi, privindu-le, mângâindu-le şi citindu-le, găsea o desfătare rafinată şi autentic intelectuală, întrutotul potrivită firii sale, simţindu-se în mijlocul lor mai puţin exilat. După cum ştim, ele constituiau în acelaşi timp un plasament, şi ceea ce era inevitabil să se întâmple se întâmplă: în momentul când fu la mare strâmtoare, el îşi vându biblioteca. În anumite ocazii, chiar şi cele mai bune sentimente devin izvoare de profit, iar frumoasele cărţi i-au adus înapoi, în momentele grele, banii avansaţi pe ele în momen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avu loc în condiţii neprielnice, emigranţii sabotându-l. Publicul cel mai elegant şi cunoscător n-a venit. Ea s-a făcut în nouă şedinţe, de la 12 la 23 aprilie 1793. Talleyrand îi scria doamnei de Stael: „Azi, după vânzarea cărţilor, am în total, în afara Franţei, 750 de lire sterline. Ce pot face cu ele?”. Este decepţionat, dar nu abătut. Atâta vreme cât vor rezista aceşti 15 000 de franci, el va rămâne domnul de Talleyrand. Dar unde erau veniturile de altă dată, dolarii din Spania şi rublele lui Sim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793 a fost trist. El vegeta, am spune chiar că hiberna. Era o formă a înţelepciunii care la el provenea mai mult din instinct decât din raţiune. Lumea fiind aşa cum era şi neoferind nici un loc unui om ca el, omul trebuia să dispară. Pentru că un singur om nu se poate împotrivi lumii. Această stare nu va putea dura, deoarece nimic nu durează, şi cu atât mai puţin ceea ce este excesiv. Convenţia şi Teroarea se uzau cu atât mai repede cu cât erau mai violente. Timpul, întotdeauna aliatul lui, lucra pentru el. Pentru moment, singura problemă era să ştie dacă cei 15 000 de franci vor dura cit Robespierre. Ambiţiosul nostru făcea parte dintr-o specie rară şi primejdioasă, dotată cu calm şi o răbdare fără sfârşit „Sunt cu totul de părerea dumneavoastră asupra situaţiei noastre actuale –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în care nu faci altceva decât să te laşi în voia soartei. Dacă s-ar produce o conirarevoluţie în sensul nostru, ne-am amesteca (nu vorbeşte de o provocare a acesteia!). Dar cum lucrurile stau altfel, trebuie să aşteptăm”. Aceste fraze sunt foarte grăitoare despre ceea ce era pasiv în firea lui. De fapt era numai abilitatea lui de a se ţine departe de pericolele violente. Dar aceasta constituia şi o parte slabă a caracterului său, pentru că-l îndepărta de la primele roluri, în nici o împrejurare, el n~a fost personajul unic, conducătorul. Încă din copilărie şi-a petrecut jumătate din viaţă în aşteptare, aşa cum o face şi de astă dată. Aşteptând ce? Să se deschidă colegiul – să iasă din seminar – să-i năpârlească sutana – să-l numească Adunarea ministru – să-l excomunice biseric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acum, Robespierre să, se poticnească şi să dispară în neant. Nu făcea însă nimic pentru a grăbi deznodământul. Fatalist, el îşi spunea că va ajunge la timp şi că momentul acela va fi cel potrivit. Când vede desemnându-se un curent, intră în apă şi se ţine de el, atât de aproape de cap încât termină prin a-l îndrepta, fără însă 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 aşteptat mai puţină vreme decât crezuse. Cele 750 de livre erau pe isprăvite. Trebuia s-o şteargă în condiţii neplăcute. Într-o urâtă zi de ianuarie a anului 1794 primi vizita a doi domni îmbrăcaţi în negru, trimişi de Pitt să-i notifice cât se poate de categoric ordinul de a părăsi Anglia în cinci zile. Le răspunse cu aceeaşi răceală că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grea: fără bani, fără adăpost, fără familie, încotro să se îndrepte? Avea patruzeci de ani, cariera lui trecută fusese distrusă. Episcopul era mort. Deputatul din Constituantă, mort şi el! La vârsta succeselor hotărâtoare, el se afla într-un faliment total. Înainte de a pleca voia să afle din ce parte venise lovitura şi dacă nu cumva era posibil să trateze. Dacă guvernul ar fi început să trateze cu el, mai putea să spere. Trase cu urechea la ceea ce se vorbea prin oraş şi îi scrise doamnei de Stael: „Ceea ce se spune cel mai des este că mi s-a dat ordinul să părăsesc regatul la cererea împăratului şi regelui Prusiei. S-ar părea că împăratul şi regele Prusiei se tem de oamenii care pescuiesc cu undiţa în timpul verii şi fac corectura unui roman în timpul iernii. Cu asta s-a ocupat acest cap activ a cărui prezenţă în Europa este atât de îngrijorătoar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rude împrejurări, ironia era de o ascuţime elegantă, dar uitase de principala lui ocupaţie: conversaţia. Dacă scria dimineaţa, iar dupămasă pescuia, seara, în schimb, discuta. Fie la lordul Lansdowne, fie în altă parte, dar întotdeauna la adversari ai guvernului. Este sigur că nu vorbea ca să nu spună nimic şi că găsise, probabil, câteva formulări interesante, care-i fuseseră raportate, despre arta de a torpila un guvern. Pitt trebuia să le fi ascultat cu destulă neplăcere. Era, de asemenea, foarte posibil ca emigranţii francezi din Anglia să le fi cerut celor de la Coblenz să facă demersuri pe lângă curţile din Vâena şi Potsdam pentru ca acestea să ceară expulzarea lui Talleyrand. Dacă ar fi fost aşa oare cei doi fraţi, Archambaud şi Boson, sau maică-sa şi unchiul, aflaţi în Germania, i-ar fi luat apărarea? La 30 ianuarie 1794 i-a scris lui Pitt pentru a obţine o explicaţie şi suspendarea ordinului de expulzare. A făcut-o cu demnitate: cerea unei ţări în care exista justiţie o măsură de justiţie. Arăta cât era de absurdă acuzaţia a cărei victimă fusese; era învinuit de a fi revoluţionar, în timp ce Convenţia „l-a condamnat, acuzat şi pus în afara legii ca partizan al regalităţii” şi mai adăuga: „mi se mai atribuie o josnică nerecunoştinţa faţă de singura ţară ospitalieră unde-mi mai pot găsi un căpătâi”. Era sincer, pentru că el iubise întotdeauna Anglia, chiar înainte ca aceasta să-i fi oferit ospitalitatea. Totuşi, Pitt socoti că ceea ce-i plăcea lui Talleyrand cel mai mult în Anglia erau duşmanii lui. Se prefăcu că n-a primit scrisoarea. Era un fel de răspuns pe care Talleyrand, priceput în asemenea procedee, îl înţelegea. Situaţia lui devenis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vânător de voluptate, acest nepăsător, găsindu-se în faţa nenorocirii, se înăspri deodată şi ştiu să-i facă faţă. În trei fraze o linişteşte pe doamna de Stael şi pe noi: „La treizeci şi nouă de ani (împlinea patruzeci peste trei zile, la 2 februarie!) încep o viaţă nouă; îmi iubesc prea mult prietenii ca să accept alte idei”. (Mai avusese deci şi „alte idei”, poate gândul sinuciderii?) Acest egoist era atât de subtil, încât ceea ce-l lega de viaţă erau talentele, căldura celor ce-i făceau plăcerea să-l iubească, toate acestea alcătuind desfătarea şi podoaba zilelor lui. „Apoi mai am de spus cu glas tare ceea ce am vrut, ceea ce am făcut, ceea ce am împiedicat să se facă, ceea ce am regretat; trebuie să arăt cât de mult am iubit libertatea, pe care o iubesc încă, şi cât de mult îi detest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nu este aceea a unui descurajat, departe de asta. Avea un ideal: libertateaFrancezii n-aveau nevoie de ea, l-au ostracizat pe el şi i-au preferat o dictatură care umplea şanţurile străzilor cu propriul lor sânge. Închisorile gemeau şi jumătate din naţiune o denunţa pe cealaltă: iată explicaţia pentru acel „îi detest pe francezi”. El n-a spus Franţa. N-a spus nimic nici împotriva englezilor care-l expulzau. Frumo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hotărâse: a ales America drept loc al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egerea aceasta n-a fost cea mai uşoară: patruzeci de zile de navigaţie în condiţii foarte grele! Pentru un fost preot de curte, încercarea era grea. Ce va găsi oare în America? Cu siguranţă că nu o societate ca aceea pe care o avea şi pe care ar fi putut-o regăsi, ca şi la Londra, înlr-0 altă capitală europeană. Dar emigranţii din Londra i-au fost atât de antipatici, încât era gata să fugă de ei până în „savanele Lumii Noi”. În sfârşit, mai există şi o altă cauză, inspirată de adânca lui dragoste pentru Franţa; nu voia să primească ospitalitatea unei ţări în război cu patria lui; America trăia în pace. Acestui frumos sentiment i se mai alătură foarte firesc şi un altul: ce resurse putea obţine în această republică neutră şi liberală? Plecat sărac, mai sărac decât fusese vreodată, jură să rămână astfel cât mai puţin timp posibil. Înaintea plecării luă contact cu diferiţi bancheri din Londra şi, întrucât avea un tot atât de bun cap politic ca şi financiar, democraţia aceasta în formare începu să-l intereseze: „Dacă faci un curs de idei politice, ţara asta trebuie văzută”. Primi deci cu curaj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deda la ieremiade, omul acesta, cunoscut ca moale şi lent, aşa cum şi era, ne face cu acest prilej dovada contrariului. Cinci zile erau însă cam prea puţin pentru a pregăti o asemenea expediţie. Iată de ce îi cere lui Pitt o amânare până la 15 februarie. Reţinu două locuri pe „William Penn”, care pleca spre Philadelphia la data aceea. Pleca împreună cu Beaumetz, prietenul lui din Constituantă, şi cu valetul, Courtiade. Lua cu el o scrisoare de schimb în valoare de 8 337,77 dolari. Doamna de Flahaut avea să servească la Londra drept cutie de scrisori. Recomandă tuturor prietenilor să-i scrie des pe adresa duioasei Adela, aceea care-i va reexpedia scrisorile, chiar şi pe cele ale Germaniei de Stael. Noul termen acordat fu cel de o lună, dar vasul nu-şi terminase încă pregătirile. În sfârşit, la 1 martie 1794, el îi trimite Germainei ceea ce ar fi putut fi ultima lui scrisoare, căci traversarea aceasta era deseori şi ultima călătorie. Ea o citi plângând: „Iată ultima scrisoare pe care v-o trimit din Londra, mâine voi fi pe vas. Plecând, scumpă prietenă, vă rog să vă gândiţi că singura plăcere pe care o pol avea este primirea scrisorilor dumneavoastră”. Îi mai ceru să caute pentru el, aproape de Coppet, un colţ sigur unde să se poată întoarce într-o zi ca să se instaleze şi să trăiască în preajma ei. „Faceţi ceva, scumpă prietenă, ca să nu fim despărţiţi mai mult de un an. Adio, scumpă prietenă, vă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refugiul de negăsit, dar împrejurările din Europa nu i-au îngăduit să-l descopere nici într-un an, nici în doi… Când el se va întoarce însă, scumpa lui Germaine va face ceva mai mult: îi va deschide peştera lui Ali-Baba. Aşadar, răbd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Autun explorează pădurile, savanele şi băncile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alleyrand suferea de un înfiorător rău de mare. Corabia a întâlnit în Canalul Mânecii cea mai groaznică furtună şi fusese cât pe ce să eşueze pe coastele Franţei, ceea ce ar fi însemnat fie înecul, fie arestarea şi eşafodul. Vasul s-a oprit la Falmouth, în Ţara Galilor. În timp ce se călăfătuia corabia, greu încercată de furtună, Talleyrand coborî pe uscat şi făcu cunoştinţă cu un personaj curios: ex-generalul Arnold, american, trecut în serviciul englezilor în timpul războiului de independentă, condamnat la moarte pentru aceasta şi trăind acum în cea mai tristă singurătate în acel târguşor. Călătorul nostru avu astfel prilejul să reflecteze asupra cazului unui om care înţelesese prea târziu că nu se poate trece nepedepsit în rânuu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ură treizeci şi şapte de zile. Primele cincisprezece fură îngrozitoare, dar după aceea totul merse bine. Deplina singurătate în imensitatea dintre cer şi pământ îl făcu să se simtă cuprins de o seninătate neobişnuită. Ce descoperire pentru un om care n-avea simţul literar al naturii şi care nu trăise decât în mijlocul celei mai rafinate civilizaţii! Liniştea de care fusese cuprins era atât de plăcută, încât atunci când corabia intră în golful Delaware, el ar fi dorit ca această călătorie să continue. De aceea, la încrucişarea cu un vas care se îndrepta spre Calcutta, el ceru un loc. Mările Sudului! O călătorie fără sl'ârşit! Din moment ce trebuia „să aştepte”, de ce să nu aştepte lăsându-se legănat între cer şi mare, în loc să înfrunte oameni no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reprezenta un fel de răzbunare a temperamentului său pasiv, care ceda ispitei aventurilor pe mare, liniştii monotone a oceanelor paşnice şi calde. Despre emoţiile estetice nu suflă nici un cuvânt. Nici tragicele frumuseţi ale furtunii, nici cerul frământat, nici tumultuoasele imensităţi verzi-albăstrui nu făcură să-i vibrez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găsi un loc pentru Calcutta, el debarcă la Philadelphia, fără să fie p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sosit cu trei ani înainte pe aceleaşi meleaguri ca să-şi plimbe privirea de uliu languros şi câteva păreri preconcepute şi severe, fusese „scandalizat văzând peste tot luxul echipajelor, frivolitatea discuţiilor, inegalitatea averilor, imoralitatea băncilor şi a caselor de joc, zgomotul sălilor de bal şi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ste infinit mai măsurat şi, fără îndoială, mai drept. Nu manifestă, dealtfel, nici un fel de entuziasm: privirea lui limpede şi îngheţată aluneca fără să judece. Aştep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osisem plin de dezgust pentru noutăţile care, în general, îi interesează pe călători. Am izbutit cu oarecare greutate să slârnesc în mine puţină curiozitate” 2, Talleyrand ne apare aici ca un anti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raşul n-avea nimic atrăgător. Era în întregime construit din cărămidă, toate străzile semănau între ele, se întretăiau perpendicular, toate casele erau făcute după acelaşi calapod. Dar cee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gătură cu şederea lut Talleyrand în S. U. A. a se vedea remarcabila lucrare a lui Michel Poniatowski. Talleyrand aux Etats-Unls WM-1796 (Presses de la Cite, 1967). 2 Poniatowski,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lăstar al lui Montaigne, La Fontaine şi Voltaire erau oamenii, societatea, legile, banii. Pentru ei, America era, înainte de toate, ceea ce putea citi în ochii americanilor. Iată ce-i scrie el doamnei de Stael: „Am regăsit aici, printre oamenii pe care nu-i cunoşteam, priviri pline de bunăvoinţă, cum nu mai' întâlnisem de mult”. O ţară fără ură! Domnul de Talleyrand făcuse o minuna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 ura curând, dar la francezi. Lordul Lansdowne îi dăduse o scrisoare de recomandare către George Washington. Nu era o recomandare obişnuită, elogiile fiind bine cântărite, precise. Înnodă legături foarte amicale cu cetăţeni de vază, ca Hamilton, ministrul finanţelor, care se obligă să-i predea lui Washington scrisoarea de recomandare. Toată lumea era sigură că Talleyrand va primi o invitaţie la preşedintele Statelor Unite. Chateaubriand, pe atunci un necunoscut, fusese primit de acesta. Din păcate, nu s-a întâmplat tot aşa şi cu Talleyrand, căci şi aici era prea bine cunoscut. Faima sa trecuse oceanul; ne amintim de scrisorile lui Morris. Reputaţia episcopului era doar ciudată, dar Washington era foarte bine informat şi despre viaţa particulară a vizitatorului. Preşedintele Statelor Unite îşi făcuse despre el o părere, jalnică. In Franţa i se iertau amantele, dar nu şi dobânzile şi speculaţiile; în America i s-ar fi admirat mai degrabă talentele financiare, dar nu i se putea trece cu vederea destrăbălarea. În climate diferite, morala îşi are capriciile ei. În orice caz, nici aici, nici acolo, Talleyrand nu era privit cu ochi buni. Fu astfel lipsit de cinstea de a lua masa cu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i bine informat decât Hamilton, ar fi revenit asupra rezervelor sale. Dar Talleyrand îi avea împotriva sa nu numai pe puritani, ci şi pe iacobinii care reprezentau Franţa pe lângă Washington şi care se opuseră eu violenţă ca un emigrant să fie primit de preşedintele Statelor Unite. Şeful reprezentanţei, Joseph Fauchet, făcuse parte din Comitetul salvării publice şi, dacă ar fi putut deschide o sucursală la New York, i-ar fi făcut cu plăcere inaugurarea expunând capul tăiat al fostului episcop de Autun. Sosirea lui Talleyrand fusese o lovitură de trăsnet pentru reprezentanţa diplo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t tremura de frică şi se ştie că frica este şi cel mai feroce sentiment. La 15 iunie 1794, el a scris la Paris. Să observăm stilul ridicol şi îngrozitor: „Se urzeşte un plan infernal. Ce anume? Nu ştiu. Autorii sunt însă cunoscuţi… Închipuiţi-vă şi dumneavoastră ororile ce se pun la cale împotriva republicii; Beaumetz şi Talleyrand se află la Philadelphia cu o recomandare din partea lordului Lansdowne. Au fost invitaţi la masă în toate casele onorabile. Mi-am dat seama că mi se întinde o cursă (?) şi am răspuns că îi consider destul de neruşinaţi, dar nu într-atât încât să-l viziteze pe reprezentantul unei naţiuni pe care au trădat-o şi vândut-o despotismului – ca şi cum Talleyrand ar fi trădat Franţa şi chiar revoluţia pe care el a făcut-o, aceea a instituţiilor, a legilor, a drepturilor omului. Domnul Hamilton ar fi vrut ca ei să fie prezentaţi preşedintelui Statelor Unite. Am prevenit lovitura, de care fusesem informat la timp, şi am parat-o</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m insistat mult şi, în cele din urmă, Washington a răspuns în scris că nu-i va primi niciodată nici în mod public, nici în particular”. Frumoasă victorie a Comitetului salvării publice asupra domnului de Talleyrand şi a preşedintelui Statelor Unite! Dar Fauchet era încă nemulţumit şi fu din nou cuprins de delirul persecuţiei. „Conspiraţia întreprinsă de ei este poate cea mai vastă şi mai cu pricepere urzită dintre ţoale cele puse la cale împotriva libertăţii şi, în consecinţă, împotriva fericirii popoarelor. De Autun şi Beaumetz ar vrea să-l acapareze pe Monroe, noul trimis al Statelor Unite în Republica Francez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citat de Ponia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aiurel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nu se sinchisea deloc de ele. El se gândea cum să câştige bani, de care ducea mare lipsă, şi, după cum îl cunoaştem noi, ne putem da seama că această preocupare le lăsa în umbr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expulzare din Anglia îi tăiase pofta să mai facă politică într-o ţară care-l găzduia. Frecventând pe unii americani, nu se gândea să ţeasă intrigi împotriva guvernului, ci să le ceară ajutor în chestiuni de afaceri. Procedă ca întotdeauna şi păstră tăcere asupra umilirii suferite din partea lui Washington, atitudine care îl făcu pe preşedinte să-i scrie lordului Lansdowne pentru a-i explica refuzul: „Un om cu caracterul lui, înzestrat cu talente şi având meritele lui este făcut să se ridice întotdeauna deasupra neplăcerilor trecătoare care rezultă în timpul revoluţiei din diverge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ărere găsim multă consideraţie pentru omul „desconsiderat”. Pentru a se conforma legii americane, Talleyrand depuse la 19 mai 1794 un jurământ de „lealitate faţă de Republica Pennsylvaniei şi faţă de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şi unele legături locale, lntr-o zi, Moreau de Saint-Mery, deputat de Martinica în Constituantă, emigrat la Philadelphia, văzu intrând în librăria lui doi oameni care i se aruncară în braţe: erau Talleyrand şi Beaumetz. Aceştia îl luară cu ei la cină pe fostul coleg din Constituantă. Grupul lor se mări cu alţi trei francezi: marchizul de Blacons, deputat de Dauphine, faimosul viconte de Noailles şi Omer Talon, deputat de Chartres. Acestui grup i se adăugă şi ducele de la Rochefoucauld-Liancourt, la care Talleyrand ţinea mult. Un anume La Colombe, fost aghiotant al lui La Fayette, celebrul călător Volney, autor al Ruinelor şi al Călătoriei în Egipt, precum şi un insuportabil guraliv numit Demeunier, care vorbea tot timpul despre el, ceea ce îl făcu pe Talleyrand să spună că izbutise să obţină două silabe din cuvântul eu, pronunţând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r de adunare era librăria lui Moreau, First Street nr. 84. Aceste adunări erau cât se poate de zgomotoase şi de vesele. Făceau zarvă printre rafturile de cărţi ca nişte liceeni, se hârjoneau, strigau, cântau şi adunau lumea de pe stradă. Moreau le servea Madera, vinul preferat al lui Talleyrand. Vinul nu era probabil cu totul străin de gălăgia aceea. Blacons îl lua peste picior pe Talleyrand, spunându-i „monseniore” şi amintindu-i mereu de sutană. Ceilalţi izbucneau în râs. Talleyrand – cine ar fi crezut-o – avea un fel curios de a se răzbuna, împărţind lovituri cu încheietura mâinii. Iar episcopul nostru avea încheieturi de fier. Moreau căuta adesea să-şi liniştească prietenii, pentru hărmălaia lor îi gonea clientela. Moreau şi Talleyrand se legară strâns şi îşi făcură planul să se stabilească în Louisiana. Era şi acesta un fel de a vis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Londra, Talleyrand avea cercul lui de femei, saloanele, o viaţă mondenă, în sfârşit, Viaţa. La Philadelphia, nimic din toate astea, în schimb, se lăsa treptat cucerit de mediul plăcut şi simplu al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ei Moreau. E curioasă la el nevoia aceasta de a avea un cuib – să fi fost oare nostalgia copilăriei lui singuratice? Când rămânea la masă seara în casa lui Moreau, deasupra librăriei, nu-i mai venea să plece. „Se hotăra, în sfârşit, atunci când soţia mea îi spunea: mâine o să leneviţi în pat până la prânz, pe când prietenul dv. trebuie să-şi deschidă părăvălia la 7 dimineaţa”\par</w:t>
        <w:tab/>
        <w:t>într-o altă perioadă, el n-ar fi cunoscut această familie. Acum se legă de ea, îi plăceau serile simple petrecute cu aceşti oameni 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lui era foarte căutată în acest cerc de oameni lipsiţi de pretenţii. Ştia să distreze societatea ca nimeni altul. Avea darul povestirii şi întreţinerii conversaţiei. Îl mai avea şi pe acela de a observa iute ridicolul, iar ironia lui ţâşnea ca o săgeată. Unul dintre prieteni, Pontgibaud de More, povesteşte însă că, „cm toată amabilitatea lui, Talleyrand nu obţinuse în societatea din Philadelphia succesul meritat de uşurinţa conversaţiei şi de comportarea lui. Cinicul dispreţ al oaspetelui pentru respectul faţă de om în America îi scandaliza la culme pe toţi”. Conformismul burghez şi puritan nu se putea acomoda cu libertatea spirituală a unui mare senior, iar tonul uşuratic nu făcea decât să agraveze imputarea de frivolitate ce i s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şi nimic nu l-a putut face vreodată să fie altfel decât era, iar puritanii din Philadelphia rămaseră în această privinţă la fel de neputincioşi ca şi iacobinii din Paris. Scandalul stârnit de el, cu toate că era învăluit în forme civilizate şi neviolente, produse totuşi uimire în rândurile marilor comercianţi, ale bancherilor şi ale prăvăliaşilor din Philadelphia, atunci când fostul episcop de Autun, descendent al conţilor de Perigord, plimbă pe sub nasul quakerilor şi al soţiilor lor, cu un aer firesc şi plin de încântare, o superbă negresă strălucind de bucurie şi de podoabe ieftine! Era un spectacol care merita să fie văzut în 1794, în plină Philadel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âinele lui era o temă de scandal. Talleyrand adora câinii şi era mereu înconjurat de ei. Ne amintim de căţeluşa lui care era să-i sfâşie sutana violetă. Câinele pe care-l avea la Philadelphia era atât de bine dresat, încât, atunci când se întorcea din hoinărelile lui, suna la uşă şi monseniorul venea să-i deschidă dacă nu se afla pe acolo Courtiade, credinciosul valet al acestuia. Dacă nu venea nimeni să-i deschidă, era văzut gonind la negresă, unde spera să-şi găsească stăpânul care lipsea de acasă, şi dacă nici acolo nu-i răspundea nimeni, apăsa pe clanţă, intra şi se culca pe patul lui Doudou. Ştia că până la urmă va veni şi stăpânul lui. Era povestea cea mai cunoscută din toată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esa şi câinele, care-i scandalizau pe onorabilii cetăţeni ai oraşului, nu izbuteau să-i umple viaţa lui Talleyrand. „Fără nici o jenă, nici faţă de prezent şi cu atât mai puţin faţă de viitor, el specula la bursă – spune More – bătându-şi joc de toţi şi de toate”. More se înşela însă. El se gândea la viitor, la un viitor în care făcea loc şi prietenilor săi, celor de care era despărţit. Viitorul însemna pentru el să-i reîntâlnească, să trăiască împreună cu ei o viaţă îmbelşugată, lipsită de orice griji materiale. „Mă gândesc mereu cum aş putea face să-i revăd – scria el doamnei de Genlis – să mă întorc în rândurile lor ca să nu-i mai părăsesc niciodată, să trăiesc alături de ei, fără să-mi pese de altceva pe lume, să formez cu câţiva '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un mic glob numai al nostru, inaccesibil pentru toate nebuniile, toate răutăţile care bântuie nefericita noastră Europ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urmarea scrisorii, care ne dezvăluie adevărata faţă a lui Talleyrand, aceea arătată la petrecerile între prieteni: „Vârsta mea înaintată (avea patruzeci de ani!) şi revoluţia îmi îngăduie să folosesc expresii duioase, la care în alte vremuri aş fi ezitat să recurg. Primiţi cu prietenie asigurarea unui devotament care vă va urma oricând, în orice ţară, în orice împrejurare. „Vă rog scrieţi-mi; să fie multe nume proprii în scrisori, iar cel al doamnei de Vălence (fiica doamnei de Genlis) să ocupe un loc important. Aş dori ca viaţa să vă facă să trăiţi în Danemarca mai curând decât în orice altă ţară. Este regatul din Europa unde probabil că mă voi stabili. Deocamdată însă n-am hotărât nimic. Ceea ce pare sigur este că voi rămâne în America în tot timpul războiului” (Memoriile doamnei de Gen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 „acest glob numai al nostru” ar fi fost nevoie de mulţi bani. Erau necesare castele, parcuri, grajduri, trăsuri, galerii de pictură, biblioteci şi un personal tăcut şi desăvârşit. Pentru a fi la adăpost de prostie şi răutate, trebuie să fii bogat. Veşnicul refren: Talleyrand ştia foarte bine că totul depindea de bani, chiar şi visele. „Mă ocup să fac din nou avere şi depun o activitate corespunzătoare cu scopurile pe care sper să le realizez”. Speranţa „micului glob” plin de prietenie, inteligenţă, lux, libertate îi insufla o imensă energie. Iată-l hotărât să „facă dolari”. Cum putea izbuti în această privinţă? Să-i urmărim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al statului Mâine pe care Telleyrand l-a întrebat: „Dacă v-aţi duce la Philadelphia, v-ar face mare plăcere să-l vedeţi pe generalul Washington 1” îi răspunse: „Ei da, desigur, dar aş vrea să-l văd mai ales pe domnul Bingham, despre care se spune că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ă banul asigură poziţia socială şi onorabilitatea l-a impresionat profund. El n-avea însă nevoie de bani ca să înainteze în primele rânduri ale societăţii; se născuse astfel. În ce priveşte însă onorabilitatea, se afla mai curând la strâmtoare din cauza lipsei de bani. Îi plăceau banii ca să-i cheltuiască. Cu cât eşti mai bogat, cu atât cheltuieşti mai mult. Americanilor însă le plăceau banii ca să câştige cu ei alţi bani; cu cât eşti mai bogat, cu atât te îmbogăţeşti mai mult, spuneau ei. Concepţia lor părea o necuviinţă; spre sfârşitul vieţii avea să-i spună la un moment dat lui Baranţe: „Nu-mi pomeniţi de o ţară în care n-am găsit pe nimeni care să na fi fost gata să-şi vândă până şi 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in bani, dar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subiect îi scria, la 12 mai 1794, următoarele doamnei de Stael: „Raţiunea îmi spune că trebuie să-mi refac puţin averea, pentru a nu rămâne într-o permanentă dependenţă în timp ce înaintez în vârstă; această idee mă preocupă. Dar până-n prezent n-am făcut mare lucru. Aici se pot câştiga mulţi bani, dar îi pot câştiga numai cei ce au deja bani” (citat de Poni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ăcut avere în America, n-a fost din lipsă de pricepere, de perspicacitate sau de conştiinţă profesională (îl vom vedea muncind), ci din lipsă de capital: a lucrat pentru diferite bănci, însă numai în calitate de agent, nu de capitalist. Ştia ce avea de făcut: speculă cu terenuri şi cu mărfuri. O făcea însă pentru cei ce aveau bani, iar el trebuia să se mulţumească doar cu comisioanele. „Sunt în această ţară mai multe posibilităţi ca oriunde de a-mi reface averea. Îmi creez posibilităţi să fac tot felul de comisioane pentru Europa şi tot ce mi se va încredinţa îmi va fi de folos” (4 august 1794). El insistă pe lângă doamna de Stael, care era fiica lui Necker (unul din cei mai bogaţi oameni din Europa). Ea, tatăl, ei şi prietenii lor erau în măsură să-şi plaseze banii în terenuri americane sau să speculeze cu mărfuri cumpărate în Europa şi trimise lui Talleyrand spre revânzare cu un beneficiu de 200 %: „Ar fi o prostie prea mare ca, aflându-mă aici, să nu agonisesc cu ce să pot trăi cu totul la adăpost de evenimente, câştigând în scurtă vreme mulţi bani, fie din comisioane obţinute din revânzarea mărfurilor ce mi-ar fi expediate spre păstrare, fie prin comisioane din cumpărarea valorilor mobiliare ale statului sau a te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pucat de specularea terenurilor asociindu-se cu Cazenove, reprezentantul băncii „Holand Land Cy” şi al societăţii „Pennsylvania Population Cy”. Cazenove l-a prezentat unui mare şi foarte bogat, speculant, pe nume Robert Morris. Informaţiile asupra diferitelor maşinaţii ale personajului nostru le deţinem de la Fauchet, reprezentantul Comitetului salvării publice, care-l urmărea pas cu pas pe episcopul în goană după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oferea terenurile ce i se dădeau spre vânzare emigranţilor francezi care voiau să-şi refacă viaţa în America. Agenţii de afaceri americani. Aveau o foarte proastă reputaţie la băncile engleze, olandeze şi franceze. De aceea se spera că, întemeindu-se o societate europeană pentru prospectare şi vânzare, se va putea obţine încrederea clientelei europene. Fauchet considera aceasta drept o acţiune antipatriotică, pentru că francezii fugeau din Franţa luând cu ei aur pe care-l investeau în America. O asemenea societate exista deja: „Asylum” – numele ei fiind un fel de apel către emigranţi – fondată de Noailles şi Omer Talon şi comanditată de Robert Morris. Talleyrand şi Beaumetz, deşi veneau cam târziu, reuşiră totuşi să vândă enormele suprafeţe de pământ virgin aparţinând lui Knox, secretarul de stat la război, care-şi atribuise tot ce voise din statul Mâine, pe jumătate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şi cinci de luni cât a stat în America, domnul de Autun s-a transformat deci în agent imobiliar şi prospector de terenuri. În 1794 şi 1795, omul acesta ar fi putut fi văzut de către cei ce ar fi avut curajul să-l însoţească, aşa cum au făcut-o Courtiade, valetul lui, şi prietenul Beaumetz, înfundându-se în pădurile virgine. Acest bărbat şchiop, altădată pudrat şi parfumat, leneş şi noctambul, la patruzeci de ani îşi tăia drum cu securea în mână printre liane şi hăţişuri, printre grămezi de arbori giganţi prăbuşiţi de bătrâneţe, sau uneori împotmolindu-se în mlaştinil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pus doamnele de Laval, de Brionne şi de Flahaut dacă ar fi putut să-şi vadă iubitul bălăcindu-se în bălţile infecte, sfâşiindu-şi hainele în spinii hăţişurilor? Cel mai surprins ar fi fost însă guvernatorul Morris, nebănuind, desigur, că prelatul care altădată încălzea patul Adelaidei ar fi fost capabil, cu cea mai mare uşurinţă, să prospecteze, cu securea în mână, pământurile virgine din Massachusettş. Nu ştia din ce oţel erau turnaţi cei din neamul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cop făcea el această îngrozitoare prospectare? De ce? Pentru că voia să facă afaceri cinstite. Voia ca, înainte de a vinde cumpărătorilor europeni, care luau pe încredere, să vadă singur situaţia şi să bată chiar el ţăruşii în pământ, deosebindu-se astfel de alţi agenţi americani, care vindeau terenuri inaccesibile, mlăştinoase sau deja vândute şi uneori chiar terenuri care nic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mai încasa nişte comisioane şi ca informator al băncii Chollet şi Bourdin din Londra. O informa despre raritatea sau abundenţa de numerar, despre cursul monedelor, despre prezenţa sau lipsa unor mărfuri pe piaţa din Philadelphia. Îi semnala Germainei (citiţi lui Neeker) că pentru orice fel de tranzacţie financiară cu America trebuia să se adreseze băncii Maillard Seton şi Co. din Londra, avându-l ca intermediar –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atele Desrenaudes! De neînlocuit vicarul general! Mereu devotat, mereu prezent la Paris, în timp ce ghilotina măsura cu sinistrul şi neobositul ei ţăcănit înfricoşătoarele vremuri. Desrenaudes era ochiul şi urechea monseniorului: el păstra locul său cald în aştepta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nu-l împiedicau însă pe Talleyrand să fie sensibil la măreţia şi ciudăţeniile ţării. In cursul unei călătorii, el notează în Memorii: „Am găsit o natură neatinsă, complet sălbatică, păduri vechi de cină lumea; rămăşiţe de plante şi arbori morţi de bătrâneţe acopereau pământul care le produsese fără a fi fost cultivat. Liane se împotriveau adesea înaintării noastre: malurile râurilor erau un covor de verdeaţă proaspătă şi puternică; uneori întâlneai mari suprafeţe de păşuni naturale; alteori dădeam de flori necunoscu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uimitoarea lipsă de gust din casele americane. Nu-l izbea sărăcia, ci urâţenia, lipsa de armonie şi puţina grijă de confort, agravată de o înclinare pentru orice bătea la ochi. Într-un interior sărăcăcios găseai un obiect, o mobilă cu totul de prisos, deplasat aleasă, dar foarte scumpă. În Ohio, intrând într-o cabană făcută din trunchiuri de copac, fu uimit găsind un pian enorm, încărcat cu ornamente de bronz poleit. Beaumetz voi să-l deschidă şi să cânte. Fu rugat să nu se atingă de el, pianul neputând fi folosit. Acordorul locuia la 400 de kilometri. În cursul prospectărilor reîntâlni, în septembrie, la Troy, lângă Albany, o tânără pe care o cunoscuse pe când era copil, domnişoara Dillon, nepoata arhiepiscopului de Narbonne, monseniorul Dillon. Ea se căsătorise cu marchizul de La Tour du Pin-Gouvernet, menajul emigrase acolo şi încerca să trăiască cultivând pământul american. Ea îşi făcea meseria de fermieră cu egală bunăvoinţă şi hărnicie, iar când episcopul intră în curtea fermei, o găsi pe marchiză cu un satâr în mână, chinuindu-se să spargă osul unei pulpe de miel pe care voia s-o frigă. Ea singură povesteşte scena: „Deodată, se auzi în spatele meu o voce groasă. Ea rosti în franceză: „Nu s-ar putea înfige cu mai multă maiestate o pulpă de miel într-o frigăruic„. Intorclndu-mă repede, dau cu ochii de domnul de Talleyrand şi de domnul de Beaumetz. Domnul de Talleyrand se amuza grozav privind pulpa de miel şi l-am rugat să vină a doua zi s-o mănânce cu noi. El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arte frumoasă femeie de douăzeci şi patru de ani stârnea admiraţia asprilor fermieri din jur. Era neobosită la bucătărie şi la spălatul rufelor, iar mătuşile din vecinătate n-aveau decât o vorbă: „Happy husband! Happy husband!” (Ferici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l-a aşternut în mod fermecător amintirile în Jurnalul unei femei de cincizeci de ani. Nu manifestă o rea-voinţă sistematică, cu toate că jdeile ei nu sunt cele ale lui Talleyrand, ci s-ar potrivi mai curând cu cele aâe mamei lui. Avea deci unele merite. Ea-l judecă numai cu severitatea adevăratei virtuţi: avea un suflet frumos şi era spirituală: „Domnul de Talleyrand a fost politicos ca întotdeauna cu mine, fără să-şi schimbe deloc atitudinea, conversaţia cu el fiind deosebit de agreabilă. Mă cunoştea din copilărie şi folosea, de aceea, un fel de ton părintesc şi amabil de un mare farmec. Regretai în sinea ta că găseai atâtea motive să nu-l stimezi şi nu te puteai totuşi împiedica să goneşti proastele amintiri după ce-l ascultai vreme de un ceas. El personal, nefiind foarte merituos, nu putea suporta – ciudat contrast – părţile rele ale altora. Dacă-l ascultai fără să-l cunoşti, ai fi putut crede că era un om virtuos. Numai un delicat simţ al convenienţelor îl împiedica să-mi spună lucruri ce nu mi-ar fi plăcut şi dacă, aşa cum i s~a întâm. Plat uneori, îi scăpau asemenea vorbe, se corecta neîntârziat: „Ah, e adevărat, nu-ţi plac lucrurile astea„„. (Jurnalul unei feme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dădu familiei La Tour du Pin cele mai atente şi folositoare dovezi ale prieteniei sale: îi oferi marchizei o foarte frumoasă şa de femeie, cu pătură şi accesorii; când fu vreme îndelungată bolnavă de bronşită, îi trimise mesager după mesager în satul ei îndepărtat ca să-i ducă chinină, în sfârşit, îl salvă pe la Tour du Pin de la ruină, înştiinţându-l la timp că bancherul lui. Morris, era pe cale de 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de Talleyrand doamnei de Stael, o regăsim pe frumoasa sa prietenă, dar şi pe cel ce o zugrăveşte: „Are obiceiuri simple şi, ceea ce e foarte recomandabil aici, se culcă în fiecare noapte cu soţul ei, neavând decât o singură cameră. Preveniţi-i despre asta pe Narbonne şi pe Mathieu şi repetaţi-le că este un fapt esenţial pentru a te bucura de o bună reputaţi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ră, probabil, Mathieu de Montmorency, Narbonne şi chiar Germaine, căreia îi plăceau atât de mult camerele mereu noi şi care agrea atât de puţin pe aceea a domnului de Stael. Vom observa că Talleyrand, care în politică este întors cu faţa spre viitor, rămâne şi va rămâne întotdeauna un „întârziat” în materie de moravuri, de curtoazie şi stil de viaţă. Ah, monseniore, „atenţie la burghezii care sunt pe cale de a prelu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ny o întâlni pe sora prietenului său Hamilton, doamna Rendslaer. Ea îl informă pe oaspete că fratele ei părăsise Ministerul de Finanţe pentru a se consacra profesiunii sale de avocat, cu scopul de a activa în interesul afacerilor lui personale şi ale familiei sale. Lui Talleyrand nu-i venea să-şi creadă urechilor. Să părăsească un om Finanţele ca să facă bani! Era cu totul surprinzător pentru prietenul lui Calonne şi al lui Mirabeau, care traficase cu fondurile statului şi primise sume enorme de la ambasadorii străini. Şi încă nu aflase totul: auzi că Hamilton lucra ca să-şi întreţină familia! Să lucrezi mai admitea şi el, dar aceasta pentru a plăti datorii extravagante înainte de a face altele, pentru jocuri de noroc, pentru trăsuri, femei, mobile, peruchieri, ediţii rare şi tablouri. Iată pentru ce puteai să-ţi dai osteneala să te înjoseşti primind bani, chiar şi din mâna unui Sim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our du Pin, care auzise părerile episcopului cu privire la acest caz, păreri spuse foarte în surdină, dar limpezi pentru cine învăţase să vorbească şi să asculte la Versailles, scrisese: „Un asemenea motiv i se părea domnului de Talleyrand destul de ciudat şi la drept vorbind, cam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ăcuta întâlnire de la Albany, s-au dus cu toţii, în tovărăşia unui englez bogat pe nume John Law, la generalul Shimpler, cu care prospectorul nostru avea legătu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ştepta pe peron şi, în semn de nerăbdare, flutură din depărtare un ziar, strigând: „Veniţi, veniţi mai repede, sunt ştiri importante din Franţa”. Aflară din ziar ceea ce se petrecuse la Paris la 9 thermidor, căderea şi moartea lui Robespierre, sfârşitul Terorii. Primul gând al lui Talleyrand, în mijlocul bucuriei care-l cuprinsese, a fost la cumnata lui, Sabine de Senozan, descendentă din Sully, soţia lui Archambaud, care rămăsese în Franţa. Soţul ei se adăpostise împreună cu Boson în Germania şi-şi lăsase soţia singură cu sarcina de a le apăra averea. Ea se supusese, dar, în mod inevitabil, fusese arestată. Talleyrand se bucura că acum avea să scape de la moarte. Dar, din nefericire, răsfoind mai atent ziarul, dădu peste lista ultimelor victime, a transporturilor din 8 thermidor: contesa de Perigord se afla printre ele. La pronunţarea sentinţei fusese sfătuită să declare că era însărcinată pentru ca astfel să se amâne data execuţiei. Ea refuză să mintă. Lăsa trei copii pe care-i vom mai întâlni, o fiică căsătorită cu un Noailles, devenită mai târziu prinţesă de Poix, un fiu, Louis, mort în armată la Berlin, şi, în sfârşit, Edmond, moştenitorul, care căpătă titlul de duce de Dino şi se căsători cu Dorothea de Curlanda. În treacăt fie spus, cumnata lui Talleyrand îl dispreţuia pe „episcop” ca toţi cei din familia Talleyrand, dar episcopul o admira şi o respecta. La 8 septembrie 1795 îi scria doamnei de Stael: „In ultima mea scrisoare, care a ajuns probabil pa fundul mării, vă vorbeam de copiii doamnei de Perigord şi vă rugam să faceţi tot ce puteţi pentru ei. Întrucât familia mea nu împărtăşeşte ideile mele, am un motiv în plus ca să-i servesc”. Acestea erau sentimentele „monstrului”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rin nordul Statelor Unite, el ajunse până la cascada Niagara. Nici un cuvânt în Memorii despre această gigantică orgie a naturii americane. Incomensurabilul nu-l impresiona. Pădurile, păşunile, fluviile, toată imensitatea pustie a acestui continent nu prezentau pentru el interes decât în măsura în care omenirea putea obţine ceva de la ele. Pentru moment, pustietăţile acelea erau nelocuibile (cel puţin pentru el), dar, devenind obiect de speculaţie, se umanizau, căci banul şi munca puteau face să înflorească acolo o civilizaţie. Iată ceea ce putea deveni interesant. Citind sublimele imnuri ale lui Chateaubriand asupra aceluiaşi subiect, vom înţelege că antagonismul dintre aceşti doi oameni era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ălătorii, care nu fusese în mare măsură decât un marş de lungă durată, episcopul şchiop era întotdeauna urmat de Beaumetz şi de credinciosul său valet Courtiade. Chiar împotmolit prin bălţi, zburlit, sfâşiat, plin de noroi până la urechi, pentru Courtiade Talleyrand era întotdeauna „monseniorul”. Într-o seară, într-o pădure înfricoşătoare în care se rătăcise, fără multă speranţă de a-şi regăsi drumul, Courtiade dispăr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rin codrul întunecat, pe care asfinţitul soarelui îl cufundă deodată în beznă, stăpânul nu mai auzi nici securea valetului, nici zgomotul crăcilor tăiate. Neliniştit, strigă: „Courtiade, eşti aici?” Prin desişul de liane se făcu auzită vocea dezolată a lui Courtiade: „Din nefericire, monsenio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seniore” în mijlocul înfiorătoarei şi sălbaticei păduri îl făcu pe Talleyrand să pufnească în râs. Avură după aceea parte de o întâlnire; în inima acelor ţinuturi, asemenea întâlniri nu erau niciodată foarte plăcute. Erau trei vânători care puneau capcane. Oamenii aceştia nu prea făceau diferenţă între tratamentul ce trebuie aplicat unor animale cu blană şi cu patru picioare şi celor cu numai două picioare, dar având asupra lor o pungă cu bani. Totuşi, aceştia le oferiră ospitalitate în coliba lor. Se aflau acolo la căldură, luminaţi de o lampă cu ulei, în tovărăşia a trei oameni scăpaţi de la spânzurătoare. Era, totuşi, o societate. Talleyrand fu fermecător. Vorbi mult şi bău un rachiu îngrozitor. Fu atât de încântat de primire, oamenii aceştia sălbăticiţi îl interesară atât de mult, încât, cuvântul fiind ajutat şi de rachiu, el făcu un lucru nemaipomenit: se angaja să rămână cu ei şi să formeze împreună o asociaţie! Courtiade, care în viaţa lui văzuse atâtea, rămase împietrit de groază. Puneţi-vă în locul lui: să serveşti un prelat şi mare senior şi să-l vezi angajându-se să pună curse pentru castori, înhăitându-se foarte calm cu nişte haimanale; trebuie să recunoaşteţi că avea de ce să fi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treziţi din beţie, îşi dădură seama că se lăsaseră prosteşte prinşi într-o capcană. Ca să se elibereze de angajamentul din ajun, trebuiră să le dea vânătorilor toţi banii. Aceştia, blestemând, fură de acord să-i dezlege de angajament. Talleyrand scăpase ieftin. La biografia lui se adăugase încă o negociere pe lângă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şi două călătorii la New York. În mai 1795 locuia în Stone Street, unde rămase câteva luni. De la balconul său, împreună cu alţi francezi, cu Beaumetz, de care era nedespărţit, Cazenove, Moreau şi alţii, priveau sărbătoarea Independenţei de la 4 iulie, urmărind procesiunea care se îndrepta spre guvernatorul New Yorkului. Delegaţia franceză cuprindea un grup de iacobini veniţi din Franţa, care cântau imnuri revoluţionare. În clipa când îi zăriră pe Talleyrand şi pe ceilalţi francezi, se opriră din cântat şi îi împroşcară cu înjurături şi ameninţări. Frumos salut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l îl reîntâlni pe fostul oratorian Blanc d'Hauterive, cu care făcuse cunoştinţă la Chanteloup, atunci când Choiseul îl îndruma cu sfaturile lui. Nenorocitul se afla în cea mai jalnică situaţie. Revoluţia îl numise consul la New York, dar iacobinii din America refuzară să-l recunoască. Devenise grădinar şi-şi vindea pe stradă legumele şi florile pe care le cultiva chiar el pe locurile unde azi se ridică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căldura şi epidemia îi goniră pe Talleyrand şi pe Beaumetz din New York. Clima excesivă şi nesănătoasă îi obosea pe francezi. Ajunseră pe mare, îndreptându-se spre nord, la Boston, care era mai răcoros şi mai sănătos. „Din toate oraşele văzute până acum, Boston este cel care îmi place cel mai mult. Natura care-l înconjoară e mai frumoasă şi domneşte aici un mod de viaţă simplu”, îi scria el doamnei de Stael la 4 august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mai ales o societate mai englezească, mai manierată. Colegiul Harvard din apropiere crease un mediu mai cultivat, în sfârşit, mai erau şi tradiţiile unei vieţi sociale, un lux mai bine asimilat, mai autentic. Pe scurt, Bostonul era oraşul cel mai elegan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 era decât pe jumătate mulţumit de rezultatul prospectărilor lui. Dolarul nu se lăsa îmblânzit. Îi veni atunci ideea să plece în Indii ca să facă mai repede o avere considerabilă. Între Philadelphia şi Calcutta existau legături comerciale foarte strânse şi neîntrerupte. El ştia că beneficiul la mărfurile pe care le-ar putea expedia în India sau importa de acolo era de 500 %. Închirie, împreună cu Beaumetz, o corabie, iar băncile engleze şi olandeze comanditară afacerea; Talleyrand se bucura de încre| derea lor. Indiile însemnau poate averea, dar prezentau cu siguranţă un risc 1 imens şi un exil fără sfârşit. Gândurile lui Talleyrand zburau spre Franţa. Era legat de ea prin toate fibrele sufletului său. În ultimul moment, între 1 o avere de „nabab” şi Franţa, el alese Franţa şi-şi abandonă partea I în mâinile lui Beaumetz. Acesta nu mai putea renunţa la expatriere şi era condamnat să se îmbogăţească, pentru că de curând se căsătorise: „Numai el găseşte că nu-i o nebunie</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re o rentă de numai cincizeci de ludovici, e văduvă şi are trei copii”. Era deci şi mai rău decât să fii obligat să treci de capul Furtunilo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lleyrand intuise cu cel de-al şaselea simţ, care-i era propriu, că această călătorie avea să se termine cu o nenorocire? De-abia ajuns în India, Beaumetz muri. Fericiţi cei ce nu se îmb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osite din Franţa îl pasionau pe Talleyrand. Mai mult chiar decât forma de guvernământ şi evoluţia partidelor, îl interesau economia şi finanţele. Află cu uşurare că guvernul instaurat la 9 thermidor, Directoratul, hotărâse desfiinţarea asignatelor. Ne este cunoscută neîncrederea lui faţă de moneda de hârtie şi de inflaţie. Într-un mic ziar pe care bunul Moreau se străduia din greu să-l publice la New York pentru francezii exilaţi în America, Curierul Franţei şi al Coloniilor, se putea citi în numărul din 26 februarie 1796 un articol nesemnat: „Nu se poate contesta că dispariţia asignatelor reprezintă un lucru bun”. Se vorbea despre odiosul Robespierre şi despre îndreptăţitele speranţe de îmbunătăţire a soartei francezilor, întrucât Directoratul urmărea pacea. După autorul anonim, aceasta era prima condiţie a unei redresări. „Căci cum se poate concepe ideea unei perioade durabile de linişte în Franţa, dacă pacea nu va readuce ordinea şi abundenţa, redând nenumărate braţe agriculturii, pe oamenii harnici manufacturilor şi speculaţiile rentabile comerţului. Numai ea poate reface bunurile care ar transforma ţara noastră în unul dintre cele mai plăcute locuri de trăit, unde artele şi distracţiile plăcute, împreună cu blânăeţea climatului, ar atrage, ca şi altădată, pe locuitorii tuturor celor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dealul secolului luminilor: pacea generând prosperitatea materială, în care să înflorească siguranţa internă, libertatea, artele şi desfătările. Toate binefacerile civilizaţiei înmănuncheate într-o ţară incomparabilă, Franţa. Era visul lui Candide. Se înţelege că autorul anonim era Talleyrand. Acest articol ne dă o idee despre preocupările epocii: „Profitam de dispoziţia pe care mi-o crea mica mea cameră pentru a pune la cale marea politică şi întreaga lume”. Probabil că, în timp ce negresa lui se plimba, Talleyrand se gândea la viitor şi la Franţa. Ea va renaşte, adică va produce şi va consuma, va vinde şi va cumpăra. Oricare ar fi fost regimul care i-ar fi urmat lui Robespierre, Talleyrand avea, în primul rând, în vedere interesele Franţei, chiar dacă noul regim îl mai ţinea încă sub ameninţarea unui mandat de arestare. Istoricii şi biografii străini i-au recunoscut mai curând lui Talleyrand profundul patriotism decât anumiţi francezi, care, dealtfel, sunt mai degrabă nişte pamfletari – uneori geniali – decât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atele Unite şi Franţa se ridica pe atunci un obstacol de netrecut, care împiedica o strânsă colaborare economică şi financiară: Anglia. Îl cunoaştem destul de bine pe Talleyrand ca să ne dăm seama că el ar fi considerat folositor să încerce sfărâmarea sau înlăturarea obstacolului; el preferă însă să-şi traseze cu ajutorul observaţiilor o linie de conduită plină de înţelepciune pentru viitoarele guverne franceze. Dacă nu ne-a descris clarul de lună deasupra pădurilor Lumii Noi şi nici cataractele Niagarei, el ne arată în schimb cum trebuie să se comporte guvernul de la Paris faţă de o naţiune cu desăvârşire nouă şi de o uimitoare bogăţie. În scrisoarea adresată lordului Dansdowne la 1 februarie 1795, el reaminteşte că trecutul este definitiv mort şi că toate legăturile dintre Anglia şi Statele Unite sunt iremediabil rupte: „Orice speranţă dată sau primită în această direcţie nu poate fi privită decât ca divagaţia unei imaginaţii bolnave sau ca o linguşire grosolană şi înşelătoare”. Acestea fiind spuse, era interesant de văzut ce urma să se nască între fosta metropolă şi coloniile devenite independente. Toate acestea erau afirmate fără umbra vreunei critici sau preferinţe: asta era situaţia şi basta. Acum iată baza pe care se putea construi, căci, în pofida sciziun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America este totuşi pe deplin engleză, adică Anglia posedă întregul avantaj asupra Franţei pentru a scoate din Statele Unite toate beneficiile pe care o naţiune le poate avea din partea altei naţiuni”. Era destul d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dea el situaţia în 1795. Cu tot războiul de independenţă, care cu doisprezece ani mai înainte ridicase America împotriva Angliei, „înclinaţia americanilor este în favoarea Angliei”. Asta însă nu înseamnă, adăuga el, că doisprezece ani au fost de ajuns pentru a face pe americani să uite că „fără Franţa n-ar fi izbutit să devină independenţi, dar ei ştiu prea multă politică pentru a crede în virtutea numită recunoştinţă de la naţiune l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aici de-a face recunoştinţa, din moment ce niciodată şi nicăieri nu fusese luată în seamă? Ceea ce împingea America spre Anglia nu era un sentiment. Era mobilul cel mai puternic: interesul. Toate acestea au fost cum nu se poate mai 'bine exprimate de Talleyrand: în America interesul nu-şi dă osteneala să-şi pună masca „pentru că în această ţară ocupaţia tuturor, fără nici o excepţie, este să-şi mărească averea. Astfel, banul devine singurul cult universal; cu suma de bani pe care o posezi se măsoară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ăreri, care nu erau decât nişte simple observaţii, au fost reluate de el într-un raport făcut în 1797 în faţa membrilor Institutului, care-l primiră printre ei la 4 aprilie al acelui an. Raportul se numea Memoriu asupra legăturilor comerciale ale Statelor Unite cit Anglia. Vorbim aici despre acest memoriu pentru că el a fost conceput în timpul şederii la Philadelphia. Talleyrand insista asupra aparentului paradox al situaţiei, care i-a înşelat pe unii francezi: independenţa coloniilor din America, departe de a dăuna intereselor engleze, le-a servit. Anglia avusese înţelepciunea să-şi uite resentimentele şi să se gândească la manufacturile ei. Statele Unite n-aveau manufacturi şi după acordarea independenţei Anglia le vându mai multe manufacturi decât în timpul cât fuseseră colonie. Talleyrand admira această forţă paşnică, în stare să-şi înăbuşe un sentiment şi să dea prioritate utilului. Pentru a vorbi despre americanii din 1795, el are o expresie de o uimitoare justeţe, afirmând că erau un popor „lipsit de pasiun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se urăsc între ei; împreună au luptat, împreună se bucură de victorie. Partid dele, grupurile rivale, urile, toate au dispărut: ca nişte buni calculatori ce sunt şi-au dat seama că toate astea nu duc la nimic bun</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racticile comerciale sunt mai greu de distrus decât se crede; interesul apropie într-o zi şi adesea pentru totdeauna pe cei pe care pasiunile cele mai înflăcărate i-au învrăjbit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e regula de aur a politicii anglo-saxone încă din acea epocă. Aceasta ar trebui să fie regula oricărei politici. A formulat-o Talleyrand. Fusese auzit? Cu atât mai rău pentru surzi şi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Memoriul reflecta ideile lui Talleyrand. Pentru el, pasiunile, mai ales în politică, sunt nefaste: ele duc la războaie civile, la războaie cu alte ţări sau la amândouă, paralizează activitatea unei naţiuni şi distrug bogăţiile produse de muncă. Adevăratele victorii sunt cele ale agriculturii, ale comerţului şi industriei, fiindcă ele sunt cele ale Civilizaţiei, aducătoare de fericir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rmidor: Robespierre pleacă, domnul de Autun revine „Dacă mai rămân aici un an, mor”, îi scria Talleyrand doamnei de Stael. Dramatiza puţin! Buna Germaine i-a alarmat pe toţi cei ce-l „puteau salva pe episcop”. Ardea de nerăbdarea de a se întoarce, dar situaţia lui nu era desperată. Să avem însă toată încrederea în arta lui de a obţine compensaţii pentru împrejurările neplăcute, ca şi pentru nerăbdarea lui: negresa plimbată la braţ, altele care nu erau nici negrese şi nici plimbate la braţ, speculaţiile şi câştigurile subevaluate, dar substanţiale, prietenii şi chiar clinele! Prietenii erau foarte importanţi pentru el, fie ei americani sau francezi. Totuşi, şi în timpul exilului, cel mai bun prieten şi-a fost el însuşi. El, de care nu s-a plâns niciodată, cu care a convieţuit întotdeauna în termenii cei mai buni, pe care l-a înconjurat cu grija lui atentă şi plină de cochetărie şi cu care, în tăcere, avea, între patru ochi, cele mai interesante convorbi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in America? Ca să meargă unde? El n-avea decât o ţintă: Franţa. La 14 mai 1795 îi scria doamnei de Genlis: „Nu-mi fac proiecte de viitor (de fapt se ocupa numai de asta), ele depind de soarta Europei: nimic nu mă va face să locuiesc într-o ţară aflată în război cu Franţa. Nu pot să sufăr Anglia, rămâne Elveţia sau Germania, dar până-n prezent le prefer America, pentru că aici este iubită mai mult ca oriunde republica noastră, căreia, cu toate neajunsurile îndurate din partea unuia dintre partidele dominante din Convenţie, îi aparţin prin toate sentimentele şi speranţele mele” (citat de B. de Lacombe: Viaţa privată a lui Talleyrand), Foarte bine. Trebuia numai ca doamna de Genlis să pună în circulaţie scrisoarea sau s-o citească în public, după cum era obiceiul, pentru ca vreun agent francez să facă cu siguranţă un raport despre civismul „cetăţeanului Talleyrand”. Se obţinea astfel o notă bună la dosar. În orice caz, el nu avea starea de spirit a „emigrantului”. Dacă nu era regalist, el n-o făcea din antiregalism sistematic, ci pentru că partidul lui Ludovic al XVIII-lea nu înţelegea viitorul. Dacă regaliştii ar fi devenit într-o zi un partid al viitorului, ar fi devenit şi el un regalist; dacă un rege ar fi vrut să guverneze aplicând principiile unei constituţii şi sprijinindu-se pe un parlament ales, Talleyrand ar fi fost de partea ac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primi o ştire curioasă: la 31 martie 1795 avusese loc la Paris vânzarea la licitaţie publică a bunurilor lui „Talleran-Perigord, fost episcop de Autun”! Se vindea averea episcopului, în timp ce acesta străbătea deserturile din Massachusetts. Nimic mai ciudat şi mai revelator decât înşirarea catrafuselor fostului episcop. Să le pomenim dec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sutană din postav violet evaluată la preţul a 60 de livre a găsit cumpărător pentru 451 de livre. Enorm! (400 000 de franci vechi!). Un stihar alb de dantelă şi batist, evaluat la 20 de livre, a fost adjudecat la 301 livre. Ce dantele! Cine oare putea să dea 300 000 de franci vechi pe un veşmânt bisericesc într-o ţară ruinată, în care cultul catolic fusese desfiinţat? Toate veşmintele la un loc (garderoba era înţesată, au adus 13 377 de livre (aproape 13 milioane de franci vechi). Mai erau şi tablouri, desene, gravuri. Toate s-au vândut, dar nu la preţuri mari. Amatorii se aflau pe alte meleag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ea ce urmează este însă cu mult mai vaporos. Inventarul dulapurilor acestui episcop este, într-adevăr, original. Un asortiment de necrezut de îmbrăcăminte de damă, rochii şi rufărie: un jupon din voal englezesc, o rochie, un jupon de muselin albastru brodat cu chenare albe, un mare număr de jupoane de pânză de Persia, de indian, în sfârşit, o grămadă de rufărie de tafta, de batis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unde veneau toate astea? Cine şi-a putut uita cămăşile, chiloţii, fustele? Le păstra el oare pentru petreceri deocheate? Le păstra ca fetise? Îngrămădirea aceasta era, probabil, rezultatul nepăsării lui: doamnele venite în vizită se făceau comode, se îmbrăCau, se dezbrăcau sau îşi schimbau toaletele; el nu se sinchisea nici de ceea ce lăsau, nici de ceea ce luau cu ele, nici de ceea ce cumpărau pe numele lui şi era livrat la el aca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ra cea mai înţelegătoa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scoate la iveală o casă înţesată de mobile: paturi, canapele, fotolii mici şi mari cu duzinile. Ceea ce dovedeşte însă cel mai bine simţu) lui pentru confort şi rafinament este cantitatea şi fineţea rufăriei de pat. Vânzarea albiturilor a ocupat o şedinţă întreagă şi a adus 15 000 de livre (aproape 15 milioane de franci vechi). Mobilele au fost lichidate la preţuri mici. Frumosul lui pian din acaju s-a dus pe 1 691 de livre. Un sfert din valoarea lui. Douăzeci şi două de fotolii aurii garnisite cu brocart roşu şi alb – pe 2 209 livre. Valorau de cinci ori pe atât. Au mai fost găsite în fostul lui apartament de pe Bellechâsse două şei de damă uzate, una cu postav verde, cealaltă roşie, şi chiar o veche diligentă galbenă. Ceea ce ne aduce aminte de podul casei lui Harpagon. Oamenii binevoitori au tras de îndată concluzia, cu o rea-credinţă pe cât de spontană pe atât de oarbă, că episcopul împrumuta bani cu amanet. Presupunerea este la fel de bizară ca şi înşirarea inventarului. Cămătar! Ar fi fost desigur în stare să fie şi cămătar dacă aceasta i-ar fi adus mulţi bani. El era însă făcut pentru marile afaceri de nivelul traficului ministerial, şi nu de nivelul unuia care împrumută primind în gaj o şea veche sau o droşcă hodorogită. Încă o dată se ţintea prea jos şi el scăpa neatins. Astfel fură împrăştiate catrafusele „numitului Tailleran-Perigor, strada Dominique, faubourgul Germain, fosta mănăstire Bellechâ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superstiţiilor”, comisarul responsabil de licitaţie suprimase toţi „sfinţii” din adresă; vânzarea i-a îngăduit însă să-şi umfle buzunarul cu peste 100 de milioane de fran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au micşorat însă dorinţa lui Talleyrand de a se întoarce la Paris. O petiţie datată din Philadelphia fu adresată de el Convenţiei la 16 iunie 1795. Cerea dreptul de a se întoarce şi a intra în serviciul republicii, A trimis scrisoarea lui Desrenaudes şi l-a însărcinat s-o predea Adunării cu toate formele în momentul care i se va părea lui cel mai potrivit. Desrenaudes, răspopit, profesor la Şcoala centrală din Paris, naviga între partide, urmărea fluctuaţiile comitetelor şi apăra cât mai bine cu putinţă afacerile superiorului şi complic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ntâlni la New York în august 1795 un francez pe nume Dupuy, sosit din Franţa, care-i dădu să citească cuvântarea rostită de Boissy d'Anglas în martie ca elogiu adus zilei de 9 thermidor, „care a redat poporu~ lui exercitarea drepturilor sale şi republicii – independenţa”. Întrucât un asemenea elogiu a putut fi făcut şi aplaudat chiar de la tribuna Convenţiei, fostul episcop avea dovada absolută că domnia iacobinilor se încheiase şi că petiţia lui nu va fi prost primită. Mare-i fu bucuria când citi „că această zi a făcut să renască în Franţa domnia fericirii şi a virtuţii”. Era cam mult spus, pentru că virtutea n-a domnit cu adevărat decât pe vremea ghilotinei lui Robespierre; după 9 thermidor, ea şi-a pierdut mult din putere, înzdrăl venindu-se în schimb omenia. În ce priveşte ferici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i bine, pentru domnia fericirii, Talleyrand se simţea apostol şi e'orinţa de a se întoarce cât mai repede la Paris îl stăpâne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putea întreprinde pentru a se întoarce la Paris? N-avea decât condeiul şi prietenii, cu primul hărţuindu-i pe ceilalţi. Îi scrise Germainei: „Numai dacă va fi un cutremur general de pământ în Europa nu mă voi întoarce acolo în luna mai!” Ce neobişnuită înflăcărare! Această dorinţă de reîntoarcere trebuia însă să fie susţinută şi de alţii. „Cereţi-i abatelui Desrenaudes să se zbată”, adăugă el. Talleyrand îl numea pe acesta încă „abate”, aşa cum Germaine continua să-l numească pe e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batele a reuşit să se zbată admirabil. Petiţia fostului episcop de Autun, depusă după toate regulile, prin grija lui, chiar pe biroul Convenţiei, n-a trecut neobservată. Fu citită în plină şedinţă la 3 septembrie şi se bucură de onorurile Monitorului. Sforăriile lui Desrenaudes, vizitele lui, şoaptele între două uşi fură, în sfârşit, răsplătite: tot Parisul află că Talleyrand dorea să se întoarcă, că era republican, că nu emigrase niciodată, că fusese victima groaznicului grup doborât la 9 thermidor, că n-a încetat să apere în străinătate Franţa şi republica şi că era gata să le apere şi la Paris dacă i s-ar spune: „Vino, cetăţene, patria te primeşt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fusese victima tiraniei, arătă că decretul cu privire la punerea lui sub acuzare fusese întocmit „pe baza unui pretext atât de neînsemnat, încât comisiile însărcinate să redacteze actul de acuzare n-au ştiut niciodată ce să trea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 pretext atât de neînsemnat” cele două scrisori trimise regelui de episcopul de Autun şi descoperite apoi în dulapul de fier? Cumnata lui şi atâţia alţii (chiar dintre republicani) fuseseră ghilotinaţi pentru o vină mai mică. Evoca apoi serviciile aduse Constituantei: Declaraţia drepturilor omului, confiscarea averilor bisericeşti, învăţământul publi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lui Bossy d'Anglas, climatul devenise favorabil unor oameni ca el. Roederer publică, la 11 august 1795, o broşură Despre refugiaţii francezi şi despre emigranţi, în care făcea o deosebire categorică între primii, care părăsiseră Franţa după masacrele din septembrie 1792 şi nu ridicaseră niciodată armele împotriva ţării lor, şi emigranţii propriu-zişi. Refugiaţii îşi păstraseră toate drepturile de cetăţenie şi el îl dădea ca exemplu pe Talleyrand: „Nu vă este cunoscută, prin notorietatea ei, comportarea lui Talleyrand şi Beaumetz la Londra înainte de război şi apoi în America după declararea acestuia? Au încetat oare o singură clipă aceşti oameni să fie francezi?” O mai bună propagandă pentru cererea lui de repatriere nici nu-şi putea dori. Notorietatea despre care vorbeşte Roederer, făcând elogiul purtării patriotice a „episcopului” la Londra şi în America, avea un nume şi un chip cunoscut: Desrenaudes. Printr-o coincidenţă extrem de fericită şi care n-a fost aproape deloc provocată de fostul vicar general, Tallien, strălucitorul soare al lui 9 thermidor, a cărui dogoare era însăşi soţia lui, bruna Tereza, luă şi el cuvântul la tribuna Adunării în favoarea francezilor exilaţi şi dădu, la rândul lui, acelaşi exemplu, pe Talleyrand-Perigord, „care, a fost trecut pe lista emigranţilor cu toate că ieşise din ţară cu o misiune guvernamentală” K Republica trebuia să pună capăt unei asemenea nedreptăţi şi să-şi deschidă frontierele, unui om care avea un paşaport şi un ordin de misiune semnate de însuşi Danton! Adunarea nu mai aştepta decât încă un glas care să pledeze cazul şi să propună un decret de radiere de pe lista emigranţilor. Marea inimă şi abilitatea Germainei de Stael găsiră acest glas. Ea făcu chiar mai mult: îi dictă 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pare a fi scos dintr-un vodevil. Scena fusese bine jucată. Germaine îl alesese în acest scop pe Marie-Joseph Chenier, fratele nefericitului poet ghilotinat. Ea-l rugă, aşa cum ştia numai ea, să intervină de la tribună pentru anularea decretului care-l împiedica pe Talleyrand să se întoarcă. La început, Chenier, căruia nu-i plăcea Talleyrand, rezistă planturoasei sirene, căci se găsea pe atunci sub puterea farmecelor alteia, de dimensiuni mai reduse şi cu o voce mai melodioasă. Întrucât Chenier rezista elocinţei ei, Germaine, căreia prietenia îi insufla nenumărate stratageme, avu ideea să-l aducă pe acesta într-o stare de obsesie în care el să acţioneze fără să vrea în favoarea episcopului exilat în mlaştinile Massachusetts-ului. Mica sirenă care-l stăpânea pe Chenier cu farmecele ei era o prietenă a Germainei, Eugenie de Bouchardie. Frumoasă şi blândă, ea cânta minunat, acompaniindu-se la harpă. Întâmplarea făcu ca, atunci când Chenier venea să-i prezinte omagiile sale, adică în fiecare seară, Eugenie să intoneze (la rugămintea expresă a Germainei) un cântec care pe vremea aceea frângea toate inimile şi care era Balada proscrisului2. Şiretlicul reuşi, căci, asediat de tiradele Germainei şi fermecat de ciripitul Eugeniei, Chenier se simţi într-o zi ca împins spre tribună şi luă apărarea „proscrisului”, a cărui deznădejde era zilnic şi neobosit cântată de un glas mai drag lui decât orice pe lume. Chenier fu minunat: „Este vorba de a atrage atenţia simţului dumneavoastră de dreptate în favoarea unui om cunoscut pentru marile servicii aduse în timpul Adunării constituante, în favoarea unui filosof pe care neclintitele lui principii şi distinsul său talent l-au aşezat printre întemeietorii '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mache. Revelation of the life of the princ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i franceze. Este vorba despre Talleyrand-Perigord, fostul episcop de: Autun„. Ţinea minte lecţia repetată de atâtea ori de Germaine: motivele 1 „patriotice„ ale plecării proscrisului; el nu uită să sublinieze că acesta nu I primise să se exileze decât într-o republică prietenă, aminti apoi de imenj sele servicii aduse libertăţii. Încă sub puterea obsedantului şi fermecătorului glas, el încheie cu avânt: „Vi-l cer pe Talleyrand, vi-l cer în numele nu1 meroaselor sale servicii, vi-l cer în numele dreptăţii naţionale, în numele re-$ publicii, pe care o mai poate sluji prin talentele şi munca lui, în numele gloriei voastre şi în numele urii împotriva emigranţilor, a căror victimă ar fi, ca şi voi, dacă laşii ar pute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ermaine! Izbutise. Convenţia adoptă pe loc, în aplauzele generale, următorul decret: „Convenţia naţională hotărăşte că TalleyrandPerigord, fost episcop de Autun (tot episcopia de care nu putea scăp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poate reveni pe teritoriul Republicii Franceze, iar numele iui va fi şters de pe toate listele de emigranţi; în consecinţă, ea anulează decretul de acuzare, lans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rua de 4 septembrie 1795. El află marea veste la New York abia la 2 noiembrie. Alergă îndată la Moreau şi cei doi căzu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neîntârziat legătura cu guvernul, trimiţând o scrisoare de mulţumire cetăţeanului ministru al Afacerilor Externe ale Directoratului, un anume Deiacroix, care nici nu bănuia răsturnările pe care le va aduce în viaţa lui, peste câteva luni, semnatarul acelei scrisori de mulţumire. „Cetăţene ministru, după trei ani de exil, de calomnii şi de persecuţii de tot felul, am obţinut, în sfârşit, anularea unei acuzaţii pe care nici chiar autorii ei n-au ' luat-o vreodată în serios. Primesc acest aci de dreptate cu o conştiinţă care-mi îngăduie să mă bucur de el din toată inima. În clipa în care revenirea primăverii va aduce redeschiderea navigaţiei, mă voi întoarce în sinul unei patrii pe care depărtarea mi-a făcut-o şi mai scumpă şi a cărei hotărâre demnă de cinstire îmi impune noi obligaţii. Vă încredinţez, cetăţene ministru, de expresia respectului, a recunoştinţei şi a devotamentului meu, rugându-vă s-o transmiteţi autorităţilor republic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emuita Germaine merita şi ea cu prisosinţă o scrisoare de mulţumire. New York, 14 noiembrie 1795: „Iată deci că, datorită dumneavoastră, lupta s-a încheiat; aţi realizat tot ce am dorit. Voiam ca aceeaşi Convenţie care mă pusese sub acuzare să revină asupra hotărârii ei. La primăvară voi pleca de aici spre un port pe care mi-l veţi indica, iar restul vieţii, oriunde aţi locui, mi-l voi petrece Ungă dumneavoastră (era un mare angajament, dar visul „micului glob„ mai trăia încă). O mie de motive mă fac să aleg luna mai pentru a mă îmbarca. S-ar putea să călătoresc cu o încărcătură potrivită pentru Franţa în momentul acela (şi compatibilă cu interesele celui ce se întorcea), ce părere aveţi? Îmi va rezerva oare doamna de Stael o cămăruţă? La dumneavoastră aş vrea să trag la sosire”. Se invita singur şi lucrurile erau de la sine înţeles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ntru că Germaine era pe deplin cucerită de ideea „micului glob”, ea urmărea să domnească asupra lui şi, chiar dacă nu va reprezenta acolo chiar graţia, ea îi va fi în schimb izvorul de. Strălucitoare inteligenţă şi căldură; de asta era sigură şi poate că şi de dra- „ Moreau de Saint-Mâry. Voyage aux Etats-Unis d'Amârique, gostea episcopului. Nefericita! El era pe deplin convins de devotamentul prietenei sale şi nu aştepta de la ea decât atâta, precum şi micul serviciu de a atrage pentru el pe toţi oamenii interesanţi şi folositori din Paris în salonul ei din strada Bac. El ştia că, în entuziasmul ei şi în nebuneasca ei curiozitate de a cunoaşte o lume întreagă, Germaine primea la ea pe oamenii noi scoşi la iveală de Teroare, precum şi pe cei din vechea societate ieşiţi acum la lumina zilei din găurile lor de şobolani ca să-şi scuture amorţeala în strada Bac. „Dacă credeţi că ar fi mai greu să pot ajunge într-unui din porturile noastre, mă voi duce în Olanda şi de aici, pe uscat, voi veni în strada Ba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dio, scumpă prietenă, vă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eşte nimic de ceea ce fusese obţinut cu atâta perseverenţă şi pricepere. Vorbeşte numai de ceea ce îi trebuie de acum încolo şi nu se jenează să ceară. Atunci când în Memorii vorbeşte de întoarcere, el scrie că autorizaţia de a reveni în ţară i-a fost acordată fără ca el s-o ceară. Este o greşeală. Chiar el povestea, sub Directorat, cum şi prin ce intervenţii fusese obţinută repatrierea. De ce oare această lipsă de memorie? Avea oare interesul să scrie, sub Restauraţie, că fusese primit de Convenţie cu braţele deschise? Cu siguranţă că nu. Dar lucrurile sunt scrise după treizeci de ani şi el uită toate demersurile făcute de prieteni şi, cu trecerea timpului, i se pare că s-a întors din exil în modul cel mai firesc din lume. Dealtfel, dacă vrem să-l prindem aici cu ocaua mică, nu e greu. Dând uitării insistenţele şi intervenţiile făcute pentru reabilitarea lui, se sustrăgea obligaţiei de a-i aduce doamnei de Stael omagiul lui de recunoştinţă. Dacă în 1795 îi scrisese „vă iubesc din toată inima”, în 1825 erau de multă vreme certaţi. Făcea astfel să dispară admirabilul rol jucat de e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xistă şi o altă cauză, mai generală şi mai profundă, care ţine chiar de firea lui: pentru el tot ceea ce aparţine trecutului se decolorează, îşi pierde puterea, privirea lui ţintind mereu înainte. Interesul lui viu este pentru ziua de mâine. S-a întors? Ei bine, ăsta-i singurul lucru interesant. Merită o atenţie şi ceea ce a făcut după întoarcere. În ce priveşte repatrierea, ea rămâne un simplu episod. Dar îndurerarea Germainei nu fusese un simplu episo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că el ştia să uite, ea n-a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New Yorkul la începutul lui decembrie, îndreptându-se spre Philadelphia, unde spera să găsească o corabie pentru Franţa. Şi unde nădăjduia să poată aduna interesanta încărcătură. Înainte de a părăsi oraşul, el făcu împreună cu Beaumetz, stăpânit de planurile căsătoriei lui nebuneşti şi ale aventuroasei expediţii în India, o ultimă plimbare prin Manhattan. S-au dus să privească îndelung măreţul spectacol al oceanului de la înălţimea unei fortificaţii din sudul insulei. Priveau cu destulă melancolie de pe marginea prăpastiei, în adâncul căreia valurile se spărgeau ameţitor. Talleyrand îşi anunţase prietenul că renunţa la călătoria în India. Beaumetz trebuie să fi fost zguduit de această veste. Împărţiseră şi zilele bune şi pe cele rele. Pentru el lua sfârşit ceva fundamental. Fusese oare cuprins de presimţirea morţii? Pe omul acesta, îngrijorat de viitor, rănit de renunţarea prietenului, l-a scos oare din fire calmul şi chiar nepăsarea cu care Talleyrand îşi schimbase toate planurile, trădând astfel proiectele lor? Sau poate l-au zguduit şi mai mult speranţa trainică şi bucuria ascunsă ghicite la Talleyrand, pentru care el nu mai reprezenta nimic'. Oricare ar fi fost motivele, acesta îl ' Colmache. Rexielation of the lije of the prince Talleyrand, citat de Poni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odată pe Beaumetz cuprins de o agitaţie neobişnuită, cu chipul schimonosit şi ieşit din minţi, privindu-l pătrunzător în adâncul ochilor. Talleyrand descoperi îngrozitoarele gânduri care-l făceau pe nefericit să se cutremure: „Beaumetz – strigă el – ai de gând să mă ucizi, vrei să mă arunci în mare de la înălţimea asta. Haide, neag-o, monstrule, dacă îndrăzneşti!” Atunci Beaumetz se prăbuşi. Se aruncă în lacrimi de gâtul prietenului, cerându-i iertare: avusese într-adevăr intenţia să-l arunce în prăpastie. Povestea scoate la iveală una din trăsăturile cele mai tulburătoare ale personalităţii lui Talleyrand. Beaumetz nu se înşelase: Talleyrand îl părăsea pentru că socotea cauza lui pierdută. Impresionant dar al previziunii, manifestat în mai multe rânduri în viaţa lui. Ce ciudată însuşire la un om în întregime conclus de raţiune şi de bunul simţ! În acelaşi timp însă şi fatalist, în stare să se lase călăuzit de impulsuri cu totul instinctive, care ţin mai mult de intuiţia unui animal decât de inteligenţa unui om, şi încă a unuia mai inteligent decât oricare altul. Aşa era el făcut şi pace. El o ştia şi se pricepea să-şi asculte instinctele. Niciodată un om atât de lipsit de ideea răzbunării n-a avut la dispoziţie un instrument de răzbunare atât de înfricoşător: era de ajuns să dispreţuiască sau chiar să uite pe cineva, pentru ca ruina şi distrugerea să lovească persoanele sau cauzele de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Beaumetz nu-l tulbură mai mult decât se cuvenea. Lucrurile erau lămurite: Beaumetz fusese şters din viitorul lui. Talleyrand adună în timpul verii o încărcătură de zahăr, de cafea şi de mirodenii, ca să mai învioreze puţin gustul supei spartane şi al pâinii mucegăite pe care iacobinii le serveau în loc de mâncare francezilor. Ceru un nou paşaport, iar noul ministru al Franţei la New York, domnul Adet, nu-l împroşcă cu înjurături, cum făcuse predecesorul lui. Conţopistul care completă paşaportul găsi că măsura tot cinci picioare şi 5 degete şi jumătate, că părul şi sprâncenele lcavea tot blonde, ochi albaştri, nasul potrivit (uită să spună că avea vârful ridicat). Fu uitat şi piciorul şchiop. Înaintea plecării fu invitat să viziteze un enorm şantier de construcţii; americanii aleseseră locul şi construiau din temelii o capitală: Federal City. O botezară după aceea Washington, ca un omagiu adus preşedintelui fondator. Spectacolul îl interesă cu mult mai mult decât cascada Niagar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tenţie o altă trăsătură a lui, care nu-i va mira decât pe cei ce se limitează la părerea pe care şi-o făcuse Joseph Prudhomrne despre Talleyrand. Se ştie cât de mult îşi iubea prietenii: în momentul despărţirii, el le oferi lui Măreau şi Beaumetz să ia cu el la Paris pe câte unul din fiii lor (fiecare avea mai mulţi). Urma să ia asupra lui cheltuielile de învăţătură şi să le asigure viitorul prin procurarea unor slujbe potrivite cu meritele lor. Taţii ar fi acceptat, dar mamele au refuzat. Erau speriate de primejdiile prin care ar fi putut trece copiii din cauza lui Talleyrand. Acesta, ducând o viaţă plină de pericole, ca întotdeauna, îşi risca la tot pasul averea şi reputaţia în jocuri de noroc şi în politică. El ascultă cu calmul obişnuit motivele refuzului lor şi, zâmbind, le linişti cu aceste cuvinte, care aruncă o puternică lumină asupra personajului: „Nu, acolo nu mă tem de nimic. Cunosc bine toate jocuri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le rămaseră neclintite. Păcat de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Talleyrand va începe să dea dovada tal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la 13 iunie şi se îmbarcă pe „Den Ny Proeve”, o corabie daneză care se îndrepta spre Hamburg. Moreau şi fiul său îl însoţiră în port şi aşteptară pe chei până ce corabia se îndepărtă în larg. Îi făcură nesfârşite semne de adio. Din nefericire, vântul nu sufla deloc în ziua aceea în estuarul Delaware şi vasul rămase două zile pe loc. La 15 iunie fură ridicate din nou pânzele. Talleyrand îi trimise lui Moreau un bilet ca să-i spună că totul se desfăşura bine, dar că stăteau ţintuiţi locului. În cele din urmă, în ziua de 18 ajunseră pe mare. Ultimul bilet: „Iată-ne pe mare, scumpe prietene, vântul e slab, dar bun. De câteva zile nu mai văd corăbii de corsari. Adio. Peste patruzeci şi cinci de zile vă voi scrie de la Elb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ăpitanul nostru e bun, dar doarme cincisprezece ore în. Şir făr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umoasă călătorie, ajunse la Hamburg la finele lui iulie 1796 şi îndată, la 31 iulie, îi scrise lui Moreau: „De la un ţărm la altul, timp da patruzeci de zile, n-am întâlnit nici un vas corsar, am avut numai o mică vizită a unei escadre la 50 de leghe de Sorlingues şi ploaie în fiecare z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cunosc încă nimic din oraş. N-am făcut nici o vizită. Cocarda este foarte la modă; mi-am luat şi eu un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strună. Îşi prinsese într-adevăr cocarda tricoloră şi republicană pentru a se deosebi de emigranţi. Dar încă înainte de a pune piciorul pe uscat, trecutul îl apucă de gât – sau de beregată – în persoana unui emigrant, domnul de Ricci, care se urcă pe punte, trimis de urgenţă de doamna de Flahaut. Ea locuia la Hamburg şi-l implora să nu debarce, să reia cât mai repede drumul mării şi să nu încerce s-o revadă. Misiunea domnului de Ricci era cam ciudată. Faptele se explicau prin aceea că adorabila femeie fiind pe cale, la o vârstă destul de coaptă, să dea marea lovitură a vieţii, măritându-se cu domnul de Souza, ambasadorul Portugaliei în Danemarca, avea toate motivele să creadă că sosirea fostului ei „soţ de inimă”, tatăl fiului ei, va distruge toate firele urzelii sale. Domnul de Souza nu era un om prea înţelegător şl ar fi putut să ia în nume de rău întoarcerea fostului amant, cu atât mai mult cu cât, în mediul închis şi înăcrit al emigranţilor francezi, cruzimea bârfelilor era înfiorătoare. Talleyrand se sinchisea însă prea puţin de combinaţiile portugheze ale Adelaidei; se întorcea dintr-un exil de patru ani şi nu o făcuse ca să plece din nou pe mare. De aceea îndepărtă foarte pe scurt acest obstacol: „Nimic mai simplu. E vorba de o puternică criză de gelozie. Femeile nu mor din asta, iar pentru bărbaţi ele nu prezint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arcă. Aceasta a însemnat ruptura cu doamna de Flahaut. El n-a uitat ridicula ei pretenţie, iar ea n-a uitat cât de puţin s-a sinchi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întâlni pe doamna de Genlis. La cincizeci de ani ai ei nu părea schimbată. Exista între el o anumită complicitate: „Orleanismul”. Cu singura diferenţă că ea era o fanatică, în timp ce el numai un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arhie constituţională având în frunte un prinţ de Orl&amp;ns era o posibilitate ce nu trebuia neglijată, dar pentru Franţa mai existau atâtea alte formule. Doamna de Genlis se interesă de planurile lui; el îi jură că nu se va mai amesteca niciodată în politică. Era încă fript de experienţa din 1789 şi 1792 şi de exil, se simţea legat de doamna de Stael, în preajma căreia spera să-şi petreacă viaţ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despărţiră, atât doamna de Genlis, cât şi el, îneântaţi unul de celălalt, lăsând fiecare câte o apreciere asupra acestei întâlniri. El scria: „Neclintirea firilor complexe constă tocmai în flexibilitatea lor”. Maxima era frumoasă. Izbitor este faptul că, dacă remarca era adevărată în ceea ce o privea pe doamna de Genlis, ea era şi mai adevărată în ceea ce îl privea p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de Genlis, după ce ascultase cu un aer neîncrezător solemna lui declaraţie de renunţare la politică, ea notă că politicienii şi ambiţioşii sunt „ca şi amanţii, care-şi iau întotdeauna nemulţumirea şi necazurile drept indiferenţă şi raţiune”.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aspect fermecător al acestei regăsiri a doi supravieţuitori al vechii orânduiri: ea îi ceruse să-i trimită, când va fi la Paris, Tratatul despre înţelepciune al lui Pierre Charron. Îl primi chiar a doua zi. Nici nu-i venea să-şl creadă ochilor. Era un exemplar dintr-o ediţie elzevir, cu tiparul şi legătura de o mare eleganţă, pe care Talleyrand îl salvase de la vânzare şi pe care-l păstrase întotdeauna asupra lui: aceasta era deci cartea de rugăciuni a episcopului nostru! El vedea în lucrarea prietenului lui Monlaigne un fel de talisman împotriva celor mai primejdioase rele de pe pământ: prostia, fanatismul şi tirania. Doamna de Genlis primi această carte ca pe o nepreţui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 apoi şi alte persoane pe care le cunoscuse Ia Londra, cum erau frumoasa Pamela1, căsătorită cu lordul Fitz-James, şi domnişoara de Sercey, căsătorită cu un bancher din Hamburg, Conrad Mathiessen. Trebui să mai întâlnească întregul grup al prinţului d'Orleans, adunat tot în jurul doamnei de Genlis şi compus din: Auguste şi Charles de Lameth, ducele d'Aiguillon, Dumouriez şi domnul de Vălence, ginerele prietenei lui. Tânărul duce d'Orleans, Ludovic Filip, nu se afla atunci la Hamburg. Abatele Louis, complicele lui de la Federaţie, se găsea acolo. Dar să-l fi întâlnit el oare? Se vor reîntâlni însă mai târziu, la marile răscruci ale politicii şi finanţelor. Talleyrand privi cu destulă ironie aceste clici de guralivi şi incapabili: „Nu cunosc nici o iotă din ceea ce se cheamă politica francezilor aflaţi la Hamburg şi. Altona. Ceea ce am înţeles este că toată lumea asta nu poate suferi Anglia şi vrea să se întoarcă în Franţa. Vânzarea bunurilor emigranţilor izbuteşte să facă mii de republicani. Se vorbeşte de un partid al lui d'Orleans, al cânţi şef, după cum mi-a confirmat zilele astea medicul meu, nu s-ar gândi decât să plece în America, de un partid Lameth compus din două persoane, din care una se nimereşte să fie neputinciosul d'Aiguillon, de un alt partid Dumouriez, format din valetul său Baptiste şi medicul lui militar. Dacă în Elveţia dumneavoastră nu există grupări mai periculoase, cred că iarna aceasta vom fi foarte liniştiţi la Paris” (19 august 1796. Către doamna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prietenei sale şi despre sănătatea lui. Ajungând la Hamburg, a avut temperatură timp de cincisprezece zile şi de aceea a văzut foarte puţină lume. Spera să plece la Paris pe la 10 septembrie şi o întreba dacă-l cunoştea pe un tânăr Benjamin Constant, autor al unei broşuri pe care tocmai o citise: Despre forţa guvernului şi de care fusese impresionat, găsind în ea ideile scumpului său Narbonne. Ce minune! El, „proscrisul”, nu ştia că nimeni din lume n-ar fi putut să-l informeze mai bine despre Benjamin Constant decât Germaine, care începuse cu acesta o legătură prea pasionată şi prea cunoscută ca să fie fericită. Întoarcerile din exil sunt pline de surprize. Când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mela trecea drept fiică a ducelui de Chartres şi a doamnei de Genlis, guvernanta copiilor familiei d'Orleans. Pamela fusese crescută împreună cu aceştia, iar doamna de Genlis o prezenta drept nepoată. Această origine ar putea explica căsătoria ei cu ducele de Fitz-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nne era amantul Germainei şi tatăl copilului ei şi că marea inimă a acestei femei amesteca sentimentele şi ideile celor pe care-i iubea, nu te mai poţi mira că Talleyrand recunoscuse în broşura lui Benjamin ideile iui Narbonne: ele fuseseră strecurate acolo conform principiului, vaselor comunicante. Nu se va putea repeta niciodată îndeajuns că nimic nu este mai inteligent decât dragostea, bineînţeles la oamenii foart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eaşi scrisoare, el îi reproşa doamnei de Stael că l-a descurajat pe Mathieu de Montmorency şi l-a împins pe căile credinţei, ceea ce îl făcea pe el să prevadă pierderea unui prieten. „Pentru mine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t Hamburgul depuse la Banca Ricci micul său capital în dolari (aproximativ 50 de milioane de franci vechi). Îi scrisese scumpului său prieten Moreau, care nu-l va mai cinsti niciodată cu vin de Madera, şi încheie: „In ce mă priveşte, nu mi-am făcut încă nici un plan; de aici nu pot vedea lucrurile prea limpede. Te îmbrăţişez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ranţa prin Ţările de Jos. Amsterdam era pe atunci capitala unei Republici Batave create de Pichegru, iar Bruxelles capitala unui departament francez, Dyle! Erau noutăţi asupra cărora Talleyrand lăsa să alunece o privire însoţită de o tăce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is, se instala la doamna de Boufflers, la Auteuil, apoi la generalul Arcon, la Tuilerie, pe strada Assomption. De ce nu la Germaine? Se vede că ea se găsea la Coppet la sosirea lui. Curierul republican anunţă la 25 septembrie 1795: „Domnul de Talleyrand-Pârigord, fost episcop de Autun, emigrant privilegiat, a sosit la Paris”. „Emigrantul privilegiat” trebuie să fi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is, Parisul lichelelor destrăb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redea că se întoarce în oraşul natal, dar intra într-o lume mai ciudată decât aceea a vânătorilor din Massachusetts. Era Parisul Directoratului. A doua zi după moartea lui Robespierre, Parisul năvăli în sălile de bal. Scăpând de tirania poliţistă, el se prăbuşi în destrăbălarea cea mai neruşinată. Toate astea n-aveau nici o legătură cu libertatea. Luxul infam al parveniţilor era departe de a însemna bogăţie, căci Franţa era ruinată. Oraşul, în care timp de patru ani nu s-au făcut nici un fel de lucrări de întreţinere, era fără pavaje, dărăpănat, iar străzile nişte băltoace. Un diplomat englez, Henry Swinbume, nu-şi putu crede ochilor când revăzu Parisul. Faubourgul Saint-Germain era pustiu, buruienile creşteau pe stradă, ferestrele fără geamuri se legănau în bătaia vântului şi a ploii, care pătrundea în palatele jefuite. Palais-Royal nu era decât un depozit de gunoaie, Comedia Franceză, de nefrecventat. Spectatorii se îngrămădeau, totuşi, în sala de o murdărie respingătoare, plină de insecte. Bărbaţii nu-şi scoteau pălăriile, iar femeile erau îmbrăcate numai în voaluri transparente: „simţeai cum le ia frigul privindu-le braţele ţi picioarele goale”, notează preacinstitul englez. Nobilii care-şi putuseră salva viaţa şi câteva rămăşiţe ale averii făceau bani din orice: cei ce puteau să deschidă un salon îl transformau în tripou, în sală de bal cu plată sau în alcov. Oricine putea fi întâlnit acolo. Swinburne întâlni într-unui din aceste saloane cu intrare plătită pe femeia zilei, doamna Tallien. Peruca ei neagră îi ascundea jumătate din obraz, dar, în rest, tunica grecească de voal transparent lăsa tot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lysee, confiscat ducesei de Bourbon, era împărţit în mici apartamente de închiriat; în vastele saloane fuseseră puşi, de bine, de rău, pereţi despărţitori, iar chiriaşii trăiau astfel în cuşti pe jumătate tencuite, pe jumătate poleite. În ce priveşte grădina, ea era la dispoziţia oricui, funcţionând ca loc de chermesă şi parc de distracţii, cu loterii, manejuri, vânzători ambulanţi şi leagăne. Un fiu al preşedintelui Parlamentului din Toulouse vindea tutun; un căpitan din gardă – articole de papetărie, un canonic era ucenic tipograf, un episcop – funcţionar de birou. Ce importanţă avea? Principalul era că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săli de bal înregistrate străluceau în fiecare seară în Paris. Era o frenezie; existau balurile sacagiilor, ale cărbunarilor, ale „foştilor”. Se dansa pentru a uita spaima prin care trecuseră, moartea de care scăpaseră, pavajul încă pătat de sânge; se dans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privea în jur şi scria: „Balurile, spectacolele, focurile de artificii (poporul se dădea în vânt după ele, iar Directoratul i le servea de trei ori pe săptămână; erau mai ieftine decât grâul) au înlocuit închisorile şi comitctele revoluţionare. Femeile de la curte au dispărut, dar femeile acestor proaspăt îmbogăţiţi le-au luat locul, urmate, şi acestea, de femei uşoare care rivalizează cu ele în lux şi extravaganţă. In jurul acestui roi, nişte minţi uşuratice, numite altădată -”filfizonii„; iar astăzi „minunaţii„, dansând discută politică şi oftează după regalitate mâncând îngheţată sau căscând în faţa unui foc de artificii”. Fanaticilor le-au urmat nerozii. Sărmană ţară. În spatele acestei spume a societăţii, care, aşa cum se spune, face istoria, trăiau 20 de milioane de francezi înşelaţi, nenorociţi, striviţi de muncă şi de impozite, rechiziţionaţi pentru războaie, terorizaţi până şi la sate de bande de tâlhari, plătiţi cu asignatele de hârtie atât de dispreţuite, încât muncitorii din Paris le călcau în picioare fără să se ostenească să le ridice. Lipsurile domneau peste tot, în afară de casele celor „corupţi”. În mahalale bântuia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i mai interesa decât pe politicieni şi pe complotiştii regalişti sau extremişti. Francezii erau iremediabil decepţionaţi. Nu se mai auzea strigându-se „Trăiască republica!” decât de către persoane oficiale la ceremonii oficiale. Martorii epocii auzeau, dimpotrivă, în rândurile mulţimii fraze ciudate ca acestea: „Republica are nevoie de mina unui conducător priceput”. Un conducător (priceput sau nu) în italiană se numeşte duce şi în germană fiihrer. Doi ani mai târziu, în franceză, el se va numi Bonaparte, Pentru moment, francezii se mulţumeau cu Barras, şeful Directoratului. Acesta era omul tuturor compromisurilor; inteligent, de o totală amoralitate, părea ieşit din Legăturile primejdioase. Dealtfel, elegant, rafinat, nu vedea în revoluţie decât un mijloc rapid şi eficient de a-şi face afacerile. Se împăca cu oricine, fie el iacobin sângeros sau reacţionar, numai afacerile să-i meargă strună. Spunea cu sinceritate: „Epoca războiului civil nu este o epoca a moralei”. Fără îndoială că, din această cauză, celebrase el atât de zelos cultul Virtuţii împreună cu prietenii din Comitetul salvării publice! Barras era un aristocrat înrudit cu Ponteves şi Castellane, ceea ce nu l-a împiedicat să încarce din plin căruţele fatale ale ghilotinei, contribuind apoi din răsputeri la doborârea lui Robespierre. Ca recompensă fusese făcut Director, şef al statului. Locuind oficial la Luxembourg, el prefera însă splendida casă de la Suresnes, aranjată cu mobilier proprietate naţională, sau domeniul princiar de la Grosbois, care aparţinuse contelui de Provence, viitorul Ludovic al XVIII-lea. La recepţiile date de el se îmbulzea o lume pestriţă. Puteau fi văzute acolo foste ducese alături de prostituate la modă; Drouet, poştaşul care-l arestase pe Ludovic al XVI-lea la Varennes, îi saluta pe negustorii de bunuri naţionale; duci în căutare de slujbe schimbau informaţii cu proxeneţi şi cartofori. Josefina de Beauharnais era o fidelă vizitatoare a acestor recepţii, iar doamna Tallien făcea oficiu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în materie de administraţie, Barras era o nulitate, dar în ce priveşte intrigile politice sau poliţiste, trişarea la cărţi, la zaruri sau în alegeri, proxenetismul şi petrecerile destrăbălate, era un rege. Datorită revoluţiei devenise şi reg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onstant, căruia îi plăceau destul de mult asemenea republicani, îi arăta o anumită consideraţie; aveau cel puţin un viciu comun: jocul, îi recunoştea lui Barras simţul realităţii şi perspicacitatea, care-i permiteau să vadă la timp ameninţarea loviturilor de stat. Atunci îl simţeai gata de luptă şi hotărât să acţioneze, dar, zice Constant, „nu ştiai niciodată dacă era pentru sau contra”. Un diplomat străin spunea despre el: „Barras ar arunca într-o clipă republica pe fereastră dacă ea nu i-ar asigura întreţinerea clinilor, cailor, metreselor, cheltuielile pentru mâncare 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Cabarrus, doamna Tallien, era, ca femeie, la fel de reprezentativă ca Barras pentru acea frumoasă epocă. „Notre-Dame de Therrnidor”, cum era numită, fusese salvată de la ghilotină de Tallien, iar ea îl luas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o casă numită Coliba, la capătul aleii Văduvelor, care cobora din Champs-Elysees spre Sena: casa se voia rustică şi avea o grădină mare. Ea deveni unul din locurile de preferinţă ale femeilor elegante şi uşuratice ale Parisului acelei epoci. Cetăţeana Beauharnais era una din podoabele ei cele mai apreciate, iar Fortunee Hamelin o întrecea prin excentricitate. Aici se arborau pieptănăturile î la victime şi rochiile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mutre plictisite şi dispreţuitoare, cu părul căzut pe frunte, în fracuri cenuşii, cu cravate verzi „de culoarea mărului crud”, ingenios răsucite şi înnodate, purtând ochelari sau lornion, precum şi nişte enorme bâte drept baston, îşi aduceau acolo „dansatoarele”. Acestea, una mai îndrăzneaţă decât alta şi încălţate cu coturni violeţi, înaintau cu paşi înaripaţi de balerină spre timpurile mai bune pe care nu le prevăzuseră magii Comitetului salvă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h6r6sa şi Fortunee Hamelin coborau pe jos pe ChampsElysees, încălţate în coturni cu şireturi până la jumătatea piciorului şi îmbrăcate într-un simplu voal străveziu despicat până la şolduri; nici pudoarea, nici frigul nu le împiedica să ofere poporului suveran un spectacol care-] făcea să uite sinistra maşină de tăiat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ee Hamelin era o creolă din Santo Domingo. Dezmăţul ei era scandalos chiar pentru epoca Directoratului. Fusese botezată „prima depravată a Franţei”. Avea pielea, buzele şi părul unei fiinţe născute în insule, din părinţi născuţi tot acolo şi aflaţi multă vreme în contact cu oamenii de culoare. Avea o graţie şi naturaleţe irezistibile şi un indiscutabil dar de a le pune în valoare; mai trebuie adăugat că nu era lipsită de spirit. Ea strălucea la recepţiile oferite de Talleyrand şi chiar la el îl întâlnise pe un prieten al stăpânului casei, contele de Montrond, care-i deveni amant. Când s-au întâlnit, Montrond n-a stat mult pe gânduri, dar bruna creolă a exclamat: „Bine, dar sunteţi căsătorit!” – „Oh, atât de puţin</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Răspunse el. – „Iar eu şi mai puţin!” îi replică ea. Erau făcuţi să se înţeleagă. Vom avea nenumărate prilejuri de a-l cunoaşte pe frumosul Montrond, căci începând din acea epocă el va trăi în preajma lui Talleyrand şi pe lângă fustele lui Fortunee, ca şi ale altor câtorva ze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dezmăţ, naivitatea de a voi să aperi bunele moravuri lua nişte aspecte pe cât de groteşti pe atât de ineficace. Astfel, când aeronautul Garnerin, care efectuase în parcul Monceau o ascensiune şi un paraşutaj faimos, anunţă că-şi va repeta isprava, fiind de data aceasta întovărăşit de o femeie ce va fi paraşutată în grădinile Elysee-ului, autorităţile republicii interziseră „spectacolul imoral şi indecent a două persoane de sex opus ridieându-se împreună în aer”. Pentru respectarea bunelor moravuri, doamna fusese înlocuită cu o oaie. Cine mai putea îndrăzni să spună, după o asemenea măsură, că guvernul uitas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se hrănea însă numai cu baluri şi focuri de artificii: Parisul se mai îmbăta şi cu proclamarea victoriilor. În toată această decădere mai rămăsese o rază de glorie. Un tânăr general de douăzeci şi şapte de ani ducea în Italia de Nord armatele republicane din victorie în victorie. Regele Sardiniei, zdrobit, ceruse pace. Tot Parisul sorbea cu nesaţ comunicatul victoriei de la Lodi. Povestirea intrării triumfale a armatelor franceze în Milano umflă şi piepturile celor mai puţini războinici republicani. „Minunatele” dezmăţate se voiau şi mai grecoaice şi mai transparente ca oricând; prostituatele dezlănţuite se revărsau din stradelele lor, şi mai provocatoare, cu un limbaj şi mai patriotic, pe bulevarde şi pe Champs-Elysees. Parisul, care aruncase la o parte comitetele, închisorile şi eşafodul, avea nevoie să admire şi să iubească un erou, un învingător, pe cineva nobil, frumos, tânăr, să se devoteze gloriei. Bonaparte va fi cel ce-i va ofer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că armata austriacă a lui Wurmser fusese bătută la Castiglione şi la Bassano şi că se va baricada în Mantova, fiind pierdută. Era atât dss frumoasă această revenire la glorie şi la libertate, încât Franţa înnebunise puţin. Cu atât mai frumos cu cât acel tânăr mic de stat, care-şi trimitea, unu! După altul, comunicatele de victorie şi grămezile de drapele duşmane, trimitea în plus enorme despăgubiri de război şi prăzi considerabile. Victoriile exaltau poporul, iar aurul despăgubirilor întreţinea guvernul. Aşa încât popoarelor cotropite şi declarate eliberate le erau adresate cele mai idealiste proclamaţii republicane. Vai de cei învinşi! Şi trăiască generalul Bonaparte! Astfel îi schimonosiseră francezii numele pentru a-l face mai uşor de folosit. Napoleone Buonaparte nu era, într-adevăr, un nume cu care să poţi fac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se acest Paris, Talleyrand avea patruzeci şi doi de ani. El nu era omul care să se supere sau cel puţin să se mire de atâta lucru. Va cerceta cu atenţie această nouă societate, tot astfel cum prospectase pădurile Lumii Noi şi bălţile savanelor. Se bălăci în nămolul saloanelor, al anticamerelor ministeriale, al culiselor Consiliului Bătrânilor şi al Adunării celor Cinci Sute, în băltoaca tripourilor şi a localurilor deochiate de la Palais-Royal, unde puteai întâlni oamenii cei mai corupţi şi mai bine informaţi din Paris. Cu toate că îi erau cunoscute „toate jocurile revoluţiei”, el îşi dădu seama că Robespierre schimbase totuşi lucrurile. Ca să spunem drept, el nu schimbase decât capetele, iar regulile jocului rămăseseră aceleaşi; politica încetase să mai inventeze combinaţii noi. În ce-l priveşte pe Talleyrand, el nu se schimbase deloc; îşi păstră capul pudrat, fracul de mătase, rufăria de batist şi dantelele, precum şi pantofii încătărămaţi. Continuă să nu ţină seama de nici o prejudecată şi să se conducă după invincibilul lui bun simţ. Rămase credincios aceloraşi ambiţii, poftei de bani, cutezanţei şi, bineînţeles, inseparabilului său picior şchiop. Astfel îşi făcu el reintrar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ul lui inegal făcu să troznească discret vechile parchete deteriorate de cizmele iacobinilor din faubourgul Saint-Germain, revoluţia, sau ceea ce mai rămăsese din ea, şchiopăta şi ea. Până la urmă, se şi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ţi obţine ceea ce-ţi place, trebuie să ştii să-ţi placă ceea ce ai Talleyrand privi spectacolul şi un timp se ţinu departe de el. Prudenţa nu era singurul motiv al rezervei sale, ci şi lipsa de bani. Făcu la doamna de Stael un prim împrumut de 25 000 de livre. Dar ce însemna asta pentru un om ca el? Trei luni de viaţă modestă. Un contemporan îl întâlni la Saint-Leu, la doamna de La Tour: „Era – ne spune acesta – omul cel mai curtenitor şi însufleţit de o veselie plăcută şi spirituală, aflat într-un cerc de femei elegante, cu care punea la bătaie câţiva ludovici într-o liniştită partidă de whist”. Lipsindu-i banii, nu mai juca ca altădată. Dar să nu desperăm! Zilele frumoase vor reveni. Nu era decât un moment de odihnă dinaintea unui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îi trimise ultima ei carte: Despre literatură şi raporturile ei cu instituţiile sociale. El fu uluit: „Lucrarea dumneavoastră e superbă; nu ştiu dacă reputaţia dumneavoastră mai avea nevoie de vreo confirmare, dar acum ştiu că alta mai bună nu putea f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Trece apoi la alte subiecte: „îmi petrec aici vremea continuând nişte afaceri băneşti pe care le-am început în America şi la Hamburg. Mă întâlnesc des cu o femeie cumsecade numită doamna de Brack şi mă întorc acasă în fiecare zi la ora 10. Mă rog pentru izbânda republicii (Germaine şi Constant făceau acelaşi lucru). Detest aristocraţia mai mult ca oricând (aceasta îi răspundea cu aceeaşi monedă). Doresc din inimă să vă întoarceţi, am mare nevoie să vă revăd, vă iubesc din tot sufletul” (18 februarie 1797. Citat de Lacour-Gayet). Germaine se afla la Coppet. „Micul glob” n-avea să se mai realizeze niciodată. Benjamin Constant l-a făcut să pleznească ca pe un balon de săpun, plăsmui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nu era frumos: roşcat, înalt, flexibil ca un nevertebrat, nu era vesel, dar avea o inteligenţă uluitoare şi era nu numai interesant, dar şi captivant. Germaine cedă farmecului lui şi nu-şi mai putu reveni. Fusese literalmente subjugată şi rămase mereu astfel, trecând prin extaze, sfâşieri, nădejdi şi dez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ra un sentiment străin lui Talleyrand. El nu suferi câtuşi de puţin de pe urma pustiitoarei pasiuni a Germainei pentru noul venit. Ar putea cineva îndrăzni să spună contrari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ermaine revărsa asupra lui Benjamin înflăcărarea ei de amazoană şi valurile de elocinţă de care Talleyrand se simţise întotdeauna mai curând stânjenit decât fermecat. Germaine avu pe deasupra bunătatea să i-l încredinţeze lui pe acest tânăr. Talleyrand găsi în el un colaborator, un ajutor, un purtător de cuvânt, un informator, ce titlu să-i mai dăm? Pe scurt, un aliat de o rară calitate pentru a juca partida pe care urma s-o înceapă în curând, în umbra doamnei de Stael, în jurul portofoliilor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Benjamin, Talleyrand dorea fierbinte reîntoarcerea Germainei la Paris. Interesul şi prietenia coincideau; prezenţa prietenei sale în capitală i-ar fi fost mai preţioasă ca oricare alta. „Sunteţi de părere că s-ar putea vinde în Elveţia terenuri din America? Daco da, voi trimite pe cineva”. Pe Desrenaudes de pildă. Păstrase deci opţiuni asupra terenurilor din Massachusetts. Nădăjduise să le vândă francezilor din Hamburg, dar fusese decepţionat. Chiar deposedaţi, chiar declasaţi şi în mizerie, emigranţii voiau să trăiască şi să moară în Franţ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că aveau să fie primiţi. Se pare că n-a reuşit mai bine nici cu compatrioţii doamnei de Stael. Astfel luă sfârşit cariera lui de agent imobiliar. Dar nu şi aceea de financiar; bancherii şi oamenii de afaceri anglo-saxoni îl iniţiaseră în manipulări mai îndrăzneţe şi mai elastice de fonduri, din care va şti să obţină mari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integra în societate, imediat după ce debarcase, îşi ocupă fotoliul la Institutul de ştiinţe morale şi politice, a doua secţie a Institutului de ştiinţe şi arte, categoria Economie politică. Fusese ales la 14 decembrie 1795, înainte chiar de a fi părăsit America. Făcea deci parte din acest institut chiar de la fondare, iar institutul a cărui creare o preconizase recunoştea astfel în mod public stima pe care o păstra întemeietorului său. Primirea lui în calitate de secretaial Liceului de arte, societate savantă de mare renume, avu loc la 215 septembrie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îşi avea sediul la Luvru, în sala Cariatidelor. În două rânduri, la cererea expresă a confraţilor săi, el prezentă comunicări în şedinţă publică. Prima, prezentată la 4 aprilie 1797, a fost Memoriul asupra legăturilor comerciale ale Statelor Unite cu Anglia, al cărei conţinut îl cunoaştem datorită lungii lui scrisori către Lansdowne. Citirea acestui memoriu a făcut o profundă impresie. Tot corpul diplomatic s-a deplasat s-o asculte. Ambasadorii aveau tot interesul să privească şi să asculte cu atenţie pe acest personaj fascinant expunând cu o luminată autoritate principiile politice şi economice cu care vor avea toţi de-a face ceva mai târziu. Ei nu bănuiau că în persoana conferenţiarului din ziua aceea îl aveau pe ministrul de externe de mâine, dar erau cu toţii convinşi că acesta era „cineva” şi va deve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edinţă avu loc la 3 iulie 1797. El prezentă Institutului lucrarea Eseu asupra avantajelor ce se pot obţine din colonii în actualele împrejurări. Era vorba de un corolar al primei conferinţe, iar ideile expuse erau fructul experienţei sale americane. Începu prin a recomanda linia de conduită cea mai înţeleaptă pentru o ţară ieşită din revoluţie: trebuie uitat coşmarul. Fiindcă uitarea se află în „tot ce deschide oamenilor calea speranţei”. Viitorul refacerii Franţei se găsea, după el, în întemeierea de colonii, „care pot fi, după atâtea frământări, izvorul unor preţioase avantaje”. Îşi susţinea afirmaţia printr-o demonstraţie: Franţa număra un prea mare număr de cetăţeni zdruncinaţi, ruinaţi, dezaxaţi, obişnuiţi cu agitaţia şi care refuzau pacea, munca şi monotonia ei, existau mulţi aventurieri, întotdeauna numeroşi după perioadele de agitaţie, speculanţi, făuritori de castele în Spania, în sfârşit, ceea ce numim noi inadaptaţi sociali, „cei ce nu se pot împăca cu semenii lor. Şi nu pot suporta nici o autoritate”. Soluţia pentru această mulţime ar fi coloniile, iar Franţa ar putea obţine în acelaşi timp surse de profit şi de influenţă. Dar eşecurile colonizării franceze de sub Ludovic al XV-lea? Prevăzuse obiecţia şi răspunsul era că eşecurile se datorau „celei mai absurde lipse de prevedere”. Cu colonizarea noilor teritorii trebuiau să fie însărcinaţi numai oameni obişnuiţi cu ţinuturile coloniale, asigurând domnia libertăţii şi a dreptăţii. „Fără a domina, fără a monopoliza, exercitând doar o putere proteguitoare, nu una acaparatoare”. Cât de mult ar fi învăţat colonizatorii secolului al XlX-lea şi chiar cei din al XX-lea citind Eseul lui Talleyrand! Unul singur dintre ei îl cunoştea; acesta era Lyau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pe care numele, intrigile şi pseudoemigraţia îl făcuseră suspect în ochii iacobinilor, neglijând orice prudenţă din dorinţa de a servi adevărul şi interesele Franţei, avu curajul să invoce numele şi meritele unui mare ministru al vechiului regim pentru a-şi susţine propriile teze; asistenţa amuţită îl auzi declarând: „Domnul duce de Choiseul, unul din oamenii veacului nostru cu mintea cea mai deschisă spre viitor, prevede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Nu numai că a recurs la acest „fost”, dar îl mai şi numea „domnul duce”! Da, Choiseul prevăzuse că Franţa şi Anglia îşi vor pierde coloniile din America şi, pentru compensarea acestei pierderi, recomanda „să se pregătească prin tratative cedarea Egiptului către Franţa”. Această frază a lui Talleyrand este remarcabilă din mai multe motive. Pe de o parte, ea fixează într-o expresie definitivă şi de neuitat o trăsătură a lui Choiseul care este mai ales o trăsătură a lui Talleyrand: „un om cu mintea deschisă spre viitor”. Acesta era el. La vârsta de optzeci şi patru de ani va avea încă mintea deschisă spre viitor şl va defini Europa secolului al XX-lea, care, între paranteze fie spus, se dovedeşte azi sensibil mai retrogradă decât o prevăzuse Talleyrand. Pe de altă parte, această frază este extraordinară pentru că evocarea Egiptului va atrage atenţia tânărului general Bonaparte (încă unul cu mintea deschisă spre viitor!). Această sămânţă aruncată la întâmplare va încolţi, va creşte şi va 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lleyrand profetizează pe tonul cel mai liniştit, cel mai academic. La drept vorbind, el nu inventează niciodată nimic, n-are nici o putere de creaţie: el nu creează evenimentul, ci-l prevede, îl anunţă şi-l foloseşte în favoarea lui, Nu e nici vrăjitor, nici prezicător, ci ştie să observe mai bine ca să poată prevedea mai bine: nici o pasiune nu-i tulbură mintea, este doar mai inteligent decât majoritatea flecarilor şi zvăpăiaţilor din jurul său. In sfârşit, pentru prima dată după Teroare, Talleyrand, dând uitării dezastrele, redă Franţei calea vieţii şi a măreţiei, legând noua Franţă de cea veche. Se simte că prin persoana lui se va transmite tot ce merita să supravieţuiască din Franţa monarhică. A respins prejudecăţile trecutului feudal şi monarhic, dar a altoit în sufletul Franţei democratice moştenirea secolelor clasice. Acest om, care a contribuit atâta la doborârea instituţiilor depăşite şi dăunătoare ale vechiului regim, ramuri uscate ale unui arbore milenar, s-a transformat, chiar de la întoarcerea lui în Franţa pustiită, într-un vehicul conştient şi promotor îndrăzneţ al incomparabilei moşteniri a Franţei. Bogăţiile trecutului au alimentat, cu ajutorul lui, înnoirile prezentului. Era omul aflat cu adevărat în slujba Franţei. Şi tocmai despre acest om scria Chateaubriand, cedând unui impuls de ură: „Autoritatea lui nu dovedea nici o competenţă în materie de viitor, nu vedea deloc înainte, nu privea decât spre trecut”. Niciodată răutatea n-a fost atât d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Memoriului a provocat o mare admiraţie. A fost lăudată concizia, claritatea şi siguranţa cu care fusese scris. Toţi aveau impresia că fusese descoperit un mare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lui nu a devenit mai uşoară. Prezenţa lui stânjenea; tăcerile, precum şi legăturile lui produceau îngrijorare. Se întâlnea cu mulţi orleanişti. Îşi bătuse joc de facţiunea lor, dar nu se ferea să-i vadă pe cei ce făceau parte din ea. Îi atrage atenţia lui Moreau asupra acestui fapt, scriind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Această facţiune orleanistă, despre care vorbeşte toată lumea, este cu atât mai primejdioasă, cu cit rămâne invizibilă. Este prezentă peste tot şi nu e văzută nicăieri. Mi se face cinstea să fiu privit ca şeful acestei savante facţiuni. Cred că zvonul provine din oficinele preoţilor, care sunt destul de activi în prezent (nu în biserici, care mai erau încă închise), dar nu-i acordaţi mare atenţie” (17 februarie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e-ar fi zeflemisit el, bănuielile acestea l-au împiedicat, fără îndoială, să devină consilier municipal al Parisului, aşa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supraveghea. Ministrul de atunci, care purta numele simplu de Cochon (porc), punea agenţii să-l spioneze. Aflam dintr-un raport transmis lui Barras şi celorlalţi membri ai Directoratului cuvintele rostite de Talleyrand cu prilejul unui dineu în faţa generalului Brune, a iui Desrenaudes, Măreţ şi Sefnonville. Talleyrand ar fi atras atenţia asupra sa prin neîncrederea lui în emigranţi, dar l-ar fi atacat cu vehemenţă pe ministrul de externe, Delacroix, pentru vulgaritatea şi prostia de care dădea dovadă. În Directorat, Rewbell, a cărui violenţă şi grosolănie erau cunoscute, tună şi fulgeră împotriva lui Talleyrand, în care el nu vedea decât un complice al vechiului regim. Îl trată de „mincinos înrăit” şi înjură, lovind puternic cu pumnul în mesele cu încrustaţii colorate ale mobilierului naţional, jurând că episcopul era în stare de tot ce-i mai rău, adică de un complot împotriva celor cinci din Directorat. Trebuie să spunem că unele „vorbe de duh” la adresa guvernului scăpaseră de pe buzele personajului nostru şi că aceste vorbe ajunseseră la cei vizaţi şi fură primite cu răceală. Într-o zi, pe când intra în palatul Luxembourg, sprijinindu-se în baston şi avându-l la braţ pe colonelul Lamothe, uşierul se apropie1 de el pentru a-i lua bastonul, aşa cum avea ordin s-o facă cu toţi cei ce participau la şedinţă. Îl luă deci şi pe cel al lui Talleyrand, care rosti cu glas ţaro, adresându-se colonelului de care se sprijinea: „Dragul meu, se pare că guvernul dumneavoastră se teme teribil de loviturile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ă de la un personaj atât de suspect şi de supravegheat ca strălucitul conferenţiar al Institutului, gluma provocă enervare printre mai ma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ai semnalau cetăţeanului Cochon prezenţa lui Talleyrand printre membrii unui complot regalist, adunaţi în februarie 1797 în strada Provence nr. 16. Printre aceştia se numărau: Dumas, din Consiliul Bătrânilor, Montesquiou, regalist, Roederer, Segier, fost ambasador în Rusia şi regalist, ducesa d'Aiguillon, fiica doamnei de Genli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că nu era adevărat, era însă posibil, pentru că toţi îi erau prieteni şi toţi erau orle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rector Barras, priceput în materie de comploturi, luă lucrurile uşor: „Lăsaţi-i pe toţi aceşti domni să se agite – spuse el – şi să se zbată în sfera lor de intrigi mai mult sau mai puţin mărunte”. Orleaniştii nu-l prea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Un nou raport al lui Cochon semnala legăturile suspecte ale lui Talleyrand cu La Vauguyon, care trecea drept agent al contelui de Provence. Toate aceste memorii puse cap la cap ţesură repede în jurul lui o proast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ocoti nimerit să protesteze: „Aspiraţiile mele bine cunoscute au fost şi sunt cu perseverenţă închinate fericirii şi gloriei Republicii Franceze”. Au existat şi unii oameni destul de potrivnici care să râdă de acest republicanism, pe care Talleyrand l-a proclamat, după părerea lor, cu prea mar” seriozitat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ublican care nu glumea era faimosul Chenier, principalul autor al repatrierii „regalistului”. El nu râdea niciodată şi servea cu aceeaşi seriozitate riguroasă republica, care-i ghilotinase fratele, şi pe adorabila Eugenie, care renunţase la balada proscrisului. Acesta scrise următoarele rânduri aspre despre Talleyrand: „Scrisoarea abatelui Maurice îmi dovedeşte că, după ce a fost anarhist, orleanist, neputând fi robespierrist, deoarece Maximilien nu-l acceptase, a devenit acum directorist, aşteptând să vadă ce se va întâmpla cu puterea mai târziu. Individul ăsta seamănă cu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numea „abatele Maurice” nu era un argument, ci o glumă proastă. El şi anarhist! O nerozie! Orleanist, partizan al unei monarhii constituţionale? Asta da, era ceva mai serios, fiind singurul cuvânt ce merita să fie reţinut. Robespierrist? Talleyrand n-a încercat niciodată să ajungă aşa ceva. Ne reamintim cu câtă nerăbdare îşi aştepta paşapor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rectorist? N-a avut nevoie să devină, pentru că, din clipa în care a aflat de 9 thermidor, a susţinut cu tărie că era în favoarea republicii. La drept vorbind, Talleyrand dezorienta oamenii. Aceştia se temeau de el şi de aceea îl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numeşti Chenier, când trăieşti în anul 1797 şi când la teatru lumea se dă încă în vânt după tragedie şi versuri alexandrine, nimic nu muşcă mai eficace decât o satiră în versuri. La aceasta a recurs tribunul şi poetul nostru, în poemul său, înainte de a-l copleşi cu insulte pe Talleyrand, face, în primul rând, propriul său elogiu: virtutea lui va apărea şi mai neprihănită, iar viciils „fostului” şi mai odioase. O, modestie, să ascultăm elog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mi-e drumul şi cinstit îmi e cuvântul, Aşa am fost şi aşa voi înfrunta mormântul* Şi acum, păzea, abate Maurice! Abatele vârâi în aur şi ruşine Oricărei cârmuiri e gata să se-nchine, Se leapădă de cei învinşi ca ăe-o povară Şi-şi vinde amicii, cum şi-a vândut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t în ruşine? Ce greşeală! Maurice nu cunoaşte nici ruşinea, nici remuşcările. El n-a trădat decât o singură tabără învinsă: biserica, dacă cineva îndrăzneşte s-o considere tabără. Talleyrand nu şi-a vândut niciodată ţara. Când regimul Adunării legislative a căzut pe mâna turbaţilor, a şters-o. Poemul lui Chenier este poate o curiozitate a epocii, dar nu poate fi în nici un caz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urii s-a dezlănţuit. Cum a luat naştere acest val de ură şi s-a umflat puţin câte puţin pentru a se revărsa în secolul următor cu o forţă nemaipomenită în Memoriile de dincolo de mormânt? Ea n-a fost alimentată nici de ideile lui Talleyrand, nici de părerile lui, nici de destrăbălarea sa şi nici chiar de pretinsele trădări, ci de însăşi persoana lui Talleyrand. Ţinuta, tonul, privirea lui îi iritau pe unii. Ceea ce dezlănţuia ura unora era tocmai ceea ce-i fermeca pe alţii, ca doamna de Brionne, doamna de Stael, Choiseul, Narbonne sau Montrond. Doamna de Stael spune: „Dacă conversaţia s-ar putea cumpăra, m-aş ruina cumpărând-o pe cea făcută de el”. Dar erau alţii care ascultându-l scrâşneau din dinţi, cum. Făceau, dealtfel, şi atunci când îl citeau pe Voltaire sau Fontenelle. Lichelele din Directorat ar fi fost gata să-l ucidă pentru fiecare fibră a fiinţei lui, precum eleganţa, zâmbetul obraznic şi curtenia lui zdrobitoare. Iacobinilor zeloşi le venea rău văzându-l încă cu capul pe umeri, pentru că acesta era tocmai tipul de cap ce trebuia tăiat. Un alt duşman era Rewbell, membru al Directoratului, om brutal şi greoi, fost procuror la Colmar. Avea o antipatie fizică pentru Talleyrand. Îl vom vedea mai târzi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ra prea abil şi prea calculat pentru a se lăsa atras de vreuna din tabere, dar alerga prin tot Parisul. Era văzut peste tot, se informa, reînnoda vechi legături sau lega altele noi. Atitudinile lui erau destul de amuzante: în această societate pestriţă şi vulgară, amabilitatea lui îi înşela pe unii prostănaci, care credeau că le e îngăduit să-l ia de braţ, să-l tragă de mânecă sau să-l apuce de revere. Îi punea la locul lor cu o singură privire. „Nu trebuie să credeţi că, dacă sunt politicos, vă şi ascult sau vă aprob. Politeţea mea nu denotă că vă agreez”. Desigur că era prea subtil pentru banda lui Rewbell. Când Talleyrand vorbea cu asemenea oameni, Rewbell începea să strige: „S-au înţeles între ei să ne asasineze” şi în consecinţă propuse ca numele lui Talleyrand să fie din nou trecut pe lista emigranţilor. Lucrul era grav, însemnând expulzarea şi mizeria. Pe cine ar fi putut el întâlni în străinătate? Pe emigranţi? L-ar fi pus şi ei în fruntea listei condamnaţilor la sfâşierea în bucăţi! Barras izbuti să-l calmeze pe Rewbell, a cărui ură rămânea însă neîmpăcată: „Talleyrand să rămână în Franţa – îi răspunse acesta – i-am acordat fără îndoială, prea multă importanţă! Numai să nu vreţi într-o zi să-Z numiţi înalt funcţionar public! Sau poate chiar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grosolană îl trăgea, fără să-şi dea seama, pe sfoară, pentru că buzele lui rostiseră purul adevăr. Când un imbecil crede că o ia razna, spune lucruri mai adevărate decât atunci când îşi închipuie că a gând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lliere-Lepeaux nu era un om atât de violent ca „purii”, dar se ţinea de nişte trăsnăi care-l amuzau pe Talleyrand prin ridiculul lor pretenţios: căzuse în misticism. Îşi puse în gând să fondeze o religie sau o sectă care să fie, totodată, şi un partid politic. Îşi expuse părerile lui Talleyrand şi spera că fostul episcop va putea imprima acestei religii, elaborate de atei, sub numele de „teol'ilantropie”, trăsături de adevărată religie. Talleyrand i-a botezat nemilos „bandă de escroci”. Împotriva unor asemenea escrocherii morale nimic nu era mai eficace ca înţepătura ironiei. Ea este duşmanul paiaţelor umflate cu aer. Talleyrand se scuturase cu atâta greutate de biserică nu ca să sa încurce acum în această neruşinată falsificare a ei. Noul pontif îşi expuse în faţa unui auditoriu, în care reuşise să-l atragă şi pe Talleyrand, teza sa Reflecţii asupra, cultului, a ceremoniilor civile şi a sărbătorilor naţionale. Acesta îl ascultă cum sade bine unui pontif să asculte pe un altul şi-i spuse cu aerul cel mai serios din lume: „Eu n-am să fac decât o remarcă. Iisu. I Hristos pentru a-şi întemeia religia a fost răstignit şi apoi a înviat. Încercaţi să faceţi la fel”. Îşi mai făcu astfel încă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ot, marele Carnot, nu-l iubea deloc. Simţea şi el faţă de Talleyrand aceeaşi antipatie funciară. Îl învinuia că a transmis noului regim toate viciile celui vechi. Ce numea el oare vicii în perioada „virtuţilor” lui Barras, ale lui Tallien şi ale celor de teapa lor? E drept că, dacă curtoazia, eleganţa, dragostea pentru arte, credinţa în libertatea individului, dreptul de proprietate, libertatea de opinie erau considerate vicii, atunci chiar Talleyrand este cel ce le-a introdus în noua societate. În ceea ce priveşte însă desfrâul, mita, jocurile de noro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rectoratul, încă de la naştere, atinsese o perfecţiune neegalată încă în Franţa şi care de atunci nici n-a mai putut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ot spunea despre el: „N-are nici un principiu şi şi le schimbă ca rufăria”. În formă e absurd: dacă n-avea principii, n-avea nici cum să le schimbe, iar în fond era fals, pentru că Talleyrand rămăsese tot timpul credincios principiilor de la 1789 şi Declaraţiei drepturilor omului. În ce priveşte însă rufăria, ce e drept, o schimba mai des decât Carnot şi Rewbell la un loc. Dar de ce i se acorda această atenţie atât de vigilentă şi de răuvoitoare? Şi de ce, dimpotrivă, acest elogiu unanim după şedinţele Institutului? Superioritatea lui Talleyrand stârnea admiraţia unora, exasperând şi înfricoşând pe alţii. El era pentru ei o imputare vie, o stavilă împotriva mediocrităţii şi vulgarităţii conducerii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pe Talleyrand angajându-se oarecum într-o organizaţie. Intră în Cercul constituţional, care se pronunţa pentru principiile din 1789 şi era opus Cercului de la Clichy, regalist. El socotea şi afirma cu glas tare că orice restaurare a monarhiei în actuala situaţie ar fi fost o greşeală. O asemenea încercare ar fi redeşteptat ura, războiul civil şi Teroarea. Franţa dorea un regim constituţional, mai mult sau mai puţin democratic, dar nu o monarhie. Erau idei care nu-şi aveau valabilitate decât pentru momentul în care le exprima şi care se acordau cu împrejurările. Când împrejurările se schimbă, ideile trebuie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constituţional îl întâlni pe Benjamin Constant – după cum vom vedea, nu din întâmplare – pe Garret, Daunou, pe abatele Sieyes şi pe generalii Kleber şi Jourdan. Se afla acolo chiar şi Chenier, care turba văzându-l pe mârşavul „abate Maurice” luptând alături de el, pe propriul lui teren. Talleyrand deveni imediat membru al primului birou. Chenier, nu. Rewbell, aflând că Talleyrand se strecurase în fruntea cercului, deveni tot atât de liric în proză pe cât fusese Chenier în versuri: „Este vulturul păsărilor rău prevestitoare”, exclamă el. Şi, întrucât dorea ca vulturului să i se smulgă penele lână la sânge, mai adăugă: „Bine ar fi să-l absoarbă şi să-l neutralizeze”. Naivul! El şi alţii ca el înjurau şi loveau ori de câte ori aveau ocazia; în ce priveşte însă absorbirea şi neutralizarea, acestea erau specialitatea 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i liniştească pe toţi şi i se arătă fiecăruia în lumina cea mai favorabilă. Unuia îi flutura în faţa ochilor prietenia care-l legase de Mirabeau, altuia îi spunea că-şi datora paşaportul şi viaţa neasemuitului Danton; prietenilor lui Vergniaud şi Gensonne le vorbea desp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ntuziasmul lui girondin; în sfârşit, nu îndrăznise oare tot el ca, între uşi ori în dreptul unei ferestre, să le şoptească foştilor membri ai Comitetului salvării publice că înalta virtute a lui Robespierre îl cufunda adesea într-un ocean de admiraţie – mută, se înţelege, şi atât de sinceră? Arta conversaţiei! Cum nu trebuia neglijată nici preocuparea scrisului, un nou ziar, Le Conservateur, îl însărcina cu rubrica de politică exte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nevoia unei funcţii, a unei funcţii înalte, ceea ce numea el „să se apuce de treburi adevărate”. Cele ale statului, se înţelege, pentru a şi le aranja şi pe ale sale. Fu foarte aproape de succes. Fusese propus ca adjunct al unui fost membru al Directoratului, Letourneur de la Marche, care urma să înceapă la Lille tratative de pace cu Anglia. Barras îi era favorabil din două motive: pe de o parte, la Paris toată lumea vorbea de Talleyrand, de meritele şi viciile lui şi trebuia deci să i se dea, în faţa opiniei publice, prilejul de a arăta ce ştie să facă, iar pe de altă parte era şi un bun pretext să scape Parisul de prezenţa acestui martor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enirea în activitate a lui Talleyrand, vezi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şi închipuia că Talleyrand, apucându-se de treburi va face, ca toată lumea acelui regim, afaceri care-i vor aduce câştig şi se va linişti. Dar Rew'oell veghea: înainte ca Talleyrand să fi fost numit, îl învinui că vinde Franţa străinilor. Barras îi răspunse netulburat: „Talleyrand, ca şi atâţia alţii, vede de propriile lui ambiţii şi interese”. La care Rewbell tăcu. Cine erau oare „alţii”? Când află însă că numirea lui Talleyrand era iminentă, el sări ca ars: „Dacă doriţi cinste şi capacitate, atunci încetaţi să vă gândiţi la Talleyrand. Este escrocheria, întruchipată şi o nulitate plină de sine”. În ce priveşte escrocheria, el era ca „atâţia alţii”, cetăţene Rewbell. Dar să spui că era o „nulitate”, chiar plină de sine, însemna să discreditezi orice alte acuzaţii. Numirea fu anulată. Englezii fură îneântaţi, răsuflară uşuraţi. Zvonul numirii lui ajunsese până la Londra. Toţi îl deplângeau pe diplomatul englez lordul Malesbury, care ar fi trebuit să „aibă de-a face cu această sinistră canalie”. La Berna, virtutea fusese şi ea alarmată. Acest Talleyrand era în stare să facă pace. Dar afacerile? Un negociator atât de temut de adversari ar fi fost om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bate la uşi pe care însuşi Norocul i 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fu amarnică. Se duse să i-o împărtăşească doamnei de Stael. Şi ştiu s-o facă în cuvinte atât de potrivile şi de mişcătoare, încât Germaine îi jură că ei doi împreună vor izbuti să cucerească un loc în fruntea statului şi că episcopul îl va ocupa. Nu-i rămânea decât să-şi încredinţeze soarta neasemuitei sale prietene. „In momentele importante trebuie să pui în mişcare femeile”, spunea el. Germaine nu numai că s-a pus în mişcare cu tot entuziasmul, dar porni la asalt împotriva Directoratului. Trebuia să ştii s-o aprinzi pe înflăcărată Germaine. Iată cum procedă el. Intrând într-o zi la ea, în strada Bac, tăcut, solemn şi glacial, îşi aruncă punga cu bani pe o masă din faţa doamnei de Stael înlemnită: „Scumpa mea copilă, nu mai am decât 25 de ludovici, nici cât să-mi ajungă chiar mergând pe jos timp de o lună; ştii însă foarte bine că eu nu umblu pe jos şi am nevoie de o trăsură. Dacă nu găseşti calea să-rai procuri o poziţie potrivită, îmi zbor creierii. Fă ce ştii. Dacă ţii la mine,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Germaine, înzestrată cu o extraordinară imaginaţie, auzea deja pocnetul armei şi vedea cadavrul episcopului lungit pe covor. Răvăşită, plecă în căutarea unei „poziţii” care să alunge viziunea groaznică evocată cu atâta pricepere de şiretul actor. Se gândi că pentru prietenul ei, ca şi pentru ţară, funcţia de ministru era cea mai potrivită. Femeile au fost întotdeauna mai îngăduitoare cu el decât bărbaţii. În afară de una, doamna de Montesson, văduva lui Phillippe-Egalite. Într-o zi, în salonul acesteia, unul dintre apropiaţii ei, subjugat de inteligenţa lui Talleyrand, îi făcu acestuia un compliment destul de neobişnuit: „Daco aş fi femeie – îi spuse el – nu v-aş putea refuza nimic”. Iar doamna de Montesson, luând-o înaintea replicii lui Talleyrand, răspunse: „Favorurile poate, dar încrederea niciodată”. Pentru ce această înţepătură? Pentru că Talleyrand nu se angajase prea adânc în partidul orleanist? Poate pentru că, după ce cochetase cu „facţiunea”, îşi afişa acum devotamentul faţă de republică? Partidul orleanist se credea oare îndreptăţit să ceară un devotament nelimitat? Fiecare partid îi imputa această lipsă de ataşament. Niciunul n-a vrut şi n-a putut înţelege că el se lega de posibilităţile prezentului pentru a rămâne credincios liniei sale permanente. În momentul acela, prezentul era Germaine de Stael, soţia ambasadorului Suediei. Ea primea atât oamenii politici ai republicii, ca şi pe emigranţi, pe financiari şi pe artişti, precum şi o mulţime de oameni fără importanţă pe care vântul actualităţii îi ridica de pe străzile Parisului şi îi semăna în faţa anumitor uşi. Toţi aceştia se înghesuiau în strad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lleyrand frecventa această casă, o făcea pentru Germaine (şi pentru serviciile pe care ea i le putea aduce). Genul lui Necker şi acela al familiei Stael nu l-au amuzat niciodată, nici înainte de 1789 şi nici în 1797. Ştim ce gândea despre Necker. Despre doamna Necker el spunea că „are toate calităţile şi doar un singur defect: acela de a f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ină ministru într-un guvern care-l trata de „nulitate plină de sine” şi unde se spunea despre cel mai apropiat colaborator al său, Benjamin Constant, că „avea candoarea şi nerozia tinerilor gânditori”? Astfel îi judeca Directoratul pe cei mai inteligenţi doi oameni ai epocii. Drept morală a istoriei, „nulitatea” şi „nerozia” îi vor duce de nas pe cei mai abili politicieni de la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venea în fiecare dimineaţă la orele şase în camera lui Benjamin, unde pregăteau împreună toate operaţiile zilei. Colaborarea lor deveni foarte strânsă în iulie 1797. Discursul ţinut la Institut avusese un mare efect asupra elitei. Se vorbea pe atunci mult la Paris de înlocuirea ministrului de externe, care nu făcea impresie nici asupra elitei, nici asupra maselor populare, fiind pe deasupra şi suferind. Lumea îl şi vedea plecat, şi printre numele succesorilor posibili ai acestui Delacroix era citat şi Talleyrand. Cel ce-l pomenea mai des era chiar el, dar cu discreţie şi numai între paranteze. Persoana pe care voia s-o convingă cel mai mult era Barras. Germaine începuse deja asediul: lăuda zelul republican al „episcopului”, diferitele lui talente şi, cu puţină imaginaţie, îi lăuda chiar şi virtuţile. Făcu chiar şi mai mult: voi să-l aducă pe Talleyrand la Barras. Directorul ar fi putut să-şi dea pe loc seama de valoarea personajului. Ea insistă atât, încât Barras, cu toată neîncrederea lui, sfârşi prin a acorda Gcrmainei şi protejatului ei o audienţă, fixată pentru ora 9, chiar în aceeaşi seară, la Luxembourg. Când Barras îl văzu pe Talleyrand pentru prima dată, crezu că are o halucinaţie: i se păru că-l vede pe Robespierre. Asemănarea era izbitoare, spuse el. O luă deoparte pe doamna de Stael şi-i împărtăşi surpriza. Ea se folosi de moment pentru a-i spune că Talleyrand valora mai mult decât cel cu care semăna, că avea o inimă de aur, că era prietenul cel mai sigur, cel mai credincios şi, înflăcărată, încheie: „S-ar arunca în foc pentru dumneavoastră”. Alergă spre Talleyrand, care aştepta liniştit, îl luă de mână, îi şopti că l-a lăudat şi-l aduse în faţa lui Barras. Talleyrand îl salută adânc, ca la curte, spunându-i: „Servitorul dumneavoastră respectuos. Servitorul dumneavostră recunoscător. Numai admiraţia poate egala respectul şi recunoştinţa ce vi le port”. Barras, care auzise atâtea, privi atent personajul, rămase mut şi de o indiferenţă asemănătoare celei 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fu decepţionată; ea se aştepta la entuziasm, la îmbrăţişări. A doua zi seara, la aceeaşi oră, ea se duse în acelaşi loc şi, fără să-l slăbească pe Barras, continuă să-l elogieze pe Talleyrand şi să ridice în slavă meritele directorului. „Vă consideră un supraom”, exclamă ea. Trebuie să fi fost o frumoasă scenă romantică: chipul răvăşit al Germainei, aerul ei extaziat, ochii ei negri dramatici strălucind de lacrimi, ridicaţi spre cer, pieptul îmbelşugat, pe care mâinile ei mari îl apăsau mereu ca să scoată suspine cât mai adânci, în sfârşit, grelele ei pleoape vinete clipind des pentru a exprima teama şi bucuria pe chipul ei teatral. Furată de elan, ea merse mai departe ca în ajun, lăudând chiar şi viciile lui Talleyrand. Îi spuse lui Barras: „Are toate viciile vechiului regim, dar şi pe ale noului”. Pentru un om cu caracterul lui Barras, nu era un merit neglijabil. Totuşi, el rămase de gheaţă. Ea continuă: „Va păstra întotdeauna un picior în toate partidele, nu puteţi deci avea un agent mai folositor”. Făcea ea oare aluzie la epigrama adresată de Chenier abate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artida ce simbrie-i dă deschis Un picior nesigur îşi strecoară, Dar rămâne în partida adversară Celălalt: piciorul şchiop al lui Maurice” întrucât Barras rămase nepăsător, ea trecu la atac frontal: „Trebuie, făcut ministru, cel puţin ministru de externe, după câte v-am spus despre calităţile lui şi despre aptitudinea pe care o are pentru o asemen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promise, în cele din urmă, să vorbească Directoratului despre această problemă. Ştia dinainte cum va fi primită candidatura de către Hew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Germaine apăru din nou, tot atât de aprinsă. Ea primi un duş rece: „Cel propus de dumneavoastră întruneşte împotrivirea şi desconsiderarea aproape unanimă a membrilor Directoratului”. Ceea ce ar fi trebuit s-o doboare o înverşuna însă: „Cu atât mai bine pentru dumneavoastră, Barras – spuse ea – tocmai pentru că Talleyrand va fi în cele mai proaste relaţii cu ceilalţi colegi, va fi în cele mai bune cu dumneavoastră. Va face pentru dumneavoastră pe poliţistul, va fi un câine ciobănesc, pentru că este cu adevărat cel mai credincios câine pe care l-aţ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o întrerupse brusc şi o rugă să nu-i mai vorbească niciodată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rmaine se bătea vitejeşte în avanposturi, Talleyrand împresura cu viclenie cetatea. Îl încercuia pe Barras, convingându-i pe membrii familiei şi pe prietenii acestuia să acţioneze în favoarea lui, repetându-le la nesfârşit că era devotat cu trup şi suflet directorului, pe care l-ar servi până la moarte. La Luxembourg, în anticamere, în saloane, la masă, chiar şi la el acasă se găsea întotdeauna un glas care să-i vorbească lui Barras despre viciile, talentele şi, mai ales, despre devotamentul episcopului de 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oul Cercului constituţional fu prezentat directoratului, Talleyrand profită de ocazie pentru a-l împinge pe Benjamin Constant în primul rând cu misiunea de a-l convinge pe cetăţeanul director că „cercul politic cel mai puternic din Paris se află la picioarele sale”. La aceste cuvinte şi la un semn al episcopului, Benjamin, Talleyrand şi toţi ceilalţi se prosternară efectiv la picioarele lui Barras. Cu toată nepăsarea lui, Barras simţi vibrând în el o fibră tainică: acest iacobin nu era chiar atât de inaccesibil tămâierilor pe cât s-ar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ermaine îşi reluă asaltul la Luxembourg. Se repezi acolo ca o sălbatică, cu turbanul răsucit, de sub care-i scăpau câteva şuviţe de păr, cu eşarfa căzută, lăsându-i astfel sânul descoperit, cu statura ei de husar, care luase proporţii tragice. Venise pentru marea scenă. Puse mâna pe Barras, îl instala lângă ea pe o canapea, îi strânse mâinile între ale ei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cepu să-i vorbească. Glasul i se frângea, suspinele îi întrerupeau discursul, dar cuvintele ei erau limpezi: „Barras! Barras! Prietene, nu mă pot bizui în lumea asta ăecât pe dumneavoastră, fără dumneavoastră suntem pierduţi, pierduţi fără scăpare. Ştiţi ce mi-a spus? Ce mi-a repetat adineauri? L-am părăsit acum o divă, s-ar putea ca acum nici să mi mai existe, mi-a spus că se va arunca în Sena dacă nu-l faceţi ministru al afacerilor externe. Nu mai are decât 10 ludovic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sine, cererea Germainei era lipsită de sens: nu mai are nici un ban, deci faceţi-l ministru! Dacă nu, se sinucide şi-l veţi avea pe conştiinţă. Era romantismul delirant pus în slujba celui mai puţin romantic şi celui mai pozitiv dintre oameni. Ce spectacol! Dincolo de personalitatea actriţei şi feeria jocului, ce mai rămânea? O propunere trăsnită. Dar cum să desfiinţezi teatrul? Teatrul e totul: el nu imită viaţa, ci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acest joc – sinceritatea ei era neîndoielnică – Germaine îl învălui pe Barras într-un torent de vorbe. Ii jură că dacă Talleyrand ar fi fost în Convenţie, ar fi votat întotdeauna cu Barras. Ar îndrăzni oare Directoratul să-l respingă pe omul acesta, pe care emigranţii vor să-l sfâşie în bucăţi? Pe omul acesta, care se va arunca în Sena din cauza simţului său civic rănit, îl va lăsa oare Directoratul să se înece? Nu! Nu! Trebuie să fie făcut ministru. „Altfel ajung şi eu la desperare şi voi muri pentru că nu mai pot rezista”. Era gata să leşine. Barras căuta, cu prudenţă, s-o facă să se prăbuşească în acea parte a canapelei pe care nu se afla el. Scena, povestită chiar de el, îl arată totuşi foarte impresionat de corpul impozant care urma, fără îndoială, să-i cadă în braţe. De teamă ca posteritatea să nu-i impute cumva că a simţit vreo plăcere în faţa leşinului acestei femei puternice, el scrie următoarele în Memoriile sale: „Niciodată n-am ieşit mai nevinovat şi mai pur dintr-o încerc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îşi reveni şi, îndreptându-se spre ieşire, spuse: „Mă duc să-l văd, ce să-i spun ca să-l liniştesc? Am putea noi vreodată să ne-o iertăm dacă am provoca acest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obţinu un răspuns: „Sfătuiţi-l pe prietenul dumneavoastră să nu se înece, pentru că atunci nu se va mai putea face nimic pentru el”. Era un adevăr evident, dar mai adăugă: „O să căutăm să-i folosim talentele în slujba republicii şi vom ţine seama de simpatia lui faţă de noi”. Speranţa reînvi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Germaine căpăta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trăsură, care aşteptase timp de un ceas în faţa porţii Luxernbourgului; ascuns în fundul ei, un om nemişcat şi afabil îi zâmbi. Niciodată un candidat la sinucidere nu păruse atât de dispus să-şi reînceapă viaţa ca el în timp ce o asculta pe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rebară dacă după un asemenea teatru făgăduielile lui Barras nu erau şi ele doar o comedie. A doua zi, Germaine se repezi la Luxembourg pentru a exploata jumătatea de succes din ajun, se agăţă de Barras şi-i spuse fără nici o introducere: „Ah, când veţi avea un asemenea ministru!” – începu ea. Barras o opri brusc, o îndepărtă de el, spunându-i: „Povestea prietenului dumneavoastră s-a sfârşit, o ştiu pe dinafară.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ă şi, neavând de ce se rezema, se hotărî totuşi să nu leşine, cu toate că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mai facă o nouă încercare? Atitudinea lui Barras nu părea favorabilă. Între timp, Talleyrand primi de la el o invitaţie la cină, la Suresnes. Ajunse acolo prea devreme. Nu era încă nimeni. În aşteptare, luă o carte. Deodată apăru un grădinar speriat, strigând: „D-l Raymond s-a înecai!” Cine era acest Raymond? Un tânăr secretar al lui Barras, crescut sub aripa lui şi la care directorul ţinea foarte mult. Întâmplarea s-a petrecut, după cum ştim, în iulie 1797. Era cald şi domnul Raymond se scăldase în Sena, care curgea la marginea proprietăţii. Se duse la fund şi dispăru. Sosi şi Barras. Aflând vestea, se arătă profund îndurerat, se jeli în gura mare şi fugi să se închidă în camera sa. Talleyrand. Consternat de întorsătura pe care au luat-o lucrurile, aşteptă puţin: considera interesul urmărit prin acea vizită tot atât de pierdut pe cât era de mort şi bietul tânăr înecat. Barras îi trimise vorbă să se aşeze la masă fără să-l aştepte şi, puţin după aceea, îi ceru să vină în camera lui. Altă scenă! Barras, desfigurat de durere şi lacrimi, luă mâinile fostului episcop şi-l îmbrăţişa plângând. Talleyrand povesteşte această scenă în Memorii şi spune că-l vedea pe Barras pentru prima dată, ceea ce nu este adevărat! Dacă Talleyrand nu vrea să vorbească de prima întâlnire. O face, după cum ştim, pentru a evita să vorbească despre doamna de Stael şi despre rolul ei de intermediară, pentru că i-ar fi plăcut mai mult să se creadă că Barras a fost cel ce l-a rugat să primească un minister. În orice caz, scena avea de ce să-l surprindă pe Talleyrand. Să-l lăsăm deci S-o povestească, întrucât sfârşitul ei este tot atât de curios ca şi începutul. Capacitatea de adaptare a lui Talleyrand era uluitoare: în clipa în care văzu lacrimile curgând pe mâinile şi obrajii păcătosului, apăru preotul din el. „I-am spus toate cuvintele liniştitoare inspirate de situaţia în care-l vedeam şi-n care mă găseam şi eu. Mă rugă să mă întorc cu el la Paris (Barras era deja sedus). Nu trecuseră încă două ceasuri de când îl cunoscusem şi aş fi putut crede că eu eram fiinţa aproape cea mai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âştigă partida în timp ce trăsura îi aducea pe amândoi înapoi de la Suresnes la Paris. Germaine pregătise terenul, dar entuziasmul ei fusese cât pe ce să strice totul. I-a revenit lui sarcina de a obţine decizia! Ce ciudat concurs de împrejurări! Înecul se dovedi providenţial. Soarta hotărâse că în această chestiune trebuia să existe un înecat în Sena. Dar nu Talleyrand fu cel înecat. Sorţii căzură asupra unui tânăr nevinovat cu singurul scop ca Talleyrand, consolându-l pe întristatul Barras, să obţină din partea directorului făgăduiala formală că Delacroix va fi îndepărtat şi că viitorul ministru al relaţiilor Directoratului cu străinătatea se va num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lui Barras decât să-i convingă şi pe ceilalţi directori, ceea ce îi venea foarte greu: era ca şi cum ar fi vrut să oprească Soarele din mers. Totuşi, lucrul se întâmplă la 17 iulie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fu teribilă. Carnot se depăşi pe sine. Când ura, invidia şi frica pun stăpânire pe un om reputat ca inteligent, rezultatul depăşeşte cele mai sumbre prevederi. „E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arnot – tocmai acest preoţel, acest om viclean, care v-ar vinde pe toţi unul după altul, în plin iarmaroc, numai dacă ar avea cel mai mic profit?”. Dar pe cine a mai vândut?” – întrebă La Revelliere-Lepeaux, şi pe bună dreptate, pentru că, tot acuzându-l pe Talleyrand de vânzare, ar fi fost timpul să se ştie totuşi o dată şi pe cine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not se făcu de râs: „Mai întâi pe Dumnezeul lui”, exclamă el. I se răspunse că Talleyrand nu l-a vândut pe Dumnezeu pentru că nu crezuse niciodată în el. „Atunci de ce-l slujea? Apoi şi-a vândut clasa lui socială”. Era adevărat şi era singura trădare pe care i-ar fi putut-o imputa oricine, în afară de Carnot. De plâns se puteau însă plânge numai familia şi clasa lui socială. In ce priveşte atitudinea lui Carnot, ea era dintre cele mai reacţionare: ea însemna că nu se putea trece dintr-o „clasă” în alta, că, dacă eşti născut nobil, n-ai voie să ieşi din starea aceasta, eşti într-un fel condamnat şi constrâns să rămâi veşnic „împotriva progresului”, „împotriva libertăţii”, „pentru obscur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ără îndoială al lui Barras, spuse că atitudinea lui Talleyrand din 1789 şi 1790 fusese o dovadă de înţelepciune filosofică. „Mai curând de ambiţie – răspunse C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l-a vândut şi pe rege„. Acelaşi glas plin de bun simţ îi răspunse: „Mi se pare că nu suntem tocmai noi cei ce i-am putea-o imputa”. Ne putem da astfel seama cât de primejdioasă era calea lui Talleyrand printre aceste duşmănii: pe de o parte, cea a clerului, a familiei şi a Bourbonilor, şi pe de alta, cea a iaco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ii aceia puseră la vot cazul lui Talleyrand. Din cinci voturi, cel puţin patru ar fi trebuit să-i fie potrivnice. Ce se întâmplase însă? Nişte aranjamente de ultimă oră, câteva înţepături ale amorului propriu i-au îngăduit lui Barras acea mică manevrare a Comitetului a cărei taină o cunoştea numai el. Talleyrand primi trei din cele cinci voturi. Primul care s-a mirat a fost însuşi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astfel pe de o parte împroşcat cu noroi, pe de altă parte făcut ministru, Talleyrand stătea liniştit la teatru cu unul din foştii lui amici de la Curte, Boniface de Castellane. Benjamin Constant năvăli în mijlocul reprezentaţiei cu sufletul la gură. În timpul faimoasei şedinţe, el stătuse în spatele fotoliului lui Barras. La drept vorbind, el se strecurase în sală ca s-o servească pe Germaine. În clipa în care-i aduse ştirea, ea-l trimise în grabă la teatru. Benjamin nu va avea să regrete această alergătură. De cum află că era ministru, Talleyrand se transfigura: el deveni sub ochii lui Benjamin Constant literalmente alt om. A fost unica împrejurare în care faţa, purtările şi cuvintele lui Talleyrand i-au trădat gândurile. Într-un elan, el îi îmbrăţişa pe Castellane şi pe Benjamin Constant. Toţi trei ieşiră în grabă din teatru şi se aruncară într-o trăsură: Talleyrand la mijloc, între cei doi prieteni. „Să mergem să-i mulţumim neîntârziat lui Barras”, spuse el. Se spune că pe drum nu înceta să strângă genunchii prietenilor, repetând într-una: „Am obţinut locul, trebuie făcută o avere imensă, o imensă ave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O av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ântecul pe care l-a repetat până la poarta Luxembourgului, cântecul ambiţiei şi al set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intra în „afaceri”, în marile afaceri, şi timp de patruzeci de ani, până la moarte, nu vor mai exista „afaceri”, în Franţa sau chiar în Europa, în care el să nu joac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unei instalări şi acreala „dulciur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est ca ministru a fost cel al unui curtean al vechiului regim. Se înclină adânc în faţa lui Barras şi-l îmbrăţişa. Celălalt îi îngădui s-o facă. Talleyrand se scuză pentru ora târzie. Era 11 şi Barras se culca devreme. Îl rugă să meargă neîntârziat la culcare şi să-şi facă toaleta fără să se simtă stânjenit, căci el îl va servi. Ceea ce şi făcu. Primul său act a fost deci cel de a asista la culcarea noului său suveran. Totul fu desăvârşit: monseniorul ştia să pregătească un pat, să prezinte prosoapele, o cămaşă şi să tragă perdelele. Barras se lăsă servit: se gândea că omul acesta, care ştia atâtea, va şti să negocieze şi un tratat, să strecoare în el clauzele cele mai folositoare, să le redacteze minuţios şi, la nevoie, să organizeze o lovitură de stat sau un bal mascat şi să-i reuşească amândouă. Ca să-l îndemne să plece, Barras îi zise: „Trebuie să vă fi sosit acasă adresa de numire. Veniţi, aşadar, mâine la prânz să vă prezentaţi Directoratului”. Talleyrand se retrase după ce-i adresă lui Barras saluturi ca la Curte. Acesta nu se mai credea în patul său, ci pe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Talleyrand de la palatul Luxembourg merită şi ea să fie descrisă. Întrucât îşi schimbase cursul vieţii, în aceeaşi clipă îşi schimbă şi manierele. Era ministru al revoluţiei cetăţeanul-ministru; îi îmbrăţişa deci pe cetăţenii uşieri, făcu acelaşi lucru cu cetăţenii făclieri, care-i luminau calea pe scara principală a cetăţeanului director, iar sub bolta porţii strânse cu căldură mâna cetăţeanului portar. Apoi se întoarse acasă. Toate aceste manifestări de entuziasm cetăţenesc au durat aproape o oră. Altele nu aveau să mai aibă loc niciodată. Pentru o viaţă de optzeci şi patru de ani ajunge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8 iulie 1797, îşi primi numirea. „Directoratul executiv vă invită, cetăţene, să vă prezentaţi mâine la ora 10 dimineaţa la sediul relaţiilor externe, unde cetăţeanul Delacroix urmează să vă transmită portofoliul departamentului său. Preşedintele Directoratului executiv: C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erneală şi cu ce strâmbătură din nas trebuie să fi semnat Carnot această numire, care, la drept vorbind, însemna condamnarea la moarte a Directoratului. În 1814. Doamna de Stael va scrie despre rolul jucat de ea în această numire: „Sunt răspunzătoare şi vinovată în faţa lui Dumnezeu şi a oamenilor de a fi contribuit la introducerea lui Talleyrand în treburile conducerii; a fost o crimă, o crimă groaznică”. Vom vedea mai târziu de unde-i venea această amărăciune şi limbaju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inistru nu fu prea îneântat aflând că va avea un salariu de „treizeci şi şapte de mii de miriagrame de grâu”, Ar fi fost mai simplu să se spună 100 000 de livre, dar nimeni nu ştia cât face o livră şi nici dacă ea mai există. I se dăduse, totuşi, 7 000 de livre pentru cheltuielile de întreţinere a casei. O nimica toată. În trei luni, el şi apucase să facă datorii de 55 000 de livre pentru trăsuri şi mobilier. Era mai grăbit în cheltuieli decât Directoratul în plătirea salariului. Eleganta lui trăsură albă fusese de mult remarcată zburând pe străzile oraşului. Din nenorocire, ea nu era încă plătită, iar carosierul dorea banii. Se postă sub bolta porţii din strada Bac unde se găsea Ministerul Relaţiilor Externe şi-l opri pe noul ministru pentru a-i prezenta factura: „Nimic mai adevărat. Vi se datorează şi trebuie să vi se plătească!” – „Ah, cetăţene ministru, timpurile sunt grele, mi-aţi face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servicii. Cine face datorii trebuie să le achite„. Trăsura se pregătea să plece şi nefericitul se agăţa, voia altceva decât maximele acelea înţelepte: „O să-mi plătiţi, cetăţene ministru, dar cină?„ – „Când? Dar tare curios mai eşti„ l. Şi mână, birjar! Cetăţeanul a zburat. Era ca scena dintre Don Juan şi domnul Dimanche; era însăşi firea lui Talleyrand, cinică şi fără jenă. Fiindcă i se întâmpla să trateze la fel şi pe unii politicieni, autori de articole, de memorii sau de pamflete, ne explicăm cu uşurinţă de ce anumite mărturii despre el nu sunt prea blânde. Un alt exemplu de cinism: prietenului său Narbonne, care se afla la strâmtoare. Aşa cum fusese şi el înainte de a fi numit ministru, îi servi într-o zi o reflecţie înţepătoare. Narbonne venise să-l vadă şi îşi scurtă vizita de teamă că n-avea cu ce plăti birjarul care-l aştepta în curte. Atunci Talleyrand îl întrebă cu suavitate: „Dar de ce n-ai trăsura ta?„ – „Gluma-i proastă – răspunse Narbonne – ştii bine că n-am un ban„. – „Nu te pricepi deloc. Trebuie să ai întotdeauna atâţia bani încât să-ţi poţi plăt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nu era nimic pe lângă „avantaje”. Prima grijă a lui Talleyrand, odată ajuns în strada Bac, a fost să înmulţească aceste avantaje. Era indispensabil, pentru că cheltuielile lui erau ruinătoare. Familia Delacroix trăise modest cu a suta parte din banii pe care Talleyrand îi cheltuia în aceeaşi casă. Urmaşul lui, cinstitul Reinhardt, şi buna doamnă Reinhardt reduseră atât de mult cheltuielile casei, încât, mâncând de trei ori pe săptămână supă cu rasol de carne, au trăit fericiţi, dar fără să mai aibă vizitatori; în schimb, afacerile pe care le tratau nu erau cu mult mai importante ca cele ale unei tutu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Talleyrand introduse în casă felul lui de viaţă, datorită sumei pe care o încasase încă din primul moment – între 500 000 şi 600 000 de livre'. Era cu totul altceva decât cele 7 000 de livre ale Directoratului! Reputaţia lui fu imediat stabilită în toate cancelariile diplomatice. Pentru a trata, Talleyrand pretindea importante sume de bani. Ministrul Prusiei îi scria regelui său: „Ministrului relaţiilor externe îi plac banii şi afirmă cu glas tare că nu vrea să ceară pomană republicii după ce-şi va pierde locul. (El o striga în gura mare, dar ceilalţi miniştri dezvăluiţi în acelaşi raport prpcedau la fel; ei însă furau ca şobolanii, ceea ce merita, desigur, o oarecare indulgenţă.) Prietenii lui îl încurajează în această idee”. Ministrul Prusiei arăta în continuare cum trebuia să procedezi dacă voiai să tratezi o afacere cu ministrul din strada Bac, din clipa în care îi era prezentat un dosar: „Trebuie să-i donăm o anumită sumă, pe care n-aş putea-o evalua în acest moment, dar care n-ar putea fi mai mică de 300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faceri şi în afara ministerului. Trimise mesageri plătiţi de el direct regelui Spaniei, Carol al IV-lea, pentru a-i vinde mărfuri. Ambasadorul Franţei la Madrid, cetăţeanul Truguet, a surprins operaţia şi a cerut expulzarea agenţilor propriului său ministru. Un ambasador atât de mărginit merita să fie rechemat. Talleyrand nu întârzie să-i comun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amnă Villars, care acorda bunăvoinţa ei unuia dintre pontifii regimului, Merlin zis de Douai, şi pe care legăturile ei cu republica o 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lemarest: i Monsieur de Talleyrand. ' Memoriile lui Pa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ă în domeniul „avantajelor”, ceru nişte despăgubiri Ministerului de Război. Ea îl cointeresa pe Talleyrand în reclamaţia ei şi acesta obţinu cu cea mai mare uşurinţă despăgubirile pretinse, dar şi le păstră pentru dânsul. La drept vorbind, statul nu i le datora ei mai mult decât lui. Dar el socotea că, deoarece făcuse unele demersuri, mizilicul acesta îi revenea lui, cu atât mai mult cu cât cetăţeana respectivă, având cinstea de a fi aleasa unui reprezentant al poporului, putea să găsească compensaţi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uită prea adesea în Franţa este faptul că, cu toate că Talleyrand lua mulţi bani de la guvernele străine, acestea nutreau pentru el o anumită consideraţie, pentru că avea o linie politică: ştia să negocieze şi voia să negocieze pacea. De aceea, atunci când a fost vorba să fie numit director, mai multe guverne i-au sprijinit candidatura. În acest scop, ele cunoşteau cel mai bun argument: banul. Spania şi Portugalia i-au pus împreună la dispoziţie 1 500 000 de livre. Însemna mai mult de un miliard de franci vechi, oferiţi pentru a-i cumpăra pe directori, care erau toţi de vânzare, şi Barras cel dintâi; acesta face, totuşi, în Memoriile sale socoteala exactă a tuturor „tranzacţiilor” lui Talleyrand, uitând să vorbească de ale sale, care erau cu mult mai importante. Informatoarea lui Barras era, la stârşitul Directoratului, doamna de Stael. După cearta cu Talleyrand, ea recepţiona toate bârfele şi, excesivă în duşmănie, ca şi în entuziasm, exagera „avantajele” de care beneficia ministrul. Mărturiile sunt însă atât de numeroase. Încât un lucru este sigur, că Talleyrand a ştiut să stoarcă toţi banii ce se puteau stoarce şi a putut stoarce mulţi. Se spune că în timpul şederii lui la minister a recoltat 13 milioane şi jumătate, ceea ce ar fi echivalentul a vreo zece miliarde de franci vechi. Cincisprezece guverne străine contribuiseră la acumularea acestei „averi imense, a acestei imens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reziţii” Directoratului se năpustiră asupra fostului episcop. Ticălosul fura mai bine ca ei! Barras îl denunţă că a primit 500 000 de franci de la ambasadorul Portugaliei la Haga. Era adevărat. Dar uită că dosarul acestei afaceri mai exista încă şi că din el rezulta că Barras însuşi primise partea lui – e adevărat, mai mică, pentru că în acest caz fusese mai puţin necesar. O altă afacere care stârni multă zarvă a fost dezvăluită de trei plenipotenţiari ai Statelor Unite, care pretindeau de la Directorat despăgubiri pentru jafuri maritime făptuite de corsari francezi. Cei trei plenipotenţiari primiră diferite vizite, aceea a unei femei, a unui bancher, precum şi aceea a doi prieteni ai lui Talleyrand, Montrond şi Sainte-Foy. Talleyrand cunoştea din experienţă obiceiurile oamenilor de afaceri din Statele Unite. Intermediarii lui le propuseră pe faţă anumite aranjamente privitoare la plata indemnizaţiilor. I se vărsă lui Talleyrand un „avantaj” de 50 000 de ludovici de aur, adică un milion de livre, cu singurul scop ca negocierile să înceapă într-o atmosferă binevoitoare. Această sumă nu-i era destinată lui în întregime: se gândea s-o împartă cu cetăţenii directori. Fiecare din cei cinci şi-ar fi avut partea lui, chiar şi cei care votaseră împotriva lui. Era un bun prilej de a vedea dacă Rewbell ar fi scuipat pe acest aur, aşa cum. Scuipase pe cel ce i-l procura. Talleyrand înştiinţa, de asemenea, pe americani că în afară de asta mai datorau bacşişuri intermediarilor care le propuseseră cu atâta bunăvoinţă acest „aranjament”. Americanii fură. Din păcate, mai puţin sensibilT la avantajul pe care li l-a adus procedeul decât la caracterul lui pungăşesc. Făcură pe surzii din octombrie 1797 până în primăvara lui 1798. Dar, întrucât nu a intervenit nici o rezolvare, ei trimiseră guvernului lor un raport plin de indignare despre revoltătoarea comportare a ministrului relaţiilor externe. Raportul avu un asemenea efect, încât provocă o intervenţie a preşedintelui Statelor Unite în faţa Congresului la 3 aprilie 1798. A fost un mare scanda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âtuşi de puţin cumpătul, Talleyrand făcu să apară o explicaţie în Monitorul din 9 iunie 1798. Un articol nesemnat conţinea observaţia că un ministru nu poate fi făcut răspunzător pentru demersurile indiscrete ale unor agenţi iresponsabili. Concizia, lipsa de jenă şi impersonalitatea acestei explicaţii era o neruşinare. Plenipotenţiarii americani nu se lăsară şi erau numai foc şi pară împotriva lui Talleyrand: „Omul acesta, căruia i-am acordat cea mai binevoitoare ospitalitate, este unul şi acelaşi cu ministrul în fata căruia ne-am prezentat să cerem dreptate. Iar acest oaspete nerecunoscător, acest episcop care l-a renegat pe Dumnezeu nu s-a sfiit să ne taxeze cu 50 000 de lire sterline de „dulciuri„. 50 000 de lire cu care să-şi plătească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ndignare Talleyrand reţinu un singur cuvânt: „svoetness”, adică „dulciuri”, care însemna bacşişuri. El îl adoptă, gândindu-se că, din moment ce americanii găsiseră un cuvânt atât de nimerit, erau, probabil, obişnuiţi cu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fu indignată de campania duşmănoasă dezlănţuită la Paris împotriva lui Talleyrand. Ea încercă să-l apere, dar argumentele care i se opuneau o tulburară într-atât, încât se hotărî să se ducă să-l vadă pe „episcop” în cabinetul lui şi să-i ceară să se explice. Îşi ieşise, bineînţeles, cu totul din fire; trebui să plângă, să se roage, să-şi frângă mâinile. El se feri să se dezvinovăţească, fie chiar şi printr-un singur cuvânt. O ascultă fără să-şi descleşteze buzele şi ieşi. Ea nu obţinu niciodată vreo explicaţie. Prietenia, lor ieşi zdruncinată din afacer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luit în faţa unei asemenea atitudini. Această „amoralitate” derutează pe admiratorii inteligenţei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ste autorul a două capodopere: una nu este semnată, cealaltă este. Prima este o capodoperă de artă, a fost concepută în tainele unui alcov şi se numeşte Eugene Delacroix. A doua, elaborată chiar sub ochii Europei şi sub reflectoarele istoriei, se cheamă Congresul de la Viena. Şi acesta este tot un copil al lui Talleyrand, însă făcut cu întreaga Europă. Vom mai reveni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ne aplecăm deasupra leagănului lui Eugene, fiul unei femei fermecătoare, doamna Delacroix, soţia ministrului Directoratului, debarcat, prin grija doamnei de Stael, pentru a-i preda portofoliul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itorul din 24 germinai, anul VI – 13 aprilie 1798 – se putea citi cronica cea mai ameţitoare a unei intervenţii chirurgicale, pe lingă care, ţinându-se seama de epoca respectivă, grefa inimii nu este decât un fleac. Era vorba de „operaţia de sarcocel făcută la 27 fructidor, anul V, cetăţeanului Charles Delacroix, fost ministru al relaţiilor externe, ministru plenipotenţiar al Republicii Franceze în Republica Batavă”. Acesta este titlul curioasei_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Imbert Delonnes, medic militar, a publicat deci, nesocotind secretul profesional, de fapt din ordinul Directoratului, care i-a plătit tipărirea la Imprimeria naţională, o lucrare în care expunea „prietenilor umanităţii” operaţia suferită de fostul ministru Delacroix. „Prietenii umanităţii” erau cetăţenii din Directorat, informaţi astfel în mod oficial că cetăţeanul fost ministru suferea de cincisprezece ani „de o tumoare monstruoasă, în care erau prinse cele mai gingaşe organe ale bărbatului”. Barras vorbeşte el însuşi în Memoriile lui despre această monstruozitate, despre „imensa băşică ce-i acoperea partea de jos a pântecului şi-i dădea aspectul unei femei însărcinate cel puţin în luna a noua”. Barras îşi aminteşte aici de un argument pe care-l aducea doamna de Stael atunci când îl hărţuia în favoarea episcopului şi voia să obţină portofoliul deţinut de Delacroix, spunându-i: „Nu este un ministru, ci o bătrână gravidă”. Această „monstruozitate”, care ar fi trebuit să rămână un secret al familiei Delacroix, fu deci adusă la cunoştinţa publicului într-un mod foarte amănunţit chiar de către chirurg, ceea ce, de asemenea, e monstruos: băşica aceea îngrozitoare cântărea 32 de livre, era de 37/27 cm şi, pentru ca nimeni să nu rămână neinformat, articolul era însoţit de o planşă care reproducea ansamblul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foarte satisfăcut, reuşise rezecfia şi nu numai că nu şi-a ucis bolnavul, dar l-a trimis înapoi soţiei întinerit cu cincisprezece ani. Se spune că Delacroix şi-ar fi reluat folosirea „organelor celor mai gingaşe ale bărbatului” ca o compensare a pierderii fotoliului său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descriere indecentă şi oficială? Spre a aduce oare glorie chirurgului pentru performanţa lui? Din interes ştiinţific? În acest caz, o comunicare anonimă şi-ar fi păstrat în aceeaşi măsură însemnătat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tul fusese dat publicităţii numai pentru a sublinia numele lui Delacroix şi datele operaţiei, ale reîntoarcerii la căminul conjugal şi ale triumfului rezultat din această reîntoarcere. Nu Delacroix apărea acum ca o femeie însărcinată, ci soţia lui, care era într-adevăr gravidă. Articolul din Monitor şi suplimentul chirurgului explicau şi dovedeau că sarcina doamnei Delacroix se datora dibăciei bisturiului chirurgical. Această explicaţie oficială, medicală şi, totodată, indecentă avea sarcina să salveze onoarea conjugală a fostului ministru. Pentru a evita situaţia ridicolă a soţului încornorat, ministrul a preferat să-şi expună respingătoarele lui mizerii fizice. El nu rămase însă mai puţin încornorat, iar onoarea Directoratului nu fu cu nimic sporită. Aceasta deoarece sarcina doamnei Delacroix primise deja o altă explicaţie. Articolul din Monitor ven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faptele şi datele. Doamna Delacroix a adus pe lume un fiu la 26 aprilie 1798. Articolul a apărut la 2 aprilie, pentru ca naşterea să fie explicată din timp. Deoarece domnul Delacroix fusese operat în septembrie, adică cu şapte luni mai devreme, şi întrucât el. Fusese grav bolnav şi înaintea operaţiei, iar convalescenţa postoperatorie durase două luni, ceea ce împinge până-n noiembrie momentul „recăpătării avantajelor virilităţii”, cum se arăta în Monitor, era deci cu neputinţă ca băiatul născut în aprilie să fi fost al lui. Născut la şase luni după concepere, copilul n-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alătura părerii celor apropiaţi de Talleyrand şi familiei Delacroix, precum şi a unor excelenţi autori care cred ca, în materie de naştere nelegitimă, presupunerile repetate, acceptate de martori demni de încredere, constituie probe suficiente, mai ales dacă acestea sunt coroborate cu fapt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croix şi Talleyrand au avut legături foarte intime şi foarte frecvente în perioada când domnul Delacroix, în calitate de ministru în Republica Batavă, locuia la Haga. Monstruoasa lui tumoare, precum şi îndepărtarea îl făceau puţin apt să-i facă soţiei un fiu. Cine era doamna Delacroix? In 1797, când a cunoscut-o Talleyrand, ea avea treizeci şi opt cie ani; era încă frumoasă şi proaspătă. Era fiica lui Oeben, meşterul ebenist al reginei, şi nepoata lui Riesener, alt ebenist remarcabil. Doamna Delacroix era voltairiană, regalistă convinsă şi foarte puţin conformistă. Când Talleyrand i-a luat locul lui Delacroix, a avut amabilitatea să-l numească pe acesta ministru la Haga, recunoscând astfel obligaţiile contractate faţă de acest biet om de către un fost episcop, care-i luase în acelaşi timp şi portofoliul, şi soţia. El păstrase ministerul, dar, în clipa în care Delacroix se vindecă, îi restitui politicos soţia, ce-i drept, însărcinată. Lăsase zălog al dragostei lui uşuratice şi trecătoare pe cel mai mare pictor al secolului a) XlX-lea, pe Euge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nu aveau să vorbească de legătura care-i unea. Se asemănau destul de mult pentru a nu mai fi nevoie să spună cu glas tare ceea ce un public bine informat ştia încă din 1798; Anumite fapte din cariera lui Delacroix n-ar putea fi explicate fără această filiaţie. Pictura lui romantică, revoluţionară, de o mare strălucire, pe care criticii oficiali o tratau drept „artă de cofetar” şi voiau s-o excludă din expoziţii, găsi un apărător în 1822, atunci când Delacroix expuse „Barca lui Dante”. „Domnul Eugene Delacroix are geniu”. Cine scrisese aceste cuvinte? Tânărul Adolphe Thiers. Micul Rastignac din Marsilia îi dădea târcoale lui Talleyrand, se forma la şcoala lui şi se amestecă între cei din jurul lui. Auzise şoptindu-se taina naşterii tânărului pictor şi ştiu să se facă plăcut tatălui scriind că fiul avea geniu. Se va spune mai târziu despre Thiers că a devenit omul lui Talleyrand: era de mult. Pânza lui Delacroix şi altele care au urmat au fost cumpărate de stat la un preţ foarte ridicat, cu toată unanima împotrivire a criticii şi a muzeelor; era preţul capodoperelor unui tânăr necunoscut, dar protejat de o mân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30, atunci când Talleyrand devenise unul dintre marii oameni ai monarhiei din iulie, Delacroix a primit comenzi considerabile clin partea statului, devenit protector al pictorului, cel puţin până la moarte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 şi ceea ce putea să vadă toată lumea: asemănarea chipului şi, mai mult decât trăsăturile, „aerul” caracteristic. Înălţimea lui Delacroix era aceeaşi cu a lui Talleyrand; când Sostheme de la Rochefoucauld îl chemă pentru a-i cere să-şi schimbe maniera, deoarece imensa lui pânză „Moartea lui Sardanapal”, arătând atâtea nuduri, scandalizase, el îi răspunse că nu schimbă nimic, pe acelaşi ton cu care Talleyrand se adresase lui La ReVelliere-Lepeaux sau oricăruia dintre directori. În sfârşit, mai era şi stilul: cel al scrisorilor şi cel de viaţă. Delacroix, a cărui pictură este revoluţionară, n-are nimic dintr-un ucenic în pictura romantică. Pe măsură ce îmbătrânea, semăna din ce în ce mai mult cu „prinţul”. Profilul lui căpăta din ce în ce mai mult trăsăturile tipice familiei Talleyrand. Ideile lui de asemenea: uitase de baricade, deveni regalist şi reintră în rândurile clasei sale. A fost în relaţii cu femeile cele mai de vază, dar nu s-a însurat niciodată. Socotea, cu aristocratică şi trufaşă rigiditate, că o căsătorie oficială ar fi o acţiune nelalocul ei. Nu spunea oare Saint-Simon că ar fi o necuviinţă ca „bastarzii să întemeieze o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indiscutabilă a unei filiaţii nelegitime. Totuşi, una ni se pare convingătoare, şi anume aceea că în momentul naşterii în aprilie 1798, nimeni nu a crezut că băiatul ar fi putut fi al lui Delacroix, ci, din contră, toată lumea a crezut că era al lui Talleyrand. Nici un glas n-a insinuat o altă paternitate: singurul nume pronunţat a fost cel al episcopului. De data aceasta, bârfa şi calomnia n-au putut inventa nimic. Talleyrand a creat mai mult decât o capodoperă: un creator d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inistru capătă o uniformă, un palat şi organizează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ul a prescris costumele pe care trebuiau să le poarte directorii şi înalţii demnitari ai regimului. Cel pe care a trebuit să-l îmbrace Talleyrand nu putea trece neobservat: se compunea dintr-o pelerină şi un frac cu revere enorme. Culoarea hainei era neagră, dar reverele (în afară de cele ale vestei, care erau albastre), garniturile, căptuşelile, vesta şi pantalonii erau de un roşu aprins. Era încins cu o centură enormă din mătase albă. În sfârşit, gulerul şi partea din faţă a fracului, ca şi manşetele mânecilor largi erau brodate şi suprabrodate cu mătăsuri multicolore. O mulţime de panglici împodobeau escarpinii lui negri. Mai avea şi un centiron, o spadă, o pălărie monumentală ridicată în faţă, cu trei pene mari de un roşu aprins. Totul era de un gu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phie Gay, vrând să fie spirituală, într-o zi, când îl văzu pe Talleyrand îmbrăcat ca un papagal, zise: „Purta un frac în culori schimbătoare”. Erau culorile regimului, n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strada Bac, într-una din cele mai frumoase reşedinţe din faubourgul Saint-Germain, cunoscută sub numele de palatul Galiiffet Proprietarii ridicaseră construcţia între anii 1776 şi 1792. In momentul revoluţiei, ea nu era încă terminată. Familia Galliffet n-a locuit niciodată acolo; după ce a plătit-o, a emigrat, aşa încât palatul a fost confiscat. În 1794, când s-a instalat acolo Ministerul Relaţiilor Externe, clădirea era deci complet nouă. Ea mai poate fi văzută şi azi: intactă, măreaţă, cu stilul ei antic foarte pur. Pe vremea aceea era înconjurată de grădini spaţioase. Această întindere s-a restrâns azi, nu fără a păgubi frumuseţea arhitecturii, căci proporţiile maiestuoaselor ei colonade de 10 metri înălţime au nevoie de mult aer şi spaţiu înconjurător, care nu mai există. Aşa cum e, este încă nobilă şi frumoasă. Mai pot fi văzute biroul lui Talleyrand, care dă înspre curtea pavată de la parter, precum şi o scară admirabilă, a cărei curb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almente, sediul Misiunii culturale italiene, situat chiar în faţa Ambasadei italiene, în strada Varenne, pe unde are şi intrarea. Directorul misiunii culturale, prof. Giovanni dalia Pozza, mi-a permis să vizitez clădirea, arătându-mi-o cu o perfectă curtoazie, pentru care-i mulţumesc călduros măreţie sunt demne de un palat regal. La etaj, scara este împodobită cu zece coloane, cu basoreliefuri şi încoronată de o cupolă prin care se strecoară lumina. La piciorul acestei scări mai rătăceşte fantoma Germainei de Stael: aici a fost ea ofensată pe viaţă de Bonaparte şi a pierdut prieteni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cestea păstrează încă prezenţa lui Talleyrand şi a epocii lui. Aici a locuit el mai mulţi ani, s-a căsătorit, a lucrat şi a unit Franţa cu reîncarnarea lui Cezar. Talleyrand a primit aici, cu mare fast, pe omul cel mai la modă din acel an: Esseid Aii Effendi, ambasadorul otoman. Cele mai frumoase femei ale Parisului străluceau în faţa celui mai bogat bufet. Serviciul s-a făcut pe măsuţe portative aşezate în faţa fiecărui scaun. Talleyrand îl rugă pe ambasadorul Sublimei Porţi să aleagă femeia lângă care dorea să supeze. El o alese pe cea mai frumoasă, cea mai fermecătoare, cea mai virtuoasă şi cea mai modestă: marchiza La Tour du Pin, cea care punea la frigare costiţele de berbec în pădurile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ublicaţii îl luau pe Talleyrand peste picior. Iată ce se scria: „Unde eşti tu, Scarron? Dacă ridicuiul ar imortaliza la fel ca gloria, tu ai fi transmis nepoţilor noştri această ceremonie, pe cit de maiestuoasă, pe atât de grotescă, la care am fost martor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piscopul de Autun cu capul pudrat, ca de chiciură, şi strâns în corset, la fel ca în portretul în care a fost reprezentat ca Alcibiade, fiind de fapt un Alcibiade al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fu lansat zvonul că lucra în ascuns pentru Anglia, adică pentru inamic. Se spunea că scopul lui era să torpileze pacea. Poliţia făcu un raport asupra acestor zvonuri. Talleyrand s-a explicat: „Mei un singur cuvânt nu este adevărat şi n-ar putea fi crezut de cineva care m-a cunoscut fie chiar şi o singură zi.,”. Îl putem crede. Talleyrand a apărat întotdeauna pacea, considerând că războiul este soluţia cea mai uşoară, cea mai primitivă, cea mai inumană, cea mai potrivnică filosofiei secolului luminilor. În ochii lui, războiul cel mai absurd era, după cum ştim, cel împotriva Angliei, fiind cel mai dăunător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guvernele străine nu erau uşoare. Regimul le inspira atâta neîncredere, încât negocierile trenau, se pierdeau în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Talleyrand a fost deci restabilirea încrederii. Astfel, pentru a-i stimula pe ambasadori, le-a trimis o circulară care cuprindea argumentele menite a fi folosite de ei în faţa guvernelor străine în vederea explicării celor ce se petreceau în Franţa şi mai ales pentru obţinerea încrederii lor. Ştim cu cită artă îşi compunea Talleyrand scrisorile pastorale sau politice. În momentul acela trebuiau convinse capitalele că dezordinea franceză nu era o anarhie, că „unele diferenţe de păreri între francezi (ele erau enorme şi ireductibile) reprezintă într-un iei preţul plătit pentru perioada de pace, dar că ei devin deîndată solidari în sentimente atunci când cineva îndrăzneşte să-şi făurească nădejdi jignitoare pe baza acestor neînţelegeri, probabil inseparabile de orice constituţie libe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Într-adevăr, străinii îşi făceau „nădejdi jignitoare” atunci când îşi închipuiau că zâzaniile politice puteau pune Franţa la discreţia lor. Dar ceea ce era mai puţin just era negarea stării de descompunere politică, care, orice s-ar spune, a slăbit Franţa şi a stârnit lăcomi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firma autoritatea, directorii voiau să demonstreze poporului că erau într-un desăvârşit acord cu generaliiân realitate, politicienilor le era tare frică de armată, până într-atât încât nici nu îndrăzneau să-i dea ordine. Generalii trimiteau steagurile inamicilor şi comunicatele despre victoriile lor, iar guvernul se împăuna cu această glorie. Singura lui grijă era ca războiul să continue, ca generalii şi trupele lor să nu se 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disensiuni politice. Regimul se simţea atât de puţin sigur, încât în interior se găsea în neîncetată stare defensivă. Talleyrand numea aceasta „reanimarea spiritului public”. Acesta era reanimat în diferite feluri, dar niciunul democratic. „Directoratul executiv va înfrunta orice pentru a le asigura francezilor libertatea, constituţia, proprietatea, liniştea şi glori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Republica va fi salvată”. (Aşa se vorbeşte la căpătâiul unui bolnav.) Era ea oare ameninţată? Am vrea să ştim cu ce ochi privea Talleyrand aceste şedinţe de reanimare a civismului republican. El participă la cea din 18 fructidor – 4 septembrie 1797 – fără să-şi piardă din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iacobină provoca îngrijorare. Ea era mereu gata să reînceapă anul 1793. Directoratul dorea într-adevăr să exalteze virtutea revoluţionară, dar nu dorea s-o practice cu nici un preţ. În faţa violenţei celor rămaşi credincioşi Comitetului salvării publice, trebuia să se ia în considerare o viitoare „epurare”. (Pentru că despre asta era vorba.) Dar, pentru ca nimeni să nu rămână în pagubă, Directoratul a deportat la Cayenne în preajma lui 18 fructidor un mare grup de regalişti, iar Talleyrand nu dezaprobă această acţiune. Îşi făuri din aceasta chiar un argument pentru a-i convinge pe doamna de Stael şi pe Benjamin Constant de oportunitatea „epurării” iacobinilor. Fusese chiar însărcinat cu pregătirea spiritelor şi a personajelor influente pentru această măsură, care risca să pară brutală. El izbuti măgulind sentimentele lor republicane. Astfel, Germaine, care era împotriva violenţei, a aprobat violenţa de la 18 fructidor, pentru că ea fusese folosită împotriva ambelor tabere extremiste. Prietenii „micului glob” fură cu toţii complicii arestărilor, deportărilor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spariţiei ireversibile a diferitelor persoane. O discuţie în jurul mesei la Talleyrand acasă a fost întru totul favorabilă pregătir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rganizat un mare banchet la 18 august, Ia nici o lună după numire, la care Benjamin Constant a participat ca observator. La 2 septembrie, o nouă recepţie; prezenţi: d-na de Stael, d-na Tallien şi o anume doamnă Grand (s-o privim atent, căci era frumoasă, nu se sinchisea nici de epuraţie şi nici de puritate şi era indiană), d-na de Castellane, generalii Kleber, Bernadotte, Lannes, Augereau (el fu cel ce primi să organizeze lovitura), Berthier, Junot şi alţi câţiva *. În acel moment, ei nu împărtăşeau aceleaşi păreri, dar când Bernadotte povesti intrarea triumfală a francezilor în Milano în ziua de 14 iulie, cu Bonaparte în fruntea armatei, izbucniră aplauze unanime. Fu rostit un toast în cinstea Directoratului şi Talleyrand avu grijă ca omagiul să fie adresat numai lui Barras, a cărui autoritate trebuia să fie recunoscută şi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ea, la 18 fructidor, Carnot, Barthelemy şi un număr de deputaţi iacobini din cadrul celor Cinci Sute, ca şi al Consiliului Bătrânilor fură deportaţi la Cayenne. „Reanimarea” se desfăşură minunat. În spai Ducesa d'Abrantes. Histoire des salons ăe Pnris* tele acestei acţiuni se afla o mână pricepută, cea a lui Barras, şi un creier plin de idei limpezi, cel al lui Talleyrand. Doamna de Coigny povestea astfel faptele: „Iată ce înseamnă să ai în fruntea treburilor un om din lumea bună. Iată-l pe domnul de Talleyrand, care conduce Franţa ca pe -propria lui parohie, prin pastorale. Numai că cel ce le proclamă este un general, nu un mare vicar”. Generalul era Augereau. In timp ce cetăţenii în cauză erau expediaţi la Cayenne, Talleyrand juca whist. Un curier venea din când în când să-i şoptească câteva cuvinte la ureche. Un nelămurit zâmbet de curtoazie îi înflorea pe buze. Urmărea netulburat jocul de cărţi de pe masa verde. O altă partidă, marele joc al paiaţelor Directoratului, se desfăşura în acest timp fără el, dar o urmărea şi pe aceasta, căci tot el îi stabilise regulile. Informatorii nu făceau altceva decât să-l asigure că acestea fuseseră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ua de 19, doamna de Stael începuse să strige în gura mare şi să tragă sforile pentru a înlesni evadarea prietenilor ei regalişti, spunând peste tot că vinovatul era Talleyrand. Acesta a pus-o însă cu un singur cuvânt la locul ei, amintind că ea era complicea lui: „D-na de Stael este cea care a pus la cale evenimentele din 18 fructidor, şi nu pe cele din 19”. Violentă, vorbăreaţă, ea îşi luă aerele unui şef de stat şi începu să dispună de oameni şi de instituţii. „Trebuie ca Bonaparte să profite de situaţie. Vreau să fie numit neîntârziat director. Vreau să intre în Directorat împreună cu Barras, pe care-l păstrez. Sieyes, Talleyrand, Constant şi el: republica va fi astfel ăesăvârşit administrată”. Ce ton! Vreau, iau, păstrez! Parcă ar fi fost republica Germainei. Ea îi trimite vorbă lui Bonaparte despre bunele intenţii pe care le are în privinţa lui şi îi garantează sprijinul hotărât al puternicilor ei umeri. Asta ca să şt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ea ce fac pentru el, interesul ce i-l arăt se datorează nopţilor în care triumfurile lui îmi tulbură ciudat visele; sunt absolut sigură că între noi doi va exista o mare simpatie”. Bonaparte se sinchisea prea puţin de somnul agitat al unei scriitoare. Nimic nu putea fi mai neplăcut pentru un om cu caracterul lui decât aceste complimente şi acest ton protector. În ce priveşte posturile pe care ea i le rezerva, ele nu-l interesau deloc: el avea să-şi ia singur loc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ţia nu-i aduse nimic lui Talleyrand; deşi Carnot şi Barthelemy lăsară două locuri vacante în Directorat, el nu obţinu niciunul din ele. Aceasta însă nu-i potoli cu nimic zelul: trimise o nouă directivă ambasadorilor săi pentru a-i face să înţeleagă în ce fel trebuiau să prezinte guvernelor străine ceea ce istoria numeşte clar: „lovitura de stat de la 18 fructidor”. „Directoratul, prin curajul, lărgimea vederilor sale şi secretul de nepătruns în care a fost pregătit succesul, a arătat că posedă în cel mai înalt grad arta de a guverna în momentele grele”. Totul e o minciună! Directoratul era laş şi fără o viziune de perspectivă. Un singur cuvânt era adevărat: secretul poliţienesc fusese bine păstrat graţie lui Talleyrand. Tot lui îi revenea şi meritul de a fi prezentat favorabil lovitura de stat, izbutind ca ea să fie acceptată în străinătate ca un eveniment în care legalitatea fusese încălcată doar pentru o clipă spre a fi reîntronată pentru totdeauna. Ce înseamnă o lovitură de stat izbutită? Un palid fapt divers. Cele mai potrivite cuvinte le-a păstrat însă. Pentru informarea generalului Bonaparte, reţinu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potcovite ale Dir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începuse să-i miroase lui Talleyrand a cadavru. Chiar de la prima şedinţă la care asistase Talleyrand, Directoratul executiv îi oferise un spectacol de neiertat. Carnot şi Barras se luară la ceartă, imputându-şi unul celuilalt dispariţia unui dosar! Strigătele şi insultele înteţiră vrajba, făcându-i să-şi scuipe reciproc ura şi dispreţul în plin obraz. Carnot, ridicând braţul, făcu deodată următorul jurământ: „Jur pe cuvântul meu de onoare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mâna – îi strigă celălalt – că o să picure sânge ie pe ea!”. Cuvântul e îngrozitor şi ai crede că e vorba de doi asasini care-şi evocă trecutul, aruncându-şi-l reciproc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de 18 fructidor, aceiaşi Carnot şi Barras se luaseră din nou la ceartă pentru o semnătură pe care Carnot nu voia s-o dea. Barras îi reproşa din nou mâinile însângerate. Carnot îl trată de aventurier şi imbecil. Barras sări: „Să lăsăm vorbele goale, şi să ne răfuim chiar acum”. Îşi scoaseră hainele şi erau gata să se ia la bătaie. Ceilalţi trei, urlând ca şi ei, îi despărţiră. La Revelliere-Lepeaux, care era cocoşat, ţipa cât doi oameni zdraveni, chemându-l în ajutor pe şchiop. Talleyrand rămăsese pentru moment încremenit, dar nici surd şi nic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era ţinta loviturilor celor cinci regi pe care revoluţia îi dăduse Franţei. Într-o zi voiră să se distreze şi-l chemară să dea raportul în faţa lor, cu uşile închise. Fu ţinut în picioare, în ciuda infirmităţii lui. Barras, fără a-i adresa un cuvânt, îl lăsă astfel un timp, ţintuindu-l cu o privire plină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 începu el pe un ton ameninţător – legătura dumneavoastră strânsă cu cetăţeanul Lagarde, secretarul nostru, ne produce îngrijorare şi aşteptăm să ne explicaţi motivele acest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că Talleyrand încercase să-l atragă în mrejele sale pe numitul Lagarde; prin întrebări mieroase şi de o nevinovată gingăşie, căuta să afle ce se petrecea în şedinţele de care el era atât de frecvent ţinu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 scoase o vorbă, luă cu nepăsare o foaie de hârtie şi-şi scrise răspunsul. Îl scrise deoarece conţinea cuvinte pe care monseniorul de Autun nu voia să le rostească nici în faţa celor ce le foloseau în mod obişnuit: „Motivul este că, atunci când dumneavoastră daţi cu „sictirul„, Lagarde spune numai „drace!”. Au rămas descumpăniţi şi l-au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 luat peste picior, dar aceasta din vina lui; îşi juca prea prost rolul de iacobin, care nu i se potrivea deloc. Şi atunci începea să exagereze, dându-le asigurări despre „devotamentul lui patriotic” şi afirmând cu lirism republicanismul lui. „Ei, dar se poate, monseniore – îi spunea ironic Barras – fără să fiţi obligat?” Dar şi asta aluneca pe spinarea lui flexibilă şi lustruită de monsenior; esenţialul er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bell era şi mai brutal. Talleyrand îl ura în tăcere, iar celălalt îî răsplătea însutit. Rewbell îşi dădea bine seama că victima era dezarmată. El se amuza privindu-l pe acest fost nobil şi monsenior târându-se în faţa lor şi nu pierdea nici un prilej pentru a-l pune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bell aflase din gazete că Spania autorizase Anglia să facă comerţ cu coloniile ei din America. Bătu cu pumnul în masă pentru că ministrul de externe nu informase Directoratul de „această trădare”. Era limbajul epocii, trădarea existând peste tot. Regele Spaniei era un suveran independent şi nu trebuia să ceară domnului Rewbell îngăduinţa de a semna un acord comercial cu Anglia. Dar asta ar fi putut deveni pretextul unui nou război, de care cetăţenii erau întotdeauna dornici. Talleyrand, simţind primejdia unei furtuni, trimise un raport. Îi fu înapoiat cu remarca brutală: „Prost. De relăcut mai amănunţit”. Supus, monseniorul îl refăcu şi-l trimise din nou arţăgosului Rewbell. Furtun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mată însă de o alta, în plină şedinţă; Rewbell puse mâna pe toate documentele provenite din strada Bac, le mototoli, le aruncă şi strigă privindu-l pe Talleyrand: „Pentru mine. Stilul dumneavoastră e vorbărie goală; nu găsesc în el nici precizie, nici judecată. Concret! Concret l lată ce uit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şi o altă scenă, şi mai umilitoare. Rewbell îi puse pe neaşteptate lui Talleyrand o întrebare la care acesta mărturisi că nu putea răspunde fără a reflecta şi, prevă/ind o explozie de mânie, ca să se apere, îi adresă irascibilului procuror de Colmar o enormă linguşire. Se scuză că nu era pregătit şi adăugă: „Dar chiar dacă as fi fost pregătit, nu m-aş crede în stare să susţin o discuţie cu cetăţeanul Rewbell, pe care toată lumea îl socoteşte primul cap al Europei în materia de diplomaţie şi administraţie”. Acestea spuse, ceru permisiunea să se retragă pentru a reflecta. Călăul nu voi însă să-l lase din gheare şi-i replică: „Dacă aveţi neapărat nevoie să fiţi singur pentru ca geniul dumneavoastră să devină fecund, am să vă procur eu un mijloc care să vă ferească de orice distraaere”. Şi, împingându-l, îl băgă într-un birou alăturat, unde-l ţinu închis timp de o oră. După aceea îi ceru din nou răspunsul. Talleyrand nu scrisese nimic şi se plânse de dureri de cap. Atunci, Rewbell, arătându-i uşa, îi spuse: „Du-te şi te culcă, Basilio, poate ai febră!”, Aşa era guvernată Franţa în 1798: războiul era în toi la graniţe, iar în interior bântuia foametea, moneda era ruinată şi bandele de tâlhari cutreierau toate drumurile. Dar ce importanţă aveau toate astea, din moment ce Rewbell cucerise o asemenea victorie? „Vedeţi, cetăţeni, câte parale face marele vostru maestru?” – le spuse el, adresându-se celorlalţ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alleyrand şi alţi câţiva doreau să îngroape acel „cadavru” care era Directoratul. Dar mult trebuie să mai fi ţinut la locul lui ca să îndure asemenea jigniri! Se gândi la funcţia de ambasador la Constantinopol. Apoi avu o altă idee: îi sugeră lui Bonaparte să-l izgonească pe Rewbell. Generalul se făcu că nu înţelege. El nu voia să scape numai de unul dintre directori, ci voia să-i lichideze pe toţi. Pentru moment însă, Bonaparte visa piramidele. Dar să nu dramatizăm; Talleyrand a rămas pe loc şi n-a suferit peste măsură de pe urma urâtelor procedee ale Directoratului. Pentru el important era să trăiască după gustul lui şi să-şi ducă târâş-grăpiş politica până la atingerea scopului propus, care era tocmai descotorosirea Franţei de cei pe care îi servea numai ca să-i poată doborî mai uşor. Nu avea nici amor propriu, nici vanitate, ci se bizuia numai pe calcul şi pe certitudinea că le este superior celorlalţi şi 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acolo încât îi făcu avansuri chiar duşmanului său Rewbell. Când se spune despre el că era flexibil, nu e o vorbă goală. Ne întrebăm dacă nu simţea chiar o anumită plăcere foarte subtilă şi foarte ascuţită participând la un asemenea joc, care nu era decât o pervertire a orgoliului, adică o umilinţă inversată. El pândea clipa în care ursul se va lăsa prins la mierea dulcilor lui cuvinte. Avu parte de o asemenea satisfacţie în aprilie 1798. Directorii pregăteau alegerile pentru adunări. Importantă treabă! Prima dată alegerile ieşiseră prost. O majoritate regalistă! Aceşti aleşi inadmisibili trebuiau curăţaţi la repezeală. Talleyrand îi făcu în acest scop lui Rewbell o sugestie seducătoare şi perfidă: îi spuse că în Anglia problema fusese rezolvată prin cumpărarea voturilor cu banii guvernului sau ai partidelor şi că lucrurile mergeau strună, sistemul dând rezultate foarte bune. Ticăloşie! Directorii îşi acoperiră faţa: corupţia în Republică! Mai curând moartea! Talleyrand înghiţi câteva insulte moderate. Apoi, ca şi cum nimic nu s-ar fi întâmplat, cetăţenii directori ajunseră, într-o atmosferă discretă, la împărţirea fondurilor secrete. Cu o binevoitoare condescendenţă îl lăsară pe Talleyrand să le împartă; el procedă în conformitate cu dorinţa ascunsă a acestor virtuoşi cetăţeni, adică împărţi în aşa fel fondurile, încât alegerile să fie plăti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ra salvată şi alegerile aveau să iasă mai bine decât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liul Bătrânilor, Talleyrand avea legături mai bune. Celebrul Dupont de Nemours cunoştea încă din 1788 valoarea ministrului. Părerea lui merită să fie cunoscută: „Actualul ministru de externe are multe şi adevărate calităţi. Îmbină o gânăire limpede cu mult talent, cu un caracter hotărât $i cu o mare dorinţă de a câştiga opinia publică prin servic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ă altfel decât părerea lui Rewbell: „Talleyrand este un mănunchi al tuturor flagelelor, prototipul trădării şi al corupţiei. Este un lacheu pudrat al vechiului regim; ar putea fi folosit cel mult ca lacheu de paradă, dacă n-ar fi şchiop, dar inima îi este la fel de bună 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yrand nu se simţea dezgustat în locul acesta deocheat, pentru că avea o inimă puternică, dar situaţia lui devenea din ce în ce mai nesigură. Era ameninţat pe faţă cu concedierea. Numai Barras îl mai susţinea; între ei existau înţelegeri tacite, pentru că erau amândoi nişte foşti aristocraţi. Mai fusese şi acea scenă de neuitat a primei lor întâlniri, când cetăţeanul director se prăbuşise în braţele episcopul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l aştepta uneori pe Barras la poarta palatului Luxembourg, ascuns în fundul unei trăsuri. Barras ieşea din obositoarele şedinţe ale Directoratului scârbit de violenţa şi de idioţenia lor. Talleyrand îl întâmpina şi stăteau de vorbă în taină. Talleyrand era plin de seducţie. Îşi asigura astfel sprijinul pe care vicontele de Barras avea să i-l acorde mai departe episcopului de Autun, monsenior de Talleyrand-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r fi dorit mult să fie director. Din nefericire, de fiecare dată când se ivea un loc vacant, acesta era ocupat de o nulitate. El insista pe lângă Barras: „Sunteţi omul cel mai important al Directoratului; sunteţi capul şi braţele acestui Directorat. Dacă aş avea fericirea să vă devin coleg, mi-aş face o glorie din a vă da în toate ascultare, ca un copi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umoase insistenţe rămaseră zadarnice. Îi fu preferat Neufchâteau, apoi Merlin de Douai; când Neufchâteau a plecat, la 22 mai 1798, postul i-a fost suflat de un ilustru prieten al celorlalţi patru, un anume Treil- [„lard. Ministrul Prusiei se mira că Talleyrand izbutea să se mai menţină: „Existenţa ministerială a lui Talleyrand este tot aşa cum v-am zugrăvit-o, şubredă. Ar fi un fenomen de inteligenţă şi de abilitate dacă ar reuşi să nu cadă. In Directorat, toţi sunt împotriva lui. Domnul Barras este singurul care pretinde că-i acordă înalta lui protecţie, ceilalţi directori, după câte ştiu, nici nu-i adresează vreodată cuvântul„. Mai adăuga că nu toată lumea era convinsă de republicanismul lui Talleyrand. Şi mai grav era faptul că singurul lui protector avea tot atât de puţină încredere în el ca şi Rewbell, afirmând că: „Inteligenţa fără caracter nu-i bună de nimic„. Frumoasă formulă în gura unui Barras! Din nenorocire pentru Barras, Talleyrand, cu toate că era „fără caracter„, îi va dovedi că „unul bun de nimic” este încă în stare să dea pe uşă afară pe un cetăţea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acel moment, Talleyrand era convins că-i venise rândul să fie îndepărtat. Colegul lui, ministrul poliţiei, un anume Sottin, fusese destituit; Talleyrand nici nu-l cunoştea, dar îl socotea un imbecil. Trebuie să spunem că, în afara celor cinci perechi de cizme grosolane ale directorilor, pe care Talleyrand le lustruia cu cea mai servilă sârguinţă de frica destituirii, el dispreţuia şi îi ignora pe toţi trepăduşii regimului, chiar şi pe colegii lui. În cursul unui dineu politic la care participau tot felul de oameni, cineva vorbi lângă Talleyrand despre destituirea lui Sottin. Talleyrand îl jupui de viu pe nefericitul debarcat: „Este unul din acei bondari politici care strică harnicul stup al statului. Şi apoi, acest domn Sottin, prin ce s-a făcut el cunoscut până-n prezent? Pe ce bază a ajuns ministru? Se spune că dansează bine. Tristă calitate pentru un ministru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un trist spectacol să-l surprinzi pe Talleyrand în flagrant delict de bârfeală. Fu pedepsit pe loc în timp ce continua: „Şi apoi, ce nume l De la Sottin la soţ (prost) nu-i ăecit un pas”. – „Aveţi dreptate, domnule, adesea între un prost şi Sottin nu este ăecit un lat de masă”, îi răspunse vecinul din faţă, care era tocmai domnul S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re la punct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i face cu ochiul generalului Bonaparte încă nu se cunoşteau, dar îşi scriseseră. Din momentul în care Talleyrand luase în primire ministerul, la 28 iulie 1797, el îi scrise lui Bonaparte: „Am cinstea să vă anunţ, generale, că Directoratul executiv m-a numit mi' nistru al relaţiilor externe. Pătruns de teamă în faţa funcţiilor, a căror primejdioasă importanţă o simt, încerc nevoia să mă liniştesc la gândul că gloria dumneavoastră ne va procura mijloace şi înlesniri în ducerea negocierilor, însuşi numele de Bonaparte este un instrument care poate apla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vă transmit toate dispoziţiile pe care Directoratul mă va însărcina să vi le fac cunoscute, iar Faima, care este calea dumneavoastră de comunicare, îmi va răpi adesea fericirea de a-i comunica acestuia în ce fel le-aţ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idabilă tăm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stil se ocupă un post şi se leagă raporturi cu cei din jur atunci când te-ai format la Saint-Sulpice, ai făcut stagii Ia episcopatul din Eeims, la Versailles, în budoarele unor femei alese. Este stilul lui Racine, 1 istoriograful regelui. Este şi stilul scrisorilor pastorale ale monseniorului de A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trase din acest mesaj aceeaşi concluzie ca şi preoţii din Saone-et-Loire: autorul era un personaj ieşit din comun. Se gândi că de data asta există cineva în Directorat. Când Josefina veni în Italia să-l întâlnească pe Bonaparte, ea îi aduse noutăţi de la Paris; vizita ei a avut loc la 20 august 1797. Îi vorbi de Talleyrand, despre care discuta toată lumea: buna şi proasta reputaţie a ministrului erau deja stabilite. Bonaparte scrise Directoratului pentru a-l felicita de alegerea făcută şi lui Talleyrand spre a-i mulţumi pentru scrisoare: „Alegerea pe care a făcut-o guvernul numindu-vă ministru al relaţiilor externe face cinste discernământului său. Ea confirmă marile dumneavoastră talente, civismul purificat care vă animă şi faptul că sunteţi un om străin de rătăcirile care au dezonora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gulit să pot coresponda cu dumneavoastră şi să vă ofer astfel prilejul de a vă convinge de stima şi înalta consideraţie pe care vi le port. Salut şi fraternitat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chimb de scrisori s-a născut o uimitoare aventură. Franţa şi Europa s-au angajat, fără ştirea lor, pe un drum a cărui curbă sublimă şi tragică o vor trasa aceşti doi oameni şi care se va termina, într-o seară de iunie a anului 1815, în mocirla şi sângele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titor al epocii, fiecare cuvânt îşi avea tâlcul lui: „civismul purificat” însemna garanţia sentimentelor revoluţionare ale episcopului din Constituantă, expresia excluzând orice bunăvoinţă faţă de regaliştii pe care Bonaparte îi masacrase la Toulon şi apoi la Paris în faţa Saint-Roch-ului. Un punct câştigat. Este sigur că Talleyrand „era dintre cei – cum scrie Pasquier în memoriile sale – pe care-i înspăimânta în cel mai înalt grad ideea revenirii familiei Bourbon. El ştia că trecutul lui nu se putea împăca cu aceasta”. „Străin de rătăcirile care au dezonorat revoluţia” exprima un echilibru: nici regalist, nici terorist. Al doilea punct bun în favoa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 Talleyrand mărturiseşte că a recunoscut de departe „în acest tânăr învingător, în tot ceea ce făcea, spunea şi scria ceva destul de nou, destul de puternic, destul de abil şi destul de cutezător pentru a-mi lega cele mai mari speranţe de g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speranţe. Care avea însă să fi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Talleyrand nu spune lucrurilor pe nume. „Ceva destul de nou” la acest tânăr general! Ce înţelegea el prin asta? Ştim că Bonaparte ducea în mod strălucit războiul, dar îl ducea în folosul lui. Câştiga victorii şi apoi trata cu statele italiene sau cu Austria fără să ţină seama de instrucţiunile guvernului. Semnând la Bologna un tratat preliminar de pace cu marele duce al Toscanei, fără să ceară aprobarea Directoratului, ajunsese într-o situaţie de nesupunere făţişă; la fel procedase şi cu papa la Tolentino, la 19 februarie 1797; de asemenea, cu împăratul Austriei la Loeben la 18 aprilie şi cu Veneţia la 16 mai 1797. Toate acestea încă înainte de venirea lui Talleyrand în frunt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îl lăsase pe Bonaparte să acţioneze. Istoria nu a reproşat nimic acestei nulităţi, care nu a deranjat pe nimeni. Nepăsarea lui nu ruina decât Franţa. Când Talleyrand îi urmă, el fu cel învinuit de lipsă de autoritate. Cunoaştem condiţiile în care lucra şi natura relaţiilor lui cu atotputernicii directori. Este adevărat că ministrul Talleyrand nu s-a impus în faţa lui Bonaparte. El a făcut mai bine, sau poate mai rău: l-a împins pe acesta pe nesimţite spr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cine era cel slab? Cetăţeanul ministru Talleyrand, sau regimul în care se strecurase printr-o răsuflătoare şi în care aproape că nu era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i scria din nou lui Bonaparte după 18 fructidor: „Parisul e calm, purtarea lui Augereau impecabilă, se vede că a fost la o şcoală bună (tămâiere, şcoala fiind cea a lui Bonaparte. Acesta n-a vrut să ia asupra lui operaţia epurării. Ii mai mitraliase deja o dată pe parizieni la Saint-Roch. După vendemiar, un nou masacru ar fi compromis, fără îndoială, viitorul la care se gândea generalul. Lăsase deci în seama „săbiei lui Augereau„ corvoada ce-i fusese propusă). Câţiva terorişti au vrut să se agite la un moment dat. Vn singur cuvânt rostit de Augereau cu hotărâre i-a aruncat înapoi la periferii, unde s-au liniştit. Am ieşit pentru o clipă din prevederile Constituţiei, dar sper că am reintrat în cadrul 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reprezenta un semn cu ochiul de o ipocrizie fără seamăn. El ştia că Bonaparte va înţelege că într-o zi va trebui să se renunţe la prevederile Constituţiei, pentru a nu se mai întoarce niciodată la ele. În ziua aceea, ei vor fi alături. Aveau amândoi nişte antene fin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8 septembrie este şi mai interesantă. El îi acordă, într-un fel, depline puteri lui Bonaparte pentru a trata în Italia: „Dacă în felul acesta noi vom avea ca frontieră Rinul, iar Veneţia nu va mai aparţine împăratului, va fi o pace demnă de Bonaparte”. Îi vorbea deja ca unui Cezar! „In ce priveşte restul, consacraţi-vă planurilor dumneavoastră, căci ele vor avea cu siguranţă caracterul de măreţie şi stabilitate pe care ştiţi să-l daţi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ste profetică, iar pactul dintre cei doi încheiat. Talleyrand a simţit în Bonaparte omul care va scoate Franţa d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atitudine ar fi putut avea Talleyrand în faţa lui Bonaparte? La început fusese plin de indulgenţă faţă de acest tânăr, pe care nu-l cunoştea decât din comunicatele victoriilor şi din textele convenţiilor pe care le impunea şi care inspirau cea mai sinceră admiraţie autorului celebrelor „scrisor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vrut, s-ar fi putut el opune generalului şi Directoratului? Miniştrii regimului nu apăreau în faţa camerelor, primeau ordine numai de la cei cinci cetăţeni împăunaţi şi poleiţi care conduceau tot şi nu erau ascultaţi de nimeni, în afară de miniştri, pe care-i revocau după bunul lor plac. Eroul nostru nu era deloc dispus să se sacrifice. La prima nesupunere, Rewbell nu l-ar fi iertat. Bonaparte făcea, pe de altă parte, tot ceea ce voia, pentru că Directoratul era prea laş ca să-şi impună voinţa şi pen* tru că tot el, Bonaparte, alimenta finanţele cu enormele despăgubiri de război încasate de la cei învinşi. Prin urmare, Talleyrand transmitea ordinele guvernului pentru a se supune rutinei birocratice, ştiind însă foarte bine că Bonaparte făcea toate după capul lui, întocmai cum dorea şi el, dealtfel, întrucât capul lui Bonaparte era infinit mai valoros decât cel al lui Rewbell. Îl informă în două rânduri pe general că Directoratul nu voia ca republica Veneţia să fie cedată Austriei (23 septembrie 1797). „N-am intrat în Italia ca să negociem popoare”. Frumos principiu; era în stilul Directoratului. La 17 octombrie, prin tratatul de la Campo Formio, la mai puţin de un an, Bonaparte oferea Veneţia Austriei. Ce-a făcut Directoratul, batjocorit în ultimul hal de generalul lui? L-a rechemat? L-a destituit? Să ascultăm mai bine tămâierea ce urmează: „Iată deci pacea încheiată, o pace ă la Bonaparte. Vă felicit din inimă, generale; îmi lipsesc cuvintele pentru a vă exprima tot ce simţim în acest moment. Directoratul este mulţumit, poporul înaintat. Totul e ci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Veneţia sau despre nesupunere. „Totul e cât se poate de bine”. Mai există, totuşi, şi un ultim paragraf: „Vor mai fi unele văicăreli ale italienilor, dar nu-mi pasă”. (Dar cum rămâne atunci cu fraza despre „negocierea popoarelor”?) Concluzia: „Adio, generale pacificator! Adio! Prietenie, admiraţie, respect, recunoştinţă; nu ştiu unde trebuie să mă opresc în această enu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terminat de citit această scrisoare, generalul Bonaparte şi-a dat seama că are la Paris un aliat de prima forţă, dispunând astfel în inima guvernului de atuuri mai puţin oficiale, dar mai sigure decât cele ale directorilor. Cei doi oameni se atrăgeau de la distanţă, se magnetizau, între ei circula fluidul unei complicităţ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nţelesese atât de bine acest lucru, încât se gândi să fie ales director împreună cu Talleyrand şi să preia puterea la 18 fructidor. Nu fu ales niciunul, nici celălalt. Talleyrand i-a trimis atunci o scrisoare foarte importantă, care însă s-a pierdut. Din răspunsul lui Bonaparte aflăm că el fusese decepţionat şi că voia să-l trimită pe Sieyes în Italia pe lângă general. Sieyes trecea drept cel mai bun jurist al timpului, iar misiunea lui ar fi constat în elaborarea unei constituţii model pentru Republica Cisalpină. În gândirea lui Bonaparte, preocuparea politică trecea atunci înaintea operaţiilor militare. Talleyrand notează la primirea acestei scrisori: „Scrisoare lungă, îngrijită, în care voia ca eu să văd în el un alt om decât cel ce păruse a fi până atunci pe teatru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 se înşelase: legislatorul, omul de stat lua locul militarului. Bonaparte a avut atunci ideea de a crea în Italia un preconsulat al cărui şef să fie el şi după modelul căruia Franţa n-ar avea decât să-şi copieze instituţiile. Talleyrand n-a crezut în acest plan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Bonaparte luase naştere un alt plan şi mai himeric: voia să ocupe Corfu, Insulele Ionice, să elibereze Grecia de turci, să cucerească Constantinopolul şi să străbată Turcia şi Siria pentru a ajunge în Egipt, ţelul cuceririlor şi sediul imperiului său din Orient! Luă astfel naştere visul Orientului. Bonaparte renunţă la Siria şi la Turcia pentru că italienii se arătară prea puţin entuziasmaţi să participe la războiul ce li se propunea. Talleyrand nu era nici el mai entuziasmat ca ei. Nu vedea de ce italienii trebuiau să fie mulţumiţi ca, în locul Austriei, să fie ocupaţi, bătuţi, izolaţi şi apoi supuşi de Bonaparte. Părerea aceasta a lui Talleyrand, care respecta drepturile oamenilor, dreptatea şi bunul simţ, îi atrase totuşi următoarea observaţie din partea lui Bonaparte: „Văd din scrisorile dumneavoastră că porniţi de la o ipoteză greşită. Vă închipuiţi că libertatea poate îndemna la fapte mari un popor moale, superstiţios, ridicol şi laş”. Iată ce crede el despre poporul italian, pe care, ceva mai departe, îl tratează şi de „ăesfrânat” K încă în scrisoarea din 7 octombrie 1797 îi califica pe italieni drept o „naţiune lipsită de energie şi foarte laşă”. Am fi bucuroşi să aflăm ce le aducea Bonaparte italienilor în materie de „libertate”. O „libertate” întronată de o armată de ocupaţie. Visul oriental va deveni ceva mai târziu o realitate pentru Bonaparte, nu însă şi pentru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precedent, la 10 mai 1796, episcopul nostru scrisese: „Ce om acest Bonaparte 1 N-are încă douăzeci şi opt de ani şi şi-a făurit, prin război, toate gloriile, cea a păcii, cea a moderaţiei şi cea a generozităţii: a obţinut totul”. Îi atribuia deja, în entuziasmul lui (sentiment rar întâlnit la personajul nostru), şi moderaţie, virtutea cea mai admirată de el. Prin aceasta, el acorda un mare credit micului general! Şi tot pentru această moderaţie, semn de putere şi de inteligenţă superioare, îl elogie el în faţa Directoratului, atunci când guvernul i-a primit la 1 noiembrie 1797 pe generalul Berthier şi pe savantul Monge, care aduceau tratatul de pace semnat de Bonaparte la Campo-Formio. „Veşnice mulţumiri trebuie să-i fie adresate Directoratului, care a ştiut să oprească la timp triumfurile sal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care a simţit că adevărata măreţie este cea care se limitează la ea însăşi, adevărata forţă, cea care se stăpâneşte şi adevărata glorie, cea înconjurată de recunoştinţa naţională” (Ducesa d'Abrantes. Istoria saloane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dacă am lua aceste cuvinte drept simple linguşiri adresate Directoratului. Măgulirea cetăţenilor împăunaţi era poate primul lui obiectiv. Dar, de fapt, era vorba de o adevărată profesie de credinţă politică. Talleyrand elogia Directoratul pentru meritele pe care acesta nu le avea, dar pe care le posedau Bonaparte şi el însuşi. (Poate că i le atribuia cu prea multă grabă generalului.) Lauda era deci adresată lui Bonaparte, sie însuşi şi principiilor lor: „adevărata forţă este cea care se stăpâneşte, adevărata măreţie este cea care se limitează”. Două reguli de aur ale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lăsa impresia că nu faci nimic „Eu care sunt leneş şi găsesc în aceasta o mare plăcere”, a scris Talleyrand. Nimeni nu l-a contrazis. Acest mare voluptos a ştiut să-şi facă din lene o plăcere subtilă şi adâncă şi – cine ar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miraculos de profitabilă. Este vorba de o anumită lene – de felul celei a lui Montaigne, a lui La Fontaine şi a altor câtorva… „Să băgăm de seamă că nepăsarea este aici savantă, moliciunea studiată, iar uşurinţa este culmea art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Valery). Au fost crezuţi leneşi pentru că aşa lăsau să pară. Ei socoteau că era de bun gust să pari la largul tău, disponibil, ca un om lipsit de orice obligaţie şi de orice griji. Aceasta era aparenţa plimbată de Talleyrand prin lume de la 1774 la 1838 şi care i-a adus reputaţia de om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timpul cât a fost ministru în strada Bac, a fost foarte departe de a se surmena. Pe de o parte, pentru că era opus din fire oricărui efort violent şi pe de alta pentru că Directoratului îi era atât de frică de el, încât nu-i dădea de lucru. Directorii trăgeau sforile afacerilor între ei, iar miniştrilor le lăsau numai fleacurile. Chiar Delacroix,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insultă a fost reparată în 1812 prin elogiul pe care Napoleon l-a făcut batalioanelor de italieni pe care le târâse după e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toate garanţiile, n-a avut de luat niciodată vreo hotărâre; el redacta numai hotărârile luate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rusiei scria: „El (Talleyrand) nu este decât cu numele ministru ăl relaţiilor cu străinătatea şi nu se bucură nici de cea mai mică influenţă”. Pentru că nu avea multe de făcut, nu făcea aproape nimic. Se purta cu toată nepăsarea de care era în stare şi întârzierea cu care rezolva problemele devenise proverbială. Ceea ce-i curios este că această încetineală a fost adesea favorabilă afacerilor. În timp ce Directoratul gândea – dacă putem îndrăzni să ne exprimăm astfel – cu o grabă adesea vecină cu frenezia, lua hotărâri forţate şi bruşte, Talleyrand punea frâna. Lăsa să treacă, spunea el, „primul şoc directorial”. Îşi cunoştea bine oamenii: într-o zi, ţipete şi lovituri de pumn în masă, iar a doua zi, de frică, se ascundeau sub ea. Directorii ieşeau din şedinţe roşii şi obosiţi; ei numeau aceasta muncă. Cunoscând ideile fixe şi neliniştile care le întunecau judecata, Talleyrand profită de ele pentru „a îmblânzi redactarea”, spunea el cu suavă nevinovăţie, şi a lăsa să doarmă problemele. Pentru el, aşteptarea nu era niciodată timp pierdut. Ideile se maturizează, conflictele se sting, termenii se atenuează, contrariile se apropie. Mazarin spunea: „Timpul şi cu mine”. Talleyrand, care semăna destul de mult cu vicleanul cardinal, repeta cu plăcere aceleaşi cuvinte. În marile şi micile probleme, tot ceea ce este conceput fără o colaborare cu timpul îmbătrâneşte prost şi repede. Talleyrand şi Franţa s-au format încet, cu acea răbdare a meşteşugarilor pricepuţi, şi nu prin lovituri de teatru geniale. Capcţienilor le-au trebuit zece secole pentru a face o naţiune; a fost nevoie cam de tot pe atâta pentru a se pune la punct un anume tip uman al cărui model era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se plângea că e ţinut deoparte: „Dacă aţi şti cât de decepţionat poţi fi când te găseşti într-o asemenea situaţie”, li părea rău după „marile treburi”? La început, da. Dar, de cum l-a cunoscut pe Bonaparte, şi-a dat seama că ele aveau să vină singure mai târziu. Generalul le purtă în el, asta se vedea. Simţeai la el mireasma măreţiei. Talleyrand se temea chiar să nu se fi compromis prea mult cu acest sat al lui Cremene care era Directoratul. În Memorii se apără de imputarea ce i se făcea de a fi primit să servească acest regim mediocru, răspunzând că nu acceptase decât din datorie, din spirit de sacrificiu, pentru a pune capăt josniciilor, greşelilor şi ororilor acestui guvern. „Trebuie să fim de acord că a refuza să acţionezi în aceste zile de răsturnări înseamnă a da un sprijin în plus celor ce vor să distrugă totul. Eşti silit să accepţi nu pentru a servi oameni sau lucruri ce nu-ţi plac, ci pentru a-i pune pe aceştia în slujb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a douăzeci şi cinci de ani după evenimente, aceste explicaţii provoacă zâmbete – dar nu râsete – pentru că limita dintre ceea ce este adevărat şi ceea ce este mai puţin adevărat este atât de subtilă, încât dintr-o falsă explicaţie a lui Talleyrand merită să scoţi întotdeauna părticica de adevăr pe care o conţine. Să nu ni se spună că s-a sacrificat pentru a servi Directoratul, când ştim foarte bine în ce fel au procedat el şi doamna de Stael pentru a forţa uşa lui Barras. Dar, odată ajuns acolo, după ce şi-a făcut toate treburile, a frânat, ce-i drept, excesele, a potolit violenţele şi a pregătit viitorul unui regim mai bun (adică moartea Directoratului). Directoratul era doar un regim de tranziţie, deja depăşit şi, prin urmare, lipsit de importanţă. În politică, după părerea lui, interesează nu ceea ce există şi e trecător, ci ceea ce se va naşte din actualul regim pentru a-l forma pe cel de mâine: „Ceea ce există azi are aproape întotdeauna mai puţină importanţă atunci când ne gândim că acest azi produce ceea ce va fi mâine şi că, într-adevăr, pentru a ajunge undeva trebuie mai întâi să porneşti” (Memorii). El a pornit deci cu Directoratul. O cale puţin glorioasă. Dar aceasta va fi atât de lipsită de importanţă şi va dura atât de puţin! Pe drumul mocirlos al Directoratului l-a cunoscut pe Bonaparte; el reprezenta viitorul, iar Directoratul era deja mort. Nu mai rămăsese decât să i se îngroape cadavrul pentru a se face loc viitorului. „Trebuie să te pui întotdeauna în situaţia – spune el – de a alege între două partide”. Când fusese instalat în scaunul ros de carii al Directoratului, grija lui a fost să pregătească un scaun mai solid, care în mod inevitabil urma să ia locul celui destinat dispariţiei. A mai făcut ceva: a aşteptat. „Nu-mi mai rămăsese după aceea altceva de făcut decât să eliberez paşapoarte şi să semnez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odest, pentru că a făcut mult mai mult decât ne spune, a apărat din răsputeri pacea, interesele Franţei şi ale Europei. El a îndrăznit să-i vorbească lui Rewbell de tratative cu Anglia. Celălalt, furios, a exclamat: „De ce vorbiţi de pace cu Anglia? Sunteţi singurul care poate propune o asemenea absurditate. Nu văd decât un singur mijloc de a-i oferi pacea, acela de a o umili şi subj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ca unul dintre conducătorii statului să fie atât de lipsit de judecată, ca un stăpân – aproape absolut – să fie gata să târască Franţa, ruinată, dezorganizată, sfâşiată, într-o campanie de cucerir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tia foarte bine că politica lui de pace va fi combătută, deoarece războiul era singura cale de a se menţine pentru echipa aflată la putere. La Paris, aceste adevăruri elementare nu puteau fi spuse decât în taină. El le mărturisi într-o zi ministrului Prusiei, sub forma unei foarte interesante analize a stării de spirit publice şi a tendinţelor guvernamentale din 1798. „După cum puteţi observa tot atât de bine ca şi mine, Franţa este o republică foarte tânără, care comite greşeli din lipsă de experienţă şi ăintr-o nebunească ameţeală a tinereţii, iar războiul nu va face decât să perpetueze aceste greşeli şi să le extindă cit mai departe. De ce? Pentru că starea de spirit actuală este favorabilă războiului, pentru că victoriile armatelor republicane au exaltat spiritul naţional şi pentru că meseria de soldat oferă posibilităţi şi avansări mai rapide şi mai pline de onoruri decât orice altă profesiune. Numai pacea poate potoli toate acestea şi readuce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mai avut meritul, în timpul acestei jalnice guvernări, de a fi negociat în condiţii paşnice şi perfect legale anexarea la teritoriul republicii a Mulhouse-ului şi a Genevei. Mica republică a Mulhouse-ului şi-a trimis deputaţi, tratatul a fost încheiat şi un vot unanim a confirmat unirea cu Franţa la 1 martie 1798, Iată cum înţelegea el că trebuie făcută o anexiune – dacă trebuie făcută – căci Talleyrand nu era partizanul anexării de teritorii şi va fi din ce în ce mai puţin partizanul lor pe măsură ce Franţa – sau cel puţin stă*pânii ei – vor face din ce în ce mai multe anexiuni. Directoratul a creat republici satelite pe care le menţinea sub ocupaţie militară cu toate deplorabilele consecinţe ale acesteia: Republica Batavă, Romană, Elvetică, Parthenopeană. Această politică n-a fost deci inaugurată de Napoleon, dar el a continuat-o cu strălucire până la rezultatul pe care-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răspunzând unuia dintre confraţii de la Institut care dorea să facă un raport asupra poziţiei pe care Franţa ar trebui s-o adopte faţă de popoarele pe care armatele ei le „eliberaseră” (sau „cuceriseră”, depinde de punctul de vedere), declară următoarele: „Afirm că sistemul care tinde să aducă libertate naţiunilor vecine prin aplicarea făţişă a forţei este cel mai nimerit pentru a provoca ura împotriva ei şi a o împiedica să triumfe”. Printr-o metaforă mai expresivă şi mai convingătoare, el îşi exprima astfel părerea asupra cuceririlor şi ocupaţiilor militare: „Cu baionetele poţi face orice, dar nu te poţi aşez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arele Talleyrand. Această atitudine denotă un cu totul alt respect al individului şi al naţiunilor decât cel al unui Rewbell, care voia „să umilească şi să subjuge” Anglia şi învinuia Spania de „trădare” pentru a avea un pretext de a-i „elibera”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ziţii paşnice şi rezonabile ale lui Talleyrand erau cunoscute de guvernele străine. La 11 aprilie 1798, ministrul Prusiei scria regelui său: „Am spus-o şi o susţin că numirea lui Talleyrand în acest important post de conducere a Franţei va pune capăt viitoarelor convulsi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798, Europa recunoscuse în el un european. Aceste speranţe, după cum ştim, au fost întotdeauna zădărnicite de Directorat. Tratativele de pace începute în septembrie 1797 la Lille cu Anglia eş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ocotea că, întrucât Franţa era condamnată să ducă război împotriva Angliei, trebuia întronată pacea pe continent. In acest scop îl rugă pe Bonaparte să se ducă la Congresul de la Rastadt, al cărui obiect era încetarea războiului cu Austria. Congresul bătea pasul pe loc, iar Talleyrand îi dădu lui Bonaparte următoarele instrucţiun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Veţi pune delegaţia franceză în situaţia de a accelera mersul tratativelor, învingând toate tărăgănelile diplomaţiei germane, aşa cum aţi făcut cu armatele inamice” (21 februarie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ţiona adesea fără ştirea directorilor sau chiar împotriva instrucţiunilor lor atunci când aceasta era în interesul Franţei. In asemenea împrejurări avură loc două întâmplări foarte neplăcute şi puţin glorioase pentr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generalul Duphot, însoţind pe ambasadorul Franţei, Joseph Bonaparte (familia „eroului” începuse să-şi „plaseze” membrii în ministerul lui Talleyrand), fu asasinat în cursul unei răscoale. Ambasadorul Franţei nu era deci prea iubit de cetăţenii Romei. Pentru a-i pedepsi pe cei care nu ştiau să-i iubească mai mult pe ocupanţi, o armată comandată de Berthier ocupă Roma şi astfel. În umbra baionetelor, fu proclamată Republ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prilie 1798, Bernadotte, ambasador la Viena, fu insultat de populaţia vieneză. El se întoarse la Paris şi ceru Directoratului, cu satisfacţie, reluarea ostilităţilor cu Austria, suspendate în timpul Congresului de la Rastadt. Talleyrand socoti că Bernadotte n-ar fi trebuit să plece de la post şi că tot lui îi revenea sarcina de a cere pe loc din partea austriecilor scuze şi o satisfacţie răsunătoare, adăugind însă că „războaiele ar fi prea frecvente dacă la fiecare jignire a unui ambasador am lua armele ca să-l răzbunăm”. Apoi încheie, ca întotdeauna, printr-o lecţie de înţelepciune poâitică şi de pacifism: „Părerea mea este că Directoratul trebuie să dea în acest moment un mare exemplu de moderaţie pentru a spulbera greşita impresie ce şi-au putut-o face unii despre moravurile şi principii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făcea să sară în sus pe Eewbell „cel războinic”. Vedem deci că, dacă Talleyrand putea să se ploconească uneori dincolo de orice închipuire, ştia totuşi, în ceea ce era esenţial, să spună deschis adevăr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neşul din strada Bac a mai efectuat o muncă enormă. A fost însărcinat să întocmească un Tablou general al republicii în comparaţie cu toate celelalte state. El avea experienţa unor asemenea lucrări, iar raportul, de o sută de pagini, reprezenta un document remarcabil prin valoarea informaţiei şi a concluziilor lui. Pot fi întâlnite în el idei ca aceasta: „O repet pentru că este un adevăr statornic: aliaţii nu pot fi păstraţi decât cu grijă, stimă şi avantaje reciproce”. Or, Franţa era izolată şi ar fi avut mare nevoie de aliaţi, dar nici o ţară din Europa nu era dispusă să-i fie aliată. „Oricât de puternică este republica, trebuie să recunoaştem că ea inspiră mai puţin încredere decât respect”. Crud adevăr al faptelor: Franţa, cu cei treizeci de milioane de locuitori, bine grupaţi şi instruiţi din punct de vedere militar, era redutabilă pentru o Europă mai puţin populată şi mai puţin unitară. Dacă-i dăm cuvântului respect sensul pe care îl are aici, atunci putem spune că republica inspira teamă. Or, pentru Talleyrand, teama nu era un bun mijloc nici de a guverna şi nici de a face să domnească pacea. Teama generează război. În pace se poate trăi numai dacă există o atmosferă de încredere. Franţa „trebuie să cucerească încrederea pentru a putea obţine aliaţi adevăraţi ş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său, îi laudă după aceea pe directori pentru meritele care de fapt le lipsesc cel mai mult, ceea ce apare ca o ironie. În realitate, el o face pentru a-i determina prin acest şiretlic să acţioneze în direcţia dorită de el, ca şi cum ei ar fi avut acele merite: „In împrejurări holărâtoare, republica a arătat întotdeauna o mare, o uimitoare moderaţie. Tratlnd cu Prusia, cu Spania, cu Neapole, cu împăratul, ea, n-a abuzat de puterea ei. Să evite deci să folosească forţa şi în situaţii mai puţin importante. Să fie constantă, abilă şi înţeleaptă, astfel ca numele de mare popor, ce i-a fost acordat din admiraţie, să-i fie acordat şi din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domina totul: să facem pace cu Europa. Aceasta a fost una din ideile cele mai frumoase şi cele mai înţelepte ale sfinxului dân strad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oare un leneş de felul lui să facă faţă unor sarcini atât de diferite? În cel mai simplu mod din lume: pentru a-şi crea condiţii să nu facă nimic, şi-a alcătuit o echipă de excelenţi colaboratori, care-i erau prieteni şi care lucra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 lenei lui Desrenaudes, Blanc d'Hauterive, Durând de Mareuil, La Besnardiere! Aceştia îl vor urma până la sfârşitul vieţii lor sau a lui. Şi mai vorbesc unii de infidelitate! De ce i-au rămas ei credincioşi? Pentru că şi el era credincios. Au avut mii de prilejuri de a-l părăsi şi n-au făcut-o. Au fost întotdeauna generos recompensaţi. Dar aceasta n-ar fi fost de ajuns. În cursul unei cariere agitate ca a lui, ei au rămas statornici. Din interes? Erau legaţi de Talleyrand pentru că, formaţi la şcoala lui, se bucurau de un mare prestigiu în sferele înalte ale administraţiei şi în cancelariile diplomatice străine. S-au făcut, probabil, multe încercări de a-i cumpăra, dar ei n-au cedat niciodată. Doamna de Chastenay a rostit aceste cuvinte crude: „EI şi-a păstrat amicii, dar, îndrăznesc s-o spun, aproape ca pe nişte 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n-avea alt obiect decât acela de a contesta diabolicului ex-episcop de Autun dreptul de a avea prieteni. Cu sau fără acest drept, faptele nu pot fi negate: a avut prieteni în persoana colaboratorilor săi apropiaţi, care i-au fost de un devotament uluitor. Toţi trei erau răspopiţi. Desigur că aceasta crea între ei o legătură deosebită. Mai erau însă legaţi şi prin munca lor comună în preajma lui Talleyrand. Iată ce scrie el cât se poate de limpede: „In ministerul meu am pus întotdeauna pe alţii să lucreze mai mult decât am lucrat eu. Nu trebuie să te laşi îngropat sub hâriii. Trebuie să găseşti pe cineva să le descurce. Trebuie puşi să lucreze cei harnici, şi atunci ziua va avea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coul cuvintelor adresate de Choiseul lui Chanteloup. El uita să spună că, pentru a face pe alţii să muncească, trebuie să cunoşti mai bine decât toţi sarcinile încredinţate subordonaţilor, să cunoşti importanţa şi efectul lor, pentru a şti să le repartizezi. Trebuie, de asemenea, să fii superior celor care lucrează. Şi un alt merit şi mai rar: să-i faci să agreeze superioritatea celui ce-i conduce. Biografii procedează cu uşurinţă atunci când îl tratează pe Talleyrand de leneş. Ei uită tocmai ce-i mai important: talentul de a-şi organiza lenevia. Iată cum lucrau colaboratorii lui: Desrenaudes era redactorul lui preferat. Talleyrand vorbea în faţa lui, iar Desrenaudes fixa într-o primă formă ideile ministrului. Talleyrand revedea cele scrise şi le dădea o formă definitivă. Cu timpul, această strânsă colaborare le-a îngăduit să se înţeleagă şi din două-trei vorbe. Gusturile lor, formate de aceleaşi exerciţii şi aceleaşi texte, deveniseră identice. Desrenaudes avea un condei destul de bun şi era în stare să dea o primă formă faimoaselor „scrisori”, „instrucţiuni” şi „circulare”. Mintea lui Talleyrand îl inspira, iar Desrenaudes, având în cap melodia, elabora un proiect de cântec. Nu mai rămânea după aceea decât de pus la punct cuvintele şi de predat documentul celor interesaţi. Acest fel de colaborare i-a determinat pe unii să afirme că Talleyrand semna ceea ce scria Desrenaudes. Aceasta era şi părerea lui Chateaubriand. Talleyrand modifica întotdeauna destul de mult, tăia ce era de prisos, atenua şi nuanţa până ce dădea textului un fel de dublu înţeles, obţinând astfel un material în acelaşi timp limpede, cu reflexe schimbătoare şi lunecos, care trebuia citit cu multă atenţie. Câte sensuri ascunse sub aceste reflexe! Baronul de Vitrolles scria despre aceste ciorne: „Când i se aducea scrisoarea cerută, el o citea cu atenţie. Dacă nu era pe deplin mulţumit, împăturea hârtia şi o înapoia autorului, zicându-i: „Nu asta am vrut„, sau „Încă nu-i destul de bine„, sau chiar „Nu e tocmai ce trebuie„ fără altă explicaţie. Atunci trebuia totul luat de la început până la obţinerea triumfalu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Talleyrand şi Desrenaudes a fost perfectă, cu excepţia unei singure împrejurări. Când Talleyrand, sub Consulat, l-a numit membru al Tribunatului, înţeleptul Desrenaudes, după cum observă şeful lui, fu cuprins de „o uşoară beţie tribuniciană”, beţie care l-a împins să voteze împotriva proiectului ce-i fusese indicat să-l susţină. Talleyrand i-a atras atenţia că asemenea capricii nu erau la locul lor. Celălalt, sub efectul aceleiaşi beţii, îi răspunse: „Ca tribun nu ascult decât de conştiinţa mea”. Talleyrand l-a pus la locul lui: „Findcă a venit vorba de conştiinţă, trebuie să-ţi spun că n-ai fost numit în Tribunat pentru ea, ci pentru v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era compus din două mari servicii: secţia de sud şi secţia de nord. Secţia de sud îşi avea birourile în prima curte, în strada Bac. Şeful ei era Blanc d'Hauterive. Remarcabil prin discreţia sa şi prin minunata sa conştiinţă profesională, el a lăsat o amintire neştearsă în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sever era impunător. Talleyrand putea dormi liniştit. Se povestea următoarea întâmplare: într-o dimineaţă, domnul d'Hauterive intră, ca de obicei, în camera ministrului. Talleyrand nu dormea, ci se prefăcea doar că doarme, savurând toată plăcerea situaţiei: „Principe, o scrisoare de la electorul de</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cu 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cipe, un elector. Asta-i curată tiranie; cum să compun şi să scri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Hauterive, eu am să scriu şi dumneata ai să-mi d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nord era condusă de Durând de Mareuil, elegant, bine făcut, manierat; era tipul diplomatului care poate fi văzut la teatru şi chiar în unele cancelarii. Doamna de Remusat, prietena lui Talleyrand, se amuza privindu-l şi văzând cât de mult îşi imita ministrul. Se înţelegea bine cu şeful, care n-avea nici un secret pentru el; pe Durând de Mareuil îl luă Talleyrand cu el în Germania atunci când a trebuit să fie despăgubiţi principii cu drepturi recunoscute. Talleyrand şi-a reţinut sume fabuloase din aceste despăgubiri, iar simpaticul lui colaborator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d'Hauterive şi Durând de Mareuil, ca şi Desrenaudes, desigur însă că mai puţin ca acesta, pătrunşi şi unul şi celălalt de gândirea şi procedeele şefului, erau în stare ca dintr-un singur cuvânt, dintr-o simplă însemnare făcută de mina lui să scoată un text în cel mai pur stil Talleyrand. Serviciul lui Durând ocupa etajul al patrulea al palatului; o scară specială îi permitea să comunice cu biroul personal de la parter al ministrului şi cu apartamentul acestuia de la etajul întâi. Cele două mici camere de la parter sunt şi azi aproape aşa cum le-a cunoscut Talleyrand, mai mult elegante decât mai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persoane din imediata lui apropiere se număra, de pildă, domnul Osmond, şeful de cabinet şi secretarul lui particular. El se ocupa de afacerile particulare ale lui Talleyrand. Fratele lui era preceptor al copiilor tui Archambaud. Cel mai mare dintre nepoţii lui Talleyrand, Louis, fiind cel mai înzestrat şi desemnat ca moştenitor, fusese încredinţat domnului de Champagny, ambasador la Viena. Talleyrand se simţea apropiat de el. Într-o scrisoare îl ruga pe Champagny să-l obişnuiască pe nepot cu munca şi să-l ţină departe „de Paris, care este aproape tot ce poate fi mai râu pentru cei optsprezece ani ai lui”. Vorbea în cunoştinţă de cauză şi mai adăugă: „Dacă are nevoie de bani, vă rog să-i daţi şi să-mi cereţi mie rambursarea”. Nu este sigur că frumosul Archambaud avea aceeaşi grijă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făcută apropierea cu uimitoarele cuvinte ale lui Disraeli adresate unui tânăr deputat care crezuse de cuviinţă să voteze împotriva partidului său, urmând îndemnul conştiinţei: „Tinere, ar fi trebuit să votezi cinstit, de acord cu partidul dumitale, şi nu potrivit conştiinţei dumitale, ca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descoperi într-o zi, citind un raport remarcabil scris, un tânăr secretar, La Besnardiere. Se legă de el pe viaţă. Îl vom regăsi până la sfârşit, infailibil ş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birou, separat de restul serviciilor, pe care-l vom numi biroul de presă, trei redactori pregăteau comunicatele pentru ziare; aceştia erau: d'Arbelles, Lesur şi un evreu englez, Gold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intrare se găsea biroul financiar şi de contabilitate, unde domnea domnul Bresson. Când Talleyrand voia să facă o plăcere unuia dintre colaboratori, se mulţumea să-i spună: „Cred că ar trebui să-i faceţi o mică vizită domnului Bresson”. Asta însemna că era vorba de o majorare de salariu sau de o gra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alături de el, la minister, pe Tony Roederer, fiul senatorului şi prietenului său de la institut, precum şi pe un tânăr, Villemarest, care înregistra tot felul de mici murdării. El le-a făcut publice mai târziu într-o carte intitulată Monsieur de Talleyrand, care nu era un portret al acestuia, ci o caricatură. Este singurul om din echipă care l-a împroşcat cu noroi pe şeful lui. Un bibliotecar erudit şi preţios sfătuitor, Lechevalier, şi un modest funcţionar, Charpentier, completau echipa. Charpentier a primit, în amintirea unui serviciu făcut, portretul lui Talleyrand pictat de Py, în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buie uitat nelipsitul Courtiade, valetul său, un fel de înger păzitor, servitor şi prieten dintotdeauna al episcopului, încă din timpul exilului la Londra şi al mlaştinilor din Massachusetts, care i-a rămas credincios toată viaţa. El este, fără îndoială, omul care, lucrând în umbră şi cu o discreţie desăvârşită, a făcut cel mai mult pentru stăpân, pentru ca acesta să aibă răgazul necesar de a fi domnul de Talleyrand. Să nu-l uităm nici pe elveţianul solid, foarte maiestuos, care păzea poarta de intrare. El le anunţa vizitatorilor: „Ministrul a plecat” pe un asemenea ton, încât nimeni nu mai insista. Începând, din 1802 îşi păstră aspectul, dar îşi schimbă formula: „Excelenţa-sa e plecată”. Când ministrul a primit principatul Benevento, el o schimbă din nou: „Alteţa-sa serenissimă este plecată”. Franţa urma şi ea cursul vremurilor. Se reveni treptat la formulele de politeţe din trecut, se uită de cuvântul „cetăţean” şi fu folosit cel de domn. Talleyrand, care-şi încheia corespondenţa cu „Salut şi frăţie”, schimbă şi el mai târziu formula în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enumerarea, vom pomeni şl de maimuţa care era piesa de decor a biroului de corespondenţă. Ea provoca veselia tuturor când o vedeau lipind scrisorile. Josefina a văzut-o şi i-a cerut-o lui Talleyrand, care i-a trimis-o la Mal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Consulatului, şi-a reorganizat ministerul, a întocmit, în cel mai îngrijit stil, un raport de o luminată competenţă asupra carierei de diplomat, asupra formării diplomatului şi a calităţilor pe care acesta trebuie să le posede. Ar trebui citit în întregime, dar noi vom reţine doar câteva principii: „In orice stat bine guvernat există un spirit propriu fiecărei ramuri de administraţie. Acest spirit asigură unitatea, uniformitatea şi o anumită energie în conducerea treburilor”. Este întocmai ceea ce a realizat el în starda Bac. Chiar şi în lipsa ministrului, acest „spirit propriu” ministerului său i-ar fi permis să funcţioneze. Iată deci ceea ce trebuie realizat: stabilitatea şi unitatea unui personal ales şi pătruns de responsabilităţile Iui. În ceea ce-i priveşte pe diplomaţi: „Două feluri de calităţi intră în comut ponenţa spiritului şi onoarei meseriei care face obiectul acestui text: caii” tăţile sufleteşti şi cele ale inteligenţei„. Să trecem peste dezinteresare, pe care el nu uită s-o recomande altora. În sfârşit, el vorbeşte despre „tot ce ţine de abilitatea în arta de a trata afacerile”. În această privinţă, el ştie foarte bine despre ce este vorba şi este, poate, un lucru care nu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funcţie, salariul este o chestiune importantă şi el ne informează că în strada Bac un începător cţştigă 600 de franci pe an (500 000 de franci vechi), un secretar – 3 000 de franci, un ministru plenipotenţiar – fi 000 de franci şi un ambasador -10 000 de franci. Când ministrul nostru primea 100 000 de franci drept „dulciuri”, darul nu era deloc de neglijat şi, întrucât ştim că mai avea 3 milioane la Londra şi la Hamburg, e de presupus, fără nici o teamă de a greşi, că nu i-a realizat economisind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lipsea ministerului său decât să-şi reia vechiul lui nume de „Afaceri Străine”, pe care-l pierduse în 1794. Bonaparte nici n-a răspuns la cererea lui Talleyrand în acest sens. Nici el n-a insistat. De ce să se grăbească? Ii fu de ajuns să aştepte anul 1814 pentru a căpăt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în diplomaţie, el era prinţ şi într-un alt domeniu, în care nimeni nu-l putea egala şi nici ajuta, acela al informaţiilor. Arta de a face să ajungă la el cele mai tainice mărturisiri, de a sugera, de a se declara de acord cu alţii pentru a-i linişti şi a acţiona astfel împotriva lor a provocat când admiraţie, când ura celor care îi observau manevrele şi care au fost. Uneori chiar victimele acestora. Vitrolles, care nu este întotdeauna binevoitor, ne spune cum „lucra” Talleyrand, nu în birourile lui, ci printre oameni: „Caracteristica conversaţiei lui era fineţea şi graţia. Cunoştea arta de a-şi ascunde gândurile sau relele intenţii sub voalul străveziu al subînţelesurilor, cuvintele acelea care lasă să li se ghicească un sens dincolo de ceea ce vor ele să exprime. Era sarea cea mai fină a conversaţiei de altădată, a acelor timpuri când ea forma singura ocupaţie a spirit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i nu intervenea personal decât în caz de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vorbea puţin. Mulţi oameni au fost încântaţi de farmecul conversaţiei Iui, cu toate că nu l-au auzit rostind decât câteva monosilabe. Dar unele din acestea nu puteau fi uitate. Astfel, pentru a nu se osteni să pronunţe numele celor trei consuli care tocmai fuseseră numiţi: primul consul Bonaparte, al doilea Cambacâres şi al treilea Lebrun, el n-a spus decât atât: „Hâc – Haec – Hoc”. Ceea ce se poate traduce prin: masculin (Bonaparte), feminin (Cambaceres, care avea înclinaţii pentru sexul tare) şi neutru (pentru neînsemnatul Lebrun). E greu de spus mai mult în trei silabe. Pentru problemele serioase, depăşea rar două sau trei fraze. Se poate vorbi mult despre un subiect profund? El vorbea puţin, dar după o îndelungată gândire. Nu se amesteca niciodată în discuţii, nici chiar în consilii. Era lucrul cel mai înţelept. A izbutit oare cineva vreodată să-şi convingă adversarul? În loc să asculte şi să caute să înţeleagă, fiecare se cufundă în ideea. Lui, se înflăcărează, se încurcă şi mai rău în ea, exagerează, deci se prosteşte; el îi lăsa pe vorbăreţi să vorbească. Cuvintele lui „nu priveau niciodată fondul subiectului, de care nu se ocupa deloc, ci erau dictate de vreo intenţie personală, vreun interes oarecare de a linguşi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ci o încredere (ca şi Napoleon) în „idei”, în însuşi fondul discuţiei. Duelurile oratorice rămâneau pentru el zadarnice şi plicticoase, în afară de cazul când un schimb de cuvinte i-ar fi putut servi să-l încurca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formeze un fel de curte din ambasadorii anumitor ţări. Erau robii farmecului său. Deveniseră oamenii lui, fie prin cumpărare directă, fio prin intermediul cuiva. Organizau împreună partide de whist sau tablouri vivante, sau numai mici cercuri de conversaţie, în care el era fără asemuire. Cineva spunea că numai cei care n-au făcut în trăsură o călătorie în trei sau în patru cu Talleyrand nu puteau şti câtă vrajă poate conţine arta de a conversa. Aceşti ambasadori formau o reţea de informatori în slujba lui Talleyrand, fără îndoială' unică în Europa epocii aceleia. Gallo, ministrul Neapolului, spiona celelalte ambasade, ministrul Saxoni ei făcea la fel, Azara, ministrul Spaniei, găsea vechile monarhii atât de ridicole – începând cu cea pe care o reprezenta chiar el – încât îi repeta lui Talleyrand tot ce ar fi trebuit să păstreze numai pentru guvernul său. Luchesini, ministrul Prusiei, îl avea drept confident, iar Talleyrand îi dădea sfaturi bune. Printre altele şi pe acesta: „Îndrăzniţi, îndrăzniţi – îi spunea el – în acest secol nu e nevoie decât de îndrăzneală; pentru a domni asupra Europei, e nevoie de îndrăzneală”. (Acelaşi lucru i-l va repeta neîncetat şi primului consul-) Ministrul Prusiei îi scrise regelui său despre sfatul dat de Talleyrand, dar acesta nu ţinu seama de el; într-o zi, fraza avea să cadă sub ochii unul anume Bismarck, care v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a neînchipuit de multe informaţii din conversaţiile sale cu femeile, iar uluitoarea lui memorie le înregistra pe toate. Se servea numai rar de ele, ca de o armă sau de o monedă secretă. Niciodată însă pentru 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 şi de mijloace mai banale, dacă se poate spune astfel. Directorul poştelor îi furniza o mare cantitate de corespondenţă, mai ales aceea a celorlalţi miniştri, a diferitelor ambasade. În Italia şi în Germania, el punea în mişcare un anumit corp de jandarmi, care, deghizaţi în tâlhari, jucau încă de pe atunci foarte bine scene de „western”, atacându-i pe curieri şi trimiţând corespondenţa autorităţilor franceze de ocupaţie. Totul ajungea, în cele din urmă, în strada Bac. Apoi, obişnuia să profetizeze cu un aer sibilinic căderea cutărui prinţ german sau o răscoală într-un oarecare stat italian, despre a căror existenţă secretă aflase pe aceste căi: toată lumea credea că era vorba de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punea, în afara birourilor, de o echipă de prieteni „afacerişti”.1 Lui Talleyrand i-a plăcut întotdeauna lumea aceasta necurată a afacerilor, reprezentată de informatori, samsari, intriganţi, aventurieri, iniţiatori ai unor combinaţii în care el nu s-ar fi angajat niciodată, dar în care se strecura prin persoane interpuse. De la această echipă obţinea nu numai informaţii, dar şi venituri, precum şi, fără îndoială, plăcerea oarecum vicioasă de a juca, de a-i manevra pe aceşti „şmecheri” fără morală, dar nu fără talent, şi de a duce o viaţă de distracţii. Privitor la acest aspect – neîndoielnic – al activităţii lui mai puţin curate, el rămâne. Mut. Din afaceri n-a mai rămas nici urmă, dar pe afacerişti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marcabil, cel mai îndrăgit, cel mai elegant şi, fără îndoială, cel mai pehlivan era Montrond, scumpul Casimir, cel de neînlocuit, conte de Montrond. El se însurase cu Aimee de Coigny, divorţată de ducele d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r nu dură însă multă vreme, pentru că atât domnul, cât şi doamna preferau libertatea. Montrond aparţinea lumii vechi, avea maniere frumoase şi toate elegantele obiceiuri ale vechiului regim. Avea, de asemenea, mult spirit şi era de o amoralitate atât de agreabilă, încât ea nu mira pe nimeni, deşi era totală. Încântat de succesele acestuia, Talleyrand îl numea „copilul Iisus al infernului”. Era într-adevăr o expresie originală, demnă de un episcop. Montrond avea uşa deschisă ziua şi noaptea; pentru el nu existau secrete. Şi dacă era lipsit de orice cinste, era, în schimb, discret şi devotat, ceea ce, la urma-urmei, reprezenta tot o anumită cinste, într-o zi, vicontesa de Laval îi ceru lui Talleyrand să-i explice secretul îndelungatei lui prietenii cu Montrond. Talleyrand îi răspunse: „Vreţi să ştiţi de ce am o oarecare simpatie pentru Montrond? Pentru că are foarte puţine prejudecăţi”. La care, Montrond, jignit poate de cuvintele „o oarecare” şi „puţine”, replică: „Dar eu, doamnă, ştiţi de ce-l iubesc pe Talleyrand? Pentru că n-are nici un 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l folosi în misiuni secrete şi în organizarea petrecerilor discrete; în sfârşit, ei jucau în aceleaşi tripouri. Totuşi, legătura lor provoca uimire. Doamna Hamelin, pe care am întrezărit-o într-un rol de „elegantă excentrică” şi care a fost ani de zile amanta lui Montrond, îi reproşa acestuia că-l iubeşte prea mult pe Talleyrand. Montrond o linişti în felul în care o putea face un personaj din Legăturile primejdioase: „Dar, doamnă, cine poate să nu-l iubească? E atât de vicios I” Talleyrand, ca să nu-i rămână dator, spunea: „Este cu siguranţă omul cel mai deştept din lume. N-are de fapt nici avere, nu primeşte nici un salariu, cheltuieşte 60 000 de franci pe an şi n-are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ac mai veneau şi alţii, tot atât de primejdioşi, dar mai puţin simpatici. Astfel, fostul episcop de Orleans, pe care Talleyrand îl determinase să depună jurământ pe constituţia civilă a clerului (cu puţin aur, domnul de Autun pescuise câteva suflete de felul ăsta). Jarente de Senac d'Orgeval, un exaltat, în stare de orice pentru zece ludovici, care făcuse de toate în afară de bine. Un anume Kadix Sainte-Foy completa cu cinste trupa: avusese înainte de 1789 funcţia de trezorier al contelui d'Artois şi fusese condamnat la spânzurătoare pentru un faliment fraudulos; scăpase datorită revoluţiei, supravieţui Terorii şi acum se menţinea la suprafaţă navigând în apele tulburi ale Directoratului şi având ca port de bază cabinetul ministrului din strada Bac, unde era primit cu braţele deschise pentru diferitele servicii pe care le făcea. Să nu-l uităm, dintre familiari, nici pe faimosul Ouvrard, bancher – dacă vrem să-i dăm un titlu – posesor al unei averi imense. El s-a ataşat de Talleyrand în perioada întunecată dintre întoarcerea acestuia din America şi instalarea lui în strada Bac, adică tocmai pe timpul când alerga după doi ludovici. În perioada acestor alergături, Talleyrand urcase împotriva curentului, ca un tipar, până la izvorul de unde lua naştere bogăţia, adică până la Ouvrard. Bancherul recunoscu în Talleyrand un confrate nefericit şi îi dădu unele sfaturi privitoare la speculaţii. Mai târziu, Talleyrand îi furniza bancherului informaţii de la ministerul său. Talleyrand nu uita niciodată serviciile trecute, mai ales când i se plăteau în numerar cele prezente. Acest lucru credem că se înţelege din cele scrise de Ouvrard: „L-am cunoscut bine în societate şi mi-a arătat o mare bunăvoinţă, păstrată şi mai târziu, când a ajuns la putere”. În 1798 nu mai era vorba doar de câţiva ludovici. Cum putea fi sărbătorit în mod demn neasemuitul învingător din Italia, când n-aveai pentru trai decât „treizeci şi şapte de mii de miriagram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at de asemenea oameni, Talleyrand a dus la apogeu „arta de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ceri, reproşurile făcute pentru încetineală mulţumesc toată lumea”, scrie el cu ironie. Cei care le fac „capătă un aer de superioritate”, iar cei cărora li se adresează, „un aer de prudenţă”. După Talleyrand, „încetineala şi prudenţa” sunt cele două virtuţi ale diplomatului. Toţi ambasadorii care se prezintă la post ar trebui să recitească sfaturile date de el lui Andreossy, care urma să reprezinte Franţa la Londra: găsiţi întotdeauna motive temeinice pentru a amâna pe cât posibil răspunsurile ce vă sunt cerute şi mai ales nu luaţi niciodată o hotărâre, chiar dacă ea pare foarte simplă. Ludovic al XlV-lea răspundea adesea: „Am să văd”. Ei bine, nu vă grăbiţi! Prudenţa aceasta lipsită de grabă ar putea să pară insuportabilă. Dar în frumoşii ani de armonie cu „Şeful”, ea s-a dovedit a fi întotdeauna de folos Consulatului şi Imperiului, în afară de cazurile când impetuozitatea imperială n-a ţinut seama de ea, ceea ce uneori s-a întâmplat. Talleyrand spunea spre sfârşitul vieţii: „Împăratul Napoleon, care era un om de acţiune, mi-a fost întotdeauna recunoscător pentru că întârziam executarea dispoziţiilor lui, dându-i astfel timp să renunţe la hotărâri luat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cetineala n-a însemnat însă niciodată neglijenţă. Nu putea suporta neglijenţa, indiferent de formă, nici în îmbrăcămintea sa, nici în ţinuta sa sau în munca sa şi nici chiar în lenevie, care-şi avea şi ea reguli de organizare şi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 ale unei întâlniri care a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osi la Paris la 5 decembrie 1797. Se instala în strada Chantereine, într-o casă pe care şi-o cumpărase şi în care a cunoscut-o pe soţia sa, Joseâina de Beauharnais. Fu vizitat de Barras chiar în seara sosirii. Lumea era grăb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i de la putere se îndesau să facă curte generalului. In schimb, a doua zi de dimineaţă, Bonaparte fu cel ce trimise un ofiţer de ordonanţă la cetăţeanul ministru al relaţiilor externe pentru a-i cere o audienţă. Talleyrand, îneântat de această grabă, îi răspunse generalului că-l aşteaptă la orice oră. Bonaparte se prezentă în strada Bac în ziua de 7, la ora 11. Doamna de Stael se grăbi şi ea să fie de faţă. Mai erau prezenţi navigatorul Bougainville şi alte câteva persoane. Bonaparte intră. Ce surpriză! Un tânăr mic de stat, foarte slab, cu obrazul palid, cu părul negru, lung şi neondulat, lăsat pe frunte, cu trăsături fine, chiar tăioase, severe şi marcate de oboseală, nasul uşor acvilin, buzele foarte subţiri şi o bărbie proeminentă. În sfârşit, sub sprâncenele subţiri, dar bine desenate, och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şte ochi de culoare deschisă, înfundaţi, ascunşi sub pleoapele vineţii, ochi pătrunzători şi dominatori, care-i fascinau şi-i fulgerau pe cei ce îndrăzneau să înfrunte această privire, care lăsa să se ghicească o fire voluntară, orgoliu şi geniu. Trupul lui subţire era încordat, gesturile scurte şi repezi; toată forţa acestei fiinţe părea concentrată în privirea ei jupi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 această întâlnire! Două lumi, două specii străine una de. Alta se întâlneau, se uneau – întemeiau mai bine zis o căsnicie – într-un j;'j moment de cotitură a istoriei. Atraşi unul de altul încă dinainte prin inteli| genţă, ei se plăcură de la prima vedere. A fost o pasiune izvorâtă din raţiune. Numai banii şi Franţa i-au mai inspirat lui Talleyrand un entuziasm atât de; pasionat. Ca toate pasiunile, chiar şi cele trăite Ta rece, aceasta a avut şi ea1 începuturi ameţitoare. După acee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alleyrand a fost fascinat. Să-l ascultăm vorbind despre începutul acestei idile, ale cărei consecinţe vor fi mai grele pentru noi, i &lt; francezii şi europenii, decât cele ale dragostei dintre Antoniu şi Cleopatra: l? „La prima vedere mi s-a părut că Bonqparte are o figură încântătoare. Douăstecl de bătălii câştigate stau atât de bine tinereţii, unei priviri frumoase, '; paloarei, unui fel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Parcă am auzi-o pe Fedra în momentul când îi apare Hipoli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şi statornic şi dârz în fata sortii, Cuceritor de inimi, frumos când îl priveşti, Aşa precum sunt zeii, aşa precum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ste „bătrântr, are patruzeci şi patru de ani. „Dârzul Hipolit„ n-are decât douăzeci şi opt, precum şl „tinereţea„, „paloarea„, „sfârşeala„ eroului prea încărcat de glor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timp ce contemporanii găseau urâte, sau cel puţin ciudate, slăbiciunea, înfrigurarea stânjenitoare din privire şi nervozitatea lui, ele părură, totuşi, frumoase ochilor atât de pătrunzători I şi de necruţători ai lui Talleyrand: „Douăzeci de bătălii câştigate stau atât de I bine tinereţi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 greacă ar fi trebuit să scrie Talleyrand micul său poem I pentru a-i da un ton just şi întreaga-i profunzime. Tânărul general îl apăru încoronat de nimbul gloriei şi purtător a ceea ce pentru un jucător depă j şeşte valoarea tuturor bunurilor de pe pământ: norocul! Bonaparte câştiga mereu. Era alesul destinului. Cel mai raţional, cel mai pozitiv dintre filosofi trebuia să se plece în faţa faptului: când Bonaparte arunca zarurile, ieşea întotdeauna careul de aşi. Purta în el o rază a divinităţii victoriilor. Talleyrand se înclină adânc, de astă dată în mod cu adevăr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şi dădu îndată seama de noua lui izbândă. Fu tot atât de mândru de a-l învinge pe Talleyrand pe cât era acesta de îneântat de a fi învins. La drept vorbind, asupra cui triumfa acest mic corsican, care cu douăzeci de ani mai înainte alerga prin mărăcinişuri? Şi Bonaparte avea unele motive să fie surprins în faţa cetăţeanului ministru, care nu semăna I cu nimeni altcineva din guvern şi nici chiar din întreaga Franţă a anului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 deci acest personaj, care-l domina cu statura lui înaltă, fără însă a-şi da aere de dominator. Superior şi calm, armonios şi nu lipsit de o 1 oarecare moliciune, cu toate că se ţinea foarte drept, avea un aspect mai curând unduios decât ţeapăn. Era opusul micului Bonaparte. Gesturile sale erau elegante, încete şi rotunde. Avea un glas plăcut, adânc şi muzical. Toată această amabilitate venea însă foarte de sus. Neschimbat, de vremuri, părea ieşit chiar atunci din biroul lui Choiseul sau din camera de toaletă a doamnei Du Barry. Ochii îngheţaţi, limpezi şi goi dădeau impresia că nu văd nimic, pentru a nu lăsa nici pe alţii să citească ceva în ei. Faţa, de o paloare lăptoasă, netedă, fără barbă şi înţepenită într-un zâmbet nedesluşit de paradă, nu exprima altceva decât o nepăsare politicoasă. Nasul, puţin ridicat, care ar fi apărut cam prostesc pe orice altă faţă, reprezenta însă, în acest caz, singura trăsătură mai caracteristică, ce scotea la iveală într-un fel destul de provocator obrăznicia mereu trează a personajului. Pentru a-l primi pe general, Talleyrand nu crezuse de cuviinţă să imite pe ceilalţi cetăţeni ai regimului şi să se costumeze ca o maimuţă savantă. Era îmbrăcat ca un gentilom, într-un costum de mătase, gri ca de obicei, cu pantofi cu catarame şi ciorapi albi. Nu se mişca din loc, fiindcă îi venea greu să meargă, dar mai ales fiindcă îi era penibil sentimentul că mersul lui era urât; cu o putere de voinţă exercitată încă din copilărie, el se ţinea ţeapăn. In loc să şchiopăteze, şontâcăind, cum i-a reproşat Chateaubriand, ca un bun suflet de creştin ce era, el izbutise să pună la punct, printr-un efort dureros şi neîntrerupt, un fel de mers legănat care-l făcea nu să meargă, ci să alunece pe parchet printr-o mişcare savantă şi ciudată, destul de neliniştitoare. Acest mare senior aparţinea acelei „specii” pe care Bonaparte o întrezărise doar, pe care uneori o brusca, dar pe care o admira şi o invidia în sinea lui. Îl privi deci pe urmaşul şchiop al conţilor Perigord şi observă că, printr-un tur de forţă admirabil şi deloc vizibil, acest mare senior îşi transformase infirmitatea în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să discute un moment între patru ochi: „„Am intrat în cabinetul meu. Această primă convorbire a dovedit din partea lui cea mai deplină încredere. (Suntem îndreptăţiţi să credem că pentru a-l seduce pe Bonaparte, la rândul lui, şi el şi-a desfăşurat toată arta incomparabilei lui conversaţii.) „Mi-a vorbit cu multă bunăvoinţă despre numirea mea la Ministerul Relaţiilor Externe şi a insistat asupra plăcerii de a coresponda cu o persoană de altă specie decât dir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nu era cu totul neinformat despre grosolanele umilinţe pe care Talleyrand era obligat să le îndure în guvern. Aluzia era deci o discretă măgulire şi trebuie să-i fi plăcut acestuia. Era vizibil că Bonaparte căuta legături şi afinităţi cu această „specie”. Îi vorbi despre unchiul lui Talleyrand, arhiepiscopul. Cetăţeanul ministru l-ar fi lăsat cu plăcere pe unchi să zacă acolo unde era. Bonaparte nu-l evocase însă decât pentru a-l compara cu propriul său unchi, arhidiaconul Fesch! A fost oare Talleyrand îneântat de această apropiere dintre un biet arhidiacon din Corsica şi un Talleyrand-Perigord, arhiepiscop-duce de Reims şi prim pair al Franţei? Puţi” interesează. Farmecul idilei făcea ca totul să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tule legături între ei. Prima era revoluţia, fără de care nu s-ar fi întâlnit niciodată şi care-i ţinea uniţi pe ruinele ei. Printr-o întâmplare şi mai curioasă, ei îşi datorau cariera aceluiaşi om, lui Barras, „regele depravaţilor”, cum i se spunea în popor. Talleyrand îi datora acestuia postul, iar Bonaparte, galoanele şi soţia. Barras, sătul de Josefina, o aruncase în braţele lui Bonaparte şi-l căsătorise cu ea. Nunta avu loc la 9 martie. La 3 martie, Napoleon primise din partea fostului amant al soţiei sale titlul de general comandant al armatei din Italia: acesta a fost darul de nuntă, făcut de Barras fostei sale met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unea şi o altă legătură: dezgustul pe care li-l provoca Directoratul şi ura împotriva exceselor di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uia, ca şi în ai celuilalt, Franţa merita mai mult decât regimul pe care, dealtfel, cu greu îl suporta. Talleyrand suferea văzând în ce hal de degradare ajunsese ţara iluminiştilor. Dragostea lui pentru Franţa n-avea, dealtfel, nimic comun cu naţionalismul burghez şi cu atâtl mai puţin cu şovinismul iacobin. El nu dorea ca ea să domine celelalte naţiuni, să le cotropească teritoriile şi să intervină în politica lor internă. El iubea Franţa făurită de strămoşi, ridicată pe culmi de filosofi şi de revoluţia din 1789, pentru că era patria unei civilizaţii potrivite cu vederile lui. Singura superioritate visată de el pentru Franţa era aceea pe care i-o dăruiseră marii ei oameni şi Declaraţia drepturilor omului, exprimând strălucirea spiritului şi a limbii franceze. În ce priveşte atitudinea faţă de celelalte naţiuni, ea trebuia să însemne respectarea frontierelor şi a regimurilor lor politice, oricare ar fi fost ele; pe plan financiar şi economic, el preI coniza solidaritatea ţărilor europene; principiul pe care ar fi voit să-l vadă dominând era acela ca Franţa să-şi conducă propriile ei activităţi nu ' împotriva intereselor celorlalţi vecini, ci în armonie cu ele şi fără rivalitate economică, generatoare, în scurt timp, de război. Negocierile bine conduse şi înţelegerea intereselor adânci, prevăzute pe o lungă durată, ar trebui şi ducă, după el, întotdeauna la un acord. Solidaritatea intereselor europene era, în ochii lui, o realizare împiedicată numai de prejudecăţi, de pasiuni vulgare şi de rivalităţi dinastice; realitatea aceasta era negată doar de neînţelegerea faptelor. Întrucât el nu se lăsa tulburat nici de prejudecăţi, nici de elanurile mulţimii şi nici de bunele sau relele intenţii ale Habsburgilor şi ale Bourbonilor, îşi păstrase mintea liberă pentru a vedea în ce parte se afla interesul general al Europei, adică acela al păcii. Bogăţia, libertatea şi dezvoltarea artelor reprezentau recompensa unei asemenea politic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 politică externă trecuse neobservată de Directorat. Talleyrand, crezând că şi Bonaparte înţelegea tot astfel lucrurile, i se dărui aşa cum nu se mai dăruise nimăn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ra o eroare la mijloc. Bonaparte nu avea să devină discipolul lui Talleyrand, deoarece el nu înţelegea să devină discipolul nimănui. El era Cezar. E lesne de priceput de ce în 1798 Talleyrand s-a putut hrăni cu asemenea iluzii. Crezuse că vârsta, experienţa, prestigiul originii, abilitatea sa şi cunoaşterea Europei şi a lumii, care-i lipseau lui Bonaparte, ar fi putut să-i dea suficientă autoritate în conducerea politicii externe şi în inspirarea politicii economice şi financare a unei Frânte revenite la ordine, putere, bogăţie şi pace, datorită noului zeu al victoriei şi al norocului. Dar o asemenea idee – dacă poate fi numită idee ceea ce nu era de fapt decât bunul simţ aplicat la guvernarea unui stat, o asemenea idee îl interesa pe Bonaparte tot atât de puţin ca şi oricare alta. Talleyrand fusese sedus nu numai de geniul lui Bonaparte, ci şi de aspectul liniştitor al personajului. Dacă ar mai fi nevoie şi de alte dovezi ale geniului acestui tânăr general, am putea aduce în sprijin şi faptul că izbutise să-l înşele ca nimeni altul pe Talleyrand. El îl linişteşte pe ministrul relaţiilor externe, pentru ca acesta, la rândul său, să liniştească temerile guvernului; ştia el ce bun agent propagandist putea găsi în Talleyrand. Ce făcuse autorul masacrului de la Toulon atunci când aflase de lovitura de stat din fructidor? Se indignase într-un mod foarte virtuos şi republican împotriva folosirii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ele în serviciul ilegalităţii, vai ce oroare! Iată scrisoarea lui din 19 octombrie 1797: „Energia nu trebuie să fie însoţită de fanatism, nici principiile de demagogie şi nici severitatea de cruzime. Este o mare nenorocire pentru o naţiune de 30 de milioane de locuitori să fie obligată, în secolul al XVIII-lea, să recurgă la baionete pentru a-şi salva patria. Soluţiile violente dovedesc întotdeauna vina celor ce fac legile”. Ultima formulă este excelentă: este o formulă în cel mai pur stil Talleyrand. Cum ar fi putut oare Talleyrand să nu-l iubească pe acest tânăr plin de geniu, la care regăsea propriul lui fe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lor săi italieni, de care se servea pentru a-şi crea un proconsulat, Bonaparte le vorbea cu totul altfel despre democraţia din Franţa. Dar pentru francezii sosiţi în Italia, el făcea pe cetăţeanul general. Când era întrebat ce va face după victorie şi încheierea păcii, răspundea: „Am să mă retrag şi am să lucrez pentru a merita intrarea în Institut”, Talleyrand reţinu această frază, care era un remarcabil instrument de propagandă, şi o reproduse în discursul lui de la Luxembourg. Institutul oferi neîntârziat un fotoliu generalului, care, mulţumindu-i, îndrăzni să spună cu o nevinovăţie dezarmantă: „Sunt onorat de voturile distinselor persoane care compun Institutul. Ştiu bine că, înainte de a le ajunge un egal, voi rumâne încă multă vreme elevul lor”. Modestia aceasta întări considerabil reputaţia de republican integru a generalului. Ah, în sfârşit, acesta nu era ca ceilalţi şi nu exista în nici un caz riscul de a-l vedea punând mâna pe putere. S-a lăsat rugat să primească chiar un fotoliu la Institut, iar când a luat loc în el, de emoţie, se înroşise tot. Ne revine, fără voia noastră, un vechi ecou: „Comediante! Comediante!” Cum ar fi putut Talleyrand să nu fie sedus? Regăsea la Bonaparte propriile sale idei despre pace, despre inutilitatea şi primejdia cuceririlor şi a supremaţiei militare. „Adevăratele cuceriri, singurele care nu provoacă păreri de rău sunt cele obţinute împotriva ignoranţei. Îndeletnicirea cea mai onorabilă şi cea mai folositoare a naţiunilor trebuie să fie aceea de a contribui la răspândirea cunoştinţelor omeneşti”. Aceste înţelepte cuvinte nu lăsau în nici un caz să se întrevadă trăsnetul războiului. „Ideologii” erau în al nouălea cer şi buna Germaine delira: generalul nostru n-a ieşit din şcoala de război, ci din Enciclopedie. Iată ce scria Garat, un om al regimului (candoarea lui Bonaparte îl cucerise şi pe el): „Văzându-i gusturile simple şi modeste, dragostea pentru singurătate, pasiunea pentru arte şi ştiinţe, nu suntem oare îndemnaţi să credem că e vorba de un filosof care se smulge o clipă studiilor îndrăgite pentru a învinge, revenind după victorie să se cufunde în ele cu şi mai mul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fusese fermecat de profunda asemănare dintre gândirea lui şi aceea pe care credea că o descoperă la Bonaparte. Pe atunci, el nu putea ghici puterea de asimilare a inteligenţei tânărului general, care, într-o clipă, captă toate gândurile, toate tendinţele lui Talleyrand, devenind, pentru nevoile cauzei sale, asemănăt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ne scrie despre Bonaparte: „Mei una dintre convingerile politice şi sociale care influenţau atât de mult pe oamenii din acea vreme n-aveau o înrâurire asupra lui”, cuvintele acestea i se aplică în aceeaşi măsură şi lui ' Vezi Louis de Viltefosse et Janine Bouissounouse. L'opposition ă Napoleon (Flammari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ste atitudinea mintală pe care Nietzsche o atribuie „supraomului”: deplina libertate faţă de convingerile care-i stăpân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marcabila lucrare a lui Emile Dard consacrată lui Napoleon şi Talleyrand, în care se analizează temeinic începuturile legăturilor lor, subliniindu-se confuzia iniţială care avea să falsifice întregul joc al acestor două personaje excepţionale, există următoarea formulă izbitoare: „Este o imprudenţă ca oamenii să se iubească înainte de a se cunoaşte”. Este una din rarele şi, totodată, cea mai teribilă dintre imprudenţele comise de Talleyrand. S-au iubit mai întâi. S-au descoperit abia după aceea şi numai atunci s-au putut cunoaşte unul pe celălalt. Talleyrand a măsurat prea târziu imensitatea prăpastiei ce-l despărţea pe Napoleon de tânărul pe care cetăţeanul-ministru al Directoratului îl iubise sub numele de Bonaparte. În realitate, între ei doi nu exista nici o comunitate de gândire. Bonaparte nu credea decât în ceea ce găsea în el însuşi. Gândirea lui ţinea mai mult de „inspiraţie” decâ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depăşit tot ceea ce aşteptase Talleyrand de la el. Tânărul erou nu aparţinea nici unei specii cunoscute de Talleyrand, deşi acesta cunoştea toate speciile omenirii; Bonaparte nu semăna decât cu el însuşi. El nu putea fi măsurat, înşelând astfel chiar puterea de măsurare a lui Talleyrand; el nu proceda după nici o raţiune, înşelând astfel toate raţionamentele. Talleyrand, şi aceasta a fost una din slăbiciunile lui sau, dacă vreţi, una din limitele sale. Socotea că toate geniile, ca, de pildă, cel al lui Descartes sau al lui Newton, erau constituite din calcul şi metodă şi că tot ceea ce scăpa controlului raţiunii purta pecetea ineficacităţii şi ridicolului, pe scurt a prostiei. Bonaparte se înfăşură în umbre. Din multe puncte de vedere, era un erou romantic. Mare cititor al lui Ossian, el se simţea îmbarcat pentru un destin miraculos, aflat sub semnul fatalităţii şi i se întâmpla adesea să vorbească ca un Ruy Blas sau un Lorenzaccio. Ascultându-l, am putea crede că-l auzim pe Byron: „Ce înseamnă viitorul? Ce înseamnă trecutul? Ce suntem noi? Ce fluide magice ne înconjoară şi ne ascund lucrurile pe care vrem să le cunoaştem mai mult? Ne naştem, trăim şi murim înconjuraţi d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lleyrand. Toate astea erau delir curat, tocmai lucrurile care merită cel mai puţin să fie luate în serios, pentru că asemenea întrebări rămân întotdeauna fără răspunsuri satisfăcătoare, iar cele care se dau ţin mai mult de basmele doicilor. „Ce-i viitorul? Ce-i trecutul?” Nimic mai de prisos decât această metafizic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ine erau, de fapt, aceşti doi oameni reciproc fascinaţi de admiraţie. În această nemaipomenită idilă a două inteligenţe, dintre care una, supraomenească, a dominat-o pe cealaltă şi a transformat-o – vremelnic – într-un instrument al ambiţiei sale, în imensa umbră lăsată în urma lor de aceşti uriaşi ai istoriei pot fi ghicite toate duşmăniile, toate ciocnirile care-i vor opune în cursul vieţii. Divorţul se strecurase între ei chiar din clipa prime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ca şi cum între ei n-ar fi existat această breşă şi fiecare rămase ceea ce era: Bonaparte tânăr, înfierbântat, purtat înainte de geniul său triumfător, hotărât să aplice lumii decretele lui fulgerătoare; Talleyrand, deja matur, un fel de sfinx bătrân ieşit din negura vremurilor, având gură de aur şi răspândind înţelepciune, în timp ce din partea lui nu se aştepta nimic altceva decât scamatorii cu cărţi şi cu voturi menite să trimită republica în miraculoasa lume a tăcerii, la umbra baio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întunecoasă apăru în desfăşurarea acestei prime întâlniri: Bonaparte de-abia o salută pe doamna de Stael, îi întoarse spatele şi se întreţinu îndelung cu Bougainvillc, care îl cuceri. Germaine amuţi de surprindere şi durere. Îşi făcuse atâtea planuri cu acest general al „ei”! Este adevărat că şi ea vorbise pe seama soţiei lui. E de presupus că atât Josefina, cât şi Bonaparte erau la curent cu acest lucru. Doamna Bonaparte o găsea pe Germaine urâtă şi pedantă, iar Germaine, la rândul ei, spunea: „Cineva care gândeşte şi se poartă ca Josefina n-ar trebui să fie soţia, ci menajera unui erou. Ce discuţii duc între ei? Ea-i vorbeşte lui de toalete, iar el ei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 înveninară. Talleyrand trebui să aleagă între cei doi şi el alese pe cel norocos, însă trădarea prieteniei făcu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ascuns geniul pentru a linişti teme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lor le revenea obligaţia de a-i face o primire demnă învingătorului din Italia. N-au făcut-o cu dragă inimă, dar era o necesitate, pentru că ei îşi mai păstrau fotoliile numai datorită victoriilor şi prăzilor de război ale generalului. Le era frică de el, dar poporul îl adora şi aştepta să i se facă/eroului onoruri triumfale. Cetăţenii directori erau într-o situaţie critică: pe de o parte dorinţa poporului, pe de altă parte, team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împrejurare în care nu ştiau cum să procedeze, făcură apel Ia Talleyrand, din moment ce tot aveau fericirea de a dispune de el. Barras încredinţa deci episcopului sarcina (care ar fi trebuit să revină ministrului de război) de a organiza sărbătorirea generalului victorios. Instrucţiunile date de director lui Talleyrand trădau încurcătura, josnicia, teama şi îngâmfarea cetăţenilor directori: „Nu generalul, ci negociatorul păcii şi mai ales cetăţeanul va trebui să fie lăudat şi scos în evidenţă cu prilejul acestei sărbători. Vă recomand acest punct de vedere. Ştiu că aveţi tact. Laudele să fie îndreptate în acest sens, colegii mei, mai ales, fiind speriaţi şi nu fără oarecare temei, de gloria lui militară, care nu trebuie umbrită, ci pusă în lumină ş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umbri gloria lui Bonaparte? Discursul unui politician? E ridicol. Să fie pusă în lumină? Ce neruşinare! Avea ea oare nevoie în strălucirea ei de cele câteva luminări prăpădite ale Directoratului? Ea strălucea în soarele aprins al Italiei şi-şi trimitea razele asupra întregii Europe. Talleyrand răspunse cu un aer nevinovat şi compătimitor, folosindu-şi cât. Mai bine viclenia: „Ştiu eu ce-nseamnă militarii, cetăţene director”. Barras ar fi putut să se întrebe ce înţeles avea acest răspuns, ca şi zâmbetul ce l-a însoţit şi reverenţa de curte care i-a urmat. Talleyrand se retrase cu spatele şi aşteptă o clipă înainte de a pleca definitiv, apoi, învăluindu-şi fraza într-o gravitate bisericească, spuse: „Mă duc să reflectez asupra ordinelor pe care mi-aţi făcut cinstea să mi le daţi; ele vor fi executate întocmai. Dealtfel, v-am înţeles, cetăţene director”. Acest „v-am înţeles” ar fi trebuit să-l cutremure pe iacobinul îmbogăţit. Totul va fi executat. În primul rând, ordinele cetăţeanului-director; apoi va fi executat însuşi Dir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ohorâtă a zilei de 10 decembrie 1797, curtea de onoare a palatului Luxembourg i-a îngăduit lui Talleyrand organizarea unei primiri suficient de demne pentru învingătorul de la Campo-Formio. Spectacolul avea şi câteva laturi ridicole, dar nu din vina regizorului; ele proveneau numai din costumaţia directorilor şi a oamenilor lor, precum şi din fanfaronadele acestora. Era singurul lor mijloc de a impresiona publicul. In arhitectura nobilă şi severă a vechiului palat, luxul acela părea ieftin. Şi totuşi această mascaradă reprezenta Franţa. Directorii îşi îmbrăcară mantiile lor roşii şi aurii, din care le ieşeau capetele sprijinite pe nişte uluitoare gulere de broderie albă: ai fi putut crede că sunt puşi în ghips până la urechi. Sub mantia roşie, un frac albastru încărcat cu aur, o vestă de mătase albă, încărcată şi ea cu aur, o centură – d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ormă eşarfă de mătase albastră înnodată în jurul taliei, apoi pantalonul scurt de mătase albă cu multe franjuri de aur şi pe deasupra vestei un centiron brodat şi el tot cu aur. Ce de aur! Ce de aur! În faţa acestui popor sărăcit. Pentru a face să ţipe şi mai tare albastrul, centiroanele erau de un roşu aprins. Deasupra plana pălăria, în vârful căreia se legăna un penaj tricolor de struţ. Pentru a completa această mascaradă demnă de o paradă de bâlci, râuri de panglici, în pachete întregi, ici-colo, mai ales la picioare, la care se putea admira un adevărat vârtej de panglici albastre. Urmaşii lui Robespierre se înfăşurau în mătăsuri până la glezne. Talleyrand era şi el deghizat asemenea celorlalţi. In Memorii s-a ferit cu grijă să-şi laude costumul. La urma-urmei, se obişnuise şi el – şi ne-a obişnuit şi pe noi – cu tot felul de tra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irectori sclipitori înaintară în curte salutaţi de bubuitul de -tunuri. Intre două salve înfricoşătoare, ei se opreau, în timp ce muzica intona „melodii dragi republicanilor”. Strofele lirice se înălţau ca nişte imnuri barbare ce aminteau de masacre şi râuri de sânge. Cortegiul împăunat. Ajunse astfel până la piciorul altarului patriei. În spatele altarului se înălţau statuile sacre: Libertatea, Egalitat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Pacea. Un fel de a cinsti divinităţile absente ca oricare altul. Ceea ce bătea la ochi erau nenumăratele drapele cucerite de Bonaparte de la inamici: ele purtau numele unor victorii foarte concrete. Penele Directoratului încetară să mai atragă atenţia atunci când mulţimea descoperi buchetul de victorii. Acesta era decorul în care organizatorul sărbătorii va introduce vedeta zilei şi o va face să joace rolul cel mai greu pe care l-a jucat vreodată. Întrucât însă vedeta era un tot atât de genial actor în teatrul politic pe cât era de genial ca strateg şi ca negociator, ea va obţine un uriaş succes, care-i va deschide şi cea mai uluitoare carieră din istorie. Încercarea aceasta trebuia să izbutească. Singur, probabil că ar fi dat greş: orgoliul şi felul lui de a fi repezit l-ar fi pierdut. Să urmăm însă sfaturile regizorului şi totul v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ectorii se instalau pe tronurile lor aurite din faţa altarului, mulţimea era legănată de valurile unei simfonii cântate în surdină. Deodată, un vuiet acoperi muzica. Tot Parisul striga: „Trăiască Bonaparte! Trăiască republica!” Bieţii oameni împreunau în gândul lor numele generalului şi republica! În această dezlănţuire ameţitoare, vedeta îşi făcu intrarea în curte. Procesul-verbal ne spune că Bonaparte înainta „calm şi modeşt”. Astfel fusese învăţat să se poarte. In mijlocul zorzoanelor şi al vacarmului, al strălucirii aurului, al mătăsurilor, al săbiilor şi al loviturilor de tun, el înainta singur, mic, subţirel, într-un frac cenuşiu fără galoane, fără penaje şi atât de modest, încât Franţa nu-l mai văzu decât pe el. Şi-l văzu mare. Pentru popor, Bonaparte păru că întruchipează eroii republicani, virtuoşi şi modeşti, despuiaţi de orice prestigiu exterior şi de orice ambiţie: un adevărat mic slujbaş însărcinat să adune victorii şi pe care-l trimiţi la locul lui după ce a completat lista acestora. Era minunat! Acest tânăr isteţ a făcut guvernului şi poporului impresia pe care trebuia s-o facă pentru a le înlătura îngrijorarea. Datorită sfaturilor lui Talleyrand, el le apăru tocmai opusul celui ce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soţit de o strălucită escortă: lângă el păşea generalul Joubert, iar în urma acestuia, la o anumită distanţă, impresarul vedetei, Talleyrand. Acesta căuta să pară cât mai şters, pentru a nu fi bănuit că el era cel ce pusese la cale toată reprezentaţia. Trebuia cu orice preţ să nu se poată bănui că devenise mentorul tânărului general. Simpatia pe care i-o purta lui Bonaparte era amestecată cu un sentiment de protecţie, căci în jungla Directoratului preafericitul general trebuia să se teamă de orice, chiar şi de moarte. Unii biografi n-au văzut în uimitoarea apropiere a acestor două personaje decât o asociaţie de interese şi ambiţii, un fel de târg pe o treaptă superioară. Aceasta însemna să reduci totul la o formulă elementară: interesul mai presus de toate. Niciunul, nici celălalt nu puteau fi cuprinşi într-o formulă, oricare ar fi fost ea. Ambiţia, lăcomia, orgoliul, viclenia lor, în sfârşit, tot ce li se poate imputa are proporţii nemăsurate, d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rin anumite laturi ale ei e străină de preocupări meschine şi de calcule. Să recunoaştem că interesul şi ambiţia îşi vor regăsi, în alianţa lor, întregul şi importantul loc la care aceste monumentale vicii aveau dreptul. Dar în ziua aceea, o singură flacără le încălzea inimile: dragostea pentru o Franţă pe care o doreau foarte puternică şi foarte nobilă. Alianţa lor o va reînsufleţi, împreună se simţeau în stare să redea patriei primul loc. în ziua aceea, ei făcură un tainic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vorbească poporului şi, întrucât trebuia elogiat un general fără să se pomenească de victoriile lui, această însărcinare fu încredinţată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directori, am onoarea să-l prezint Directoratului executiv pe cetăţeanul Bonaparte (nici vorbă să-i pomenească titlul de general), care aduce cu el ratificarea tratatului de pace încheiat cu împăratul. Aducân du-ne această dovadă sigură a păcii, el ne reaminteşte fără să vrea de nenumăratele miracole care au dus la un atât de mare eveniment (nedoritele victorii sunt ascunse prin perifraze, însă aluzia la ele fusese făcută). Dar îl asigur că în această zi voi trece sub tăcere tot ceea ce în viitor va constitui un punct de onoare în istorie şi va stârni admiraţia posterităţii; voi adăuga chiar, pentru a-i satisface nerăbdătoarea lui dorinţă, că această glorie, care aruncă asupra Franţei o atât de mare strălucire, aparţin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lucru liniştitor pentru temerile cetăţenilor directori şi ale celorlalţi cetăţeni: Bonaparte însemna revoluţia, victoriile lui, ale căror nume nu îndrăzneau să le rostească, reprezentau gloria, o glorie iac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esta, căruia Talleyrand se străduia cu atâta grijă să-i menajeze modestia, nu suporta decât cu greu o aluzie la triumfurile lui. Văzându-l atât de mărunt şi de cenuşiu, cine ar fi putut crede că el nu era cel mai inofensiv şi mai neînsemnat dintre cetăţeni? Comedia izbutise: bănuielile Directoratului fuseseră adormite, iar poporul îşi striga entuziasmul nu pentru victorii, ci pentru pace. Domnul de Talleyrand lucrase cu dibăcie: Bonaparte îşi începea cariera în calitate de pacificator. Continuarea cuvântării nu măgulea nici ea orgoliul lui Bonaparte; ar fi însemnat să i-l redeştepte şi să-i compromită tot viitorul. Jocul lui Talleyrand era mai subtil, el servea ambiţia generalului şi-i deschidea o cale care, nefiind cea mai plină de strălucire, era însă cea mai şireată şi cea mai sigură, iar Bonaparte înţelesese aceasta. Tânărul corsican cu sânge fierbinte se lăsase de bunăvoie despuiat de admirabilul său titlu de general comandant al armatelor din Italia, titlu care ar fi trebuit să-i fie recunoscut în public, şi îngăduise să fie numit „cetăţean”. Juca o carte câştigătoare. Iar el o ştia. „Şi când mă gândesc – exclamă Talleyrand – la tot ceea ce a făcut ca să i se ierte această glorie”. Episcopul ştia să găsească expresiile republicane la modă: „gustul acesta antic pentru simplitate care-l caracterizează”. Pentru a-i linişti cu desăvârşire pe toţi, el îl arătă pe Bonaparte drept un om preocupat de studii, un om de cabinet, şi, pentru a fi pe placul tuturor, îl transformă în acelaşi timp în matematician şi poet. Să ne ghidi m la „dragostea lui pentru ştiinţele abstracte, la acel sublim Ossian care pare că-l desprind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ceva care urma să ne convingă şi mai bine de modestul lui civism</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Toată lumea cunoaşte adâncul lui dispreţ pentru strălucire, pentru lux, pentru fast, aceste meschine ambiţii ale sufletelor de rând”. (în gura lui Talleyrand, aceste cuvinte nu sunt lipsite de umor, iar dacă o cunoşteai pe Josefina, soţia acestui mic cetăţean cenuşiu, ideea renunţării la lux lua un uşor accent ironic, pe care bietul public nu-l pricepea. Cât de bine îşi jucau rolurile cei doi cumetri!) Talleyrand merse chiar mai departe şi, pentru a înlătura şi ultimele bănuieli ale celor ce ar fi avut îndrăzneala să-l ia pe Bonaparte drept militar, el exclamă: „Ah! Sânl departe de a mă teme de ceea ce ar putea fi numit ambiţie. Simt că vom fi obligaţi să-i pretindem într-o zi să se smulaă din liniştea studiosului său adăpost. Întreaga Franţă va fi liberă, dar e posibil ca el să nu fie niciod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e extraordinară. Chateaubriand vede în ea o profeţie. El amestecă supranaturalul în orice. Nu-i vorba de nici o profeţie. E vorba doar de o adâncă judecată. Dacă în loc să repetăm tot timpul că Talleyrand e fals, viclean, hrăpăreţ, l-am examina mai mult şi l-am asculta fără patimă şi cu perseverentă, aşa cum proceda şi el cu cei din jur ca să descifreze caracterele oamenilor şi limbajul faptelor, am avea unele şanse să-l putem descifra şi noi pe el – şi după aceea l-am insul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 nu făcea pe prorocul, n-avea o viziune a viitorului, ci pregătea acest viitor, aşa cum îi pregătise pe francezi pentru întâlnirea c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putut fi spusă pentru că strecurase în ea cuvântul de ordine s „Franţa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în afară de un singur amănunt: Franţa îşi va pierde cu totul libertatea. Restul avea să se realizeze însă întocmai. Talleyânn rând nu citea în globuri de cristal sau în stele, el citea în inimile şi gândurile prinţilor şi ale popoarelor, ale generalilor şi ale cetăţenilor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nemişcat şi timid, asculta. Fu, totuşi, măgulit de nobleţea tonului şi de aerul de grandoare al oratorului. Răspunsul lui fu scurt. Ultima frază e abil ticluită: e vagă (Talleyrand îl iniţiase oare în arta exprimării nebuloase 1), promiţătoare, generează nelinişte şi se pierde în imensitate: „Când fericirea poporului francez va fi aşezată pe cele mai bune legi organice, întreaga Europă va deven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zlănţuiră o furtună de aclamaţii. Auditorul nu voia să înţeleagă, voiau doar să asculte glasul, să privească chipul şi, dacă e po sibil, să atingă mâneca omului care semnase pacea. Delirul cuprinse strada şi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Barras. Vorbi mult şi sentenţios. Un torent de cuvinte tocite, lipsite de suflet şi de culoare. El plictisi auditoriul, iar mulţimea, în plictiseala ei, îşi dădu seama că vorbitorul reprezenta tocmai soiul de politician pe care nu voia nici să-l mai vadă, nici să-l mai asculte. La sfârşitul lungului şi plicticosului său discurs, Barras îl îmbrăţişa cu un gest teatral pe Bonaparte, şi ceilalţi directori îl imitară. Aceasta produse o mare desfăşurare de mătăsuri, aur şi penaje, care plăcu destul de mult mulţimii. Aclamaţiil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 descris astfel scena: „Domnul de Talleyrand l-a primit pe învingător Ungă altar, amintindu-şi că slujise şi în faţa unui altfel de altar (în realitate atât de puţină vreme!). Fugar, reîntors din Statele Unite (el însuşi emigrase în Anglia, Statele Unite şi se refugiase în armata prinţilor!), investit, prin protecţia lui Chenier şi mai ales a doamnei de Stael, cu funcţia de ministru al relaţiilor externe, episcopul de Autun, cu sabia la şold, purta pe cap o pălărie ca a lui Henric al IV-lea: evenimentele ii obligau să ia în serios aceasta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rins, dar prost judecat. Domnul de Talleyrand îşi lua tot atât de în serios travestiul ca şi înăcritul autor al Memoriilor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arvei imense care s-a produs după toate efuziunile, Talleyrand, rămas ca împietrit, lăsă să se strecoare o slabă licărire albăstruie pe sub pleoapele-i pe jumătate închise. Binevoi să schiţeze chiar şi un surâs; prezentarea lui fusese reuşită. Până şi plictiseala produsă de Barras servise planurile lui. Talleyrand c'ântărea de pe acum lipsa de popularitate a tribunilor Directoratului. Un singur bobârnac, şi ar fi fost de ajuns ca să se cristalizeze opoziţiile, ca dispreţul şi animozitatea maselor să devină conştiente ş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ceva acelei festivităţi. Revoluţia nu se terminase încă, cel puţin oficial, deci mulţimea nu putea fi cucerită fără imnuri, fără corale nenumărate şi sublime, în care poporul trebuia să se regăsească. Elevii de la Conservator au intonat mai întâi Chant du Retour, cu cuvinte de Chenier, pe muzica lui Mehul. Cântecul fusese compus la ordinul lui Talleyrand, care ceruse o capodoperă. Şi a avut-o. Îşi dădeau replica pe rând trei părţi: Războinicii, Bătrânii şi FecioareZe. Fiecare din cele trei părţi le dăruia celorlalte tot ce avea mai bun: Războinicii îşi dăruiau gloria, Fecioarele virginitatea, Bătrânii veneau cu sfaturi. In felul acesta, Franţa se repopula şi cele trei părţi unite cântau: „Tu fus longtemps l'effroi, sois l'amour sur la terre O Republique ăes Francais Que Ies chants du plaisir succedent aux cris de guerre La Victoire a canquis la Pa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era strigătul plin de speranţă al unui popor secătuit, ameninţat de foamete şi nesigur de viitor. Talleyrand împărtăşea şi el această speranţă. Şi era convins că-l avea în mână pe omul care urma să facă să-nceteze „strigătele de luptă”, ca să le urmeze „cântecele de veselie”, pe omul providenţial care făcuse cea mai măreaţă cucerire, pac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pe atunci că generalul acela mic şi subţirel ca un greiere, înăbuşit sub mantalele roşii în timpul îmbrăţişărilor iacobine, era un vultur; şi totuşi, el era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urechi reţinuseră fraza ciudată rostită de Bonaparte – totuşi, ea i s-a părut destul de enigmatică cuiva care, după ceremonie, s-a apropiat de Talleyrand, i-a repetat-o şi l-a întrebat ce părere avea despre ea. Cu privirea pierdută, visătoare, meditând la întrebare, Talleyrand, cu un aer. Absent, a murmurat: „E în ea ceva de viitor”. Sfinxul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inistru arată că este Talleyrand şi dă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ul îl primise pe Bonaparte cum obişnuia el. Talleyrand se conformase instrucţiunilor. Se vorbise şi se pozase pentru popor şi pentru posteritate. Fusese o ceremonie, şi nu o serbare. Nimeni pe atunci în Franţa nu ştia să organizeze o serbare – afară de domnul de Talleyrand, căruia i s-a făcut poftă să fie Talleyrand şi să uite, măcar pentru o seară, că era „cetăţean”. La 3 ianuarie 1798 – 14 nivose anul al Vl-Iea – el a dat o serbare aşa cum merita tânărul zeu al Victoriei şi cum uitase Parisul că se mai putea fa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curaj, fiindcă el nu era decât un membru hulit a! Unui guvern impopular. Avea o situaţie proastă până şi în interiorul Directoratului. Se putea pune chiar întrebarea de ce-l mai păstrau directorii. Dintr-o teamă superstiţioasă? Nu se spunea oare ca plecarea lui avea să aducă nenorocire? Sau poate se gândeau că, fiind în libertate, ar fi putut face mai mult rău decât aşa cum era, ţinut în frâu de colegii lui şi supravegheat de spioni şi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s-a înconjurat de câteva măsuri de precauţie. Trebuiau menajate teribilele susceptibilităţii ale acelora pe care îi numea „cizmele Directoratului”. N-a dat deci serbarea în cinstea generalului, ci a doamnei Bonaparte. Asta nu mai era politică, era galanterie. Iacobinii l-au dispreţuit cu un dram mai mult, au ridicat din umeri şi l-au lăsat cu distracţiile lui „Mult timp ai fost spaimă, fii pe pământ iubire, O, Republică Franceză, Şi eântece de veselie să urmeze după strigăte de luptă. Victoria a cucer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iel de talleyrand. Colecţia Jean Morel, castelul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Talleyrand-Perigord. Colecţia Jean Morel, Castelul Valencay iContesa de Flahaut, de Adelaida Labille-Guyard. Localiza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piscop de Autun, desen de Labadye. Biblioteca Naţională, St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 castelului Valencay, de L. G. Moreau s Muzeul Luvru, Cabinetul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oblen?' Talleyrand în chip de „incroy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ţională, St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de David. Muzeul Carnaw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urlanda, de Tisch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ontelui Frangois de Castellanc, Pa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ducesă de Dino, de Prud'hon. Colecţia Jean Morel, castelul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 de Antoine Vestier. Muzeul din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yrand, de Prud „hon. Colecţia contelui de Castella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Talleyrand la băi, la Aix-la-Chapelle, în iulie 19? 9 Desen de contesa Bruyere. Biblioteca Naţională, Stampe încălţămintea lui Talleyrand. Colecţia Jcan Morel, castelul 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utografă a lui Talleyrand către Napoleon în legătură cu şederea prinţilor la Valencay, 21 mai 1808. Arhivele Naţionale. P ' r de „fost” nu prea pocăit. Un fost episcop, şi pe deasupra şi şchiop, care dă baluri! Să nu-ţi vină să râzi? Culmea frivolităţii! Le tai gâtulşi cum încetezi să li-l mai ta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avut loc în strada Bac, la palatul Galliffet. In seara aceea, decorurile aurite, muzica, luminile, parfumurile făceau din frumosul palat un fel de creuzet fermecat din care avea să se nască ceva – fără-ndoială, Dentru că ceva urma să primească acolo, în acelaşi timp, o lovitură de moarte. Întotdeauna se manifestă prea puţină neîncredere faţă de un lucru cu aspect frivol, care-ţi zâmbeşte, care străluceşte şi care valsează – fiindcă în seara aceea de 3 ianuarie 1798 s-a valsat pentru întâia oară la Paris. Talleyrand era în avans la orice, chiar şi l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totul până-n cele mai mici amănunte, cu gustul şi cu fastul unui mare senior care, fără să dea impresia că se amestecă, vede şi corectează totul. Se spunea că îşi dăduse toată osteneala şi cheltuise atâta bănet numai şi numai ca s-o cucerească pe Josefina. Prin intermediul ei, ţinea să-l farmece şi să şi-l ataşeze pe general mai ales; calculul s-a dovedit a fi just, Bonaparte a fost foarte impresionat de onorurile şi de atenţia cu care a fost înconjurată Josefina. Şi a fost şi ea la fel de impresionată. În seara aceea a avut ocazia să respire aerul serbărilor de odinioară. Prin atenţia pe care i-a acordat-o, Talleyrand a tratat-o nu numai ca pe regina balului, ci ca pe o regină în adevăratul sens al cuvântului. Niciodată ministrul relaţiilor externe nu le înconjurase pe soţiile directorilor cu atâtea atenţii respectuoase şi delicate ca pe cetăţeana Bonaparte. Şi generalul a fost acela care a tras concluziile spectacolului: în seara aceea. Josefina a fost întâia doamnă a Parisului. Asta probabil fiindcă Talleyrand era convins că Bonaparte este primul bărbat al Franţei. Sub privirile tuturor celor care însemnau ceva pe atunci în Franţa, el a reuşit să aşeze pe capul Josefinei un fel de coroană luminoasă. Nu era decât un semn. Îl făcuse domnul de Talleyrand. Şi Bonaparte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rectori nu i-au dat atenţie. Bonaparte însă a-nvăţat cu ocazia serbării aceleia că într-o conversaţie plăcută, purtată la o masă somptuoasă sau pe o banchetă pe care stai la un bal şi priveşti cum se rotesc perechile, în două cuvinte poţi să spui, să faci sau să-i pui pe alţii să facă nişte lucruri de neuitat. Cum ar fi putut să-l mai uite el după aceea pe Talleyrand, magicianul care organizase într-un chip atât de magistral ser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icianul, la rândul lui, nu uitase nimic pentru ca serbarea să aibă o strălucire deosebită. L-a angajat ca decorator pe celebrul arhitect Bellanger. Au fost aduşi sute de muncitori, şi în palat s-au pus pe treabă meşteri ca într-o sală de operă: tâmplari, pictori, lumânărari, ipsosari, stucatori, lustrieri, florari, artificieri, tapiţe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mulţi alţii ale căror facturi şi devize s-au adunat în mormane şi au înghiţit o adevărată avere. Numai furnizorii au costat între 20 şi 25 de milioane de franci vechi. La asta s-au adăugat plata artiştilor şi muzicanţilor şi cheltuielile mesei, care la Talleyrand erau întotdeauna uriaşe. Nici nu li se cunoaşte cifra. Scara somptuoasă era împodobită de sus până jos cu mirt înmiresmat. Arbuştii cei mai rari şi cei mai parfumaţi împodobeau din belşug saloanele. Iluminaţia era extraordinar de reuşită: lustre imense din cristal de stâncă aruncau mii de sclipiri. Pretutindeni mirosea a ambră: Talleyrand a avut întotdeauna pasiunea parfumurilor. Cum intrau, invitaţii erau învăluiţi într-o atmosferă plăcută, de lumină, de arome şi de muzică dulce: parcă intrau la un vrăjitor. Curtea pe care o traversau, dominată de alinierea maiestuoasă a coloanelor dorice, îi fermeca din capul locului. Talleyrand reconstituise în ea un întreg câmp de luptă cu nişte corturi somptuoase. Erau reprezentate toate armele armatei din Italia. Ce putea fi mai decorativ, mai exaltant decât tot acel fast militar: uniformele multicolore, înţesate de fireturi şi de decoraţii, armele, drapelele, trofeele sub pâlpâirile roşietice ale focurilor de bivuac? I se putea prezenta soţiei generalului Bonaparte altceva care să-i amintească într-un chip mai fericit de victoriile soţului ei? Dar vrăjitorul împinsese şi mai departe rafinamentul curteanului. Construise un fel de templu antic în care trona un minunat bust al lui Brutus, pe care Bonaparte îl „găsise” şi-l adusese de pe Capitoliu. Brutus, pe care-l invocau toţi iacobinii, era acolo, de faţă. Probabil că nu virtutea republicană fusese cea care-l postase acolo, dar, ca măgulire, era o reuşită. Bonaparte i-a simţit, în trecere, mângâierea. Şi nu era decât un început: pe pereţii saloanelor, de-a lungul scării, pretutindeni, Talleyrand aşezase reproduceri după capodoperele pe care le adusese Bonaparte din Italia şi le depusese, ca pe o pradă inestimabilă, la picioarele republicii. Aşa-i mulţumea Talleyrand în numele ei, fiindcă ea uitase s-o facă. Ca să se facă înţeles, folosea nişte mijloace extraordinar d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a invitat decât cinci sute de persoane ca să-l admire pe erou. Era puţin î'n comparaţie cu toţi aceia care ar fi fost gata să facă orice ca să obţină o invitaţie, dar era prea mult pentru calitate. Amestecul a fost, totuşi, reuşit. Fiindcă a fost, fără îndoială, un amestec. Toată arta a constat în dozaj: „Trebuia să contrabalansăm – ne spune el – ceea ce aveau din cale-afară de comun soţiile directorilor, care, ca de obicei, se aflau în primul rând”. Esenţialul era să fie bine mobilate rândurile al doilea şi chiar al treilea, unde se aflau persoanele mai puţin oficiale, dar mai elegante. Talleyrand a invitat cele mai frumoase femei din Paris. Mai existau câteva capete frumoase care izbutiseră să rămână pe nişte umeri frumoşi. Aşanumiţii Incroyablesf şi Merveilleuses2 n-au fost chemaţi să se dezlănţuie în strada Bac, dar moda rămânea foarte influenţată de extravagantele doamnei Tallien. Se afla acolo în seara aceea şi viitoarea ducesă d'Abrantes, Laure Permon, în vârstă de treisprezece ani, care venise împreună cu mama ei. Ea ne spune că amândouă erau îmbrăcate la fel: „Cu o rochie din crep alb împodobită cu două panglici late de argint, ale căror margini erau, la rândul lor, tivite cu un volan lat de-un deget ăintr-un voal roz ţesut cu fir de-argint. Şi pe cap cu o ghirlandă din frunze de stejar cu ghinde de argint”. Era o epocă revoluţionară şi marţială, astfel că stejarul era cât se poate de indicat! Toate frumuseţile acelea erau înveşmântate în tul, în voaluri şi-n gaz, cu transparenţe de roz şi argintiu: acestea erau, se pare, culorile serii. Nu se vedeau decât rochii î la Diana, tunici î la C.eres, voaluri î la Minerva şi coturni î la Omfala… Sânii, descoperiţi sau acoperiţi cu văluri,; se ofereau din abundenţ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 strada Bac, în afară de reprezentanţii guvernului şi de: înalţi funcţionari de stat, toţi cei care însemnau ceva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Directorat, tineri îmbrăcaţi excentric şi pretenţios, care foloseau un limt&gt;aj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irectorat, femei elegante care se inspirau, în modul cum se îmbrăcau, din antichitatea greacă ş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şti şi chiar şi a altor afaceri, lipsite de nume, precum şi toţi cei care nu mai aveau nimic altceva în afară de nume şi care izbutiseră să se întoarcă din emigraţie furişându-se printre două posturi de frontieră. Şi, bineînţeles, întreg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rectori, doi erau absenţi:' Rewbell, care avea oroare „de oamenii aceia” şi La R6velliere-Lepeaux, care tot mai ţinea să-şi întemeieze religia lui fără religie şi nu digerase reflexia fostului episcop cu privire la necesitatea de a se răstigni. Ceilalţi trei binevoiseră să se deranjeze pentru caraghioslâcul acela. Şi au făcut-o arborând un aer cât mai indispus cu putinţă. Iar pentru ca să se ştie bine cât caz făceau de invitaţia ministrului lor, în loc să vină în haine de gală, au venit în redingotă de postav şi încălţaţi cu cizme. Se răzbunau; îşi afişau dispreţul faţă de un om care le era superior în toate privinţele şi chiar şi în domeniul lor: lucrături politice, intrigi şi şperţuri. Au crezut poate că-i joacă o festă episcopului aceluia decăzut? Dacă ar fi avut măcar a suta parte din intuiţia celui de care credeau că-şi bat joc, ar fi înţeles că în seara aceea se petrecea ceva cu totul nou. Dacă s-ar fi uitat bine la Bonaparte şi la Josefina cum îşi făceau intrarea ca nişte suverani pe parchetele ca oglinda ale domnului de Talleyrand, şi-ar fi dat, probabil, seama că parchetele acelea constituiau un pericol mortal pentru cizmele lor iac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soţia lui erau întovărăşiţi de Hortensia de Beauharnais, în vârstă de cincisprezece ani; mama şi fata străluceau de frumuseţe şi fericire. Josefina purta o diademă de camee antice pe care i-o oferise Bonaparte. În momentul când şi-au făcut apariţia, frumuseţea locului, a decorului, distincţia şi fineţea lui, emoţia provocată de apariţia eroului au creat un fel de vrajă asupra societăţii aceleia atât de amestecate. Bonaparte a fost întâmpinat într-o tăcere aproape religioasă, nimeni n-a strigat nici vivat, nici bravo. Întreaga adunare rămăsese împietrită de admiraţie. Bonaparte, în redingotă cenuşie, închisă până sus. Rămăsese fidel consemnelor modestiei. Delicat, dar foarte drept, sever, dominator, şi-a făcut o intrare de prinţ care vine în vizită. Magia lui Talleyrand îşi arăta din plin roadele. Eroul lui rămânea cetăţean, nu inspira nici un fel de neîncredere. Puteau să-l iubească. Şi-n felul ăsta, el a cucerit opinia publică, adică Parisul şi Franţa, ceea ce era mult mai complicat decât cucerir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şi-a închipuit atunci că venise momentul să facă şi ea o cucerire: şi-a pus în gând să-l cucerească pe cuceritor. Aştepta, jucând de pe-un picior pe altul de nerăbdare, jos, lângă scară. Şi s-a aruncat – se poate spune – nebuneşte în mreaja subtilă de vrăji pe care Talleyrand o urzise cu atâta pricepere în jurul lui Bonaparte: a stricat totul şi a destrămat farmecul ca să facă să triumfe farmecul ei. Talleyrand n-a putut-o opri să-i cadă pe cap lui Bonaparte. S-a cramponat de domnul Arnauld, care-l însoţea pe general, ca să-i aranjeze o convorbire între patru ochi; Arnauld a făcut totul ca s-o facă să-şi schimbe hotărârea de a sta de vorbă cu Bonaparte, pentru că nici prima lor întrevedere nu fusese o reuşită. A doua hu se anunţa deloc bine: Bonaparte nu o „văzuse” pe Germaine, care era totuşi foarte vizibilă. Avertismentul acesta n-a fost însă suficient. Se credea irezistibilă, mai cu seamă în ochii unui om superior. Conta pe inteligenţa ei ca să-l subjuge şi era convinsă că ea şi Bonaparte aveau să alcătuiască perechea cea mai celebră a secolului. Uita un singur lucru; faptul că par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5 rul pe care şi-l alesese era Bonaparte. Se gâhdea că avea să-l modeleze după felul ei de a fi, el neavând decât să consimtă, restul rămânând pe seama ei. Chiar şi cu un sfert din darurile ei: avere, geniu, generozitate, fidelitate, dragoste, dezordine, elocinţă şi agitaţie, l-ar fi indispus pe Bonaparte, legătura lor fiind sortită eşecului. Cu totalul darurilor pe care le avea însă, întâlnirea lor a fost o catastrofă. S-a grăbit s-o înfrunte. L-a înnebunit într-atâta pe Arnauld, încât acesta s-a executat şi i-a pus faţă-n faţă. Era mai înaltă c-un cap decât eroul ei şi a revărsat asupra lui un torent de elogii vibrante, patetice, exagerate, într-un cuvânt de foarte prost gust. Cel mai trist era faptul că vorbea din inimă. Îşi închipuia că a vorbi din inimă e bine chiar şi atunci când baţi câmpii. De ce nu s-a uitat la figura lui Bonaparte? S-ar fi oprit imediat. Ea nu vedea însă nimic altceva în afară de propria-i persoană. I-a spus că era cel mai mare om. Tăcere. Atunci l-a supus unui chestionar îngrozitor: „Generale, care e femeia pe care aţi iubi-o cel mai mult?” După pregătirea pe care o făcuse, se aştepta ca el să răspundă: „Cea care se află în faţa mea”. Dar el i-a răspuns cu răceală: „A mea!” Ea a perseverat: „E foarte simplu, clar care e cea pe care a-ţi aprecia-o cel mai mult?” – „Cea care ştie cel mai bine să se ocupe de menajul ei”. Într-adevăr, nu era deloc încurajator, dar ea a continuat să insiste j „înţeleg, dar, în sfârşit, care ar fi pentru dumneavoastră prima dintre femei?” I se spusese de-atâtea ori Germainei, în cercul ei de prieteni-amanţi „ideologi”, că era prima, încât Bonaparte s-ar fi cuvenit să-i repete şi el: „Prima dintre femei sunteţi dumneavoastră”. La care ea ar fi răspuns: „Ea vă aparţine”. Dar generalul acela încărcat de glorie şi lipsit de curtoazie i-a răspuns aşa cum ar da cu sabia: „Cea care face mai mulţi copii”. Şi s-a răsucit pe călcâie şi a părăsit-o. Ea a fost atât de uluită, încât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a întors către Arnauld şi i-a spus: „Marele dumitale om e un o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a avut şi o urmare. În timpul seratei, Bonaparte a venit şi s-a aşezat pe un scaun lângă doamna de Stael. Imediat, ea a încercat să-l atra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umneavoast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agiu pe care sexul meu îl datorează sexului dumneavoastră. Atunci ea s-a lansat într-un discurs exaltat cu privire la eroismul care-l făcea su siguranţă să uite legăturile de căsătorie. El i-a dat un răspun.'; rece; ea, hazardându-se din ce în ce mai mult, i-a spus: „Generale, să nu vă jucaţi cu mine ca şi cum v-aţi juca cu o păpuşă. Trataţi-mă ca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atura ei şi de cea a lui Bonaparte, rolul de păpuşă nu i-ar fi stat prea bine. Dealtfel, mediteraneanul acela avea nişte idei foarte precise despre femei. Nu putea, chiar dacă s-ar fi străduit, s-o trateze nici ca pe-un bărbat, nici ca p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descumpănită, dar nicidecum descurajată. Şi a continuat să-l admire încă timp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 avut Talleyrand despre acest incident? N-a mai invitat-o pe doamna de Stael. La drept vorbind, încă de la prima întâlnire, se condamnase ea singură. Talleyrand adulmeca de la distanţă şi eşecul, şi succesul; nu era omul care să se aşeze de-a curmezişul curentului care duce cu el şi oameni şi lucruri. Între Bonaparte şi Germaine era o incompatibilitate iremediabilă. Ea jucase prost şi pierduse. Lui Talleyrand nu-i plăceau oamenii care pierdeau. Încetul cu-ncetul i-a întors spatele prietenei lui. Ş„ tandrele lor sentimente din trecut? Şi serviciile care i le făcuse? Şi „micui glob„? Ce importanţă mai aveau toate astea? Învingătorul de astăzi, triumfătorul de mâine era Bonaparte. Cel ce învinge are întotdeauna dreptate Germaine a fost alungată în tabăra celor căzuţi în dizgraţie. Atunci când Bonaparte, sub Consulat, l-a întrebat într-o bună zi: „Cine e doamna de Stael?„, Talleyrand a răspuns cu un cinism glacial: „O intrigantă, în aşa măsură încât datorită ei mă aflu eu aici„ (la minister). Şi Bonaparte: „Cel puţin e o prietenă credincioas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şi arunce prietenii în apă ca să poată să-i pescuiască după aceea cu undiţa”. O observaţie crudă? Un adevăr crud. Ea avea pasiunea să le facă bine celor aflaţi în nenorocire, dar pentru asta trebuiau să existe nenorociţi. Nenorocirea prietenilor e providenţa persoanelor bune ca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mult timp Talleyrand o suporta cu greu pe Germaine şi frazeologia ei. Devenise ridicolă şi supărătoare prin mania ei de a-ţi pune întrebări privitoare la ea: se plasa întotdeauna în centrul tuturor lucrurilor şi-i silea pe ceilalţi să se pronunţe asupra ei. Într-o zi l-a întrebat pe Talleyrand pe cine ar salva el în cazul în care ea şi doamna de Recamier ar cădea în apă. Talleyrand i-a răspuns liniştit: „Sunt sigur, doamnă, că dumneavoastră ştiţi să înotaţi ca un peşte”. Bonaparte nu avea acelaşi sânge rece şi nici aceeaşi replică promptă. El er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agera totul, şi-n ochii episcopului acest lucru era un păcat capital. „Pune o sută de coţi de mătase – spune el – la o monogramă de-un deget. Am învăţat s-o cunosc aşa de bine, încât nu-i încredinţez niciodatc în mare taină decât ceea ce vreau să afle tot globul. Ei bine, cu toată această măsură de precauţie, în jumătate din cazuri ea mi-atribuie de o mie de ori mai mult decât i-am mărturisit. Atenţie – mai ales să nu pună mâna pe actele lui Bonaparte; dacă vreodată el va accepta ca ea să-l înhaţe, o să fac să se prăvale cerul, iadul, planetele şi întreaga lume”. El nu dorea deci să existe prietenie între Bonaparte şi Germaine şi ruptura dintre ei îi satisfăcea dorinţa cea mai tainică. Bonaparte n-a fost deci „înhăţat”. Talleyrand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apropie dizgraţia, punea, conform maniei ei, tot felul de întrebări ca să-i prindă la cotitură, cum se spune, pe oameni şi să-i determine să declare pe şleau ceea ce gândesc. L-a întrebat pe nepusă-masu pe Talleyrand ce-ar fi făcut în cazul în care Directoratul ar fi emis un decret de arestare împotriva ei. Talleyrand s-a făcut că n-a auzit întrebarea Atunci ea s-a întors către Benjamin Constant şi a făcut o remarcă destul de răutăcioasă: „Dacă m-ar aresta, ar trebui să recurg nu la cei care-mi sâm obligaţi, ci la cei care m-au mai servit. Trebuie să contez pe amintirea serviciilor care mi-au fost făcute şi nu pe cea a serviciilor pe care le-am făcu: eu altora. O să te duci, prin urmare, i-a spus ea lui Benjamin, la Clienier. Căruia îi suntem obligaţi pentru întoarcerea domnului de Talleyrand în Franţa”, (citat de Lacour-Gayet). Ajunsese să invoce trecutul! Cui îi mai păsa de aşa cev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Talleyrand sunt foarte severi faţă de „trădările” lui politice, cu totul discutabile. În cazul trădării lui faţă de doamna de Stael sunt mai puţin severi: n-a trădat decât prietenia. Germaine avea defecte şi manifestări ridicole, dar el i le ştia şi i le acceptase. Ea fusese o prietenă sinceră, de un devotament şi de o fidelitate incomparabile. Niciodată nu l-ar fi trădat pe Talleyrand. El, cu o piruetă, a părăsit-o şi a lăsat-o să alunece în clanul învinşilor, al indezirabililor. Şi într-o bună zi avea să urmeze şi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tre Bonaparte şi doamna de Stael a avut, după cum se vede, urmări. El n-a tulburat însă serbarea,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ostul nobil şi episcop era cât pe-ce să-i convertească pe iacobini la moravurile vechiului regim, dar s-a ferit cât a putut să Ie ia faţada revoluţionară. Se foloseau deci cu conştiinciozitate formulele „cetăţean” şi „cetăţeană” şi se ascultau cântece revoluţionare (cântate în ritmuri ves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El dăduse chiar ordin să se scrie pe invitaţii următorul avertisment patriotic: „Sunt sigur că veţi considera cu cale să nu folosiţi nici un fel de îmbrăcăminte provenind din manufacturile engleze”. Era momentul în care se proclamase un război pe viaţă şi pe moarte Angliei şi-n care Bonaparte proiectase organizarea taberei de la Boulogne în vederea unei eventuale debarcări în Anglia. La Paris, lumea era entuziasmată de acest proiect. Fusese compus şi un cântec cu debarcarea, iar poporul de rând credea că ea avea să fie la fel de uşor de pus în practică pe cât de uşor fuseseră potrivite versurile: „Nu este, să-mi daţi crezare, Mare grozăvie, mare! Mare grozăv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lleyrand, debarcarea în Anglia însemna, dimpotrivă, „o grozăvie” şi ştia că nici nu trebuia să se încerce un asemenea lucru. Dar mai ştia tot atât de bine că ar fi mai primejdios să se opună entuziasmului absurd al maselor, întreţinut de guvern, decât să se încerce chiar debarcarea în Anglia. De aceea, pentru a^şi desfăta oaspeţii belicoşi, încălţaţi fie cu pantofi, fie cu cizme, a invitat-o pe domnişoara Dugazon, care le-a servit cântecul. În felul ăsta s-a achitat faţă de opinia publică. Deodată a izbucnit o muzică teribilă, care a electrizat adunarea: era Le Chant du Depart, de J. Chelner. Domnul de Talleyrand, conte de Perigord, prinţ de Chălais etc, nu pusese să fie cântat ca să-şi îndemne invitaţii să trăiască sau să moară pentru republică. Era semnalul convenit spre a-i pofti să treacă la masă. Cei cinci sute de convivi o porniră în cortegiu către sala ospăţului, care avea drept notă originală faptul că numai femeile şedeau la masa. Bărbaţii, în picioare, le serveau şi se-nfruptau şi ei în vreme ce fiecare o servea pe doamna lui. Talleyrand stătea în spatele scaunului pe care şedea cetăţeană Bonaparte. Manevra plin de îndatorire în jurul graţioasei şi frumoasei Josefina, iar calitatea şi eleganţa serviciului făceau ca el să fie din capul locului prinţ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vinurile erau demne de amfitrion. Ah! Cât de repede au fost date uitării supele spartane şi odată cu ele şi principiile Spartei. Invitaţii, fermecaţi la început de decor, au fost apoi entuziasmaţi de dineu. Seara aceea însemna uitarea, însemna cerul întredeschis asupra unei vieţi mai frumoase. Talleyrand n-a uitat că regina serbării era doamna Bonaparte, a. şa că a fost onorată şi cu un cântec, compus, la cererea lui, pentru1 ea de Despreaux şi pe care l-a cântat celebra Lays. „11 faut qu'on aime une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ul Marte a fost dat uitării, ca să se presare petale de trandafiri la picioarel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guerrier, du heros vainqueur O compagne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qui possedez son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e avec l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grand peuple a son defenseur Payez la dette immen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renant soin de son bonfieur Vous acquittez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la avea tot atâţia lauri pentru „el” câţi trandafiri pentru „ea”. Întreaga asistenţă era cât se poate de emoţionată, în timp ce Bonaparte, impasibil, simţea cum adie zefirul încântător a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fost în stare să facă să renască din cenuşă un magician şchiop şi ironic. Avea tot dreptul să considere că nu-şi pierduse nici timpul, nici banii. Acea serbare constituie una din loviturile de maestru ale lui Talleyrand. Era pentru prima oară după căderea monarhiei când avea loc la Paris o serbare care nu constituia nici un cult. Nici o ceremonie, nici un început de război şi nici o revoltă. O serbare a curtoaziei, a luxului şi a plăcerii de a trăi. Aceia dintre invitaţi care aparţineau fostului regim şi-au recunoscut imediat lumea lor, care ieşea din nou la iveală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e strecura şchiopătând printre invitaţii lui; izbutise să realizeze unul din evenimentele cele mai importante şi mai fecunde din istoria vremurilor sale: înnodase legătura între lumea vechii Frânte şi Franţa născută din revoluţie. În ciuda măsurilor lui de precauţie, „purii” nu s-au înşelat deloc cu privire la evenimentul acela. Talleyrand îi invitase pe republicani, dar lăsase republica în stradă. De ce dăduse o asemenea serbare tocmai la data aceea? Cu şase luni mai devreme ar fi fost prematură şi periculoasă. Sosirea lui Bonaparte i-a arătat care era pulsul politic al populaţiei Parisului: Talleyrand nu se pune în fruntea opiniei publice decât atunci când este sigur că va fi urmat. El nu trage niciodată după sine. ci îi lasă pe ceilalţi să-l împin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lipsit de importanţă arată foarte grăitor schimbarea survenită în răstimp de câteva luni în sentimentele revoluţionarilor. Dansatorii care-şi prezentaseră numărul lor la serată au vrut să ia masa împreună cu invitaţii. Talleyrand a pus să fie serviţi în oficiu. Ei au protestat, dar nici unuldintre iacobinii aflaţi acolo nu le-a luat apărarea. Au mâncat în oficiu, au dansat şi au tăcut din gură. Cu şase luni mai devreme ar fi fost un adevărat scandal. Talleyrand ştia până unde trebuia să meargă şi în ce clipă trebuia să se oprească sau s-o po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aparte, la rândul lui, îşi dăduse seama de acest lucru. Iată ce-i scria el, cu oarecare cinism, unui italian, contele Melzi: „Credeţi că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ovarăş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zboinicului, a eroului victorios, Tu, care ai inima lui, Doar tu singură şi Patria, Plăteşte marea datorie Pe care o datorează un mare popor apărătorului său; Veghind asupra fericirii lui,. Vei plăti ceea ce-i datoreaz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 meu în Italia este pentru gloria avocaţilor Directoratului, a unui Carnot sau a unui Barras? Credeţi că e pentru întemeierea unei republici? Ce idee! Asta e o himeră de care sunt entuziasmaţi francezii, dar care o să treacă, asemenea atâtor altora. Ei au nevoie de glorie, vor să-şi satisfacă vanitatea. Cât despre libertate, habar n-au ce-nse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nţeles de ce i s-a părut lui Bonaparte aşa de reuşită serbarea: îi pricepuse întreaga semnificaţie. Şi la Sfânta Elena avea să mai vorbească despre ea. Văzuse semnele pe care le făcea Talleyrand zeilor cetăţii şi văzuse că zeii îi răspunseseră. În seara aceea a fost convins că Franţa avea să fie curând disponibilă. Putea deci să se lase în voia destinului. Profită de lucrul acesta ca să-l ia de braţ pe simpaticul Esseid Aii, ambasadorul Turciei, pe care-l îndopau cu tot felul de dulciuri şi-l ameţeau cu femei Srumoase, şi, sub privirile pline de binecuvântare ale lui Talleyrand, îi vorbi îndelung. Nefericitul purtător de turban nu bănuia că Talleyrand îl a dusese acolo ca să-l găsească Bonaparte şi să se servească de el în folosul planului său, acela de a cuceri Egiptul, care era dependent de Turcia. Bietul Esseid Aii a constituit ţinta acelei periculoase convorbiri între patru I ochi şi fără să ştie a contribuit ca ţara lui să fie deposedată de cea mail trumoasă dintre cuce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şi Josefina s-au retras la ora unu noaptea. Ceilalţi au continuat să se distreze. Soţiile directorilor se credeau adevărate zâne şi zbur-'J Iau de fericire. Când s-au despărţit de gazdă, cetăţenele Merlin de Douai şi Francoise de Neufchâteau au vrut să-i dea lui Talleyrand să-nţeleagă că nu erâii insensibile la sacrificiile pe care le făcuse. I-au spus: „Toată treaba asta trebuie să vă fi costat enorm, cetăţene ministru”. La care el le-a răs-Ş puns pe un ton blajin: „Nu cine ştie ce, cetăţenelor”. Bonaparte îl chestionase cât poftise pe ambasadorul Turciei; totodată căpătase certitudinea căi francezii obosiţi erau dispuşi să accepte orice ca să-şi recâştige ordinea, luxul, gloria… Şi chiar micile vanităţi deşarte. Erau toţii încântaţi. Talleyrand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la 21 ianuarie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serbare, Talleyrand a fost solicitat de directori ca să-l readucă pe generalul Bonaparte în apele republicane. Un capril ciu părea să-l fi îndepărtat de ele. Tot legat de o serbare. Era vorba să se celebreze aniversarea morţii lui Ludovic al XVI-lea. Or, Bonaparte a refuzat să participe la festivităţi. El fusese, ce-i drept, prietenul Iui Robespierre înmomentul în care era potrivit să-i fie prieten şi-şi crease chiar un fel de celebritate în rândul teroriştilor, masacrându-i pe regalişti la Toulon. De atunci trecuseră însă patru ani şi Bonaparte considera că nu mai era cazul să se petreacă cu ocazia aniversării morţii regelui. A regelui aceluia căruia-i spuneau „tiran” şi pe care Bonaparte se mărginise să-l trateze drept eauillon (bleg), în italieneşte, ce-i drept. („Che coglione!” – exclamase el ia 10 august, când Ludovic al XVI-lea a interzis gărzilor să tragă asupra răzvrătiţilor). Abţinerea lui Bonaparte ar fi constituit o desconsiderare atât „ Citat de L. de Villefoss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moniei revoluţionare, cât şl a organizatorilor ei. Directoratul a simţit pericolul. Trebuia cu orice preţ ca eroul, prin prezenţa lui, să-şi dea girul cultului ghilotinei. Şi din nou l-au trimis pe Talleyrand să aranjeze lucrurile. Era important, în primul rând, ca irascibilul corsican să nu fie contrariat în mod direct, aducându-i-se aminte că. Ceremonia fiind instituită printr-o lege, era obligat să participe la ea. Trebuia găsită o cale ocol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s-a dus deci în strada Chantereine. Şi-a reluat stilul dulceag şi înflorit al monseniorului de Autun ca să-i ofere generalului un loc în primul rând, alături de cele mai înalte autorităţi ale regimului. Generalul a refuzat într-un mod cit se poate de tăios. Atunci, Talleyrand i-a arătat din nou, cu foarte multă blândeţe în glas, că refuzul lui era departe de a-l întrista; cu toate ast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ar fi foarte bine să se facă o distincţie, când e vorba de persoana lui Bonaparte, între calitatea lui de general şi aceea de membru al Institutului. Ţinând seama de acest lucru, dacă Bonaparte refuza să participe în calitate de general, ar fi în schimb abil şi liniştitor să se mărginească la rolul modest şi atât de bine jucat până atunci şi să accepte să asiste la ceremonie din rândul al treilea, cu delegaţia colegilor lui de la Institut şi în redingotă cenuşie. Avea să fie în umbra celor ce se împăunau cu regimul, avea să fie văzut numai ca să i se laude discreţia, iar prezenţa lui i-ar linişti pe iacobini şi nu i-ar alarma nici pe moderaţi. Bonaparte a acceptat. Rare, infinit de rare sunt cazurile în care Bonaparte a acceptat să-şi schimbe hotărârea sub influenţa unui consilier. Foarte puţini sunt oamenii, chiar şi dintre cei mai importanţi din anturajul lui, care pot să se mândrească că ar fi influenţat în oarecare măsură hotărârile lui. Pentru că la începuturile lor idilice, Talleyrand, în două sau trei rânduri, a izbutit să-l facă pe „erou” să asculte de glasul bunului simţ, Talleyrand a comis uriaşa greşeală de a-şi închipui că avea să aibă în continuare influenţă asupra stăpânului. Or, Bonaparte a fost stăpânul lui Talleyrand într-un mod la fel de absolut cum a fost şi al celui din urmă soldat din armata lui. Pentru un tim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adoptat părerea lui Talleyrand, şl Directoratul a fost mulţumit cu ceea ce i s-a acordat. Guvernul şi corpurile de stat s-au dus în cortegiu la „clădirea fostului seminar Saint-Sulpice”. De câte ori a intrat Talleyrand, din ziua când s-a născut şi a fost botezat, pe sub bolţile acelea '? La ce s-o fi gândit, sub părul lui pudrat, în ziua aceea de 21 ianuarie 1793? S-o fi gândit la faptul că glorifica moartea lui Ludovic al XVI-lea? Sau s-o fi gândit la tatăl lui, care dusese vasul cu mir la încoronarea acelui rege? S-o fi gândit la liturghiile la care mergea întovărăşit de domnişoara Dorothea sau la slujbele interminabile, în timpul cărora îşi depăna tristeţea, tinereţea lui pierdută, ambiţiile, filosofia lui? Cu aceeaşi plictiseală cu care ascultase de-atâtea ori Te Deum şi Tantum Ergo a ascultat şi discursurile şi imnurile din '9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elque usurpateur veut asservir la France, Qu'il eprouve aussilot la publique vengeance; Qu'il tombe sous le fer; que şes membres sanglants, Soient livrâs dans la plaine aux vautours devoran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reun uzurpator vrea să robească Franţa, Să fie supus pe loc răzbunării publice; Să moară de sabie, iar trupul lui însângerat Să fie aruncat pe câmp ca să-l mănânce păsări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onaparte se gândea la „uzurpatorul” care fusese supus ultimelor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ortegiul a fost întâmpinat de ovaţiile mulţimii. Cui îi erau adresate? Celui mai modest, celui mai invizibil dintre oficiali. Şi nu mai exista nici o umbră de îndoială, fiindcă se auzea un singur strigăt: „Trăiască generalul Armatei din Italia!” A fost un lucru care l-a impresionat foarte mult. Chiar şi la Sfânta Elena avea să-şi mai aducă aminte de el şi de necazul directorilor. „Astfel încât evenimentul acela n-a făcut decât să' sporească nemulţumirea guvernanţilor”. Talleyrand, în schimb, nu era câtuşi de puţin nemulţumit: totul se desfăşura după cum prevăzuse. Directoratul îl dorise pe general şi-l avusese, cu concursul lui. Şi tot cu concursul lui şi de acord cu sentimentul naţional, Directoratul avea să-l poarte din ce în ce mai mult pe Bonaparte pe braţe. Şi-n cele din urmă avea să fie sugrum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vitae al unei frumoase indiene care a întinat povestea monseniorului de 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vea să devină doamna de Talleyrand-Perigord, prinţesă de Benevento, a intrat în istorie prin intermediul unui raport al politiei Faptul că ea a pătruns în viaţa lui Talleyrand este un lucru cu atât ma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1798, Directoî-atul primea informaţia că o cetăţeană cu numele de Grand, de origine engleză, întreţinea cu un oarecare Lambertye, fost viconte, care locuia în Anglia, o corespondenţă nu prea patriotică. Cetăţeană era, după toate probabilităţile, o agentă a perfidului Albion. În vremea aceea, nici o altă bănuială nu putea fi mai periculoasă decât asta. În scrisorile ei, ea pomenea de-un personaj important de la care spera mult şi pe care-l desemna cu numele de Pie-court (picior scurt). „Acesta – scria ea – care pare a fi destinat unor funcţii importante (cea de director), este contracarat de Vrăjitorul (a se citi Merlin) şi de clica lui”. Cetăţenii directori l-au recunoscut în Pie-court pe Talleyrand, cel beteag de-un picior, care, din suspect cum era, a devenit aproape acuzat de complicitate la spionaj. Femeia a fost arestată. Galantul „picior scurt” a izbutit s-o scoată din închisoare. El a aşternut în cel mai frumos stil al lui uimitoarea scrisoare, pe care a adresat-o lui Barras: „Cetăţene Director, de curând a fost arestată, ca fiind conspiratoare, doamna Grand. E ultima persoană din lume în stare să se amestece într-o astfel de poveste; e o indiană foarte frumoasă, tare leneşă şi cea mai străină de o asemenea activitate din toate femeile pe care le-am întâlnit vreodată. Vă cer s-o sprijiniţi, sărit sigur că nu se va găsi nici cel mai mic pretext care să împiedice clasarea acestei afaceri. Aş fi foarte afectat dacă i s-ar da amploare”. Şi iată şi urmarea, care cunoscându-l pe Talleyrand şi rezerva lui, capătă un accent destul de rar: „O iubesc şi vă mărturisesc ca de la bărbat la bărbat că în viaţa ei nu s-a amestecat şi nu e în stare să se amestece într-o poveste de acest fel. E o indiană adevărată şi dumneavoastră ştiţi cit de incapabilă de orice fel de intrigă e această categorie de femei. Vă salut cu tot devotamentul” (23 martie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 iubesc” este năucitor şi va da peste cap viaţa personaj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ea de departe, în sensul deplin al cuvântului. CatherineNoel Worlăe se născuse la 21 noiembrie 1762 la Tranquebar, în Indii, într-o enclavă daneză înconjurată de posesiuni franceze. Tatăl ei, francez, era ofiţer în armata regelui la Pondichery şi cavaler al ordinului Sfântul Ludovic. Actul ei de botez se află la Arhive. E regretabil că celelalte piese şi cel legat de arestarea ei – mai bine zis de diversele ei arestări – au dispărut. Mai târziu, soţul ei a făcut tot ce a fost de trebuinţă ca să-i purifice dosarul. Era unul din talentele cele mai neînsemnate ale personajului nostru. Catherine Worlee s-a căsătorit cu un englez, George Grand, funcţionar la Indian Civil Service. Nu aducea ca zestre decât hainele de pe ea, câteva bijuterii mărunţele, cei cincisprezece ani pe care-i avea şi o frumuseţe neasemuită. Era destul de înaltă, foarte bine proporţionată şi avea un ten de-o transparenţă care a devenit proverbială. Aerul ei nonşalant de copil de la tropice, îmbinat cu prospeţimea ei nordică, cu ochii pe care-i avea, cei mai albaştri şi cei mai limpezi din lume, cu părul ei de un blond care-ţi lua ochii făceau din doamna Grand una din cele mai frumoase femei ale timpului. Cunoscătorii mai adăugau că la acel păr blond arcul negru al sprâncenelor dădea privirii ei o notă fermecătoare. În ce priveşte frumuseţea ei, toate mărturiile sunt de acord. Fericitul domn Grand era greoi şi şters. Se născuse în Surrey, din părinţi francezi, hughenoţi care emigraseră; englezii îl luau drept francez, iar francezii drept englez. Nu era deştept, dar era inimos, adică avea exact calităţile contrare celor pe care ar fi trebuit să le aibă în această căsătorie. Şi-a adus soţia să trăiască la Calcutta. Acolo a început ea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ins englez, sir Philip Francis, un fel de filfizon la modă, s-a îndrăgostit de doamna Grand. A dat un bal în onoarea ei, i-a sucit capul cu tot felul de complimente şi cadouri şi drăguţa, Cathy„, cum i se spunea, s-a trezit pe neaşteptate că în seara de 8 decembrie a anului 1778 îi sare pe fereastră şi-i intră în pat sir Philip, care se căţărase până la ea cu ajutorul unei scări. Iscându-se un scandal, treaba a ajuns înaintea justiţiei. Şi cum la Calcutta existau judecători nu glumă, infamul seducător a fost condamnat să-i plătească domnului Grand 50 000 de rupii. Acesta a declarat imediat că se consideră „absolut satisfăcut, mulţumit şi des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considerând, la rându-i, că plătise prea scump, a vrut şi continuarea spectacolului. A trimis după Cathy la Chandernagor, a adus-o la Calcutta şi peste câteva luni a îmbarcat-o cu destinaţia Anglia. Ea n-a rămas însă acolo. În 1783 îi dăm de urmă la Paris, unde are de achitat o factură de bijuterii în valoare de 4 816 livre la bijutierul Casei Regale de la PalaisRoyal. Nu era chiar o bagatelă. Afacerile nu-i mergeau încă prea strălucit, dar avea o casă a ei. Ceva mai târziu închiriază un palat particular în strada Artois, plecând de pe strada Sentier. Era întreţinută, printre alţii, de baronul Waldec de Lessart, care a fost, ne amintim, ministru al afacerilor externe sub Legislativă în 1791. Waldec întreţinea relaţii cu Talleyrand în momentul în care domnul de Autun fusese însărcinat cu misimien de la Londra. Să-l fi cunoscut Cathy pe Talleyrand în perioada aceea? Nu există nici un indiciu. Dar e foarte probabil. Waldec dădea dineuri în casa metresei lui. Era exact societatea în mijlocul căreia îi plăcea să se destindă domnului de Autun. Să fi jucat ea un rol în misiunea aceea de la Londra? Nici un indiciu. Şi chiar dacă n-ar fi fost amestecată în afacerea respectivă, cum ar fi putut trece ea neobservată de Talleyrand, Narbonne şi Lauzun? Trăia pe picior mare, era abonată la trei teatre. Cumpăra multe bijuterii, veselă de aur, argintărie, blănuri. Eleganţa ei era vestită, purta cu o desăvârşită distincţie rochiile cele mai frumoase. Câteodată, pentru a face economie, cina acoperită numai cu părul ei; cei care au văzut-o cu el desfăcut au rămas fascinaţi de abundenţa, de lungimea şi de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gee-Lebrun i-a făcut un portret doamnei Grand în 1783, semn evident de mare succes. Şi la doamna Vigee-Lebrun s-ar fi putut s-o întâlnească Talleyrand. Portretul nu lasă să se întrevadă pe figura angelică pe care-o admiri că modelul navigase mult şi că avea să mai înfrunte încă multe furtuni. Prospeţimea şi blondul părului ei par Ia fel de inalterabile. Dar lucrul cel mai curios este că doamna Grand şi Talleyrand semănau Barras îi compară pe amândoi cu JRobespierre). Aceeaşi carnaţie, acelaşi păr blond, aceiaşi ochi albaştri, aceeaşi moliciune şi, o trăsătură surprinzătoare, acelaşi nas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1792, doamna Grand a luat cunoştinţă că la Paris aveau Ioc nişte evenimente care ar fi putut s-o privească şi pe ea. gi a fugit. S-a trezit, câteva zile mai târziu, pe cheiul din Douvres, stând pe o ladă,; ncă tremurând de spaimă, cu ochii scăldaţi în lacrimi şi cu şase ludovici cusuţi în jupon. Un tânăr englez s-a oferit să-i dea ajutor. Ea l-a expediat pe dată la Paris ca să-i caute şi să-i aducă vesela ei de aur, bijuteriile, blănurile. El a izbutit, după ce şi-a riscat în nenumărate rânduri viaţa, de dragul frumoşilor şi atât de naivilor ochi ai frumoasei indiene. Biblioteca a rămas însă la Paris. A cerut să-i fie înapoiată sub Directorat: s-a însărcinat Pie-court cu formalit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nu i-a plăcut deloc. Primea vizita bărbaţilor, dar femeile nu voiau să aibă de-a face cu ea. De-ndată ce-a trecut la Paris moda lui Robespierre şi-a ghilotinei lui, s-a înapoiat. Dar vai! Se afla pe lista emigranţilor. Cu toate astea, s-a întors. Spera să găsească un iacobin galant; dintr-un singur condei ar fi putut să-i taie numele de pe listă. A călătorit împreună cu un domn Spinola, ginerele ducelui de Levis, care fusese ghilotinat în urgia acelor timpuri. Ginerele se întorcea să recupereze averea soţiei lui. Poliţia, găsind că perechea care debarcase din Albion avea un aer bizar, i-a arestat. Spinola a fost expulzat. Ea, în schimb, a rămas. Dăduse peste iacobinul galant. S-a instalat modest pe strada Saint-Nicaise. Poliţia era însă cu ochii pe ea. In aşa măsură încât a fost arestată pentru a doua oară. Atunci a intervenit Talleyrand. Ei se cunoşteau deci foarte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latează un englez, Colmache, care a fost secretarul lui Talleyrand, în lucrarea sa: Mărturii cu privire la viaţa prinţului de Talleyrand. Pe vremea când era ministru sub Directorat, Talleyrand tocmai se întorsese într-o seară, prin octombrie sau noiembrie 1797, de la o partidă de whist unde pierduse. Era deprimat şi voia să se ducă la culcare. A fost anunţat că-l aştepta de foarte mult timp o doamnă, venită pentru o chestiune foarte gravă şi care avea o scrisoare din partea lui Montrond. A fost condus în încăperea în care aştepta doamna: n-a văzut decât o pelerină cu glugă, în cutele căreia se ascunsese vizitatoarea. Adormise dinaintea focului. Auzind zgomot, a tresărit, s-a ridicat în picioare, gluga a căzut, pelerina i-a alunecat şi floarea s-a deschis în toată splendoarea ei, proaspătă ca un trandafir sălbatic, roză şi aureolată de lumină. Talleyrand a rămas fermecat. Necunoscuta putea să-i vorbească mult şi bine despre orice, el avea să-i răspundă numai: da şi mulţumesc. Ce venise să-i spună? Montrond o lăsase să înţeleagă că Bonaparte avea să invadeze Anglia, că băncile aveau să fie jefuite, că ea avea să-şi piardă toată averea, că exista pentru ea un mântuitor, că se numea Talleyrand. Acesta a înţeles că femeia era un dar pe care l-l trimitea Montrond. I-a zâmbit şi a îmbărbătat-o. Doar n-avea de gând să plece în toiul nopţii? Ea nu s-a opus deloc să rămână. Şi a rămas în casa 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versiuni cu privire la felul cum a intrat ea în inima şi în casa lui Talleyrand. Se zice că n-ar fi fost trimisă de Montrond, ci de marchiza de Sainte-Croix (Zoe Talon), sora contesei du Cayla, favorita lui Ludovic al XVIII-lea. A cerut să fie protejată împotriva hărţuielilor poliţiei. Versiunea aceasta e mult mai verosimilă decât jefuirea Londrei de către Bonaparte. In cea de-a doua versiune, Talleyrand nu era singur în seara aceea: era împreună cu ducele de Laval şi Sainte-Fay. După ce o primeşte pe frumoasa vizitatoare, după ce o conduce în apartamentul ei, se întoarce la prietenii lui. Chipul îi e lumin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le spune care e motivul. Îl roagă să le arate şi lor frumuseţea aceea. Răbdare. Or s-o vadă mâine, poimâine. Şi după aceea în toate zilele, timp de douăzeci şi cinci de ani, şi n-o să fie nevoie să aştepte prea mult până să li se acrească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7, ea avea treizeci şi cinci de ani şi nişte tendinţe foarte suportabile de îngrăşare. Talleyrand spunea despre ea că are trei forme delicioase de moliciune: cea a pielii, cea a răsuflării şi cea a caracterului K Cât despre minte, avea, zice el, „atâta cât are un trandafir”. Doamna Vigee-Lebrun spunea că, din fericire, în menajul lor soţul avea minte pentru amândoi. Prostia ei devenise proverbialăSă fie oare adevărat că, atunci când era întrebată unde se născuse, ea răspundea: „Je suiş d'Inde”2 (sunt din Indii)? Când VivantDenon s-a înapoiat din Egipt şi a adus din călătoria pe care a făcut-o o carte pe care ea a confundat-o cu Robinson Crusoe, au auzit-o pe neaşteptate întrebându-l pe Vivant-Denon de ce nu-l adusese şi pe Vineri. Talleyrand asculta toate astea şi nenumărate alte prostii cu cea mai perfectă indiferenţă: suporta tot şi avea aerul că e încântat. Şi când Narbonne şi Montrond şi-au exprimat mirarea că poate să aibă atâta răbdare, el le-a răspuns cu următoarea frază teribilă: „Trebuie să fi fost amantul doamnei de Stael ca să poţi să guşti din plin plăcerea de a fi şi cel al unei prostănace”. Baronul de Frenilly, care se numărase şi el printre amanţii ei, spunea despre ea că era în acelaşi timp „la Belle et la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emeia pentru care Talleyrand a comis cea mai de neînţeles greşeală din viaţa lui. Faptul că a iubit-o, că a instalat-o în strada Bac e de înţeles. Ceea ce nu se poate înţelege însă e căsătoria. Nu putem crede că a fost vorba de dragoste, pentru că n-a existat nici o iubire-pasiune în viaţa lui Talleyrand, datorită faptului că era incapabil de un asemenea sentiment. Despre el se poate spune ceea ce doamna du Deffand îi spunea lui Fontenelle punându-i un deget pe locul inimii: „Şi aici e tot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at de Lacour-Gayet. 3 Ceea ce în limba franceză înseamnă şi „sunt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când am recunoaşte în această pretinsă poveste de dragoste cu totul altceva decât dragoste. În acest caz, acel „o iubesc”, care sună atât de limpede, să fie fals? Şi să fii invocat oare personajul nostru iubirea ca să ascundă altceva? Există în căsătoria aceasta o taină care a fost păstrată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bănuim anumite complicităţi ciudate în relaţiile lor anterioare. E greu de conceput că în noaptea aceea, când ea a pătruns pe nepusă masă în minister, era pentru prima dată când se vedeau. N-au reînnodat oare, în 1797, o complicitate? Şi poate că una periculoasă? Căsătoria cu doamna Grand constituie singurul episod din viaţa lui care ne lasă cu adevărat perplecşi. Femeia aceasta este „din altă lume”, nu seamănă cu niciuna din cele pe care le-a avut ca amante. N-a fost niciodată prietena lui. Şi dacă a ajuns să se numească doamna de Talleyrand, n-a putut în schimb niciodată să fie asimilată d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iografilor se mulţumesc să explice influenţa doamnei Grand prin „senzualitate”. O să revenim asupra acestui subiect cu nişte mărturii a căror brutalitate exclude orice iluzie. Alţii se lasă antrenaţi şi pomenesc de „sadism”. Ceea ce nu prea pare să se potrivească cu personajul pe care-l ştim noi. Să-l lăsăm însă în intimitatea trandafirului lui fără spini, dacă nu fără mistere, şi să ne întoarcem la păţania lui cu dir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ă secretă, Barras a citit în fata Directoratului executiv scrisoarea lui Talleyrand. Şi a urmat ploaia de injurii dezlănţuite de Barras la adres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coşatul, La Revelliere-Lepeaux, a fost cel care a urlat primul şi cel mai tare. Şi-a îndreptat invectivele împotriva episcopului şi a religiei catolice. În mărturisirea lui Talleyrand. El nu vedea decât crima unui preot catolic. Perversitatea episcopului provenea din educaţia lui ecleziastică. Perversitatea, pentru cetăţeanul director, consta în a iubi o femeie blondă, frumoasă şi care, pe deasupra, mai e şi englezoaică. Nu era ăsta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us capăt chelălăielilor cocoşatului a fost Rewbell. A urmat Merlin la cuvânt. Lucrurile au luat o întorsătură cât se poate de periculoasă pentru Talleyrand. Merlin avea pretenţii de jurist şi era neîntrecut în a distruge pe cineva în numele legalităţii. De aceea şi fusese inclus în Directorat. I-a reproşat mai întâi ministrului republicii faptul că s-a dus să-şi caute o metresă în Anglia. Ce, în Franţa nu existau femei bune şi frumoase? După aceea a demonstrat că „pretinsa legătură sentimentală este în realitate o legătură politică”. Şi a amintit de zvonurile insistente cu privire la legăturile secrete pe care le întreţinea Talleyrand cu Anglia: „Un individ vândut Angliei şi pentru care doamna Grand nu poate fi decât pachebotul intermediar”. E o metaforă îndrăzneaţă, dar la care nu-ţi vine să râzi, pentru că prostia asta cerea pedeapsa cu moartea pentru amantul „pachebotului”. Concluzia stârneşte spaimă. Să nu uităm că, cu patru ani în urmă, tot indivizii ăştia denunţau şi trimiteau la moarte nişte oameni împotriva cărora n-aveau deloc mai multe dovezi decât avea Merlin împotriva lui Talleyrand. El cere trimiterea în judecată a doamnei Grand ca să lovească în ministru. „Dac-o să reuşim, cum nădăjduiesc, să descurcăm iţele, o să facem dreptate printrrun proces răsunător. După ce-o să-l destituim cum se cuvine, o să-l trimitem în faţa unei comisii militare”. Lucrurile sunt clare şi parcă şi auzim focul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ună şi Rewbell. Şi-a depănat vechile lui injurii, dar în ziua aceea el ne aduce un ecou foarte revelator cu privire la anumite laturi ale personajului nostru, trecute cu vederea de istoria oficială. Dar să-l lăsăm să vorbească: „Va să zică nu putea să-şi satisfacă poftele în Franţa, unde nu ducem lipsă de cocote”. Iat-o deci clasată pe viitoarea prinţesă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juria capătă un ton deosebit: el începe să atace însăşi persoana lui Talleyrand, caută defectul de fabricaţie: „E un schilod, e un om lipsit de o parte din membrele sale şi care abia izbuteşte să se menţină pe două oase descărnate”. Să ţinem seama de această vociferare. Ce rezultă? Că Talleyrand e o fiinţă schiloada din punct de vedere fizic, nu numai în şchiopenia lui, ci în întreaga lui persoană. „E un cadavru viu, pentru care nu există nici o scuză în tot ce ar putea să ofere o scuză altora”. Da, senzualitatea lui Talleyrand e mai mult decât lipsită de căldură: ea poate fi uşor stăpânită la fiinţa asta limfatică. N-are nici o scuză să provoace un scandal cu o metresă, fiindcă n-are deloc temperament. Şi atunci n-are decât să rămână cast, să rămână refulat, să rămână castrat. Asta-i părerea lui Rewbell. E brutală, e şocantă, dar nu e lipsită de raţiune. Moliciunea lui Talleyrand, carnea lui flască, incoloră, mişcările lui încete de salamandră, obrajii de ceară, imberbi, da, căci n-avea nici trei fire de păr în barb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ne fac să-l înţelegem pe Rewbell: „E un libertin fără nici o necesitate (sexuală), lipsit de mijloace (sexuale) şi care invocă toate resursele desfrâului, conform principiilor şcolii lui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 admisibil, sfârşitul însă deraiază. E drept, pentru Talleyrand, dragostea era un jo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dar nu un joc prea tare i. Asta nu-nseamnă că nu era senzual, dimpotrivă, era un voluptos. Un voluptos moale, un cotoi care, atunci când mângâie, se mângâie în realitate singur. Să ţi-l explici pe Talleyrand invocându-l pe Sade? Ca să fii sadic, trebuie să fii crud, activ şi inventiv. Lui Talleyrand nu-i place decât gingăşia, lascivitatea,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continuat. Frangois de Neufchateau a îndrăznit să invoce respectarea vieţii private. „E un sanctuar”, a zis el. Barras a profitat de acalmie ca să-i trimită cazul ministrului poliţiei, lăsându-i rezolvarea la latitudinea lui. Probabil că Talleyrand a profitat de pe urma acestei latitudini, de vreme ce frumoasa indiană a ieşit din închisoare şi şi-a reluat viaţa ei plăcută din clădirea Ministerului Relaţiilor Externe. Ministrul destinat în ajun curţii marţiale a rămas ministru ca şi mai înainte şi lumea şi-a urmat cursul ei mocirlos. Pentru domnul de Talleyrand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l face pe generalul Bonaparte să viseze şi pe ministrul Talleyrand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mintim, la 3 iulie 1797, Talleyrand prezentase în faţa membrilor Institutului un raport cu totul remarcabil asupra avantajelor ce se puteau obţine din colonii în împrejurările date. Ca să-şi ilustrez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nfidenţă făcută de doamna de Flahaut, mai în măsură decât Rewbell să judece cazul, coroborează Invectivele lui. La 17 octombrie 1789, ea i-a mărturisit guvernatorului Morris că se desparte de Talleyrand fiindcă îi lipseşte „fortiter în re”, cu toate că nu i se poate contesta „suaviter în modo”, ceea ce îns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 a luat ca exemplu Egiptul. Ideea i-a venit de la Choiseul. Această politică a revenit la modă atunci când Volney şi-a publicat celebra lui lucrare: Călătoria în Egipt şl în Siria, în 1787. Lui Talleyrand îi plăcuse foarte mult şi, îmbinând ideile lui Choiseul cu cunoştinţele lui Volney, a alcătuit un proiect de colonizare a Egiptului care a rămas închis într-un sertar, aşteptând zile mai bune. Raportul lui Talleyrand a ajuns la Bonaparte, aflat pe atunci în Italia. A fost ca o străfulgerare. Visurile lui se îndreptaseră deja către Orient; din momentul acela a luat hotărârea să realizeze proiectul lui Talleyrand. Le vorbea deseori despre el generalilor săi, fapt consemnat în Jurnalul lui Desaix. După cum se vede, Talleyrand a fost, fără voia lui, la originea expediţiei din Orient. Ulterior, şi în mod intenţionat, el a fost cel care l-a împins pe Bonaparte în aventura aceea. Trebuie să precizăm care i-a fost rolul fiindcă, de îndată ce lucrurile au luat o întorsătură proastă, a uitat până şi faptul că ar fi avut vreo părere în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i scria Directoratului: „Nu e departe timpul când ne vom da seama că pentru a distruge cu adevărat Anglia trebuie să punem stăpânire p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alleyrand îl felicită pe Bonaparte pentru această strălucită iniţiativă. Bonaparte, simţind că are un aliat, îi răspunde: „De ce să nu punem mina pe insula Malta?”, şi pe Corfu, şi pe alte insule din Mediterana, şi pe adevăratul obiect după care jinduia: Egiptul. „Am putea porni de aici cu 25 000 de oameni escortaţi de opt sau zece vase de linie sau fregate vencfiene şi să-l ocupăm. Egiptul nu aparţine Marelui Stăpânitor” (13 septembrie 1797). Marele Stăpânitor era sultanul, care nu avea decât drept de suzeranitate, şi nu de suveranitate asupra Egiptului. Cu toate acestea, Constantinopolul s-ar fi putut să aibă motive de nelinişte în faţa unor asemenea proiecte. Trebuia deci liniştit sultanul. Acesta era tot secretul atenţiei şi al amabilităţii manifestate faţă de Esseid Aii în seara când a avut loc serbarea din strada Bac: fusese curtat atunci mai mult decât oricare alt ambasador. În seara aceea, Bonaparte urmărea să-l cucerească pe el, şi nu pe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fost însărcinat să-l liniştească pe sultan şi să-i sondeze intenţiile de-ndată ce acest suveran ar fi prins de veste că se urzea ceva împotriva Egiptului. Practic şi prevăzător ca de obicei, Talleyrand a reorganizat Şcoala de limbi orientale şi a sporit numărul elevilor care se pregăteau să devină interpreţi de limb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1738, după trei săptămâni de la serbare şi după numeroase întrevederi cu generalul, Talleyrand îi prezenta Directoratului un raport cu privire la Egipt. Acest document fusese pregătit în strânsă colaborare de către cei doi complici. Se prevedea căderea inevitabilă a Imperiului otoman; Rusia şi Austria trebuiau împiedicate să se înfrupte din resturile lui: republica îşi rezerva partea ei. „Pun pe prim plan Egiptul, insulele Canăia şi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enumerarea tuturor insulelor care trebuiau ocupate pentru a se asigura calea liberă spre Egipt: era o adevărată escaladare a anexiunilor. Respectivul raport este semnat de Talleyrand. Or, politica aceasta de anexiuni e contrară vederilor lui, iar stilul sec şi autoritar în care e scris nu corespunde cu cel din instrucţiunile sale. De ce această abatere de la principiile lui? El şi-a pus semnătura pe un raport dictat de Bonaparte. În ce scop? O să descoperim mai târziu, poate în întorsătura unei fraze, tr. ărturia mobilului care l-a rnânat s-o facă. Acesta e sistemul lui: într-un stil incolor, între două virgule, câte o incidenţă ne dezvăluie uneori un adevăr cardinal. Puţină răbd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ntru a înlătura orice scrupul din partea Directoratului, care se pregătea să-i dea sultanului lovitura, el spune în raport: „De ce să continuăm să facem sacrificii pentru o putere a cărei prietenie este îndoielnică şi care merge spre ruină? Egiptul nu înseamnă nimic pentru Turcia, care n-are asupra lui nici un fe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timp îl îndopau cu dulciuri pe Esseid Aii, căruia nici prin minte nu-i trecea să reflecteze asupra „prieteniei îndoielnice” de care er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xpediţiei fusese fixată la 1 messidor, adică în iulie 1798, peste şase luni. Ce zor! Asta nu-i seamănă lui Talleyrand. Şi nici iniţiativa de a prezenta un raport care nu i-a fost cerut niciodată. Mai curând i se-ntâmpla să uite să le predea pe cele pe care trebuia să le întocmească. În orice caz, raportul există, el l-a semnat şi l-a prezentat. Asta n-o să împiedice mai târziu să se spună că raportul acela fusese făcut de Delacroix şi că l-a găsit gata conceput atunci când a ajuns în strada Bac. În Memoriile lui, tăcere. Se poate deduce din ele că a avut loc o debarcare în Egipt, dar ministrul din vremea aceea să fi fost într-adevăr Talleyrand? Curioasă înclinare pentru „omisiune”. Drept dovadă a rolului capital pe care l-a jucat avem cunoştinţă că a studiat rapoartele excelente ale lui Magallon, care fusese timp de treizeci şi cinci de ani consulul Franţei la Cairo. În fine, mai există un raport, semnat tot de el, dar al cărui stil tăios aparţine tot persoanei pe care o cunoaştem şi la fel şi logica. Dovadă: „Egiptul a fost pe vremuri o provincie a Republicii Romane, acum trebuie să devină o provincie a Republicii Franceze”. Talleyrand n-ar fi scris niciodată o asemenea enormitate şi pe tonul acesta atât de categoric. Cu toate astea, şi-a pus semnătura pe respectivul raport şi încă pe multe altele. În încheiere, câteva cuvinte de tămâiere la adresa Directoratului. Acum se recunoaşte într-adevăr condeiul domnului de Autun: monarhia a fost prea slabă ca să realizeze acest proiect grandios; înfăptuirea lui îi fusese rezervată republicii, ca să trezească uimirea întregii lumi! Amin. Executarea lui este prevăzută în detaliu: totul e simplu şi uşor. Nu se-ntrevăd decât victorii. Totul e ca-n vis: de la Suez, 15 000 de oameni vor fi detaşaţi în India! Prada e uriaşă. Ca-n fabula cu Perrette şi oala de lapte. Cum se poate ca Talleyrand, atât de prudent de felul lui, să fi subscris la un asemenea proiect? Raportul nu prevede nici furtuni, nici dificultăţi de debarcare sau de aprovizionare, nici riscul epidemiilor, totul e-n perfectă ordine şi totul foarte ieftin. Se insistă în mod deosebit asupra sumei modice pe care o necesită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Fouchă, în Memoriile sale, merită atenţie. Ea nu constituie, bineînţeles, o disculpare a lui Talleyrand, dar de ce n-am căuta să facem cu ajutorul ei puţină lumină? „Acest strălucit ostracism în Egipt Z-a născocit fostul episcop de Autun – scrie el – care e atât de subtil şi de insinuant şi pe care l-a introdus la Afacerile Străine intriganta fiică a lui N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aginaţia creatoare a avut-o de fapt Bonaparte, iar Talleyrand, „insinuant şi subtil”, a conlucrat doar pentru realizarea ei. Cât priveşte termenul de „ostracism”, el nu i-a putut veni în minte lui Fouche„ decât mult mai târziu. În momentul când a avut loc expediţia, numai directorii, în mare taină, doreau „exilul„ generalului, iar Talleyrand, jucând pe două fronturi, îi făcea, pe de o parte, curte lui Bonaparte, încurajându-l în visurile lui ambiţioase, iar pe de altă parte, îi făcea curte Directoratului, favorizând placarea „generalului celui aprig şi îndrăzneţ„, cum îi spunea Fouche, care nu se înşela deloc atunci când adăuga că Bonaparte „credea cu toată tăria şi ardoarea„ în cucerirea Orientului, „pe care se şi vedea guvernându-l în chip de sultan şi de profet”. Un vis încurajat, dar prost servit de Talleyrand! Odată treaba începută şi expediţia angajată, el l-a abandonat şi s-a spăla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vine ecoul acestor fapte? De la ambasadorul Prusiei la Paris, cu care Talleyrand era prieten. I-a mărturisit acestuia că toată concentrarea flotei la Toulon n-avea alt scop decât campania din Egipt. Pentru un secret de stat, era straşnic păstrat. În confidenţa pe care i-o face se remarcă următoarea frază, care dă la iveală dedesubturile politice ale campaniei: Eo are un dublu scop, istoric şi politic: în primul rină, să adune monumentele care-ar putea servi ca să clarifice istoria acelei părţi a globului şi, în al doilea rând, să îndepărteze atenţia şi forţele guvernului de la ideile revoluţionare care ar putea zdruncina Europa; republica universală e o himeră tot atât de uriaşă pe cit a fost, la rânău-i, monarh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explică totul în ceea ce priveşte atitudinea stranie a lui Talleyrand cu ocazia respectivei campanii din Egipt. Puţin îi pasă lui de Orient, de drumul spre Indii şi de imperiul pe care Bonaparte îşi închipuie c-o să şi-l dureze acolo. N-are decât să se ducă sănătos şi să-şi irosească forţele revoluţionare în deşert, asta n-o să facă decât să mai scadă tensiunea europeană. Fiindcă singurul lucru care contează pentru Talleyrand este bătrâna Europă. Dacă Talleyrand a simulat că-l îndeamnă la această aventură, a făcut-o numai ca să fie linişte în Europa. Dacă i-a făcut respectiva confidenţă lui Sandoz Rollin, ministrul Prusiei, nu a ţinut ca acesta să păstreze secretul, ci, dimpotrivă, să-şi informeze guvernul şi, în felul acesta, să fie informate şi celelalte capitale. Ele vor fi încântate să afle că republica va fi mai puţin agresivă în Europa şi că-şi va măcina armatele în nisipurile faraonilor. Europa va respira şi-i va spori nădejdea într-o viitoare pace. Talleyrand şi Bonaparte păreau să fie de acord. În fond, îşi întorceau reciproc spatele. Unul pornea să-şi cucerească un imperiu. Celălalt îl trimitea să facă zarvă aiurea. Vedea mult dincolo de piramide „sfinxul din strada Bac”. Şi cine ştie? Oare nu prevedea şi faptul că Directoratul avea să se degradeze din ce în ce? Cât priveşte Directoratul, să fi fost oare acesta atât de trist văzând cum se îndepărtează periculosul erou al Italiei? La Paris, toată lumea, era, aşadar, angajată în această aventură – fiindcă trebuie să recunoaştem că era o aventură – şi asta din motive diferite şi chia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 grăbea aşa de tare să plece, încât nu s-a mai dus la 'Congresul de la Rastadt, aşa cum îl însărcinase Talleyrand, ca să înceapă tratativele de pace cu Austria. Neconformarea lui a lăsat Franţa în stare de război cu ţara respectivă şi consecinţele au fost grave. A dat, totuşi, o raită prin tabăra de la Boulogne ca să inducă în eroare Anglia şi să facă să se creadă că tot ţinea la proiectul lui, care „nu era mare grozăvi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l calmă pe Esseid Aii, neliniştit datorită zvonurilor care circulau cu privire la campania din Egipt. Talleyrand se străduia să-l convingă că flota de la Toulon n-avea să înainteze dincolo de Malta. După aceea avea să se raai vad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şi-a luat rămas bun generalul de la aliatul lui din strada Bac merită să fie cunoscut; ambele personaje se descoperă în aceste împrejurări într-o lumină foarte curioasă. Talleyrand era destul de grav bolnav şi şedea la pat de mai multe zile, când Bonaparte, înainte de a pleca la Toulon, a venit să-şi ia rămas bun de la el. La plecare i-a spus ministrului că n-avea para chioară şi că nu ştia cum putea să mai facă rost de bani în cele câteva ceasuri care-i mai rămâneau de stat la Paris. Lui Talleyrand nu i-a venit să-şi creadă urechilor. Cum, eroul, cel care burduşise cuferele Directoratului! E la Bonaparte trăsătura care l-a deconcertat, poate, cel mai mult. Iată cum relatează el scena în Memoriile lui. Îi spune generalului, şi aceasta e încă o dovadă a bunăvoinţei lui: „„Poftiţi, deschideţi biroul meu şi-o să găsiţi în el 100 000 de franci care sunt ai mei. Deocamdată vă aparţin, o să mi-i înapoiaţi când vă întoarceţi„. Mi-a sărit de gât şi m-a îmbrăţişat şi-am avut într-adevăr sentimentul plăcut al bucuriei lui. Când a fost numit consul, mi-a înapoiat banii pe care i-i împrumutasem; pe urmă, într-o bună zi, m-a întrebat: „Ce interes puteaţi să aveţi ca să-mi împrumutaţi banii aceia? M-am întrebat de sute de ori şi n-am reuşit să-mi expl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interes –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bolnav; s-ar fi putut foarte bine să nu vă mai revăd niciodată; dumneavoastră însă eraţi tânăr, mi-aţi făcut o impresie puternică şi de neuitat şi am fost tentat să vă fac serviciul acela fără cel mai mic gână ascuns„„. (Pentru Talleyrand e într-adevăr un elan sentiment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Şi iată şi duşul rece: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Bonaparte – aveaţi să rămâneţ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care servesc drept lecţie şi care pot să-ndepărteze mai târziu scrupulele unor oameni care sunt mai înclinaţi decât Talleyrand să le aibă. După treizeci de ani, remarca i se părea interesantă lui Talleyrand. Şi nou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Bonaparte l-a pus pe Talleyrand să-i promită că va trimite la Constantinopol un ambasador de primă mână ca să-l calmeze pe sultan. Cine putea fi ambasadorul acela extraordinar? Talleyrand însuşi. Generalul a insistat atâta, încât Talleyrand a acceptat. Cu toate acestea, nu s-a grăbit să-şi facă valizele, ci a redactat doar nişte instrucţiuni pentru X</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misiune la Constantinopol; numele destinatarului a rămas în alb; ambasadorul care urma să le primească n-a fost nici măcar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acelea aveau drept scop să facă să intre sub turbanul sultanului ideea că de fapt cucerirea Egiptului nu era un act de ostilitate contra lui, ci, dimpotrivă, avea să-l scape de duşmanii lui englezi. Ar fi fost deci cu totul nepotrivit să se plângă. Cum a ajuns la Malta, Bonaparte a trimis înapoi un vas la Toulon, punându-i-l la dispoziţie lui Talleyrand ca să poată să ajungă în felul ăsta cât mai repede la postul lui de la Constantinopol. Vasul se numea „La Badine” şi englezii l-au capturat. Talleyrand n-a mai trebuit deci să se îmbarce. Asta nu schimba insă cu nimic lucrurile, pentru că el era ferm hotărât să nu se ducă la Constantinopol şi n-a răspuns la niciunul din mesajele pe care i le trimitea din Egipt Bonaparte ca să-l întrebe cum se simte la sultan şi care era comportarea acestuia.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strada Bac mesajele lui Bonaparte: „Nu ştiu dacă Talleyrand se află la Constantinopol, dar să trimiteţi un ambasador acolo, aceasta e esenţial; Talleyrand trebuie să se ducă la Constantinopol şi să-şi ţi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şi nici n-a numit pe nimeni. Un însărcinat cu afaceri, pe nume Boulouvard, făcea ce putea în poziţia foarte incomodă în care se afla. Se plângea şi-i era frică: capriciile unui sultan ofensat şi tras pe sfoară puteau, în secolul al XVIII-lea, să fie foarte crude pentru persoanele pe care Ie avea drept zălog. Talleyrand ştia şi el asta şi-l consola cu fclândeţea lui naturală: „îmi dau seama cit de penibilă, delicată şi periculoasă poate să devină poziţia dumitale pe Ungă Poartă”. Îl încuraja: Sa nu te temi de Şapte-turnuri”. Era celebra închisoare Edicule, în care erau întemniţaţi şi executaţi prizonierii sultanului, iar tragerea în ţeapă era execuţia cea nnai obişnuită. Talleyrand îi spune că, Imperiul oloman fiind în decădere, practica torturilor era şi ea pe cale de dispariţie, ele fiind mai puţin frecvente şi mai puţin crude decât în trecut. In orice caz, chiar dac-ar fi să sufere şi să moară, să fie absolut sigur că republica o să-l răzbune: îl avea pe Esseid Aii drept garant. Nu se ştie care a fost răspunsul lui Boulouvard la asemenea instrucţiuni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postul lui, Talleyrand juca două renghiuri deodată: unul lui Bonaparte (la drept vorbind, misiunea lui Talleyrand la Constantinopol n-ar li schimbat cu nimic inevitabila înl'rângere militară) şi celălalt lui Francois de Neufchateau, care râvnea la postul lui Talleyrand în strad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Talleyrand în respectiva afacere a fost foarte diferit judecată. Pentru unii, Talleyrand e un trădător. Nu l-a susţinut pe Bonaparte la Constantinopol, în ciuda promisiunii lui formale. Această apreciere e dictată de repulsia pe care o inspiră Talleyrand şi de o admiraţie neţărmurită faţă de Bonaparte. În studiul lui C. L. Lokke (An. Hist. De la Revue ir., 1933, p. 63-119) nu mai e vorba nici de repulsie, nici de admiraţie, ci de fapte: ni se confirmă că Talleyrand n-avea în ministerul lui decât o activitate cu totul redusă, că nu putea lua nici un fel de iniţiativă, şi mai cu seamă aceea de a se duce în misiune la Constantinopol, când Directoratul de fapt se opunea acestui lucru. Şi se opunea din motive foarte serioase: războiul cu Austria ameninţa să izbucnească din nou. (Generalul Bonaparte nu binevoise să asculte ordinul care i se dăduse de a se duce la Rastadt ca să înceapă acolo tratative de pace ca la Campo-Formio.) în plus, era pe cale să izbucnească şi un conflict c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era de bănuit) că Talleyrand n-a făcut absolut nimic pentru a obţine învoirea de a se duce la Constantinopol ca să pledeze acolo o cauză care nu i se părea nici frumoasă, nici bună şi nici folositoare. Nu ţinea să predice în favoarea unui eşe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nutil. Viitorul avea să-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unui fost episcop pusă la cale de nişte iacobini tot aşa de machiavelici ca şi el în campania din Egipt, totul nu e decât neînţelegere şi contratimp. La 18 septembrie 1798, Parisul, cuprins de bucurie, sărbătorea debarcarea cu succes a armatelor franceze la Alexandria, debarcare care avusese 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Or, dezastrul de la Abukir, care distrusese flota franceză, lăsând corpul expediţionar prizonier în deşert şi lipsit de orice ajutor, se produsese la 1 august. Cu alte cuvinte se sărbătorea victoria când de fapt ar fi trebuit r; ă se arboreze doliul înfrângerii. Chenier compunea fraze retorice închinate victoriei, iar veştile sosite din Anglia le reduceau la justa lor valoare. Numai englezii aveau posibilitatea să navigheze în Mediterana, numai ei lăsau să se filtreze veştile din Orient, toate catastrofale pentru armata lui Bonaparte. De la entuziasm, opinia publică a trecut la mânie şi, ca întodeauna în asemenea cazuri, lumea a început să caute „trădătorii”. Opinia publică i-a acuzat pe directori că l-au trimis cu bună ştiinţă pe Bonaparte în Orient ca să se debaraseze de el. Cel mai hulit a fost însă Talleyrand: el era considerat demiurgul infernal care pusese la cale campania şi maşinase eşecul ei. Ştim însă adevărul: Bonaparte, adevăratul instigator, care năzuia să-şi făurească un imperiu din toată povestea asta, era considerat victima nevinovată. Opinia publică nu cunoştea nimic din proiectele şi visele lui. Ea nu-l cunoştea decât pe generalul-cetăţean, membru al Institutului. Îl vedea viteaz, genial, frumos şi trădat de politicienii intriganţi. Începea să se nască idol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lui Bonaparte era dureros resimţită, cu atât mai mult cu cât Europa, prinzând din nou curaj, reaţâţa pretutindeni războiul şi pretutindeni nu erau decât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stadt, plenipotenţiarii francezi sunt asasinaţi de husari austrieci, în fata unei asemenea coaliţii şi în fata unor asemenea asasinate, Talleyr~nd devine belicos, invocând drepturile omului. Dreptul de negociere fusese violat prin asasinarea celor însărcinaţi să negocieze. De data asta, el ia partea iacobinilor împotriva imperialilor. „Această crimă trebuie să umple de. Indignare toate naţiunile, dar mai ales auvernele libere, aliate ale republicii, pentru că ea este dirijată mai cu seamă îmvotriva lo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Şi le cere tuturor popoarelor eliberate să se alăture Franţei pentru ca „în lupta dusă de tiranie şi de crimă împotriva libertăţii să triumf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războiul pentru că inamicii purtau război cu Franţa. Armatele franceze se retrăgeau pretutindeni; Italia era pierdută. Ţările de Jos şi Elveţia fuseseră evacuate, Alsacia invadată. Acesta era rezultatul politicii nesăbuite duse de Directorat, care făcuse ca republica să fie urâtă în toate capitalele. Talleyrand pusese mai de mult în gardă guvernul împotriva obiceiului deplorabil de a trimite ca reprezentanţi în străinătate foşti membri ai Convenţiei care se comportau ca şi cum s-ar fi aflat în ţări cucerite. Ne aducem aminte de atitudinea reprezentanţilor Convenţiei la New York. Ce putea să facă un ministru care dispunea de un asemen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istrul a fost cel învinuit. Presa era dezlănţuită împotriva lui Talleyrand. Cei mai virulenţi erau iacobinii. În ziarele lor, Le Republicam sau Le Journal des Hommes libres, se puteau întâlni nişte titluri teribile: „Vizita Diavolului la Directorat” sau „Procesul unei aventuriere care se numeşte Revoluţie”. Textele erau atât de crude, încât jurnalului i se spunea „Jurnalul Tigrilor”. În fiecare noapte se lipeau afişe cu injurii la adresa „Diavolului”. Circulau tot felul de pamflete. Unul dintre ele se intitula, cu un secol înaintea lui Zola, Je vous accuse. Îl acuzau că vrea să reinstaureze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verşunaţi duşmani ai lui Talleyrand se numea Anlonclle – un fost marchiz – în momentul acela primar la Arles, fest membru al Tribunalului revoluţionar. După cum se vede, avea slujbe grase. Dealtfel, avea să şi le păstreze în continuare: în 1815 se va distinge ca un restaurator înflăcărat al monarhiei şi al bisericii. La 2 iulie 1799 şi-a început campania împotriva lui Talleyrand, reproşându-i că e nobil. Nu era decât un început. Îi reproşa că fusese prieten cu Choiseul-Gouffier. Ambasadorul lui Ludovic al XVIII-lea la Petersburg. Îi reproşa că fusese episcop. Şi a rămas episcop, amintind că sfinţirea nu e ceva ce se poate dezlega. Îi reproşa că s-a vândut Angliei şi că bea din tokai-ul împăratului cu prietenul său Pitt (care-l expulzase din Anglia). Furia fostului marchiz a atins culmea atunci când Directoratul i-a dat lui Talleyrand, pe lângă Ministerul Relaţiilor Externe, şi Ministerul Marinei. „Ei bine, afirmăm din nou, omul care na duce la pierzanie este acest veşnic episcop de Autun, care în calitate da mare senior şi mai ales de mare şarlatan ştia totul fără să fi învăţat nimi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ra acuzat că vrea să piardă revoluţia şi „în calitate de angloman, în toată puterea patricidă a cuvântului, să piardă şi Franţa, începând cu marina şi cu constituţia 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Trebuie deci să fii şi mai prost decât acest josnic şi desfrânat intrigant pervers ca să nu-ţi dai seama că individul ăsta a maşinal ca să fie numit ministru sub Darthelemy şi Carnot cu unicul scop de a pierde republica” (citat l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zi? Talleyrand nu răspundea niciodată. Cei din preajma lui spuneau că i se întâmpla să adoarmă la mijlocul unei pagini în care i se făgăduia că va fi dat pe mâna plutonului de execuţie. Noi ştim că el a dorit să fie ministru nu ca să vândă Franţa Angliei, ci, pe de o parte, ca să se îmbogăţească – şi a reuşit – iar pe de alta ca să facă pace cu Europa – şi a fost împiedicat prin tot felul de urzeli şi suspiciuni. Antonelle continua: „Ministrul vostru e un anglo-emigran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Un trădător şi ucigaşul ţării lui”. În fine, virtuosul judecător al Tribunalului revoluţionar a descoperit ceva mai rău decât trădarea, a descoperit concubinajul. A urmat atunci delirul virtuţii rănite, care a roşit de ruşine şi s-a înverşunat împotriva frumoasei indiene. „Ei bine, în momentul ăsta, ea împarte ca o sultană favorită aşternutul episcopului nostru emigrant!” Ne închipuim reacţia unui bun cetăţean în timp ce citea jurnalul proaspăt, de pe care nu s-a uscat încă bine cerneala. „Avem deci curajul să afirmăm că posedam adevărata cheie a cauzei secrete a tuturor nenoro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Talleyrand devenea insuportabilă. În plus, două complicaţii cu totul dezagreabile – şi destul de periculoase – l-au asaltat în acelaşi timp. E foarte posibil ca ele să fi fost dirijate de aceia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ar fi putut să fie cea mai gravă, s-a rezolvat fără nici un pericol. Ea îşi trăgea obârşia de la misiunea cu care fusese însărcinat la Londra în 1792 şi care avusese drept şef virtual pe un tânăr, Chauvelin. În 1798, opinia publică a atacat respectiva misiune ca fiind alcătuită din trădători, care se duseseră la Londra ca să vândă Franţa. Chauvelin s-a disculpat cu toată energia generată de teama şi de nevinovata lui incapacitate. Şi nu i-a fost greu să demonstreze că el nu făcuse nimic şi că de fapt Talleyrand era singurul „vinovat”. Pentru ce? Pentru că obţinuse neutralitatea englezilor. Ar fi trebuit să i se aducă mai curând mulţumiri pentru asta. A fost însă acuzat de înaltă trădare. Dar în respectivul regim nu-ţi pierdeai postul pentru asta. Ţi-l puteai pierde pentru un motiv mult mai grav, fără-ndoială: ministrul relaţiilor externe fusese lipsit de menajamente faţă de un tânăr candidat la spionaj, care, pe deasupra, mai era şi alegător în car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 doua complicaţie: îţi vine să plâng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ry, Sebastien-Louis-Gabriel, născut la Paris în 1772, dintr-un tată tipograf, intrase la optsprezece ani în armata republicană. Cum pe vremea aceea se avansa repede, a fost numit sublocotenent la încorporare. La Jemmapes, o rană binecuvântată i-a conferit gradul de adjutant general. Comportarea lui pe câmpul de luptă n-a fost ireproşabilă. În armata aceea improvizată, nu era totul perfect, dar exista o virtute care o situa mai presus de orice: admirabilul ei curaj. Or, acestui Jorry, care s-a remarcat prin „laşitate”, i-a fost luat gradul pe care-l avea în 1794 şi peste trei ani a fost scos din armată. A fost implicat în procesul lui Babeuf şi pus în libertate. Printr-o întâmplare, pe care putem s-o interpretăm cum vrem, tânărul, în momentul conflictului cu Talleyrand, a găsit un martor de înaltă moralitate în persoana lui Barras! Da, a lui Barras într-o afacere de moralitate, care s-a oferit să garanteze pentru virtutea tânărului soldat de douăzeci şi cinci de ani, reformat pentru insuficientă vitejie! Barras se jura: „Un militar cinstit, un om curajos şi de caracter, calităţi foarte puţin obişnuite”. Dar Barras, chiar dacă spunea un lucru neadevărat, în schimb ţintea unde trebuia. Se folosea de Jorry ca să torpileze insolenta fregată anglo-emigrantă care se numea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un an înainte, pe la sfârşitul lui octombrie 1798, Talleyrand primise în strada Bac două persoane care-i fuseseră trimise de către ministrul poliţiei cu următoarea recomandaţie: „sunt cunoscuţi pentru firea lor violentă şi ar putea fi utilizaţi în Italia în serviciul secret”. Vedem deci despre ce este vorba: doi indivizi pentru care nu se mai găsea întrebuinţare la Paris. Ciudate daruri oferite „popoarelor eliberate”! Plecarea lor liniştea poliţia din Paris, furniza spioni armatei de ocupaţie şi le dădea mijloace de trai celor doi candidaţi la spânzurătoare. Unul era „generalul” Rossignol, celălalt Jorry. Talleyrand i-a primit cu amabilitate şi le-a oferit un post la Roma. Nu era rău pentru început. „Mi-au cerut să reflecteze şi m-au rugat să le dau de mâncare”, spune Talleyrand. După ce au reflectat în timpul cât au mâncat, Rossignol a refuzat postul, Jorry a acceptat. A trecut pe la birouri şi a primit 2 400 de lire drept avans pentru plecarea la Roma. A băgat banii în buzunar şi nu s-a mai întors să-şi ia paşaportul şi instrucţiunile. A trăit fără grijă cu cei 100 de ludovici încasaţi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luni, Directoratul a fost informat despre această gravă neregulă comisă de Talleyrand. I s-au cerut explicaţii, dar el nu mai ştia prea bine nici despre cine, nici despre ce era vorba. şi a comis greşeala ca, după acest avertisment, să lase lucrurile aşa încurcate: nu l-a convocat pe Jorry şi nici n-a pus să se facă cercetări. Totuşi, cu obişnuita lui prudenţă, în răspunsul scris pe care l-a întocmit nu l-a numit pe Jorry. S-ar fi zis că-l menajează. Să fi mirosit el oare, od? Ta mai mult, o cursă? Sau poate uitase până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nu s-a mulţumit cu răspunsul acela evaziv. A trimis direct la poliţie un ordin de punere sub urmărire: „Să fie pus imediat sub urmărire ca escroc aâmtantul general J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 declanşat fără ştirea lui Talleyrand şi împotriva voinţei lui. Jorry a fost arestat la 5 aprilie 1798 şi l-a făcut imediat responsabil de arestarea lui pe Talleyrand. Trei zile mai târziu a fost adus în faţa judecătorilor, a recunoscut că a încasat cei 100 de ludovici, a afirmat că i-a păstrat intacţi, că e gata oricând să-i înapoieze şi a declarat sub prestare de jurământ că nu plecase pentru că ministrul nu-i mai dăduse nici paşaport, nici instrucţiuni. A mai declarat că e mândru de faptul că era alegător în cartierul lui şi că Barras depusese cauţiune pentru e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mediat judecătorul l-a repus în libertate şi a retras orice plângere împotriva lui. La 8 aprilie, Jorry era liber. Şi a început să-şi manifeste violenţa. Le Journal des Hommes libres s-a pus în serviciul lui. Trecătorii se opreau în grupuri zgomotoase la încrucişările de străzi ca să citească afişele injurioase la adresa lui Talleyrand. Din ce fonduri era plătită campania aceea intensă? Întreg Parisul vuia de ură. El, dezinvolt ca întotdeauna, nu se sinchisea. Prietenii lui începuseră să. Se neliniştească. Unul dintre ei s-a dus la el ca să-l determine să ia toate măsurile împotriva pericolului care-l ameninţa. Abia i-a acordat atenţie şi i-a spus că aştepta vizita a două mari personaje foarte ciudate. Intrigat, celălalt a început să-şi imagineze fel de fel de lucruri. Europa era în flăcări: din ce ţară veneau? „Despre cine vorbiţi?” – a întrebat el. – „De doi urşi care ne vin din Berna”, i-a răspuns Talleyrand. Se amuza gândindu-se la cei doi urşi trimişi din Elveţia pentru Jardin des Plantes, unde tocmai se amenajase o grotă încăpătoare pentru oaspeţii din Elveţia. Iată ce-l interesa pe omul acesta într-un moment în care n-ar fi putut să traverseze o stradă din Paris fără să fie insultat, sa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orry i-a intentat ministrului un proces pentru arestare arbitrară şi acuzaţii calomnioase. Or, după legile de atunci, Talleyrand nu putea să se sustragă apariţiei în faţa tribunalului. Tribunalele Directoratului nu inspirau nimănui încredere, nici măcar oamenilor Directoratului. Talleyrand a simţit cât de grav era pericolul. A pus să fie publicată în Monitor, la modul impersonal, o justificare a atitudinii ministrului relaţiilor externe. El arăta ce se petrecuse între ministru şi Jorry, preciza ceea ce judecătorii nu voiau să reţină, şi anume că plângerea împotriva lui Jorry nu fusese înaintată de către ministru, şi încheia arătând că afacerea nu era un diferend între două persoane, că ea fusese exploatată şi el o arată în adevărata ei lumină: „Toată povestea nu poate stâmi decât milă şi n-ar stârni decât milă dacă n-ar fi să vedem, în afişele acelea dezgustător de vehemente şi de calomnioase planul prost disimulat al partidului cu precădere distructiv care pune la cale în fiecare zi căde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urmărea decât căderea ministrului. Cât priveşte guvernul, el se simţea mai curând în siguranţă: Bonaparte în deşert, Talleyrand demonetizat, mica gaşcă pute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într-atât să se lipsească de el, încât nu i se mai comunicau nici măcar notele de serviciu. Ambasadorii erau numiţi şi schimbaţi fără ca el să fie anunţat. Creditele lui erau îngheţate: implora Finanţele să-i plătească funcţionarii şi el însuşi nu primea nici miriagrame, nici grame de grâu. Asta însemna conced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masca impasibilă, dar îşi luase toate măsurile de precauţie. Avea paşaportul gata ca să fugă în străinătate. Averea lui, evaluată, după doi ani de ministeriat, la 3 milioane de livre (aproximativ 2 miliarde şi jumătate de franci vechi), se afla depusă la băncile din Hamburg şi Londra. Cu toate astea, căuta să câştige timp. Se străduia să amâne cât mai mult data scadenţei şi a amânat-o cu un an. În sfârşit, la 11 iulie 1799, ziarul lui Antonelle a publicat o scrisoare a lui Jorry, care voia să afle motivele animării procesului şi ale „complezenţei absolut criminale faţă de autorul nenorocirilor republicii”. La 12 iulie, judecătorii s-au conformat şi au judecat, conform voinţei exprimate în Le Journal des Hommes libres, care la 13 iulie putea să-şi trâmbiţeze victoria: nevinovatul Jorry fusese achitat. Judecătorii nu şi-au ascuns, în şedinţă, dezaprobarea faţă de comportarea nedemnă a ministrului. E de mirare că nimeni nu-i reproşează singura şi adevărata greşeală pe care a comis-o: aceea de a fi dat o sumă de bani unui aventurier fără să-i ceară socoteală. Din contra, e acuzat şi va fi condamnat pentru vina de a fi determinat arestarea spionului amator, el, care n-avea nici un amestec în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ry a obţinut condamnarea ministrului, care a trebuit să-i verse 100 000 de franci despăgubire (fusese cerută şi închisoarea), şi a obţinut şi publicarea „în două mii de exemplare cu recurs împotriva celui în drept”. Cel în drept, la primirea acestei sentinţe, a trimis o scrisoare cu demisia lui. Era în 13 iulie 1799. După o săptămână, cetăţenii directori nu răspunsesem încă. Atunci a trimis o a doua scris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mi-aş putea ierta să mai rămân într-un post în care, cu toată certitudinea pe care-o am că am făcut pentru republică tot binele ce mi-a stat în putere, îmi dau seama că însuşi numele meu, atacat zilnic cu noi insulte, ar putea să devină un obstacol în calea guvernului. Dealtfel, din moment ce un tribunal din departamentul Senei m-a condamnat fără ca măcar să mă fi chemat în faţa sa (existau deci motive să n-ai încredere în justiţie!) şi a declarat calomnios şi ne constituţional un denunţ care n-a existat niciodată, nici în scris, nici verbal (într-adevăr, el nu ştia că denunţul era semnat Merlin), pe care nici nu l-am făcut şi nici nu m-am gândit vreo clipă să-l fac, totul mă avertizează că trebuie să mă retrag</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ra la 20 iulie 1799. De data aceasta, demisia a fost acceptată cu mulţumiri „pentru strădania permanentă, pentru devotamentul cetăţenesc şi pentru cunoştinţele” de care a dat dovadă în îndeplinirea funcţiei sale de ministru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ournal des Hommes libres a tunat şi a fulgerat împotriva acestor elogii aduse unui trădător. Aflând numele succesorului său, Talleyrand a avut o licărire de satisfacţie ironică: era unul din oamenii lui, un foarte rinstit, foarte conştiincios, foarte punctual şi foarte prăfuit şef de serviciu de la minister. Avea, după cum se vede, toate calităţile care-i lipseau predecesorului său, dar nu avea niciunul din talentele lui. Talleyrand se gândea, caorice om cu judecată, că acel Reinhardt nu putea să asigure decât un interimat ţi că singurul lui merit avea să fie că-i va păstra locul cald. Reinhardt, care îi era foarte credincios lui Talleyrand, era primul convins de asta. Talleyrand i-a făcut cele mai frumoas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de amărăciune; din contra, s-a felicitat c-a debarcat la timp de pe un vas putrezit. N-avea să se simtă el mai în siguranţă pe pământ ca să-l poată scufunda la momentul oportun? Trebuia să se gândească la noua navă pe care avea să se îmbarce Franţa de mâine. Ce importanţă mai avea un Jorry într-o asemenea acţiune? Un fleac care a servit, fără voia lui, să-l pună pe Talleyrand, ceva mai devreme decât era prevăzut, pe drumul care trebuia: acela al Franţei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remarca, în scrisoarea de demisie, el invocă devotamentul lui faţă de republică. Se retrage, dar nu merge până la ruptură. La drept vorbind, regreta strada Bac, i-a mărturisit-o lui Sandoz Rollin. Ministrul Prusiei. Pentru a rămâne credincios lui însuşi, adică firii lui de echilibrist, nici n-a plecat bine şi şi-a şi pus în practică teoria cu privire la cele două partide între care trebuie totdeauna să-ţi rezervi dreptul de a alege. Pierduse de curând un fotoliu, îi trebuia un altul. Veţi fi poate la fel de surprinşi ca şi noi când veţi afla că, de când începuse Directoratul să-l trateze atât de prost, intrase în relaţii cu un emisar al lui Ludovic al XVIII-lea. În ce scop? Bourbonii îl urau de moarte. El încerc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şeza jaloa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era sigur cum avea să fie viitorul. Directoratul era un cadavru, iar Bonaparte se afla în Egipt. Avea să se mai întoarcă oare de acolo? Ca să găsească un teren de tratative cu regele, l-a întrebat dacă, în cazul unei eventuale restauraţii, fostul episcop de Autun ar mai putea obţine un titlu de duce şi de pair şi secularizarea lui completă. Ludovic al XVIII-lea a pus să i se răspundă că avea să-i acorde ducatul de Perigord cu condiţia ca biserica să-i acorde secularizarea. Asta, de fapt, însemna că nu-i promitea nimic. În fond, Talleyrand făcuse numai un sondaj, preferinţele lui în cazul unei restauraţii îndreptându-se spre familia Orleans. În direcţia aceea însă nu era nimic de făcut, ducele de Orleans nu voia să mai audă de politică. Iar Talleyrand, ca să-şi consolideze situaţia de republican, a avut ideea machiavelică de a trage foloase de pe urma tratativelor lui cu Bourbonii, propunându-i lui Barras următorul plan. Un plan de o rară felonie, care – trebuie să precizăm – ne este cunoscut numai din spusele lui Barras (Memoriile lui Barras. Voi. III), Era vorba să fie atraşi la Wesel toţi principii din familia Bourbonilor. „Nimic mai uşor – ar fi zis Talleyrand – decât să punem mina pe ei şi să-i aducem în Franţa, unde li s-ar face ceea ce Directoratul în marea lui înţelepciune ar crede de cuviinţă”. Să fie oare cu putinţă? Nu e cumva o mişelie de-a lui Barras, care, dând publicităţii acest proiect oribil, urmărea să facă să se nască între Talleyrand şi Bourboni o ură eternă? şi Talleyrand ar fi adăugat, tot conform spuselor lui Barras: „O straşnică plasă, în care-am prinde toţi peşti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r fi putut fi concepută de Talleyrand dacă ar fi urmărit să obţină un brevet de republicanism din partea publicaţiei Le Journal des Hommes libres, a lui Rewbel. L şi a lui Antonelle! Nu prea e de crezut – nu pentru că e monstruos, ci pentru faptul că Talleyrand nu mai miza pe Directorat. Totul ne face să credem că Barras, în Memoriile lui – şi asta nu se întâmplă rar – l-a ponegrit intenţionat pe Talleyrand, pe care voia să se răzbune. Nu fără motive,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a refuzat „straşnica plasă”, dar, cum era bolnav, Talleyrand se învârtea şchiopătând pe lângă patul lui. Asta. Era prin iulie 1799, când tocmai trimisese prima lui scrisoare de demisie. Spera că, îmbărbătându-l pe bolnavul slăbit, avea să obţină rezultate la fel de bune ca cele obţinute pe vremuri când îl consolase pe directorul îndurerat. A încercat să-l convingă pe Barras că afacerea Jorry nu era îndreptată împotriva lui, a lui Talleyrand, cât mai ales împotriva prietenului lui, Barras, căruia îi scria întotdeauna în încheierea epistolelor: „In veci credincios”. Barras, care, în taină, îl susţinea pe Jorry, era lămurit cu privire la dedesubturile afacerii. Aşa că a ascultat plin de dezgust „torsul acela de motan de angora cu mângâierile lu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leyrand i s-a părut necesar să scrie şi o broşură ca să se justifice. N-a fost o idee fericită. Nu s-a ruinat însă în cheltuielile de imprimare, căci, demonstrând că ministrul şi nu omul fusese acuzat, a pus ministerul să-i plătească broşura. Şi se apără acuzându-i pe cei care-l atacă de faptul că nu sunt aşa buni revoluţiona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alitate. Talleyrand cu sutana şi cu nobleţea lui e veşnic condamnat să dea dovezi de iacobinism, pe care iacobinii le pun mereu la îndoială. E tragedia transfugilor. Îşi exaltă rolul pe care l-a avut în 1789-90-91. El e cel care a instaurat libertatea în Franţa. În 1799, asta mai făcea încă o foarte bună impresie. Dar vai, în 1815, duşmanii lui îi vor retipări broşura în care proslăvea binefacerile revoluţiei şi contribuţia lui la ea. Avea să fie un moment foarte greu pentru el. Guvernele trec, dar broşurile rămân. Cum se spune în zilele noastre, „conjunctura” era alta. E o expresie care i-ar fi plăcut lui Talleyrand: e aşa de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însă anul 1815 ca să primească bobârnace. Cel mai răsunător i-a fost administrat de Delacroix, insignifiantul său predecesor, căruia Talleyrand îi atribuise, cu calma lui neruşinare, o paternitate pe care, de data asta, Delacroix n-o mai revendica: cea a campaniei din Egipt. Delacroix a ripostat, arătând fără nici o greutate rolul determinant jucat de Talleyrand. Acesta din urmă a insistat şi n-a făcut altceva decât să se prindă în plasă: n-avea nici o probă împotriva lui Delacroix; cita o scrisoare prin care Delacroix îi acorda un concediu de boală consulului Magallon. Cu asta voia să lase să se-nţeleagă că cei doi puseseră la cale cucerirea Egiptului. Delacroix a publicat la 28 iulie 1799 un articol usturător pentru a pune lucrurile la punct. Talleyrand nu a răspuns la el. Aşa ar fi trebuit să procedeze de la început. În viitor nu va mai răspunde niciodată nici unui atac, nu se va mai justifica niciodată. Va rămâne impasibil şi mut. Şi, oricât s-ar înverşuna cârcotaşii, nu vor mai obţin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ărăsi postul, i-a făcut republicii un ultim cadou: i l-a oferit pe Fouche ca ministru al Poliţiei; era altceva decât Sottin. Unul dintre cele mai îngrozitoare personaje ale epocii, care nu se poate spune că nu numără destule altele. Lucra de câteva luni, ca ataşat, la Relaţiile Externe. Talleyrand a considerat că merita mai mult, cu toate că-l cunoştea prea puţin şi nu dorea deloc să aibă relaţii personale cu el. Cunoştea activitatea sângeroasă a omului aceluia. Dealtfel, nimic nu-i apropia. Nici calitatea de fost oratorian a lui Fouche^ nici originea lui, nici persoana, nici apucăturile, nici felul infam în care-şi croise cariera nu puteau să-l atragă pe Talleyrand. Când vorbea despre Fouch6, Talleyrand avea impresia că atingea o cârpă murda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toate astea, domnul de Talleyrand era foarte în măsură să ştie că în timpul revoluţiei ai de multe ori nevoie de o cârpă murdară ca să ştergi locurile dosnice şi murdare. Cunoscându-i deci bine pe cetăţenii directori şi gustul lor pentru „reanimarea” sentimentului patriotic al francezilor, s-a gândit că Fouche era omul care le trebuia. Şi a fost, în acelaşi timp, şi o răzbunare. Se ştie ce festă murdară i-au jucat în cazul Jorry iacobinii de la Le Journal des Hommes libres; l-a lăsat în urma lui, ca să-i pună cu botul pe labe, pe cel mai mare duşman al lor: un iacobin ca şi ei şi-un iacobin atât de ireproşabil, încât ar fi putut să-i extermine pe iacobini fără ca nimeni să poată pune la îndoială excepţionalul său iacobinism. Şi lucrul acesta i l-a arătat lui Sieyes. Sieyes era în fruntea noii echipe directoriale şi era un cap bine mobilat, un jurist de valoare, un om cu educaţie filosofică, un om al anului 1789 şi al Declaraţiei drepturilor omului. El a ascultat cu atenţie ultima povaţă pe care a dat-o Talleyrand înainte de a părăsi strada Bac: „în momentul în care iacobinii se arată atât de îndrăzneţi şi de violenţi faţă de noi, numai un iacobin voate să-i mai combată cu vigoare, să-i atace direct şi să-i doboare. N-aveţi deci pe nimeni mai indicat decât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yes a fost de acord, şi Fouche şi-a luat în primire funcţia în ziua în care Talleyrand şi-a părăsit-o pe a lui. Iacobinii erau bucuroşi. Ce naivi I Plecând, Talleyrand îl lăsa pe Fouche să-i distrugă! Cine era Fouch6, pentru Talleyrand n-avea importanţă. Cariera lor o să-i mai facă să se-ntâlnească, dar n-or să se lege niciodată, or să se deteste şi-or să se dispreţuiască, afară de o zi în care se vor alia ca să izbândească în comun pentru a se urî apo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părăsit deci strada Bac şi ceremonialurile ei şl s-a instalat în strada Taitbout. Odată cu el s-a mutat şi frumoas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onspiri şi, fără teamă, te numeşt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Să joace whist în fiecare seară, să se întâlnească cu câteva persoane cu care să cineze şi să stea de vorbă, să se vadă cu altele ca să se informeze, să pună în circulaţie nişte veşti mai mult sau mai puţin adevărate şi toate necesare pentru a grăbi descompunerea regimului. Talleyrand era neliniştit. Regaliştii se agitau cu stângăcie. Contrarevoluţia chouanilor era din nou aţâţată în vest. Iacobinii deveneau periculoşi: cereau dezlănţuirea unei noi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săptămâni de inactivitate schiţase proiectul restaurării monarhiei în Franţa. Şi, fiindcă Bourbonii erau nedoriţi, se gândise să aducă pe tron un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elegramei prin care ministrul Prusiei transmite această extravagantă propunere există. Sainte-Foy a fost cel care i-a servit drept purtător1 de cuvânt lui Talleyrand. Guvernul de la Berlin s-a arătat atât de înspăimântat, încât nici n-a dat vreun răspuns. Proiectul denota starea de totală dezorientare la care fusese adusă opinia publică din Franţa de către Directorat. Dacă Talleyrand a fost în stare să întreprindă un demers atât de deconcertant, a făcut-o numai fiindcă-şi dădea seama că Franţa ar fi fost capabilă de orice numai ca să aibă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9 septembrie 1799, Bonaparte a debarcat la Frejus. La 16 era la Paris. A fost întâmpinat cu urale de bucurie. Niciodată un general învins, care şi-a abandonat armata şi era pasibil de curtea marţială, n-a fost primit mai frumos. Franţa s-a comportat aşa cum prevăzuse Talleyrand – şi cum se comporta şi el însuşi – nesinchisindu-se de pierderea Egiptului, care n-o interesase, de fapt, niciodată. Când l-a primit pe Bonaparte, s-a considerat salvată, şi Talleyrand împreună cu ea. Acum nu mai era posibilă nici o ezitare: viitorul se nume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osit la 16 octombrie seara, l-a primit pe Talleyrand în 17 dimineaţa. În pofida faptului că acesta s-a eschivat să plece la Constantinopol, l-a întâmpina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era atât de prielnică pentru proiectele lor, încât chiar în seara aceleiaşi zile ştiau ce aveau de făcut şi cum să lucreze în deplin acord. Talleyrand a fost însărcinat să strângă partizani de pretutindeni şi să înnoade relaţii peste tot. Le avea în ministere, în ambasade, în saloane. Până şi în inima Directoratului exista deja Sieyes. Sieyes avea un avantaj asupra lui Talleyrand: cunoştea perfect textele juridice, adora legile, doctrinele, le studiase pe toate cele care existau şi mai confecţiona şi el altele pe deasupra. Se spunea că avea mereu în buzunar un nou model de constituţie. Era ceea ce trebuia: Bonaparte avea să defrişeze terenul. Sieyes să alcătuiască planurile, iar Talleyrand să administreze reconstrucţia. El nu ac ţionează, ci-i face pe alţii să acţioneze. Când apare el, treaba-i gata. În reţeaua de intrigi care va duce la 18 Brumar, el nu e niciodată în primele rânduri: e pretutindeni. Bonaparte a fost foarte satisfăcut la gândul că avea să-l aibă pe Sieyes: dorea să neutralizeze Directoratul respectând formele cuvenite, nu voia să-l sugrume. Talleyrand i-a oferit formula de conciliere; „Dumneavoastră doriţi puterea, Sieyes doreşte o nouă Constituţie. Vniţi-vă ca să distrugeţi starea de lucruri existentă, fiindcă ea constituie un obstacol în cal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ieye-s şi Bonaparte nu se puteau suferi. Dar nu era oare făcut Talleyrand anume ca să adune, să şlefuiască şi să unească contrariile? L-a făgăduit lui Bonaparte să i-l aducă pe Sieyes convins, supus şi complice. Căci, cu toate că Sieyes declara că „nu există meserie mai îngrozitoare şi mai infernală” decât aceea de director, el era, totuşi, în mod sincer republican şi sabia lui Bonaparte îi inspira o neîncredere pe care nu o putea învinge. Dar Talleyrand, cu vocea lui de episcop de Autun şi cu stilul lui format la Saint-Sulpice, s-a dus să-l prelucreze pe fostul abate Sieyes şi să-l convingă de sentimentele republicane ale lui Bonaparte, de modestia lui, care cucerise Institutul, Franţa şi chiar şi pe doamna de Stael! Şi a mai perorat în sensul că Bonaparte ar fi singurul om în stare să instaureze în Franţa republica aceea ideală pe care el însuşi împreună cu toţi filosofii o visaso sub Constituantă, cea pe care barbarii de iacobini n-au voit-o niciodată, cea, în fine – suprem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ieyes o ţinea în rezervă de opi ani sub forma unei Constituţii incomparabile, al cărei manuscris era acolo, la inima fostului abate, şi care avea să găsească ocazia nesperată de a aduce fericire francezilor şi glorie lui Sieyes, numai graţie generalu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batele Sieyes a acceptat să aibă o întrevedere cu generalul republican, membru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i spusese fiecăruia ceea ce voia fiecare să audă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i-a lăsat însă să-şi aranjeze ei întâlnirea, o necuviinţă a lui Bonaparte a fost cât p-aci să o facă să eşueze: generalul a trimis la Sieyes un sublocotenent ca să-i spună că-l aşteaptă. Directorul Sieyes l-a trimis la plimbare pe trepăduş cu generalul lui cu tot. Şi iarăşi a trebuit ca Talleyrand, făcând naveta între palatul Luxembourg şi strada Chantereine şi vărsându-şi ici-colo balsamurile peste vanităţile rănite, să apropie, şontâcşontâc, cele două părţi. Proceda exact ca şi cum ar fi fost membru al unui guvern care fără să fie oficial era deja adevăratul guvern. În aşa măsură, încât i-a trimis generalului Brune felicitări pentru o bătălie cu englezii şi cu ruşii pe care-o câştigase şi a dat publicităţii un proces-verbal asupra întrevederii dintre Sieyes şi Bonaparte. Toate astea erau de o îndrăzneală nemaipomenită, dar şi de o oportunitate şi de o exactitate indiscutabile; Talleyrand ştia întotdeauna de partea cui era victoria, puterea,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ersurile la domiciliu şi l-a alăturat pe Roederer, eminentul lui confrate de la Institut: erau văzuţi braţ la braţ, mergând din casă-n casă ca să organizeze reţeaua de spirite luminate care urma să comploteze sfârşitul regimului. Câteodată îl lăsa pe Roederer singur în fundul fiacrului, iar el intra în casă. Dădea o raită prin salon, căuta persoanele care i se păreau interesante. Dacă pescuitul era fructuos, trimitea după Roederer ca întăritură şi lucrau amândoi ca să-şi strângă prieteni. Dacă în adunare se găseau persoane ostile, făcea cale-ntoarsă şi se ducea să predice în altă parte. Toată povestea asta nu era lipsită de plictiseală, fiindcă de multe ori Roederer trebuia să aştepte ceasuri întregi în fundul fiacrului, şi nici de riscuri, fiindcă poliţia supraveghea îndeaproape toate mişcările fostului ministru. Toate astea Re petreceau noaptea, şi activitatea lui Talleyrand era activitate de bufniţă, pasărea Minervei. Se culca la orele trei dimineaţa şi se scula la prânz. Viaţa aceea de noapte era, în bună parte, cea care adăuga la imobilitatea feţei lui paloarea tenului. La patruzeci şi cinci de ani avea deja înfăţişarea impresionantă a unei fiinţe ieşit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casă la Talleyrand. În strada Taitbout, Bonaparte şi alţi câţiva adepţi ai lui puneau la punct planurile unor acţiuni cu totul nefavorabile Directoratului. Talleyrand povesteşte în Memoriile sale că pe la ora unu noaptea i-a făcut să sară-n picioare o mare zarvă de trăsuri şi de oameni călări care se auzea sub ferestre. S~au îngălbenit de spaimă, s-au uitat unul la altul în tăcere, crezând că fuseseră denunţaţi şi că guvernul ordonase arestarea lor. Au stins luminările şi-au început să cerceteze cu atenţie strada. Au respirat însă uşuraţi! Nu era decât o trăsură accidentată care transporta încasările unei case de joc şi făcuse apel la o escortă de jandarmi. Au început să facă haz, dar trăseseră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mai fost însărcinat ou încă o misiune importantă: era absolut necesar să fie câştigat Barras. Într-un fel, era mult mai uşor decât fusese să-l câştige pe Sieyes. Schema argumentării era simplă. Ca să-l auzi pe Barras spunând: „Sunt al vostru”, ar fi fost suficient să i se indice în prealabil o cifră convenabilă. Bonaparte era foarte dispus să plătească, dar voia ca lucrurile să se desfăşoare cu binişorul. Nimic nu era mai pe gustul lui Talleyrand, aşa că i-a explicat directorului suprem că Bonaparte n-avea în vedere decât o mică reformă a Directoratului: în loc de cinci directori avea să rămână numai unul, care, prin forţa lucrurilor, avea să fie Barras. Acesta s-a lăsat sedus de mângâierile „motanului de angora” şi a acceptat. Când complotul s-a perfectat, el a primit o altă vizită a lui Talleyrand, însoţit, de data asta, de neliniştitorul Fouchă şi de Lucien Bonaparte, preşedintele celor Cinci Sute. I-au vorbit despre preşedintele unic al noului regim, numai că de data asta n-au mai citat numele lui şi el şi-a dat seama că fusese driblat. Dar era prea târziu. Îl aveau în mână. Era la 6 noiembrie 1799, adică 15 brumar în jargonul calendarului civil. Cu Bonaparte lucrurile mergeau din plin. Aşa şi trebuiau să meargă: nu dispunea decât de cincisprezece ani ca să răstoar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Victoire, fostă Chantereine, care se numea acum altfel din cauza finalei reine – regină (deşi de fapt, era vorba de raine – broască), cetăţeana Bonaparte avea invitaţi în seara aceea. Care femeie ar fi dat un dineu somptuos în ziua în care soţul ei se pregătea să dea o lovitură de stat? Poliţia putea să stea liniştită. Cu atât mai mult cu cât ministrul poliţiei se număra şi el printre inocenţii invitaţi să observe în chip de cunoscător şi de complice în acelaşi timp. Talleyrand rămăsese acasă la el într-un chip şi mai inocent. Era la masa de joc împreună cu Roederer, Regnault de Saint-Jean-d'Angely şi Lemaire. Lemaire făcea glume ca să mai învioreze atmosfera. Deodată, intră Arnault, un complice. Talleyrand se alarmează. Ce se-ntâmplă? În faţa celorlalţi, nimeni nu îndrăzneşte să vorbească. Regnault îl întreabă din priviri pe Arnault. Acesta îi răspunde cu un semn din cap: nu. Lui Talleyrand i se face acelaşi semn ca şi lui Regnault. Jucătorii îşi continuă jocul, doamnele rid împreună cu Lemaire, Talleyrand se strecoară lângă Arnault şi-şi apleacă urechea. Acesta venea în mare grabă de la serata Josefinei. Bonaparte fusese anunţat că lovitura prevăzută pentru a doua zi, 16 brumar, nu putea avea loc decât în 18. Deci nu avea să mai fie 16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a trebuit să fie reluată. Josefina a dat din nou un dineu în seara de 17, fiindcă, după regula jocului, când cinezi în oraş, nu complotezi, iar lovitura a avut loc sâmbătă 9 noiembrie 1799. Secolul se apropia de sfârşit şi odată cu el aveau să ia sfârşit alte câteva lucruri. Istoria a înregistrat lovitura de stat după calendarul care era la modă: 18 brumar, an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tragedie, ci cel mult o tragi-comedie, cu câteva trăsături burleşti. Coloratura tragică nu i-a fost dată acelei zile decât mai târziu de consecinţele sublime şi îngrozitoare care au însângerat Europa timp de cincisprezece ani şi care au imprimat Franţei masca aceea grandioasă şi teribilă care a exaltat-o, a strivit-o şi, fără îndoială, a desf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mpreună cu Talleyrand, în cuşca suflerului. Cam acesta a fost rolul pe care l-a jucat în spectacol. Numai că textul îi aparţinea lui şi-l sufla unor actori care-şi închipuiau că ei erau autorii. S-a dus în strada Victoire împreună cu Roederer şi cu Macdonald. S-au supus unei mici ceremonii romanţioase: au jurat pe un crucifix să nu dea în vileag nimic din secretul complotului. Apoi l-au însărcinat pe Talleyrand să se ducă la Luxembourg şi să-i smulgă demisia lui Barras. Ca să-l convingă să semneze imediat, i-au dat lui Talleyrand să aibă la el o poliţă de 3 milioane de livre. Esenţialul era să nu se mai audă vorbindu-se de directori; fiindcă nu voiau să-i aresteze, trebuiau să plece e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foarte calm, dar pretutindeni era instalată armata. Tuileries, Luxembourgul erau înconjurate de trupe. Luxembourgul era pustiu. Era ora prânzului. În sufragerie, de obicei, stăteau la masă în jurul directorilor treizeci sau patruzeci de meseni. Azi nu se vedea decât Barras cu un singur vecin: Ou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ruix îl însoţea pe Talleyrand. Ca să-l convingă pe Barras l-au dus la o fereastră: a văzut Luxembourgul asediat, mulţimea şi soldaţii fraternizând împotriva regimului. Întreaga armată era la ordinele generalului, idolul poporului. Directoratul, miniştrii, adunările, cluburile, ziarele, toate puteau fi măturate la un semn al lui Bonaparte. Era deci absolut necesar ca Barras să demisioneze. Talleyrand mângâie şi imploră. Face apel la sentimentele cetăţeneşti ale directorului, dar Barras a înţeles: limbajul străzii e cel mai convingător. Se îndreaptă spre un birou, îşi scrie scrisoarea de demisie, i-o dă lui Talleyrand. O scrisoare perfectă: plină până la refuz de sentimente şi de principii şi obţinută în cinci minute. Cum lui Barras îi plac mângâierile, e momentul să le capete. Talleyrand îi sărută mâinile şH numeşte „primul patriot al Franţei”. E cel mai neînsemnat lucru, fiindcă Barras n-o să mai fie niciodată nimic. Talleyrand jubilează. Îl ia de braţ pe amiral şi pleacă. În buzunarul drept are mult dorita scrisoare de demisie; în buzunarul sting, poliţa pe care-ar fi trebuit să i-o dea lui Barras în schimbul demisiei lui. Dar, de vreme ce Barras a semnat fără să ceară bani, va fi plătit Talleyrand în locul lui. Şi va fi şi o compensaţie pentru neruşinata cauţiune pe care a dat-o Barras unui huligan cu numele de Jorry, care-l insultase pe fostul ministru cu complicitatea fostului director. Genul ăsta de socoteală era ceea ce Talleyrand, un Scapin în stil mare, numea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drum către Saint-Cloud, unde va avea loc finalul. Acolo fuseseră convocate adunările: se spera să fie manevrate mai bine acolo decât la Paris, unde lumea se putea deda la reacţii violente şi neprevăzute. Montrond era aghiotantul lui. Ce păcat că Talleyrand e atât de discret cu privire la zilele acelea în Memoriile lui. Nimic nu era definitivat. Talleyrand, aşteptându-se la orice, pregătise o berlină pentru cazul unei călătorii mai depărtate; caii loveau nerăbdători din copite, aşteptând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ate vorbi, referindu-ne la 18 Brumar, de o „trădare” a lui Talleyrand? E bine să ştim ce voia Franţa atunci. Oara Talleyrand şi Bonaparte, în momentul acela, au trădat într-adevăr ceva sau pe cineva în afară de Barras şi de confraţii lui? Precizăm că e vorba de momentul acela, fiindcă ceva mai târziu au trădat, într-adevăr, libertatea. Dar în ajunul lui 18 Brumar, până şi republicanii cinstiţi erau de acord; doamna de Stael în primul rând, Benjamin Constant, Garat, Sieyes, Destutt de Tracy, un om de-o probitate cetăţenească şi de o elevaţie spirituală admirabile, Cabani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e de acord cu ei. E de acord cu întreaga Fran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să-l rugaţi să revină”, spusese el. Până şi Moreau, un republican sincer şi care era foarte puţin favorabil lui Bonaparte, ajunsese să scrie: Sătul ăe jugul avocaţilor, care duc republica la pierzare, vă ofer sprijinul meu ca s-o salvăm„. Sprijinul lui? Voia să spună armata. Cât despre Joubert, alt general republican sincer, fusese atât de plictisit de domnia iacobinilor, încât într-o bună zi strigase în public: „Eu, oricând. Cu douăzeci ăe grenadieri aş termina cu toată povestea asta„. Se poate afirma că, dacă Bonaparte, Talleyrand şi prietenii lor n-ar fi realizat actul de la 18 Brumar, ar fi făcut-o oricare alt general. Cât despre Bonaparte, în stilul lui ornat, spunea că iacobinii Directoratului erau „nişte indivizi să te 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 ei„. Ceea ce nu i-a împiedicat pe iacobini să-l tămâieze ca „fiu al Revoluţiei”. Bi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ceea de stat era atât de coaptă, încât s-a făcut, cum spera Talleyrand, fără nici o vărsare de sânge şi fără nici o răzbunare. I-au urmat chiar o serie de măsuri de clemenţă şi de liniştire, de reducere a pedepselor şi de suspendare a deportărilor. Mâna care opera era atât de abilă şi în acelaşi timp atât de puternică, încât impunea respect fără să mai fie nevoi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rminăm cu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brumar, când la Saint-Cloud cei Cinci Sute l-au declarat pe Bonaparte în afara legii şi când acestuia din urmă i-a fugit pentru un moment pământul de sub picioare, toţi au crezut că lovitura avea să eşueze. Lucien Bonaparte a fost însă cel care a salvat totul datorită hotărârii lui. Cu toate acestea, mândrul generat, palid şi descumpănit cum nu i se mai întâmplase să fie niciodată din pricina politicienilor acelora care-şi fâlfâiau togile şi rosteau fraze sforăitoare – nişte fraze pe care el le ura tot atât de mult ca şi pe cei care le pronunţau – mândrul general se îngălbenise. Montrond, care se afla lingă el, văzându-l gata să se prăbuşească, i-a reamintit de îndatoririle lui: „Generale Bonaparte, nu-i corect”, i-a spus el la ureche. Pe neaşteptate, zarva scandalagiilor a fost acoperită de un marţial sunet de tobe. Grenadierii, încurajaţi de Murat şi de Leclerc, au dat năvală în sală. Deputaţii au început să strige: „Libertate sau moarte!” şi au pornit să sară pe ferestre. S-au emis imediat decretele şi s-au numit trei consuli: Sieyes, Roger Ducos şi Bonaparte. Consulatul luase fiinţă. Talleyrand a respirat uşurat: mizase bine. Şi-a privit cu multă dragoste prietenii care se aflau în jurul lui, pe Roederer şi pe fiul lui şi pe Montrond., Prieteni – le-a spus el – trebuie să mergem să cinăm”. Acesta a fost comentariul zilei aceleia, care se înscrie în fruntea -unuia dintre cele mai prestigioase capitol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şi reia activitatea şi uită inj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eul din 19 brumar şi-a invitat pe nepusă masă prietenii la o doamnă Simons care locuia în apropiere de Saint-Cloud. Era mai cunoscută sub numele ei de actriţă celebră – domnişoara Lange. Dealtfel, teatrul n-a uitat-o. Talleyrand îi semnase actul de căsătorie cu Frangois de Neufchateau, apoi ea se căsătorise cu un bancher belgian, d-l Simons; în realitate, inima ei aparţinea, după câte se spunea, lui Barras. Să fim precişi: i-a aparţinut până în seara aceea. Ne amintim că Barras demisionase la 17 brumar graţie iui Talleyrand, care nu se mulţumise numai să-l lase fără post, dar îl lipsise şi de cele 3 milioane de lire. Ca să termine toată povestea, la 19 brumar i-a luat şi amanta. Victoria şchiopului asupra Directoratului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în Memoriile lui, Barras nu este deloc un model de indulgenţă atunci când vorbeşte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noiembrie, Bonaparte, care se şi grăbise să se instaleze la Luxembourg, în mobilierul lui Barras, i-a primit pe Roederer, pe vechiul şi iubitul lui prieten Volney şi pe Talleyrand. Le-a mulţumit călduros pentru sprijinul lor în ceasurile acelea grele în care se năştea Consulatul. L-a mai reţinut un moment pe Talleyrand şi i-a făgăduit că avea să-şi recapete peste puţin timp ministerul lui din strada Bac. Personajul nostru n-a fost deloc surprins de această veste. Nu prevăzuse el că bunul domn Reinhardt avea să-i păstreze locul? La 21 noiembrie 1799, Reinhardt, însoţit de buna doamnă Reinhardt, îşi recăpăta postul lui de ministru al Franţei la Berna, iar Talleyrand, însoţit de indiana lui, postul din strada Bac. Bonaparte a avut, în ciuda admiraţiei lui, unele ezitări când a fost vorba să-l numească din nou atât de repede pe Talleyrand la minister. Afacerea Jorry influenţase opinia publică şi înapoierea ministrului avea să-i facă pe iacobini să scrâşnească din dinţi. Era însă de neînlocuit în postul acela: îl părăsise pentru patru luni şi-l lua din nou în primire pentru şapte ani! Şapte ani mai încărcaţi de istorie decât unele secole chiar. Doamna de Stael a fost cit se poate de fericită la auzul acestei veşti. A ţinut să-l felicite. El s-a dus la ea acasă ca să-i mulţumească. Şi şi-a luat un aer dezgustat: era aşa de puţin pentru el! În realitate era încântat: de-abia acum aveau să înceapă mari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a tratat de „fost”, de episcop, de agent al lui Pit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leaşi învinuiri al căror venin era răsuflat. Cu toate astea, în presă s-au scris şi elogii şi e pentru prima dată când rolul lui de pacificator al Europei şi politica lui de solidaritate europeană primesc omagiul care li se cuvine: „Era imposibil să se facă o alegere mai potrivită pentru realizarea speranţelor de pace care apar de pretutindeni. Talleyrand ar fi încheiat de mult pacea dacă n-ar fi trebuit să învingă decât piedicile pe care le puneau în calea ei puterile străine. Dar cum ar fi putut el să învingă politica absurdă şi ambiţia extravagantă a majorităţii foştilor directori, care făceau tot ce era necesar ca să perpetueze războiul, revoluţionând toate ţările în care am fi putut intra” (Aulard. Parisul sub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gândea şi Bonaparte despre Talleyrand în momentul în care i-a înapoiat ministerul: „Posedă foarte mult din ceea ce este necesar pentru a duce tratative, ştie să se poarte în societate, cunoaşte curţile Europei, are fineţe, ca să nu spun mai mult, şi o imobilitate a trăsăturilor pe care nimic nu o poate altera, în sfârşit, are un nume răsunător”. Într-adevăr, numele acesta răsunător îl fascina şi el pe tânărul general. Când veneau să-i raporteze câte o ispravă de-a lui Talleyrand, cifra „dulciurilor” pe care le pretindea, nopţile petrecute în tripouri, intrigile, escapadele lui neruşinate, Bonaparte asculta, furios şi încruntat, după care, ridicând din umeri, îl trimitea la plimbare pe denunţător cu următoarele cuvinte: „E de neam mare, şi asta şte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nu era – cel puţin la început – nepăsător faţă de ce spuneau oamenii. În ce-l priveşte pe Talleyrand, în mod special, nu-i. Plăcea să audă reproşurile înveninate care i se făceau ministrului său cu privire la averea uriaşă pe care-o strânsese i. într-o zi, cu obişnuita lui bruscheţe, l-a întrebat pe Talleyrand cum făcuse de izbutise să câştig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i-a răspuns foarte prompt: „Oh! Foarte simplu. Am cumpărat titluri de rentă la 17 brumar şi le-am revândut peste trei zile”. Lui Bonaparte nu i-a mai rămas decât să admire în tăcere arta lui Talleyrand de a eluda o întrebare indiscretă printr-o linguşire. În plus, răspunsul este interesant, fiindcă motivul invocat de Talleyrand e adevărat: încrederea aproape miraculoasă pe care-o inspira Franţei noul regim. Simţeau cu toţii că se apropia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avem în vedere faptul că venalitatea personalului politic şi militar de pe vremea Directoratului, a Consulatului şi a Imperiului întrece orice imaginaţie. Reproşurile care i se fac cutărui sau cutărui personaj nu apar decât din necesităţi polemice. Bonaparte ar fi putut să-l întrebe pe fratele lui Joseph – între alte o sută de exemple – cum se făcea că din calic cum era, ca întreaga familie dealtfel, a izbutit, după cinci luni, ca ambasador la Roma, să adune o avere care i-a permis să cumpere domeniul princiar Mortefontaine de la Ermenonville şi să dea acolo nişte serbări de un lux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reînscăunarea lui la minister, Talleyrand a fost primit de Bonaparte la Luxembourg. I s-a adresat generalului consul în următorii termeni, notaţi de Bourrienne, care era de faţă la întrevedere: Cetăţene consul, mi-aţi încredinţai Ministerul Relaţiilor Externe şi vă voi îndreptăţi încrederea, dar consider că e de datoria mea să vă spun că nu vreau să lucrez decât cu dumneavoast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emonstrat că nu era vorba de o mândrie deşartă, ci numai şi numai de interesul Franţei. Pentru a o servi bine, trebuia să existe unitate de acţiune: „E necesar – i-a spus el – ca dumneavoastră să fiţi primul consul şi ca primul consul să aibă în mâna lui tot ceea ce ţine direct de politică, adică Ministerul de Interne şi Poliţia pentru treburile din interior, ministerul meu pentru afacerile din afară şi după aceea cele două mari mijloace de execuţie: Războiul şi Marina”. Cuvintele acestea sunt de o importanţă capitală, Talleyrand fiind primul care pronunţă titlul de primul consul şi care-l numeşte pe Bonaparte în acest post suprem, fixându-i şi atribuţiile. Primul consul va fi stăpânul absolut al celor patru mari ministere, în timp ce departamentele mai puţin importante, Justiţia şi Finanţele, vor fi încredinţate unor executanţi., Asta o să-i amuze şi o să-i ocupe, iar dumneavoastră, generale, avana la dispoziţie toate părţile vitale ale guvernării, o să vă realizaţi nobilul scop pe care vi-l propuneţi: acela de a regenera Franţa” (citat de Lae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poseda un fel de geniu de a găsi exact la momentul potrivit ceea ce era oportun să spună. În momentul acela, el exprimase întocmai ceea ce proiecta Bonaparte să facă, dar nu îndrăznea să formuleze. Ceea ce s-a spus era ca şi făcut. După plecarea lui Talleyrand, Bonaparte s-a întors spre Bourrienne şi i-a spus: Ştii, Bourrienne, că Talleyrand are idei bune, c un om foarte înţelept„. „M-a intuit„, a adăugat Bonaparte. Şi nu era puţin lucru, fiindcă Bonaparte nu era prea transparent. Nu era într-adevăr fascinant pentru tânărul şef de stat să aibă alături de el inteligenţa aceea, maşina aceea subtilă în stare să prevadă evenimentele, să detecteze fisurile şi minciunile şi să adulmece succesul? Nimeni nu l-a apreciat pe Talleyrand mai mult decât Napoleon Bonaparte. Acest omagiu adus de un spirit excepţional domnului de Autun trebuie reţinut. După 18 Brumar încă se mai iubeau: povestea cu Constantinopolul abia dacă izbutise, pentru o clipă, să-i ştirbească din admiraţie. Trebuie să spunem că la început anturajul Consulatului nu era prea strălucit. Stendhal zicea că din el nu făceau parte decât „oameni neînsemnaţi„. Bonaparte suferea din cauza asta. Generalul acesta, copil al revoluţiei, prefera cu mult mai mult limbajul şi manierele „foştilor„. Dar nu avea decât un Talleyrand lângă el, şi-l admira, chiar dacă „virtutea lui republicană” era alarmată de amoralitat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le cu Talleyrand îl ţineau sub un fel de vrajă. Ce alt instrument mai bun ar fi putut el să folosească pentru a-i seduce pe guvernanţii străini decât vocea aceea fermecătoare care-l sedusese şi pe el, invinc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ra conştient de această putere a lui. Şi spera s-o facă să devină şi mai mare, să fie într-o bună zi indispensabil. În timpul Consulatului, Bonaparte n-a făcut nimic ca să-i destrame această iluzie. Dac-ar fi încruntat o singură dată din sprâncene, „motanul de angora” ar fi înţeles. Dar e de bănuit că Bonaparte gustase din elixirul acela de linguşiri pe care i-l servea, cu un tact neîntrecut, Talleyrand. Şi să nu ne închipuim că era vorba de o pură linguşire josnică; laudele acelea erau sincere, cu toate că aveau un scop cât se poate de precis. Scrisorile lui pline de respect şi de un devotament afectuos nu au un ton de minciună. Talleyrand, întotdeauna de acord cu aspiraţiile cele mai profunde – uneori inconştiente – ale naţiunii, l-a primit pe Bonaparte, ca şi întreaga Franţă, cu admiraţie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cria el idolului la 22 mai 1800, în momentul în care generalul trecea pasul Grand-Saint-Bernard. Talleyrand era în convalescenţă: „Acum, când sănătatea şi puterile îmi revin, sunt gata să vin la dumneavoastră, dacă socotiţi că e potrivit; şi îndrăznesc să vă mărturisesc că, dacă absenţa dumneavoastră se mai prelungeşte, în curând n-o să am numai dorinţa, ci o să simt chiar nevoia să mă aflu U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e la Marengo, Bonaparte a primit acest buchet, această capodoperă a artei de a proslăvi: „Generale, m-am întors de la Tuileries. Întâlnirea cu ambasadorii nu putea -fi mai strălucită, N-o să încerc să vă mai descriu entuziasmul francezilor, admiraţia străinilor, precum şi sentimentele personale pe care le-am avut dând citire scrisorii pe care aţi adresat-o consulilor. Ce început şi ce deznodământ l Oare o să fie în stare posteritatea să-şi dea seama de măreţia acestei campanii? Sub ce auspicii ne este îngăduit să aşteptăm întoarcerea dumneavoastră? Nu există nici un imperiu care să nu fi fost întemeiat pe miraculos, dar miraculosul acum a devenit realitate” (21 iunie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rezistat la asemenea osanale? Şi, lucru şi mai impresionant, la calitatea fermecătoare şi profetică a unui anumit cuvânt care e lansat tocmai în momentul triumfului şi aruncă o dâră luminoasă către viitor: cuvântul imperiu, care iese dintr-un trecut fabulos pentru a se uni cu: acum a devenit realitate. Talleyrand pusese în momentul acela prima piatră a unui edificiu care, într-adevăr era de domeniul fantasticului: Imperiul napole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lleyrand, încă slăbit, s-a dus să facă o cură la Bourbonl'Archambault, despărţirea i-a inspirat regrete pline de tandreţe. Idila încă dura. Ce scrisoare, dar într-un stil cu totul diferit de cea precedentă! Se menţine în limitele, niciodată depăşite, ci doar câteodată atinse, a ceea ce se poate scrie unui şef (foarte puţin înclinat spre tandreţe). Fără îndoială, Talleyrand se bucura de prestigiul vârstei lui şi de acela de a aparţine „unei familii nobile”: asta-ţi dă curaj. Scrisoarea asta este oricum o curiozitate: ea explică capriciile din comportarea ulterioară a lui Napoleon Bonaparte Şi a mini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plec cu singurul, dar marele regret de a mă îndepărt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mă leagă de dumneavoastră, convingerea că, punându-mi viaţa în slujba destinului dumneavoastră, a marilor idei care vă însufleţesc, aduc un aport la îndeplinirea lor m-au determinat să depun pentru îngrijirea sănătăţii mele un interes pe care nu l-am avut niciodată. Fără această convingere intimă, aş renunţa la toate rezultatele bune pe care sper să le am de pe urma călătoriei ce-mi îngăd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şi pe dumneavoastră suferind şi animat mereu de acea nobilă pasiune care nu îngăduie nici o odihnă trupului şi nici un răgaz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eamă, v-o mărturisesc, că nu-i e hărăzit nici unui organism omenesc să se preteze la impulsurile acestei neobosite şi într-adevăr sublime activităţi cu care v-a înzestr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gândiţi, ceea ce spuneţi şi tot ceea ce vă văd făcând nu ar fi decât un simplu spectacol, şi încă îmi dau seama că absenţa mea va fi cea mai mare pierdere pentru mine. Îngăduiţi-mi să vă repet că vă iubesc, că sunt necăjit că plec, că ard de nerăbdare să mă întorc alături de dumneavoastră şi că devotamentul meu nu se va sfârşi decât odată cu viaţa mea„ h într-un alt răvaş, în care-i împărtăşea câteva impresii cu privire la anumite chestiuni, încheia cu această descoperire a unui suflet însingurat: „Vă scriu probabil nişte lucruri cu totul neînsemnate, dar nu e vina mea. Nu sunt capabil da mai mult când sunt departe de dumneavoastră„. Peste puţin timp, termină cu următoarea tămâiere, în stare să-l ameţească şi pe un sfânt: „Nu-mi place deloc biblioteca dumneavoastră, staţi prea mult în ea, cred că are igrasie; parterul nu vă corespunde, sunteţi făcut pentru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luând fraza adresată de Sully lui Henric al IV-lea. I-o serveşte, lui Bonaparte: De când mi-am legat soarta de a dumneavoastră, vă aparţin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e acestea cochetării şi preţiozităţi ale vechiului regim, dar mai există şi altceva. Scopul e transparent: să fie întotdeauna în raza de gândire a consulului, să fie o prezenţă obsedantă, indispensabilă. Ambiţia asta de a fi un fel de dublură a lui Bonaparte îl împinge foarte departe. De la idilă a trecut la servilism. Cu cât creştea idolul, cu atât îi scăpa şi cu atât mai insinuant devenea el. Iată înspăimântătoarea scrisoare pe care i-a scris-o la 29 iulie 1804, atunci când, Bonaparte începuse să lase să se întrevadă Napoleon„: „Desigur că o să fiu întotdeauna mulţumit cu tot ceea ce mi se va întâmpla ca urmare a voinţei binevoitoare a Maiestăţii-Voastre, dar simt un fel de gelozie, pe care trebuie să mi-o ierte Maiestatea-Voastră, de a nu avea în vedere alte recompense în afară de cele dăruite de ea, de a nu o servi decât pe ea şi de a nu dori ca alegerea ei să se exprime în ceea ce mă priveşte printr-o simplă intervenţie. Maiestatea-Voastră ştie şi-mi face plăcere să i-o repet că, plictisit, dezgustat de toate sistemele politice care au constituit suferinţa şi nenorocirea tuturor francezilor timp de zece ani, numai datorită ei am ajuns să ţin la instituţiile pe care le-a fondat. Nu trebuie să intru şi nu pot să doresc să intru în niciuna dintre ele decât în măsura în care voi fi pus acolo de Maiestatea-Voastră şi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Fusese proaspăt ales în Senat, dar nu voia să fie senator fiindcă nu căpătase locul acela de la sfăpân şi direct din mâna stăpânului. Ştim, totuşi, din sursă sigură că el continua să accepte din partea clientelei lui de la Relaţiile Externe şperţurile pe care nu le primea deloc din raâna aceea atât de dragă, dar aşa era obiceiul şi obiceiul cerea chiar ca stăpjaul să se prefacă că nu ştie nimic de „dulciurile” pe care le încasau minişt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ele cele mai respectuoase şi chiar cele mai slugarnice de politeţe, el alătura nişte libertăţi care l-ar fi dizgraţiat pe oricare alt ministru. Iată cum şi le permitea Talleyrand faţă de primul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Bertrand. Lettres inedites de Talleyrand a Napoleo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a semnat pacea de la Amiens, un eveniment de seamă, care punea capăt războiului cu Anglia şi-i dăruia Franţei ceea ce aştepta din partea idolului ei războinic, pacea, Talleyrand şi-a permis o impertinenţă nemaipomenită. Bonaparte aştepta, vizibil nervos şi iritat, curierul care trebuia să-i aducă pergamentul cu tratatul de pace. Îl primise însă Talleyrand şi-l păstra în portofoliul lui. A fost convocat Consiliul de Miniştri; Talleyrand a lăsat să-şi desfăşoare lucrările în prezenţa primului consul, vizibil înfrigurat. După ce s-au discutat toate hârtiile, Talleyrand a spus cu aerul cel mai senin din lume: „Şi-acum, o să vă iac o mare plăcere, s-a semnat tratatul: iată-l!”. Bonaparte s-a repezit: „Şi cum, de ce n-aţi spus imediat?”, la care domnul de Autun, imperturbabil, a răspuns; „Pentru că nu m-aţi mai fi ascultai în rest. Când sânleţi fericit, nu se mai poate apropia nimeni de dumneavoastră” (Doamna de Remusat.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 glumă ca asta, să răspunzi pe tonul ăsta şi să primeşti în schimb un fel de mormăit de mulţumire, asta-i făcea să încremenească pe toţi. Impertinenţa lui mergea câteodată şi mai departe, şi era cu atât mai periculoasă, fiindcă era sub imperiu şi idolul devenise zeu. Într-o zi de vară, consiliul s-a întrunit la Saint-Cloud. Îl aşteptau pe Talleyrand, care nu mai sosefl împăratul se plimba de colo-colo, tunând şi fulgerând, şi lua din când în când în trecere câte un pumn de cireşe, pe care le mânca furios. Fierbea de mânie, căci avea oroare să piardă timpul. În sfârşit„ sosi şi Talleyrand. Napoleon îl apostrofă: „Mă-ti făcut să aştept, domnul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Talleyrand n-a catadixit să răspundă şi, cu un zâmbet nedefinit pe buze, s-a îndreptat spre vasul cu cireşe şi a înghiţit una: „Sire, Maiestatea-Voaslră are cele mai frumoase cireşe din împărăţi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Napoleon nici n-a clipit. S-au apucat de lucru. Miniştrii îngheţaseră. Aşa era comportarea, cu totul neobişnuită, a celor doi bărbaţi. În atitudinea lui Bonaparte se manifestau indulgenţa, răbdarea, furia şi iertarea, blesteme urmate iar de încredere şi chiar de afecţiune, care păreau de necrezut. Iar celălalt, sigur de el şi de acea imunitate a lui inexplicabilă şi întreruptă de scene violente, îşi ducea mai departe viaţa lui de Talleyrand, spunea „amin” şi rămâne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z de manierele, graţiile şi rafinamentele vechii societăţi, l-a obişnuit pe Bonaparte cu idolatria. Împingându-l mereu către înălţimi, el a fost la originea prăbuşirii finale. Talleyrand l-a iubit pe Napoleon până la sfârşitul vieţii lui; iată ce scria el, în plină Restauraţie, în Memoriile sale: „L-am iubit pe Napoleon; eram ataşat chiar şi de persoana lui, cu toate defectele pe care le avea; la început m-am simţii împins către el datorită acelei atracţii irezistibile pe care o generează în jurul lui un mare geniu, iar binefacerile lui au trezii în mine o recunoştinţă sinceră. De ce m-aş teme s-o mărturisesc? Am gustat din plin din gloria lui şi din reflexele care se răsţrângeau asupra celor care-l ajutau în nobila lui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alleyrand ar fi renegat totul: iată aici dovada contrariului. La sfârşitul vieţii încearcă din nou sentimentele de la început: „h-am iubit pe Napoleon”. L-a iubit în nobila sarcină comună, renaşterea Franţei. Cel puţin la începu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pă aceea, a fost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reîntoarcerea lui în strada Bac, Talleyrand a avut ocazia să marcheze fericita reînscăunare făcând o favoare. A aflat că impulsivul Jorry, împreună cu alţi treizeci şi şapte de impulsivi de teapa lui, fusese arestat şi condamnat la deportare în Guyana. Talleyrand a intervenit imediat pe lângă ministrul poliţiei pentru ca Jorry să fie graţiat. Gestul e frumos. Este ştiut că Talleyrand nu cunoştea ranchiuna, nici ura. Asemenea porniri lăuntrice îi erau străine. I s-a părut potrivit să şteargă povestea aceea stupidă din dosarul lui personal, în care nu deţinuse, dealtfel, decât un minimum de Ioc într-un minimum de timp. A scris deci în favoarea lui Jorry următoarea scrisoare frumoasă: Am văzut cu multă părere de rău, cetăţene ministru, numele de Jorry figurină pe lista celor condamnaţi la exil. Jorry e un om foarte tânăr, ale cărui rătăciri merită mai curână îngăduinţă decât asprime. El se află în serviciul republicii şi face parte din armata din Italia; s-ar putea ca, în momentul în care legea îl pedepseşte, să i-o fi luat înainte focul inamicului; s-ar putea, ca nişte răni sau o moarte patriotică să-i cinstească numele. Trebuie să adaug că Jorry, neofensând niciodată, după câte ştiu eu, pe altcineva în afară de mine, cred că-mi revine mie, în mod special, datoria de a vă prep^enla aceste considerente şi vă mărturisesc că, dorind nespus să văd ofensa adusă mie uitată de întreaga lume, aşa cum am uitat-o eu însumi, aş primi ca o favoare personală excepţia pe care v-o solicit şi pe care vă rog în mod foarte insistent s-o cereţi de la consulii republicii”. (Publicată în Citoyen franţais la 10 noiembrie 1799; Aulard: Parisul sub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mai spună că era lipsit de orice sentiment şi că nu ştia să scrie! În cazul de faţă, totul se petrece ca şi când ar propovădui uitarea injuriilor şi-ar avea simţul umanităţii celei mai delicate, cu un parfum de evanghelie care e cel mai mişcător ecou al îndepărtatei lu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ă întotdeauna oameni care simt nevoia să întunece ceea ce străluceşte într-un suflet – întinat prin definiţie – ei sugerează că această generoasă cerere nu e decât un calcul; ştiind cât de nepopulară era prescripţia, ar fi născocit acest mijloc ca să se desolidarizeze de ministrul poliţiei, care recursese la ea. Nimic nu dovedeşte asta. În orice caz, calculul a fost just, fiindcă i-a salvat pe toţi cei care erau pe listă. Gratie scrisorii lui, care a făcut mare vâlvă, măsura cu prescripţia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asta, care s-ar zice că e populată de o mie de suflete, ne oferă surprize, şi nu toa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1799, un emisar al lui Ludovic al XVIII-Iea a venit la Paris ca să-i facă propuneri lui Bonaparte în legătură cu ceea ce am putea numi, pe drept cuvânt, iluziile Bourbonilor. Aceştia îşi imaginau că Bonaparte lupta pentru restaurarea tronului Sfântului Ludovic! Că, de îndată ce totul avea să fie gata, Ludovic al XVIII-lea avea să se înapoieze, iar Bonaparte avea să plece împodobit cu o frumoasă panglică albastră în jurul gâtului şi cu un titlu sforăitor. Că aveau să-l trimită aiu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iar monarhia avea să-şi reia din nou rolul ei proteguitor. Talleyrand a fost acela care i l-a prezentat consulului Bonaparte pe Hyde de NeuvilJe, trimisul regelui. Întrevederea n-a dat nici un rezultat. Foarte sceptic, Talleyrand i-a condus înapoi, cu trăsura lui, pe Hyde de Neuville şi pe domnul d'Andigue. Făcea parte dintr-o tabără opusă celor doi şi, cu toate astea, ei vorbeau aceeaşi limbă, se aşezau, salutau, deschideau şi închideau uşile într-un anumit fe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ate astea au trezit în el anumite amintiri. Au început să vorbească. Ceea ce le-a spus Talleyrand i-a făcut să încremenească. Despre primul consul le-a spus: „Dacă trece de primul an, o să ajungă departe”. Au vrut să afle dacă Bonaparte era într-adevăr capabil să susţină edificiul regimului lui: Bonaparte singur reprezenta întregul regim, care nu depindea decât de el; era un motiv de nelinişte. Şi aşa era. După aceea au vorbit despre prinţi. Talleyrand nu-l uitase pe fratele regelui; a evocat „frumoasele vremuri” care îi legau, le-a mărturisit că destinul lui fusese total schimbat din cauza infirmităţii pe care-o avea şi că, dacă nu ar fi fost obligat cu forţa să intre în preoţie, ar fi îmbrăţişat cariera militară. Şi, comparându-şi situaţia lui cu aceea pe care ar fi avut-o dac-ar fi mers pe calea cea dreaptă, le-a spus râzând: Cine ştie? Acum aş fi emigrant ca dumneavoastră sau, tot ca dumneavoastră, aş fi trimisul Bourbonilor” (Memoriile baronului Hyde de Ne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0, fratele regelui, pentru care Talleyrand păstrase aceleaşi bune sentimente, l-a trimis pe La Tour du Pin la Consulat. Iată ce-i pregăteau Bourbonii lui Talleyrand în cazul în care el l-ar fi determinat pe Bonaparte să-i cedeze locul lui Ludovic al XVIII-lea. Bonaparte urma să fie făcut conetabil. „Dar cu domnul Talleyrand ce o să faceţi?” îl întrebase La Tour du Pin pe viitorul Carol al X-lea. – „Bineînţeles o să-l servesc din toată inim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acă o să ne întoarcem în Franţa. E adevărat, nu mai poate să rămână acolo, dar îi garantez un permis de liberă trecere ca să se stabilească în străinătate, ori unde va dor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admirăm această clemenţă: Talleyrand avea să fie radiat de pe lista proscrişilor după ce avea să restaureze regalitatea. Nu-i mai rămânea altceva de făcut decât să ia neîntârziat calea exilului. Întradevăr, e de neînchipuit atâta lipsă de înţelegere 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se adaptează exigenţelor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ulturului vedea totul. Bonaparte nu uitase răsunetul pe care-l avusese serbarea din 3 ianuarie 1798. Un nume ilustru e ceva frumos şi e şi util în acelaşi timp. Bonaparte s-a folosit de Talleyrand ca de o firmă publicitară: „Lăsaţi toţi foştii să vină la mine”. Primul consul voia să şi-i alăture pe toţi nobilii care-ar fi dorit să se întoarcă în ţară. Avea nevoie de ei, ca de toţi ceilalţi francezi. La rândul său, Talleyrand era conştient că Franţa suferea de-un fel de nostalgie a regalităţii. Alegerile nu lăsau nici un fel de îndoială în privinţa asta. Şi Bonaparte o ştia. Atunci când scrie, referitor la 18 Brumar şi la urmările lui: „Am conspirat împotriva înspăimântătorului spirit înnoitor care traversa lumea”, recunoaşte prea bine că nu a dat lovitura de stat ca să continue revoluţia, ci ca să-i pună capăt. Dealtfel, a şi proclamat acest lucru, foarte clar, odată cu noua Constituţie: „Cetăţeni, revoluţia s-a oprit la principiile care au iniţiat-o; acum ea s-a terminal” (15 decembrie 1799). (L. De Villefosse: Opoziţia faţă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se prevăzuse. Talleyrand dăduse acea mare serbare în cinstea Josefinei. Pentru a se crea din nou o societate ierarhizată, era nevoie mai întâi de nobilime. „Ea este adevăratul şi singurul suport al unei monarhii – avea să spună Napoleon – moderatorul, pârghia şi punctul ei de rezistenţă; statul fără ea e ca un vas lipsit de cârmă, ca un balon rămas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i-o crea pe a lui, a considerat că e bine s-o utilizeze pe cea veche: îl avea pe Talleyrand care să-i asigure recrutarea. Printre alte misiuni, acesta a avut-o şi pe aceea de a strânge noua şi vechea Franţă în jurul aceleiaşi mese, la aceleaşi baluri, în speranţa că se vor întâlni, în cele din urmă, şi în aceleaşi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a cumpărat la Neuilly o proprietate splendidă. Prima serbare pe care a dat-o acolo a avut loc la 25 februarie 1800. Bonaparte, căruia nu-i plăceau serbările decât pentru ceilalţi şi care se plictisea luând parte la ele, a asistat la banchetul lui Talleyrand, care era o veritabilă operaţie politică. A avut ocazia să-i întâlnească acolo, în afară de demnitarii Consulatului, pe cei dintâi foşti care au consimţit să dea ochii cu el. Caalerul de Coigny, prieten intim cu Ludovic al XVI-lea, Segur, fiul mareşalului şi ambasador la Petrograd, ducele de la Rochefoucauld-Liancourt, mare maestru al garderobei lui Ludovic al XVI-lea, Crillon, deputat al nobilimii, Bernier, şeful partidului vendeian, un rebel abia convertit. Erau prezenţi până şi foşti proscrişi de la 18 fnuctidor, cărora Bonaparte le-a adus la cunoştinţă că le amnestiase prietenii, aceştia urmând să se înapoieze din Guyana. Unele dintre doamnele care fuseseră invitate de Talleyrand purtau nume ilustre: doamnele de Vergennes, de Castellane, dArguillon, de Lameth, de Noailles, de Caumont, de Custine şi până şi doamna de Flahaut, care o privea cu curiozitate pe frumoasa indiană. Şi se mai aflau acolo şi multe altele, care peste puţin timp aveau să deschidă câte un salon. În aceste saloane avea să se formeze opinia publică, în aceste saloane avea să se dea tonul, să informeze şi să se informeze Talelyrand. Care şef de stat a avut vreodată la dispoziţia lui un atât de prestigios director al informaţiei? De bună seamă, cel mai prestigios dintre şefii de state: Napoleon Bonaparte! Nici nu se putea concepe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cu ocazia păcii de la Luneville (9 februarie 1801), care recunoştea pentru a doua oară că ţărmul stâng al Rinului aparţinea Franţei – Belgia fiind deja anexată împreună cu Palatinatul şi cu Aix-la-Chapelle – toate partidele aveau să fie reunite acasă la Talleyrand. El era radios: se încheiase, în sfârşit pacea cu întreaga Europă. Şi se încheiase şi cea dintre francezi. Îşi dădea seama că era pe punctul să se realizeze ceea ce aştepta el de pe vremea când începuse să se gândească la politică: avea să reînvie prosperitatea. Ştiinţele, artele, luxul aveau să strălucească din nou. Iar Parisul avea să redevină capitala lumii civilizate; Talleyrand avea să-i fie majordomul. El n-avea să-i mai întâmpine doar pe generali şi pe miniştri ci avea să primească toate inteligenţele şi frumuseţile venite din cele patru colţuri ale lumii. Aveau să vină cu toţii la Paris ca să-şi boteze capodoperele şi să-şi desfăşoare luxul. Iată ce credea Talleyrand că dăruise Consulatul Franţei. Nu cuceririle teritoriale îl îneântau pe el, ci domnia paşnică a civilizaţiei strălucind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tur de forţă de care numai el era capabil la Paris în momentul acela, a primit doi prinţi aparţinând casei Bourbonilor, cei dintâi care au reapărut în Franţa: pe ducele şi pe ducesa de Toscana, al cărui ducat fusese transformat de Bonaparte în regatul Etruriei. Titlul era în stil, antic”, aşa cum erau şi fotoliile şi mesele de la 1800. Primirea acestor Bourboni a fost prilej pentru o sărbătoare nemaivăzută, la 8 iunie, acasă la Talleyrand. El pusese să se reconstituie, în decor, Piaţa Palazzo Vecehio din Florenţa, ca să le amintească oaspeţilor de ţara lor. Două tintăreţe, cele mai vestite în momentul acela şi pe care Eonaparte le adusese din Italia (împreună cu alte câteva piese de muzeu), Creseentini şi Grassini, au cântat în italieneşte pentru prinţii toscani. Regele Etruriei a deschis balul 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enerăleasa Leclerc, Pauline, tânăra şi frumoasa soră a lui Bonaparte. Masa a fost servită cu un fast care a însemnat pentru mulţi dintre noii veniţi descoperirea unei lumi de vrajă. Talleyrand le dădea tinerilor lui contemporani din armată şi din administraţie o lecţie despre ce înseamnă plăcerea de a trăi. Şi cu asta, el făcea să crească şi prestigiul şi popularitatea lu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insensibil la acest fel de a-l obliga. Şi i-a dovedit-o ministrului său tăind de pe lista emigranţilor pe cei doi fraţi ai lui Talleyrand Archambaud şi Boson, şi punâncl să li se înapoieze, în acelaşi timp, toate bunurile. Aceşti Talleyranzi erau foarte frumoşi, de o nulitate egală cu frumuseţea lor, mai ales cel mai mare, Archambaud, despre care se spunea c-ar fi, pe cit de -frumos pe atât de prost„ sau „arhifrumos şi arhiprost„. Talleyrand era răbdarea şi indulgenţa personificată. Le-a iertat totul fraţilor lui: abia sosiţi însă, stângăcia şi inutilitatea lor i-a făcut să devină insuportabili lui Bonaparte. Au început să afişeze nişte aere care au şocat opinia publică franceză; din fericire, ea n-a vrut să vadă în ele decât ridicolul. Cu doi ani înainte li s-ar fi putut face şicane spunându-se că toţi Talleyranzii erau în solda Angliei. Căci Archambaud şi Boson erau într-adevăr. În ajunul întoarcerii lor în ţară, solda lor de militari englezi nu le fusese plătită de către ministerul britanic, care le-o datora împreună cu nişte restanţe. Eratele lor, ministrul de la Relaţiile Externe ale Consulatului, i-a trimis deci pe cei doi reclamanţi, împreună cu o caldă scrisoare de recomandare, la colegul lui britanic, ministrul Addington. Graţie acestui fapt, Archambaud şi Boson şi-au primit guineele şi s-au întors în Franţa, zornăindu-le în buzunare! Toată treaba era cam suspectă. Informat despre aceasta, Bonaparte i-a trimis pe cei doi imbecili să se stabilească în afara Parisului. Ca o culme a inconştienţei, Boson se mândrea că pensia lui fusese majorată de la 500 la 900 de guinee „graţie domnu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a suflat o vorbă despre povestea aceasta stupidă, care s-a răsfrânt asupra lui într-un mod indirect şi pe care n-a avut cum s-o prevadă. Este ştiut că Bonaparte avea nişte fraţi şi nişte surori care-i făceau surprizele cele mai neplăcute şi pe care, cu toate astea, i-a acoperit întotdeauna. Deşi Talleyrand a fost faţă de fraţii lui bunătatea personificată, a considerat că nu trebuie să mai intervină în favosJrea lor atunci când au comis stângăcia aceea formidabilă care i-a gonit din Paris. Şi tocmai asta i-a reproşat Bonaparte! „La ce te poţi aştepta de la un om care nu pune o vorbă bună pentru familia lui?” – a strigat el. Se pare că rezerva lui Talleyrand, în cazul de faţă, ar putea fi considerată mai curând meritorie. Bonaparte l-a tratat cu duritate pentru asta. Prăpastia dintre două lumi, dintre două specii diferit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âştige o parte a opiniei publice, care nu privea fără oarecare nelinişte, din punctul de vedere al libertăţii, felul cum aplica Bonaparte o constituţie, scrisă cu baionetele„, consulul, însoţit de Talleyrand, s-a dus să-i facă o vizită doamnei Helvetius, care locuia la Auteuil. Văduva filosofului îşi păstrase şi ideile şi prietenii: cei pe care-i detesta Bonaparte, „Ideologii„, între care doamna de Stael era cel mai frumos exemplar. Consulul a remarcat, în faţa bătrânei doamne, că grădina ei nu era prea mare. Ea i-a răspuns cu multă subtilitate: Nici nu vă-nchipuiii, generale, cită fericire poţi să găseşti în trei stânjeni de pământ”. Dacă şi-ar mai fi prelungit vizita, ar mai fi auzit multe alte lucruri privitoare la respectarea libertăţii, Ia principiile incluse în Declaraţia drepturilor omului şi la frontierele celor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zavi de văduva „filosofică” locuia marchiza de Boufflers, care i-a pus la dispoziţie lui Talleyrand casa şi parcul ei ca să primească acolo la dejun pe Bonaparte. Montrond a fost însărcinat să organizeze petrecerea aceea la ţară. Ca s-o facă mai plăcută, cu o vânătoare în parc, Montrond a pus să se cumpere în ajun, de la Paris, o cantitate mare de iepuri de crescătorie, cărora le-a dat drumul de-cu-seară. „A doua zi, consulul soseşte cu un întreg stat-major, plin de fireturi. Se serveşte dejunul, după care toţi încalecă şi intră în parc. Iepurii, care toată noaptea nu mâncaseră nici varză, nici morcovi, aleargă în îniâinpinarca cailor şi a oamenilor ca să capete de mâncare; Bonaparte nu bănuieşte nimic, nu bagă de seamă nimic şi cu cea mai mare seriozitate din lume împuşcă dintr-o ochire vreo duzină de biete, animale. Cineva începe să râdă în hohote şi toţi ceilalţi îl imită, afară de consul, care-şi muşcă buzele. Talleyrand, care nu se QÂndise la blândeţea iepurilor din hală şi care voia să flateze, s-a străduit să aranjeze lucrurile cum a putu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Scrisoare adresată de V. Jacquemont lui Stendhal, în Corespondenţa lui Stendhal. La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 Talleyrand a dat din nou peste Fouche! Relaţiile dintre ei erau pe cât de proaste în profunzime, pe atât de corecte la suprafaţă. Fouche se compromisese aşa de mult în timpul Terorii, încât nu se mai putea desprinde de tot de zilele glorioase din 1793. Pentru Talleyrand, capitolul acela era închis şi cu cât se vorbea mai puţin despre el cu atât era mai bine. Spunea că „Bonaparte putza să fie, desigur, urmaşul revoluţiei, dar nu putea în nici un caz să devină continuatorul ei”. Şi mai era opus lui Fouche; şi cu privire la alte subiecte. Respectivii domni – cine ar fi putut-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 să se şi gândească la divorţul lui Bonaparte de Josefina. Fouche voia ca el s-o păstreze, iar Talleyrand s-o repudieze. Talleyrand îi avea de partea lui pe fraţii şi pe mama consulului. De ce acest acord? Familia, îndoctrinată cu blândeţe de domnul de Autun, se şi gândea la ereditatea puterii pentru descendenţii lui Bonaparte. După Talleyrand, Franţa avea nevoie de o monarhie. Or, nu există monarhie adevărată fără ereditate. Bourbonii fiind excluşi, se gândea foarte serios la ceea ce numea el „a patra seminţie”. După Merovingieni, Carolingieni şi Capeţieni aveau să vină Napoleonizii. Ministrul din strada Bac avea simţul duratei. Josefina, neavând. Nici un copil de la Bonaparte, devenea un obstacol pentru planul fraţilor şi al lui Talleyrand. Or, Fouche ucisese atâţia oameni care credeau în monarhia ereditară, încât i se părea prematur să fabrice una nouă la nici şapte ani după ce-o distruses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amiliei Bonaparte, Talleyrand n-a primit decât un foarte slab sprijin. Lucien Bonaparte, fratele cel încăpăţânat, căruia Talleyrand îi spunea „marele scutier”, tocmai publicase o broşură al cărui efect fusese catastrofal pentru cauza pe care pretindea să o susţină Talleyrand: Paralelă între Cezar, Cromwell, Monk şi Bonaparte. Afirma acolo cu o stângăcie fără seamăn că în familia Bonaparte trebuia instituită urgent ereditatea puterii. Era un lucru atât de nelalocul lui, încât, dacă republicanii n-ar fi avut încă prezente în amintire josniciile Directoratului, ar fi reacţionat cu violenţă şi ar fi dat peste cap toată povestea. Talleyrand, în schimb, s-a ocupat de ea în cu totul alt chip. Din mâinile lui de prelat şi de mamoş, principiul eredităţii a venit pe lume pe nesimţite. A început prin a aduce opinia publică la concluzia că, atunci când ai un om atât de valoros, trebuie să ai grijă să nu-l pierzi şi că, dacă din nenorocire l-ai pierde, ar trebui, ca fiul lui să-i preia moştenirea şi să-i urmeze calea. Mai târziu, opinia publică, devenind matură, avea să spună ea însăşi: „De ce să nu instituim ereditatea?” Marele scutier a fost cât pe-aci să rateze totul. Furios, Bonaparte l-a trimis ambasador la Madrid. Biata Şpanie! Nu se poate spune c-a avut noroc cu familia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pe care n-o prea interesa politica înaltă, era, în schimb, foarte interesată de mariajul ei. Simţea că o paşte primejdia. De când cu ascensiunea micului ei general, tremura. Ea scrie: Sunt sigură că Talleyrand i-a înmânat lui Bonaparte o nouă constituţie şi că se propune acolo principiul eredităţii. In toată povestea asta, Lucien lucrează pentru el, Roederer pentru Lucien şi Talleyrand nu mai ştiu pentru cine, fiindcă cu el nu ştii niciodată pe ce să 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a ca să-i dăruiască Franţei o conducere puternică şi de durată. Aşa că, servindu-i lui Bonaparte formulele magice care exprimau atât de bine planurile lui ascunse, îi spunea: „N-aveţi decât o singură soluţie, aceea de a consolida puterea, de a linişti spiritele cu privire la viitor, de a le da siguranţă celor care v-au fost devotaţ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aveţi decât un singur mijloc, acela de. A vă alege succesorul. Cine vă împiedică să-l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prudenţa, nici nu pomeneşte de ereditate. Şocul ar fi prea brutal pentru o anumită categorie de oameni – care trebuie încă menajată – mai cu seamă elanul doamnei de Stael. Dar timp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impul lucrează pentru acest neobosit leneş; el îi încredinţează proiectele lui aşa cum pui nişte ouă la cl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arengo, situaţia înfloritoare a lui Talleyrand a primit o lovitură, în ciuda frumoasei scrisori citate mai sus. În timpul glorioasei absenţe a lui Bonaparte, Talleyrand şi Fouche îşi aranjaseră, deşi duşmani, câteva întrevederi secrete. Cu ocazia lor şi-au pus întrebări ca acestea; „Şi dacă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nu s-ar mai întoarce din Italia? Un glonte rătăc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ghiulea care se abate de la regula jocului şi omoară un general de armată în locul unui infanteris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reun accident? Alpii sunt plini de prăpăstii. Şi Parisul? Era la fel de periculos ca un câmp de bătălie: nu scapi de două ori de maşina infernală din strada SaintNieaise„. Ce s-ar întâmpla da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ce-ar deveni ei mai ales? Îşi aranjaseră, se spunea, anumite situaţii care să le convină şi păstrarea unei succesiuni atât de importante ca cea a lui Bonaparte. De-ndată ce s-a întors, acestuia din urmă i s-a spus totul. De către cine? Probabil şi de către unul şi de către altul, unul denunţându-l pe celălalt. Avuseseră şi-un tovarăş, un senator, Clement de Bis, care a fost ridicat şi făcut să dispară! (Prin grija cui oare, cetăţene Fouche?) Povestea asta a stârnit tot atâta vâlvă cât şi maşina infernală. A fost numită „afacerea tenebroasă”. Balzac şi-a intitulat astfel un roman, iar Talleyrand a rămas pe locul lui, la fel şi Fouche. Fiecare cu cazanul lui de vrăjitoare era de neînlocuit. Dar Bonaparte, în limbaj soldăţesc, le-a spus ce părere avea despre maşin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dila şi-a pierdut din prospeţime – sau din căldură, dacă vreţi. Ca s-o încălzească din nou, Talleyrand avea o reţetă: a mai dat o serbare, în strada Bac, la 14 iulie. Şi a fost din nou o capodoperă. Doamna de Stael l-a implorat pe prietenul ei, episcopul, s-o invite şi pe ea. Talleyrand, în numele prieteniei, a implorat-o să stea acasă. Ştia prea bine ce părere avea despre ea Bonaparte şi cum iritarea ascunsă pe care i-o inspira ea generalului ar fi putut să dea naştere date fiind lipsa de tact şi extravaganţele ei, la o scenă grotescă şi poate şi grosolană. Cu Bonaparte trebuie întotdeauna să te aştepţi la orice. Aşa că ea n-a venit şi totul a fost cum nu se putea mai bine. Bonaparte, învingătorul de la Marengo, a văzut cu satisfacţie întreg Parisul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ouchă devenise incomod, Talleyrand a încercat să se debaraseze de el. Atentatul de pe strada Saint-Nicaise i-a servit drept pretext. Se ştie că la 24 decembrie 1800 o maşină infernală a explodat şi a fost cât pe-aci să-l omoare pe Bonaparte, scăpat ca prin minune de explozia aceea îngrozitoare, care a ucis douăzeci şi două de persoane şi a rănit alte cincizeci şi şase. Talleyrand a susţinut că atentatul fusese pus la cale de iacobini, prietenii lui Fouche. Acesta susţinea că fusese pus la cale de regalişti. Talleyrand n-avea dreptate. Dar ceea ce-l interesa pe el era să demonstreze că ministrul poliţiei nu era în stare aă protejeze viaţa lui Bonaparte. Şi mai spunea că, dimpotrivă, ar fi fost în stare să pună chiar la cale nişte comploturi trucate ca să-şi asigure gloria de a le dejuca şi a aresta nişte pretinşi vinovaţi, lăsându-i să scape pe cei care voiau într-adevăr să-l asasineze pe salvatorul Franţei. Fouche nu şi-a pierdut postul, dar Talleyrand a pus la punct o manevră inedită în procedura represiunii şi a cărei abilitate nu-şi află egalul decât în ileg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upună aprobării Tribunalului legea represivă, fiindcă se temea de o eventuală opoziţie a „ideologilor” din respectiva adunare, a supus-o aprobării Senatului, care era total devotat conducerii; legea a fost aprobată fără nici o discuţie. Iar el a avut următoarea remarcă: „La ce bun să ai un Senat dacă nu te foloseşti de el?” Şi a făcut cu ocazia asta o demonstraţie atât de frumoasă de cum trebuie să te foloseşti de el, încât respectiva procedură, sub numele de senaius consultum, a devenit normă, îngăduind orice abuz de putere, dar cu salvarea formelor. Republica îşi dădea ultima suflare. O sută treizeci de persoane au fost deportate fără nici un fel de alt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Fouche, Talleyrand a profitat de un moment în care acesta din urmă era într-o situaţie dificilă pentru a-l elimina. Printr-un „senatus consultum” din 4 august 1802 a introdus în Constituţie principiul eredităţii. Fouche l-a găsit neindicat, Talleyrand a informat „familia” despre treaba asta şi „marele scutier”, trimis ca purtător de cuvânt la primul consul, a obţinut de la fratele lui concedierea lui Fouche. Drept compensaţie a fost numit senator. Peste câteva zile, Fouche şi Talleyrand au fost văzuţi împreună la Vaudeville. Se amuzau grozav, ca-ntregul Paris din vremea aceea, la spectacolul „Doamna Angot la seraiul din Constantinopol”. Acel serai pe care Talleyrand nu voise să-l vadă de aproap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02 a primit o vizită cu totul ciudată: cea a domnului de Calonne. Strălucitul Calonne! Din ce catacombe o ii ieşit? Şi aducea de acolo oare cu el amintirea faimoasei lui treceri pe la minister, de unde delapidase până şi ultimii bani ai monarhiei? Pe scurt, era acolo, alb de pudră şi spilcuit de parcă s-ar fi întors de pe moşiile lui; aducea „un plan”. Încă unul! Avusese tot timpul să-l corecteze în tihnă pe cel datorită căruia îl ruinase complet pe Ludovic al XVI-lea. Foarte sigur de el, se declara gata să aplice soluţiile lui finanţelor Consulatului. Cel mai teribil lucru era că tot Parisul şuşotea că, în cel mai scurt timp, Calonne avea să preia Wiinisterul de Finanţe! Fouche' a crezut că găseşte în el pârghia cu care să-l răstoarne pe Talleyrand. Dar graba strică treaba. În Monitor a apărut o critică foarte aspră şi plină de dispreţ la adresa planului lui Calonne. Inspirată de cine? De Bonaparte sau de Talleyrand? Fără-ndoială de amândoi. Asta a însemnat înfrângerea lui Calonne. Un decret de expulzare a transformat-o în nimicire totală. Talleyrand, luându-şi rămas bun de la el în termenii cei mai cordiali din lume, i-a spus: „Cum, Calonne, îţi place chiar aşa de mult viaţa retrasă?” Fantoma aceea nu era decât o umbră inofensivă. Pentru Talleyrand, ea n-a însemnat decât o alarm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 urmat n-a mai fost înşelătoare: încă o dată Talleyrand s-a aflat la marginea prăpastiei. Nu s-a prăbuşit, dar a rămas cu o pată urâtă. Pentru a desemna această afacere, vom folosi o denumire care a servit de mai multe ori, dovedind prin asta că se potrivea: afacerea dispariţiei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u regulat din strada Bac scrisori şi documente de primă importanţă. Toate cercetările, toate anchetele se opreau la uşa ministrului. Era un lucru atât de grav, încât a trebuit să i se ceară primului consul îngăduinţa de a deschide usa aceea. S-a imaginat următoarea cursă: să i se încredinţeze un material informativ lui Talleyrand – şi să i se încredinţeze numai lui – fiind lăsat să creadă că le-a mai fost încredinţat şi altora sub consemnul secretului. Dacă avea să dispară şi acesta, vinovatul avea să fie dat în vileag cu siguranţă. Bonaparte, în ultimul moment, a renunţ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i fi fost teamă să afle adevărul? A cerut să se întărească supravegherea, dar măsura radicală a refuzat s-o ia. Reacţie inexplicabi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s-a găsit nimic. Dar a mai trecut o umbră peste idilă. După aceea s-a risipit: Talleyrand a născocit iar ceva care l-a încântat pe Bonaparte. Şi primul consul a uitat totul. Ocazia a oferit-o moartea, la Santo-Domingo, a generalului Leclerc, soţul Paulinei Bonaparte. Familia primului consul era în doliu. Talleyrand a izbutit să-i facă pe toţi membrii corpului diplomatic să ţină doliu şi să vină să-şi prezinte condoleanţele primului consul, ca unui suveran. Bonaparte a fost aşa de impresionat, atins la coarda lui cea mai sensibilă, adică tocmai în orgoliul lui, încât i-a sărit de gât lui Talleyrand. De cât tact a loşt nevoie pentru a-l determina, de pildă, pe ambasadorul împăratului să poarte doliu după un oarecare Leclerc, ieşit din rândurile unei armate de revoluţionari! Cineva, căruia Talleyrand îi împărtăşise ideea lui, i-a spus că n-avea să reuşească decât cu mare greutate. Insolent ca de obicei, el i-a răspuns: „Daco există vreo greutate, aceea o să fie ca să-i împiedic să tocmească bocitoare”. După turul acesta de forţă, nimeni n-a mai auzit pomenindu-se de afacerea dispariţiei documentelor. Bonaparte a făcut o călătorie în Belgia şi l-a luat cu el şi pe Talleyrand. Au avut amândoi convorbiri lungi între patru ochi. Bonaparte îşi răsfoia ministrul aşa cum răsfoieşti o istorie a curţilor şi a cancelariilor din bătrâna Europă. Desigur, primul consul ştia foarte multe lucruri pe care ministrul lui nu le cunoştea şi, mai cu seamă, ştia curn să se bată în război. Talleyrand, la rându-i, ştia cum să evite războiul. Şi mai ştia care sunt interesele, amorul propriu, tradiţiile şi punctele sensibile ale fiecărui guvern. Călătoria a fost binevenită şi folosito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Bonaparte a pus să i se restituie vărului lui Talleyrand, baronul de Perigord, bunurile care-i fuseseră confiscate. Talleyrand, simţindu-se tare, a cerut graţierea unui tânăr secretar de la legaţia Franţei din Roma care depindea de el şi care era în subordinea ministrului împuternicit Fesch, unchiul lui Bonaparte, pe vremuri comisar în armată. Tânărul şi neastâmpăratul lui secretar se făcuse vinovat de un nou gen de crimă: crima de lez-unchi. În scrisorile lui, respectivul tânăr îşi bătea joc de unchiul Fesch cu oarecare virulenţă; scrisorile au fost interceptate şi aduse înaintea primului consul, care a resimţit din plin injuria adusă ilustrei sale rubedenii corsicane. El a cerut ca vinovatul să fie arestat. Autorul scrisorilor era vicontele Rene de Chateaubriand. Trebuie să fi fost foarte virulente, de vreme ce Talleyrand a trebuit să revină de mai multe ori ca să-i obţină iertare. Chateaubriand a uitat respectiva binefacere şi mai târziu, cu acelaşi condei, l-a atacat îngrozitor şi p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teaubriand scrie: „Atunci când nu se ocupă de intrigi, domnul de Talleyrand trafichează”, o face, fără-ndoială, pentru că el, Chateaubriand, nepricepându-se deloc să traficheze, se consacra în exclusivitate intrigilor şi era amărât c-o făcea fără să tragă vreun profit. În realitate, Talleyrand nu umbla după intrigi, ci acestea din urmă veneau la el. Există uneori asemenea afinităţ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afinitate de felul ăsta l-a făcut să stea într-o seară la masă, la ducesa de Luynes, alături de abatele de Montesquieu, emisarul lui Ludovic al XVIII-lea. Abatele venise să se informeze: Bonaparte tot mai era împotriva restaurării Bourbonilor? Care erau vederile lui? Ducesa de Luynes i-a condus într-un salonaş în care, după dineu, au putut sta de vorbă în tihnă. Frumoasa indiană a ţinut să participe şi ea la convorbire: avea în ea stofă de regalistă şi i-ar fi plăcut ca Talleyrand să îmbrăţişeze cauza Bourbonilor. Talleyrand, după ce isprăvea masa, era de multe ori foarte bine dispus şi destul de vorbăreţ: a râs de naivitatea prinţilor, de lipsa lor de informaţie şi de simţ politic şi la urmă l-a liniştit pe Montesquieu. Era necesar ca Bourbonii să ştie să aştepte, nimic nu era pierdut, nimic nu era definitiv. Şi l-a sfătuit pe abate ca în viitor să aleagă bine intermediarii dintre Bonaparte şi principi., Atât de bine, încât Montesquieu a înţeles că viitorul intermediar avea să fie Talleyrand. Nu-i venea să-şi creadă urechilor: „Să fie oare situaţia noastră mai bună decât a fost până acum?” – l-a întrebat el. „Da, pentru viitor, dar nu pentru prezent – i-a răspuns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nici nu se gândeşte să-şi părăsească postul. (Asta aşa era.) Nu caută însă deloc să şi-l asigure”. Nu era aşa, şi Talleyrand ştia asta mai bine decât oricine, el, care îndemna mereu la instaurarea unei monarhi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i-o fi dat o asemenea vagă şi vană speranţă trimisului lui Ludovic al XVIII-lea? Pentru că se gândea întotdeauna şi la viitor, gata întotdeauna să aleagă alt partid. Nu e un lucru înţelept să-l descurajezi pe acela care pare cel mai puţin favorizat, chiar dacă pare că-i condamnat. Dacă mai păstrează încă o umbră de viaţă, s-ar putea să supravieţuiască şi, într-o bună zi, să triumfe. Timp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impul schimbă până şi culoarea sufletelor, de ce n-ar schimba atunci şi culoarea drap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 împărtăşit lui Lucchesini proiectul pe care-l făcuse împreună cu Bonaparte de a-i ralia pe toţi regaliştii de partea primului consul şi a viitoarei dinastii să fie oare tot o urmare a acestor tratative? Au avut chiar ideea să i se ceară lui Ludovic al XVIII-lea, care ducea în Polonia un trai mizerabil, să renunţe pentru el şi pentru toţi prinţii din familia lui la toate drepturile pe care le aveau la coroana Franţei. În schimbul acestei renunţări avea să primească nişte subvenţii foarte grase şi avea să trăiască comod într-o regiune îndepărtată a Europei, şi mai îndepărtată decât Varşovia. Se vorbea despre Moscova. De ce nu Sfânta Elena? Era un loc foarte calm, se spunea, pentru suveranii detr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bun slujitor al unei politic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avea în vedere nimic altceva decât pacea. Şi o aştepta de la Bonaparte în virtutea următorului ideal: „Adevărata supremaţie înseamnă să fii stăpân la tine acasă ţi să n-ai niciodată pretenţia ridicolă de a fi şl la alţii”. Bonaparte i-a dat la început asigurările liniştitoare pe care le spera: a făgăduit că va încheia pacea la 25 decembrie 1799. La 26, el a scris o scrisoare foarte frumoasă, pe care Talleyrand a transmis-o guvernului englez. I-a înmânat-o lordului Grenville, pe care-l cunoştea bine. Pitt, care era ministru, a primit-o. Talleyrand îl cunoştea şi mai bine. A fost un nou eşec. Pitt a refuzat categoric. Talleyrand a fost consternat: „E ca şi cum Franţa i-ar fi cerut Angliei – a spus el – să-i readucă pe tron pe Stuarţi şi să renunţe la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n-a răspuns la propunerile de pace. A fost cea dintxi care a plătit şi a fost bătută la Marengo în 24 iunie 1800. Condiţiile de pace pe care i le-a impus Bonaparte, fără nici o posibilitate de tratative, au fost grele. Talleyrand n-a fost solicitat nici el să-şi spună părerea. Doamna Grand repeta pretutindeni: „Primul consul a fost totul, a redactat totul”. Şi aşa era. Bonaparte îşi trata miniştrii aşa cum şi-i trata şi Directoratul pe ai lui. Atunci când Cobenzl, ministrul Austriei, a sosit la Paris pentru negocieri, Bonaparte i-a dat să înţeleagă fără nici un menajament că orice speranţă de discuţie trebuia abandonată. Talleyrand i l-a prezentat pe Cobenzl primului consul într-un salon la Tuileries: Bonaparte şedea la un birou pe care era aprinsă o singură lampă. Nu exista nici un scaun în încăpere. Când Cobenzl şi Talleyrand şi-au făcut intrarea, Bonaparte s-a ridicat şi apoi s-a aşezat la loc brusc, fără să spună un cuvânt. Şi i-a lăsat să stea în picioare. Cobenzl mai în faţă, Talleyrand ceva mai înapoia lui. Primul consul a frunzărit printre hârtii, a rostit trei fraze cu privire la condiţiile păcii, care avea să fie semnată la Luneville la 9 februarie 1801. A făcut apoi un semn că audienţa se terminase. Austria a semnat. Talleyrand n-ar fi procedat în felul ăsta. El ar fi dus tratative cu Austria. Tratatul de pace ar fi atras după sine un tratat de alianţă. Pacea de la Luneville era un dictat, care nu putea să prevestească decât un război revanşard din partea Austriei, cu atât mai mult cu cât Anglia, mereu în stare de ostilitate, se prezenta deja ca un aliat foarte prompt. Talleyrand ar fi făcut ca această periculoasă atracţie să nu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armatelor franceze în Italia şi în Germania, reorganizarea politică a acestor ţări de către Franţa, sub presiunea forţelor franceze de ocupaţie, îl nelinişteau în mare măsură pe personajul nostru. El îi mărturisea unui prieten: „Ştiu prea bine ce ar trebui să facă primul consul, ce reclamă interesul lui, al Franţei şi al Europei. Două căi îi sunt deschise: sistemul federal, care îngăduie fiecărui suveran, după cucerire, să rămână stăpân la el acasă în nişte condiţii care să-l favorizeze pe învingător, aşa cum ar putea acum primul consul să-l reînscăuneze pe regele Sardiniei, pe marele duce de Toscan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tc. Vrea oare el, dimpotrivă, să încorporeze, să alipească? In cazul ăsta, se angajează pe un drum care n-are ieşire”. Bonaparte, se ştie, a ales cea de-a doua cale: anexiunea, ocupaţia militară, războiul mereu reînnoit, pe scurt, vechea aventură a cuceritorilor şi sfârşitul lor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atât de clar în ce constă binele, Talleyrand şi-a consacrat toate forţele, de-a lungul câtorva ani încărcaţi de evenimente, pentru a favoriza răul. Se afla sub vraja şi în acelaşi timp sub mâna de fier a lui Bonaparte. Sandoz Rollin scria la Berlin: „Primul consul tratează problemele politice aşa cum tratează problemele militare. Vrea ca totul să înceteze şi ca totul să cedeze în faţa voinţei 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In locul domnului de Talleyrand, care fusese la început consultat cu privire la planul de pacificare (a Germaniei), s-a făcut apel la Roederer şi la Regnaud. Ministrul n-a fost chemat decât ca să semneze, aceasta a fost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de Cazenove d'Arlens notează în Jurnalul ei în 1803.; „Domnul de Talleyrand n-are nici o trecere pe Ungă primul consul, li trebuie o supleţe şi o îndemânare infinită ca să se menţină în postul lui, cu atâtea capricii şi jigniri ale şefului”. Şi adaugă: „Domnul de Perigord expus la jignirile brutale şi grosolane ale acestui nefericit de corsican”. Un spion în slujba celebrului d'Antraigues scrie despre Talleyrand: „Are privirea vioaie, o concepţie clară, o minte îndrăzneaţă, dar e slab de înger şi ţine atât de mult la locul lui, încât devine absolut nebun atunci când are impresia că s-ar putea să nu fie pe pla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 trist adevăr în judecata acestui personaj: Talleyrand îşi încovoia mlădioasa lui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se pregătea pacea cu Austria, a murit Washington, la 14 decembrie 1799. Talleyrand a ţinut un discurs funebru foarte sincer pentru bărbatul care dăruise poporului său libertatea, pacea şi prosperitatea şi-l înzestrase cu nişte instituţii respectabile şi solide. Talleyrand vorbea în cunoştinţă de cauză, şederea lui în Statele Unite îi dăduse prilejul să aprecieze seriozitatea democraţiei americane. Astfel că, părăsindu-şi obişnuita răceală, se înflăcărează şi vibrează, exaltându-l pe bărbatul şi „poporul care într-o zi va fi un mare popor şi care astăzi e poporul cel mai înţelept şi cel mai fericit din lume”. Iar când îl evocă pe Washington, spune: „Un om care prin curajul şi prin geniul lui a contribuit în cea mai mare măsură la scuturarea jugului care-i asuprea poporul pentru a-l ridica la ran~ gul naţiunilor independente şi suverane”. Se poate presupune că gândea aşa: „De l-ar imita şi Bonaparte pe bărbatul acela înţelept! De-ar respecta libertatea ţării, independenţa şi suveranitatea altora”. Întotdeauna îşi dădea pe ocolite în vileag gândurile lu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o statuie şi o piaţă pentru Washington la Paris. Bonaparte s-a făcut că n-aude cererea. Se făcea că n-aude nici apelul la moderaţie, la respectarea legilor, la dreptul oamenilor şi al frontierelor. Şi Talleyrand avea aerul că se obişnuise cu jignirile şefului. În aşa măsură încât a pornit foarte vesel, la 23 decembrie 1801, spre Lyon, unde fuseseră convocaţi reprezentanţii italienilor din Republica Cisalpină. Şi s-a pretat acolo la nişte maşinaţii politice care ne lasă uluiţi. Înainte de a ajunge la locul cu pricina, trăsura lui s-a rupt pe drum. Unde? La Autun! O mai fi stat acolo să reflecteze în timp ce i-o reparau? Nu s-a înduioşat deloc, după câte se pare. Autun? Un episod de trei săptămâni, nişte canonici morocănoşi, o slujbă prost ţinută într-o catedrală îngheţ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remur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i-a găsit aşteptându-l pe reprezentanţii „republicii surori”. Fuseseră aleşi pe sprinceană: Vor -face tot ce-o să doriţi, fără să fie măcar nevoie să vă manifestaţi vreo dorinţă„, îi scria Talleyrand lui Bonaparte. De ce să se jeneze faţă de ei? „Ceea ce vor crede că e dorinţa Dumneavoastră o să devină imediat lege”. Cât de vinovat a fost Talleyrand că l-a împins pe Bonaparte spre cezarism! Acesta e, fără îndoială, păcatul lui capital: în momentul acela, el nu trădează regimul, ci-l făureşte; se trădează însă pe sir; e şi, ceea ce este şi mai grav, trădează înţelepciunea, unitatea şi justiţia care er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vim la lucru. Dezinvoltura lui e de admirat, dar cauza în slujba căreia e pusă e deplorabilă. Roederer pregătise pentru Republica Cisalpină o constituţie foarte simplă: „foarte scurtă, foarte clară”, spune el, scuzându-se pentru că a realizat o lucrare atlt de concisă. Talleyrand l-a întrerupt: pentru o ţară satelită, unde probabil că Franţa va trebui să intervină, era nevoie de una „scurtă şi obscu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Şi după asta le-a oferit o masă emisarilor cisalpini. Închiriase un palat cu 32 de milioane de franci vechi pentru treizeci şi patru de zile. A cheltuit 7 milioane pentru mese şi recepţii, deci 5 miliarde de franci vechi pentru cinci săptămâni de negocieri! Era mai mult decât cheltuia tot oraşul Lyon ca să trăiască timp de un an. Bineînţeles că a umflat notele de plată şi şi-a însuşit surp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yonezii, care au îndurat atâtea suferinţe în timpul revoluţiei (şi Fouche ştia asta mai bine decât oricine), se despăgubeau şi ei cum puteau de anii de foamete şi de masacre; îşi majoraseră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talieni s-au trezit că li se cer 130 de lire pentru două cotlete şi nişte şuncă! (100 000 de franci vechi). Au făcut atâta tărăboi, încât a fost nevoie să intervină autorităţile. Ei au oferit numai 3 lire. Au plătit, în cele din urmă, 12. Era şi acesta un preţ d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Cisalpină şi-a ales preşedintele. Din întâmplare, a fost ales Melzi, confidentul şi omul lui Bonaparte din timpul campaniei de cucerire. Era un om de toată încrederea. Talleyrand a considerat, totuşi, că nu s-a făcut cea mai bună alegere. Cu tonul lui cel mai onctuos, i-a felicitat pentru alegerea spontană făcută de electori (şi de serviciile franceze) şi a adăugat: „Aţi putea face o alegere şi mai fericită, păstrându-i, totodată, şi domnului Melzi rolul care i se cuvine”. Ştia să vorbească cu tâlc! Cardinalul Mazarini n-ar fi lucrat mai bine. Italienii au zăbovit o clipă, s-au uitat unul la altul, au şuşotit între ei şi au cerut să mai voteze o dată. Ca preşedinte al Republicii Cisalpine a fost ales generalul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Lyonul, Talleyrand s-a gânclit şi la lucruri mai serioase. S-a ocupat de situaţia lucrătorilor mătăsari. A pus să fie rechemaţi toţi cei pe care revoluţia îi determinase să se refugieze în străinătate. De asemenea, în tratatul cu Rusia n-a uitat să includă o clauză prin care această ţară urma să-şi cumpere mătăsurile d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amă era însă tot războiul cu Anglia. L-a trimis la Londra pe fidelul Montrond. Înainte de a face propuneri de pace oficiale, Montrond a pregătit terenul. Momentul era favorabil: chestiunea Irlandei se agravase, iar Pitt, găsindu-se într-o situaţie dificilă, îi cedase locul lui Addington, care era favorabil încheierii păcii. Atunci a primit Talleyrand de la stăpânul lui un bobârnac răsunător. Cât de uimit trebuie să fi fost ministrul relaţiilor externe atunci când a auzit trăgmdu-sc cu tunul de la Invalizi şi a aflat care era motivul: salva fusese trasă în cinstea preliminariilor de pace care se semnaseră tocmai atunci la Londra! Şi e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lumea de ruşinea lui. Cum de nu şi-a înaintat demisia? El însă nu numai că rabdă afrontul, dar îi şi scrie Stăpânului nişte scrisori de linguşire, de o slugărnicie de neiertat. Cu toate astea, se iscase o nouă sămânţă de discordie. Ca întotdeauna în cazul lui Talleyrand, germinaţia va fi len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însă roadele vor fi cu atât mai surprinzătoare. Seara, cu ocazia dineului oferit la Malmaison, a crezut de cuviinţă să manifeste un anumit dispreţ. Nu faţă de stăpân, ci faţă de galerie: trebuia să afişeze un aer vexat şi l-a ar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să semneze nici măcar pacea de la Amicns, la 25 martie 1802, aşa cum nu fusese nici la Luneville. Joseph Bonaparte era cel care semna tratatele. Talleyrand l-a felicitat pentru faptul că-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tătoare lipsă de corectitudine a Stăpânului nu modifică întru nimic judecata lui Talleyrand. E o performanţă să ştii să faci abstracţie de amorul propriu, de interesul tău chiar ca să-ţi poţi păstra gândirea liberă şi să poţi judeca cu toată seninătatea opera pe care o înfăptuise primul consul: „Franţa se bucura în exterior de o asemenea influenţă şi glorie, încât nici spiritul cel mai ambiţios din lume n-ar fi putut să-şi dorească mai mult pentru patria lui. Şi ceea ce făcea ca această situaţie să fie şi mai extraordinară era repeziciunea cu care fusese creată. În mai puţin de doi ani şi jumătate, Franţa trecuse de la deprecierea la care o coborâse Directoratul la primul rang în Europa”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l să-l abandoneze pe Bonaparte, cu toate grosolăniile şi cu toate bruta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lleyrand plasa eâite o înţepătură. Dar asta mai curând îl amuza pe Bonaparte decât să-l deranjeze. Îl numise ambasador la Londra, fără să-şi informeze ministrul despre treaba asta (o altă gravă lipsă de corectitudine), pe generalul Andreossy. Bonaparte plasa generali pretutindeni. Andreossy era un incapabil. La Malmaison, Bonaparte a vorbit, ca şi cum nu s-ar fi făcut nimic, despre necesitatea de a se numi un ambasador la Londra. Nu ştia că Talleyrand fusese deja informat cu privire la alegerea făcută de el. Acesta s-a prefăcut că nu ştie nici el nimic şi a propus mai multe nume, pe care Bonaparte, bineînţeles, le-a respins: „Am eu socotelile mele – a spus el – o să-l trimit pe Andreossy”. Talleyrand, cu un aer surprins: „Vreţi să-l numiţi şi pe Andre? K Dar cine este acest Andre?” Bonaparte, încruntând din sprâncene: „Eu nu-ţi vorbesc de nici un Andre, iţi vorbesc de Andreossy. Ce naiba, Andreossy! Genera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ossy! Ah! Da, aşa-i. Nu m-am gândit la asta. Căutam în diplomaţie şi n-am dat de el acolo. Aşa-i, da, da, aşa-i; e în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ţepătură; mai târziu ar putea să se învenineze. Şi încă ceva, şi mai grav. Talleyrand preconizase restituirea teritoriilor cucerite, în special a Piemontului, care urma să fie înapoiat regelui Sardiniei. Ar fi fost un act de justiţie şi un act înţelept în acelaşi timp. Bonaparte, fără nici un preaviz, a anexat Piemontul la 11 septembrie 1801. Anexiunea aceasta, scrie Talleyrand în Memoriile lui, era o violare monstruoasă a tot ceea ce avea mai sacru dreptul ginţilor„. Prea bine, dar pentru moment, nici o urmă de protest, nici o observaţie. Anglia, ca toate capitalele Europei, a fost prost impresionată. Şi atunci când a venit momentul să restituie Malta, aşa cum se angajase, a refuzat să se execute. Prin exemplul lui, Bonaparte le dădea inamicilor lui „dreptul”, dacă se poate spune aşa, să nu mai ţină seama de drept. Talleyrand îl exaspera pe Bonaparte atunci când susţinea că Malta nu merita un nou război. Bonaparte considera că războiul era singurul mijloc de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mbasador al Angliei la Paris era într-o situaţie imposibilă. Tot anturajul lui Bonaparte îi era absolut ostil. Cu singurul om cu care s-ar fi putut încerca o negociere, cu Talleyrand, ambasadorul nu s-a întâlnit. Inspira frică. Talleyrand cerea bani pentru orice, chiar şi pentru acordarea unei audienţe! Pe de altă parte, Talleyrand, împovărat de doamna Grand a lui, nu se prea încumeta să mai viziteze ambasada engleză; se temea să nu se zvonească că încearcă, împreună cu ea, să se pună în slujba englezilor, în consecinţă, ambasadorul trata tot cu Joseph Bonaparte; preţurile lui erau mai abordabile. De la starea de tensiune s-a ajuns la scandal; cu ocazia unei recepţii pentru corpul diplomatic date la doamna Bonaparte, Bonaparte i-a făcut ambasadorului Withworth o scenă, purtându-se ca un birjar. Violenţa, gesturile şi grosolăniile lui i-au frapat pe toţi reprezentanţii şi ecoul lor supărător s-a făcut auzit în toate capitalele. Prin aceasta, Franţa n-a avut de câştigat nici în demnitate, nici în stimă. Speranţa de pace de care se agăţa întreaga Europă s-a spulberat atunci când Bonaparte a strigat: „Malta sau războiul şi vai de aceia care violează tra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violează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worth a cerut să fie rechemat şl era pe punctul de a se înapoia la Londra. Trăsura încărcată cu toate bagajele lui îl aştepta tocmai în curte, când a sosit Talleyrand. Şi a reuşit să-l îmbuneze pe Withworth. Acesta a pus să se deshame caii ş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osefina i-a reproşat lui Bonaparte violenţa lui: „l-ai făcut să tremure pe toţi; au să te creadă ră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Şi-ntradevăr, asta începuseră să creadă, dar n-ajunseseră încă să-i spună Căpcăunul: încă nu trimisese la moarte destui oameni. „Aşa e –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cedat bine. Nu voiam să cobor astăzi. Talleyrand mi-a spus nişte lucruri care m-a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bazat pe confuzia, în pronunţie, dintre Andreossy şi Andr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 şi deşiratul ăla de ambasador vine şi se proţăpeşte în faţa mea”. Războiul depindea, aşadar, de nervii lui Bonaparte? Când te pretinzi Cezar, mai poţi avea nervi? Talleyrand se încumetase să-l pună în gardă în privinţa susceptibilităţii şi nervilor lui. Dar Bonaparte n-a tolerat niciodată nici cea mai mică umbră de dezaprobare. Discuţia cu Talleyrand în loc să-l potolească, l-a îndârjit: cusurul său er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sosit un ultimatum englez. Totul era pierdut. Când i-a înmânat textul primului consul, Talleyrand a fost victima unei noi scene: el i-a spus ministrului său că, îndrăznind să-i dea să citească nota aceea, arăta lipsă de respect faţă de el! Dădea primele semne de megalomanie. A fost reunit un consiliu ca să se alcătuiască un răspuns. Şi toată furia lui Bonaparte s-a revărsat asupra lui Talleyrand. Joseph a fost singurul care l-a susţinut, pronunţându-se pentru pace. Au fost însă reduşi la tăcere. Ultimatumul a fost respins. Asta însemna război. Din momentul acela, tragedia avea să se desfăşoare, ascultând de regulile e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i-a făcut o ultimă vizită lui Withworth şi a susţinut de data aceasta punctul de vedere al lui Bonaparte: a făcut Anglia răspunzătoare de ruptură. Nu era o afirmaţie inexactă. Din păcate, Bonaparte îi furnizase toate pretextele ca să declanşeze conflictul. Şi totuşi, un pretext nu e decât un pretext. La Londra se ştia foarte bine că, agitând nota aceea insolentă prin faţa ochilor lui Bonaparte, îl stârneau să se năpu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năpustit, aşa cum voise Anglia. Talleyrand n-ar fi redeschis cu nici un preţ ostilităţile, chiar cu preţul insulei Malta. De trei ani, redresarea economică a Franţei era absolut remarcabilă, agricultura, industria, comerţul, băncile, toate erau în plină dezvoltare. Prosperitatea aceasta era tocmai ceea ce dorea Talleyrand să păstreze şi să dezvolte în continuare şi era tocmai ceea ce nu voia guvernul englez. Or, pacea de compromis preconizată de Talleyrand era mult mai periculoasă pentru interesele englezilor decât atitudinea belicoasă a lui Bonaparte. Anglia a făcut un calcul înţelept, alegând cel mai mic risc: războiul. Talleyrand nu i-ar fi oferit această şansă, A făcut-o însă Bonaparte, maest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ace sau război, în orice caz să fac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 Brumar, marchizul de La Tour du Pin împreună cu simpatica lui soţie s-au întors la Paris. Talleyrand i-a primit cu braţele deschise şi, crezând că prietenii lui, asemenea multor altora, veneau să se pună în slujba primului consul, s-a oferit să le medieze o întrevedere cu el. Ei au refuzat însă, spunând că aveau de gând să trăiască retraşi pe domeniile lor. „Păcat – a zis Talleyrand – faceţi o prostie”. Soţii La Tour du Pin nu erau bogaţi. „l-am răspuns – scrie marchiza – că nu avem mijloace ca să rămânem la Paris”. –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el – când vrei, ai totdeauna bani”. Şi ea conchide: „Asta-i omul”, destul de scandalizată, dar şi ameţită de palatul Crequi, pe care tocmai atunci Talleyrand îl cumpărase, îl restaurase şi-l remobilase cu luxul şi cu gustul binecunoscut. Palatul acesta, situat pe strada dAnjou, a dispărut atunci când a fost deschis bulevardul Malesherbes. Era o clădire impunătoare, cu o grădină care răspundea în strada Ville-rEveque. Acum el nu mai locuia pe strada Bac; dădea acolo doar dineuri de câte o sută de tacâmuri şi recepţii oficiale. În strada d'Anjou erai însă acasă la domnul de Talleyrand-Perigord. În timpul verii locuia la Auteuil sau la Neuilly. Au'ieuil nu-l reţinea prea mult, dar la Neuilly locuia câteva luni pe an. Şi a mai cumpărat şi frumoasa casă a domnişoarei Lange, aceea în care sărbătorise, la 19 brumar, triumful lui asupra Directoratului şi asupra lui Barras. A închiriat apoi şi castelul din Bry-sur-Marne, o foarte rafinată reşedinţă, construită, sub Ludovic al XV-lea, de către controlorul general Silhouette, care a lăsat un nume mai puţin cunoscut în finanţe, domeniu în care era specialist, decât în arta aşa-ziselor „siluete” decupat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 viaţa plină de fast a seniorului nostru, viaţă pentru care era în stare să suporte orice, chiar şi insultele lui Bonaparte şi să încurajeze cele mai periculoase pasiuni ale acestuia. Clinchetul aurului şi foşnetul mătăsurilor, afluxul de femei şi adierile parfumate de care se înconjura alcătuiau viaţa lui, respiraţia lui. Pentru el a trăi însemna a lua şi a arunca banii, fără a-şi depăşi însă niciodată propriile-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Brumar, averea lui era evaluată la 18 milioane de livre (aproximativ 15 miliarde de franci vechi), o sumă aproape fabuloasă. Şi ceea ce e şi mai extraordinar e felul cum a acumulat aceste frumoase miliarde. Nu subtilitatea procedeelor lui este uimitoare, ci simplitatea, îndrăzneala şi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i-a spus într-o bună zi lui Talleyrand că indemnizaţia lunară de 5 milioane pe care i-o vărsa Spania Franţei în urma tratatului de la Basel avea să fie suprimată: îi făcea Spaniei favoarea să i-o dăruiască. Talleyrand i-a atras atenţia că ar fi mult mai cuminte să renunţe, pentru un timp, numai la jumătate din indemnizaţie. I s-a adus deci la cunoştinţă ministrului de finanţe că avea să primească începând din momentul acela numai două milioane şi jumătate. Dar ministrul din strada Bac nu i-a adus la cunoştinţă această măsură regelui Spaniei, Carol al IV-lea, care a continuat să plătească tot 5 milioane. Ce se întâmpla cu diferenţa de 2 milioane şi jumătate? Era împărţită între Talleyrand şi Godoy, „Prinţul păcii”, ministru şi favorit la curtea Spaniei. Şi tranzacţia asta, dacă o putem numi aşa, a durat doi ani şi jumătate. I-a pus capăt Bonaparte, cu ocazia păcii de la Luneville, când a absolvit Spania de întreaga e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18 Brumar îl găsim pe Talleyrand amestecat într-o afacere care nu e cea mai strălucită din toate câte i-au reuşit, dar care stă la originea unei întâmplări extraordinare şi ale cărei ultime ecouri nu s-au stins poate nici până astăzi. Dosarul poartă numele de „afacerea Cohen-Bacri şi Busnach”. Aceşti capi ai comunităţii israelite din Alger deţineau întregul comerţ cu grâne al Regenţei'. Talleyrand, în vremea aceea ministru al Directoratului, le-a eliberat celor doi negustori o procură pe baza căreia puteau să încaseze o creanţă pe care deiul din Alger o avea asupra Republicii Franceze. Or, domnii Cohen-Bacri şi Busnach s-au lovit de o mulţime de dificultăţi ca să primească banii, pentru că suma trecută pe procura semnată de Talleyrand, era cu mult, mai mare decât cea pe care o împrumutase deiul. Talleyrand, Cohen-Bacri şi Busnach scontau, desigur, să-şi împartă ' Regenţa – denumire dată în acea epocă regimurilor din Algeria, Tunisia şi Tripolitania. Aici: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diferenţa. Aşa că, în cele din urmă. S-a angajat Talleyrand să facă toate demersurile necesare pentru ca afacerea aceea necurată să aibă deznodământul fericit la care se aşteptau ei. I s-a scris deci ministrului de finanţe: „Stadiul în care se află raporturile noastre actuale cu Regenta necesită să li se arate evreilor cea mai mare bunăvoinţă posibilă”. Ministrului de finanţe i s-a părut că, plătindu-le jumătate din cât cerea Taleyrand pentru ei, Franţa avea să se achite din plin şi li s-au achitat 7 milioane. Evreii au bătut din palme: nu speraseră niciodată o asemenea pleaşcă. Totuşi, mai rămăsese un sold. De ce să se renunţe la el? Unul din ei scria: „Dacă nu l-aş avea pe şchiop la mină. N-aş mai conta pe nimic” '. Nu-i de ajuns de grăitor? Peste vreo treizeci de ani, Carol al X-lea, regele Franţei, a găsit printre chestiunile aflate în litigiu şi creanţa Cohen-Bacri: ea a constituit originea diferendului cu deiul din Alger. A urmat apoi cucerirea Algerului. Cât despre urmări, s-a ajuns la un fel de rezolvare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0, Talleyrand a semnat un tratat comercial cu Statele Unite. În câteva cuvinte a avut satisfacţia să-l uluiască pe Livingston, ministrul Statelor Unite la Paris. Când acesta a venit în strada Bac ca să semneze acordurile, Talleyrand i-a spus: „Aveţi bani?” – „Bani? Bine, dar, cetăţene ministr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bolborosi celălalt. „Răspunăeţi-mi sincer. Aveţi bani?” – „Do, da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înţeleg”. – „Nimic mai simplu, totuşi – spus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ul. Aveţi mulţi bani? Pentru că, vedeţi dumneavoastră, în ţara nsta e foarte greu să tratezi afacerile. Iţi trebuie foarte mulţi bani. Când ai bani, rezolvi totul fără nici o dificultate. Gândiţi-vă bine la ast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depinde decât de dumneavoastră ca lucrurile să se aranjeze spre satisfacţia părţilor contractante” (Villemarest. Domn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vingston a reflectat, Talleyrand a băgat în buzunar 2 milioane, iar părţilor contractante le-a mers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bătăliei de la Marengo, după ce s-a înţeles cu ministrul austriac, domnul de Saint-Julien, Talleyrand a manevrat în aşa fel fondurile publice încât a şterpelit dintr-o dată fantastica sumă de 7 milioane (aproximativ 5 milioane de franci vech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onaparte l-a lipsit de plăcerea de a semna tratatul de la Luneville cu Austria, el a găsit modalitatea să-şi procure între 7 şi 8 milioane de franci, „dulciuri”. E ceva ameţitor, fiindcă în acelaşi timp încasează 300 000 de franci de la împăratul Austriei, care se conforma şi el vechiului obicei, şi 400 000 de franci de la Bonaparte. Dar cele 7 milioane de unde proveneau? Din faptul că el cunoştea o clauză a tratatului care obliga Austria să plătească integral rentele împrumuturilor de stat pe care le făcuse pe vremuri în Ţările de Jos austriece (Belgia şi Olanda). Or, publicul fusese convins – de către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tele acelea aveau să fie pierdute în momentul în care respectivele ţări aveau să treacă sub autoritatea Franţei. Talleyrand a pus să se răscumpere de la Ţările de Jos toate titlurile de rentă care s-au putut cumpăra fiindcă posesorii desperaţi le vindeau ca pe o simplă maculatură în ajunul semnării tratatului. De îndată ce s-a semnat tratatul şi s-a făcv. T cunoscută clauza, titlurile şi-au recăpătat valoarea: 6 până la 7 miliarde de franci vechi au venit astfel să sporească 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7 dul cheltuielilor pentru palatul Crequi, castelul din Neuilly şi cel din Bry-ţ sur-M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tot felul de „trucuri”. Căci cum s-ar putea numi altfel comedia aceea pe care o juca la îndemnul său doamna Grand pentru a primi cadouri. Se gătea cu nişte bijuterii extraordinare şi apărea cu ele în faţa ambasadorilor, bancherilor şi afaceriştilor, avizi de speculaţii. Garnitura de safire de Siberia, pretindea ea, îi fusese depusă la picioare de către ambasadorul din Petrograd; cele şase rânduri din perle erau de la ministrul împăratului; colierul de diamante era prusian; diadema roman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toate astea ca să-i determine pe amatorii mai timoraţi să îndrăznească să cumpere o influenţă care, în mod vizibil, era de vânzare, dar nu rămânea în sold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cător, fie el şi norocos, are şi ghinioane. După încheierea păcii de la Amiens, calculele lui Talleyrand au fost dejucate: a pierdut 2 milioane. Dar cu Bonaparte, tratatele, războaiele, dezmembrările teritoriale, anexiunile, spolierile se succedau într-un ritm vertiginos. Şi toate astea se plăteau cu bani. Talleyrand îşi lua partea lui, ca şi ceilalţi. Dar ceea ce a atras atenţia şi reprobarea celorlalţi era extraordinara circulaţie a aurului în jurul persoanei lui, în vreme ce netrebnicii cei mici îşi băgau pe furiş ciubucurile în buzunar, cu privirile plecate. De fapt, i se reproşau mai puţin banii pe care-i lua cât mai cu seamă cei pe care-i cheltuia. Păstra obiceiurile vechiului regim într-o societate la fel de coruptă, dar căreia Jean-Jacques Rousseau şi Robespierre îi lăsaseră drept moştenire vocabularul şi masc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ntastic trafic pe care l-a făcut a fost cu reîntregirea principatelor germane şi cu secularizarea bunurilor bisericeşti ale principilorepiscopi. Timp de mai mulţi ani în şir, tocmelile dintre prinţii mai mult sau mai puţin deposedaţi i-au dat ocazia, avantajându-i pe unii şi sacrifieându-i pe alţii, să primească nenumărate şi considerabile „dulciuri”. Afacerile cele mai mari au început după Luneville, în 1801, şi au atins apogeul cu recesul din 1803; a fost o adevărată reîmpărţire a teritoriilor; cei mai buni platnici şi le păstrau pe ale lor şi le mai anexau şi pe ale altora. Totul era să ai noroc la loterie. Tragerea o făcea domnul de Talleyrand sau, cel puţin, el o dirija de la Paris, pentru că la faţa locului opera Durând de Mareuil. Acesta din urmă a fost recompensat gras pentru zelul şi priceperea lui. Talleyrand ştia să plătească serviciile care i se făceau la fel de bine cum ştia să ceară să-i fie lui plătite cele pe care nu le făcea întotdeauna, dar care ţinea să-i fie achitate dinainte. Un exemplu? Blândul prinţ de Weilburg, care voia să fie preşedintele Republicii Batave, i-a plătit 5 milioane eroului nostru spre a aranja lucrurile. Bonaparte a refuzat net, dar Talleyrand şi-a păstrat pentru el cele 5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ăsta era atât de lucrativ, încât l-a determinat să acţioneze conform ambiţiilor lui Bonaparte şi împotriva propriilor lui convingeri. Bonaparte s-a servit, aşadar, de Talleyrand ca să favorizeze interesele Prusiei împotriva principilor germani şi a Austriei, cu toate că Talleyrand se temea de preponderenţa prusiana în Germania. Şi ştia el bine ce făcea. Dar erau bani, atâţia ban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tă ce scria el pentru a-i face plăcere stăpânului său şi regelui Prusiei: „Dintre toate puterile care ne sunt prietene (ce minciună! În 1801, Franţa n-avea prieteni), Prusia e cea pe care ne-ar face plăcere cel mai mult s-o vedem mărită, a cărei afecţiune voim s-o păstrăm cu grijă, în dorinţa de a putea conta în viitor pe forţa şi pe sprijinul ei. Aşa că proiectele Dumneavoastră de expansiune intră în calculele noastre, dominaţia Dumnevoastră fiind necesară în nordul Germaniei; principiul secularizărilor va oferi mijloacele în acest sens. Primul consul este în mod sincer însufleţit de dorinţa de a contribui la mărirea Prusi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o ocazie în care se trădează pe el însuşi ca să-şi servească stăpâ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ştient de faptul că nu avea motive să se mândrească cu rolul nefast pe care-l juca în acţiunea aceea condamnabilă întreprinsă de Bonaparte, încât nu i-a suflat nici un cuvânt despre toată povestea prietenului său contele Cobenzl, ministrul Austriei, care locuia la el la Neuilly. Cobenzl s-a trezit într-o bună zi în faţa faptului împlinit. E drept că el îşi manifesta curtoazia faţă de doamna Grand, jucându-se cu căţeluşii ei. O alesese pe ea ca să pledeze cauza Austriei pe lângă Talleyrand. Dar în vreme ce-şi pierdea timpul la Neuilly cu prostănaca asta şi cu căţeii ei, Mareuil, Roux-Laborie şi prinţul de Nassau-Siegen, un nou prieten al lui Talleyrand, descoperit, probabil, în vreun tripou, cutreierau Germania pe socoteala ministrului. Prinţul acesta de Nassau-Siegen era, cum se spunea, „cel mai ticălos şi cel mai josnic pungaş dintre toţi”. Montrond, bineînţeles, participa şi el, transmiţându-i lui Talleyrand, pentru a le semna, decretele de secularizare a bunurilor bisericii; şi-n mâinile „Copilului lisus al Infernului” erau vărsate şi cucernicele comisioane pe care el i le trimitea cu religiozitate domnului de Autun. Reţinea numai” atât cât îi trebuia pentru joc, întreţinerea metreselor şi echipajelor şi traiul de senior bogat, amabil şi libertin. Ce priete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aris, Talleyrand vedea lucrurile de sus şi de departe, dar foarte clar I se întâmpla chiar să adnoteze corespondenţa prinţilor germani care erau îngrijoraţi şi gata de orice ca să-şi poată păstra principatul. De pildă, prinţul de Reuss îi propunea Franţei să semneze un tratat de pace şi de alianţă de la stat la stat. El scria: „Articolul întâi: Prinţul de Reuss recunoaşte Republica Franceză”. Iar Talleyrand pe margine: „Republica Franceză e îneântată să facă cunoştinţă cu prinţul de Re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semenea amabilităţi, remanierea Germaniei i-a adus personajului nostru între 10 şi 15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1803, Bonaparte le-a vândut Statelor Unite Louisiana. Cine poate să ştie exact cum s-a desfăşurat toată tranzacţia? Talleyrand, în orice caz, se fereşte să ne-o spună. E un subiect pe care-l abordează numai în treacăt, fiindcă ar avea foarte multe de spus. Primul preţ a fost fixat la 80 de milioane. După aceea a scăzut la 60. Franţa însă a primit 54 din cauza „cheltuielilor prilejuite de negociere”. Pentru ce această reducere? Cine a îngăduit-o? Şi diferenţa unde s-a dus? Nu cumva la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a îndrăznit, cu timiditate, să se plângă. Bonaparte îl trimisese la Lisabona în calitate de ministru al Franţei pe generalul Lannes. Guvernul portughez a cerut să fie debarasat de militarul acela spilcuit. Talleyrand a avut o întâlnire cu ministrul Portugaliei la Paris, domnul de Souza (îl cunoaştem, a luat-o în căsătorie pe doamna de Flahaut. Asta creează legături.) Nu i-a ascuns domnului de Souza care erau părerile lui cu privire la nulitatea lui Lannes şi i-a lăsat libertate deplină să-şi informeze guvernul despre această părere. Să fi fost situaţia specială a domnului de Souza care-i dădea atâta dezinvoltură lui Talleyrand? Pe scurt, Lannes a fost rechemat. Guvernul portughez a fost uşurat simultan de personajul nedorit şi de 4 milioane, care i-au fost plătite lui Talleyrand. Portugalia a considerat supărătoare această ultimă dispoziţie. Suntem informaţi despre respectivul incident din chiar reclamaţia ei (cf.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facerile mergeau strună. Una dintre ele era cât pe-aci să iasă prost. O subvenţie datorată prinţului de Orania-Nassau, cumnatul regelui Prusiei, rămăsese multă vreme neachitată. În cele din urmă i-a fost plătită, dar se cam topise. Manipulaseră fondurile Durând de Mareuil, în numele lui Talleyrand, Duroc, tânărul preşedinte al Republicii Batave, Schimmelpenninck şi Semonville, reprezentantul Franţei la Haga. Regele Prusiei i s-a plâns direct primului consul. Din nefericire, s-a descoperit o scrisoare în care Mareuil dădea instrucţiuni cum să se stabilească o repartiţie echitabilă a „diferenţei”. Scrisoarea i-a fost înmânată lui Bonaparte, care se afla atunci, era în 1804, la Aix-la-Chapelle. A pus să fie chemat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Durând n-a dat vreun ordin din partea dumneavoastră?” – „Niciunul, Sire, sunt sigur de asta”. – „Trimiteţi după el, să vină imediat”. Durând de Mareuil n-a venit. Bonaparte l-a chemat din nou pe Talleyrand: „Ei bine, Durând al dumneavoastră n-a venit, e bineînţeles vinovat. Dar sunteţi sigur că nu i-aţi dat nici un fel de ordin?” – „Sunt sigur să nu”. – „Că n-a scris?” – „Sunt absolut convins sau poate că scrisoarea lui o fi prost înţeleasă de Schimmelpcnninck. Urebuie să fie în toată povestea asta vreo calomnie murdară de-a miniştrilor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izbucnit şi i-a arătat: „N-am nevoie de dumneavoastră la Mainz. Întorceţi-vă la Paris şi odihniţi-vă, căci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au oprit aici. Se spune că Napoleon era mai puţin indignat din cauza furtului, cât mai cu seamă din cauza minciunii. &gt;, Ce mincinos, ar trebui să-l expediez la Valencay, dar pe cine să punem la Relaţiile Externe?” (Memoriile lui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leyrand a rămas şi a continuat să stoarcă din ceea ce numea e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laştina cea mică” (Olanda) un anumit număr de milioane. Îi spunea lui Cambaceres că Napoleon uita să-i recompenseze pe cei care-l serveau cel mai bine şi că de aceea trebuia, bineînţeles, să se îngrijească să-şi ia el însuşi recompensa. Napoleon nu l-a lipsit de niciuna din funcţiile lui şi nici de încrederea pe care o avea în el. În ce priveşte stima, era altă poveste, dar Napoleon n-avea stimă pentru nimeni. Talleyrand rămânând în aceleaşi raporturi, idila sau, cel puţin, aparenţa ei avea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reconciliază cu Franţa, nu însă şi cu domnul de 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lr-un fel de fatalitate, toate câte le-a făcut el pentru a reînvia vechea societate în Franţa aveau să se întoarcă foarte curând împotriva lui. Talleyrand a fost oarecum sortit să creeze cele mai favorabile condiţii pentru înflorirea ţării lui, dar şi cele mai nefavorabile pentru fericirea lui personală. Ca să poată trăi aşa cum dorea el, trebuia să împace ceea ce era de neîmpăcat. Om al ordinii din principiu, el îşi desfăşura din plin activitatea în anarhie. Din nefericire, în anarhie nu erau bani, nu era whist, nu era doamna de Flahaut, nu era doamna de Brionne, nici palatul Crequi, nici mobile făcute de Riesener, nici Mozart, într-un cuvânt, te asfixiai. Aceasta e drama şi-acesta e secretul suferinţei lui iremediabile, fiindcă în adâncul fiinţei lui a fost nefericit toată viaţa. N-a avut niciodată bucurii adevărate. N-a avut decât compensaţii – cele mai mari, cele mai răsunătoare, dar a trebuit întotdeauna să le plătească. Or, adevăratele fericiri nu se pot cumpăra. Ca, de pildă, aceea de a nu f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sulatul a reinstaurat vechea societate cu normele ei, situaţia unui ministru fost episcop şi care pe deasupra trăia în concubinaj cu o aventurieră a devenit din ce în ce mai incomodă. Şi a devenit cu totul nesănătoasă în 1802, în momentul semnării Concordatului. Biserica şi-a recăpătat majoritatea drepturilor, cultul a fost restabilit. Nu că Talleyrand s-ar fi sinchisit prea mult de faptul acesta; obişnuit cu ambiguitatea, care era însăşi natura lui, el nu vedea nici un inconvenient în a-şi instala metresa în minister sau în a o pune să-i prezideze recepţiile şi mesele. Bonaparte însă se simţea foarte deranjat şi condamna situaţia aceea falsă a unui mare senior care, cu toate că era atât de inteligent, nu ştiuse să-şi aranjeze o viaţă „conformistă”. Şi a ţinut să facă ordine în această chestiune: Talleyrand fiind episcop, cu prilejul reconcilierii Franţei cu biserica va putea fi făcut cardinal. Era de aşteptat ca soluţia asta să-l readucă pe Talleyrand în lumea lui şi la ordinea atât de scumpă lui Bonaparte: unii la cazarmă, alţii în rândurile clerului, alţii în poliţie şi Franţa avea să se cuminţească din nou. Aceasta nu l-ar împiedica pe Talleyrand să rămână în continuare un mare ministru. Gustul lui pentru lux, pentru lume şi pentru femei avea să se acomodeze cum nu se poate mai bine cu purpura de cardinal. Era suficient un pic de ipocrizie. Talleyrand a refuzat purpura: faptul că o rupsese cu biserica era pentru el un lucru consumat şi nu putea să mai fie vorba să joace mereu rolul lui Tartuffe în mantie stacojie. Propunerea aceea l-a făcut să simtă din nou gustul greţos al tuturor ranchiunelor din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a manifestat, în timpul negocierilor cu Roma în vederea Concordatului, o rea-voinţă vizibilă, pe câtă vreme dacă ar fi disociat propria lui cauză de aceea a bisericii, ar fi fost cât se poate de favorabil întoarcerii Franţei la catolicism. Faţă de preoţi şi de catolicism avea multă consideraţie (cu condiţia să nu facă el parte din biserică). Reinstaurarea religiei favoriza reconcilierea francezilor şi reconstituia vechea Franţă în obiceiurile şi în morala ei, fără să se atingă de instituţiile ei politice. Pentru Talleyrand, Declaraţia drepturilor omului şi opera revoluţiei erau ireversibile. Următoarea frază rostită de el este, desigur, a unui conciliator, dar şi a unui om fidel anului 1789: „Trebuie ca cei pe care revoluţia i-a iertai să ierte, la rândul lor, revoluţia”. El a fost deci favorabil Concordatului până în momentul în care Roma a refuzat să-l dezlege de jurământul lui şi de caracterul sacru al funcţiei de episcop. Episcopatul acela la care râvnise atât se întorcea acum împotriva lui şi-l copleşea. Nefiind posibil ca papa să-l debaraseze de această împovărătoare şi, în ochii Iui şi ai multor altora, ridicolă demnitate, el a încercat să torpileze tratativele. Nunţiul Caselli, trimis de papa la Paris, scria: Avem foarte mulţi duşmani şi deasupra tuturor unul implacabil şi foarte puternic în persoana lui 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lleyrand nu exista Concordat decât dacă ar fi fost prevăzută o clauză care să-l dezlege pe el în mod expres. Ca să-şi strecoare şi cazul lui personal în categoria preoţilor care renunţaseră la preoţie şi se şi căsătoriseră în unele cazuri, a obţinut absolvirea acestor preoţi. Dar vai, episcopii au fost excluşi de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 s-a dat însă bătut. Bonaparte îl susţinea: fiindcă nu reuşise să-l facă cardinal, nu exista altă soluţie decât să-l laicizeze complet. A fost convocat deci în strada Bac cardinalul Caprara, trimisul papei. Talleyrand i-a spus că tocmai atunci îi trimisese direct papei o scrisoare semnată de Bonaparte prin care-i ceruse să-l dezlege de toate îndatoririle. În sprijinul cererii lui subliniase toate precedentele din istoria bisericii. Cardinalul Caprara nu cunoştea nici un precedent privind laicizarea vreunui episcop; fostul episcop părea însă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dresată papei se putea citi următoarea frază: „în momentul în care Franţa redevine o naţiune catolică, nu e indicat ca un ministru căruia i se acordă o parte principală din încrederea guvernului să fie un obiect de incertitudine şi de controversă cu privire la situaţia lu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recunoştea, în scrisoare, că păcătuise faţă de biserică, fără să iasă însă din acel vag, din acel abstract carc-i sunt uneori atât de dragi şi nu lăsa să se întrevadă nici o umbră de pocăinţă. Papa se temea aşa de tare ca nu cumva Talleyrand să facă să eşueze tratativele, încât i-a acordat fiului celui pocăit şi suspus „dreptul de a purta straie de mirean şi de a-şi îndeplini sarcinile încredinţate de Republica Franceză”. Era dezolat, dar nu fusese cu putinţă să se găsească, în istoria bisericii, nici un exemplu de episcop laicizat. Straiele de mirean le purta Talleyrand din 1790, fără să fi cerut vreo îngăduinţă! Cât priveşte sarcinile, republica fusese cea care i le dăduse şi prea puţin îi păsa lui de binecuvântarea papei. Nu dorea decât un singur lucru: să fie dezlegat de toate legămintele ca să se poată căsători cu doamna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ştia aşa de bine lucrul ăsta, încât cererea lui Talleyrand era numită fără nici un menajament „clauza doamnei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ntifical era atât de derizoriu şi denota atâta lipsă de înţelegere, încât cardinalul Caprara nici nu i l-a înmânat destinatarului, temându-se de reac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trimisese la Roma un jandarm cu numele de Cacault, promovat diplomat şi însărcinat să transmită scrisoarea şi să se întoarcă înapoi cu răspunsul pontifical. Plecat la începutul lui iulie, jandarmul, pe care l-au tot dus cu vorba la Roma, nu s-a înapoiat la Paris decât la sfârşitul lumi. Talleyrand se afla la băi la Bourbon. Primul consul, foarte sec, l-a anunţat pe Talleyrand că sosise răspunsul. Nunţiul, într-o scrisoare plină de înflorituri, i-a adus şi el la cunoştinţă acelaşi lucru. Talleyrand, foarte rece, a cerut să i se trimită textul. Refuzul pontifical i-a parvenit la Bourbon. Nu a reacţionat în nici un fel. Când s-a întors la Paris, nici atât. Nunţiul a crezut că Talleyrand se resemnase şi şi-a manifestat bucuria pentru acest fapt faţă de papă. Puţin cam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u fost speculate unele cuvinte din scrisoarea papei, subliniindu-se următoarea frază: Cetăţeanul Maurice Talleyrand, ministru al relaţiilor externe, este redat vieţii de mirean şi de laic„. Această frază a fost înregistrată de Consiliul de Stat. Opinia publică a fost lăsată să creadă că Talleyrand nu mai era nici preot, nici episcop. A fost însă lăsată în umbră o altă frază, din aceeaşi scrisoare, care reafirma caracterul sacru şi irevocabil al episcopatului: „Nici un episcop n-a primit vreodată dispensă c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a fost semnat la 15 iulie 1801; situaţia episcopului de Autun nu fusese regle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fost înregistrat cu uşurare de majoritatea francezilor, cu excepţia aripii iacobine, unde se scrâşnea din dinţi, şi a aripii regaliste: tronul continua să rămână la pământ, altarul fusese restaurat, dar în folosul uzurpatorului. Chateaubriand şi lucrarea sa Geniul creştinismului au înregistrat un foarte frumos succes cu ocazia asta. Cartea susţinea în chip admirabil politica de subjugare a conştiinţelor pe care o promova Bonaparte. În mod îndreptăţit, Chateaubriand a primit din partea primului consul complimente şi chiar un post de secretar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orona această strălucită reconciliere a bisericii (care devenea de fapt un instrument al politicii dictatoriale duse de primul consul) şi a Franţei, care n-a văzut în ea decât o măsură de liniştire a spiritelor, în prima zi de Paşti a anului 1802 s-a celebrat în catedrala Notre-Dame, redată în sfârşit cultului şi resacralizată, un măreţ tedeum. A fost de un fast orbitor: trăsurile consulilor erau trase de câte opt cai, cele ale marilor demnitari de câte şase sau patru. Treizeci de episcopi, aşezaţi sub baldachinele lor, îl aşteptau pe Bonaparte. La intrare, arhiepiscopul Parisului i-a oferit apă sfinţită. Din mulţimea strălucitoare, pestriţă care alcătuia crema noului regim, numai două personaje puteau urmări cât de cât desfăşurarea serviciului divin: fostul episcop de Autun şi fostul oratorian Fouche. Restul imita de la distanţă, cum putea, semnul crucii şi genuflexiunile făcute de ei. Amândoi fiind miniştri, eticheta îi plasase unul lângă altul şi puteau schimba între ei, pe sub pleoapele uşor lăsate, câte o privire complice. Militarii nu erau prea disciplinaţi: Berthier îi adusese cu forţa. Augereau, mai prudent, îi ceruse lui Bonaparte să-i scutească pe toţi soldă ţoii aceia proveniţi din rândurile armatei revoluţionare să asiste la o ceremonie care pentru ei însemna o renegare a revoluţiei, a convingerilor şi a luptelor lor. Bonaparte i-a răspuns că trebuiau să se supună. Şi s-au supus, dar credinţa nu le-a venit la prima somaţie. Singurul care a opus rezistenţă a fost generalul Moreau. A continuat să-şi fumeze ostentativ trabucul, plimbându-se prin faţa Tuileriilor. Insolenţa aceasta l-a costat îns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lui Talleyrand, toată povestea cu Concordatul şi cu, clauza doamnei Grand„ este expediată în două rânduri: „Bonaparte a obţinut de la papă o scrisoare privind secularizarea mea, datată domul Sfântul Petru, Roma, 29 iunie 1802”, Data cel puţin e redată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rimit nu l-a împiedicat să-i riposteze papei, căsătorindu-se cu doamna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uturi rezolvă în felul lui chestiunea celibatulu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 avea să intre cu toată „fala” în familia Perigord şi în patul unui episcop. Îşi pregătise deja terenul. Cucernicia ei era ireproşabilă. Îl copleşea cu tot felul de atenţii atât pe nunţiu, cât şi pe cardinalul legat. Şi ei, la rândul lor, se învârteau în preajma ei. Căci dacă nu era pe cale să urce la ceruri, era în schimb pe cale să facă cea mai strălucită şi mai scandaloasă căsătorie a secolului. Luase în prealabil o măsură de precauţie: a divorţat, şi faptul acesta îi fusese iertat de cei în drept. Nu degeaba se tot sclifosea ea prin faţa prelaţilor romani. Avea să-şi primească răsplata pentru asta; într-o bună zi aveau să-i spună prinţesă. Obţinuse o hotărâre de divorţ la 7 aprilie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pa, Bonaparte şi Talleyrand se ocupau în mod activ de „clauza doamnei Grand”, o ciudată întâmplare adunase la Paris alte trei personaje care se învârtiseră, odinioară, în jurul fustelor domnişoarei Worlee, căsătorită Grand. Nu erau la fel de importante ca primele trei, dar erau foarte interesate în respectiva afacere. Primul era sir Philip, care voia s-o revadă pe „Cathy” a lui şi s-o revadă de foarte aproape, astfel încât, spre a evita un scandal, ea a fugit la ţară. Al doilea era judecătorul indian Elijah, cel care-l condamnase pe sir Philip să plătească 50 000 de rupii, iar al treilea era soţul, domnul Grand, care încasase rupiile. Acesta din urmă venise şi se instalase în strada Richelieu. Dădea foarte des semne de viaţă şi vizita Parisul cu o minuţie exasperantă, aşteptând să-i pice ceva care să semene cu cele 50 000 de rupii. J-au fost dăruite sub altă formă, împreună cu promisiunea unei slujbe bune, cu condiţia să fie însă foarte exotică. Şi pentru moment s-a declara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 celebrat într-adevăr. La 9 septembrie 1802 a fost semnat actul la Neuilly. Talleyrand s-a arătat de o generozitate extraordinară, recunoseându-i soţiei lui, care n-avusese nimic atunci când o primise în strada Bac, proprietatea asupra palatului Crequi, domeniul de la Pont-de-Sains din Nord şi o parte din averea lui. Şi-a luat, lotuşi, măsura de precauţie de a fi recunoscut ca legatar universal în cazul în care ea avea să moară înaintea lui. Actul respectiv poartă semnătura lui Bonaparte şi a Josefinei, a celor doi consuli, a celor doi fraţi ai lui Talleyrand şi a lui Măreţ, care era secretar de stat. Căsătoria civilă a avut loc la 10 septembrie la primăria celui de-al X-lea arondisment, de pe strada Verneuil. Doamna Grand avea treizeci şi nouă do ani. A fost o ceremonie fără pompă. Dar n-a fost nici tăinuită, fiindcă trebuia ca în acelaşi timp să fie şi discretă şi să nu fie nici secretă. Lumea a ştiut de ea, dar n-a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e căsătorie există o inexactitate. Scrie acolo că Charles Maurice este fiul lui Charles-Daniel Talleyrand-Perigord şi al doamnei AlexandrineVictoire-Eleonore Damas dAntigny, „ambii decedaţi”. Nu este adevărat. Mama lui Talleyrand mai trăia; ea n-a murit decât în 1809, în locuinţa ei de pe strada dAnjou numărul 34, în vârstă do optzeci şi unu de ani. De ce a declarat că mama lui era moartă? Şi încă în faţa celor doi fraţi, care o vedeau mereu. Nici măcar nu se înstrăinase de ea. În 1803 ea avea să se întoarcă din emigraţie. Avea s-o instaleze chiar el în imediata apropiere a palatului Crequ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tulbura contesa de Perigord căsătoria aceea nesăbuită? Faptul că a declarat-o moartă a fost mai curând o dovadă de respect decâ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etins că respectiva căsătorie civilă ar fi fost urmată şi de o căsătorie religioasă. Că aceasta din urmă ar fi fost celebrată la Epinay, unde îşi stabilise domiciliul doamna Grand. Nu prea pare verosimil. Care ar fi fost preotul care să vrea să-l căsătorească pe un episcop? De bună seamă, faimosul decret emis de Consiliul de Stat îi înşelase pe mulţi, chiar şi din rândurile clerului. Monseniorul de Avian, arhiepiscop de Bordeaux, scria că episcopul de Autun era „răspopit şi răsepiscopit”. Dar femeia era divorţată. Din punct de vedere religios, ea continua să fie căsătorită cu domnul Grand, care era în viaţă. Cum ar fi putut să fie indus în eroare un preot? Oricare ar fi situaţia, nu există nici un indiciu cu privire la o asemenea căsătorie religioasă, afară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căsătorit Talleyrand cu doamna Grand? Unii, recurgând la soluţia cea mai simplă, zic: îiindcă-i plăcea scandalul. Nu e de conceput. El considera că în tot ceea ce e scandalos există o doză de prost gust, o lipsă de politeţe şi o abatere de la regulile armoniei sociale, care constituie un element al fericirii. De bună seamă, el a comis fiecare din aceste greşeli, dar, s-ar putea spun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vocat în sprijinul acestei, slăbiciuni” nişte motive greu de dovedit, dar care nu sunt lipsite de importanţă. Cele mai precise sunt, dealtfel, şi cele mai puţin convingătoare: s-a spus că doamna Grand, fiind depozitara averii lui Talleyrand, nu putea să se despartă de ea fără să se ruineze. E o imprudenţă de care nu credem să fi fos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generalului Thiebauld găsim următoarea frază pe care-ar fi pronunţat-o doamna Grand într-un moment de enervare: „Dacă nu ie căsătoreşti imediat cu mine, te fac mai scurt cu un picior”. Ce complicitate misterioasă ar putea oare să se străvadă din această ameninţare? Ce trafic, ce cadavru exista între ei? Dacă-i lega vreo afacere murdară, ea nu putea să fie altceva decât vreo acţiune de spionaj în folosul Angliei. Ştim că poliţia Directoratului o bănuia pe doamna Grand că ar fi fost agentă a acestei ţări. La drept vorbind, nu se ştie nimic cu privire la subiectul acesta. Sau poate că s-a căsătorit el cu doamna Grand pentru a pune ireparabilul între el şi biserică. Pentru a rupe, o dată pentru totdeauna, până şi ultima legătură care părea să-l mai lege de Roma, şi anume celibatul lui. Genul acesta de bravadă nu-i stă în fire. Şi celibatul îl apăsa infinit mai puţin decât lanţul insuportabil care avea să-l lege de femeia aceea proastă, desconsiderată şi suspectă. Dar el? Ce motivare a dat el căsătoriei sale extravagante? Niciuna, bineînţeles, afară de cea indicată nepoatei lui, doamna de Dino, în 1836! După mai multe tentative descurajatoare, aceasta a obţinut următorul răspuns: nu putea „săgăsească căsătoriei aceleia – i-a spus el – nici o explicaţie satisfăcătoare. Avusese loc într-o perioadă de dezordine generală. Şi-atunci nu acordai prea mare importanţă nici unui lucru, nici ţie însuţi, nici altora. Nu poţi să-ţi imaginezi în ce măsură sunt în stare să-şi piardă oamenii judecata în epocile de descompune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venea însă prea târziu. În 1836, el avea optzeci şi doi de ani. Trecuseră treizeci şi patru de ani de la căsătorie. Nebunia epocii? Dar anul 1802 nu a fost o epocă de „descompunere socială”, dimpotrivă: Bonaparte a pus în faţa ministrului lui alternativa ori să-şi alunge metresa, ori să se căsătorească cu ea, din motive de conformism şi de ordine socială. Cel puţin lucrul ace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mai aproape de adevăr este cancelarul Pasquier în Memoriile lui. Mărturia lui se potriveşte bine cu ceea ce ştim despre moliciunea lui Talleyrand şi despre felul cum ştia s-o speculeze concu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 scrie el – a cedat ascendentului pe care-l are obrăznicia asu~ pra slăbiciunii, dorinţei de a-şi găsi puţină linişte într-un interior ale cărui obiceiuri nu era în stare să le schimbe şi, în sfârşit, unei mari indiferenţe faţă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ai puţin nobili, se spunea că doamna Grand îi făcea nişte scene insuportabile şi că, fiind incapabil s-o alunge, s-a căsătorit cu ea ca s-o facă să tacă din gură. Dar a făout-o să i-o plătească scu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r fi căsătorit cu doamna Grand dacă Bonaparte nu s-ar fi amestecat în toată povestea. Teribilul general avea mania să-i căsătorească pe oameniŞi-şi băga nasul pretutindeni, până şi în alcovuri. Ministrul relaţiilor externe n-a putut să scape nici el de această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şi confidenta lui Talleyrand din anii Consulatului şi ai Imperiului, doamna de Remusat, ne spune că numeroase soţii de-ale diplomaţilor străini i s-au plâns primului consul că fuseseră primite în strada Bac de numita Grand, ale cărei aventuri le cunoşteau. Sătule de o asemenea umilinţă, ajunseseră să nu se mai ducă la recepţiile din strada Bac. Bonaparte s-a înfuriat pe ministrul lui. Noul regim era dornic de consideraţie. Şi numita Grand îl lipsea de consideraţie. Era condamnată. Bonaparte i-a adus la cunoştinţă lui Talleyrand că doamna Grand trebuia să dispară din strada Bac, precum şi de la celelalte domicilii ale ministrului. Ei î s-a părut atunci că e pierdută. Şi femeia pe care toată lumea o considera proastă s-a arătat foarte pricepută cu ocazia aceea: s-a dus să-i ceară sprijinul Josefinei. Cine putea să înţeleagă mai bine viaţa doamnei Grand? Cine putea să-i ierte mai îute slăbiciunile pe care le avusese şi Josefina? Cine putea să simtă mai mult solidaritatea care leagă nişte femei foarte frumoase care detestau singurătatea şi cărora le plăceau luxul, banii, aventurile? Josefina i-a făgăduit să pledeze cauza ei. Şi Bonaparte, bombănind, a acceptat s-o primească pe frumoasa indiană. Ea a fost mai pricepută decât Cermaine de Stael. S-a prăbuşit la pământ, a plâns, s-a bâlbâit, cu părul despletit, cu pleoapele tremurătoare. Bonaparte s-a muiat. Cu vocea lui cea mai răstită i-a spus: „Nu văd decât un singur mijloc. Ca Talleyrand să se căsătorească cu dumneavoastră şi totul va fi aranjat. Dar va trebui ori să-i purtaţi numele, ori să nu mai călcaţ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 dorea şi ea. Câştigas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lleyrand era incapabil să spună nu. Incapabil să gonească un servitor, cum ar fi putut el să alunge o femeie pe care o iubise, pe care o mai iubea încă, fără-ndoială, care-l făcuse să capete anumite obiceiuri, în sfârşit, o femeie pe care nici măcar nu era nevoie s-o asculte? Într-un cuvânt, a acceptat-o pe doamna Grand aşa cum acceptase şi to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a judecat foarte aspru: S-a căsătorit, împotriva voinţei mele şi spre scandalul întj'egii Europe, cu degradanta lui metresă, de la care nu putea nici măcar să aibă copii„. Din fericire, am fi noi tentaţi să spunem; bastarzii lui Talleyrand erau atât de reuşiţi, încât copiii legitimi ai doamnei Grand n-ar fi putu să-i aducă decât nişte decepţii. Trebuie să subliniem că prietenele şi le-a ales mult mai bine decât şi-a ales nevasta. Dar, ca să revenim la vorbele lui Napoleon, e bine să ştim că ele au fost rostite în 1813. Atitudinea împăratului se schimbase din 1802. Idila se sfârşise de mult. Şi el uitase rolul pe care-l avusese în căsătoria lui Talleyrand. Ceea ce rărnâne valabil în această apreciere este dispreţul lui Napoleon faţă de doamna Grand şi faţă de Talleyrand, care acceptase să se căsătorească cu ea. În toată afacerea asta, Chateaubriand pare să fi văzut cel mai limpede care fuseseră calculele lui Bonaparte. Primul consul îşi dădea seama de nepreţuitele servicii pe care i le adusese Talleyrand; mai aştepta de la el şi altele, şi mai mari. Visul monarhic al lui Bonaparte, numai Talleyrand putea să-l realizeze. Numai el ştia ce înseamnă o monarhie şi o societate monarhică, numai el cunoştea maşinaţiile de la curtea Franţei şi de la celelalte curţi ale Europei. Dar Bonaparte îl descifrase deja pe straniul şi uimitorul magician care-l slujea într-un fel atât de periculos, el cunoştea fiinţa aceea fluidă, impenetrabilă. Ştia că ministrul lui putea să-i scape chiar în momentul în care ar fi fost cel mai sigur de el. Să nu fi cunoscut el cochetăriile lui Talleyrand cu Hyde de Neuville? Sau cu afc”atele (de Montesquiefj? Şi cu alţi agenţi ai lui Ludovic al XVIII-lea? Talleyrand era suspectat de regalism şi chiar şi de legitimism. Era mereu suspect în ochii cuiva. Doamna Grand şi vorbăria ei prostească alimentau bănuielile de soiul ăsta: ea era o regalistă şi catolică ferventă, cu toate că era detestată atât de regalitate, cât şi de biserică. Bonaparte ştia că şanţul dintre Bourboni şi Talleyrand putea fi oricând umplut. La aceasta puteau contribui banii, o negociere abilă, nostalgia lui Talleyrand pentru lumea lui, gustul lui pentru liberalismul paternalist al Bourbonilor, pentru pacifismul lor. În 1802, Bonaparte înţelegea toate acestea şi ghicea şi restul. Orgoliul lui nu devenise demenţial şi nu-i întunecase încă geniul. Aşa că, pentru a-l lega definitiv pe Talleyrand de cauza lui şi pentru a-l învrăjbi de moarte cu biserica şi cu Bourbonii, l-a compromis în mod iremediabil. Nici biserica şi nici Bourbonii n-aveau să-i mai poată ierta vreodată acestui episcop şi mare senior faptul că înfruntase religia, regalitatea şi casta lui, căsătorindu-se cu o aventurieră, o femeie măritată, probabil spioană şi curtezană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abil, cea mai acceptabilă dintre explicaţiile căsătoriei aceleia stranii şi poate şi cea mai machiavelică. Autorul ei este acelaşi care a scris Geniul creştinismului şi care a stigmatizat necruţător căsătoria lui Talleyrand, spunând că Bonaparte i-o atârnase pe femeia aceea „ca pe o placă infamantă”. Numai că el a aşteptat treizeci de ani ca să-şi formuleze această părere. În ziua în care tânărul Chateaubriand a dejunat în strada Bac, la doamna Grand, n-a suflat o vorbă despre „placa infamantă”. Pe atunci spera să obţină pos|tul de secretar la ambasada Franţei de la Koma şi admira fineţea şi manierele marelui senior binevoitor, care-i era ministru şi protector. În aceeaşi perioadă, o doamnă îndrăznea să-i spună în faţă lui Talleyrand în legătură cu căsătoria lui: „De vreme ce v-aţi vârât până-n gât în mocirlă, ce contează dacă o să intraţi în e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ciria l-a făcut să sufere pe Talleyrand în această căsnicie, ci plictiseala. După ce şi-a închipuit că a încetat să mai aibă obligaţii ecleziastice, a văzut că s-a angajat la altele noi, de o sută de ori mai apăsătoare şi care nici măcar nu le anulau pe cele dintâi. Femeia aceea a fost martiriul vieţii lui. Nici n-o mai iubea măcar. Vanitatea, prostia, indiscreţiile doamnei Grand au crescut odată cu proporţiile pe care le-a luat şi ea. S-a buhăit, a devenit flască şi vorbele-i erau de multe ori pline de venin. Îl înşela pe Talleyrand, şi asta încă nu era cel mai mare rău. Cum să nu fi păstrat el, în fundul inimii lui, o doză de ranchiună la adresa celui care-i impusese calvarul acela şi cum ar mai fi putut el să-l servească la infinit pe stăpânul său implacabil, care, aşa cum spunea Emile Dard, „l~a făcut să comită cea mai mare greşeală: să dea dovadă de lips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a Talleyrand – cum i se mai spunea încă în 1802 – le primea cu uşile larg deschise, în strada Bac, pe nevestele diplomaţilor, care cu două luni în urmă refuzau să dea ochii cu ea. Niciuna dintre ele nu-i mai reproşa acum trecutul ei. Şi, cu toate astea, peste gloria ei plutea o umbră: domnul Grand. Se temea ca nu cumva, după ce el va fi cheltuit banii pe care i-i dăduse fostul episcop, să reapară într-o bună zi printre numeroşii invitaţi şi să ceară, mai mult sau mai puţin politicos, banii care i se cuveneau pentru faptul de a fi fost deposedat de o soţie frumoasă, credincioa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fine, o adevărată comoară: găina cu ouăle de aur. Aşa că a început să se agite ca să-i obţină domnului Grand o slujbă grasă şi mai ales care să-l ţină departe. Talleyrand i s-a adresat Iui Van der Goes, secretarul de stat pentru afacerile externe de la Haga, ca să-i găsească într-una din posesiunile Republicii Batave un post pentru onorabilul domn Grand. Şi în felul acesta domnul Grand a ajuns consilier personal şi extraordinar la Capul Bunei Speranţe. Garnisit cu 2 000 de florini şi aflat la celălalt capăt al lumii, postul a fost considera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a Talleyrand i-a mulţumit însăşi lui Van der Goes şi şi-a semnat scrisoarea cu acest nume, care era prea nou pentru ea şi în acelaşi timp şi prea vechi. Iată ce-i scria ea la 23 septembrie 1802:0 să vă daţi seama după numele pe care căsătoria cu domnul de Talleyrand îmi dă dreptul să-l port cum tandra şi sincera afecţiune a acestui drag prieten m-a făcut să devin cea mai fericită dintre feme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zile, onorabilul Grand încă nu plecase. Cetăţeana Talleyrand a început să tremure. Se vorbea din nou despre un război cu Anglia. În cazul acesta, navigaţia nemaifiind liberă, ea risca să-şi ţină în continuare, ca să zicem aşa, soţul în spinare. În faţa acestei perspective, Talleyrand a pus din nou mâna pe condei ca să-l solicite pe Van der Goes „Este cu totul de neconceput ca el (domnul Grand) să-şi prelungească şederea în Amsterdam, unde se află de mai bine de o lună, într-un moment care-l face cu totul incomod”. În fine, în 1803, în luna martie, a plecat. A ajuns la Capul Bunei Speranţe şi nevasta lui a putut, în sfârşit, să guste plăcerea de a-şi semna scrisorile cu numele doamna de Talleyrand-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lui Talleyrand a rămas consternat de căsătoria lui; ducesa de Luynes, vicontesa de Laval, doamna de Coigny şi Montrond nu-şi mai puteau stăpâni revolta. El a rămas de gheaţă, dar în adâncul inimii a fost afectat şi sentimentul de dezgust pe care a început, încetul cu încetul, să i-l inspire frumoasa indiană a crescut, fără îndoială, datorită reproşurilor făcute de prietenii lui, care, la urma-urmelor, alcătuiau adevărata lui familie. Reproşul pe care l-a resimţit cel mai mult şi care a rămas neştiut de nimeni a fost cel al lui Courtiade: „Cine ar fi crezut că o să facem o asemenea prostie, noi, care le-am avut pe cele mai frumoase doamne de la curte? Noi, care am avut-o pe încântătoarea contesă de Brionne, să sfârşim prin a face alegerea asta, aproape că nu-ţi vine să crezi”. Courtiade a rămas neconsolat. Talleyrand a avut ocazia să cântărească o dată mai mult sinceritatea şi profunzimea ataşamentului de care dădea dovadă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mai era şi lumea de pe stradă, care se declara de acord cu ducesele şi cu Courtiade şi care intona următorul catren nostim, dedicat doamnei Grand, zisă „Bl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Blanşeta-i veştejită, Dar nu se dă bătută, c-un popă se mărită. Ce să te miri, se ştie c-atunci când toţi o lasă, Orice târfă se îndreaptă şi se fac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surat aduce în mod ciudat cu domnul de Autun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de calitate, care venea din Elveţia, a fost primită, la puţin timp după căsătorie, în strada Bac. Iată ce a scris ea: „Curtea palatului Relaţiilor Externe era atât de ticsită de trăsuri, încât nici nu puteai pătrunde în ea, trebuia să aştepţi să mai iasă din ele. Ajung şi urc scara cea mare, luminată şi plină de flori” K Nu era decât o zi obişnuită, dar reprezentaţia era permanentă. Palatul acela era un adevărat Versailles grefat noii societăţi. Vizitatoarea nu-l văzuse niciodată pe Talleyrand şi surprinderea ei se vădeşte în însemnările ei: „Un chip care mi s-a părut al unui mort, îmbrăcat într-a haină de catifea roşie cu o broderie lată de aur. Jachetă lungă, sabie, manşete, perucă impozantă. Era ministrul, era domnul de Talleyrand. Ah! Ce înfăţişare! Pe faţa aceea de mort descopereai fizionomia fină şi spirituală a episcopului de Autun”1. E pentru prima dată când e notată această asemănare cu un cap de mort. Apropiindu-se de cincizeci de ani, Talleyrand începea să capete masc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şi pe cetăţeana: „Străbat apoi un salon mare şi strălucitor, în care se afla doamna de Talleyrand. E înaltă, frumoasă, bine pusă la punct, dar taina ei îi e întipărită pe faţă: prostie şi vanitate”. Şi asta nu e încă totul„Plăcerea de a purta un nume răsunător şi de a ocupa un loc însemnat în societate a zăpăcit-o. Se teme mereu ca nu cumva să fie prea politicoasă şi scapă de această grijă purtându-s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adăuga vizitatoarea, erau ticsite. Ambasadorii, bancherii, prinţii aflaţi în călătorie, demnitarii, toţi veneau să facă o plecăciune în faţa doamnei de Talleyrand. Era un fel de paradă. Bună observatoare, doamna elveţiană notează: „Foarte multe diamante”. Diamantele veneau din străinătate sau ieşeau la iveală din locurile tainice unde fuseser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rămăsese în continuare fidel salonului ducesei de Luynes. Tot aşa rămăsese fidel şi vechilor lui prietene: vicontesa de Laval, prinţesa de Vaudemont. Se întâlneau de cele mai multe ori la ducesa de Luynes, într-un cerc restrâns şi închis. După ce se lua masa şi toată lumea pleca, ei rămâneau în continuare. Îşi apropiau scaunele şi, pe îndelete, se lega conversaţia. Între miezul nopţii şi orele două dimineaţa lăsau să curgă frazele ca nişte panglici de mătase. Talleyrand era singurul bărbat din cercul acela de femei care fuseseră mai mult sau mai puţin metresele lui. Făceau să retrăiască lumea lor şi tinereţea lor. Era cea mai bună metodă a lui de a-şi înşela nevasta, pe numita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ul doamnei de Cazenove d'Arlens, citat de Lacour-Gayet, în strada d'Anjou îşi primea cercul prietenilor. Atunci, între Narbonne, Choiseul, Montrond, Sainte-Foy şi noul venit, prinţul de Nassau-Siegen, taciturnul devenea vorbăreţ. Seratele se sfârşeau în zorii zilei: la orele două li se servea supeul. Iată de unde provenea figura aceea de cadavru: de la viaţa 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nu mai apare nici într-un cerc, nici în celălalt. Neînţelegerile ei cu Bonaparte au făcut-o să se supere pe Talleyrand. Ea trecuse în, opoziţie„ şi trona acolo, ca întotdeauna, cu francheţe, desigur, dar şi cu turbulenţă, câteodată cu emfază, de multe ori din motive întemeiate, pe care Talleyrand prefera să nu le înţeleagă. Pe scurt, a făcut şi ea ca mulţi alţii care, neputându-i împiedica să acţioneze pe cei mai puternici, scriu câte o carte ca să se uşureze. A scris dintr-un condei romanul ei Delphine. S-a descris în el şi pe ea, aşa cum i-ar fi plăcut să fie, sub trăsăturile unei fiinţe delicate şi adorabile. Talleyrand figura şi el, descris însă Într-un mod transparent şi răuvoitor. Era înfăţişat în persoana unei femei, doamna de Vernon: „în fundul inimii ei, ea nu iubea nimic, nu credea în nimic, nu se sinchisea de nimic„. Şi Germaine o făcea pe doamna de Vernon-Talleyrand să spună: „Nimeni nu s-a ocupat de mine în copilărie. Închideam în mine tot ce simţeam, am învăţat din fragedă vârstă arta de a mă preface şi-mi înfrânam sensibilitatea cu care mă înzestrase natu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m trăit pătrunsă de un profund dispreţ faţă de oameni, de o mare neîncredere faţă de toate calităţile, precum şi faţă de toa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înşela. Un binevoitor a făcut ca Delphine să cadă în mâna lui Talleyrand. Acesta a citit-o şi lectura ei nu i-a produs nici o impresie. Toţi aşteptau cu un interes răutăcios să vadă reacţia lui, şi, cum el nu dădea nici un semn, l-au provocat ei. Cu ocazia unui dineu l-au întrebat ce părere avea despre cartea doamnei de Stael. I-a făcut cel mai entuziast elogiu şi a spus că autoarea avea un talent cu adevărat extraordinar; a reuşit „să ne reprezinte, şi pe ea şi pe mine, deghizaţi în feme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e ocupa de familia lui. Nu-şi făcea nici o iluzie cu privire la capacitatea fraţilor lui. Pe nepoata lui, Melanie-Xaviere de Părigord, a căsătorit-o cu Just de Noailles, care a făcut carieră la curtea imperială în calitate de şambelan al împăratului. Căsătoria era onorabilă pentru ambele familii. Nu de aceeaşi părere a fost însă şi doamna Grand, care, din vârful arborelui genealogic al Perigorzilor, unde se cocoţase, a lăsat să cadă următoarele cuvinte pline de dispreţ: „Căsătoria aceasta nu e deloc onorabilă pentru noi, căci ce înseamnă familia de Noailles pe Ungă casa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le ei l-au făcut pe Bonaparte să-i interzică să mai vină la Tuileries. Întâia oară când s-a înfăţişat acolo, după ce s-a căsătorit, Bonaparte, cu obişnuita lui brutalitate, i-a făcut anumite recomandări cu privire la purtarea pe care trebuia s-o adopte de atunci încolo ca să-i facă pe cei din jur să uite de purtarea ei din trecut. Procedeul e incalificabil, grosolan faţă de soţie şi insultător pentru soţ. Doamna din Indii a trecut cu vederea afrontul, la care a răspuns printr-o „naivitate” destul de supărătoare. Să redevină virtuoasă? „N-o să am, cetăţene prim consul, decât să mă inspir de la cetăţean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hiar atât de proastă cum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 dineu oferit la ambasada Angliei, admirând colierul de diamante pe care-l purta ambasadoarea, siva exprimat admiraţia în felul următor: „Trebuie să coste straşnic de mult!” Ambasadoarea i-a răspuns că nu costa atât de mult încât domnul de Talleyrand să nu-i poată dărui şi ei unul la fel. La care doamna Grand a exclamat: „Ah! Doamne, veţi fi crezând poate că m-am căsătorit cu papa?” Se mulţumise cu un episcop. Dăduse, dealtfel, dovadă de destulă pricepere ca să participe la nişte afaceri de contrabandă, din care-i mai ieşeau şi ei ceva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03. Soţul ei a dus-o pentru prima dată în staţiunea Bourbon-l'Archambault. El a vizitat-o ou regularitate treizeci de ani în şir, în luna august. Urma cu multă regularitate tratamentul, care consta din băi şi din duşuri, fiind convins că apa de acolo îi face bine. Era oaspetele ilustru al micii staţiuni. Cum sosea el, toţi intrau în fierbere! Îl înconjurau cu tot felul de favoruri: beneficia de o piscină particulară, care şi-a păstrat numele de băile prinţului. Diversele case în care a stat şi care mai fuseseră uneori locuite de personaje ilustre au devenit locuri istorice: casa Sevigne, de pildă. El nu obişnuia să se deplaseze decât însoţit de o suită care sporea la faţa jocului cu câţiva localnici. În felul acesta îşi crea o societate de provincie, alcătuită din nişt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juca whist şi un joc nou, importat din Anglia, creps, şi, în timp ce juca, mai acorda şi audienţe. Notabilităţile de prin împrejurimi veneau la el să-l vadă fie din respect, fie din curiozitate sau din interes. Unii îi aduceau câte o cerere adresată birourilor din Paris. N-asculta decât pe jumătate, dar nu uita nimic. Se amuza la Bourbon într-un mod atât de simplu şi atât de naiv cum nici nu le-ar fi trecut prin minte prietenilor lui de la Paris. Doctorul lui, care făcea şi el parte din suită, avea mania citatelor latineşti. Unele persoane, doamnele mai cu seamă, nu înţelegeau nimic. Distracţia lui Talleyrand era să le facă pe curioasele acelea să creadă că doctorul spunea nişte lucruri atât de deocheate în latineşte, încât nu puteau fi traduse fără să-i facă să roşească pe toţi. Doctorul nu spunea decât nişte baliverne, iar doamnele îl priveau pe bietul om aşa de bănuitor, încât spectacolul încurcăturii în care se aflau şi unele şi celălalt îl amuza din cale-afară pe Talleyrand. Se mai vedea şi cu un preot pe care-l cunoscuse pe vremuri, când purta şi el sutană. Abatele acesta de la Romagere avea mania nostimă de a improviza nişte cântece care-l distrau grozav pe Talleyrand. Întorcându-se spre d'Hauterive, care asculta şi el, dar fără să se amuze la fel de tare, Talleyrand i-a spus cu aerul cel mai serios din lume: „L-aţi ascultat pe abate? Trebuie făcut episcop” i. Ceea ce s-a şi făcut. E o poveste ca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asculta cu răbdare flecărelile bărbierului, care-i povestea mereu aceleaşi istorii de vânătoare şi aceleaşi bârfeli de provincie. Un bătrân gentilom din Limoges care trăise la curte îi tot depăna amintirile lui de la Versailles. Talleyrand îl asculta şi-l invita chiar să vină să-l vadă la Paris, unde-l primea cu nişte atenţii mişcătoare, cu toate că uneori adormea înainte ca povestirea să se fi sfârşit; personajul acesta adormitor se numea baronul de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rbon, Talleyrand vorbea cu plăcere. Povestea mici istorioare, lucru pe care nu-l făcea la Paris decât în cercul acela vrăjit. Un tânăr secretar păstrase o amintire foarte plăcută despre ceasurile acelea de spumoasă veselie, când spunea că şeful 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lăsa în voia plăcerii de a gândi cu glas tare; parcă ar fi fost un copil mare care se lăsa furat de plăcerea re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n staţiunea Bourbon, inventase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dee Pichot. Souveni.rs intimes sur M.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m îi venise ideea să spargă farfuriile cavalerului d'Azara, ambasadorul Spaniei. Respectivul personaj fusese lipsit de tact, lucru rar pentru un caballero, dar care se poate totuşi întâmpla. Talleyrand îi ceruse trei livre de şocolată, marfă care era în epoca aceea un fel de specialitate spaniolă. Azara i-a trimis şocolata lui Talleyrand, dar, vai, împreună cu factura de plată. Lucrul acesta merita răzbunare. De aceea, ori de câte ori lua masa la ambasadorul Spaniei, îi plătea pe oamenii de serviciu ca să facă în aşa fel încât să spargă cât mai mult porţelan posibil în timpului serviciului. Domnul de Talleyrand avea infima satisfacţie, spunea el, „să vadă cum se contracta faţa bătrânului şi nobilului spaniol” Kân timpul perioadei lui de cură şi-a făcut apariţia în menaj un mic personaj: i se spunea Charlotte şi avea aproape cinci ani. Nici Talleyrand, nici indiscreta lui nevastă n-au spus vreodată de unde venea. Şi ea a rămas „Charlotte” până în ziua căsătoriei ei cu un nepot al lui Talleyrand, baronul Alexandre-Daniel de Perigord, cu care s-a măritat în 1820. Dacă Talleyrand a căsătorit o copilă găsită şi fără un ban cu nepotul lui, putem fi siguri cu privire la originea ei, nu era un copil cules la întâmplare. In ce priveşte zestrea, s-a îngrijit de ea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explicaţie cu privire la originea Charlottei (Talleyrand se numea Charle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lumea a încercat să-i găsească una. S-a spus c-ar fi fost fata unui emigrant francez în Anglia. S-a spus c-ar fi născut-o una din fetele doamnei de Brionne pe vremea când Talleyrand era amantul lor. Dar asta se petrecuse în 1785, or, acum eram în 1803 şi Charlotte avea cinci ani! S-a spus că era fiica contelui de Beaujolais, fratele lui Ludovic-Filip de Orleans. Şi, în fine, s-a mai spus că era pur şi simplu fata pe care doamna Grand ar fi avut-o de la Talleyrand la începutul legăturii lor, în 1798. Datele ne fac să reţinem această ultimă explicaţie. Nu putem afirma însă nimic. Ceea ce mira pe toată lumea era grija, afecţiunea cu care o înconjura Talleyrand pe fetiţa aceea. Îi plăceau copiii, aşa că i-a dat cea mai aleasă educaţie şi a supravegheat-o foarte îndeaproape. Îi răbda toate poznele şi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lângea des, fiindcă învăţa cu neplăcere să citească, iar doamna de Talleyrand, care o învăţa literele, plângea odată cu ea. Trebuie să spunem că pe lângă părul de aur şi pe lângă tenul ei de crin şi trandafiri, doamna Grand mai era înzestrată şi cu dar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şederea lui la Bourbon, Talleyrand i-a cerut voie lui Bonaparte să facă un ocol ca să viziteze domeniul Valengay, al cărui proprietar era din mai 1803 şi pe care m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ay e mai mult decât un castel, mai mult decât un domeniu, mai mult decât un teren de vânătoare, Valengay e o nostalgie satisfăcută, o politică şi totodată interes şi e, mai cu seamă, o artă de a trăi: e Talleyrand însuşi. Primul care a înţeles că Talleyrand n-avea să-şi dea întreaga lui măsură decât atunci când avea să fie nu numai un ministru, un diplomat, un financiar, un oracol politic, ci şi un senior care să-şi administreze un fief demn de numele lui a fost Bonaparte. Bonaparte a fost cel care l-a constrâns, în oarecare măsură, pe Talleyrand să cumpere Valengay. Bonaparte îşi dădea seama ce minunat instrument de prestigiu avea în acest ministru, care nu semăna cu niciunul din ceilalţi şi care-i aducea guvernului lui tocmai ce-i lipsea: strălucirea nobilimii şi a civilizaţiei. Departe de a se revolta împotriva lux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lemarest. Monsieur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or băneşti făcute de ministrul său, Bonaparte le folosea. Într-o zi, el i-a spus lui Talleyrand: „Vreau să cumpăraţi un domeniu frumos. Şi să~i primiţi acolo cw fast pe membrii corpului diplomatic şi pe străinii de seamă, în aşa fel încât să râvnească să vină la dumneavoastră, iar faptul că vor fi invitaţi să vină acolo să constituie o răsplată pentru ambasadorii suveranilor de care mă voi arăta mulţumii”. Asta însemna să facă din Talleyrand intendentul fasturilor imperiale. Alegerea nu era rea şi nu era rău nici modul de a-i răsplăti pe ambasadorii docili. Talleyrand exista. Nu lipsea decât „frumosul domeniu”, Domnul de Lugay, prefectul palatului şi colaborator apropiat al primului consul, poseda în departamentul Indre domeniul Valengay. Neputând face faţă cheltuielilor de întreţinere, voia să-l vândă. Descrierea pe care i-a făcut-o a fost atât pe placul lui Bonaparte, cât şi al lui Talleyrand. Preţul cerut întrecea – spunea Talleyrand – modestele lui mijloace. Modestia asta e de şmecher care ştie că modestia e întotdeauna recompensată de stăpânitorii tiranici şi orgolioşi. Bonaparte a făgăduit c-o să completeze el suma. Actul de vânzare a fost înregistrat în mai 1803 la Paris în faţa domnilor Raguideau şi Chodron. Descrierea domeniului e impresionantă. Moşia Valengay avea o suprafaţă totală de 19 000 de hectare. Era una din cele două sau trei proprietăţi feudale dintre cele mai întinse ale Franţei. Îngloba 23 de comune, din care Valengay era reşedinţă de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septembrie, Talleyrand a descoperit deci domeniul Valengay, situat la 40 de kilometri la nord de Chateauroux, la graniţa dintre Berry şi Touraine. Castelul domină un mic râu, Nahonul, şi este împrejmuit de două păduri întinse: pădurea Garseland şi pădurea Gastine. Istoria domeniului e foarte veche. În secolul al XHI-lea, el a aparţinut lui Alix de Bourgogne, urmaşa lui Pierre de Courtenay. A trecut apoi în patrimoniul casei tureneze d'Etampes, care l-a stăpânit timp de trei secole. Seniorii purtau titlul de marchiz d'Etampes şi de Valengay. Ei au fost cei care, în secolul al XVI-lea, au pus să se construiască actualul edificiu al castelului şi mai cu seamă marele donjon, care imprimă o notă aparte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vea 25 de apartamente pentru stăpâni. Galeria de la primul etaj era lungă de 56 de metri şi conducea la o capelă care se afla într-o curte interioară. Talleyrand, însoţit de soţia lui, a făcut, şontâc-şontâc, kilometri întregi prin culoare şi prin apartamente. În trei zile de mers n-au reuşit să viziteze totul. Au admirat parcul închis de 150 de hectare. Copacii şi aleile erau de o frumuseţ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u privire la această achiziţie şi cu privire la apariţia Charlottei nu lipseau. Un spion al lui Ludovic al XVlII-lea scria despre domeniul Valengay: „Se crede că i l-a destinat unei fetiţe care a apărut pe neaşteptate la el în casă, fără să se şti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luat de atunci obiceiul să vină în fiecare an în septembrie la Valengay. Acolo l-a primit în 1804 pe Lucchesini, ministrul Prusiei, care a rămas musafirul lui timp de cincisprezece zile, iar în anul următor pe prinţul Wurtemberg. Când uriaşul castel s-a trezit, în tot ţinutul s-a iscat un zumzet ca-n poveşti. Somptuozitatea recepţiilor îi impresiona pe oameni. Un şuan care se refugiase acolo a răspândit zvonul că în subteranele lui imense Talleyrand ar fi amenajat o fabrică cu bani falşi. Însemna să nu-l cunoşti. El prefera să-i fie aduşi bani gata fabricaţi şi de bună calitate. Cu toate astea, i-ar fi plăcut ca domeniul acela uriaş să nu constituie numai o povară, ci să aducă şi ceva venit. Găsea că Berry-ul era un ţinut „evident foarte amorţit”. Ca să-l dezmorţească îi trebuia timp. În 1807 scria: „Mă aflu la Valencay, unde mă ocup cu afacerile mele, destul de neglijate de-o vreme încoace, şi mă străduiesc să scot un profit de pe urma câtorva lucrări de utilitate publică: oi de merinos, o filatură de bumbac, noi exploatăr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8, Valencay i-a adus 180 000 de franci, ceea ce era un venit foarte bun. În 1806 a pus să se construiască clopotniţa bisericii. Şi i-a lăsat în grijă soţiei lui să înfiinţeze o mică şcoală pentru 12 fetiţe. Ceea ce a făcut-o pe doamna de Stael să spună că cetăţeana Talleyrand era o nouă Maintenon, şi ar fi greu să vedem în aceasta un compliment fie la adresa lui „Ludovic al XlV-lea” al acestei Maintenon, fie la adresa respectivei Maintenon pe care şi-o'. Alese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senior de la Valencay s-a întors la Paris, îl aşteptau acolo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alcă cu un picior în sânge şi nu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803, Talleyrand era, în umbra primului consul, unul din personajele cele mai importante, poate chiar cel mai important din Franţa după Stăpân. Îl îndepărtase pe Fouche; Lucien căzuse în dizgraţie. Subtilul Cambac&lt;§res era aşa de suplu, încât n-ar fi riscat să întreprindă vreun pas împotriva nimănui. Sosise momentul când, după o expresie a lui Talleyrand, foarte pe gustul epocii, „scaunul curul al primului consul trebuia să se preschimbe în tron”. Nimeni n-a făcut mai mult decât Talleyrand pentru Bonaparte în momentul în care primul consul şi-a luat coroana imperială. Napoleon n-a uitat niciodată aceasta, chiar într-o vreme când era supărat pe Talleyrand. În 1812, el recunoştea în faţa lui Caulaincourt: „E unul dintre cei care au contribuit la instaurarea dinas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într-adevăr, creând o opinie favorabilă încoronării. Dar cum să învingi neîncrederea tuturor acelor membri ai Convenţiei care au votat pentru uciderea unui rege şi de care erau înţesate adunările şi înalta administraţie? Dându-le un gaj. Un gaj datorită căruia să fie siguri că Bonaparte Încoronat şi curtea lui de foşti nobili n-or să ajungă într-o bună zi să le reproşeze trecutul lor ca să-i înlăture. Gajul avea să fie cadavrul unui prinţ din casa de Bourbon. Cei care-l executaseră pe Ludovic al XVI-lea aveau să se simtă în siguranţă dacă noua dinastie executa un prinţ din aceeaşi familie: ar fi fost încheiat un pact de sânge între Teroare şi Imperiu. Talleyrand a fost acela care a propus ca ducele d'Enghien să fie răpit ş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de Talleyrand, preot şi gentilom, a inspirat şi a pregătit crima întreţinând cu insistenţă neliniştea lui Bonaparte, el se temea de întoarcerea legit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ici cine era vinovatul, Chateaubriand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fost cel care a sugerat toată povestea, el a fost cel care a sfătuit pe îndelete cum trebuia procedat. Cu arta lui de a înfăţişa şi de a justifica evenimentele cele mai nejustificabile, el a făcut ca ideea crimei să fie acceptată de acela căruia îi era utilă şi a ştiut chiar să-i facă pe executanţii ei să fie aproape inconştienţi de enormitatea faptei lor. După aceea s-a tras la o: parte şi, fără să se mânjească câtuşi de puţin, a putut, în cele din urmă, să le spună: „Ce-aţi făcu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vem noi despre această vinovăţie? Foarte puţine: Talleyrand a avut grija să şteargă urma sângeroasă a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cumentele oficiale relative la asasinarea ducelui d'Enghien au fost sustrase de Talleyrand în momentul debandadei din 1814, în momentul în care, Parisul fiind cucerit şi ocupat, el era preşedintele guvernului provizoriu. Tot ce a scris el cu privire la afacerea aceea oribilă a dispărut. Kapoartele către primul consul cu privire la necesitatea răpirii şi asasinării tânărului prinţ au existat totuşi. N-a mai rămas nimic din ele, afară de o scrisoare scrisă de mâna lui care a alunecat, poate, în fundul unui sertar şi a scăpat în felul acesta de foc. Scrisoarea a fost citită cel puţin de două persoane: de Măneval, secretarul lui Napoleon, şi de Chateaubriand. În ce-l priveşte pe Chateaubriand, ştim prea bine că un puseu de imaginaţie ar fi fost foarte posibil să-l facă să „creeze” scrisoarea sau să-i deformeze conţinutul. De data aceasta însă, el a văzut clar, a avut într-adevăr scrisoarea în mână şi a citit-o bine. E regretabil că n-a putut s-o şi copieze; cu ea ar fi avut posibilitatea să aplice o lovitură de pumnal drept în inimă duşmanului lui. Meneval a văzut şi el scrisoarea aceea în mâinile primului consul la 8 martie 1807, a văzut-o din nou în 1814 şi a rezumat-o: Talleyrand îi reaminteşte lui Bonaparte de discuţia lor din ajun şi-i repetă argumentele folosite ca să-l convingă de necesitatea de a da o lovitură răsunătoare care să le demonstreze francezilor (şi mai cu seamă iacobinilor) că el n-avea să joace rolul lui Monk în Anglia şi că n-avea să-i reîntroneze niciodată pe Bourboni. Îi demonstrează că complotul lui Cadoudal, care era cât pe-aci să-i ucidă, e un complot regalist, iniţiat de prinţi, şi în primul rând de către ducele d'Enghien. De aici conchide că nu trebuie să se facă nici o excepţie în pedepsirea vinovaţilor. Chateaubriand a putut să noteze următorul pasaj din scrisoare: „Dacă justiţia ne obligă să pedepsim, politica ne obligă, în schimb, să pedepsim fără nici o excepţie”. Asta concordă aproape exact cu rezumatul lui Meneval. Chateaubriand mai citează şi următoarea frază: „l-l voi indica primului consul pe domnul de Caulaincourt. Căruia îi va putea da ordine şi care le va executa pe cât de discret, pe atât de fidel”. Dacă nu-i aparţine lui Talleyrand, e o pastişă excelentă. Parcă-l şi auzim. S-ar putea spune că Mâneval e un fanatic al lui Napoleon şi că face totul ca să-l disculpe, în timp ce Chateaubriand, orbit de ură, depune o mărturie ucigătoare, dar îndoielnică; cu toate acestea, e greu să respingi ambi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ina lui Talleyrand a fost şi mai mare. Poliţia încercase să pună mâna pe contele d'Artois, atrăgându-l într-o cursă întinsă la Paris. El s-a ferit însă şi a scăpat. Or, tot Talleyrand a fost acela care a insinuat, după acest eşec, că, în lipsa fratelui regelui, vărul lui, ultimul din familia Conde, ar putea să plătească. Tot el e cel care i-a semnalat lui Bonaparte că tânărul prinţ se afla la Ettenheim, în ducatul Baden, aproape de frontieră. De la Strasbourg se putea prea bine, cu puţină îndemânare… Şi a lăsat să încolţească ideea în mintea lui Bonaparte. Terenul era potrivit, iar rodul a fost remarcabil. Bonaparte a aflat, în felul acesta, de la Talleyrand de existenţa tânărului aceluia de care nici nu ştia şi a aflat şi unde putea fi găsit. O greşeală din raportul unui spion a agravat cazul nefericitului nepot dl marelui Conde. Talleyrand lăsase să se înţeleagă că, dacă prinţul se afla aşa de aproape de frontieră, asta se datora faptului că el conducea comploturile regaliste dirijate împotriva persoanei primului consul. Şi tocmai atunci a sosit şi raportul acela fals, care anunţa că Dumouriez, general transfug, se afla alături de ducele d'Enghien la Ettenheim. Bonaparte s-a simţit ameninţat şi s-a înfuriat îngrozitor: „Aşadar, am ajuns un cline pe care primul venit poate să-l omoare nepedepsit?” – ar fi strigat el. Nu era însă vorba de Dumouriez, ci de un oarecare Thumery, un emigrant francez lipsit de importanţă, al cărui nume deformat de pronunţia germană devenise Dumou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1804 a fost arestat la Paris Cadoudal, şeful şuanilor. Cauza regaliştilor era pierdută. La 10 martie, Bonaparte i-a întrunit pe Fouche, Talleyrand, Cambaceres şi Murat. Nu-i chemase ca să le ceară părerea, ci aprobarea şi concursul ca să-l răpească şi să-l ucidă pe ducele d'Enghien. Singur Cambaceres s-a opus acestui proiect, ceea ce i-a atras replica lui Bonaparte: „Aţi devenit foarte zgârcit cu sângele Bourbonilor”. Era decis să urmeze sfatul lui Talleyrand, care voia, aşa cum spune Barra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să pună între Bourboni şi Napoleon un fluviu de sânge”. Există o asemănare între acest „fluviu de sânge” şi „fluviul de noroi” pe care Bonaparte a vrut să-l pună între Talleyrand şi Bourboni atunci când l-a făcut pe episcopul de Autun s-o ia în căsătorie pe doamna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lui, Napoleon îşi revendică, nu fără măreţie, întreaga responsabilitate a crimei. Atunci când un ziar englez i-a acuzat pe Savary şi pe Caulaincourt (era pe vremea exilului de la Sfânta Elena), împăratul a strigat: „E nedemn!”. Şi a adăugat în testamentul lui următoarea explicaţie: „Am pus să-l aresteze şi să-l judece pe ducele d'Enghien fiindcă aşa era necesar pentru siguranţa, interesul şi onoarea poporului francez atunci când contele d'Artois întreţinea, după mărturisirea lui, 60 de asasini la Paris. Într-o împrejurare asemănătoare aş acţio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gret, nici vreo acuzaţie împotriva cuiva. Talleyrand trebuie să se fi simţit uşurat. Napoleon, din orgoliu, îl salvează. În altă parte însă restabileşte adevărul: „Talleyrand e cel care m-a determinat să-l arestez pe ducele d'Enghien, la care nu mă gândeam… Eram departe de a acorda cea mai mică importanţă şederii lui pe malurile Rinului şi de a avea vreun proiect cu privire la el”. [în 1809 află că Talleyrand se laudă că n-a contribuit cu nimic la această crimă şi că se spală pe mâini de orice responsabilitate. Împăratul izbucneşte atunci: „Găsesc că are haz încercarea asta de a ieşi basma curată pe socoteala mea. S'tiam eu cine era ducele d'Enghien, voiam eu să-i pricinuiesc moartea?”. Nu, desigur, dar, de îndată ce a ştiut, s-a pronunţat pentru moarte. Când voia, se pricepea foarte bine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s1 afirmă că primul consul a fost acela care a redactat şi a semnat toate ordinele, după care i-a poruncit lui Savary să i le ducă lui Murat şi să plece la Vincennes să procedeze la executarea lor, adică la asasinarea ducelui d'Enghien. Ordinele acelea erau complete şi intenţia de a ucide era mult mai evidentă în ele decât aceea de a judeca. Se preciza că, de îndată ce avea să se pronunţe sentinţa (şi nu exista nici o îndoială asupra acestui fapt), ducele trebuia să fie împuşcat şi îngropat într-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u Consulat et de l'Bmplre, voi. IV, p.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tului. Thiers s-ar referi, după spusele istoricilor, la un document păstrat de o familie din nobilim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şi la 11 martie 1804, Talleyrand i-a adresat baronului d'Edelsheim, ministrul Badenului la Paris, două note prin care-l informa că ducele d'Enghien, aflându-se pe teritoriul Badenului, avea să fie arestat şi luat de un detaşament francez. Fără nici o explicaţie, fără nici o scuză, fără să ceară vreo autorizaţie, fără orice argument care să semene cu dreptul. Şi dreptul era oricum violat. Talleyrand, de data asta, a uitat până şi „formele”. El nu mai era acum decât instrumentul unui plan pe care-l inspirase, dar care nu-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upă cum se ştie, a fost arestat în noaptea de 14 spre 15 martie 1804 de către generalul Ordener, a fost dus la Strasbourg şi după aceea la Paris. Instrucţiunile lui Talleyrand le primise Murat. La 20 martie, ducele a fost judecat şi condamnat la moarte, fără avocat şi fără probe; ordinul de execuţie, după cum s-a văzut, fusese emis înainte de judecată. Şi a fost adus imediat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ă vreo rază luminoasă în întunericul şanţurilor de la Vincennes, ea trebuie căutată în ochii acelui tânăr soldat care nu era vinovat de nici o crimă: demnitatea, curajul ducelui d'Enghien au făcut din victima asasinatului un erou. Lumina tremurătoare şi palidă a unei lanterne agăţate de umărul condamnatului le arăta soldaţilor locul inimii. Erau orele două şi jumătate noaptea; totul era tenebros în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şi întreţinea cercul la ducesa de Luynes. Juca creps. Cum ştia că toată treaba trebuia făcută la minut, la orele două şi jumtate fix a pus un moment cărţile jos, a aruncat o privire moartă în jurul lui şi a spus: „Ultimul Conde a încetat să mai existe”. Toţi cei care erau de faţă au rămas împietriţi. Nu puteau înţelege, dar s-au uitat la Talleyrand şi, pentru prima oară, acesta le-a inspira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încercase să-l salveze pe ducele d'Enghien. În cursul unor scene patetice, ea şi-a implorat soţul să-l cruţe pe tânărul prinţ. Fiica ei Hortensia, a asistat şi ea la scenele acelea. De fiecare dată când Bonaparte părea să încline spre clemenţă şi-l întâlnea după aceea pe Talleyrand, Josefina pierdea din nou partida. Ea i-a mărturisit lui Joseph: „Şchiopul ăsta mă face să tremu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Şi nu era singura. La ministerul din strada Bac, d'Hauterive, citind în Monitor vestea execuţiei, a fost cutremurat. Când Talleyrand l-a văzut aşa, cu figura răvăşită, i-a spus: „Dar ce aveţi, de ce sunteţi aşa de tulburat?” – „Ce am? Ceea ce ar fi trebuit să aveţi şi dumneavoastră dacă aţi fi citit Monitorul. Ce oroare!” – „Ei na, ei na,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at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tâta zarvă? Vn conspirator e arestat la frontieră, e adus la Paris şi împuşcat. Ce vi se pare atât de extraordinar în asta?” (Memoriile lui Pa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cepea să schiţeze planul circulaţiei pe care avea s-o adreseze, după o savantă finisare, guvernelor străine ca să explice şi să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îngrijoraţi, celor naivi, care se încăpăţânau să găsească execuţia aceea „extraordinară”, el le răspundea cu dezinvoltură: „Ce să-i faci, aşa-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a să-şi mai alunge gândurile, Bonaparte i-a ordonat lui Talleyrand să dea o serbare. N-are nici o importanţă, se dă un ma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treg corpul diplomatic. Nu prea zâmbitor însă. Asasinatul avusese un efect deplorabil asupra curţilor străine. Acum erau cu toţii siguri că guvernul francez era în stare de orice. Cum să mai duci tratative? Şi cum să te mai aliezi cu un guvern care se folosea de asemenea procedee? Pe toate chipurile se citea neliniştea; imperturbabil, Talleyrand a făcut diplomaţia să danseze, cu toate că ea nu avea nici un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1804, Chateaubriand i-a trimis o scrisoare de demisie. Era un act curajos. Fusese tocmai numit la legaţia din Valais şi n-avea altă avere în afară de salariul lui de funcţionar. Scrisoarea invoca drept motiv o boală a doamnei de Chateaubriand. Talleyrand a acceptat demisia fără vreun regret deosebit. Cea mai atinsă a fost doamna de Chateaubriand, care a avut de întâmpinat dificultăţi, nu ca să-şi restabilească sănătatea, care nu-i fusese atinsă decât din motive politice, ci ca să-şi restabilească bugetul. Avansul primit ca să plece în Elveţia fusese deja cheltuit şi au fost obligaţi să-l ramburseze ministerului. Aşa s-a sfârşit cu zestrea doamnei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străine au fost mai complezente, în aparenţă, decât Chateaubriand. S-au prefăcut că acceptă explicaţiile lui Talleyrand. De data asta, el luase un ton emfatic, poate fiindcă minţea prea tare. O singură ţară a cerut explicaţii suplimentare: Rusia. Genul acesta de mustrare i-a ascuţit condeiul lui Talleyrand. El a răspuns la întrebare punând o alta: întrucât Franţa nu ceruse încă explicaţii cu privire la asasinarea ţarului Pavel I, comisă la Petrograd, le aştepta acum din partea guvernului ţarului Alexandru, succesorul lui. O rudă a lui Alexandru a spus că genul acesta de a răspunde i s-a părut atât de crud ţarului, încât nu i-a iertat niciodată pentru asta nici pe Napoleon, nici pe ministrul lui, oricare au fost dovezile de prietenie pe care şi le-au ofe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oare ca Talleyrand, contravenind tuturor tendinţelor lui personale şi politice, să se fi murdărit cu crima aceea? La el, totul 9 calcul. Se temea ca nu cumva vreun terorist să-l doboare pe Bonaparte; ar fi însemnat năruirea carierei lui, năruirea Franţei, aşa cum o concepea el. Încoronându-l pe Bonaparte, el avea convingerea că-i dăruia Franţei ceea ce-i trebuia: un rege şi pacea. L-a impresionat într-atât hotărârea şi curajul unui Cadoudal, încât a considerat necesar nu numai să lovească în vinovaţii atentatului, dar şi în instigatorii lor. Să, terorizeze terorismul regalist, decapitându-l. Iată de ce susţinuse executarea ducelui d'Enghien. Reţeta e atroce, dar a fost eficace: toţi prinţii au simţit îndreptat asupra lor focul plutonului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 aceeaşi lovitură, şi l-a ataşat şi pe Bonaparte: exista acum între ei un cadavru. Puteau să pună împreună bazele unei noi monarhii şi n-aveau să mai împuşte nici un prinţ, aveau numai să sugrume libertatea. Tot ceea ce a apărat Talleyrand până acum, tot ceea ce a iubit – libertatea, legalitatea, justiţia, umanitatea – tot ceea ce-l făcea să se ridice mai presus de viciile lui a fost sacrificat printr-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auţiile lui abile, Talleyrand a rămas mânjit de sânge. Din momentul acela, pe sufletul şi pe chipul lui cade o altă lumină. Masca aceea de mort, care începuse să-i apară pe la 1802, se imprimă tot mai mult pe faţa lui lividă, noaptea şanţurilor de la Vincennes şi lumina sinistră a lanternei care a atras moartea unui nevinovat învăluie acum un personaj straniu. Marele senior elegant şi cinic, fostul abate de curte vor supravieţui în el. Dar, odată cu noul secol se schimbă şi Talleyrand. Nu mai e deloc prietenul lui Voltaire, nu mai e deloc fiul secolului luminilor. Devine un personaj neliniştitor, devine tenebros. De la plăcerea de a trăi, un pas greşit ne-a făcut să alunecăm la vrăjitoriile sinistre din unele cavouri ale Comediei umane. Balzac, într-o bună zi, va recunoaşte în Talleyrand pe unul d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toarce capul. Şi întoarcem şi noi această pagin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fost rege a fost un sold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amintit oare Talleyrand de versul acesta al lui Voltaire atunci când l-a împins către tron pe învingătorul din Italia? În 1804, totul era gata pregătit pentru încoronare. La 23 aprilie 1804 a fost adoptat în consiliu principiul eredităţii. Talleyrand asista şi el la şedinţă. La 7 mai le-a trimis reprezentanţilor Franţei în străinătate o circulară foarte studiată, pentru a le pune la îndemâna argumente cu care să convingă guvernele de caracterul legitim al acţiunii care se săvârşise la Paris: „Era vorba de o aspiraţie care mocnea în toate inimile încă de când s-a pus capăt frământărilor noastre”. Dorinţa era „imperiul”, dar cuvântul nu er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i 1804 a fost anunţat printr-o salvă de tun senatus consultum care a făcut din primul consul Bonaparte un împărat. Talleyrand nu a asistat la şedinţă, dar stătea la pândă şi a fost printre cei dintâi şi fără-ndoială singurul care i-a spus cu intonaţia potrivită „maiestate” împăratului Napoleon I. Nu avusese o contribuţie prea' activă la ultimele pertractări care au dus la proclamarea imperiului. Făcuse însă esenţialul: încă din 1798 sugerase opiniei publice ideea că Franţa are nevoie de un rege. Nimeni nu l-a depăşit în arta de-a cultiva ideea unei monarhii napoleoneene. Şi a reuşit s-o facă cu o dezinvoltură care frizează cinismul: vindea altora iluzii, fără să-şi păstreze însă niciuna pentru el. Nu-i spunea el oare doamnei de Remusat, vorbind despre Bonaparte, că „această combinaţie de republică romană şi de Carol cel Mare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clamaţia, ea era treaba grefierilor. Când ai un conducător, o coroană şi opinia publică, nu-ţi mai rămâne decât să întocmeşti un proces-verbal al întregii afaceri. Şi a lăsat asta în grij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totul a fost pe placul lui în proclamaţie. Era împotriva titlului de împărat. L-ar fi preferat pe acela de rege. Imperiul e un titlu militar, care evocă cuceriri, frontiere elastice, vasalităţi îndepărtate, pe scurt, incertitudinea şi războiul. Bonaparte n-a vrut s-audă de „rege”. I se părea că titlul acesta l-ar fi făcut să păşească pe urmele Bourbonilor. Or el voia ca totul să înceapă cu el. Din răutate, Talleyrand l-a trimis într-o zi pe Berthier să laude în faţa lui Bonaparte avantajele titlului de rege. El a stat pe-aproape ca s-audă, a ascultat şi n-a fost decepţionat. De îndată ce Bonaparte a auzit cuvântul „rege”, a şi explodat: „Imbecilule, cine te-a sfătuit să vii aici şi să mă scoţi din sărite? Altă dată să nu te mai însărcinezi cu asemenea comisioan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lie, Talleyrand a primit întâiul lui titlu imperial: mare şambelan al maiestăţii-sale. La mai puţin de două luni după proclamarea imperiului, curtea începea să se reconstituie. Prin funcţiile lui, Talleyrand era direct legat de persoana împăratului, îşi avea intrările lui în apartamente şi stătea în spatele suveranului atunci când acesta şedea la masă. Costumul oficial era somptuos, ba chiar puţin prea încărcat, dar nu mai era parada de la circul Barras, Rewbell şi consorţii. Frac de catifea roşie, pelerină din acelaşi material căptuşită cu mătase albă, guler, revere şi manşete brodate cu aur, cravată de dantelă, eşarfă încrucişată din mătase albă şi sabie. Şase luni mai târziu a făcut parte din prima promoţie a ordinului Legiunii de Onoare, primind Marele Cordon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 primit ca pe nişte fleacuri. Nu era satisfăcut şi avea dreptate. Un Cambaceres, de pildă, fusese făcut arhicancelar; titlul acesta ar fi trebuit să i se confere lui Talleyrand. Îl aştepta, nu i-a fost acordat, şi una din prietenele lui, doamna de Vaines, ne şi spune pentru ce: Nevastă-sa e motivul pentru care nu e el arhi. N-au dorit ca ea să fie alteţă serenissimă ţi, datorită funcţiei soţului ei, pe acelaşi plan cu surorile împă-~ râtului. Eşecul acesta a fost foarte dureros pentru cei doi soţi. Ce să-i Saci t Mai devreme sau mai târziu tot trebuie să plăteşti pentru prostiile pe car„ le-ai făcut”. Talleyrand, care ştia ce semnificaţie aveau titlurile, îi scria în privinţa aceasta lui Stanislas de Girardin: „Alteţă, care e un titlu ce emană de la suveranitate, nu are un sens comun”. Bine-nţeles, dar dacă ar fi fost el „alteţă”, ar fi fost cu siguranţă de acord să poarte respectivul titlu. Cât despre doamna Grand, care fusese bine dăscălită, ea aducea elogii noilor titluri şi făcea atâta caz de cât de fericit era soţul ei că fuseseră distribuite aşa de just, încât doamna de Remusat a ciulit urechile şl după aceea a scris: „Mi-a repetat cu atâta afectare că soţul ei este cum nu se poate mai feiricvt, cum nu se poate mai mulţumit, cum nu se poate mai vesel şi în termeni foarte buni cu împăratul, încât am fost tentată aproape să mă îndoiesc de spusele ei” (21 septembrie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leyrand îi plăcea să-l ameţească pe Napoleon cu linguşiri. Eî a fost acela care l-a împins la aventura carolingiană. Iată ce-i scria el împăratului atunci când acesta vizita provinciile renane şi se oprise la Aix-la-Chapelle: „Va fi impunător şi just ca oraşul care vreme îndelungată s-a aflat în fruntea oraşelor imperiale şi a fost reşedinţa lui Carol cel Mare să strălucească datorită prezenţei dumneavoastră şi să evoce asemănarea pe care Europa a şi observat-o între destinul restaurării Imperiului roman şi fondatorul Imperiului francez”. După asta, cum ar mai fi putut Napoleon să se lipsească până şi de sceptrul lui Carol cel Mare, care a fost descoperit – ce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când îl râvnea. Providenţa le-a îngăduit, anticarilor să-i înmâneze împăratului sceptrul de fier al predecesorului său ţ dar era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a aceasta – care se transforma atât de repede în slugărnicie – merită atenţie. Napoleon nu s-a lăsat întotdeauna dus. Talleyrand' aplica nişte reţete din alte vremuri. Credea că ceea ce-i adresa el lui Napoleon sub formă de ^tămâieri„ avea să i se înapoieze sub formă de „favoare„. Nici cuvântul şi nici noţiunea nu mai erau însă la modă. Creând din nou monarhia, Talleyrand îşi închipuia că avea să fie „favoritul” noului monarh, sufletul puterii. Ce greşeală! Napoleon era totul, el n-avea nevoie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nţi. Talleyrand a considerat această rigoare drept o lipsă de tact şi de simţ politic. În realitate, amândoi se înşelau: Talleyrand crezând că avea să obţină imposibilul, iar Napoleon lipsindu-se de un consilier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fost decepţionat: linguşirea nu i-a dăruit puterea, ea nu i-a adus decât anumite beneficii şi satisfacţia nesănătoasă de a tămâia un stăpân pe care cu timpul a încetat să-l mai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ărui imperiului întreaga strălucire pe care o merita, era necesară o ceremonie sublimă: această ceremonie a fost încoronarea. Când a anunţat că avea să fie binecuvântat şi încoronat la Notre-Dame de către papă, care urma să-l servească la domiciliu, a fost un moment de stupefacţie, Partea cea mai grea însă nu era să-i uimească pe oameni, ci să-l convingă pe papă s-o pornească la drum şi să vină la Paris. Sarcina aceasta i-a fost încredinţată lui Talleyrand. A avut de întâmpinat rezistenţe. „Maiestatea-Sa – îi scria el papei – vede cu întristare cum unii par să insinueze că Ea n-a făcut încă tot ceea ce putea face pentru ca suveranul pontif să răspundă invitaţiei sale”. La drept vorbind, invitaţia era o convocare, nu se admitea nici un refuz. Talleyrand enumera apoi tot ce făcuse primul consul pentru Roma: lista binefacerilor lui era atât de completă, încât se aflau pe ea până şi numele celor două' principate pontificate care-i fuseseră restituite papei: Pontecorvo şi Benevento. Pentru cât timp îi fuseseră înapoiate? Pentru ce şi pentru cine i-au fost după aceea luate? O să mai vorbim despre asta. Pe scurt, papa a cedat. A făcut-o din recunoştinţă, a făcut-o de teamă? Cel care s-a dus la Fontainebleau să-l întâmpine a fost marele şambelan al maiestăţii-sale imperiale. Surprinzătoare întâlnire între episcopul căsătorit şi schismatic şi papă. Întrevederea trebuie să fi fost foarte discretă, nimic n-a ajuns până la noi. Privirile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alleyrand, nebănuind nimic, l-a cerut papei o audienţă. Acesta din urmă a refuzat însă s-o vadă pe „questa donna” – „această femeie” – sub numele pe care-l arbora ea. Se spune că Talleyrand a fost foarte impresionat de aces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asistat şi el la încoronare: cei din familia Perigord sunt întotdeauna prezenţi la încoronări. A mai ascultat o dată un prestigios tedeum, care, spărgând bolţile catedralei Notre-Dame, a avut ecou până la Viena, Londra, Berlin, Petrograd, Washington şi Madri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retutindeni în lume unde exista un guvern care vedea cu uimire şi spaimă cum ia naştere anacronismul acela atât de grav pentru viitor: un împărat al Occidentului. Talleyrand avea cincizeci de ani; la încoronarea lui Ludovic al XVI-lea avusese douăzeci şi unu. Şi avea să mai apuce încă o încoronare, aceea a lui Carol al X-lea, la vârsta de şaptezeci şi unu de ani. S-o fi gândit el oare, în ziua aceea de 2 decembrie 1804, la încoronarea lui Ludovic al XVI-lea? Nu ştim nimic despre acest lucru. În Memoriile lui trece peste eveniment. Încoronările nu-l inspiră. Iar aceea era, în ochii lui, o reprezentaţie de circ, de foarte mare circ şi puţin trucată; ştia lucrul ăsta mai bine decât oricare altul fiindcă contribu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egur fusese organizatorul ceremoniei, care a constituit, în genul ei,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cunoşteai catedrala Notre-Dame, al cărei interior fusese tapisat tot cu carton pictat: refăcuseră oarecum în interiorul catedralei Sfântului Ludovic un templu de hârtie în stil greco-egiptean. Pretutindeni vedeai numai frontoane şi pilaştri, coloane şi obeliscuri, în afară de o mulţime de trofee, de drapele şi de steaguri cu acvilă desfăşurate. Vulturul se vedea pretutindeni, se trăia sub vultur. Costumele demnitarilor şi ale generalilor străluceau. Noua curte se acoperise de mătase, de dantele, de penaje. Tot aurul şi toate pietrele preţioase din Franţa şi Navarra – şi desigur şi din alte părţi – străluceau pe frunţi şi pe piepturi. Era un fast st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cietate nu şi-a însuşit însă exigenţele etichetei, iar orarul n-a fost respectat. Talleyrand şi-a dat imediat seama de lipsuri. Le-a văzut în primul rând la Napoleon când s-a dus să-l caute în apartamentele lui de la Tuileries, în calitate de mare şambelan: „Fără solemnitatea acelui moment, cu greu mi-aş fi putut păstra sângele rece. El (împăratul) era deja îmbrăcat cu pantalonii lui de catifea albă, presăraţi cu albine aurii, cu gulerul din dantelă ă la Henric al IV-lea şi pe deasupra cu haina de vânător călare, singurul halat pe care l-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u fost interminabile. Cortegiile nu se puteau forma, străduţele prin care ajungeai la Notre-Dame erau blocate de trăsuri. Era frig în ziua aceea de 2 decembrie. Papa şi marii demnitari fuseseră instalaţi, conform protocolului, de dimineaţă. Suveranul pontif tremura de ceasuri întregi pe tronul lui. În asistenţă, nici urmă de reculegere. Ca să le fie aşteptarea mai uşoară, oamenii vorbeau, râdeau. Băteau din picioare şi se scuturau ca să se mai încălzească. Noile alteţe şi cele care nu fuseseră încă făcute îşi dădeau ghionturi şi se îndopau cu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erechea imperială, totul a reintrat în ordine: naţiunea a luat poziţia de drepţi şi a stat aşa timp de zece ani. Cum se vede în extraordinarul tablou al încoronării pictat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blânzitul pictor revoluţionar s-a întrecut pe sine să picteze triumful imperial. Cum se schimbă paletele… Până şi ele! Depune atâta zel, încât o introduce în tablou şi pe doamna Letiţia, care nu asista la ceremonie. Nu voia să-şi vadă încoronată nora, pe Josefina, văduva Beauharnais. „Questa ăonna”, zicea ea, probabil. Talleyrand stă foarte aproape de altar, între Berthier şi Eugene de Beauharnais. Depăşeşte în înălţime majoritatea personajelor din jurul lui. Dar ce expresie i-a imprimat pictorul! În privirea aceea pe care-o lasă să cadă de sus asupra asistenţei de oameni mărunţi, figuranţi într-o operă fantastică, al cărei montaj a fost maşinat de el, se bănuieşte ironie şi ascuţişul unui sarcasm reţinut. Chipul nu este al unui adorator. Talleyrand asistă, fără nici o umbră de emoţie, nici de convingere, la o ceremonie capitală pentru lumea de rând, dar care nu e în ochii lui decât formalitatea finală a unei imense combin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luni, Talleyrand asista la o nouă încoronare. La Milano, Napoleon şi-a pus pe cap coroana de rege al Italiei. Fără nici o altă formalitate. A rostit jurământul cu tot atâta convingere ca şi cum ar fi fost moştenitorul legitim al regelui lombarzilor: „Cerul mi-a dăruit-o şi vai de cel care se va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a prefăcut că aprobă ceea ce ştia că era nefast. Cu câteva săptămâni înainte, el îi spusese împărătesei Josefina că împăratul ar trebui să se împace cu fratele său Lucien şi, ca să serbeze împăcarea, să-i dea acestuia coroana Italiei. Această idee a fost adusă la cunoştinţa lui Lucien asortată cu atâtea acte de supunere faţă de împărat, încât el a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libertatea şi Talleyrand i-a făcut aceeaşi propunere lui Joseph, care,. De asemenea, a refuzat. Napoleon şi-a păstrat atunci coroana pentru el. Lucrurile au devenit, în felul acesta, mai clare, regatul Italiei n-a mai fost un. Stat satelit al Imperiului francez, ci a fost pur şi simplu an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fost însărcinat să pregătească această uluitoare anexi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a temut de la bun început – şi nu s-a înşelat deloc – de o reacţie violentă din partea Austriei. Cum putea ea să rabde ca Franţa să-şi extindă frontierele până în Tirol, până la Veneţia şi în inima peninsulei? În 1804 însă, Talleyrand nu mai ţinea seama de Talleyrand, ci îi făcea curte lui Napoleon. Se ploconea. Nu va fi „trădător” atunci când se va pune de-a curmezişul ambiţiilor lui Napoleon. Era trădător acum, când îi cânta în strună. Cineva care-i cunoştea foarte bine manevrele spunea că, în perioada aceea, întreaga lui inteligenţă consta „în a ghici ce vrea Bonaparte şi în a-i pune la dispoziţie toate ideile lui”. Ca să-i placă stăpânului, a ajuns până acolo încât îl lăuda pentru „moderaţia” lui: „Maiestatea-Voasiră a vrut să readucă Franţa la ordine (e exact) şi Europa la pace (e fals)”. Şi se miră că unii au îndrăznit să-l compare pe împărat cu Alexandru şi cu Carol cel Mare! „Frivole şi înşelătoare analogii '.” – spune el. Se revoltă pentru faptul că unii au îndrăznit să afirme că „Alexandru, împingând tot mai departe graniţele imperiului său, n-a făcut altceva decât să-şi pregătească o moarte năpraznică” (Monitorul universal, 19 martie 1805). „Unii” sunt în cazul de faţă cei din clanul „ideologilor”, prietenii doamnei de Stael: Destutt de Tracy, Benjamin Constan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lica Libertăţii. Uitase de ei tot contemplând coroana nou-nouţă. Şi, cu toate acestea, e convins că ceea ce face Napoleon duce în mod inevitabil la război. În toiul splendorilor încoronării de la Milano, în mai 1805, a primit din partea guvernului Prusiei Marele Cordon al Vulturului roşu şi al Vulturului negru. Nu dispreţuia panglicile – o atitudine care i s-a transmis pri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apoleon, rege al lombarzilor, şi curtea lui erau aclamaţi prin oraşele Italiei, la Paris s-a zvonit că Talleyrand ar fi murit la Milano. Doamna de Vaines, o prietenă a eroului nostru, al cărei soţ participase la încoronarea italiană, i-a scris în legătură cu aceasta generalului Thibaudeau, care o asigurase că fostul episcop de Autun murise cu adevărat: „Domnul de Talleyrand mort la Milano? Aş, de unde! N-a avut deloc poftă de aşa ceva. O ducea cum nu se poate mai bine cu italiencele, printre altele şi cu o fostă metresă de-a lui Petiet, ministrul Franţei la Wlilano, căreia i-a dat foarte mulţi bani. Apoi s-a mai adăugat şi doamna Simons Lange (noi o cunoaştem, este fosta metresă a lui Barras, la care a cinat el în seara zilei de 19 brumar), care ajungea în fiecare oraş fie înaintea lui, fie în urma lui. Gurile rele, care nu credeau despre el c-ar fi fost cine ştie ce mare Don Juan, pretind că până şi postura asta o adopta ca să placă”. Clevetirile astea ne fac să neamintim ceea ce strigase Rewbell în plin Directorat: „Era lipsit de mijloace”. Fără îndoială că vârsta de cincizeci de ani nu mai dă ghes la aventuri amoroase cuiva care nu e nici măcar un „mare Don Juan”. Şi a fost el vreodată aşa ceva? Cât despre doamna Lange, ea face parte din decor; continuă să fie metresa en titre poate şi pentru ca fostul ei amant să dea impresia că mai este încă un amant. „Acum el se află la băi şi se odihneşte alături de casta lui jumătate. La întoarcere sper să am cu ce să-l tachinez în legătură cu viaţa galantă pe care a dus-o în timpul călătorie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u privire la falsa lui moarte ne-a prilejuit cel puţin acest curios buletin al sănătăţii lui, al deplasărilor şi al vilegiaturilor întreprinse de domnul de Talleyrand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m războiul. Acolo, în Germania” în 1805, Talleyrand este în culmea favorurilor; culege roadele docilităţii lui. Nimeni nu putea să vorbească atât de liber în faţa lui Napoleon. Aproape în fiecare zi, cei doi au convorbiri lungi între patru ochi. După aceea, Talleyrand îi trimite împăratului rapoarte privind anumite chestiuni abordate în conversaţia lor. Nu ne-a rămas nimic din ele, Talleyrand le-a distrus. Napoleon era foarte sensibil la vraja acelor momente. Într-o zi i-a spus şambelanului său: „Dumneata, care eşti regele conversaţiei în Europa, spune-mi care ţi-e secretul?”. La care Talleyrand i-a răspuns printr-o altă întrebare: „Dumneavoastră, atunci când vă bateţi în război, vă alegeţi întotdeauna câmpurile de bătaie?”. Napoleon i-a răspuns că ar fi tare bine s-o poată face, dar că nu e totdeauna posibil aşa ceva. „Ei bine. Sire, eu îmi aleg domeniul conversaţiei. Nu accept s-o port decât acolo unde am ceva de spus. În rest, nu răspund la nimic. In general, nu las să mi se pună întrebări, cm excepţia dumneavoastră, sau, dacă sunt întrebat de ceva, întrebările sunt sugerate de mine. Pe vremuri, la vânătoare. Ocheam întotdeauna de la şase paşi: împuşcam puţin vânat. Ceilalţi trăgeau fără socoteală. Eu nu mergeam, decât la sigur. Într-o conversaţie las să treacă nenumărate lucruri care îmi sunt străine şi la care n-aş putea să dau decât nişte replici obişnuite, dar la vânatul care-mi trece pe sub nas nu greşesc niciodată ţinta”. Rar s-a lăsat Talleyrand furat de o mărturisir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favoarei de care se bucura: atitudinea adoptată de Napoleon atunci când ţarul i-a trimis un ambasador extraordinar, cerându-i împăratului să nu stea de vorbă cu el în prezenţa vreunui martor. Afrontul era îndreptat împotriva lui Talleyrand şi venea din partea lui Morkov, ambasadorul Rusiei, pe care Talleyrand îl pusese la punct. Napoleon i-a luat partea ministrului său. Şi i-a mai luat-o o dată, împotriva aceluiaşi Morkov, atunci când acesta din urmă, aducând într-o scrisoare către Lucien Bonaparte injurii la adresa lui Talleyrand, scrisoarea a fost interceptată şi înmânat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boiul bătea la uşă. Pregătirile în vederea debarcării nu erau decât simple pregătiri, iar Anglia nici nu se gândea să înapoieze Malta în momentul în care Napoleon a anexa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Cobenzl, ambasadorul Austriei la Paris, coleg al lui Talleyrand la Harcourt, prietenul casei de la Crequi, de la Neuilly şi bunul amic al doamnei Grand şi al căţeluşilor ei. Era un om plăcut, puţin cam ridicol şi care într-o bună zi a adus un mesaj din partea împăratului Austriei, aşa cum ar fi adus o invitaţie la un bal; or, era un ultimatum: împăratul Francisc al II-lca cerea ca Napoleon să evacueze Italia. Nenorocirea făgăduită celui care avea să se atingă de coroana regelui lombarzilor se abătea acum asupra aceluia care şi-o îns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putea nici să mai ducă tratative, nici să mai dea înapoi. Marea tragedie a aventurilor lui consta în faptul că ele erau ireparabile. Era constrâns să poarte războiul, să-l câştige sau să piardă totul. Urmarea se cunoaşte: abandonarea taberei de la Boulogne, invadarea Germaniei. Toate forţele fură îndreptate împotriva Austriei. Toate pe uscat şi foarte puţine pe mare. Războiul s-a purtat deci pentru regatul Italiei, care însemna, de fapt, un castel în Spania. Cu toate că prevăzuse calamitatea aceea, Talleyrand a fost surprins de rapiditatea cu care a acţionat Austria. „Domnul de Talleyrand e desperat – îi scria Lucchesini regelui Prusiei – şi, dacă ar fi putut sau ar mai avea încă posibilitatea să-i împiedice izbucnirea sau să-i oprească imediat desfăşurarea, mai înainte ca succesul sau înfrângerile să excite ambiţia sau să silească onoarea să o ducă mai departe, ar considere această împrejurare drept cea mai glorioasă din întreaga lui carieră” (P. Bailleu: Preussen und Frankreich von 1795 bis 1S07,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s cu dragă inimă tratative ca să împiedice sau măcar să întrerupă ostilităţile, dar clarviziunea şi bunele lui sentimente au fost absolut inutile. Cu toate acestea, în cancelariile europene s-a întărit reputaţia de „pacifist” a ministrului lui Napoleon. În realitate, la porunca stăpânului său, el a întocmit o nouă circulară prin care demonstra cu multă şiretenie că numai Austria purta întreag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805 a simţit el cât de greu atârnau lanţurile pe care trebuia să le poarte un slujitor a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cu serile plăcute din strada Bac, din strada d'Anjou şi de la Neuilly</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isprăvise cu reuniunile de doamne din palatul de Luynes… Stăpânul l-a purtat cu el prin toată Europa. Şi întregul minister îşi urma ministrul în raidul acela nebunesc. Iar ministrul cel şchiop se târa din bivuacuri în hanuri şi din mlaştini pe câmp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s pe Napoleon la Strasbourg la 1 octombrie. Au cinat împreună cu domnul de Remusat. Împăratul trebuia să plece, imediat, din nou la drum cu armata, care se îndrepta în marş forţat spre Austria. După ce au luat cina,. Talleyrand şi Remusat au trecut un moment în camera lui Napoleon. Şi au asistat acolo la o scenă care l-a impresionat într-atât pe Talleyrand, încât, după trecerea multor ani, i-a făcut în Memoriile lui o relatare detaliată şi poate şi emoţionantă. Erau singuri, numai ei trei, când deodată Napoleon a căzut jos, ca fulgerat. N-a avut decât răgazul să-i spună lui Talleyrand să închidă uşa. Şi-a pierdut cunoştinţa, gemea, făcea spume la gură şi era prada unor convulsii înspăimântătoare. Accesul a durat un sfert de oră. Talleyrand îl stropea pe faţă pe împărat cu apă de colonie. În sfârşit, Napoleon şi-a recăpătat cunoştinţa, s-a ridicat, s-a îmbrăcat la loc şi le-a cerut celor doi martori să păstreze o taină absolută cu privire la ceea ce văzuseră şi care aduce foarte bine cu o criză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ră bine cei doi martori din emoţie şi Napoleon o şi pornise din nou la drum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leyrand i-a trecut atunci prin gând că s-ar fi putut ca Napoleon să moară. Ce avea să devină el în cazul acesta? S-a temut de ceea ce avea să urmeze. Teama că s-ar fi putut să-l piardă a reînnoit ataşamentul lui Talleyrand faţă de Napoleon. Împăratul îi era, la rândul lui, la fel de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părţirii, părăsind u-i pe Josefina şi pe Talleyrand, i s-a plâns lui Remusat: „Mi-e, totuşi, foarte greu să părăsesc pe cei doi oameni pe care-i iubesc cel mai mult” (1 octombrie 1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lui din zilele următoare, Talleyrand lasă să se întrevadă emoţia despărţirii aceleia. Anumite nuanţe amintesc de frumoasele scrisori de la începutul idilei: Când am aflat de la Maiestatea-Sa împărăteasa că vor trece patru sau cinci zile fără să primim veşti din partea Maiestăţii-Voastre, am încercat un sentiment imposibil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în aceeaşi scrisoare pomenea şi de plecarea „secretă” a flotei engleze către Cadiz. Cu previziunea De care o avea el asupra viitorului, cum să nu fi încercat, aflând de manevra lui Nelson, acel „sentiment imposibil de redat”? Nu cumva presimţea că plecarea aceea secretă a flotei inamice o conducea către locul teribil pe care istoria l-a numit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apoleon a asediat la Ulm armata austriacă şi a silit-o să capituleze. A fost o lovitură genială. Şi a mai dat încă una, ceva mai modestă: a hotărât să-l căsătorească, după mania lui, pe Eugene de Beauharnais cu fiica electorului Bavariei. De ce? Pentru că aşa i-a plăcut lui. In instrucţiunile pe care le-a dat celui care urma să negocieze căsătoria, se poate citi cu spaimă că „voinţa şi caracterul lui Napoleon nu puteau tolera un refuz”. Peste două luni, la 16 ianuarie 1806, a avut lo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avea destul timp înaintea lui ca să-l poată pierde, Talleyrand nu se grăbea atât, în schimb vedea mai departe. Şi a vrut să frâneze lucrurile. A vrut să frâneze chiar şi victoria. Lucrul acesta pare absurd, însă izvora din înţelepciune. După capitularea de la Ulm i-a scris lui Napoleon că, avâncl Austria la dispoziţia lui, nu trebuia s-o strivească, nu trebuia să-i suscite o irezistibilă dorinţă de revanşă. Dimpotrivă, trebuia să încerce s-o îmoace printr-un tratat moderat şi să-şi facă din ea o aliată. E vechea lui idee df la 1792: să instaureze pacea în Europa aliindu-se cu o naţiune puternică, în aşa fel încât echilibrul de forţe să facă imposibil 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cesta, adresat de la Strasbourg împăratului, care se afla în campanie, e un model de tact, de inteligenţă politică, de moderaţie şi de perspectivă istorică. Nu se poate spune că raportul acesta ar fi fost redactat de Desrenaudes sau de d'Hauterive, fiindcă Talleyrand era la Strasbourg singur cu nişte secretari, aşa că el a fost cel care a dictat, corectat, redactat şi recorectat; raportul e scris cu aceeaşi cerneală ca toate rapoartele anterioare şi de data asta suntem siguri că e întoc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ace cu Austria, el propunea să se înlăture orice motiv de fricţiune între ea şi Franţa, suprimându-se orice frontieră comună. Trebuia deci creat între Italia şi Austria un stat tampon, Veneţia, care să înglobeze şi Tirolul şi Triestul. Pentru a i se compensa pierderile Austriei, i se oferea o substanţială despăgubire în Balcani: Ţara Românească, Moldova, Basarabia şi nordul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i-a scris atunci lui d'Hauterive, i-a reprodus în linii mari scrisoarea lui către împărat, vorbindu-i de spiritul pacificator care trebuia să urmeze încleştării războaielor, şi a terminat astfel: „Iată visul meu din seara asta” *. Şi avea, o dată mai mult, dreptate: nu era decât un vi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ud de Montar. Histoire du Comte d'Haut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la scrisoarea lui Talleyrand. El n-a înţeles că, prezentată sub forma blajină a unei pastorale, scrisoarea fostului episcop de Autun era o punere în gardă sau chiar un avertisment ultimativ. Talleyrand îi oferea să aleagă între a şti cum să încheie pacea şi între a fi condamnat să poarte război în continuare, până la catastrofa fatală. Avertismentul acela merita mai multă atenţie decât i-a acorda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scrisoarea încă nu aflase că, la două zile după victoria de la Ulm, flota franceză fusese distrusă, la 21 octombrie 1805, la Trafalgar. Iată cum îi aduce Talleyrand, mereu curtean, până şi în cele mai grave împrejurări, la cunoştinţă lui Napoleon dezastrul acela ireparabil: „Cu adâncă durere îi aduc Maiestăţii-Voastre la cunoştinţă veştile triste pe care le primesc de la Cadiz cu privire la situaţia flotei combinate”. Şi-ncheie printr-un madrigal: „Geniul şi norocul se aflau în Germania” (12 noiembrie 1805). Ulmul avea să estompeze Trafa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Hauterive îi scrie însă în aceeaşi zi pe cu totul alt ton. Se simte că e zguduit, mişcat. A încolţit îndoiala. Imperiul a fost rănit. Trafalgarul este o fisură. „Ce îngrozitoare e vestea de la Cadiz! De n-ar fi o piedică pentru vreuna din acţiunile politice care mi se par potrivite a fi întreprinse acum! Primele mesaje pe care le-am primit sunt întristătoare. Mi-e teamă ca amănuntele pe care le voi primi să nu se adauge şi ele la acest tablou, care îţi frânge inima. Sunt îngrijorat pentru ce a mai rămas din flotă şi pentru efectul pe care s-ar putea să-l aibă această nenorocire asupra atmosferei din porturi şi printre echipaje” (P. Bertrand. Scrisorile inedite ale lui Talleyrand cătr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e însă firea pentru atâta lucru. Scrie că la Strasbourg se serbează capitularea do la Ulm şi, mereu dezinvolt, adaugă: „Am tras salve de tun la Strasbourg, ca şi dumneavoastră; episcopul a rostit un tedeum”. Tedeumul e un desert pe care monseniorul de Autun îl cunoaş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el se află la Miinchen. Împăratul pune la cale un proiect uluitor. Germania e îmbucătăţită, după care bucăţile adunate sunt împărţite între trei puteri: Franţa, Austria şi Prusia. Aşa începe Confederaţia Rinului. Napoleon dictează, Talleyrand scrie. Nu mai e decât primul secretar al împăratului pentru relaţiile externe. Ia note şi nu mai gândeşte. Gândeşte Napoleon pentru toţi, el e acum acela care taie, desparte, împarte. Ce devin popoarele? N-are importanţă. Şi regi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totuşi că, în limita îngustă în care mai avea uneori posibilitatea să manevreze liber, el continuă vechea politică de influenţă franceză. Sub Consulat, în 1802, l-a trimis la Constantinopol pe generalul Brune, ca să menţină în Orientul Apropiat influenţa franceză, care dăinuia de pe vremea Cruciadelor. În 1805 a pus să fie numiţi la College de France doi profesori, unul de turcă şi celălalt de persană, ca să aibă personal calificat pentru misiunile diplomatice. Unul din profesorii aceştia era ilustrul Sylvestre de Sacy. Ce însemna însă aceasta în comparaţie cu giganticele întreprinderi războinic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preadistinsa şi preafrumoasa contesă de Brionne, care ţinea atât de mult la abatele de Perigord încât a vrut să facă din el un cardinal. Pe atunci, ea trăia tot în emigraţie, în Germania. Nu-i iertase lui Talleyrand „activităţile lui perverse” de la începuturile revoluţiei. Locuia la Linz, unde se afla şi Talleyrand. EI i-a scris şi i-a cerut să-l primească; ne putem imagina cu ce artă şi-a adus din condei scrisoareaS-a dus la ea. I s-a spus că plecase tocmai atunci din localitate, probabil fiindcă se afla el acolo. A găsit un plic sigilat, pe care se afla scris numele lui şi. Subliniate, titlurile pe care le dobândise sub imperiu. Plicul era gol. Oricât ar fi vrut să rămână el de indiferent, trebuie să fi resimţit în chip dureros lovitura aceea, care venea din parte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fost anunţată moartea lui Talleyrand, şi Parisul s-a bucurat. Vestea a fost atât de bine lansată, încât fratele său Archambaud, căruia Napoleon îi îngăduise să revină din exil, a dat fuga şi a anunţat-o pe „văduvă”. Şi a fost martor, se spune la o scenă de toată frumuseţea, cu ţipete, păr despletit şi criză de nervi. După care Talleyrand a scris el însuşi că era sănătos tun. Doamna şi-a şters lacrimile, ceilalţi au încetat să mai râdă, iar Talleyrand a făcut o remarcă spirituală. Faubourgul Saint-Germain îi era cu totul ostil uzurpatorului şi locuitorii lui se delectau anunţând în fiecare seară moartea cutărui sau cutărui personaj. În saloane se făceau adevărate hecatombe, lapt care l-a determinat pe Talleyrand să spună că „gurile rele din faubourgul Saint-Germain au ucis mai mulţi generali dscit tunurile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ătăliei de la Austerlitz, Talleyrand ne spune că se afla pe câmpul de luptă. Or, la 2 decembrie, el îşi data scrisorile din Viena. Ce să mai credem? Ne descrie „câmpul acoperit de morţi, asupra căruia se lasă noaptea”, precum şi plimbarea sinistră pe care a făcut-o însoţit de generalul Lannes. Şi notează: Spre onoarea lui şi a întregii armate, trebuie să mărturisesc că acelaşi om care în ajun săvârşise minuni de vitejie, care fusese de o bravură nemaiîntâlnită atâta vreme cât trebuise să-i înfrunte pe inamici, a fost pe punctul de a se pierde cu firea atunci când n-a mai avut înaintea ochilor decât morţi şi estropiaţi de toate neamurile; era atât de impresionat, încât, la un moment dat, când îmi arăta diferitele puncte în care se produseseră atacurile principale, mi-a spus: „Nu mai pol să îndur, decât dacă vreţi să veniţi cu mine să-i ucidem pe toţi mizerabilii ăştia care-i pradă pe morţi şi pe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curierului de la Paris, unde se aflase despre victoria de la ÎusterlitZj Napoleon a dat peste o scrisoare din partea doamnei de Genlis, în care aceasta îi raporta părerile care circulau în faubourgul SaintGermain. Ea cita aluziile muşcătoare ale aristocraţiei la „pretinsa lui victorie”, încă sub beţia triumfalei bătălii, Napoleon a fost incapabil să suporte sarcasmele acelea şi sub ochii lui Talleyrand s-a lăsat pradă, conform obiceiului, unui acces violent de furie. Urla, bătea din picior, tuna şi fulgera: „Ah! Se cred mai tari decât mine domnii din faubourgul Saint-Germain, o să vedem noi, o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Talleyrand observa. „Acest *o să vedem noi” – scrie e) – venea când?</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La câteva ceasuri după o victorie asupra ruşilor şi austriecilor”. Nu există nici o măsură comună între grandoarea victoriei şi caracterul pueril al cuvintelor şi al furiei împăiatului. Napoleon era teribil dfc susceptibil şi sensibil, mai cu seamă la zeflemelile nobilimii. Talleyrand se amuza în faţa slăbiciunii omuleţului care-şi pierdea orice control şi-şi călca în picioare pălăria pentru motivul că nişte palide rămăşiţe ale vechii curţi râdeau prosteşte în locuinţele lor. Talleyrand adaugă cu răutate că, atunci când s-a înapoiat la Paris, Napoleon a avut impresia că a câştigat încă o victorie aflând că doamnele de Montmorency, de Mortemart şi de Chevreuse acceptaseră să fie doamne de onoare ale iubitei lui Jose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usterlitz a avut să încerce un nou demers în favoarea încheierii unei păcii onorabile pentru Austria. Îl târa după el pe La Besnardiere, care nu ştia nici unde, nici cum să se mai instaleze cu hârtiile şi cu secretarii săi. „La Besnardiere e sănătos – îi scria Talleyrand lui d'Hauterive – cm toate că a făcut o călătorie lungă şi grea; să duci lipsă de pâine, să n-ai cai şi să întâlneşti morţi pe drumuri nu sunt nişte lucruri care să fi intrat în obiceiurile noastre de cabine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Regimul ăsta nu-i convine decât pe jumătate lui La Besnardiere. Îi place camera, dar nu-i place să audă bătând nici miezul nopţii, nici orel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 spune cum se simţea el însuşi. Ne îndoim că regimul acela îi convenea mai mult decât lui La Besnardiere, cu care împărţea aceeaşi vântă lipsită de con fort şi extenuan ta. Dar se fereşte să scrie că încerca şi el sentimentele pe care i le atribuie subalt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usterlitz, el îi scrie lui Napoleon: „Mă bucur de succesul Maiestăţii-Voastre, ca unul ale cărui gânduri şi sentimente, aşa cum ştie prea bine Maiestatea-Voastră, au ca prim obiect fericirea şi gloria Voast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cum Maiestatea-Voastră poale să distrugă monarhia austriacă sau poale s-o înalţe din nou. Odată distrusă, nu va mai sta nici chiar în puterea Maiestăţii-Voastre să-i mai adune la un loc resturile sfărâmate ca să reconstituie din ele un singur bloc. Or, existenţa acestui bloc e necesară. El este indispensabil pentru salvarea viitoare a naţiunilor civilizate”. (P. Bertrand,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fraze sunt profetice: monarhia austriacă era absolut indispensabilă pentru salva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n-a avut nici un efect, în afară de acela de a displăcea. Napoleon a încheiat pace după propriile lui principii şi, ca de obicei, Talleyrand le-a adoptat şi el. Cu toate că-i displăceau profund, le-a făcut să prevaleze cu ocazia tratatului de la Pr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hotărâse să dăruiască Hanovra (care ţinea de coroana Angliei) Prusiei, care nu merita un asemenea cadou, Talleyrand şi-a felicitat stăpânul. Or, el ştia că întărirea Prusiei constituia un pericol; cu toate acestea, i-a scris lui Napoleon: După ce se va ratifica tratatul la Berlin, Maiestatea-Voastră va dispune de nordul Germaniei, aşa cum dispune de sud, datorită alianţei cu cei trei elector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ar, în vreme ce MaiestateaVoastră duce tratative ev aceeaşi superioritate cu care organizează o bătălie, eu mă aflu aici într-o poziţie cât se poate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La 17 decembrie 1805 scria de la Brunn: „Brilnn este un loc îngrozitor, se află aici vreo patru, cinci mii de răniţi. În fiecare zi sunt nenumăraţi morţi. Ieri mirosul era dea dreptu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 doua zi de după victor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proape toate rănile se infectau şi cele mai neînsemnate ajungeau să fie mortale. Acesta e reversul gloriei, al acelei glorii militare pe care Talleyrand nu o apreci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ai uâlte de acest spectacol adaugă: „Azi e ger, ceea ce e bine pentru toată lumea”, şi cere să nu se uite să i se trimită vin de Malaga „foarte sec şi cât mai puţin dulce cu putinţă”. E necesar, nu-i aşa, ca să faci faţă la atâtea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resburg să semneze încheierea păcii, care a avut loc la 26 decembrie 1805. Napoleon, după cum vedem, nu lăsa deloc să treneze negocierile. Austria a acceptat tot. Talleyrand îi scria împăratului: „Am onoarea să-i trimit Maiestăţii-Voasire tratatul pe care l-am semnat. Nici Franţa n-a mai dictat vreodată şi nici Austria n-a mai semnat un asemenea tratat”</w:t>
      </w:r>
      <w:r>
        <w:rPr>
          <w:rFonts w:cs="Bookman Old Style;Times New Roman" w:ascii="Bookman Old Style;Times New Roman" w:hAnsi="Bookman Old Style;Times New Roman"/>
          <w:i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a fost decât pe jumătate satisfăcut. Talleyrand îşi îngăduise – cedând obiceiului său – să mai îmblânzească puţin anumite condiţii. Acordase nişte amânări pentru plata despăgubirilor de război. Napoleon le pretindea imediat. Şi, ca să spunem totul, el acceptase şi o reducere de zece la su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apt care l-a înfuriat pe Napoleon. Din reducerea asta oare n-a primit şi Talleyrand comisionul lui? Se spune că jumătate. Considerând că ministrul lui se recompensase îndeajuns, Napoleon i-a scris în chip de felicitare: „Mi-aţi încheiat la Presburg un tratat care mă nemulţumeşte profund”. Cel pe care l-ar fi încheiat Talleyrand, dacă ar fi avut mână liberă, ar fi fost pe termen lung, infinit mai profitabil atât pentru împărat, cât şi pentru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2, atunci când a fost înălţat un monument menit să imortalizeze pacea de la Presburg, Talleyrand, printr-o scrisorică datată 12 martie 1012, a refuzat să fie reprezentat şi el pe monumentul acela. Ţinea să facă să se ştie bine că el, nefiind decât instrumentul iresponsabil al semnării tratatului, nu voia să-şi asume răspu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de la Presburg cu împuterniciţii austrieci a avut importante consecinţe. Metternich a scris după aceea că în Franţa existau două partide, cel al militarilor, al căror destin se confunda în întregime cu cel al împăratului, şi un altul care începuse deja să prevadă faptul că „geniul neliniştit” al lui Napoleon nu avea să genereze decât ruină. Şi el îi desemna ca reprezentanţi ai acestui din urmă partid pe ministrul relaţiilor externe şi pe ministrul poliţiei: Talleyrand şi Fouche. Metternich precizează: „încă de pe vremea campaniei din 1805, domnul de Talleyrand a conceput planul de a se opune cu toată influenţa sa proiectelor destructive ale lui Napoleon</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Hui îi datorăm eiteva nuanţe mai mult sau mai puţin favorabile din cadrul negocierilor de la Pr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ublic Talleyrand apăra docil planurile împăratului, în schimb, în întâJnirile particulare nu le nesocotea deloc pe ale lui. El pregătea viitorul. După dezastrul de la Trafalgar şi după victoria de la Austerlitz, el şi-a dat seama că răsunătorul dezastru şi răsunătoarea victorie aveau un punct comun: ele nu făcuseră altceva decât să inaugureze noi războaie. Cotitura se efectu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lleyrand, afacerile mari au de multe ori drept corolar afaceri particulare. Se1 pricepea perfect să le îngemăneze pe unele cu celelalte, spre profitul atât al unora, cât şi al celorlalte. În epoca aceea îi datora prietenului său Choiseul, pe atunci ambasador la Constantinopol, 600 000 de franci. Gi-a pus în gând să obţină ca aceşti bani să fie înapoiaţi de guvern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ata din 1804. Ca să înainteze o cerere, trebuia un pretext şi a găsit unul. S-a trimis deci la Viena o notă foarte serioasă prin care se cerea înapoierea sumei de 600 000 de franci pe care-i cheltuise Choiseul în contul austriecilor luaţi prizonieri de către turci. Cobenzl a scris că „guvernul austriac era oricând gata să-şi achite datoriile, dar să i se ceară să dea 60 000 de florini pe nimic era cam dur”. Talleyrand i-a scris atunci lui Choiseul „N-au vrut să te trateze cum am dorit eu, dar, fii liniştit, am să te răzbun într-un fel în care n-au să se aştepte şi de care au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a ce nu-l împiedică să obţină un prim vărsământ de 100 000 de franci la 26 aprilie prin intermediul prinţului de Lichtenstein. Apoi a revenit, şi Choiseul a mai obţinut 100 000 de franci la 27 noiembrie, I s-a cerut cu această ocazie şi o chitanţă, fiindcă nu voiau să-i mai plătească şi a treia oară. Naivii de ei, au crezut că se achitaseră cu un prim vărsământ, după care au comis greşeala să-şi închipuie că un al doilea vărsământ, confirmat de o chitanţă, avea să-i facă să se considere achitaţi.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cheierii păcii de la Presburg, Talleyrand a reluat chestiunea. Nu strecurase el oare în tratat „câteva nuanţe favorabile” Austriei? Nu recunoscuse Metternich în el „un prieten”? Împrejurările erau mult mai prielnice ca să obţină dintr-o dată ceea ce se străduise să smulgă cu bucăţica. Se obişnuia ca după semnarea tratatelor suveranii să le facă daruri miniştrilor semnatari. Talleyrand a primit deci şi el din partea lui Francisc al 1l-lea o casetă bătută în diamante cu portretul suveranului. Ministrul Stadion, care i-a înmânat acest dar, spune că Talleyrand a fost foarte impresionat la primirea lui. „M-a întrebat mai cu seamă dacă portretul era asemănător, lucru de care l-am asigurat”. Nostimă scenă! Unde o fi fost mai interesant chipul lui Francisc al II-lea: pe casetă sau pe cei 60 000 de florini care au fost vărsaţi în taină în aceeaşi zi „pentru o persoană al cărei nume singură Maiestatea-Sa îl cunoaşte?” 60 000 de florini! Exact suma pe care se jurase Talleyrand c-o să i-o plătească Austria lui Cho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ăsit Viena până nu s-a întâlnit cu una din figurile strălucite ale Europei care locuia acolo: prinţul de Ligne. Nu făcuseră încă cunoştinţă. Aveau să se revadă mai târziu, Ia Congresul de la Viena. Prinţul de Ligne trăia destul de modest. Revoluţia îl ruinase; toate bunurile lui se aflau în Belgia şi în Franţa şi fuseseră confiscate. Se pusese în slujba Austriei, dar, în pofida meritelor şi a curajului său – şi poate şi din cauza spiritului său – nu plăcuse şi trăia în di/graţie. Avea pe atunci şaptezeci de ani. Reprezenta Europa şi îi încarna laolaltă pe Volt. Aire, Richelâeu, Frederic al II-lea, Ludovic al XV-lea şi Beaumarchais. Era o capodoperă a civilizaţiei din secolul luminilor. Casa lui era locul de întâlnire a tot ceea ce era mai sclipitor în Viena şi în Europa. Când l-a văzut Talleyrand, suferea de ochi, suferea din cauza inactivităţii, suferea din cauza vârstei lui înaintate, a lipsei de bani, dar iradia de bucuria de a trăi, de a avea prieteni şi de a fi inteligent. Luxul lui consta. În a fi amabil şi spiritual. Contesa Potocka spunea despre el: „S-ar spune că a dorit să fie sărac pentru a fi fericit”. După ce l-a vizitat Talleyrand, el i-a scris unui vechi prieten de aceeaşi factură cu el, prinţului dArenberg: „închipuiţi-vă ce mare plăcere i-a făcut să fie primit de mine, fiindcă nu mai există alt francez pe lume, în afară de el, de dumneavoastră şi de mine, care de fapt nu suntem fiancezi”. Seamănă 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 făcut ca refuzul amar al contesei de Brionne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i prinţ domnitor şi alteţă serenissimă, spre fericirea supuşilor şi a doamnei Grand în absenţa împăratului, Parisul căzuse pradă unei grave crize monetare. Ne aducem aminte că Talleyrand îşi făcuse un debut strălucit în lumea finanţelor şi că experienţa acumulată în Anglia şi în America îl înarmase în faţa problemelor financiare. Într-un regim în care războiul şi relaţiile externe n-ar fi avut preponderenţă asupra economiei, cum a fost cazul sub Napoleon, fostul agent general al clerului ar fi făcut carieră în finanţele publice. Sub imperiu el şi-a consacrat talentele prosperităţii finanţelor lui personale. Asta nu l-a împiedicat însă să-i propună împăratului o reformă a Băncii Franţei, care nu se arătase ia înălţimea situaţiei în timpul crizei., Ideea principală – scria Talleyrand – este că banca trebuie să fie instituită mai curând spre folosul publicului decât spre avantajul acţionarilor şi că ea trebuie să-i procure numerar Parisului'1. Cum am spune noi, banca trebuia să fie considerată ca un serviciu public şi nu ca o treabă menită să favorizeze interesele particularilor. E o idee anglo-saxonă; nimic mai înţelept decât deservirea interesului general, interesele particulare găsindu-şi din plin rezolvarea în felul acesta. Scrisoarea a rămas însă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ficarea tratatului de la Presburg a avut loc la 1 ianuarie 1806, ceea ce i-a îngăduit lui Talleyrand să afirme: „în această zi, în care francezii îşi reiau calendarul gregorian, pare să înceapă o eră nouă”. În realitate, era cea nouă începuse la 19 brumar. Dar trecuseră şase ani până s-a revenit la vechile denumiri ale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a Talleyrand să primească câţiva lauri de pe urma victoriei. Cele cinci milioane pe care le strecurase, cum se spunea, în manşetele lui de dantelă pe sau sub mesele de la Presburg nu constituiau decât o „atenţie” discretă. În timpuri glorioase e nevoie şi de recompense glorioase: Napoleon l-a făcut deci prinţ de Benevento. Era ridicat astfel la rangul de alteţă serenissimă şi doamna Gra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a luat o întorsătură specifică tuturor afacerilor în care era amestecat Talleyrand. Ele comportă întotdeauna câte o sforărie, dar în ce stil! Ne aducem aminte că, atunci când îi enumerase papei toate binefacerile pe care acesta le avusese de pe urma lui Bonaparte, n-a uitat să pună şi faptul că Sfântului Părinte îi fuseseră restituite principatele Pontecorvo şi Benevento. Binefacerea aceasta a fost însă de scurtă durată: cele două principate, care făceau parte din regatul Neapolului, au fost reanexate la Imperiul francez. Cu acordul lui Talleyrand. Anexiunea aceasta nu i s-a părut deloc scandaloasă. Noul rege al regatului Neapolului era Joseph, fratele împăratului; fuseseră izgoniţi Boui'bonii, care nu-şi mai întindeau stăpânirea decât asupra Siciliei, sub protecţia flotei engleze şi a tunurilor engleze din Malta. Pentru a-l deposeda într-un mod politicos pe papă, Talleyrand a adus nişte argumente cu totul suave şi de care-ţi vine să râzi. Doreau să-l „scutească” pe Sfinţia-Sa de dificultăţile pe care le-ar fi avut din cauza celor două enclave aflate pe un teritoriu străin. Să fi fost oare atât de mari dificultăţile acelea? Teritoriul „străin” nu era francez? Prudenţa ministrului nostru e infinită: „Sub o nouă conducere şi într-o ţară atât de uşor inflamabilă nu trebuie să mai existe scântei”. Ce stil înflorit! Pe scurt, au fost furate cele două principate. A fost suficient pentru asta un decret: Să-i dăm citire: „Napoleon, prin graţia lui Dumnezeu şi pe baza Constituţiilor, împărat al francezilor şi rege al Italiei, la toţi de faţă şi viitori sănătate. Voind a-i da marelui nostru şambelan şi ministru al relaţiilor externe, Talleyrand, o mărturie a bunăvoinţei noastre pentru serviciile pe care le-a adus coroanei noastre, am hotărât să-i transferăm, cum de fapt îi şi transmitem prin cela de faţă, principatul Benevento împreună cu titlul de prinţ şi duce de Benevento ca să-l stăpânească în toată proprietatea şi suveranitatea, ca pe un fief ţinând nemijlocit de coroana noastră” (Saint-Cloud, 5 iunie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Pontecorvo i-a fost dăruit lui Bernad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străine luau cunoştinţă cu stupoare de aceste schimbări de frontiere prin intermediul jurnalelor care se distribuiau pe la ambasade. Nici măcar nu fuseseră înştiinţate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Keinhard se afla la Viena în momentul anexiunii şi „un jurnal francez – scria ea – ne face cunoscut că a fost creat un nou rege (era vorba de Louis, regele Oland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doi prinţi, de Benevento şi de Pontecorvo. Ai impresia că visezi şi te întrebi cum se pot întâmpla toate acestea pe un pământ locuit da oameni şi cârmuit de Dumnezeu din ceruri. Aici (la Viena) nu se vorbeşte despra lucrurile acestea sau, mai curând, lumea le trece sub tăcere, copleşită de sentimentul neputinţei e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e dăm seama de către cine sau de către ce este cârmuit pământul, dar, în orice caz, se pare că sub Napoleon nu era cârmuit în nici un caz de legî. Ci de câte un „ordin”, în afara oricărei legalităţi, un ordin personal. Cât despre neputinţa victimelor, trebuie să ne gândim că nu este eternă, la fel cum nu e etern nici ordinul emis de o singură persoană. Cam acelaşi lucru îl gândea şi Talleyrand despre sistemul napoleonean. Şi, cu toate astea, i-a scris lui Alquie, ambasadorul lui pe lângă Vatican, să-l dojenească pe Sl'ântul Părinte şi să-l convingă să se încline fără nici un fel de protest în faţa decretului imperial. Mergea până acolo încât îi cerea pontifului „să renunţe complet la drepturile pe care le avea asupra Benevento-ului”. Papa a aflat că fusese deposedat din Monitorul, ca toată lumea. S-a încumetat, totuşi, să facă un protest oficial: ducatele acelea constituiau bunurile bisericii încă din timpuri imemori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piscopul de Autun, care în 1789 naţionalizase abaţii datând din vremea merovingienilor, era însă insensibil Ia asemenea formul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ţi se înghesuiau la palatul noii prinţese de Benevento. Vizitatorii, care veneau în valuri să-l felicite pe ministru, erau îndreptaţi de către acesta spre prinţesă, cu cuvintele: „Duceţi-vă la doamna de Talleyrand, pe ea trebuie s-o felicitaţi, fiindcă femeile sunt întotdeauna înaintate că sunt prinţese”. Mai cu seamă a lui. Iată ce spune doamna d'Abrantes despre „prinţesa de Benevento”: Şi iat-o că rh'-a vârât în cea mai nenorocită dintre prietenii, fiindcă prietenia cu doamna de Talleyrand era, într-adevăr, o calamitate. Aşadar, mă călca cu regularitate de două ori pe săptămână venind dimineaţa pentru a mă vedea în intimitate şi seara protocolar, zicea dânsa, plictisindu-mă de fiecare dată, lucru pe care nu puteam să i-l spun şi pe care nu-l observa. De multe ori, ca să scap de ea, mă refugiam la domnul de Talleyrand, unde eram sigură că n-avea să vină să mă caute fiindcă-i era frică de el şi nici nu-l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 în chip de alteţă, era într-al nouălea cer de fericire, îşi primea oaspeţii într-un fotoliu mare, cu picioarele aşezate pe o pernă brodată cu armoariile Perigorzâtor. De-atunci a început ea să semneze: „Prinţesă suverană de Talleyrand” şi când a curpins-o ameţeala şi mai tare, a ajuns până la „prinţesă 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alleyrand, a acceptat titlul acela napolitan ca pe un mof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Zicea că era amuzant să se-audă numit alteţă, la fel ca o anumită persoană care, cu zece ani în urmă, primea trei franci de la oricine în schimbul unei cosultaţii juridice. Făcea aluzie la Cambaceres. Singura prejudecată pe care se spunea că ar fi avut-o era aceea a originii. Nu făcea niciodată caz de ea, dar era foarte mândru de ea. Nu se cunoaşte decât 6 singură frază prin care se trădează. Şi, dealtfel, nu e fraza unui vanitos, ci mai curând o frază prin care se exprimă orgoliul lui personal. Era cu ocazia călătoriei pe care a făcut-o în Polonia. Prietenul lui, baronul de Gagern, îi spunea frecvent în public alteţă. Puţin enervat, Talleyrand i-a răspuns: „Nu-mi mai spuneţi alteţă, sunt mai puţin şi poate mai mult decât atât, spuneţi-mi pur şi simplu domn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a o felină, Talleyrand a vrut să evite orice zarvă cu ocazia transmiterii autorităţii asupra principatului său. Trebuia, totuşi, să fie scoase din el trupele pontificale, aşa că le-a recomandat reprezentanţilor lui să facă lucrul acesta „luând măsurile necesare pentru ca totul să decurgă în regulă, în mod paşnic, şi fără nici o solemnitate”. De data asta n-a mai fosl. Nici un tedeum. Ar fi fost cam nepotrivit pentru expulzarea papei. Şi adăuga cu viclenie: „Mijloacele de convingere ar fi mult mai de preferat şi ar avea avantajul să fie în acelaşi timp conforme cu politica dusă de mine şi cu carac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s-a produs însă înaintea preaînţeleptelor lui instrucţiuni. A fost făcută cu mare tam-tam de către un general francez în fruntea unui detaşament din armata lui Joseph. Generalul şi-a luat imediat titlul de guvernator. Talleyrand a fost foarte contrariat de procedeul acesta. S-a grăbit deci să-l trimită acolo pe reprezentantul lui, dându-i ca prime instrucţiuni să-l expedieze pe general împreună cu trupele lui şi să nu lase în principat nici o urmă de ocupa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i pe locuitori – scria el – de toată grija mea pentru bunăstarea lor. În ochii mei, suveranitatea aceasta are un preţ numai datorită speranţei şi dorinţei pe care le nutresc de a face ca autoritatea mea să şi bucure de dragos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Nu interesul l-a legat de principatul acela lipsit de glorie şi de bogăţie. Capitala număra 18 000 de locuitori, iar întreg principatul 40 000. Nu-i aducea decât 40 000 de franci anual, adică de cinci ori mai puţin decât domeniul Valencay, care era şi el departe de a-i aduce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alleyrand n-a călcat niciodată în Benevento şi nu l-a cârmuit decât printr-un intermediar. La Paris, ca fief care ţinea direct de coroană, principatul îşi avea birourile lui, conduse de Roux şi 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nevento, reprezentantul lui, un alsacian, domnul de Beer, era un om abil şi ferm în acelaşi timp. N-avea de loc o poziţie comodă, era privit ca ocupant şi uzurpator de către populaţie şi de către cler. În plus, nu conducea decât ca locţiitor: nu era prinţ! În ciuda acestor împrejurări nu prea favorabile, a adus mari servicii populaţiei şi a fost apreciat de Talleyrand, pe care l-a reprezentat într-un mod cât se poate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ile nu au lipsit însă: veneau din partea guvernului regelui Jose, ph, care abuza de dreptul lui de ocupant. Într-o zi, un nepot al lui Joseph, un oarecare Clary, a invadat paşnicul principat împreună cu trei sute de cavaleri. Tot ceea ce ţinea de Napoleon nu mai cunoştea limitei Louis de Beer a avut o atitudine plină de curaj în faţa acestor francezi care invadau o posesiune franceză. Talleyrand, care se afla în raporturi bune cu Joseph, a aranjat până la urmă lucrurile. Când Murat a devenit rege al regatului Neapolului, incursiunile militare asupra Benevento-ului au reînceput. Pentru a-l calma pe nesăţiosul husar încoronat, a fost nevoie de intervenţia soţiei lui, Caroline Bonaparte, şi a împăratului. Şi mai erau şi bandiţii – bandiţii din Calabria nu erau un simplu basm – care se dădeau drept luptători împotriva ocupaţiei franceze, dar care în realitate jefuiau călătorii, fermele,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rcinilor lui covârşitoare şi a călătoriilor lungi pe care le făcea urmându-l pe împărat, Talleyrand nu a întrerupt legătura cu Benevento. Îi mulţumea lui Beer pentru devotamentul lui, îi trimitea tot felul de instrucţiuni pătrunse de umanitate. A introdus Codul Napoleon, a cerut ca toate actele oficiale să fie scrise în franceză şi în italiană deoarece franceza, devenise limba oficială. Conducerea lui a fost însă de prea scurtă durată pentru ca, limba franceză să aibă suficient timp să se încetăţenească. A făcut, totuşi, tot ce se putea face pentru aceasta: organizase şi învăţământul primar pentru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at nici monumentalul lui raport de la 1790 cu privire la învăţământul public. Principatul Benevento era singurul stat din Europa în care învăţământul era gratuit. Contrar ideilor timpului, ţinea foarte mult la şcolarizarea fetelor, căci, zicea el: „Grija acordată educaţiei femeilor este unul din mijloacele cele mai sigure pentru a rafina şi a purifica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at nici de monumentele din principatul său. Talleyrand a fost acela care a pus să fie restaurat măreţul arc de Triumf al lui Traian şi, din ordinul lui, domnul de Beer a construit o fântână publică. Pe o altă fântână, părăsită, dar pe care a reparat-o, a pus să fie gravată următoarea inscripţie: „Naiadele pornite în exil în viitoarea timpurilor s-au reîntors sub domnia lui Carlo-Maur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putea fi decât un antract. La năruirea sistemului, în 1814, Murat, regele Neapolului şi cumnatul lui Napoleon, s-a năpustit asupra Benevento-ului lui şi l-a anexat. Aşa s-a terminat cu domnia lui CarloMaurizio. A recunoscut însă că Benevento îi dăduse cel puţin o satisfacţie. Cu ocazia Congresului de la Erfurt din 1808, un măreţ dineu avea să-i reunească pe toţi prinţii domnitori. Berthier, prinţ domnitor al Neuchâtel-ului,. Şi Talleyrand, prinţ domnitor al Benevento-ului, au avut prilejul să ia loc şi ei la masa capetelor încoronate ale Europei. Şi a mai avut de pe urma asta şi un mic beneficiu. Papa, la Congresul de la Viena, şi-a recăpătat posesiunea, dar monseniorul de Autun a depus atâta zel când a fost să-i dea înapoi ceea ce-i luase, încât papa i-a garantat o rentă viageră din veniturile Benevento-ului. Nu era cine ştie ce, dar există oare beneficii mici? În fine, în momentul înfrângerii din iunie 1814, a avut răgazul să trimită la Benevento un secretar de ambasadă de la Roma, pe domnul de Montor, însărcinat să golească toate sertarele principatului şi să aducă prada la Paris. Şi aşa s-a întâmplat că prinţul domnitor a strâns cu ocazia deposedării lui mai mulţi bani decât a încasat în tot timpul cit a domnit. Pentru Talleyrand, până şi o poveste care se termina prost nu se termina înainte de a-i fi adus u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din strada Bac sau arta sublimă a dublu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negocierile cu Anglia, Talleyrand a simţit o vagă nădejde de pace. Ocazia de a redeschide dialogul cu Londra i-a fost oferită de scrisoarea unui prieten englez pe care-l cunoscuse în 1792 şi care-i aducea la cunoştinţă că poliţia engleză demascase un complot pus la cale la Londra şi având drept scop asasinarea lui Napoleon. Autorul scrisorii era domnul Fox, primul ministru al Maiestăţii-Sale britanice. Talleyrand i-a răspuns şi s-a încercat să se discute despre pace. Pentru a îmbuna Anglia, ar fi trebuit să i se înapoieze Hanovra, dăruită cam prea în pripă Prusiei. Napoleon, care nu era în termeni buni cu Berlinul, n-ar fi refuzat lucrul acesta. Dar ar fi trebuit să renunţe şi la Malta şi în plus să-i dăruiască Angliei Sicilia ca s-o recompenseze pentru faptul că o păstrase pentru Bourbonii din Neapole. Şi ce să facă cu regele Neapolelui? Să-i dea înapoi regatul peste care domnea Joseph? Era o situaţie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Hanovrei, Napoleon era decis să i-o ia Prusiei. Avea, cu privire la această ţară, nişte aprecieri care sunau îngrozitor în gura unui şef de stat: Prusia, care a primit de frică Hanovra, o va înapoia tot de frică, iar In ceea ce priveşte echivalentele pe care le-a dat (căci o puseseră să plătească darul acela blestemat), am să le compensez cu promisiuni, suficiente pentru amorul propriu al cabinetului cu care va fi nevoită să se mulţumească această ţară” (Memorii). Cu greu ne-am putea închipui mai mult cinism şi mai multă brutalitate. Să nu uităm cuvintele acestea, pentru că nici Prusia n-avea să le uite, nici cu ocazia încheierii socotelilor din 1815, nici în 1870 şi poate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u avut loc la Paris, unde Fox îl delegase pe lordul Lauderdale. A fost un eşec. Lordul Lauderdale a cerut să fie rechemat şi, nu se ştie de ce, i-a oferit înainte de plecare domnului de Champagny, delegatul francez, o sabie. Acesta a refuzat-o. Nemulţumit, Talleyrand l-a mustrat: ar fi trebuit să accepte sabia şi să-i facă şi el în schimb un cadou respectivului diplomat! Napoleon n-a avut niciodată încredere în negocieri de soiul ăsta, aşa că a luat în glumă eşecul lor. Ştia prea bine că, dacă Fox ar fi acceptat să încheie pace cu privire la Hanovra şi la Sicilia, pacea aceea ar fi fost compromisă a doua zi de proiectele lui. Tocmai atunci era pe cale să întoarcă pe dos Germania ca să alcătuiască Confederaţia Rinului, care n-avea alt scop decât să facă din Germania o ţară dependentă de el. În plus, ideea lui cu blocada continentală, pe atunci încă secretă, îl condamna în mod infailibil la război cu Anglia. Cu ocazia acelor uriaşe modificări de frontieră în Germania a dispărut un mare număr de principate mici, care au fost absorbite de cele mari. Era politica marilor ansambluri. Au fost create regatele Bavariei şi Wiirtembergului. Talleyrand a avut cu acest prilej o mare nemulţumire: când Louis a fost făcut rege al Olandei, el l-a propus pe fratele său Boson ca mare şambelan. Dar Louis n-a vrut să audă de Boson. Murat a primit marele ducat al Bergului. Pentru aceasta, a trebuit ca ducele de Nassau să fie deposedat printr-o acţiune şarlatanească, al cărei mentor a fost Beurnonville. Totul era îngăduit, pentru că Napoleon provoca teamă, pentru că el cultiva teama şi pentru că trăgea toate avantajele posibil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Benevento participa şi el la dezmembrări şi anexiuni. Prinţii germani convocaţi de el la Paris nu ştiau cu ce sos aveau să fie mâncaţi. Ministrul îi primea unul câte unul şi făcea uz când de ademeneli, când de intimidare. După aceea le dădea asigurări, spunându-le că, sub protecţia invincibilei armate a împăratului, nu trebuiau să se teamă de nimic din partea suzeranului lor, împăratul Austriei. După ce a câştigat pe fiecare în parte pentru cauza Confederaţiei, la 12 iulie 1806 i-a adunat pe toţi laolaltă în strada Bac. Le-a citit textul constitutiv al Confederaţiei Rinului: nu mai aveau altă soluţie decât să-l semneze. Şi aşa a aflat împăratul Austriei că imperiul lui sacrosanct se năruise. Textul a fost ratificat la Munehen la 26 iulie 1806. Pentru Franţa a semnat Berthier. Fiul cel mai mare al lui Archambaud, Louis de P6rigord, nepotul preferat al lui Talleyrand, îl însoţea pe Berthier şi a fost însărcinat să aducă înapoi la Paris textul tratatului: încă un Talleyrand îşi făcea, în felul acesta, intrarea în carier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olul aparent şi mai cu seamă rolul secret al lui Talleyrand în această dezmembrare a vechiului imperiu a fost considerabil şi profitabil. Vai de prinţii care soseau cu mâinile goale! Pământurile lor treceau în stăpânirea acelora care veniseră cu mâinile pline. Baronul de Gagern, care, din partea germană, urmărea îndeaproape tranzacţiile, scria despre prinţul de Benevento: Considera înalta lui situaţie drept o mină de aur. Amabilităţile lui trebuiau plătite nu cu tabachere sau cu briliante, cum, era obiceiul, ci cu bani peşin„. Şi asta explică de ce găsim atât de puţine urme ale acestor „dulciuri”. În fond, există ceva mai uşor şi mai comod decât banii? Şi de ce, în 1806, s-ar fi pus el de-a curmezişul proiectelor unui Napoleon? Ar fi fost o nebunie. Maşinăria era în toată forţa ei, nimic nu putea să-i reziste, îi cunoştea toate greşelile şi toate slăbiciunile, dar Franţa părea satisfăcută. Ea plătea gloria, ordinea interioară, fastul militar cu 'banii şi cu sângele ei. Încă nu se săturase de drapelele luate de la inamic şi nici nu era secătu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lăsa lucrurile să se desfăşoare în voia lor şi se îmbog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manevra el afacerile din Germania n-am putea înţelege totul dacă nu i-am cunoaşte anturajul. Nu lucra singur şi ştim cu câtă abilitate se pricepea să-şi ataşeze colaboratori fideli. Îi şi cunoaştem. Lucrau în strada Bac, în plină zi sau aproape. Mai erau şi alţii, de care se vorbeşte mai puţin, care, în umbră, au alcătuit un fel de minister secret, tot aşa de eficace, tot aşa de ramificat ca şi celălalt şi care nu acţiona, prin forţa lucrurilor, în aceleaşi direcţii. Şi-acum să dezvăluim zona aceasta tenebroasă. E vorba de cei doi Dalberg unchiul şi nepotul. S-ar crede, după spusele anumitor autori, că Dalbergii n-au făcut altceva decât să treacă pasager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Dalbergi vezi Emile Dard, membru al Institutului. Napoleon et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alleyrand. Nepotul, un prieten deosebit de drag al prinţului nostru, a fost amestecat în toate afacerile mari din viaţa lui, sub Consulat, sub Imperiu şi la începuturile Restauraţiei. Fără Dalberg, Talleyrand nu i-ar fi manevrat pe prinţii germani aşa cum a făcut-o. Fără Dalberg n-ar fi reuşit atât de bine ceea ce biografii numesc „trădarea”, cea care-l priveşte pe Napoleon (ca şi cum n-ar fi fost decât una singură şi ea şi cum ar fi fost cea adevărată!). Fără Dalberg, „trădarea” se reduce la o imagine de Epinal: Talleyrand este „trădătorul” tip, care îşi înjunghie binefăcătorul. Ar însemna să-l insultăm. Dacă trădează, o face la o profunzime nebănuită de publicul amator de melodrame. O să încercăm să-i urmărim, pe Dalberg şi pe el, fiindcă merg amândoi mână în mână prin labirintul politici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lberg aparţine, ca şi familia Talleyrand, celei mai vechi nobilimi. Dalbergii pretindeau că descind dintr-un cavaler roman stabilit în Palatinat. De pe vremea lui Carol cel Mare n-au acceptat niciodată alte titluri în afara celui de baron. Erau înrudiţi prin alianţă cu familii princiare şi, în plus, erau foarte bogaţi. În 1800, cei doi reprezentanţi ai acestei familii erau unchiul Karl-Theodor şi nepotul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episcop. Episcop încă feudal, posedând domenii imense, unele moştenite din familie, altele bunuri ecleziastice. Înainte de 1789 era un episcop la fel cu monseniorul de Autun, trăia şi gândea în felul franţuzesc, libertin, regretând Roma nu pentru Vatican, ci pentru femeile uşoare de acolo şi proclamând sus şi tare acest lucru. Îi reunea în somptuosul lui palat pe Wieland, Goethe, Herder, Schiller şi pe istoricul elveţian Johannes von Miiller, care l-a încântat pe Voltaire la Ferney. Purta corespondenţă cu losif al II-lea şi cu Ecaterina a Ii-a şi a scris pentru ei nişte tratate politice pline de idei noi şi îndrăzneţe. Era un filosof. Făcea parte, în pofida mitrei lui, din secta „Iluminaţilor din Ba varia”. Să ne aducem aminte că şi Mirabeau făcea parte din ea şi că l-a afiliat la ea şi pe Talleyrand. E foarte probabil că înţelegerea dintre Talleyrand şi prelatul renan s-a statornicit prin masonerie. Trebuie să spunem că Talleyrand avea de la natură afinităţi cu lumea Dalbergilor. Modul lor de a gândi, manierele şi ambiţiile lor erau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e pe ţărmul stâng al Rinului de revoluţie, care i-a şi deposedat de bunurile lor, Dalbergii au trecut în Austria. Se înţelege că urau revoluţia şi, prin urmare, şi Franţa. Dar le urau în felul lor. Într-un fel pe care numai Talleyrand putea să-l aprecieze şi chiar să-l şi utilizeze: o ură invizibilă. Şi au fost de o duplicitate atât de remarcabilă, încât le-au dat impresia francezilor că erau aliaţii lor. În aşa măsură încât, cu ocazia confiscărilor din 1803, au fost singurii, împreună cu stareţul Ordinului de Malta şi cu marele maestru al Cavalerilor teutoni, care şi-au văzut bunurile cruţate de secularizare. Putem aprecia şi mai bine această favoare dacă ne amintim că Talleyrand a fost cel care a prezidat respectiva acţi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chiul începuse prin a-i face curte primului consul. Ca din întâmplare, îl tămâia pe Bonaparte în acelaşi fel ca şi Talleyrand. Îl îndemna să se încoroneze împărat al Occidentului şi, pentru a-l convinge mai bine, a mers până acolo încât a scris pentru el o carte: însemnări cu privire la domnia lui Carol cel Mare. Vom fi poate uimiţi să aflăm că în acelaşi timp a făcut să ajungă în secret la toate curţile din Germania o circulară al cărei obiect era organizarea rezistentei faţă de Imperiul francez. Personajul, după cum se vede, merită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4, în chip de recompensă, atât unchiul, cât şi nepotul au fost invitaţi la încoronare. Napoleon l-a primit chiar în particular pe unchi: „purta un nume răsunător”. Împăratul a fost încântat văzând cu personajul acela important se punea în slujba Franţei şi a viitoarei Confederaţii a Rinului. În ce scop? Nu a fost întrebat. Talleyrand întreţinea legături foarte strânse cu nepotul, care era ministrul Badenului la Paris, nişte legături infinit mai strânse decât acelea pe care le avea cu oamenii pe care-i vedea zilnic. Emmerich von Dalberg nutrea aceleaşi sentimente ca şi unchiul său faţă de Franţa revoluţionară şi faţă de uzurpator. Dalberg era mic, vioi, destul de plăpând şi de-o maliţie extraordinară. Prietenul lui Vitrolles, care era agentul politic al lui Ludovic al XVIII-lea, scrie cu privire la această maliţie că „exista prea multă în privirea lui ca să nu intimideze orice încredere şi să nu oprească orice destăinuire”. Talleyrand nu se destăinuia însă niciodată şi nu făcea confidenţe; el dădea doar, cu bună ştiinţă, informaţii. De îndată ce s-a aflat la Paris, în 1802, Dalberg i-a procurat ministrului însărcinat cu secularizarea bunurilor bisericii în Germania toate informaţiile de care dispunea. Îl ura atât de mult pe primul consul, încât se gândea la asasinarea lui. Şi confidentul lui era Talleyrand! În 1814 o să dăm din nou peste numele lui în neliniştitoarea afacere Maubreuil. Dar încă din 1804 intenţia lui de a-l ucide pe uzurpator – într-un mod mai puţin brutal – nu lasă nici o umbră de îndoială. Ne amintim de Morkov, ambasadorul Rusiei: a fost determinat să-şi părăsească postul când poliţia lui Napoleon a descoperit că ambasada rusă era o oficină de spionaj care întreţinea relaţii cu faimosul baron d'Antraigues. Cum se poate uşor bănui, spionajul n-a încetat după plecarea lui Morkov. Dar acesta din urmă n-a fost înlocuit şi, în timpul respectivei vacanţe, sarcina de a dirija corespondenţa secretă pe care o purta ambasada Rusiei cu Petrogradul i-a fost încredinţ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ui Dalberg! Aşadar, el era acela care se bucura de încrederea ruşilor, el era acela care centraliza informaţiile furnizate de reţeaua de spioni şi i le transmitea ţarului în persoană, care, la rândul lui, le punea la dispoziţia Londrei. Ne aducem aminte de penibila „afacere a dispariţiei documentelor”, care l-a intrigat atât de mult pe Bonaparte pe vremea când era prim consul şi când bănuielile au căzut asupra ministrului de la Relaţiile Externe. Acest ministru, Talleyrand, nu era, la urma-urmelor, decât prietenul intim al celui mai oficial şi al celui mai bine organizat spion de la Paris, instalat printr-o persoană interpusă chiar în inima guvern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formaţiile care a fost furată la Paris, transmisă la Petrograd şi de acolo la Londra prezintă o atât de mare importanţă, încât trebuie s-o semnalăm, fiindcă, deşi nimic nu dovedeşte că Talleyrand ar fi avut vreun amestec în toată povestea, iubitul său colaborator Dalberg a fost acela care a expediat telegrama. De unde i-o fi parvenit ceea ce a transmis el în ziua respectivă? Era vorba de ordinul care fusese dat flotei franceze să iasă în larg de la Brest, la Rochelle şi Toulon, să facă joncţiunea cu flota spaniolă, să se îndrepte împreună către Antile şi să revină brusc, în mare viteză, ca să atace Anglia. Graţie secretului, ele ar fi avut câteva zile de avans, Marea Mâneeii ar fi fost liberă şi Napoleon ar fi putut să efectueze debarcarea. Or, acest ordin a fost divulgat. Avertizat, Nelson a ajuns la timp flota franceză şi a urmat Trafalgarul. Personajul care semna respectivele informaţii se numea: Fiul Prietenului. Nu a fost identificat niciodată. A fost arestat şi împuşcat un agent subaltern, pe nume Michel, care sustrăgea documente de la Ministerul de Război, dar faptul acesta nu explică nimic. Un lucru e sigur: Dalberg transmitea. Şi mai e ceva la fel de sigur: Talleyrand îl folosea pe Dalberg. Ar mai trebui să ştim dacă Dalberg îl folosea şi el pe Talleyrand. E imposibil de dat vreun răspuns. Ştim că, în afară de faptul că i s-au restituit bunurile, ' Dalberg primea şi „compensaţii”. Una din aceste compensaţii este destul de alarmantă: Talleyrand îi îngăduia lui Dalberg să-şi transmită corespondenţa împreună cu cea a ministerului din strada Bac. Această cores^ pondenţă era dirijată, la adăpostul „Vulturilor imperiali”, spre unchiul Dalberg, care administra Frankfurtul. Unchiul expedia la Petrograd mesajele nepotului şi, în felul acesta, ministrul lui Napoleon, Talleyrand, era acela care asigura poşta spionilor! Într-un anumit caz, cel puţin, avem dovada certă că Talleyrand s-a folosit de Dalberg ca să regleze o afacere care pre-' zenta unele inconveniente pentru viitorul lui. Cu ocazia morţii ducelui d'En-l ghien, care fusese ridicat din ducatul Baden, Dalberg, care era ministru; al acestei ţări, era în măsură să cunoască îndeaproape dedesubturile afacerii: El i-a fabricat prietenului său Talleyrand un alibi. Au alcătuit împreună 'ti scrisoare falsă adresată ţarului şi semnată „Prietenul”, în care Talleyrand era zugrăvit ca o victimă a maşinaţiei ' care îl făcuse pe tânărul prinţ să^şl piardă viaţa. Nu numai că nu era complice, dar îl compromiseseră într-un mod perfid, dovadă că, aflând de moartea prinţului, se îngălbenise la faţă; Nimeni la Paris nu l-a văzut pe Talleyrand îngălbenindu-se, nici în respectiva ocazie şi nici în altele. Scrisoarea adăuga că Talleyrand, aL'lând de cursa întinsă ducelui d'Enghien, îi trimisese acestuia chiar o scrisoare cu următoarea recomandaţie: „Plecaţi repede”. Scrisoarea i-ar fi parvenit în ajunul ridicării lui şi el ar fi putut să se salveze, dar n-a vrut să ţină seama de mesajul primit. Ţarul, orice i s-a raportat după aceea, n-a voit niciodată sa' renunţe la versiunea pe care i-o băgase Dalberg în cap. Avea o încredere' absolută în „Prieten”. Şi a rămas convins de nevinovăţia lui Talleyrand, cel' puţin în cazul d'Enghien. În ce ne priveşte, putem să ne punem întrebarea1 care dintre cei doi – Dalberg şi Talleyrand – era „Prietenul” şi care era' „Fi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edland, Talleyrand a obţinut pentru atât de fidelul „prieten”' naturalizarea şi un post de consilier de stat cu un salariu de 200 000 de franci.' Unchiul a devenit principe-primat al Frankfurtului, un adevărat suveran.' După Leipzig şi-a dat însă demisia. Şi-a dat seama că se apropia ziuă cârid nu mai trebuia să deţină nimic de la francezi; în felul acesta şi-a salvat averea şi reputaţia şi a fost considerat şi un bun german în momentul prăbuşi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ai departe, eu „lovituri de geniu”, politica lui violentă, ' Napoleon nici nu bănuia munca aceea plină de migală care, într-o bună zi, ' avea să triumfe asupra „inspir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nd să declare mobilizarea, Prusia şi-a atras urgia asupra ei. Se asigurase de sprijinul Rusiei şi al Angliei. Talleyrand a fost cel care l-a informat, în august 1806, pe împărat despre această manifestare insolentă.' Imediat s-a pornit o nouă campanie împotriva Germaniei. Şi iar a urmat„'o viaţă lipsită de confort, munca forţată la orice oră şi tovărăşia dezgustătoare' zor a tot felul de indivizi neciopliţi care alcătuiau anturajul împăratului. Ce păcat! Chiar înainte de a părăsi Parisul, Talleyrand a făcut cunoştinţă, acasă la doamna de La val, cu un bărbat tânăr şi sclipitor, ducele Victor de Broglie, care. Mai târziu avea să fie ministrul lui Ludovic-Filip. Conversaţia noului venit l-a făcut să presimtă marele personaj care avea să devină acesta. Şi a-mai avut vreme, înainte de a ajunge la Mainz, unde-şi făcea Napoleon „pregătirile în vederea campaniei, să facă o afacere şi bună şi plăcută în acelaşi timp. A cumpărat frumoasa bibliotecă a lui Mărie-Joseph Chenier, care cuprindea cărţi foarte preţioase. Acesta, revocat din postul lui de inspector general al universităţii pentru ideile lui liberale, îşi vindea cărţile, având nevoie de bani. Talleyrand i le-a cumpărat ca să-şi reconstituie biblioteca. Gustul acesta pentru cărţi frumoase îi va procura într-6 bună zi, încă o dată, o surs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nz nu le ascundea prietenilor intimi – celor doi Dalberg şi lui Metternich, ' care i-a notat cuvintele – dezaprobarea lui faţă de noul război. Asta nu fiindcă ar fi avut prea multă simpatie faţă de Prusia, dar i se părea CU' totul extravagand ca în 1805 Napoleon să fi dorit să facă din Prusia prima naţiune germană, deposedând Austria, pentru ca un an mai târziu un soi de delir să-l determine s-o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în luna septembrie 1806 şi fiindcă Talleyrand fusese privat de cura de la Bourbon-l'Archambault, s-a dus la băi la Wiesbaden. Nu era el omul care să uite să mai trăiască pentru că era război. La Wiesbaden a întâlnit-o pe Hortensia, proaspătă regină a Olandei. Talleyrand a constituit pentru ea o revelaţie. „Ani de-a rândul – scrie dânsa – l-am văzut intrând în saloanele de la Malrnaison cu un aer rece, târându~şi piciorul, sprijinindu-se de cel dinţii scaun şi abia schiţând un salut”. Pe câtă vreme în atmosfera destinsă a unei staţiuni străine l-a descoperit pe adevăratul Talleyrand: „M-a vizitat şi şi-a dat osteneala să-mi facă unele servicii. Am fost surprinsă de lucrul acesta, ba chiar flatată, pentru că atenţiile unui om care este de obicei mai rezervat impresionează cu atât mai mult şi sunt convinsă că marea lui reputaţie de om inteligent provine mai mult din faptul că vorbeşte puţin şi bine decât din faptul că săvârşeşte lucruri remarcabil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Hortensia nu cunoştea, fireşte, toate „lucrurile remarcabile” pe care le săvârşea Talleyrand. Mărturia ei e interesantă; nu e prima care semnalează că prinţul de Benevento îşi administra inteligenţa cu economie. „Se remarcă mai cu seamă printr-o comportare ireproşabilă, prin foarte multă fineţe în a-i dibui pe oameni şi în a se ascunde în faţa privirilor lo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Şi-n remarca ce urmează dă dovadă de multă putere de pătrunde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ineţe îm~ binată cu o lene care-i dă un aer atât de blând şi de abordabil, încât poate fi foarte uşor luată drept bunătate”. Ce ar fi putut face el cu bunătatea? Are mai mult decât atât. Are farmecul aparent al unei virtuţi absente. Farmecul acesta al lui este real, te învăluie şi te dezarmează. Şi Hortensia adaugă că es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indulgent faţă de vicii”. Asta aşa este, are oroare de bârfeală, de judecăţile emise cu privire la purtarea altuia; dealtfel, are prea mult şcoala vieţii pentru a-şi pune, întrebarea ce e de fapt viciu şi ce nu este. A trăit în împrejurări eu totul deosebite, în care morala se schimba aşa cum se schimbau calendarul, ' cluburile, saloanele şi tripour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 prea inteligent ca să-şi închipuie că ar putea exista definiţii, în afară de cea a vulgarităţii. Hortensia observă că ascultă mereu şi că nu discută niciodată, că se fereşte să. Contrazică, mi şi, dacă dezaprobă, numai zâmbeful lui lasă să se bănuiască acest lucru. In fine, ne dăm seama că se impunea printr-o superioritate evidentă, fiindcă în tot timpul lungii sale vieţi nimeni, în afară de Napoleon, care s-a căit din cauza asta, şi de un aventurier bezmetic pe nume Maubreuil, nu şi-a permis să-i spună verde în fată lucruri De care atâţia dintre contemporanii lui şi-au îngăduit să le scrie împotriva lui în Jurnalele sau în Memoriile lor. Hortensia exprimă bine prestigiul acesta fermecător al prinţului: „Puterea de atracţie pe care o are şi care e mare depinde foarte mult şi de vanitatea celorlalţi. Eu însămi i-am căzut victimă. În ziua în care catadicseşte să ţi se adreseze, îl şi găseşti plăcut şi, dacă se întâmplă să le mai întrebe şi cum o duci cu sănătatea, atunci începi să-l iubeşti de-a binelea”\par</w:t>
        <w:tab/>
        <w:t>în tot cursul anului 1806, Talleyrand i-a tratat pe Napoleon ca pe un idol. Să semnalăm acest fapt înainte de a-i trece pofta s-o mai facă. Cum circulau tot felul de zvonuri cu privire la unele atentate împotriva împăratului, Talleyrand îi scrie: „Toate aceste istorii te fac să te cutremuri. Trebuie însă ca Maiestatea-Voastră să ştie totul şi cine altul poate să se-ncumete să vă spună dacă nu unul dintre aceia care vă adoră” (20 octombrie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foarte bine că împăratul acesta, pe care-l tot ameţeşte cu tămâieri, se îndreaptă către faliment. Aşteaptă să-şi dea seama şi alţii de lucrul acesta, aşteaptă ca şi alte priviri, întâlnindu-i privirea, să-i dea să înţeleagă că nu numai el a înţeles lucrul ăs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n-a sosit încă momentu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nu mai face nimic pentru a-l convinge pe Napoleon să încheie o Dace rezonabilă, ştie că ar fi inutil. Stăpânul nu aşteaptă sfaturi, c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ranceze intră în Berlin. Pentru Talleyrand, şederea în acest oraş a fost apăsătoare. Victoria făcea din el prada solicitatorilor prasieni, care-şi închipuiau că avea să facă pentru Prusia acelaşi lucru pe care-l făcuse pentru Austria. Din punctul lor de vedere, se amăgeau cu iluzii. El nu iubise niciodată Prusia, aşa cum nu iubise nici Rusia. Pentru el, Europa însemna Viena, Paris şi Londra. În ce priveşte Prusia, considera că ea. Juca în Germania un rol pe cât de periculos pe atât de nefast. În momentul acela, Napoleon era total ameţit, puterea lui nu mai cunoştea nici o limită, ca şi imaginaţia lui; la 21 noiembrie 1806 a semnat la Berlin faimosul decret prin care se instituia blocada continentală. Cine a pus la îndemâna megalomaniei lui justificările istorice şi juridice care să-i îngăduie să închidă Europa pentru comerţul cu Anglia? Talleyrand. Rămâi înmărmurit. Raportul lui Talleyrand datează din 20 noiembrie, decretul imperial, care este din 21, reproduce aproape integral textul – dealtfel remarcabil în ce priveşte claritatea şi ponderaţia – al ministrului relaţiilor externe: o capodoperă de bun-simţ menită să justific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emnalează în Memoriile lui un fapt petrecut în timpul şederii la Berlin. Şi a fost un fapt cu urmări atât de grave, încât e necesar să-l relatăm. Napoleon a primit la Berlin o scrisoare din partea primului ministru al Spaniei, Godoy, „prinţul păcii”, care-l vestea că Spania nu dorea să se angajeze în blocada continentală întrucât aceasta ar fi ruinat-o. Ea ţinea să-şi păstreze mai departe libertatea. Comerţului cu Anglia. Refuzul Spaniei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rpe din temelii edificiul nesăbuit, care trebuia consolidat fără încetare prin forţă. Europa nu accepta să moară de foame şi să se ruineze. Trebuia deci să fie cucerită. În furia lui, Napoleon „s-a jurat ca, începând din momentul acela, să distrugă cu orice preţ ramura spaniolă a casei Bourbonilor”. Şi Talleyrand adaugă: „cât despre mine, eu m-am jurat în sinea mea ca, orice s-ar întâmplă, să încetez să~i mai fiu ministru de îndată ce aveam să ne întoarc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ideea războiului nebunesc din Spania şi aşa s-a botărft – sau cel puţin aşa afirmă el – „divorţul” dintre Talleyrand şi Napoleon, numai că la Talleyrand, un divorţ, ca şi o căsătorie, nu se săvârşeşte într-o zi, fără formalităţi şi fără ma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ne punem întrebarea dacă hotărârea lui datează într-adevăr din momentul în care Napoleon s-a decis să-i nimicească pe Bourbonii din Spania. Memoriile au fost scrise în 1816, sub Restauraţie şi era o chestiune de abilitate să potrivească lucrurile în aşa fel ca ameninţarea lui Napoleon împotriva Bourbonilor să coincidă cu refuzul lui Talleyrand de a continua să-l mai servească. Mai probabil este ca hotărârea să fi fost luată de la Pressburg. N-are importanţă, suntem în fond avertizaţi: de acum înainte Talleyrand poartă o mască. Ministrul lui Napoleon este de fapt un duşman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socotelile cu Prusia, împăratul a plecat în Polonia. Talleyrand l-a ajuns din urmă, dar făr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pentru el în Est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znan, Talleyrand l-a întâlnit pe regele Saxoniei, Frederic-August, care, intrând în Confederaţie, devenea aliatul lui Napoleon. Tratatul care lega soarta lui de aceea a împăratului a fost semnat la 11 decembrie 1806. Era un om plăcut, după moda din secolul trecut, care i-a arătat multă simpatie lui Talleyrand. I-a oferit chiar portretul lui pictat de Gerard şi şi-a prezentat cadoul cu următorii termeni: „Am căutat ceva care să aducă cit mai puţin cu un cadou şi cât mai mult cu o dovadă de prietenie”. Asemenea maniere nu semănau deloc cu cele de la „popotele” imperiale. Regele Saxoniei era un om atât de drăguţ, încât i-a plăcut, până şi lui Napoleon. În anturajul acestuia din urmă se manifestase însă dorinţa de a clinti de la locul lor câteva din tablourile splendidei galerii de pictură de la Dresda, alcătuită de noul aliat şi de predecesorii lui. Frederic-August nu şi-a putut ascunde supărarea: a spus că nu şi-ar fi permis nici chiar el însuşi să se atingă de tablourile din galeria lui, pe care le considera drept un bun naţional. Talleyrand a înţeles acest gen de scrupul, a împărtăşit necazul bunului rege, a intervenit pe lângă împărat şi galeria din Dresda a fost respectată. Şi cum totul se sfârşea întotdeauna cum nu se poate mai bine pentru prinţul de Benevento, părăsindu-l pe simpaticul suveran, el s-a lăsat îngreuiat c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Varşovia a fost îngrozitoare. În decembrie, Polonia nu era decât o mare de noroi. Cupeul lui Talleyrand s-a înnămolit până la butucii roţilor. A fost nevoie de doisprezece soldaţi ca să-l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Varşovia, primirea a fost călduroasă. Zdrobirea Prusiei avusese acolo răsunetul unui semnal de reînviere. La popasuri, Napoleon rostea fraze promiţătoare: „Este în interesul Franţei şi în interesul Europei ca Polonia să existe”. Se-ştie că, din 1772, Polonia era împărţită între trei autocraţi: ţarul, regele Prusiei şi împăratul Austriei. Talleyrand considerase întotdeauna că Franţa vechiului regim comisese o gravă greşeală atunci când lăsase să se facă această împărţire. Nu punea nici un sentiment în convingerea lui, dar vedea o primejdie în dezmembrareaPoloniei. Echilibrul tradiţional al statelor europene era stricat în detrimentul Franţei, singura dintre marile puteri care nu-şi sporise suprafaţa. În plus, vedea cu multă neplăcere cum avansa Rusia în Europa. De asta se temea, fără îndoială, cel mai mul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l n-a pregetat să avertizeze Austria că, având o frontieră. Comună cu Rusia, pierdea mai mult decât câştigase atunci când îşi anexase partea ei din Polonia; i-a arătat că ar fi fost în interesul ei să păstreze un-stal-tampon. El l-a rugat pe ambasadorul francez la Viena, Andreossy, să prezinte aceste considerente în faţa guvernului austriac şi să-l determine să renunţe la partea care-i revenea flin Polonia. În schimb, Austria ar fi primit Silezia. Dalberg, care-i servea drept informator pe lângă câţiva magnaţi polonezi, i-a înmânat din partea acestora din urmă patru milioane. De florini. Zelul lui în favoarea Poloniei martire avea să fie, datorită acestui fapt, ş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princiar, aşa cum se cuvenea. Prinţului de Benevento i-a fost atribuit palatul Radziwill. Cum iarna poloneză nu îngăduia nici un fel de operaţie militară, Napoleon a decis că trebuie să se danseze. Deşi şchiop, prinţul a fost însărcinat să deschidă sezonul balurilor. Serbările erau specialitatea lui. Şi cea pe care a dat-o Talleyrand a însufleţit, speranţa de independenţă a polonezilor. Aşa că polonezii au dansat cu mai multă tragere de inimă decât francezii. O prea distinsă doamnă poloneză ale cărei amintiri sunt pline de viaţă, contesa Potocka, ne vorbeşte despre sezonul acela franco-polon din 1806-1807. Talleyrand începuse prin a suna adunarea doamnelor din aristocraţie ca să i le prezinte în bloc împăratului. După aceea, după propria lui expresie, avea să le acţioneze. Poloniaavea să urmeze şi. Ea escadronul acela de frumuseţi care ar fi evoluat sub bagheta magicianului: „Am aşteptat mult – scrie doamna Potocka – în seara prezentării şi, dacă e s-o mărturisim, curiozitatea noastră era dublată şi de oarecare teamă. Deodată, liniştea a fost curmată de o rumoare neaşteptată, uşile s-au dat în lături cu mare zgomot şi a apărut domnul de Talleyrand, care a rostit cu voce tare şi clară cuvântul magic, la auzul căruia toată lumea a fremătat: împărat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moţie odată trecută, pe contesă idolul a interesat-o mai puţin decât marele şambelan, pe care-l cunoştea din auzite, fiindcă mătuşa ei, pe care o vom reîntâlni ceva mai târziu, ' contesa Tyszkiewicz, născută Poniatowska, era prietenă cu Talleyrand şi făcea parte din cercul privilegiat al doamnelor de La val, de Luyne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epoata ei spunea despre ea că nu era numai o prietenă, ci şi o sclavă a lui Talleyrand. Vom vedea că termenul nu era deloc exagerat. Doamna Potocka îşi făcuse o anumită idee despre bărbatul cel mai inteligent, cel mai curtenitor, cel mai amabil etc. Ce a descoperit însă? „Dacă ar trebui sci-l judec după efectul pe care l-a prod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contesei Potocka, citate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amp; asupra mea, aş spune că părea blazat şi plictisit de toate, lacom să facă avere, ahtiat după favorurile unui stăpân pe care-l detesta, lipsit de caracter şi de principii, într-un cuvânt viciat şi la suflet şi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agine ne zugrăveşte ea după aceea, a prinţului în haine de gală, şchiopătând, arogant, posomorit, vizibil scârbit, şi de călătorie, şi de ţara aceea, şi de public, şi de război, şi de stăpân! Iată-l pe marele şambelan împopoţonat cu titlul lui de principe calabrez, cum s-ar spune, în exerciţiul funcţiunii: să-l privim „înaintând cu greutate până-n mijlocul salonului, cu un şervet împădurit pe braţ, cu o tavă de argint aurit în mină şi venind să-i ofere un pahar cu limonada monarhului aceluia pe care-l considera un parvenit”. Făcând pe ospătarul şef, Talleyrand mai juca şi un alt rol, câci tot atunci i-a prezentat-o lui Napoleon şi pe tânăra contesă Măria Walewskal, pe care o adusese acolo. Şi i-a servit-o stăpânului odată cu paharul de limonada, cu şervetul pe braţ. De ce o fi adus-o? Fiindcă dorea ca. Napoleon să aibă o metresă: aşa era obiceiul, când erai rege sau chiar împărat, în Franţa. Talleyrand considera că stăpânul lui nu ştia să se comporte: nu era nici leneş, nici înclinat către petreceri şi spera că o amantă avea să-l facă să devină mai uman. Şi obsesia lui de glorie, de dominaţie avea să fie corijată poate – de ce n-am putea spune chiar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ragoste. Mai târziu, Napoleon avea să-i spună lui Gourgaud: „Talleyrand mi-a adus-o pe doamna Walewska, şi ea nu s-a apărat”. Nu era prima. Talleyrand îşi dădea toată silinţa ca să-l facă pe stăpânul lui să se îndrăgostească. Despre marele lui şambelan, împăratul spunea: „Avea întotdeauna buzunarele pline de femei”. Napoleon, până şi în particular, îl trata pe Talleyrand ca pe un lacheu. Punea să-I trezească în plină noapte. Asemenea apucături nu erau menite deloc să potolească ranchiunele care începuseră deja să răbufnească. Într-o noapte, împăratul a adormit cu capul pe hârtiile pe care tocmai le studia împreună cu Talleyrand. Acesta, după câteva momente, a făcut şi el la fel. Napoleon s-a trezit pe neaşteptate: „Ei na, am impresia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cătosule, vii la mine ca să dormi. Ah! Ah!”. Şi şedinţa de lucru s-a terminat la orele cinci în zori. Aproape la aceeaşi oră când, l-a Paris, Talleyrand se ridica de la masa lui de w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Finkenstein, pe drumul care ducea la Friedland şi la Tilsit, unde Talleyrand fusese nevoit să-l ajungă din urmă pe împărat, acesta l-a chemat în toiul nopţii pe marele şambelan ca să-i citească o carte maiestăţii-sale, care suferea de insomnie. Tiranii, în preajma declinului lor, au uneori capricii de soiul acesta, pe care le plătesc mai târziu cu un preţ exorbitant, atunci când aceia pe care i-au umilit sunt în măsură să ceară să.li se dea satisfacţie. Cartea din noaptea aceea era Corinne, cel de-al doilea roman al doamnei de Stael. Napoleon zise pe. Un ton arţăgos: „Dumitale îţi place femeia asta, hai să vedem dacă are bun simţ”. Ştia că Talleyrand şi doamna de Stael nu se mai vedeau. La Tuileries circulau cuvintele jignitoare rostite de ea la adresa „episcopului” şi chiar şi fraze de tipul celor care se puteau citi în Corinne, fiindcă-l recunoşteai acolo pe Talleyrand, de data asta. Nu travestit în femeie, ci sub trăsăturile transparente ale unui oarecare „domn de Maltigues”, care vorbea cam în aceeaşi manieră ca şi prinţul de „ Prima Sntâlnire dintre Măria Walewska şi Napoleon avusese loc la 1 ianuarie 1807 pe drumul spre Varşovia; atunci ea era îmbrăcată ca o ţărancă. Napoleon a pus să fie căutată. Talleyrand s-a însărcinat să i-p prezinte oficial cu ocazia serbării pe care o descrie floamna Poto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vento. „In viaţa asta, nimic nu e bun în afară de avere, de putere sau de amândouă laolaltă”. Maxima aceasta aminteşte de faimoasele cuvinte de odinioară, când se jura, în trăsura care-l aducea la Luxembourg, să adune „o avere imensă, o imensă avere”. Şi ea-l punea pe personajul ei să mai spună: „Prieteniile sunt nişte mijloace pe care trebuie să le foloseşti sau să le părăseşti după împrejurări”. Nu era oare ea însăşi victima acestui principiu? Sau următoarea afirmaţie teribilă: „în lumea asta nu există deosebire decât între păsările prinse în laţ şi cele care au scăpat”. Sau următoarele cuvinte, care ar putea fi adresate lui Montrond sau lui Narbonne: „Virtutea e un termen bun pentru vulg şi pe care zeii nu sunt în stare să-l folosească vorbind între ei fă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nu face altceva decât să sublinieze asemănarea. Numai că Germaine se înşela dacă spera să-l rănească pe Talleyrand şi să se răzbune. El considera absolut natural ca ea să gândească aşa, dar i se părea un lucru naiv, vulgar şi de prisos faptul c-o spunea. Un om bine crescut tace şi cu privire la el şi cu privir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ascultat un timp lectura şi, fără nici un compliment, nici la adresa lectorului, nici a autorului, i-a concediat pe amândoi, mormăind: „! Vm există nici un sentiment în cartea asia, e doar o amestecătură de fraz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uceţi-vă la culcare, e pierdere de vrem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şambelan s-a dus cât se poate de ceremonio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ui la Varşovia, din decembrie 1806 până în mai 1807, a făcut şi altceva decât să servească limonada şi femei. Napoleon i-a încredinţat nişte sarcini covârşitoare, de care s-a achitat perfect – leneşul ăsta era de-o lene cu totul stranie. Ele nu ţineau întotdeauna de Ministerul lui de Externe. În calitate de ministru, îi primea pe ambasadori. Printre alţii, pe baronul de Vlncent, un loren care era în slujba Austriei. Napoleon l-a primit foarte bine, prea bine chiar şi a lăsat să-i scape în faţa baronului uluit o promisiune de alianţă! Acesta nici nu pretindea atât de mult. Ştia că Napoleon înclina spre o alianţă cu ruşii, fapt care n-ar fi putut să se realizeze decât în detrimentul Austriei. Neliniştit, el venise la Varşovia ca să afle cum evoluau lucrurile. Cu Napoleon nu era uşor să prevezi ce avea să se-ntâmple în ziua următoare. Talleyrand i-a luat-o înainte. Cu ajutorul lui Dalberg, i-a reînnoit Austriei, şi într-un mod presant, oferte de a accepta Silezia în schimbul părţii care i-a revenit din Polonia. Vincent probabil că ar fi fost de acord. Războiul cu Rusia însă dădea speranţe tuturor naţiunilor învinse; Napoleon suferise tocmai atunci la Eylau un semieşec. SEârşitul războiului era îndoielnic. Viena a preferat să aştepte. Talleyrand l-a îndemnat pe Vincent să accepte schimbul, îl făcea doar în interesul Europei, fiindcă ştia că Napoleon avea să fie din nou victorios – de data asta. Rusia odată învinsă, împăratul avea să devină intratabil. În ciuda părerii lui Talleyrand, Austria a jucat şi a pierdut. A urmat Friedland: victoria îi zâmbise încă o dată lui Napoleon. Şi din momentul acela, alianţa cu Austria nu l-a mai interesat. Talleyrand a deplâns-o, dar, după Friedland, n-a mai existat nimic care să contrabalanseze influenţa ruşilor asupra lui Napoleon. Ca-ntotdeauna, în faţa faptelor, Talleyrand s-a înclinat. S-a dus la Tilsit să-i facă curt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să la victorie şi la tratatul de pace, trebuia ca, de la Varşovia, să se organizeze războiul şi să se administreze Polonia ocupată. Acestea sunt sarcinile pe care i le-a încredinţat Napoleon ministrului lui de externe. Armata însemna totul. Imperiul nu se sprijinea decât pe tunuri şi pe baionete. În ţara aceea devastată, Talleyrand a fost însărcinat să asigure aprovizionarea trupelor. Şi s-a achitat de această sarcină, spre marea satisfacţie a lui Napoleon. Meritul lui Talleyrand este cu atât mai mare cu cât nu-i făcea nici o plăcere să se ocupe de aşa ceva. Lui nu-i plăcea să manevreze decât banii şi cuvintele, lucruri care n-au nici miros, nici culoare, în plus, titlul lui de guvernator al Varşoviei făcea să-i cadă în sarcină administrarea capitalei. „In dimineaţa asta – scria el într-un raport adresat împăratului, care se afla în campanie – am vizitat toate spitalele din Varşovia. Le-am distribuit răniţilor de la Ostrolenka gratificaţia pe care a binevoit Maiestatea-Voastrâ să le-o acorde (câte un napoleon soldaţilor şi câte cinci ofiţerilor). Am ascultat Ungă paturile lor micile lor cereri particulare şi î-am lăsa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de lucrul acesta. Prinţul de Benevento în postură de soră de caritate, tabloul acesta ar fi fermecat-o şi pe doamna de Stael. Încă o scen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lonia şi-a găsit prieteni. Fără sprijinul lor n-ar fi izbutit niciodată să ducă la bun sfârşit sarcina pe care a primit-o. Avea şi talentul de a-şi face prieteni devotaţi, ca, de pildă, prinţul Poniatowski, fratele contesei Tyszkiewicz, care mai târziu avea să devină mareşalul Ponia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era uşor. Niciodată n-a avut de înfruntat Napoleon asemenea dificultăţi: clima şi ruşii erau neîndurători. La 8 februarie 1807 a avut loc îngrozitorul, inutilul măcel de la Eylau. Talleyrand a avut o vorbă de spirit. Despre bătălia aceea, care aproape că fusese pierdută, a spus „că a fost un pic câştigată”. Atât de „un pic”, încât a simţit un fel de adiere a înfrângerii care se stârnise foarte departe, spre Es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lberg, pe care nu-l vedem, era mereu prezent; el n-a făcut un secret din faptul că măcelul de Ja Eylau a însemnat o cotitură decisivă în istoria imperiuluiŞi în cea a comportării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 lui Talleyrand; mareşalilor li se făcuse lehamite. Pentru ei, îndopaţi cum erau cu aur şi cuirasaţi cu aurării, aventura ameninţa să se sfârşească prost în cazul în care s-ar fi năruit imperiul. Ei aspirau la consolidarea regimului şi a situaţiei lor în pace. Prinţul de Benevento îi scria lui Napoleon de la Varşovia, unde se întorsese, nişte scrisori pline de devoţiune şi de fervoare. Suferea, pretindea el, din pricina prea îndelungii absenţe a stăpânului şi-i dădea cele mai bune veşti de la Varşovia. Nu prezidase el, într-un entuziasm general, binecuvântarea steagurilor poloneze care mergeau să se alăture vulturilor imperiali pentru a cuceri independenţa făgăduită de Napoleon? „Părăsesc Varşovia cu foarte multă încredere şi cât se poate de liniştit”, scria el la 3 mai 1807. La 18 iunie se găseşte la Danzig, unde află de victoria de la Friedland şi scrie imediat împăratului, trimiţând complimentele lui. Citindu-le mai cu luare-aminte. Napoleon ar li putut descoperi în ele câţiva spini, dar el era orb: „Ea (victoria) se va număra printre cele mai celebra dintre victoriile cărora istoria le va perpetua amintirea. Dar îmi face plăcere s-o privesc nu numai sub raportul gloriei; îmi place s-o consider ca pe o etapă premergătoare, ca pe o garanţie de pace, ca şi cum ar trebui să-i ofere Maiestăţii-Voaslre liniştea pe care o asigură ea supuşilor săi cu preţul atâtor oboseli şi atâtor privaţiuni şi primejdii; aş dori s-o consider ultima pe care să fie obligată s-o câştige. Pentru asta îmi este scumpă, căci, oricât de frumoasă ar fi, trebuie s-o mărturisesc, ea ar pierde în ochii mei mai mult decât aş putea să vă spun dacă Maiestatea-Voasiră ar trebui s-o pornească la noi lupte şi să se expună la noi primejdii, din cauza cărora ataşamentul mea se alarmează ctt atât mai uşor cu cit ştiu cit de mult le,: dispreţuieşte Maâestatea-Voastră” (P. Bertrand. Scrisorile lui Talleyrand cătr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ul de curtezan care încheie scrisoarea nu poate să mascheze gravitatea acestui nou avertisment. Primul fusese cel de la Pressburg şi fusese respins. Iată-l acum şi pe al doilea; un al treilea nu va mai exista. Napoleon n-o să facă niciodată pace. O să încheie una cu Rusia, dar asta ca să se poată lupta mai bine cu Anglia. Dar Talleyrand nu era grăbit., La 23 iunie 1807, împăratul o pornea către Konigsberg, la graniţa Ru^şiei. Talleyrand îi trimite o ploaie de tămâieri. Ce straniu: după ce-l pusese în gardă, acum îl ameţeşte iar: Maiestalea-Voastră a adus într-o clipă lucrurile la un punct la care n-aş fi îndrăznit niciodată să-mi închipui că o să le văd ajungând. Dar o admir. Maieslatea-Voastră m-a obişnuit de multă vreme cu minunile”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alberg îşi exprima deja neliniştea cu privire la succesiune. „Ce ne-am face dacă Napoleon ar fi ucis?” Aveau un plan: trebuia salvat regimul. Avea să fie întronat Joseph Bonaparte. Contau pe sprijinul tuturor celor răsfăţaţi de regimul imperial. Ar fi fost de ajuns să i se pună nătărăului de Joseph la îndemână un guvern alcătuit şi prezidat de Talleyrand. Şi-aveau să-l facă pe „împăratul Joseph” să joace rolul regilor acelora incapabili despre care Napoleon spunea atât de graţios că erau „ca nişte porci puşi la îngrăşat în palatele lor”. Pentru a îmbuna Europa, Franţa s-ar fi retras între frontierele ei dintre Alpi şi Rin. Acest plan le-a fost chiat propus guvernelor străine „în caz de accident”. Şi Metternich</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 ştiut de el şi a spus că-l aflase de la o persoană căreia Talleyrand îi încredinţa toate proiectele lui. Era, desigur, Dalberg. Proiectele şi le făceau împreunăPentru moment însă, Napoleon era teafăr. Se pregătea să treacă Niemenul. Talleyrand era foarte neliniştit din pricina asta. Nu cumva împăratul avea de gând să se aventureze în inima Rusiei? Talleyrand parcă şi începuse să adulmece capcana unei campanii în Rusia. Se temea atât de tare* de riscul acesta, pe care ştia că Napoleon l-ar fi înfruntat cu siguranţă dacă i-ar fi venit chef de-aşa ceva, încât a avut ideea unei replieri complete spre Europa occidentală. Aveau să renunţe la toate proiectele, inclusiv la independenţa Poloniei. In timpul tratativelor de pace şi de alianţă cu ţarul, care au avut loc la Tilsit în zilele următoare, Talleyrand n-a făcut nimic pentru apărarea cauzei polonezilor, cu toate asigurările pe care le dăduse şl cu toate cele 4 milioane de florini pe care le încasase. Faptul că n-a făcut un demers pentru care fusese plătit dinainte e un lucru care abia dacă ne mai surprinde Ia el. Dar ceea ce ne surprinde în schimb cu adevărat este faptul că le-a înapoiat polonezilor cele 4 milioane ca să nu mai fie nevoit să se ocupe de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rarele extravaganţe pe care şi le-a permis omul acesta atât de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spunea el – să-l facem pe împărat să abandoneze ideea Poloniei. Nu se poate face nimic. Cu oamenii de acolo„. La Tilsit,”rolul lui, în încheierea tratatului a fost aproape nul. Napoleon l-a ţinut la distan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i-a încredinţat decât sarcina de a semna tratatul de alianţă cu reprezentantul ţarului, generalul Kurakin. S-a tăcut ' promisiunea; dar nu în scris, să i se dea Rusiei Moldova şi Ţara Românească. Talleyrand condamna acest gen de concesii, care-i permiteau Rusiei să pătrundă în Europa centrală. Este ştiut că el dorea ca aceste provincii să fie alipite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avut cel puţin satisfacţia să vadă încheindu-se pacea, contrar dorinţei partidului lui Murat, care vroia să se lanseze într-un război dus până la extrem şi să-i urmărească pe ruşi până în Rusia! Din păcate proiectul lui avea să fie realizat mai târziu, aducând dezastrul imperiului. Murat îşi pusese în gând să devină rege al Poloniei, şi nu merita oare lucrul acesta o campanie în Rusia? ' într-o zi, Talleyrand l-a întâlnit tocmai când ieşea din cabinetul îm~. Paratului: „Monseniore – i-a spus el – ne-aţi determinat să declarăm război, dar n-o să ne puteţi împiedica să închei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ţărmurile Niemenului îi era şi mai insuportabilă decât' Ia Varşovia. Cu toate că tabăra era alcătuită din mareşali şi diplomaţi francezi, ruşi şi prusieni, ea nu era, în ultimă instanţă, decât o tabără de soldaţi. Or, domnul de Talleyrand accepta la nevoie viaţa de tabără, dar cu condiţia să trăiască acolo aşa cum trăiau mareşalul de Saxa sau mareşalul de Richelieu, adică înconjurat de luxul obişnuit din castelele lor: cu veselă de argint, cu bucătari, cu muzican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n păcate, Prusia orientală, hotarele Rusiei şi noile obiceiuri nu permiteau asemenea rafinamente. Vinul lipsea de pe masa prinţului de Benevento. Or, chiar şi în timp de război, chiar' şi într-o ţară barbară, el ţinea să-i fie aduse carafele pline cu vin. I-a scris deci lui Daru, intendentul general (şi vărul lui Stendhal), cerându-i vin: „Dragul meu Da.ru, sunt obsedat de un lucru, anume că, traducându-l ' pe Horaliu, atunci când ai ajuns la oda aceea grozavă care începe cu cuvintele: Nune est bibendu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um să bem), n-ai considerat, de bună seamă, că Horaţiu dădea sfatul să se bea apă; şi totuşi, la asta o să ajung eu, în cele din urmă, dacă n-ai să-mi dai şi mie ceva din proviziile pe care i le faci împăratului” '., S-a pus deci vin pe două mese, pe cea a Iui Napoleon şi pe cea a lui Talleyr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lsit a întâlnit-o pe regina Luiza a Prusiei, care era celebră pentru frumuseţea, inteligenţa şi demnitatea ei. Venise să-l implore pe învingător să cruţe Prusia. A avut o întrevedere cu el la 6 iulie 1807. Napoleon a. primit-o cu asprime şi nu fără oarecare dispreţ. Ea a avut un răspuns mândru, care amintea de gloria lui Frederic al II-lea. Talleyrand repeta replica aceea a reginei Luiza cu oarecare complezenţă. În aşa măsură, încât Napoleon i-a spus să înceteze: „Nu ştiu ce veţi fi găsit atât de grozav în răspunsul dat de regina Prusiei! Aţi face bine dac-aţi vorb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prinţul nostru înduioşându-se la vederea reginei aceleia nefericite: „Eram indignat de tot ceea ce vedeam, de tot ceea ce auzeam, dar eram nevoit să-mi ascund indignarea”. Ah! Ce prinţ bun! Dar să-l lăsăm să termine istoria măreţiei şi nenorocirilor reginei Luiza: „îmi amintesc cu multă duioşie de lucrurile pe care a avut bunătatea să mi le spună şi d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ieur eie Talleyrand (ViUemarest),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proape că mi le-a împărtăşit: -„Domnule de Benevento – mi-a spus ea ultima dată când am avut onoarea s-o conduc la trăsură – nu există decât două persoane care regretă faptul că am venit aici: eu şi dumneavoastră. Nu vă supăraţi că plec cu această impresie”- Răspunsul meu au fost lacrimile de înduioşare şi de mândrie care-mi scăldau ochi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nostimă. Regina l-a tratat ca pe un conte de Perigord: „Aici sunteţi numai dumneavoastră şi cu mine”. Iată ce l-a impresionat pe personajul nostru. În ce priveşte lacrimile cu care şi-a aburit privirea pentru a desăvârşi frumuseţea scenei de adio, nu ne impresionează, fiindcă nu credem în sinceritatea lor. Să le şterg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ărăsească cât mai repede cu putinţă Polonia, Rusia, viaţa de tabără. Şi era cu atât mai grăbit cu cât la celălalt capăt al Europei se pregătea „o treabă” de care trebuia să se ocupe de urgenţă. Îi vorbea despre ea foarte misterios lui Savary, care-l asculta tară să înţeleagă nimic. „Trebuie – spunea el – să ne grăbim, cu atât mai mult cu cât împăratul are o treabă mult mai importantă în altă parte şi pe care poate s-o includă într-un tratat de pace. Dacă n-o face acum, când o să vrea s-o rezolve o să fie chemat din nou aici de alte încurcături” (Memoriile lui Savary, duce de Rov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reaba aceasta al cărui nume îl ţine ascuns şi pentru care trebuie să părăsească Polonia şi să-l liniştească pe ţar? Talleyrand ştia ce se pune la cale, fiindcă el era cel care punea la cale, în taină, împreună cu împăratul. Există o mărturisire de premeditare. Nu vom uita acest lucru. Treaba pe care voia s-o rezolve era problema Spaniei. Dorinţa i-a fost îndeplinită. La 9 iulie 1807, Napoleon şi francezii ridicau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Benevento părăseşte ministerul, salvează aparenţele şi-şi salvează veniturile Talleyrand s-a oprit la Dresda la Frederic August, regele Saxoniei. Şederea lui acolo a fost un prilej de serbări şi de recepţii. Talleyrand se instalase în casa ministrului Franţei, unde era o adevărată defilare de vizitatori. Stătea retras într-un salonaş şi vizitatorii pe care binevoia să-i primească erau triaţi. Se ocupa şi de lucruri importante şi de fleacuri. A putut fi văzut, însoţit de soţia ministrului şi de o cameristă, cumpărând lenjerie fină pe care dorea s-o ia cu el la Paris. Şi a mai încasat, pe deasupra, şi un milion de florini, pe care i-a dat Frederic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ai întors din călătoria aceea în Europa orientală şi cu o serie de reflexii. Întrevedea clar viitorul imperiului şi al Europei şi ceea ce întrevedea nu era deloc liniştitor. Cum spune istoricul Albert Sorel, Talleyrand a înţeles că revoluţia nu putea să nutrească speranţe de pace decât dacă păstra frontierele naturale ale Franţei. Dar ea se lăsa târâtă de furia cuceririlor şi în situaţia aceasta „politica de cuceriri avea să ucidă libertatea”. Talleyrand observase bine, „de-a lungul epopeii republicii şi a imperiului, îndelungata şi catastrofala aberaţie a istoriei Franţei care a condus republica la dictatura militară, dictatura militară la monarhia universală şi monarhia universală la dezastrul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august 1807? Talleyrand a părăsit Ministerul Relaţiilor Externe. Explicaţia pe care o dă el în Memoriile sale coincide cu ceea ce ştim deja: dezaproba politica împăratului; vedea cât de fragil îi era imperiul şi-şi dădea seama de neputinţa sa de a se face ascultat. „Când am văzul că trece la acţiunile revoluţionare care aveau să-l piardă, am părăsii ministerul, fapt pe care nu mi l-a iertat niciodată”. Cu toate acestea, trecuse multă vreme de când îşi începuse Napoleon „acţiunile lui revoluţionare” îndreptate împotriva Europei, şi Talleyrand se supusese ordinelor. Să fi plecat el de bună voie, aşa cum spune: „Am părăsit ministerul din propria-mi dorinţă”? Napoleon, la rândul lui, îi spunea lui Las Cases că primise atâtea plângeri cu privire la rapacitatea lui Talleyrand, încât îi retrăsese portofoliul. O concediere? Nimeni n-a pomenit de aşa ceva în momentul în care Talleyrand a părăsit strada Bac. Metternich, care era ambasadorul Austriei la Paris şi foarte la curent cu tot ceea ce îl privea pe Talleyrand, spunea că Talleyrand ar fi părăsit ministerul din indolenţă. Asta se potriveşte perfect cu o anumită trăsătură a caracterului lui Talleyrand, cu lenea, dar nu se potriveşte deloc cu ambiţia şi cu setea lui de bani, care deveniser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să existe ceva nebulos care să-l înconjure. Napoleon i-ar fi mărturisit lui Savary că plecarea lui Talleyrand îl mâhnise. În 1813, vorbind despre atitudinea inexplicabilă a lui Talleyrand, împăratul i-a spus lui Caulaincourt: „De ce a dorit el să părăsească ministerul? Dacă ar fi vrut, putea să fie şi acum acolo”. În realitate, la vremea respectivă, Talleyrand îi devenise lui Napoleon insuportabil, indispensabil şi de neînlocuit. Ar ti avut o mie şi unul de pretexte ca să se debaraseze de el şi, cu toate acestea, n-a făcut-o. Talleyrand, în cazul acesta, ca şi în multe altele, s-a retras pe îndelete de la putere, s-a aranjat să fie înlocuit fără ca nimeni să poată afirma nici că plecase, nici că fusese concediat. Şi ca o culme a confuziei, după plecare se afla, totuşi, în continuare acolo, în calitate de consilier. Ce sfaturi dădea? Cele pe care Napoleon tolera să-i fie date, adică cele care încurajau nebuniile lui. Talleyrand va putea spune mai târziu că, nemaifâind ministru, nu avea nici un amestec în greşelile comise de împărat. Esenţialul era să se retragă la timp. Aşa cum spune unul din cei mai buni istorici ai săi, E. Dard: „Dacă există vreun reproş care nu i se poate face, acesta este reproşul de a-l fi abandonat pe împărat în degrinogolada lui. S-a despărţit de el în plină glorie”. Este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Saxonia, în tot cursul verii anului 1807 a rumegat umilinţa la care-l supusese Napoleon ţinându-l la distanţă de negocierile de pace, în timp ce toţi diplomaţii, regina Prusiei şi chiar şi mareşalii francezi îi făcuseră o curte asiduă, implorându-l să-l împiedice pe Napoleon să aleagă cal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considera că nu era suficient plătit. Nu uitase umilinţa din 1804: Cambaceres şi Lebrun erau şi mari demnitari şi aveau şi titluri de alteţe! I s-a părut că sosise momentul să ceară şi el un post de mare demnitar. Napoleon nu voia să audă de cumul. L-a enervat cererea lui Talleyrand fiindcă îl obliga fie să o refuze, fie să i-o satisfacă, dar cu condiţia ca noul mare demnitar să renunţ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vea în prea mare măsură experienţa curţii şi prea mult tact ca să comită eroarea de a-l pune pe Napoleon în această situaţie echivocă. Dacă a făcut-o, a făcut-o cu bună ştiinţă. Napoleon l-a luat în serios: l-a făcut vice-mare elector. Ceea ce l-a determinat pe Fouch'e să iasă ăiii'cotlonul lui ca să şuşotească pe coridoare: e singurul viciu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lata pe eroul nostru. Şi aşa a plecat el din strada Bac, însoţit' de această mică glumă şi fără să se poată spune dacă ieşise pe uşă sau pe„ fereastră. A aranjat în aşa fel încât să fie, o dată mai mult, „un obiect ăe„ controversă” şi să declare cu multă demnitate la plecare: „Nu vreau să fiu' călă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ă în Memoriile lui că l-a slujit pe Napoleon „cu credinţă $i cu zel”, spune adevărul. A mers până acolo încât a favorizat anumite acţiuni' care erau în totală contradicţie cu propriile lui principii, şi asta numai' că; să-i fie pe plac. Dar când afirmă, câteva rânduri mai jos, că a menţinut1 „autoritatea suveranului în limitele juste”, nu spune adevărul, tocmai fiind'că ' supleţea şi zelul lui s-au înclinat înaintea tiranului. Şi din aceleaşi motive' nu spune adevărul nici atunci când adaugă că „a menajat Europa pentruca' să i se ierte Franţei fericirea şi gloria”. Nu s-a opus la nici o anexiune, aşa' cum nu s-a opus nici la îmbucătăţirea Germaniei. Ar fi mai just să spună că aceasta era intenţia lui, dar că nici măcar n-a încercat s-o pună în practică;' ştiind cât de iremediabil era răul. Meritul lui constă în faptul că a văzut în ce constă înţelepciunea şi că a şi personificat această înţelepciune, dar ia greşit pentru că a spus amin la toate greşel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parenţele erau salvate: i-a făcut succesorului său, Chanvpagny, care a devenit duce la Cadore, onorurile înscăunării în strada Bac. Acest Champagny, despre care spunea: „Singura deosebire care există între Champagny şi mine este că dacă împăratul îi dă ordin să-i taie capul cuiva, el o face într-un ceas, iar eu, într-o atare situaţie, tărăgănez o lună până ' să-i execu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fără-ndoială, şi alte deosebiri, de pildă dacă ne gândirri la faptul că Talleyrand putea să numească şi apoi să destituie un funcţionar1 în decurs de un sfert de oră. Când lucra în strada Bac, Talleyrand a remar~ cat conştiinciozitatea de care dădea dovadă un funcţionar, dealtfel destul de' şters. Ca să-l recompenseze l-a numit consul. Agentul acela simplu, care râu se aştepta la nimic, a venit să-i mulţumească ministrului şi, foarte emoţionat, i-a mărturisit că era cu atât mai impresionat de promovarea aceea 6u cit toată viaţa lui n-avusese niciodată noroc. „N-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ai numesc”. Şi l-a şters imediat de pe lista ' noilor consuli. Mazarin şi Napoleon aveau şi ei reac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a îngăduit satisfacţia de a-l scandaliza pe Champagny când i-a prezentat personalul ministerului şi i-a dat, în chip de adio, câteva sfaturi cu privire la foloasele încetinelii şi ale tărăgănelii în afacerile de stat. „Domnule, iată nişte oameni de încredere, ăe care veţi fi mulţumit. Veţi vedea că sunt devotaţi, abili, punctuali, dar, graţie strădaniilor mele, câtuşi de puţin zeloşi”. Lui Champagny era cât pe-aci să-i vină rău. Tresărirea lui i-a dat curaj lui Talleyrand, care a continuat, nu fără condescendenţă: „Da; domnule, în afară de câţiva mici funcţionari însărcinaţi cu expediţia, care-şi ' fac, am impresia, plicurile puţin cam în prea. Mare grabă, toţi cei de aici'au cel mai mare calin şi s-au dezobişnuit să se grăbească. După ce veţi fi tratat ' In limba franceză, joc de cuvinte între vice-grand electeur şi vic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vreme cu îm, paratul problemele Europei, o să vedeţi cât de important este să nu vă grăbiţi să sigilaţi şi să expediaţi prea repede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ra raportat despre uimirea succesorului lui Talleyrand, Napoleon a schiţat un zâmbet. Era atât de convins de justeţea sfaturilor primite de noul ministru, încât i-a spus el însuşi: „Va trebui să păstraţi scrisorile mele trei sau patru zile la căpătâiul dumneavoastră înainte de a le expedia”. Iar Talleyrand, amintind, mai târziu, de meritele încetinelii cu care lucrase la Afacerile Externe, spunea: „Împăratul s-a compromis în ziua în care a avut posibilitatea să facă cu un sfert de oră mai devreme ceea ce reuşeam eu să-l determin să facă cu un sfert de oră mai târziu”. Adică în ziua în care a plecat ei de la minister. Asta a fost la 10 august 1807. Champagny ar fi trebuit să-şi preia funcţia în 9, Talleyrand a semnat insă curierul din ziua de 10 pentru ultima oară şi a făcut-o cu o cochetărie de curtean fără pereche. „Documentul pe care am onoarea să-l trimit astăzi Maiestăţii-Voastre va fi cel din urmă act al ministeriatului meu. Primul şi ultimul sentiment din viaţa mea va fi recunoştinţa şi devotamentul” (P. Bertrand. Scrisorile lui Talleyrand cătr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e avantaje avea să aibă el de pe urma semidizgraţiei lui, pe care singur o voise. Devenea vice-mare elector, marele elector fiind Joseph, regele Ncapolelui. Pe un ton glumeţ şi totodată dispreţuitor, el spunea că funcţiile marilor demnitari sunt nişte „sinecure onorabile şi lucrative”. Aşa era. Noua lui funcţie îi aducea 330 000 de franci. Pe lângă aceasta mai avea 40 000 în calitate de mare şambelan, în plus 120 000 de pe urma principatului său şi a domeniului de la Valengay, 5 000 pentru Marele Cordon al Legiunii de Onoare. În total, o jumătate de milion venituri anuale (aproximativ 300 de milioane de fran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âteva flecuşteţe suplimentare. În calitate de alteţă serenissimă şi de al treilea personaj după împărat (primul şi al doilea erau, din păcate, Cambaceres şi Lebrun), putea să asculte tedeumurile stând în acelaşi r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calitate, la 20 aprilie 1808, când tânăra regină Hortensia a. născut la Paris un băiat, Napoleon-Louis-Charles, Talleyrand a asistat la naştere. A complimentat-o cu oarecare dezinvoltură, dar nu fără eleganţă i „E sarcina grea a Maiestăţii-Voastre să ne dăruiască prinţi. Trebuie să ne încredem în Ea când ne gândim la fericirea noastră viitoare”. Şi s-a instalat apoi în apropierea patului, vorbind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 durerile facerii, n-a uitat vizita aceea. Talleyrand, după cum îl ştim, era pudrat tot, plin de pomezi şi de diverse esenţe. Era aşa de parfumat, încât biata lăuză a avut senzaţia c-o să leşin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ivi-o, urma lăsată de eroul nostru 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a născut în ziua aceea, în mijlocul emanaţiilor înmiresmate ale lui Talleyrand, a devenit ulterior cunoscut în istorie sub numele de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al doilea fiu al reginei Hortensia, copilul nelegitim pe care l-a avut de la Flahaut, fiul episcopului de Autun, şi-a făcut şi el un nume. Istoria îl numeşte ducele de Morny şi el a fost inspiratorul loviturii de stat din 2 decembrie care l-a a&lt;ius pe fratele lui vitreg pe tron. Acesta l-a menţinut în calitate de miiiisti'U de interne până în 1802. La moartea sa a fost înlocuit de contele Walewski, fiul luj Napoleon şi al -Măriei Wa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căpătat dreptul să poarte un nou costum, şi mai bogat, şi mai greoi, şi mai scânteietor decât acela de mare şambelan. Aşa l-a pictat Prud'hon în portretul care se află la Carnavalet. Nu apare în el sub aspectul lui cel mai plăcut. Să fie efectul costumului, menit să-ţi ia ochii şi să te strivească? Să fie aspectul tenebros al personajului, cel pe care i l-am des* coperit în anii Consulatului şi pe care l-a sesizat pictorul? Oricum ar fi, o impozant, neliniştitor, arogant şi şi-a pierdut ironia. Secolul l-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chiar dreptul la un nou blazon, în care o să regăsim, bineînţeles, cei „trei lei de aur, cu gheare, limbi ţi coroane azurii” ai casei de PLrigord, dar deghizaţi şi ei şi combinaţi cu alte animale heraldice: un mistreţ provenit din Benevento (Calabria) şi un vultur provenit de nu se ştie unde, fiindcă existau pretutindeni vulturi în timp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a împiedicat pe Talleyrand ca-n umbra tuturor acestor aurării, cu tot mistreţul, cu tot vulturul şi cu toată sinecura lui, să ajungă foarte curând să-şi regrete ministerul. Avea cinc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 prinţul de Benevento este mult mai neliniştitor decât atunci când lucra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în strada d„Anjou şi şi-a reluat viaţa lui de huzur. Montrond şi Narbonne erau şi acum acolo. Aceşti „foşti tineri„ de la Versailles îl însoţeau pretutindeni. Prin tripouri sau la şedinţele celebrului frenolog Gali, jumătate medic, jumătate şarlatan, care făcea să se adune la el toţi oamenii din lumea bună ca să le explice, palpându-le cutia craniană, cine erau şi ce li se va întâmpla. Toate acestea nu-l consolau pe Talleyrand pentru faptul că scăpase din mină „problemele Europei„. Îi mărturisea doamnei de Remusat: „Cu toate defectele lui, împăratul mai este şi astăzi încă foarte util Franţei, pe care ştie s-o menţină, şi fiecare dintre noi trebuie să facă tot ce-i stă în putinţă în sensul acesta„. Evident, regreta că „se retrăsese” puţin can&gt; prea devreme. În alte cercuri nu vorbea aşa. Era bun prieten cu Metternich. Din câteva cuvinte ajunseseră să se înţeleagă. Erau doi oameni de -aceeaşi speţă, având aceeaşi educaţie; unul mai simplu, Metternich, dar de o falsitate fără pereche; Talleyrand avea profunzimi de gândire şi viziuni ale viitorului pe care celălalt nu le avea, dar în ce priveşte supleţea, flerul şi arta de a se preface, erau foarte asemănători. Lui Metternich îi împărtăşea Talleyrand cât credea el de cuviinţă din îndoielile lui cu privire la imperiu şi din regretele lui. Pe atunci, Metternich credea că din punct de vedere politic Talleyrand era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 saloane, Talleyrand murmura nişte fraze care intrigau foarte mult. „Cu mintea mea îngustă – spunea el cu un aer de ipocrit – îmi vine tare greu să-mi imaginez că ceea ce facem noi dincolo de Rin va dura mai mult decât marele om care ordonă ce să se facă. După el, nici o naţiune nu va mai consimţi să se supună altei naţiuni. Braţul vigilent şi iute al împăratului ne va apăra de orice, dar cine o să urmeze după el? Natura nu produce doi oameni de propor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tămâierea, trebuie să înţelegem următorul lucru: opera lui Napoleon nu-i va supravieţui, naţionalismele aduse la exasperare vor nărui edificiul lui, bazat pe baionete. Imperiul nu are nici un viitor. Era înţelepciunea însăşi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prin poliţia imperială, care era pretutindeni (în fiecare familie, în fiecare salon, în fiecare cafenea, în fiecare fiacru existau unul sau mai mulţi spioni), asemenea cuvinte, viclene şi insinuante, rostite de un asemenea om, n-au ajuns până la Napoleon? E de necrezut. Să fi existat cineva care filtra rapoart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apoleon continua să-l primească pe Talleyrand, să-l asculte şi să-i împărtăşească planurile lui ca să-l audă lăudându-l şi să-şi urmeze drumul, care în curând avea să-l ducă la prăbuşire. Nu mai era nevoie să fie „trădat”, era suficient să fie lăsat să acţioneze în voie. Orice tragedie îşi are propria ei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că Napoleon s-a azvârlit orbeşte în sinistra intervenţie din Spania. Dacă stăm să-l ascultăm pe Talleyrand întreţinându-se despre aceasta cu doamna de Remusat, am putea să ne închipuim că el considera aventura lui Napoleon dincolo de Pirinei drept nebunie curată: „Dacă va asculta sfaturile grozave care i se dau astăzi – zicea Talleyrand – nu ştiu ce o să se întâmple. Parcă-l şi văd înfierat de o critică nemiloasă. Murat ţine să fie rege al Spaniei; îl duc cu zăhărelul pe Prinţul Păcii (nemernicul Godoy) şi vor să-l câştige, ca şi cum el ar mai conta ceva în Spania. Grozavă politică mai duce împăratul venind într-o ţară în care se ştie că întreţine relaţii strânse cu un ministru detestat. Ştiu prea bine că-l îmbrobodeşte pe ministrul acesta şi c-o să-l zvârle cât colo atunci când va constata că nu-i mai este de folos, dar ar fi putut să evite o asemenea perfid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întristător de adevărate. Totuşi, auzindu-l cum critică cu atâta pertinenţă acţiunile împăratului, nu ne-am fi putut imagina că, la o lună după ce părăsise ministerul, în septembrie 1807, el însuşi negociase cu Izquierdo, împuternicitul lui Godoy la Fontainebleau, în vederea lichidării Bourbonilor din Spania. Aşadar, susţinea politica lui Napoleon, pe care în particular o condamna. Şi adăuga cu multă clarviziune: „Dar ambiţia, mânia, orgoliul şi Câţiva imbecili pe care stă şi-i ascultă îl orbesc de multe ori. Cum îi vorbesc de moderaţie, începe să mă privească cu suspiciune, şi dacă o să înceteze să mă mai asculte, o să vedeţi prin ce prostii imprudente o să se compromită şi o să ne compromită şi 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lleyrand, el nu era imprudent, aşa că îşi maschează această teribilă mărturisire cu o declaraţie de fidelitate absolut formală: „Cu toate acestea, voi veghea până la sfârşit (n-are aerul că vorbeşte despre cineva foarte bolnav?). M-am legat de întemeierea imperiului său şi aş vrea ca ea să dăinuie ca ultima mea acţiune, şi atâta timp cât voi întrezări vreo posibilitate de succes pentru planul meu, nu voi renunţa la el” (Memoriile doamnei de Rem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lui nu se adresează împăratului, ci imperiului. La eroul nostru, fiecare cuvânt este semnificativ. Fidelitatea lui e condiţionată: el nu ascunde că ea va dura cât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moriile am putea crede că „intriga spaniolă” s-a urzit fără participarea lui. Escamotează în câteva rânduri obscure atât întreaga afacere, cât şi rolul pe care l-a avut în cadrul ei. „Am luptat împotriva acestui proiect din toate puterile mele, arătând caracterul imoral şi pericolele unei atari întreprinderi”. Unde? Când? În ce mod? A scris rapoarte? Sau vreo notă? Condamnă „cel mai memorabil dintre toate atentatele lui Napoleon”. Dar asta a fost scris după Restauraţie. In 1808, nici urmă de împotrivire. In schimb, Pasquier l-a auzit, la un dineu, susţinând uzurparea în următorii termeni: „Coroana Spaniei a aparţinut de la Ludovic al XlV-lea încoace familiei care domnea în Franţ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ste deci una din cele mai bune părţi din moştenirea marelui rege, şi împăratului trebuie să-i revină în întregime această moştenire J el nu trebuie şi nu poate să abandoneze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trebuie să-l fi dăscălit şi pe Napoleon pentru a-l încuraja. Se ştie că din 1792 el nutrea un soi de ură împotriva Bourbonilor, şi nu numai împotriva celor din Franţa, ci şi împotriva celor din Spania şi de la Neapole. Atunci când Napoleon i-a deposedat pe Bourbonii de la Neapola ca să dea regatul lor fratelui său Joseph, doamna de Remusat a fost indignată. Şi şi-a atras din partea prietenului ei Talleyrand următorul răspuns: „Doamnă, toate astea n-o să se termine decât atunci când nu va mai exista ' nici un Bourbon pe nici un tron din Europa”. De data aceasta nu era ambiguu. Dacă nu găsim nici o urmă a rolului pe care l-a avut el, aceasta se datoreşte faptului că în 1814 el a făcut să dispară dosarul spaniol şi totodată şi cel al ducelui d'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 lovitura de la Bayonne, la 8 mai 1808, l-a felicitat pe împărat în cei mai elogioşi termeni pentru faptul că-i atrăsese pe infantele Spaniei, prinţ al Asturiilor, pe fratele şi pe unchiul lui într-o cursă şi că i-a arestat după ce mai întâi le-a smuls prin ameninţări renunţarea la drepturile lor asupra coroanei spaniole. Să fi uitat oare Talleyrand că odinioară colaborase la întocmirea Declaraţiei drepturilor omului? Cum de a fost el în stare să scrie: „Toată lumea admiră aici cursul pe care l-au luat evenimentele, curs atât de fericit, încât e imposibil să speri mai mult decât atât”. Scrisoarea asta a scăpat de foc şi conţinutul el ajunge pentru a ne lămuri. Ah, ce ispravă glorioasă! Învingătorul de la Austerlitz a întins o cursă de şoareci! Şi Talleyrand continuă să-i cânte osanale. Cel mai grav lucru este că el asociază şi Franţa la această lovitură josnică: „Până şi vulgul se arată pe deplin convin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Făcea „vulgul” să spună ce voia el. E încă una din trădările lui Talleyrand, pe care uităm să i-o reproşăm: el trădează libertatea, dreptatea şi se reneag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totuşi că, dacă l-a flatat pe Napoleon, în schimb nu i-a dat sfaturi războinice. Dimpotrivă, I-a sfătuit să nu treacă Pirineii, aşa cum îl mai sfătuise să nu traverseze nici Niemenul. „Maiestatea-Voastră pare să-mi îngăduie să sper că totul se va aranja la Bayonne şi că ea nu va fi obligată să depăşească frontierele Franţei, ceea ce dor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sinchisea însă prea puţin de ceea ce dorea din tot sufletul Talleyrand şi invadase deja Spania. Deşi decepţionat, Talleyrand n-a pregetat să-l felicite şi pentru asta. A celebrat victoria reputată de Bessieres la Medina del Rio Seco, comparând-o cu cea de la Almanza, care-i asigurase tronul lui Filip al V-lea, nepotul lui Ludovic al XlV-lea. Victoria lui Bessieres avea să-i dăruiască un tron lui Joseph Bonaparte. Poate să ne povestească Talleyrand mult şi bine în Memoriile lui – şi-o povestea mai cu seamă pentru Bourboni – că Napoleon i-a făcut în august 1808 la Nantes o scenă violentă fiindcă se opusese campaniei spaniole, pentru că nu putem crede câtuşi de puţin aşa ceva. S-ar putea ca la Nantes, unde a trebuit să se ducă din ordinul lui Napoleon, să-l fi influenţat pe împărat nu invocând principiile moralei şi ale dreptului, aşa cum vrea să ne facă să credem, ci folosind efectul veştilor proaste care începeau să circule în legătură cu întorsura nefericită a războiului din Spania: se apropiau anii insucceselor. Valul imperial se retrăgea. La 20 iulie, generalul Dupont capitulase la Bailen. Ocazia, oricât de îngrozitoare ar fi fost ea, era prielnică pentru o explicaţie. El n-a făcut însă nimic pentru a-l pune pe gânduri pe stăpânul lui şi martorii care l-au văzut după întrevederea de la Nantes spun că se bucura de mai multă trecere ca orieând. Pasquier i-a întâlnit la Paris, acasă la Talleyrand, pe ducele de San Carlos, care era însoţitorul prinţilor spanioli, şi pe abatele de Pradt, viitorul arhiepiscop de Malines. Pasquier, destul de uluit, l-a auzit pe prinţul de Benevento cum se bucura că fusese ales de împărat ca să-i păzească pe prizonierii spanioli! O să rămânem şi noi la fel de uluiţi ca Pasquier când vom afla cum a fost promovat vice-marele elector în funcţia de temnicer! În ce scop jocul ăsta? În ce scop toată această; josnicie şi pentru ce o afişa? Era o faţadă necesară ca s-o ascundă pe alta. Trebuia ca împăratul să-l creadă cu totul devotat şi să nu fie atins de nici „o” bănuială. În felul acesta, Talleyrand putea să păstreze în continuare secretul privind relaţiile cu Austria, cu Rusia şi cu Germania. Mai târziu, el va fi singurul în măsură să negocieze cu suveranii străini. Şi avea să negocieze în felul lui, iar Napoleon nu va înţelege zelul consilierului său decât atunci' când va lua cale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ervei pline de prudenţă pe care o păstra oficial Talleyrand faţă de problema spaniolă, Napoleon, bănuind, poate, ceva din duplicitatea' consilierului său, i-a făcut o figură de o rară perfidie, menită să-l compromită şi să-l umilească. Ne amintim că la 9 mai 1808 împăratul îi arestase la Bayonne pe prinţii Spaniei. El a considerat că era şi comod şi nostim în acelaşi timp să-i dea în paza prinţului de Benevento, la castelul Valengay. Era, poate, şi un mod de a-i aminti că i-l plătise în parte şi că era acolo oarecum la el acasă. Talleyrand a fost informat de dispoziţiile împăratului prin-' tr-o scrisoare. Împăratul îi anunţa sosirea prizonierilor „la Valencay marţi. Să fiţi acolo luni se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prinţii să fie primiţi fără fast exterior, dar în mod demit) iar dumneavoastră să faceţi tot ce vă va sta în putinţă ca să-i distraţi. Dacă aveţi vreun teatru la Valencay şi dacă aţi chema şi câţiva comedianţi, n-ar fi rău deloc”. Pare o comedie, dar iată că-i vorba de cu totul altceva: „Veţi putea s-o aduceţi şi pe doamna de Talleyrand împreună cu alte patru, cinci femei” (Oare am înţeles bine? Ne-o putem oare închipui pe alteţa serenissimă cu şervetul pe braţ, prezentându-şi soţia şi femeile prinţilor captivi? Ce batjocură!) Dar să continuăm: „Dacă prinţul Asturiilor s-ar îndrăgosti de vreo femeie drăguţă şi dacă am fi siguri de ea, faptul acesta n-ar prezenta nici un inconvenient, fiindcă am avea un mijloc în plus ca să-l putem supraveghea. (La ce sublime înălţimi se ridica gândirea maiestăţii-sale imperiale! Nu uita nimic!) In ce vă priveşte, misiunea dumneavoastră e destul de onorabilă; faptul că primiţi trei personaje ilustre ca să le amuzaţi este în absolută concordanţă cu caracterul naţiunii (aici vorbeşte străinul care judecă şi dispreţuieşte naţiunea care i s-a dat pe mână), precum şi cu rangul dumneavoastră (asta-i pentru nobilimea franceză care a venit în patru labe la el la Tuileries). Opt sau zece zile pe care le veţi petrece acolo împreună cu ei vă vor pune la curent cu ceea ce gândesc şi mă vor ajuta să decid ce am de făcut”,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care aduce mai curând cu o lovitură de cravaşa decât cu un compliment, a fost primită cu zâmbetul pe buze. Am văzut cum i-a anunţat prinţul lui Pasquier noile lui atribuţii de temnicer. Asta să nu ne liniştească însă prea mult: dacă urma loviturii nu e vizibilă la suprafaţa pielii, cicatricea, violent resimţită, se afla în interior. Impasibilitatea şi puterea de a disimula a lui Talleyrand i-au uimit pe toţi. Lannes, în limbajul lui crud, de soldat, spunea: „Talleyrand e în stare să primească un picior în fund fără să se vadă nimic pe faţa lui”. În termeni diferiţi, Stendhal spunea acelaşi lucru: „Niciodată o figură n-a fost mai puţin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ometrul” ar fi putut fi consultat, ar fi văzut cu toţii că din momentul acela începuse să indic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us, cu aerul supus, cu condeiul clar, prinţul de Benevento a semnat de primirea loviturii de cravaşa a maiestăţii-s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mi voi da toată silinţa să răspund încrederii cu care mă onorează. Doamna de Talleyrand a plecat ieri pe înserate ca să dea primele ordine la Valencay. Castelul are din abundenţă bucătari, lenjerie şi veselă felurită. Prinţii se vor bucura acolo de toate plăcerile îngăduite de acest sezon, care însă e ingrat. O să le ofer zilnic o slujbă religioasă, un parc în care să se plimbe, o pădure cu cărări pentru vânători, dar în care se află foarte puţin vânat, cai, mese multe şi muzică. Nu există însă nici un teatru şi, dealtfel, ar fi mai mult decât greu să găsesc actori. Va fi, în schimb, destul tineret pentru ca prinţii să poată dansa dacă asta-i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ac cunoscut inspectorului de jandarmi să-şi ţină la Valencay brigada cu efectivul complet, indicându-i să instaleze câteva posturi în împrejurimi şi să le dea ordin jandarmilor să vegheze, dar fără să trezească bănuieli” &lt;13 mai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m nu se putea mai bine. Doamna de Talleyrand şi-a luat în primire „serviciul” cu însufleţire. Şi a cedat foarte repede: un scutier al infanţilor, ducele de San Carlos, s-a aprins în faţa farmecelor veştejite ale acestei voluminoase doamne, caijs i-a dăruit hidalgo-ului ei pasiunea pe care-o dispreţuia Talleyrand de la căsătoria lor încoace. Talleyrand, în calitate de gazdă – şi încă de gazdă regală – a fost inegalabil. A pus să se înalţe pe donjonul cel mare drapelul spaniol cu benzi roşii şi aurii, care avea să mai fâlfâie mulţi ani după plecarea prinţilor. A făcut tot ce a fost posibil pentru a le face plăcută captivitatea oaspeţilor săi. Nu i-a fost greu să afle ce gândeau, fiindcă nu gândeau: ca să ne convingem de lucrul acesta, e suficient să privim portretele pe care le-a făcut Goya. Se jucau cu tot felul de fleacuri. De exemplu, îşi făceau în camera lor grădiniţe prin care puneau să curgă pârâiaşe de apă. Parchetele domnului de Talleyrand le mai păstrează şi acum amintirea. Prinţii erau absolut inofensivi. Jandarmilor însă nu le venea să creadă aşa ceva: se temeau de spiritul lor războinic şi de intrigile lor, aşa că-i urmăreau pe infanti pretutindeni. Talleyrand le-a dat să înţeleagă că în castel şi în parc nu comandă nici împăratul, nici jandarmii, ci dânsul. Supunerea lui îşi avea şi ea limitele ei. A pus să se construiască un zid împrejurul parcului j în felul acesta, oaspeţii lui se puteau recrea fără să fie în văzul jandarmilor călări. Aveau cu ei un chitarist care se cocoţa prin copaci şi seara le cânta bolerouri. Doamna de Talleyrand se aşeza la pian. Ziua se duceau la vânătoare. Când vremea s-a stricat, au încercat să-i îndrepte către bibliotecă, dar au ieşit de-acolo buimăciţi. În fine, o tânără invitată le-a consacrat s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n Memoriile lui precizează: „La aceste distracţii, la care-mi dădea concursul fiecare, se mai adăugau pentru prinţi şi consolările religiei; o mare nenorocire face întotdeauna credinţa mai puternică şi sufletul mai sensibil”. Suntem cit se poate de mişcaţi s-o aflăm de la el. Tabloul final e edificator: „Ziua se sfârşea cu o rugăciune publică, la care-i aduceam să asiste pe toţi cei care veneau la castel, pe ofiţerii din garda departamentală şi chiar şi pe câţiva oameni din jandarmerie” (Memorii). Ah! Jandarmii ăia în rugăciune, sub cârja exemplarului pastor, care era monseniorul de Autun! Talleyrand a fost smuls din această pioasă reculegere din ordinul lui Napoleon, care l-a convocat la Nantes în cursul lunii august. De la Nantes a făcut un ocol prin Paris şi s-a înapoiat la Valencay. N-a rămas acolo decât câteva zile. Napoleon l-a chemat iar, ca să-l ia cu el la Erfurt, în Germania, unde urma să se întâlnească cu ţarul şi cu alţ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şederi s-a abătut asupra lui Talleyrand o veste îngrozitoare. Nepotul lui, Louis de Perigord, a murit la Berlin de febră tifoidă la 18 iunie 1808. Era ruda lui preferată şi îndrăgită. Îşi pusese în el toate speranţele lui şi ale familiei. Toate mărturiile celor care au fost în preajma lui Louis de Perigord concordă: ofiţer valoros, gentilom de o loialitale şi de un curaj exemplar, prieten ireproşabil, Talleyrand îl desemnase ca pe moştenitorul lui şi-i destinase principatul Benev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ouis n-a prilejuit nici o scenă mişcătoare. Durerea adâncă a lui Talleyrand n-a lăsat altă urmă în. Afară de câteva scrisori adresate unor prieteni ai familiei, ca de pildă cea adresată marchizului d'Osmond. „Nu ţi-am scris zilele astea, dragul meu Osmond, fiindcă ştiam că-ţi petreci întreaga ta viaţă alături de toţi ai mei. Eşti atât de mult unul dintre ai noştri, încât ai resimţit la fel cu noi pierderea îngrozitoare pe care am suferit-o. Vorbeşte, te rog, cu Forel şi, oricât de crude ar fi amănuntele, transmite-mi tot ce s-a petrecut de la sosirea bietului Louis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norocit. Vedeam, lăsână în urma mea, un cap al familiei, un cap care se bucura de stima şi de aprecierea generală. Acum ea nu-l mai are. Adio. Cu toată prietenia”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sincer şi adevărat. Edmond, fratele mai mic, nu va fi în stare să-şi asume sarcina de cap al familiei. Când a sosit la Paris, doamna de Remusat şi doamna de Vaines au fost impresionate de tristeţea impenetrabilului l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uioşătoare a fost după aceea despărţirea lui de prizonierii de la Valengay! Au venit să-şi prezinte complimentele lor gazdei, care ştiuse să facă din „închisoarea” lor un castel princiar. I-au oferit fostului episcop de Autun cărţile lor de rugăciune pe care le aduseseră din Spania. Episcopul, al cărui prim merit nu părea deloc să fie credinţa, s-a declarat profund impresionat în faţa acestui gest. Pioasele daruri, a spus el, „le-am primit cu respect şi cu o emoţie atât de puternică, încât n-aş avea îndrăzneala s-o exprim”. În ce ne priveşte însă, n-o să fim atât de naivi încât să-l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atural ca prizonierii lui să se fi ataşat de el. Scrisoarea pe care i-au trimis-o nu le face întotdeauna cinste preceptorilor lor, dar face în schimb elogiul bunelor lor sentimente şi pe acela al „temnicerului lor”. Lat-o; „Domnule principe, dragul nostru văr ţi iubite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ăţile cu care ne-a copleşit Alteţa-Voastră Serenissimă ăe cana avem fericirea să o cunoaştem, plăcuta ospitalitate pe care i-o datorăm împreună cu alte nenumărate motive pentru cea mai puternică recunoştinţă, alături de înalta stimă pe care ne-au insuflat-o matiU sale calităţi, ne fac o plăcută îndatorire din a vă asigura, prin intermediul ducelui de San Carlos şi al canonicului Escoiquiz, aducătorul acestei scrisori de sentimentele de absolută şi inviolabilă prietenie pe care le avem pentru ea</w:t>
      </w:r>
      <w:r>
        <w:rPr>
          <w:rFonts w:cs="Bookman Old Style;Times New Roman" w:ascii="Bookman Old Style;Times New Roman" w:hAnsi="Bookman Old Style;Times New Roman"/>
          <w:i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cu afecţiune veri şi prieteni, Ferdinand, Charles, Antonio. 30 august 1808” (Doamna de Dino. Însemnare cu privire la Vale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ca ei s-o ştie, o despărţire definitivă. Istoria voise să-i adune pe prinţii aceia sub acoperişul castelului Valencay, dar nu fusese decât un capriciu. Talleyrand o luase înaintea lui Napoleon Ia Erfurt ca să-i pregătească sosirea. De când nu mai era ministru, începuse din ce în ce mai mult; să aducă cu un ospătar-şef, lucru pe care-l solicita funcţia lui de mare şambelan. Acţiunea pe care a pus-o la cale la Erfurt a avut o asemenea forţă explozivă, încât n-a mai găsit răgazul să se întoarcă la Valengay până în 1816. Opt ani mai târziu. Lumea îşi schimbase înfăţişarea. Prizonierii lui de 'la Valencay şi-au recăpătat, ca urmare a exploziei, libertatea şi s-au îndreptat spre Madrid. Să-şi mai fi adus ei aminte după aceea de detenţiunea plăcută pe care le-o oferise Talleyrand? Nimic nu ne confirmă acest fapt. Doar San Carlos a mai arătat câteva dovezi de devotament faţă de moliciunea opulentă a „ternnicerei”, principesa (domnitoare) de Bene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e nobilă când e-ndreptaâă împotriva tiraniei”. Corneille (C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1808, în timpul conferinţei de la Erfurt, Metternich scria guvernului său: „Talleyrand nu trădează încă, ci face doar opoziţie şi vrea să conducă”. Faptul că Talleyrand îi dădea lui Metternich, căruia îi spunea „Lividul”, toate informaţiile care-i puteau fi de folos Austriei este exact. Împăratul Francisc al II-lea era în relaţii foarte proaste cu Napoleon. Alianţa Franţei cu ţarul făcuse ca situaţia Austriei să devină şi mai periclitată. Ea se aştepta ca, deîndată ce Napoleon avea să isprăvească cu Spania, să fie împărţită între ţar şi Napoleon. Tremurând, făcea în taină pregătiri de război. La Erfurt nu fusese invitată. Talleyrand a fost decepţion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ţinea la alianţa cu Austria. Expert, ca întotdeauna, în arta concilierilor, a avut o idee menită să învioreze relaţiile dintre Viena şi Paris. I-a împărtăşit-o lui Metternich: „Ştiţi ce aş face eu în locul curţii dumnevoastră? L-aş propune un schimb de decoraţii. Împăratul pune preţ pe tot ceea ce vine din partea curţii dumneavoastră ca venind din partea unor vechi seniori”. Era vorba să fie schimbate între suverani şi între marii demnitari ai celor două ţări cele mai înalte grade ale Lânii de Aur şi ale Legiunii de Onoare. Metternich a făcut însă observaţia că, pentru a putea primi Lâna de Aur, trebuia să ai cinci sute de ani de nobleţe dovedită şi a adăugat i „Dumneavoastră veţi fi deci singurul care-aţi putea s-o pretindeţi şi o să vedem cum o să aducă dovezi împăratul”. Cei doi domni şi-au zâmbit unul altuia şi n-au mai adus vorba de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r fi dorit, totuşi, o apropiere între Viena şi Paris. Napoleon însă nici nu voia să audă de aşa ceva. Cu toate acestea, împăratul era oarecum neliniştit: războiul din Spania îi ştirbise prestigiul şi, atâta timp cât cele mai bune trupe ale lui se măcinau în Spania, era necesar ca în Germania să domnească pacea. Or, el nu era sigur de aliatul lui, Alexandru I, Dorea cu tot dinadinsul să întărească din nou alianţa de la Til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furt, ca în fiecare bătălie a lui, Napoleon îşi punea în joc propria-i soartă. Dacă Rusia şi Austria l-ar fi atacat în momentul acela, ar fi fost pierdut. Trebuia deci să le ţină la distanţă, să-l seducă şi să-l îmbrobodească pe ţar. Pentru asta, Napoleon avea destule atuuri. Talentul lui de seducător şi de comediante era cât se poate de real. Alexandru, la rândul lui, nu era insensibil. Fluturând în faţa lui visuri frumoase referitoare la Orient, făcând uz de imaginaţie, evocând imaginea prădării şi împărţirii Imperiului otoman, vorbind despre Dardan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utea fi făcut uşor să marşeze. În plus mai. Alerga şi după fuste. Aveau deci să i le pună la dispoziţie. Comedia Franceză făcea şi ea parte din materialul de campanie. A fost rechiziţionat Corneille. Napoleon a ales Cinna. Era plină de aluzii la propria lui grandoare, în sfârşit, beneficia şi de un atu major într-o întreprindere de genul ăsta: prinţul de Benevento. Nu. Ştia că atuul era fals: Talleyrand privea întreprinderea aceea foarte rece. Ceea ce supraveghea în schimb de aproape era corespondenţa dusă de Caulaincourt, ambasadorul de la Petrograd, cu Alexandru şi cu Napoleon. Caulaincourt era prietenul şi admiratorul lui Talleyrand, aşa că nu-i ascundea nimic. Talleyrand, cu toate că nu mai lucra la minister, citea toate scrisorile celor trei personaje şi era la curent cu toate planurile lui Napoleon, cu toate argumentele şi cu toate punctele lui vulnerab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apoleon nu ştia nimic despre legătura lui Caulaincourt cu fostul său ministru. Ştia doar că Talleyrand se afla în termeni buni cu ţarul şi s-a gândit să se folosească de el ca să-l câştige pe Alexandru, ţinându-l, totodată, sub supraveghere pe neliniştitorul lui emisar prin intermediul lui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a cerut lui Talleyrand să redacteze proiectul unui tratat de pace cu ţarul. L-l sugerase în liniii mari cam aşa: totul se ia, nimic nu se dă, în afară de promisiuni combinate cu condiţii care, la momentul oportun, aveau să anuleze promisiunile. Talleyrand i-a prezentat proiectul cerut. Napoleon l-a felicitat pentru faptul că făcuse deseori apel la „principii” şi acordase puţine concesii. „Principiul e bun, el nu angajează la nimic”. Dar asta n-avea să-l angajeze nici pe celălalt. Or, Napoleon avea nevoie ca ţarul să seangajeze. I s-a promis o dată mai mult Moldova şi Ţara Românească, „dar cu' medierea Franţei”. „Articolul acesta e bun”, a zis Napoleon, gândindu-se că la scadenjţă ar putea să refuze medierea. Provinciile promise Rusiei ar ti constituit în acelaşi timp şi o ameninţare pentru Austria; lui Napoleon îi plăcea să semene neliniştea, să ameninţe atât naţiunile, cât şi oamenii: „Nu ascultă decât atunci când sunt neliniştiţi”, obişnuia el să spună. Cu toate acestea, lipsea din tratat principalul articol, acela prin care Rusia s-ar fi obligat'să” se alăture Franţei într-un eventual război împotriva Austriei. Dacă: Talleyrand îl omisese, o făcuse pentru că nu voise să-l inc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colul esenţial, cum de l-ai uitat? Tot mai eşt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uş, sire, dar cred c-ar fi mai exact să spun că nu sunt niciodată rus şi întotdeauna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l-a interesat însă pe Napoleon. A început să-i dea indicaţii: „In perioada cit va dura călătoria veţi folosi orice mijloc ca să-l vedeţi cât mai des pe împăratul Alexandru. Îl cunoaşteţi bine, aşa că o să-i vorbiţi în limbajul potrivit. O să-i spuneţi că în utilitatea pe care-o poate avea alianţa noastră pentru oameni se recunoaşte unul din marile semne ale Providenţei. (Comediante, un semn al Providenţei? Iată, într-adevăr, o temă frumoasă pentru a fi dezvoltată în faţa unui ţar visător şi misticii). Am'mdoi suntem hărăziţi să instaurăm ordinea generală în Europa (care ordine? Cea din Spania). Suntem tineri, şi unul şi celălalt, şi nu trebuie să ne grăbim. O să-i spuneţi că nu se poate face nimic fără opinia publică şi că e necesar ca, fără să fie speriată de forţa noastră, Europa să vadă cu bucurie cum se realizează marea acţiune pe care o punem la cale (ce nebunie să-şi închipuie că Europa divizată şi subjugată de doi tirani ar putea să se simtă fericită). Siguranţa puterilor limitrofe, interesul, bineînţeles, al continentului, 7 milioane de greci eliberaţ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tc. Iată un câmp larg pentru filantropie. Vă dau pentru asta mină liberă. Doresc numai să fie o filantropie îndepărtată. Cubin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mostră de cinism: această „filantropie îndepărtată” e o descoperire. Ar fi interesant de ştiut cu ce aer a primit-o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âtuşi de puţin nevoie de teme filantropice furnizate de Napoleon ca să vorbească cu ţarul: avea el temele lui personale. Ceea ce a reţinut – şi trebuie să-l fi amuzat – a fost sfatul pe care i l-a dat Napoleon: „Să-l vedeţi cât mai des pe împărat”. Avea să uzeze şi să abuzeze clin plin de această permisiune. Talleyrand se afla în legătură cu ţarul din 1801, primise de la el un portret împodobit cu diamante împreună cu o foarte frumoasă scrisoare. Şi, mai cu seamă, îl cunoştea prin intermediul lui Caulaincourt, care era topit de admiraţie atât pentru ţar, cât şi pentru Talleyrand şi care le făcea, şi unuia şi celuilalt, tot felul de mărturisiri cu privire şi la unul şi la celălalt, şi întotdeauna laudative. Intre timp, ţarul mai aflase că sentimentele lui Talleyrand faţă de Napoleon se schimbaseră mult de la 1804 încoace şi că acum el ajunsese să condamne politi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 ar fi negociat el singur, direct, cu Alexandru, l-ar fi subjugat. Ţarul era un om slab, lipsit de voinţă, forţa intelectuală şi. Farmecul împăratului l-ar fi dat gata. Asociindu-şi-I pe Talleyrand, Napoleon a obţinut exact contrariul a ceea ce aştepta: Talleyrand a subminat influenţa pe care o avea Napoleon asupra ţarului şi l-a făcut pe acesta din urmă să se întoarcă împotriva al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ţinea pe Metternich la curent cu toate şi-i dădea şi sfaturi cu privire la politica pe care trebuia s-o urmeze guvernul de la Viena ca să scape de distrugere, s-a întâmplat ca, la terminarea conferinţei, Austria şi Rusia, care ar fi trebuit să se duşmănească pentru a-i asigura securitatea lui Napoleon, s-au unit ca să-l distrugă cu cea dintâi ocazie. Acesta a fost rezultatul vizitelor frecvente pe care le-a făcut Talleyrand ţarului, la ordinul şi spre satisfacţi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deaproape manevrele pe care le-a întreprins ca să aducă la îndeplinire ceea ce unii istorici numesc „trădarea de la Erfurt” şi ceea ce nu este, în realitate, decât o repunere la locul lor a unor forţe deplasate în mod arbitrar. Faţă de Napoleon era o trădare; faţă de Franţa şi faţă de Europa era cal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u care s-a văzut când a ajuns la Erfurt, Ia 21 septembrie 1808, a fost Caulaincourt. Au stabilit împreună care era situaţia. Erau de acord cu privire la scopul urmărit: nu le mai rămânea decât să hotărască în ce fel aveau să-l atingă. Talleyrand avea multă stimă şi simpatie pentru Caulaincourt şi, dacă în Memoriile lui îi acordă un rol important în acţiunea de la Erfurt, n-o face câtuşi de puţin ca să-l compromită – nici el însuşi nu se simte compromis – ci ca să-i laude calităţile: „Domnul de Caulaincourt, ale cărui calităţi vor fi într-o bună zi apreciate după merii”. Vai! Niciunul, nici celălalt nu bănuiau că într-o bună zi aveau să fie numiţi „trădători” pentru că încercaseră să pună capăt unei tiranii devenite nefaste. Nu se îndoiau că acţionează în conformitate cu aspiraţiile majorităţii francezilor şi ale europenilor. Baia de sânge dura de, la 1792. Trebuia să i se pună capăt. Talleyrand în Memoriile lui nu ascunde nimic din rolul său, se mândreşte chiar cu el. Sub Restauraţie, Talleyrand, enervat de nişte oratori înfocaţi care se mândreau că au salvat tronul de fiecare dată când se urcau la tribună, i-a spus într-o bună zi lui Vitrolles: „în fiecare zi, toţi pretind că au salvat monarhia. Ei bine, eu, la Erfurt, am salvat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a apărut la Erfurt, la 27 septembrie, toate erau aranjate. Şi-a făcut o intrare cu surle şi tobe. Toţi tremurau în jurul lui. Nenumăraţii prinţi germani i-au făcut o curte în care josnicia luase locul curtoaziei. Până şi Talleyrand a fost îngreţoşat: „Niciodată josnicia n-a fost atât de genial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La Erfurt n-am văzut nici măcar o singură mină care să treacă nobil peste coama leulu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ul l-a văzut pe Talleyrand lingă Napoleon, s-a luminat la faţă: „Este o veche cunoştinţă – a spus el – sunt încântat s-o revăd, trăgeam speranţă că auea să vină aici”. Aerul acesta de bunăvoinţă şi de complicitate l-a făcut pe Talleyrand să scrie: „Domnul de Caulaincourt, care se dusese înaintea lui, a spus că eu eram la curent cu tot ceea ce avea să se întâmple”. În vreme ce Talleyrand aştepta lângă portiera ţarului, acesta din urmă a murmurat: „O să ne mai vedem”. Exact ceea ce dorise Napoleon. Aranjamentele lui se aflau deci pe un drum bun, dacă se poate spune aşa. Aranjamentele acestea erau de două feluri: era vorba de tratatul de alianţă şi mai era vorba – surpriză – şi de o chestiune matrimonială. Talleyrand era însărcinat să obţină mâna uneia dintre surorile ţarului pentru Napoleon, care voia s-a repudieze pe Josefina şi să se recăsătorească. Napoleon ţinea ca negocierile să nu se facă prea repede: voia mai întâi să-i ia ochii ţarului. Erau necesare însă câteva zile ca să-l pregătească pe ţar: „înainte de a începe, vreau să-l uimesc pe ţar cu puterea de care dispun, nu există negociere pe care aşa ceva să n-o fac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binevenit pentru scopurile lui Talleyrand. Tratatul îi cam încurca proiectele, L-a lăsat în pace şi s-a ocupat de negocierea lui personală, care avea drept scop s-o facă să eşueze pe cea 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cupat de ea aşa cum obişnuia el, în tovărăşia femeilor şi în cadrul vieţii mondene. Toată marea nobilime din Europa centrală se strânsese la Erfurt. Prinţesa von Thurn und Taxis avea salonul cel mai strălucit. Acolo, într-o seară, când Talleyrand tocmai încânta un cerc de prinţese şi de ducese, şi-a făcut intrarea, iară să prevină pe nimeni, ţarul şi, cu un gest de plăcută familiaritate, a cerut o ceaşcă de ceai. A anunţat-o, pe neaşteptate, pe prinţesă că avea să vină Ia ea în fiecare seară după spectacol. În timp ce vorbea, se uita fix la Talleyrand. Şi-aşa, în fiecare seară, ţarul şi personajul nostru, bând ceai, duceau tratative. Între miezul nopţii şi orele două dimineaţa. Pentru Talleyrand erau ceasuri) e în care lucra cel ma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consacrate serbărilor, recepţiilor şi spectacolelor de teatru. Talmă îl vrăjea pe Napoleon; el îşi interpreta rolul ca şi cum ar fi fost purtătorul lui de cuvânt. Când Talmă juca Cinna, Napoleon îşi privea parterul de regi şi de prinţi şi avea aerul să spună: „Ascultaţi cu atenţie, eu sunt acela care vorbeşte”. Ar ii făcut mai bine să asculte ceea ce'-i spunea marele lui şambelan ţarului după reprezentaţie, acasă, la prinţesa von' Thurn und Taxis: Sire, ce aţi venit să faceţi aici? Maiestatea-Voastră este aceea care trebuie să salveze Europa şi n-o să izbutiţi decât ţinându-i piept lui Napoleon. Poporul francez e civilizat, suveranul lui nu este; suveranul Rusiei e civilizat, poporul lui nu este, prin urmare, suveranul Rusiei trebuie să fie aliatul poporului francez” (Memoriile lui Metternich,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ceasta o trădare în adevăratul seris al cuvântului? El se face apără torul naţiunii franceze împotriva unui suveran care o ruinează şi osecătuieşte. Napoleon nu mai înseamnă Franţa. Şi cea care trebuie slavată es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e ţar l-a apucat un fel de ameţeală. Noul lui ambasador la Paris, contele Tolstoi, îi spusese clar că exista la Paris, în jurul lui Talleyrand, o opoziţie surdă şi mută, dar nu se aştepta nici pe departe ca. Talleyrand să-i ofere să se pună în fruntea unei cruciade pentru eliberare, îndrăzneala lui Talleyrand era susţinută de un curent general care se năştea: el nu mai era acum singur ca în 1804. Joseph de Maistre repetă ceea ce i-au declarat lui Tolstoi la Erfurt trei francezi pe care-i cunoaştem: „Talleyrand, Berthier şi Lannes i-au spus mareşalului conte Tolstoi că se cam plictisiseră de prea iubitul lor stăpân şi că dacă vreodată le-ar fi venit să facă o jumătate de întoarcere spre dreapta, ar fi fost foarte fericiţi să treacă sub sceptr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i mareşali ai Franţei gata să dezerteze împreună cu episcopul de Autun? Dar ce făcea poliţia lui Fouc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i spunea ţarului: „Rinul, Alpii, Pirineii sunt cucerirea Franţei, restul însă e cucerirea împăratului, şi Franţa nu ţine la rest”. Era atât' de adevărat, încât ţarul a rămas încremenit. A aflat că Franţa cea tăcută nu-l mai seconda pe Napoleon şi că printre marii demnitari şi mareşali exista un glas care exprima ceea ce gândea în taină' naţiunea. Şi a tras din aceasta concluzia că Franţa ar părăsi fără nici un regret cuceririle imperiului: un departament francez cu capitala Hamburg şi un altul cu capitala Roma. Iar Europa şi-ar fi regăsit echilibrul şi în acelaşi timp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acum pentru Alexandru, el era îndemnat să se apropie de Austria, aşa cum fusese îndoctrinat şi Metternich să se apropie de Rusia. Acesta din urmă scria „că potrivit lui Talleyrand, interesul Franţei înseşi cere ca puterile care sunt în măsură să-i ţină piept lui Napoleon să se unească pentru a pune un stăvilar nepotolitei lui ambiţii; că astăzi cauza lui Na. Poleon nu mai este aceea a Franţei (iată cine deosebeşte două cauze, dintre care una, cea a Franţei, primează asupra celeilalte), că, în sfârşit, Europa nu poate fi salvată decât prin cea mai strânsă unire între Austr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ţarului în Talleyrand a fost atât de mare, încât i-a încredinţat textul tratatului pe care i-l lăsase Napoleon cu condiţia să nu-l arate nimănui, nici chiar ministrului său. Napoleon copiase cu mâna lui proiectul întocmit de Talleyrand. Talleyrand a zâmbit când a văzut despre ce era vorba, el cunoştea atât tratatul, cât şi punctele lui vulnerabile, precum şi felul cum îi puteau fi interpretate clauzele. Ne-o spune însuşi Talleyrand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ii lui de la Viena a obţinut un avantaj. Napoleon n-a acceptat un reprezentant oficial al Austriei, dar a îngăduit să vină la Erfurt domnul de Vincent. Dalberg s-a ocupat de el. Graţie acestui fapt, dacă Austria nu avea întotdeauna dreptul să-şi spună părerea la conferinţă, în schimb, ea avea acolo o ureche care să recepteze totul. Toate -convorbirile cu Alexandru, toate discuţiile, toate schimbările în starea de spirit a lui Napoleon îi erau comunicate. Austria a fost cu siguranţă mai bine apărată de Talleyrand decât ar fi făcut-o ea însăşi. Îl învăţa lecţia pe Vincent şi-l trimitea după aceea să i-o spună pe de rost ţarului, care. A fost în oarecare măsură încercuit de, sistemul Talleyrand„; Caulaincourt, Tolstoi, Vincent, prinţesa von Thurn und Taxis şi Talleyrand repetau cu toţii. Acelaşi lucru. În felul acesta, Alexandru a aflat că Austria nu-i era inamică, ci că era gata să facă front comun cu el împotriva lui Napoleon: „Ce-mi spune domnul de Vincent?„ – îl întreabă într-o seară ţarul pe Talleyrand. – „Sire, nişte lucruri foarte rezonabila, fiindcă el speră că Maiestatea-Voastră nu se va lăsa împinsă de împărat la nişte măsuri ameninţătoare sau cel puţin ofensatoare pentru Austria, şi dacă Maiestatea-Voastră îmi îngăduie să i-o spun, exprim şi eu aceeaşi rugăminte„. – „Şi eu aş dori asta – a spus ţarul perplex – dar e mult prea greu fiindcă împăratul Napoleon mi se pare foarte pornit„. – „Dar, Sire aveţi nişte observaţii de făcut. Maiestatea-Voastră poate să considere inutile articolele în care se vorbeşte despre Austria, spunând că ele sunt cuprinse implicit şi în tratatul de la Tilsi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ăscălit pe ţar cum să spulbere toată eficacitatea tratatului:„Vedeam – adaugă Talleyrand – că-i fac plăcere împăratului Alexandru,. Care îşi lua cu un creion note cu privire la ceea ce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ţarul, ca un elev silitor, i-a arătat ceea ce redactase.,. Mi-a spws cu amabilitate: „O să vă recunoaşteţi pe alocuri? *”. Mentorul a găsit că „observaţiile acelea arătau destul de bine”. Ţarul s-a dus şi i le-a prezentat destinatarului lor, lui Napoleon. Acesta a căzut din nori. Îşi închipuise că l-a sedus pe ţar, şi când colo dădea peste o stâncă. „într-o confruntare care a durat trei ceasuri, ţarul nu i-a cedat nimic împăratului”. Talleyrand a con. Statat cu satisfacţie că lecţiile lui îşi dăduser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 mai voia să fie aliat cu un suveran a cărui putere se măcina în Spania şi care nu mai reprezenta la Paris decât o faţadă ruinată. După această confruntare, Napoleon, deconcertat de schimbarea bruscă a atitudinii ţarului, i-a spus lui Talleyrand, care în sinea lui era îneântat: „N-am făcut nimic cu împăratul Alexandru, l-am întors pe toate părţile, dar e îngust la. Minte. N-am avansat nici măcar un pas”. Talleyrand îşi cunoştea stăpânul, trebuia să-l manevrezi stimuiându-i orgoliul: „Sire – spune vulpoiul – cred că Maiestatea-Voastră a făcut foarte mult în direcţia asta de cină e aici, fiindcă împăratul Alexandru este absolut vrăjit de dumneavoastră”. – „Aşa se arată faţă de dumneavoastră, sunteţi dus de nas de el – i-a spus cu dispreţ Napoleon, iDoică mă iubeşte aşa de mult, de ce nu semnează?” – Sire, există în el un sentiment cavaleresc care face ca prea multe măsuri de precauţie să-l şocheze. (Un adevărat Scapin!) El se crede mai legat de dumneavoastră prin cuvântul şi prin afecţiunea lui pentru dumneavoastră decât prin tratate. Scrisorile lui pe care mi le-aţi dat să le citesc sunt pline ăe trăsături de genul acesta„. – „Toate astea nu-s decât baliverne.'„ – a strigat stăpânul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încercat să-l îmbuneze, şi Napoleon l-a pus să-l vadă pe ţar şi mai des şi să-l convingă că adevăratul lui interes era alianţa totală cu Napoleon. Şi Talleyrand i-a făgăduit că-şi va consacra nopţile acestei nobi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i-a invitat la masă pe Goethe şi pe Wieland, pe care-i convocase şi Napoleon şi cu care acesta avusese o discuţie lungă. Talleyrand i-a rugat să-i povestească cum decursese întrevederea şi a aflat că Napoleon îl atacase pe Tacit în timp ce Goethe îl apărase şi că Napoleon făcuse elogiul lui Corneille. I-a revăzut cu plăcere pe cei doi scriitori la Weimar, unde a fost strămutată conferinţa pentru o zi. În aceeaşi seară s-a întâlliit cu ţarul. Acesta s-a hotărât să-i scrie împăratului Francisc al II-lea în vederea unei apropieri. Talleyrand era încântat de remarcabilele progrese pe care le făcea ţarul pe calea pe care i-o trasase el. „împăratul Francisc are într-adevăr nevoie să fie liniştit – a spus cu prefăcută blândeţe Talleyrand – şi nu mă îndoiesc că scrisoarea Maiestăţii-Voastre va avea acest efect”. – „Asta e cel puţin şi intenţia mea”, a răspuns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pe care Talleyrand l-ar fi putut num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obţinută mina marii ducese Ecaterina, sora ţarului. Ar fi fost încoronarea alianţei. Acesta era planul lui Napoleon. Cât despre Talleyrand, căsătoria aceea nu-i plăcea deloc. A manevrat în aşa fel încât căsătoria să eşueze, fără ca prin asta să se înregistreze un refuz. În loc să se hazardeze să vorbească el cel dintâi, l-a trimis pe Caulaincourl să tatoneze terenul. Ţarul nu părea să se opună. Atunci a vorbit Talleyrand cu ţarul. Şi i-a vorbit în aşa fel încât, spunea el: „De la primul cuvânt m-a înţeles, şi m-a înţeles exact aşa cum voiam să fiu înţeles”. Asta însemna că n-avea să fie nici un refuz propriu-zis, dar n-avea să se facă nici căsătoria. „Mărturisesc că, gândindu-mă la Europa, mă înspăimânia ideea unei alianţe în plus intre Franţa şi Rwsia”. Asta aruncă o dâră de lumină asupra a ceea ce gândea Talleyrand cu privire la Rusia. Un acord cu ţarul era, fără-ndoială, util ca să scape de tiran, după aceea îns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sătoria aceea ipotetică n-a avut decât rolul să-l adoarmă pe Napoleon. Peste trei luni, marea ducesă la care se gândise el s-a căsătorit cu ducele de Oldenburg. Sora ei mai mică n-avea decât paisprezece ani, aşa că Napoleon a fost rugat să mai aştepte. Cum de a putut să fie atât de credul un om de obicei atât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sătoria, cât şi alianţa eşuaseră. Cei doi împăraţi s-au despărţit la 14 octombrie 1808. S-au îmbrăţişat călduros. Semnaseră ceva care nu era un tratat, care nu angaja pe nimeni la nimic şi care prevedea că Ţara Românească şi Moldova n-aveau să-i revină Rusiei decât atunci când aveau să se înceapă tratative cu Anglia (ca şi cum Anglia avea să îngăduie ca Rusia să înainteze în Balcani spre Consta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ja marcat de fatalitate, era prada acelor, Greşeli nefaste şi erori de prevedere Care vestesc funest a regilor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oleon nu stătea să-i dea ascultare lui Racine. Talleyrand însă, de partea lui. Asculta totul şi în timpul reprezentării piesei Cinna a prins din zbor versul lui Corneille care părea formulat după propria lui intenţie: „Perfidia e nobilă când e-ndreptată împotriva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luat sfârşit speranţa pe care şi-o pusese Napoleon în conferinţa aceea, şi aşa a început şi torpilarea imperiului. În atmosfera de toamnă plutea un miros de lampioane stinse şi de sfârşit de sărbătoare. Venise vremea insuc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acţiuni de la care Talleyrand e absent, dar pe care le inspiră de la distanţă, se remarcă de multe ori amprenta lui de neşters. La cinci ani după Erfurt, în timpul sinistrei retrageri din Rusia, Napoleon, cufundat în gândurile-i sumbre, se întorcea în mare grabă. Îşi reamintea în rundul săniei lui de conferinţă şi căuta o explicaţie pentru ciudata schimbare a atitudinii ţarului, care provocase eşecul alianţei. Alături de el în sanie se afla Caulaincourl, prietenul şi complicele lui Talleyrand, al ţarului şi al lui Vincent. Pe neaşteptate, Napoleon i-a mărturisit bănuielile care-i veneau în minte cu privire la autorul posibil al „trădării”. În mijlocul pustietăţilor îngheţate şi dezastruoase, Caulaincourt a fost mai impresionat de evocarea Erfurtului decât de gerul năpraznic. Şi nu mică i-a fost mirarea auzind că Napoleon îl bănuia pe Lannes. Împăratul îşi amintea că-l trimisese în întâmpinarea ţarului ca să-l escorteze până la Erfurt şi credea că Lannes, cedând binecunoscutelor sale resentimente, profitase de ceasurile cât fusese între patru ochi cu ţarul ca să-i spună „că Napoleon voia să-l înşele, că ambiţia lui nu mai avea limite, că el nu mai respira decât războiul ca mijloc de a-şi atinge scopurile şi că ar trebui să se ferească de el” (Memoriile lui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ulaincourt nu spune dacă i-a mărturisit adevărul. Dar asta n-are importanţă. Lannes, în 1813, era mort, dar Talleyrand er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Napoleon şi Talleyrand au avut un caracter atât d'e ieşit din comun, au avut asupra desfăşurării istoriei consecinţe atât de mari, încât în momentul rupturii lor fatale trebuie să încercăm să le înţelegem, profitând de distanţa în timp şi fără să ţinem seama de resentimentele şi de divagaţiile contempor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divorţat de două ori: prima oară de Talleyrand la Erfurt, a doua oară de Josefina în 1809. Primul divorţ s-a făcut pe tăcute. Talleyrand n-a fost înloc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motive de ordin personal, pe care le-am văzut a'cumulându-se după 1802, au venit să se adauge motivele de ordin general; Dacă n-ar fi fost decât ranchiunele personale, Talleyrand n-ar fi cedat probabil spiritului de răzbunare. A cedat însă glasului aceluia irezistibil despre care spunea: „Există cineva care este mai inteligent decât Voltaire şi mai puternic decât împăratul, acel cineva este popor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 glasul acesta ridicat de „poporul de rând” era un glas tainic: Talleyrand îl auzea însă ca nimeni altul. Uneori îl trăda câte un strigăt; atunci însă el se făcea că e surd. Ca, de pildă, atunci când doamna de Stael scria: „La cincizeci de leghe de frontieră, Franţa e înţesată de fortăreţe, de temniţe, de oraşe care servesc drept închisoare şi în care vezi pretutindeni numai indivizi constrânşi de voinţa unui om, numai recruţi ai nenorociri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ituaţie în care se afla „dulcea Franţă”, acoperită de lagăre cu deţinuţi, de „reşedinţe supravegheate”: &gt;La Dijon, refugiaţi spanioli care au refuzat să depună jurământ… la Auxonne, prizonieri englez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la Besangon, iarăşi spanioli”. În Munţii Jura, fortul Joux era plin până la refuz de deţinuţi politici francezi. Toussaint-Louverture, negrul din Santo-Domingo, murea de frig acolo, printr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reprobat Talleyrand, cu toată tăcerea lui, un asemenea mod de guvernare? Cum să nu fi aflat el de următoarele fraze teribile ale doamnei de Stael, înnebunită de durere din cauză că era urmărită ca o criminală: „Şi aşa am fost obligată să părăsesc pe ascuns două patrii, Elveţia şi Franţa, din ordinul unui om mai puţin francez decât mine, pentru că eu sunt născută pe malurile acestei Sene, unde se înscăunează tirania lui. Care e patria lui? Teritoriile care-i sunt supuse. Concetăţenii lui? Sclavii lui, care-i ascultă ordinele” (Cf. L. de Villefosse. Opoziţia faţă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ertat cu Germaine, Talleyrand ştia că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el oare seama că Napoleon, făcând din război singura lui activitate, neglija economia, nu se mai sinchisea de demografie, nici de problemele sociale, nici de instrucţiunea poporului? Împăratul era mai aproape de Iulius Cezar decât de un şef de stat modern. Şi faptul acesta îl condamna în ochii lui Talleyrand, care văzuse cum „făceau bani” anglo-saxonii şi care ştia că fericirea se realiza prin bogăţieân momentul Erfurţului, el a simţit pulsul naţiunii. Inima lui bătea în acelaşi ritm cu cea a Franţei. Şi în spatele zidului aceluia poliţienesc şi al tăcerii, ea judeca la fel cu el. Era pentru întâia oară când poporul acesta, cel mai guraliv din lume, a rămas mut timp de cincisprezece ani. În 1808 a dat însă semnalul. Un semnal înspăimântător: trei sute de mii de tineri recurţi refractari au luat calea codrului, refuzând serviciul militar. Pentru gali e ceva de neconceput. Rezistenţa în faţa recrutării imperiale a devenit un drept recunoscut de opinia publică. Nu mai era vorba nici de laşitate, nici de antipatriotism, ci de instinctul de conservare al unui popor. Trebuia ca Franţa să se pregătească pentru viitor, şi Talleyrand avea privirile fix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duce la bun sfâr. Sit acţiunea lui antinapoleoneană, Talleyrand s-a sprijinit pe sentimentul acesta izvorât din adâncurile naţiunii, precum şi ale altor naţiun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jnBJa a fost iţara de unde a pornit reacţia în lanţ care a ridicat împotriva armatelor imperiale de data asta nu guvernele, ci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ţi-vă cu regele Spaniei, nu cu poporul spaniol”, îi spusese Talleyrand lui Napoleon. N-au lipsit nici sfaturile: „Gloria voastră, Sire, va înregistrai un eşec în Spania”, îi scria lui Napoleon propriul lui frate Joseph, pe care-l transformase într-un rege-fantomă al acelei nefericite ţări. Joseph ar fi fost gata să pactizeze cu spaniolii împotriva fratelui său Napolepn. Spaniolii nu voiau însă s-audă de el. Tot el scria: „Nu sunt înspăimântat de situaţia mea, dar e o situaţie unică în istorie. N-am nici; măcar un singur partizan”. Din nefericire, avea unul: pe Napoleon. Dar, dacă ar fi să ne luăm după catehismul spaniol, nu era un partizan recomandabil. Să-i dăm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şmanul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ăpân nou care întruchipează toate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ă omori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i în ceruri dacă omori pe vreunul din câinii ăştia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maginea Franţei pe care o răspândea Napoleon în Europa. Atunci când Voltaire, Diderot, D'Alembert, Maupertuis călătoreau, atunci când îşi trimiteau cărţile sau piesele peste hotare, ei ofereau o cu totul altă imagine 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posibil ca Talleyrand să nu fi simţit prejudiciul pe care i-l aduceau Franţei cuceririle lui Napoleon? Cum ar fi putut omul acesta să asculte fără să crâcnească anumite cuvinte ale lui Napoleon de un romantism delirant: „Ce pot să fac dacă un exces de forţă mă împinge către dictatura asupra lumi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Iresponsabilul! Cine nu s-ar fi cutremurat la gândul că soarta unei ţări şi a întregii Europe depindea de viziunile unui om care vorbea în felul acesta? Pe un alt plan, ceea cc-i spunea Napoleon lui Fouche, şi Talleyrand ştia, nu era deloc mai puţin neliniştitor: „Europa nu-i decât o târfă neputincioasă din care o să fac ce-o să poftesc cu 800 000 de soldaţi” (Memoriile lui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u divorţat Talleyrand şi Napoleon. Pentru Napoleon, Franţa nu era altceva decât o ţară cucerită care-i oferea o incomparabilă trambulină pentru alte cuceriri, ea deţinea limba civilizaţiei europene şi prestigiul ideilor noi şi n-a însemnat decât o etapă a destinului vertiginos al împăratului, pe care el îl credea şi mai vertiginos decât era în realitate. Pentru Talleyrand, Franţa era trupul şi totodată sufletul lui, el era înrădăcinat acolo şi ideea pe care şi-o făcea despre ţara sa era absolut definită, delimitată, desemnată ca un profil. El o vedea înscrisă între frontierele imuabile pe care i le trasase geografia şi istoria ei. Îi urmărea evoluţia ca pe cea a propriei lui familii. Era opusul nesăbuirii, al violenţei, al jafurilor şi al anexiunilor imperiale. Armele lui Talleyrand erau tradiţia, înţelepciunea, dreptul şi timpul. El singur s-a încumetat să-l atace pe invincibilul stăpân al Europei. Şchiopul acesta, comandantul unui escadron de femei din faubourgul Saint-Germain, s-a pornit liniştit să demonteze colosul. Şi a făcut-o fără să tremure, sigur de dreptul lui de a interveni în destinul hazardat care ducea Franţa la pieire. Asta este ceea ce în mod obişnuit este numi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Benevento se mută şi-şi însoară nepotul: două afaceri 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lui la Paris, pe la 15 octombrie 1808, Talleyrand şi-a reluat, cum spunea el „neînsemnatele deprinderi ale unui mare demnitar”. Ca să-şi mai ocupe timpul, l-a pus pe Gerard să-i facă portretul. E unul din cele mai bune portrete ale lui Talleyrand, e mai puţin întunecat şi mai puţin greoi decât acela făcut pe Prud'hon, dar mai puţin impresionjant. Îl recunoşti în el pe monseniorul de Autun. Abatele Sieyes, care nu-i ierta faptul că trecuse cu graţia şi cu îndrăzneala unui trapezist peste prăpastia care despărţea Directoratul de Imperiu, prăpastie în care se prăbuşise însuşi abatele, s-a răzbunat pe portretul lui spunând: „Seamănă cu o babă care şi-a şters fardul şi aluniţele”1. Această remarcă este şi ea demnă de o babă. Mai interesantă este aprecierea lui Goethe: îl vedem pe primul diplomat al secolului foarte calm, stând jos, aşteptând liniştit hazardul ceasului care se scurge, îmbrăcat simplu în haine de curte, cu sabia la o parte, cu pălăria lui cu pene pusă ceva mai încolo pe canapea şi cu aerul că în încăperea aceea împodobită fără fast (un lux în genul lui Talleyrand, uşor, suportabil) aşteaptă parcă să fie anunţat că e gata trăsura să-l ducă la conferinţă. Ne-am gândit fără să vrem la zeii lui Epicur, care „locuiesc acolo unde ploaia şi zăpada sunt necunoscute şi unde furtuna nu se dezlănţuie niciodată”. Personajul nostru pare să se bucure pe scaunul lui de o linişte asemănătoare: toate uraganele care mugesc împrejurul lui nu-l ating. Putem concepe să. Aibă cineva o asemenea fizionomie, dar nu putem concepe cura de şi-o poate păstra. Privirea lui e tot ce există pe lume mai impenetrabil, priveşte drept înaintea lui, dar cel care-l priveşte nu poate să-şi dea seama dacă-l ved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uterea noastră de pătrundere e prea mică, experienţa noastră e prea sărăcăcioasă, imaginaţia noastră e prea limitată ca să ne putem face o idee suficientă despre o asemenea fiinţă. Acesta este efectul pe care-l va produce într-o bună zi asupra istoricului, care va putea să găsească un ajutor preţios în port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n ajutor preţios în acest comentariu, care posedă calităţile superioare şi modestia geniului în faţa unui geniu de altă factură. Omagiul acesta măsurat şi profund este cu totul altceva decât remarca ironică a abatelui Si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precia pictura şi pictorii. Frecventa atelierul lui Gerard. În iarna aceea, într-o bună zi, Gerard i-a trimis în dar un portret al lui Canova pe care-l admirase Talleyrand la el în atelier. Iată scrisoarea de mulţumire pe care i-a trimis-o Talleyrand: „Amabilitatea de care daţi dovadă, dragul meu Gerard, dăruindu-mi portretul lui Canova mă sileşte să renunţ la principiile pe care mi le-am impus şi-mi măreşte recunoştinţa. Mă faceţi, în felul acesta, să-mi vină foarte greu să vizitez atelierul dumneavoastră, de vreme ce nu se poate spune, fără să fii în pericol, ce-ţi place şi ce admiri” (21 februarie 18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nuează unii dintre biografii lui că nu-i plăcea pictura decât ca obiect de speculă? Fiindcă şi-a vândut tablourile, aşa cum şi-a 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 şi cărţile? Faptul acesta nu e o dovada că nu-i plăceau tablourile sau cărţile. Îi plăcea atât de mult pictura, încât atunci când o vizita pe doamna de Souza, pe care o cunoaştem mai bine de pe vremea când episcopul de Autun o numea doamna de Flahaut, îşi petrecea tot timpul admirând tablourile pe care le achiziţionase domnul de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9 avea cincizeci şi cinci de ani; a vândut palatul din strada d'Anjou şi a cumpărat palatul Monaco de pe strada Varenne şi, bineînţeles, l-a restaurat şi l-a remobilatPalatul acesta este mai cunoscut astăzi.sub denumirea de palatul Matignon. A pus să i se mai adauge o aripă. A fost una din reşedinţele elegante ale vieţii mondene de la Paris. Ulterior, respectivul palat a adăpostit ambasada Austriei, până în 1914. După 1318, el a intrat în proprietatea statului. Astăzi este reşedinţa primului ministru şi una din cele mai frumoase clădiri din faubburgul Saint-Germain. Talleyrand avea pe atunci un bucătar pe nume Boucher care a făcut ca mâncarea ce se servea Ia el să fie cea mai rafinată din Paris şi poate şi din întreaga lume. Istoria a păstrat amintirea câtorva dineuri la care au fost patruzeci şi opt de antreuri! Boucher primea un salariu egal cu cel al unu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fastul pe care marele lui şambelan şi vice-mare elector îl dădea funcţiilor sale de la curte, Napoleon i-a poruncit lui Talleyrand să dea de patru ori pe săptămână câte un dineu pentru 36 de persoane. El însuşi fixa numele invitaţilor: erau membri ai Corpului legislativ, consilieri de stat, miniştri care se arătaseră refractari. Împăratul considera că luxul etalat la masă de marele lui şambelan putea fi util regimului imperial El îi seria că dineurile acelea n-aveau alt scop decât „să-i pună (pe consilieri şi pe miniştri) în situaţia de a se vedea direct, iar dumneavoastră xă-i puteţi cunoaşte pe cei mai importanţi şi să le cultivaţi aptitudinile:'. Cu alte cuvinte, îl însărcina pe Talleyrand să-i aducă, folosind maniera lui blajină, pe calea supunerii. Dacă Napoleon ar fi avut posibilitatea să-i citească în inimă prinţului de Benevento, ar fi trebuit să se teamă ca nu cumva dineurile acelea să devină mai curând o şcoală a nesupunerii, numai că Talleyrand era prea prudent ca să rişte aşa ceva. Împăratul a fost deci satisfăcut, iar convivii pe care-i trimitea el la palatul Malignon au fost pe cât de bine îndoctrinaţi, pe atât de bine hrăniţi. Fireşte, Talleyrand n-a scăpat ocazia să strecoare la urechea lui Napoleon câteva reflexii privind regimulLe făcuse, spunea el, ascultându-i pe membrii Corpului legislativ. I-a atras deci atenţia împăratului că respectivul corp, care n-avea nici o putere deliberativă, nu corespundea caracterului naţiunii: „Nişte francezi, indiferent cărei clase i-ar aparţine, nu pot să facă parte dintr-o adunare fără să spună nimi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Or, Napoleon voia ca adunarea aceea să fie mută şi, deşi legislativă, să fie cu grijă scutită de sarcina de a elabora legi. Talleyrand a mai dat şi alte sfaturi, de care nu s-a ţinut deloc cont: „Este necesară în Franţa o reprezentanţă care să voteze impozitel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Lucrul acesta putea fi citit şi în Caietele de doleanţe. Bineînţeles, sfaturile astea înţelepte erau înecate într-un val de linguşiri. Dar Napoleon nu s-a sinchisit să le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mpăratul avea alte griji pe lângă nemulţumirile acestea ale juriştilor, care îşi închipuiau că înseamnă ceva sau care voiau să devină ceva. El se afla în Spania, unde situaţia devenă tot mai critică. Îşi închipuise, mergând acolo, că augusta lui prezenţă avea să împietrească de groază şl de admiraţie poporul spaniol. Şi de-abia dacă a izbutit să câştige bătălia de la Somosierra. Talleyrand i-a trimis nişte felicitări atât de călduroase, de parcă la Erfurt nu s-ar fi petrecut nimic. El îi ura împăratului „să ralieze toate spiritele în perspectiva binefacerilor unei domnii nobile şi fericite (cea a lui Joseph asupra Spaniei!). Spaniolii, obosiţi şi risipiţi în urma înfrângerilor, înstrăinaţi de pe urma discordiilor, îngroziţi de spectacolul anarhiei, trebuie să tindă de pretutindeni să caute un punct de raliere. Şi cine ştie mai bine decât Maiesiatea-Voastră să dirijeze aptitudinile născânde ale unui popor ca să le facă să servească succesului ţelurilor sale?” (Scrisoare din 8 decembrie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bună credinţă. El ştia că „aptitudinile născânde” ale poporului spaniol se opuneau cu ferocitate „succesului ţelurilor” lui Napoleon. Dar ce importanţă avea linguşirile acestea? Ele nu jenau întru nimic întrevederile pe care le avea tocmai atunci la Paris cu Metternich, care trimitea apoi la Viena dări de seamă amănunţite asupra lor. Obiectul, acestora era pur şi simplu înlăturarea lui Napoleon şi diversele posibilităţi de a-i asigura succesiunea. Şi se mai punea şi problema „dulciurilor” pe care i le vărsa guvernul de la Viena. Se poate crede că imensele servicii aduse Austriei şi Rusiei puteau rămâne neplătite? Casa prinţului de Benevento era un sac fără fund. Cumpărarea şi restaurarea palatului Matignon, cheltuielile de întreţinere a prizonierilor spanioli de la Valenţay îi duceau la ruină pe Talleyrand. Trebuiau deci nişte compensaţii. În ce priveşte Austria, lucrurile şi-au urmat cursul lor obişnuit. Prin intermediul lui Dalberg şi al bancherilor din Bremen şi Hamburg, vărsămintele au fost atât de bine făcute, încât n-a rămas nici o urmă a lor. Baras în Memoriile lui afirmă că Austria i-a vărsat 17 milioane. E o sumă atât de mare, încât nu-ţi vine să crezi. A patra parte din ea, reprezentând 3 miliarde de franci vechi, pare să fie o cifră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sia nu era la fel de uşor. Moscova nu plătea deloc sau prea puţin. Şi, fiindcă ţarul Alexandru nu înţelegea limbajul atât de grăitor totuşi al cifrelor, Talleyrand i-a vorbit într-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în limbajul inimii sau, ca să fim mai precişi, în acela al logodnei şi al căsătoriei. De la moartea nepotului său Louis, Talleyrand începuse să se gândească la viitorul fratelui mai mic al acestuia, Edmond de Perigord, sau, mai exact, la viitorul familiei lui, faţă de care a avut întotdeauna un puternic ataşament. Ataşamentul acesta, cu trecerea anilor, n-a mai fost unul de convenienţă, ci un ataşament sincer; o dovadă a constituit-o durerea lui la moartea lui Louis. Fratele său Archambaud, din ce în ce mai şters, lăsa în seama lui Talleyrand toate grijile şi toată gloria unui cap de familie; datorită acestui fapt, prinţul de Benevento a fost interesat să-l căsătorească cât mai strălucit cu putinţă pe nepotul şi moştenitorul său Edmond. În vârtejul celor mai grave frământări ale Europei, gândul acesta nu-l părăsea. La Erfurt, în vreme ce trata cu ţarul căsătoria lui Napoleon cu o mare ducesă a Rusiei, a strecurat încă o cerere în căsătorie pentru nepotul său. I-a cerut ţarului Alexandru mâna Dorotheei de Curlanda, fiica ducesei de Curlanda, supusa ţarului. „Sire – i-a spus el lui Alexandru – fiindcă Maiestatea-Voastră se află într-o atât de fericită dispoziţie matrimonială, ea îmi va îngădui să-i solicit o favoare. Am avut nenorocirea să-l pierd pe cel mai mare dintre nepoţii mei, un tânăr ăe mari speranţe. Îmi mai rămâne unul, pe care aş dori să-l căsătoresc într-un mod avantajos; în Franţa însă trebuie să renunţ la aşa ceva. Împăratul le păstrează pe moştenitoarele bogate pentru aghiotanţii lui. Maiestatea-Voastră numără printre supuşii săi o familie cu care aş avea cea mai mare dorinţă să mă înrudesc: mâna prinţesei Dorothea de Curlanda ar întrece toate aşteptările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a avut mai mult succes decât cea a lui Napoleon, Ţarul s-a grăbit să-i acorde această favoare, care nu-l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a spus Talleyrand ţarului era exact. Pentru Edmond, o căsătorie strălucită era greu de făcutNeCiind aghiotant al lui Napoleon, cum ar fi putut el să ia o fată aparţinând vechii nobilimi şi care să mai fie şi atât de bogată pe cât dorea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l căsători pe Edmond în Franţa, Talleyrand a prospectat Europa ca să descopere o moştenitoare bogată. Aşa a descoperit-o pe Dorothea. Citind ceea ce spune el în Memoriile lui, am putea crede că respectiva căsătorie n-a fost decât o idilă frumoasă, aranjată de o întâmplare fericită. În realitate, el făcuse investigaţii serioase asupra moştenitoarelor disponibile, şi Dalberg împreună cu un polonez, Batowski, au fost cei care au condus cercetările. La originea alegerii Dorotheii stă acest Batowski, pe care Talleyrand îl cunoscuse la Varşovia. Nu exista nimeni altul pe lume, după cum o să vedem, care să poată să-i dea informaţii mai precise asupra mamei, asupra fiic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asupra averii lor, în afară de nepreţuitul B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dăm ascultare lui Talleyrand: „Auzisem vorbindu-se des – scrie el – în Germania şi în Polonia, despre ducesa de Curlanda. Ştiam că era o persoană distinsă datorită sentimentelor ei nobile, caracterului ei elegant şi celor mai strălucite şi mai frumoase calităţi. (Nimic despre curiosul menaj al ducesei, despre viaţa ei desfrânată sau despre averea ei uriaşă). Cea mai mică dintre fetele ei era de măritat. Alegerea nu putea decât să-i placă lui Napoleon. Nici nu-l văduvea de o partidă pentru generalii lui, care ar fi fost refuzaţi, şi-i satisfăcea şi ambiţia pe care o avea de a atrage în Franţa străini din familii nobile. M-am decis, aşadar, s-o cer pentru nepottil meu pe prinţesa Dorothea şi, pentru ca împăratul Napoleon, din calcul sau din vreun capriciu, să nu poată reveni asupra unei aprobări deja date, l-o, m rugat pe împăratul Alexandru, prieten personal al ducesei de Curlanda, să-i ceară el însuşi acesteia mâna fiicei sale pentru nepotul meu”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se înţeleagă că vorbise despre proiectul lui în primul rând cu Napoleon, când în realitate nu i l-a dezvăluit decât atunci când afacerea fusese deja încheiată cu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rothea de Curlanda? L Ea va juca în viitor un rol atât de important, încât sfârşitul vieţii lui Talleyrand va fi total impregnant de personalitatea acestei stranii nepoate. Trebuie deci s-o cunoaştem înainte de căsătorie ca s-o putem înţelege mai bine după aceea. Era fiica ducelui Petru al II-lea al Curlandei. Mama ei, a treia soţie a ducelui, era născută contesă de Medenc. Ducele a murit în 1800. Se numea Biron, la fel cu tatăl lui, iar tatăl acesta, care era fiul unui grăjdar al vechilor duci ai Curlandei, fusese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căsătoria lui Edmond şi la personalitatea Dorotheii a se vedea remarcabila lucrare Franeoise de Bernardy. Le dernier amour ăe Talleyrand.la ăucliesse de Dino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ei Ana Ivanovna'. Era un bărbat de o mare frumuseţe şi ţarina l-a făcut duce al Curlandei. Cu toate acestea, la moartea protectoarei lui a fost exilat în Siberia, de unde l-a rechemat apoi Ecaterina a II. Ea i-a înapoiat ducatul, iar el s-a retras acolo şi a domnit la Mi tava, capitala sa. Bironii aceştia se remarcau prin frumuseţea, prin violenţa, prin capriciile şi prin cruzimea lor. Dezmăţul şi vulgaritatea îi caracterizau. Dimpotrivă, mama Dorotheii, care se trăgea dintr-o familie ce aparţinea vechii nobilimi, avea o educaţie aleasă. Fără să fie de o frumuseţe fără cusur (i se reproşa nasul puţin cam lung), avea în schimb graţie şi era şi deşteaptă. Cultiva artele şi pe artişti şi făcuse din Mita va, în acea îndepărtată Europă de răsărit, un fel de oază de rafinament şi de eleganţă. Şi, în fine, o originalitate nemaipomenită pe acele meleaguri, îl admira pe Napoleon şi iubea Franţa. Asta îi atrăsese o reputaţie îngrozitoare, care i se trecea însă cu vederea datorită faptului că dispunea de una din averile cele mai mari din Europa. Ea poseda ducatul de Curlanda, principatul Sagan, imensele domenii ale prinţului Piccolomini în Boemia şi un palat la Berlin, pe Unter den Linden. Detesta palatul de la Sagan, care era un fel de cazarmă sinistră şi al cărui mobilier data de pe vremea lui Wallenstein. Prefera Lobikau, care era mai puţin mare, dar mai vesel. Acolo trăia împreună cu amantul ei Batowski, care i-a vorbit lui Talleyrand despre ea la Varşovia, după lena. Batowski acesta îşi avusese şi el perioada lui de succes; cu timpul însă, din cauza vitregiilor patriei lui, a situaţiei lui de amant întreţinut şi, fără îndoială, şi datorită unor predispoziţii bolnăvicioase ale firii iui, se acrise. Îl apucase romantismul. Îi plăceau pădurile întunecoase, unde, ascultând de unul din nenumăratele sale capricii, ducesa i-a construit, cu mare cheltuială, o locuinţă luxoasă; îi plăceau nopţile, luna, ceţurile, coşmarurile, cimitirele. A devenit shakespearian, într-un cuvânt, de nefrecventat. Dar înainte de a ajunge aşa i-a făcut ducesei de Curlanda o fată: tocmai pe Dorothea noastră. Lumea nu se jena să-i spună domnişoara B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s-a ocupat niciodată prea mult de fetele ei. Iar de ultima, nici cât de celelalte. Dorothea, încă din copilărie, a fost o fire tristă, dură şi închisă. N-o iubea pe mama ei, care i se părea insuportabil de uşuratică. (Ducesa era, într-adevăr, uşuratică, dar, orice ar fi gândit despre ea fiica ei, era foarte suportabilă.) Dorothea l-a avut drept preceptor pe un om inteligent şi instruit, care i-a format gustul pentru lecturile serioase. Era un italian, un fost abate, pe nume Piattoli, mare partizan al politicii de culise şi al prinţului Adam Csartoryski, împreună cu care descurca şi încurca iţele inextricabile ale politicii poloneze. Piattoli, tot lăudându-i-l pe Csartoryski pupilei lui, a făcut-o să se îndrăgostească, Ia paisprezece ani, de prinţul acela, care avea pe atunci patruzeci, pe care ea nu-l văzuse niciodată, dar ale cărui tâmple cărunte şi ai cărui ochi melancolici o vrăjiseră datorită istorisirilor preceptorului său. Dorothea se jurase să nu se mărite decât cu Csartoryski şi era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mai mari ale ei erau căsătorite. Una cu un prinţ de Rohan, alta cu un Hohenzollern şt cea de-a treia cu un duce napolitan, duceiu de Acerenza. Toate trei erau frumoase, bogate, amatoare de desfrâu şi ostile lui Napoleon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împărtăşea şi ea această ostilitate, fie şi numai pentru a i se împotrivi mamei ei. Iată cum se zugrăveşte ea în epoca aceea. Putem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J. Arrigon. Vne amie de Talleyrand: la îuchesse de Courlaiule (FlammarioaV acordăm credit, este dură, dar sinceră. Dealtfel, şi alte mărturii concordă cu ale ei. „Mică, foarte galbenă, excesiv de slabă şi de la naştere într-una, bolnavă, aveam nişte ochi întunecaţi şi atât de mari, încât erau în disproporţie cu faţa mea mică cit pumnul. Aş fi fost cu siguranţă foarte urâtă dacă n-aş fi avut ceea ce se numeşte foarte mu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 părul acela negru ca cărbunele? Şi tenul acela de ţigancă şi slăbiciunea ei? Asta frapa pe toată lumea. Dar ea nu spune – şi nu din modestie, ci dintr-o rezervă plină de mândrie – că avea cei mai frumoşi ochi din lume. Ochii ei nu erau negri, ci de un violet închis şi, datorită focului interior care mocnea în trupuşorul acela uscăţiv, luau nişte nuanţe şi nişte expresii de-o intensitate fascinantă. Ştia să-şi ia aerul cel mai dur şi cel mai dispreţuitor cu putinţă. Domnişoara Batowski nu era deloc o fiinţ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nu locuiau împreună. Dorothea îşi avea averea ei şi modul ei personal de viaţă. Locuia la Tannenleld, în pavilionul acela pe care Batowski pusese să i se clădească în mijlocul codrilor. Firea sălbatică a Dorotheii se complăcea acolo. Numeroşi pretendenţi la rnâna şi la averea ei o curtau pe mama ei, la Lobikau. Se numărau printre aceştia prinţii de Hohenlohe, de Solms, de Reuss şi de Mecklenburg. Dorothea îi primea cu răceală şi nu descuraja pe nimeni, în speranţa că râvna lor avea să-l facă gelos pe indiferentul Csartory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lleyrand, informat de acest asediu în toată regula, manevra ŞtO fure el de sub nasul tuturor prinţilor. La nici o lună după Erfurt, ducesa de Curlanda a primit o scrisoare clin partea ţarului prin care acesta îi cerea să ia masa împreună la 16 octombrie 1808. În seara respectivă, pe la orele b&gt; Lobikau a găzduit patru personaje: Alexandru I, prinţul Trubeţkoi, Caulaincourt şi Edmond. Ducesa era însoţită de cele două fete mai mari ale ei: prinţesa de Hohenlohe şi ducesa de Acerenza. Izbutise s-o scoată şi pe Dorothea din pădurea ei: tânăra era şi ea prezentă. Ceilalţi pretendenţi, fără să bănuiască nimic, i-au făcut curte ţarului. S-a observat repede că Alexandru, care, de obicei, cheltuia cu destulă generozitate faimosul lui farmec slav, îl păstra de data asta numai pentru Dorothea. A făcut câteva glume pe seama numeroşilor ei pretendenţi. Fără să reflecteze, a întrebat-o dacă nu remarcase marea asemănare dintre prinţul Csartoryski şi locotenentul de Perigord, care se afla aşezat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cine vorbeşte Maic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nărul care sade acolo, care este nepotul prinţului ăe Benevento şi care-l întovărăşeşte pe ducele de Vicenza (Caulaincouri)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e, nu l-ara remarcat pe aghiotantul ducelui de Vicenza şi sunt atât de mioapă, încât mi-e imposibil să-i disting de aic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ra mioapă şi la fel de adevărat că a lăsat, în felul ăsta, cu abilitate să se înţeleagă că locotenentul nu-i atrăsese câtu'şi de puţin atenţia şi că n-avea poftă să-i examineze trăsăturile, nici de departe, nic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aincourt a făcut elogiul locotenentului, Dorothea nici nu asculta. Dineul era lipsit de căldură. Când s-au sculat de la masă, ţarul i-a cerut ducesei să stea de vorbă un moment între patru ochi. Era neliniştită şi doar îi recomandase Dorotheii să fie drăguţă sau. Cel puţin politicoasă cu ducele de Vicenz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tii că ţarul îl tratează ca pe un prieten. N-am reuşit să le conving pe surorile tale să facă conversaţie cu el. Îţi dau deci ţie sarcina să te ocupi de domnul de Caulaincourl fiindcă nu vreau să plec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a făcut însă după capul ei; în schimb, Caulaincourl a fost acela care s-a ocupat foarte mult de ea, mult mai mult decât ar fi dorit ea. Se ocupa chiar şi de viitorul ei mai mult decât şi-ar fi putut ea imagina. În Memoriile lui, el notează: „Am pornit împreună cu împăratul Alexandru spre Weimar şi spre Lobikau ca s-o vizităm pe ducesa de Curlanda. Cu ocazia acestei vizite am. Pus la cale căsătoria fiicei ei cu domnul Edmond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mama să fie informată în amănunt cu privire la hotărârile luate la Erfurt şi, totodată, să i se obţină consimţământul. De asta se ocupa ţarul în încăperea alăt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fără nici o greutate: Csartoryski nu~i plăcea ducesei, iar mariajul cu un Perigord o făcea să-şi împlinească visul: acela de a locui la Paris, în plus, ea acorda multă preţuire alianţei cu prea nobila familie de Perigord şi cu nepotul prinţului de Benevento, care era al treilea personaj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obţinut consimţământul Dorotheii. Ducesa nu i-a ascuns ţarului că lucrul acesta era peste puterile sale: fiica ei era antifranceză, îi iubea pe Csartoryski, nu o asculta pe mama ei, era încăpăţânată… Ţarul i-a tăiat-o însă scurt. L-a spus că Csartoryski nu Unea câtuşi de puţin să se căsătorească cu Dorolliea. Cât despre sentimentele antifranceze, nu trebuia să ţină seama de ele. La cincisprezece ani, simpatiile politice erau fără valoare. Ducesa trebuia să-şi convingă fiica să-l accepte pe locotenentul de Perigord; în ce-l privea pe el, îşi dăduse cuvântul prinţului de Benevento. Aşa că n-avea să accepte nici un fel de scuză. Era un ordin formal. Ducesa, care era supusa ţarului şi ale cărei bunuri depindeau de el, a înţeles perfect şi a făcut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apărut apoi în salon. Ţarul a mai făcut puţin uz de şarmul lui şi, aproape imediat după aceea, a plecat, urmat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informată Dorothea. A doua zi, când mama ei a întrebat-o cum i se păruse locotenentul, ea i-a răspuns că nici măcar nu se uitase la el. Şi a plecat apoi imediat la Berlin, unde a rămas trei luni, până în ianuarie 1809, visând mereu la Csartory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aincourt a scris un raport asupra întrevederilor avute la Lobikau, pe care i l-a adus chiar Edmond unchiului său la Paris. Talleyrand a fost mulţumit de el. Atitudinea logodnicei nici măcar nu i-a reţinut atenţia. „A sosit Edmond, dragul meu Caulaincourt. O să-l rog pe împărat să ţi-l trimită. Ai fost foarte bun atât cu unchiul, cât şi cu nepotul: m, i~a spus cât zel ai depus în chestiunea aceasta” (26 octombrie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a aranjat tranzacţia fără zgomot, dar nu şi fără iuţeală. Peste trei zile a obţinut aprobarea lui Napoleon pentru căsătoria lui Edmond, şi asta tocmai în momentul în care împăratul pleca să reglementeze – sau cel puţin aşa credea el – povestea din Spania. Cel mai puţin grăbit era Edmond, care n-avea nici un chef să se întoarcă la Petrograd şi nici s-o revadă, în trecere, pe „logodnica lui”. Talleyrand l-a luat puţin la rost şi a obţinut de la şeful lui, Berthier, un concediu de trei luni ca să se poată duce la Lobikau. Era, cum îi scria Talleyrand lui Caulaincourt, „mai mult decât e necesar ca să înceapă şi să ducă la bun sfârşit acţiunea alât de interesantă pentru el, pe care am început-o sub auspiciile dumitale”. Şi fiindcă n-avea nici un fel de încredere nici în inteligenţa şi nici în abilitatea nepotului său, l-a rugat pe Batowski să-l însoţească. „Este – spunea el – un om de acţiune, care cunoaşte foarte bine obiceiurile ducesei de Curlanda”. Nici nu putea fi mai bine definit. Şi adăuga: „După opt zile petrecute împreună cu ea, el o să-mi scrie întocmai ce trebuie şi ce puiem să facem. Edmond, după trecerea celor opt zile, o să vină şi o să se pună la dispoziţia dumitale la Petersburg, unde va rămâne până-n momentul în care vom avea o păre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avea să meargă bine, Talleyrand avea să-l pună la treabă şi pe Archambaud. „Arehambaud se va duce la Lobikau, unde va încheia, împreună cu omul lui de afaceri, acordurile. Tot atunci va sosi şi Edmond, în acelaşi timp cu tatăl lui, şi lucrurile se vor aranja foarte reped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1808, Edmond a plecat împreună cu Batowski. La sosire i-a înmânat ducesei de Curlanda o scrisoare foarte amabilă din partea unchiului său. Ea a fost impresionată când a citit-o. Edmond n-a văzut-o pe Dorothea, care se afla tot la Berlin. Şi s-a dus la Petrograd. Batowski însă a rămas. A găsit din nou, dându-i ascultare lui Talleyrand, un moment de favoare pe lângă ducesă şi a petrecut iarna împreună cu ea. Aceasta clin urmă, în răspunsul ei către Talleyrand, nu i-a ascuns faptul că Dorothea era îndărătnică. Îi repugna, spunea ea, să exercite vreo presiune asupra fiicei ei. Talleyrand şi-a dat imediat seama că ea avea să fie de acord ca presiunea să vină din altă parte şi de mai sus. I-a cerut, aşadar, lui Caulaincourt să obţină o nouă intervenţie din partea ţarului, în faţa căreia nici mama, nici fata nu vor putea să reziste. La 26 decembrie, el scria: „l-am scris astăzi împăratului ca să-i mulţumesc pentru scrisoarea pe care mi-a făcut onoarea să mi-o trimită. Vreau ca Edmond să plece spre Lobikau şi să fie acolo la 3 februarie. Călătoria aceasta e pe placul ducesei, care are multă lume la ea acasă în ziua respectivă. (Convenienţele mondene nu sunt neglijate de Talleyrand, ele facilitează atât de interesantul lui demers.) O să rămână acolo atâta timp cât vor considera că e necesar Batowski şi cu el şi de acolo se va întoarce la Paris. Dacă ar fi purtătorul unei scrisori din partea împăratului Alexandru pentru ducesă şi dacă în scrisoarea lui ţarul ar avea bunătatea să pună un cuvânt bun pentru el, cred că ar fi un lucru foarte util. Ducesa mi se pare cât se poale de interesată să intre şi ea în combinaţia noastră, li trimit lui Edmond o scrisoare către ducesă ca răspuns la ce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 obţinut o nouă intervenţie din partea ţarului. Dorothea a plecat de la Berlin pentru a fi prezentă la ziua de naştere a mamei sale şi în drum i-a făcut o vizita lui Piattoli, pe care i-a găsit în agonie. Spera să găsească la el îmbărbătare şi veşti bune despre frumosul prinţ la care visa. Îl dăscăliseră însă bine pe muribund: el i-a spus că nu mai ştia nimic de Csartoryski şi că trebuia să uite himera aceea. Dorothea nu era însă hotărâtă să-i dea ascultare. Mama ei a primit-o cu o tandreţe neobişnuită: „Mama ra-a înlâmpinat cu o bucurie şi cu o drăgălăşenie pe care nu i le-am cunoscut niciodată”. Faptul acesta a pus-o pe gânduri şi prezenţa lui Batowski, reintrat în graţii, i s-a părut ele rău augur. I-au acordat patru zile de răgaz şi în seara celei de-a patra zile a răsunat cornul care anunţa sosirea vizitatorilor: Edmond de Perigord îşi făcea intrarea în scenă, potrivit scenariului alcătuit de unchiul lui. Dorothea a înţeles, s-a refugiat în camera ei şi a plâns la pieptul bunei sale guvernante, domnişoara Hoffmann. Ştia că mama ei ţinea la căsătoria ei cu locotenentul de Perigord, fiindcă francezii erau oamenii care o amuzau ce! Mai mult pe lume. Dorothea şi-a şters lacrimile şi a reapărut în salon, unde domnea veselia. Până şi morocănosul de Batowski radia. Mama ei părea întinerită, o oarecare tulburare o făcea şi mai atrăgătoare; ţinea în mâini nişte scrisori de care nu s-a despărţit întreaga seară. I l-a prezentat pe Edmond Dorotheii. Acum, ştiind despre ce era vorba, tânăra l-a examinat cu atenţie pe pretendentul privilegiat. Ca şi tatăl lui, Archambaud, ca şi fratele său Louis, Ectmond era frumos. Destul de înalt, bine făcut, robust, avea o eleganţă naturală şi un aer de nobleţe. O faţă cu trăsături regulate, destul de alungită, un nas fin şi drept, nişte ochi căprui, o privire mai curând călduţă decât fierbinte şi mai curând ştearsă decât pătrunzătoare, un zâmbet plăcut şi cam copilăresc făceau din cavalerul acesta un tânăr agreabil, la care însă nu străluceau în mod deosebit nici forţa caracterului, nici cea a inteligenţei. N-a fermecat-o pe Dorothea. Nici nu i-a displăcu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rothea s-a înfăţişat înaintea mamei ei, care nu se sculase încă. Scrisorile pe care le avusese în mână în ajun se aflau pe pat. Ducesa o puse pe fata ei să le citească. Una, din 10 ianuarie 1809, era cea pe care o scrisese ţarul, la cererea lui Talleyrand. Nu ascundea ce aştepta el din partea ducesei şi mai cu seamă din partea fiicei sale: „Domnul de Perigord</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ste un tânăr încântălor, plin de excelente calităţi şi bine făcut, în aşa fel încât să poala asigura fericirea unei femei. Doresc foarte mult ca atlt Alteţea-Voastră, câi şi tânăra prinţesă să-l apreciaţi la fel şi ca această unire atât de mult dorită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nu avea decât cincisprezece ani, dar a înţeles ce însemnau cuvintele „Doresc foarte mult” scrise de pana unui ţar. Şi pentru cazul în caro ea nu le-ar ti înţeles întocmai, mama ei i-a spus: „Ştii că în Rusia favorurile unui suveran sunt întotdeauna precare, că totul depinde de fantezia lui şi că pentru mine e de cea mai mare importanţă să-i cultiv bunăvoinţa; i-am promis că o să fac tot posibilul ca să te determin la căsătoria pe care o doreşte el; te rog deci să nu refuzi fără să fi cânlărit bine avantajele care pot să rezulte pentru întreaga ta familie de pe urma aces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kazul ţarului, i-a dat să citească şi madrigalurile domnului de Talleyrand. Nu erau nici ele mai liniştitoare pentru Dorothea. Sentimentele invocate de fostul episcop de Autun pentru a grăbi căsătoria aceea ar putea să surprindă: îl vedem mduioşându-se în faţa urărilor calde pe care le făcea doamna mama lui pentru încheierea fericită a unei asemenea căsătorii. Ce curioasa evocare! Străvechea contesă de Perigord răsărind deodată, cu câteva săptămâni înaintea morţii ei, în toată această afacere! O declarase moartă cu ocazia propriei lui căsătorii şi-acum o învie din nou pentru cea a nepotului ei. Asta fiindcă prinţesa Dorothea de Curlanda nu era doamna Grand şi Edmond de P6rigord nu era episcop. E foarte adevărat că Talleyrand îi făcuse bătrânci lui mame o vizită ca să-i supună acest proiect de căsătorie şi să-i ceară părerea1. Ea a fost de acord şi el s-a bucurat. Există cel puţin o urmă a acestor relaţii respectuoase dintre fiu şi mamă: scrisoarea lui Talleyrand din 14 noiembrie 1808, în care o informează pe ducesa de Curlanda despre demersul făcut pe ling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oarte ales sentiment, Talleyrand şi-a făcut foarte curând o armă dibace. Bunica ce-şi dădea binecuvântarea a fost folosită ca s-o înduioşeze pe Dorothea. Ea rezistase la ordinele categorice ale ţarului, dar s-a ' Michel MissoJEfe, Le coeur secret de Talleyrand, Librairie Academique Perrm, 19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 mişcată de dorinţa bătrânei doamne. Cu toate acestea, n-a cedat imediatMama ei i-a făcut reproşuri pentru că se încăpăţâna şi i-a cerut să reflecteze încă trei zile, impiorind-o să se arate cel puţin politicoasă faţă de locotenent şi chiar faţă de Batowski, care avea să-i vorbească despre ilustra familie Perigord şi despre meritele prinţului de Bene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conjurat-o Dorothea pe domnişoara Hoffmann s-o susţină, n-a putut să obţină de la guvernanta ei decât sfatul cel mai amar: acela de a ceda. Batowski, la rândul lui, îi făcea Dorotheii elogiul prinţului de Benevento, prinţul acela care era ca o culme sublimă a unei familii care era ea însăşi sublimă încă de pe vremea potopului. Parcă ar fi trebuit să-l ia pe ei în căsătorie. Exista, cu toate acestea, un punct delicat: căsătoria fostului episcop cu o oarecare doamnă Grand, a cărei existenţă trebuia, de bună seamă, menţionată. Batowski a ieşit din încurcătură prezentând-o pe prinţesa de Benevento ca pe „o persoană insignifiantă şi aşa de ştearsă, încât nu putea fi considerată drept un inconvenient”. Şi aşa a fost spulberată unica umbră pe care răuvoitorii ar fi putut s-o arunce asupra căsătoriei aceleia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rothea nu-şi dădea consimţămânlul. Mama ei era foarte agitată. Batowski a avut atunci o idee: fiindcă singurul argument care o făcea să reziste pe Dorothea era fidelitatea ei absurdă faţă de Csartoryski, trebuia să i se dea o dovadă că speranţele ei erau deşarte. El a alergai Ia căpătâiul lui Piattoli şi i-a smuls muribundului o scrisoare mincinoasă destinată pupilei lui: îi aducea la cunoştinţă că prinţul Csartoryski se căsătorise tocmai atunci la Varşovia cu domnişoara Matuschewitz, primind binecuvântarea bătrânei prinţese şi a întregului oraş. Dorothea, foarte tulburată, a pus să se înhame imediat caii la trăsură şi a alergat şi ea la căpătâiul bătrânului ei preceptor. El i-a recitat cu voce stinsă lecţia pe care i-o debitase Batowski: greşise când se luase după himerele acelea, de-acum înainte trebuia să nu dea ascultare decât înţeleptelor sfaturi a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desperării, când s-a întors la Lobikau, a găsit-o sosind ca din întâmplare, de la Varşovia, pe contesa Oguinska, care aducea marea veste, căsătoria prinţului Csartoryski. Dorothea a ieşit brusc afară. A izbucnit în hohote de plâns – de furie şi de umilinţă – şi i-a declarat mamei ei că e gata să se mărite cu Edmond de PerigordMama ei, îneântată, i-a încurajat furia împotriva lui Csartoryski, a felicitat-o pentru atât de fericita ei alegere şi a dat fuga să-l vestească pe pretendent: „îmi venea s-o opres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mărturiseşte Dorothea în Mem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acelora de mare febră, Edmond, total placid, lăsa lucrurile să decurgă în voia lor. Cu toată spaima ei, logodnica îl observa destul de bine: „Era – spunea ea – imposibil să-i prevezi caracterul şi inteligenţa, fiindcă nimeni n-a făcut vreodată atâta uz</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a să-i ghicească meritele? Nu le avea decât pe acelea care apăreau de la prima vedere: un chip frumos, o înfăţişare elegantă. Şi să nu-l uităm şi pe unchiul lui, în permanenţ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i-a lăsat pe cei doi logodnici faţă-n faţă. Pentru ea, tranzacţia fusese încheiată. Au rămas tăcuţi şi jenaţi, la fel de străini şi unul şi celălalt de aventura la care fuseseră îm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a luat-o înainte şi a pronunţat cu autoritate următorul mic discurs: „Sper, domnule, să fiţi fericit în căsătoria pe care ne-au aranjat-o. Trebuie să vă spun însă eu însămi ceea ce ştiţi şi dumneavoastră fără-ndoială, că cedez în faţa dorinţei mam, ei mele, fără aversiune în realitate, dar cu cea mai perfectă indiferenţă faţă de dumneavoastră. Poate c-o să fiu fericită, vreau să sper, dar o să găsiţi normal, cred, să regret faptul că-mi părăsesc patria şi prietenii mei foarte apropiaţi şi n-o să-rai luaţi în nume de rău tristeţea pe care o să aveţi ocazia, cel puţin în prima perioadă, s-o remarc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ei fete tinere de cincisprezece ani şi în starea de tulburare şi de supărare în care se afla, e greu să ne închipuim o asemenea mărturisire. Trebuie să credem însă; o cităm chiar pe Doro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a urmat-o şi el pe drumul acesta atât de frumos. N-am putea să-i negăm francheţea şi spontaneitatea: „Doamne – i-a spus el – dar asta mi se pare foarte natural. Dealtfel, nici eu nu mă însor decât pentru că aşa vrea unchiul meu, fiindcă la vârsta mea e preferabil să duci viaţă de holt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rau de acord cel puţin asupra unui singur punct, anume că nu aveau niciunul, nici celălalt nici o poftă să se ia. Nu ie mai rămânea, după această constatare, decât să se căsătorească şi să petreacă împreună cât mai puţin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a pornit înapoi spre Paris chiar a doua zi, la 24 februarie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l-am neglijat pe domnul de Talleyrand în timpul acestei călătorii în Germania; ar însemna să nu-i cunoaştem omniprezenţa, în realitate, toate personajele pe care le-am văzut agitându-se la Lobikau sau în jurul lui nu sunt, de la ţar şi până la Batowski, decât piesele unui joc de şah pe care le manevrează prinţul de Benevento. Edmond nu este nici tură, nici rege, nici cal, nici nebun. El nu e decât un pion: cea mai neînsemnată dintre piese. N-are decât un rol: este un Talleyrand-Perigord. Nu i se cere decât o calitate: supunerea. Inteligenţa, voinţa, puterea sunt ale prinţului de Bene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informat, el i-a scris ducesei: „Sper ca prinţesa Dorothea să primească cu oarecare plăcere dovezile de afecţiune pe care doresc să i le dau, precum şi atenţiile susţinute cu care atât eu, cit şi familia mea o să ne străduim să o înconjurăm” (7 martie 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nunţat vestea ţarului într-un stil curtenitor şi mai subtil decât lăsa să se bănuiască simplitatea lui înflor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iul a reuşit, Sire, cum era şi de presupus aiun.ci când şi-au aa. T concursul două puteri atât de mari cum e puterea dumneavoastră şi cea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a reuşit: ţarul a mijlocit ca să intre în patrimoniul familiei de Perigord o avere colosală, dar despre asta nu se vorbeşte, nu se vorbeşte decât despre un suveran plin de bunăvoinţă aliat cu puterea iubirii. E linguşit, e tămâiat, e ameţit. Şi ne pregăteşte viitorul; e vorba de momentul în care el va fi de folos pentru cu totul altceva decât pentru a aprinde făcliile căsătoriei. „Simt cu fiecare zi ce trece o tot mai vie recunoştinţă pe care o aştern la picioarele Maiestăţii-Voastre. li voi fi devotat chiar trecând peste ceea ce a făcut pentru mine. Voi fi devotat pentru că ea îmi inspiră sentimentele cele mai sincere, pentru că întrupează cea mai mare bunătate şi toate celelalte calităţi care înnobilează cu atât mai mult primul tron al lumii. E liniştitor' gândul, Sire, că pe Maiestalea-Voastră se bizuie astăzi destinele universului şi progrese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care a întrevederilor avute la Erfurt îmbinată cu excesul de linguşiri necesita imediat o contrapondere prudentă. Scrisoarea putea fi intercept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au putea fi făcută o copie după ea şi trimisă „celuilal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luilalt împărat, al cărui supus, până la proxima schimbare de regim, era Talleyrand. Atunci el face ordine şi proclamă: „Neclintitul meu ataşament faţă de împăratul Napoleon, al cărui nemăsurat geniu îl admir, a cărui încredere pe care mi-a acordat-o atât de des şi ale cărui binefaceri pe care le-a revărsat asupra mea mi-au legat pentru totdeauna inim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tc”. După asta îşi exprimă dorinţa să domnească pacea între „cei doi coloşi”, dar se fereşte să pomenească de alianţă. (Scrisoarea din 24 martie 1809, citată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 servit la încheierea acestei căsătorii; căsătoria ne întoarce la politică. Nu-i spusese Talleyrand ţarului că, dacă Dorothea se căsătoreşte cu nepotul lui, ducesa de Curlanda avea să fie un excelent agent de legătură între unchiul fiicei sale şi „tătucul ţar”? Aşadar, spioni gratuiţi! Ţarul a socotit că respectiva căsătorie oferea multe resurse. Din acest moment, între Talleyrand şi ducesă s-a stabilit 6 corespondenţă la început politicoasă, după aceea prietenească şi, atunci când s-au cunoscut, deosebit d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Edmond cu Dorothea a avut loc la Frankfurt la 22 aprilie 1809. Printr-o fericită întâmplare, fără îndoiala, ea a fost celebrată de către prinţul-primat Theodor von Dalberg. Mereu Daibergii în toate afacerile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esă Edmond de Perigord şi soţul ei au venit să locuiască la prinţul de Benevento la Paris. Ducesa de Curlanda îi însoţea şi ea. Era, evident, cea mai fericită. Ea nu venea ca să vegheze asupra fericirii tinerilor căsătoriţi, venea să şi-o clădească pe a sa şi a reuşit mai bine decât ei. Îi vom reîntâlni, pe toţi sub ochiul prinţului de Benevento, stăpânul dest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ericuloase pentru prinţul de Benev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putea închipui noi că preocupările unui personaj ca Talleyrand – chiar şi lipsit de ministerul lui – ar fi putut să fie „insignifiante”? In 1792, când pescuia la Londra cu undiţa, Pitt era atât de puţin convins de lipsa de însemnătate a acestei ocupaţii, încât a dispus ca amatorul de porcuşori să fie expulzat. Dar când îşi lua ceaiul la prinţesa von Thurn und Taxis la Erfurt? În iarna anului 1809, dineurile lui, plimbările lui, whist-ul lui, până şi privirea lui – totul era periculos pentru stăpânul lui renegat şi absent. În acelaşi timp în care îi ura lui Napoleon glorie şi succes în Spania, presăra prin saloanele Parisului cuvinte pline de venin la adresa războiului atroce purtat de el. „Coroanele se cuceresc, nu se fură”. Câteodată era atât de îndrăzneţ în ceea ce spunea, încât îi făcea să tremure pe prietenii lui. În salonul doamnei de Remusat prevestea fără să se jeneze câtuşi de puţin sfârşitul imperiului şi prăbuşirea. Era avantajat, ştia cât de nepopulară era campania din Spani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A te declara duşmanul popoarelor e o greşeală care nu poate fi reparată niciodată„, îţi trebuia curaj ca să bravezi poliţia imperială. Era prezentă pretutindeni, şi atunci cum se face că i-au scăpat „afirmaţiile” lui Talleyrand? Cine le acoperea? Cine le îndulcea ca să i le prezinte împăratului? Sau, 'dacă împăratul le cunoştea, cum de le tolera?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rmaţiile” nu erau decât un lucru de suprafaţă, nişte momeli ca să-i atragă pe aceia care gândeau ia fel cu el. Regimul trebuia minat şi înlocuit, în faţa proporţiilor unei asemenea întreprinderi, un om singur nu putea nimic, şi mai cu seamă dacă era un Talleyrand, care trage sforile, dar nu acţionează decât prin persoane interpuse. Trebuia un complot. Să comploteze? Dar cu cine? Nimic nu e mai periculos decât un aliat. Orice aliat e un trădător care aşteaptă să-i vină momentul. Şi el ştia asta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ă, probabil, o providenţă a complotului şi a intrigii, ea a făcut să vină la el un om, cel mai corupt, cel mai vârât în treburile cele mai oribile, un om dotat cu un veritabil geniu al maşinaţiilor, al capcanelor, al masacrelor „spontane”, al dispariţiilor inexplicabile, al sinuciderilor oportune, al bombelor infernale care nu-i omoară decât pe trecători, un om care ştia totul despre toată lumea din Franţa şi chiar din Europa şi care se numea Fouche, ministrul poliţiei. S-a întâmplat că Fouchd era disponibil tocmai în momentul în care Talleyrand căuta – dac-am putea spune aşa –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îi despărţise. Se urau. Asta distra întregul Paris. Talleyrand spunea: „Un ministru al poliţiei este un om care se amestecă în ceea ce-l priveşte şi după aceea şi-n ceea ce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ilrma de 'faţă cu Talleyrand că ministrul poliţiei nutrea un dispreţ total faţă de oameni, prinţul de Benevento răspundea: „aceasta fiindcă s-a studiat prea mult pe el însuşi”. Dar nu dispreţul acesta îi ţinea la distanţă unul de altul, ci educaţia, gusturile, originea şi până şi epiderma lor. Tot ceea ce-l reprezenta pe Talleyrand, mare senior, opulent, amabil, desfrânat, dezinvolt, afişându-şi nestingherit, atât viciile, cât şi datoriile, îi era odios mizerabilului preoţel, nevolnic, trist, urât, plin de pistrui, cu părul roşcovan şi ingrat, cu ochii împăienjeniţi, respingător şi înspăimântător în acelaşi timp. Fouche trăia ca un mic negustor, cu ciorbă şi cu carne fiartă, între o nevastă mizerabilă şi o fiică sfrijită, pe care o răsfăţa şi o ascundea ca pe un viciu. Omul acesta, acoperit de sângele miilor de nevinovaţi pe care-i masacrase la Lyon şi aiurea, era un soţ şi un tată model. Nu risipea ceea ce fura, aşa că trecea drept un om cinstit. Aduna pe ascuns. Lăsând la o parte crimele lui, era ireproşabil. Lui Talleyrand î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ulsii de neînlăturat persistă la el până-n ziua în care ambiţia pare să le învingă, pentru că venise timpul să dea, o lovitură mare”. Ş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apropia ei însă dacă Blanc d'Hauterive nu i-ar fi adus într-o zi faţă-n faţă şi nu i-ar fi împăcat? Li cunoaştem pe d'Hauterive, mina dreaptă a lui Talleyrand de la minsterul din strada Bac. Fost oratorian, ca şi Fouche, păstrase relaţii bune cu el şi nu înţelegea cum de erau duşmani cei doi. El cunoştea părerile lui Talleyrand cu privire la politica lui Napoleon; când Fouche i le-a împărtăşit pe ale lui, care erau la fel, d'Hauterive n-a avut linişte până când nu i-a convins şi pe unul şi pe celălalt că erau făcuţi ca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întrevedere a avut loc –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rinţesei de Vaudemont, născută Montmorency. Se spunea că aceasta avea „un spirit de Ligă şi un temperament de Frondă”. Salonul ei aduna tot ce se prezenta, oricare ar fi fost originile şi opiniile. Nu domina în el nici o personalitate, a ei era îndeajuns. „Considera că micii ei căţeluşi aveau şi ei dreptul să-i muşte pe miniştri şi pe ambasadori”. Îi iubea pe prietenii ei, le oferea cadrul cel mai plăcut şi totală libertate. Aimee de Coigny scria: „Casa ei poate fi considerată drept lăcaşul cel mai plăcut al prieteniei şi locul cel mai periculos pentru guvernele şubrede (ce avertisment!). Poţi complota acolo în toată siguranţa şi viaţa e aşa de plăcută şi aşa de năroaăă, incit spionii adorm acolo”. Într-adevăr, Talleyrand ştia să-şi aleagă bine cuiburile în care se clocea căderea imperiului, întâlnirea dintre Talleyrand şi regicid s-a desfăşurat în bune condiţiuni: şi-au dat mâna. Talleyrand a făcut uz de curtoazie. Ori de câte ori Fouche spunea câte un loc comun, episcopul îşi lua nişte aere de uimire şi murmura foarte serios: „Fii atent, Fouche, asta ţine de cea mai înaltă diplomaţie”. Dar astea nu erau decât fleacuri pentru că ei se pregăteau să joace o partidă periculoasă: ori aveau să-l răstoarne pe Napoleon, ori aveau să-şi piard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seratele acelea se afla şi Doamna Mamă: a fost surprinsă că-l întâlnea acolo pe FoucheŞi a fost şi mai surprinsă când l-a văzut stând de vorbă cu Talleyrand. S-a strecurat lângă ei, a ciulit urechea şi a prins din zbor eâteva cuvinte care i-au dat să înţeleagă că nu se făcea prea mare caz de Natmlio al ei. N-a auzit totul, din păcate; ar fi putut să audă, în ziua aceea sau în alta, o serie de reflexii de genul ăsta: „Pentru mine a fost întotdeauna de mirare – spunea Fouche cu un aer sumbru şi concentrat – cum de nu se găseşte un Jacques Clement ca să ne scape de corsicanul ăsta, aşa cum a scăpai şi călugărul acela Franţa de Henric al III-lea”. Şi pe Talleyrand, mucalit, care răspundea oftând: „Ce să-i faci? A dispărut religia”. Doamna Letiţia a fost, totuşi, atât de intrigată, încât i-a scris împăratulu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a care surprinsese complotul. Metternich ştia despre el mult mai multe decât ea şi scria la Viena: „Doi sunt oamenii care deţin în Franţa primul loc în ochii opiniei publice şi se bucură de cea mai mare influenţă în momentul de faţă: domnii de. Talleyrand şi Fouche. Odinioară opuşi ca vederi şi ca interese, ei s-au apropiat datorită unor împrejurări independente, de voinţa lor”. Nu-i scăpase faptul – fiincă Talleyrand nu-i ascundea nimic – că scopul acestei uniri îl constituia răsturnarea lui Napoleon. Modul în care zugrăveşte poporul francez este impresionan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 O naţiune sleită de un lung şir de eforturi, îngrozită de proporţiile colosale ale drumului pe care vrea s-o facă să-l mai parcurgă sta, pânul actual al destinelor 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Un popor care nu mai este dispus „să susţină cu preţul sângelui şi al bunăstării sale nişte proiecte care nu mai sunt decât proiectele personale ale acest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m auzi pe Talleyrand. Drama împăratului şi a naţiunii este perfect expusă în următoarele două rânduri scrise de Metternich: „Franţa nu mai poartă război de la pacea de la Luneville încoace. Napoleon este acela care poartă războiul cu resurs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Talleyrand a luat pa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tternich ni-i înfăţişează pe cei doi complotişti „absolut hotărâţi să folosească ocazia dacă această ocazie s-ar ivi, neavând suficient curaj s-o provoace” i. Trebuie să citim printre rânduri: „ocazia” ar fi fost asasinarea lui Napoleon, pomenită deja de Fouche când s-a referit la Jacques Clement. Metternich adaugă că cei doi complici sunt gata să preia cârma corăbiei al cărei căpitan a pierdut măsura. Aceasta trebuie tradus aşa: Talleyrand şi Fouche se gândesc la un guvern de schimb. Cine va face parte din 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lui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i doi. Şi apoi? E nevoie de un om sau, mai bine zis, de un simbol. Un Bourbon? Nici vorbă. Complicii noştri ar putea t'i trimişi la spânzurătoare. Fraţii lui Napoleon? Nişte nulităţi. S-au oprit atunci la MuratEra cumnatul lui Napoleon, şi asta avea să-i ralieze întotdeauna pe bonaparlişti. Era înalt, curajos, strălucitor şi pe deasupra nu prea subtil, în concluzie perfect, l-au trimis o scrisoare la Neapole, unde avea în subordine aproape tot atâţia soldaţi, care menţineau ordinea, câţi supuşi, gata să-l detroneze. Cu o îndrăzneală uimitoare, îi cereau să se pregătească să fie la Paris imediat – sau aproape imediat – ce îi va sosi vestea morţii lui Napoleon. Se bizuiau suficient pe pumnalele curbe ale patrioţilor spaniol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cembrie 1808, Talleyrand şi complicele lui au făcut înaintea tuturor celor care aveau vreo greutate la Paris o demonstraţie de publicitate politică care este o capodoperă a genului. Prinţul de Benevento a invitat în seara aceea la o uriaşă recepţie faubourgul Saint-Germain, întregul corp diplomatic, demnitarii, corpurile de stat, oamenii din finanţe, precum şi un oarecare număr de aventurieri de clasă internaţională. Numai el era în stare să realizeze o asemenea adunare. In faţa publicului acestuia, cei doi complici au prezentat un număr mut care a stârnit vâlvă de Ia Petersburg până la Valladolid, unde Napoleon a simţit că-l trec toate năduşelile. Saloanele erau înţesate de lume; deodată, cu întârziere voită, a fost anunţat un om al cărui nume a răsunat, sub lambriurile acelea, ca un semnal de alarmă; şi l-au văzut pe Fouche păşind peste pragul pe care se credea că nu-I va trece niciodată. A înaintat câţiva paşi, zâmbind cum nu-l văzuse nimenea zâmbind vreodată; a intrat în casa duşmanului său ca şi cum ar fi intrat în casa unui prieten, s-a oprit apoi puţin, ca şi cum le-ar fi spus tuturor oamenilor acelora stupefiaţi: „Da, sunt chiar eu, să nu credeţi că visaţi”, lăsându-i prinţului celui şchiop răgazul să ajungă până la el, să-l ia de braţ, să se sprijine de el cu încredere. Au făcut apoi un tur prin saloane, fără să scoată un cuvânt, şontâc-şontâc, radiind amândo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acela de pistă făcea cât o proclamaţie. Toată lumea a înţeles instantaneu şi cârdăşia dintre ei, şi scopul ei. Timp de o clipă, tronul lui Napoleon s-a clătinat. După ce au produs efectul dorit, s-au instalat într-un colţ şi au început să comploteze fără nici o jenă, în faţa a 300 de persoane, din care majoritatea şi începuse să pregătească rapoartele şi mesajele care, chiar în zori, aveau să se răspândească în diverse provincii şi capitale, în diverse castele şi episcopate vestea acee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aflat atunci că Napoleon era în pericol nu numai în Spania, ci şi la Paris. Acel „braţ-la-braţ” mai însemna ceva: Dacă se află printre voi simpatizanţi, vor şti unde trebuie să se adreseze”. Capodopera constă în faptul că nu se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ladolid, Napoleon a primit concomitent şi scrisoarea pe care i-o scriseseră lui Murat şi care fusese interceptată de Eugene de Beauharnais şi vestea complotului lui Talleyrand şi al lui F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ost extrem de tulburat. A părăsit imediat Spania şi a sosit în cinci zile la Paris. Dacă ţinem seama de starea drumurilor în Spania la vremea aceea, de lipsa de siguranţă şi de anotimp, e o performanţă extraordinară. A sosit la Tuileries la 23 ianuarie, orele 8 dimineaţa. Toată furia lui se concentrase asupra lui Talleyrand, mai mult decât asupra lui Fouch6. Fierbea. Şi-a îngăduit, totuşi, un răgaz în care să-şi pună poliţia să verifice informaţiile primite în Spania; între timp a vizitat construcţiile de la Luvru, a mai primit ambasado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28 ianuarie a întrunit un consiliu restrâns. Talleyrand asista şi el în calitate de vice-mare elector. Se aflau acolo Cambaceres, Fouche, Lebrun, Decres; ceilalţi erau plecaţi. Şi a venit acum rândul lui Napoleon să-şi facă „scena”. De data asta, ea n-a mai fost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la 28 ianuarie sau mini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scenă pe care i-o făcea Napoleon lui Talleyrand, cu toate că, dintre demnitarii şi dintre cei care-i alcătuiau anturajul, acesta a fost cel mai puţin atacat. Împăratul îşi îndrepta de multe ori bucuros mâniile lui neaşteptate asupra obiectelor, ca, de pildă, asupra pălăriei, pe care o călca în picioare destul de des. De ce n-o fi ascultat el sfatul lui Talleyrand: „Nu trebuie să ne revărsară niciodată mânia asupra lucrurilor, fiindcă nu le pasă câtuşi de puţin”. În faţă n-a folosit niciodată familiarităţi şi nici cuvinte vulgare la adresa marelui său şambelan, dar în absenţa lui nu se jena. Îi spusese generalului Clarke să nu se-ncurce cu Talleyrand: „Nu-i decât un bălegar, o să vă murdărească”. Şi mai spunea că Talleyrand „era omul care furase cel mai mult”. Pardon, sire, mai puţin decât fraţii, decât surorile şi decât mareşalii dumneavoastră. Uitaţi că toată curtea dumneavoastră trăieşte din jaf? „Ce mincinos!” – striga uneori Napoleon. Sire, şi papa putea să spună la fel despre dumneavoastră fără să se-nşele prea mult. Nu i-aţi minţit şi dumneavoastră pe prinţii spanioli atraşi în cursa de la Bayonne? Trebuie amintite aceste lucruri pentru a se înţelege faimoasa scenă care a făcut să tremure toată lumea, dar care n-a făcut rău nimănui, cu excepţia Maiestăţii-Voastre imperiale ş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zlănţuit de Cezar, trăsnetul putea fi mortal: tunetul s-a auzit, dar fulgerul nu s-a produs. Napoleon mergea încolo şi-ncoace, cu mâinile Ia spate, gânditor, concentrat, neliniştitor. Ca să se încălzească, a început prin a aminti în termeni vagi ceea ce se petrecuse la Paris în timpul absenţei lui. Corpul legislativ îndrăznise sa voteze împotriva anumitor dispoziţii din noul cod; nişte speculanţi făcuseră să scadă acţiunile la bursă; în fine, se mizase pe moartea lui. Se manifestase îndoială faţă de el, se organizase lumea fără el. „Cei pe care i-am făcut mari demnitari sau miniştri încetează să mai fie liberi în gândurile şi-n exprimările lor, ei nu pot să fie decât organe ale gândurilor şi exprimărilor mele”. E cea mai bună definiţie a tiraniei şi-n acelaşi timp a sclavajului. Neputând sta jos în faţa împăratului şi neputând nici să stea în picioare din cauza infirmităţii lui, Talleyrand se rezemase de cămin, ceilalţi se aflau în faţa lui şi între ei era împăratul. Acesta s-a întors pe neaşteptate către Talleyrand şi uraganul a izbucnit. Napoleon i-a făcut cinstea să-i rezerve lui întreaga sa furie dezlănţuită: „Pentru ei – a adăugat el – trădarea începe atunci când îşi permit să aibă îndoieli; ea devine totală dacă de la îndoială ajunge la disensiun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ăsat să cadă cuvântul „trădare”, Talleyrand trebuie să fi simţit cum i se desprinde capul de trup. A crezul că a fost descoperit. Şi era într-fjdevăr. Purtarea lui putea să justifice curtea marţială. Ceilalţi erau atât de convinşi de lucrul acesta, încât erau livizi de spaimă. Talleyrand îl privea cu răceală de sus pe omuleţul acela îndesat, strâns în redingotă, care gesticula şi ţipa. Deja gras, cu faţa galbenă, cu părul rar, era cu totul diferit de tânărul zeu al victoriei. Furia îl despuia de maiestatea imperială şi făcea să iasă la iveală un personaj ancestral, care ar fi putut să pară grotesc clacă imaginea lui n-ar fi evocat şanţurile de la Vincennes şi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Benevento se comporta ca unul care se preface că ascultă, dar pe care, în realitate, nu-l interesează. Nimic nu putea li mai. Exasperant pentru un om care fierbea decât insolenţa aceasta insesizabilă. Napoleon făcea o scenă fără să-l fi numit pe acela căruia îi era adresată şi, cu cât se uita mai mult înspre vinovat, cu atâi îi dădea Talleyrand mai mult să înţeleagă că toate acestea nu-l priveau. Asta era din cale-afară: exasperarea l-a făcut pe împărat să piardă orice măsură. L-au văzut repezindu-se la Talleyrand şi atacându-l direct. A început să urle ca la uşa cortului: „Hoţule! Hoţule! Nu eşti decât un hoţ! Eşti un laş, un om fără credinţă, nu crezi în Dumnezeu. (La subiect, la subiect. Vorba e, a trădat sau n-a trădat?) Toată viaţa te-ai sustras de la toate îndatoririle, ai înşelat, ai trădat pe toată lumea, nu există nimic sfânt pentru dumneata. Ai fi capabil să-ţi vinzi şi tatăl. Te-am copleşit cu daruri şi ai fi în stare de orice împotriva mea! De zece luni de zile ai neruşinarea, fiindcă presupui orbeşte (eroare, Talleyrand nu-şi pune capul sau averea în joc decât având certitudini) că treburile în Spania merg prost, să spui cui are chef să stea şi să te asculte că ai condamnat întotdeauna acţiunea mea în această ţară; de fapt chiar dumneata eşti cel dintâi care mi-ai dat ideea s-o întreprind şi m-ai împins la asta cu perseverenţă. (Eroare, Sire, nimeni n-a avut niciodată influenţă asupra dumneavoastră; Talleyrand v-a ajutat, cu perfidie, fără îndoială, să vă justificaţi ambiţia cu privire la Spania. El v-a sugerat însă, de asemenea, încă de pe vremea Directoratului, nişte proiecte de pace pe care n-aţi vrut niciodată să Ie aplicaţi). Dar omul acela, nefericitul acela? Cine mi-a adus la cunoştinţă locul unde se afla? Cine m-a instigat să mă răfuiesc cu el?” E vorba de ducele d'Enghien. Reproşul e ceva mai serios, dar, dacă Napoleon n-ar fi vrut să-l omoare pe Enghien, nu sfatul lui Talleyrand l-ar fi determinat s-o facă. Că Talleyrand i-a netezit calea, suntem convinşi şi noi, dar ca un împărat să aibă o explicaţie de felul acesta cu complicele lui, ce greşeală! Şi urlând într-una a continuat: „Şi-acum, care-ţi sunt planurile? Ce mai aştepţi? Ai curajul şi spune! (A spus-o în scrisoarea adresată lui Murat). Ai merita să te strivesc ca pe un vierme”. Şi sfârşitul se pierde într-o serie de ameninţări pe cât de inutile, pe atât de nebuneşti: „Aş putea s-o fac, dar te dispreţuiesc prea mult ca să-mi mai dau osteneala. De ce n-am pus să te spânzure de grilajul de la Tuileries? Dar mai e timp şi pentru asta”. Şi n-a mai avut respiraţie decât ca să arunce expresia pe care o repetă toată lumea: „Ah! Eşti o scârnăvie într-un ciorap de mătase,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orba de „dreptate” sau de răzbunare. Pentru un tiran, o asemenea dovadă de slăbiciune este, după expresia lui Talleyrand, „începutul sfârşitului”. Asta nu mai este clemenţă, ci primul gest de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el maltratat a suportat rafala urât mirositoare fără să pară incomodat. Nu oferea decât o privire moartă, o faţă imobilă de fildeş,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lui Pasquier; Sainte-Beuve. Nouveaux l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uze incolore. O adevărată mumie. Napoleon, cu totul ieşit din fire, a avut poate poftă să-l pălmuiască, dar ţinuta aceea semeaţă, aerul acela absent îl ţineau încă la distanţă. L-a pălmuit însă într-alt fel, cu o insultă îngrozitoare: „Şi nevasta dumitale? Nu mi-ai spus că San Carlos era amantul neves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fost atins: a binevoit să-şi îndrepte privirile asupra celui care era împărat şi, cu tonul lui de curtean perfect, să-i spună: „într-adevăr, Sire, nu m-am gândit că o asemenea informaţie ar putea să intereseze gloria Maiestăţii-Voastre s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ra învins: se făcuse de râs. Suveranul era Talleyrand. Nu le mai rămânea, atât unuia, cât şi celuilalt, decât să se retragă onorabil. Împăratul, când să dea să plece, se-ntoarse din nou şi slobozi un ultim tunet la adresa lui Talleyrand şi a lui Fouch6: „Aflaţi că, dacă s-ar face vreo revoluţie, oricare ar fi contribuţia voastră, ea v-ar st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Benevento, fără să se grăbească, cu şchiopătatul lui inimitabil, străbătu salonul, privindu-i pe martorii înspăimântaţi şi palizi. În adâncul ochilor lor puteai să ghiceşti o viziune sinistră: mumia lui spânzurată de 2'rilajul de la Tuileries. El însă nu vedea în faţa lui decât nişte imbecili care nu înţeleseseră nimic. Credeau că l-au văzut pe Jupiter şi, de fapt, nu era decât un actor prost şi vulgar. Înainte de a ieşi pe uşă se-ntoarse către ei şi le spuse: „Ce păcat, domnilor, că un om atât de mare este aşa de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 de o abilitate extremă: minimaliza totul. Nu mai era vorba nici de trădare, nici de funie, nici de spânzurat. Era vorba numai de lipsă de civilizaţie. Şi s-a gândit, fără îndoială, la maxima lui Fenelon pe care şi-o însuşise în alte împrejurări: „Insultele sunt argumentele celor care n-au dreptate”. N-a vrut însă s-o servească unui public atât de mediocru; a păstrat-o pentru graţioasele lui prietene de seară, pe care s-a dus să le întâlnească acasă la vicontesa de L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totul, dar nu le-a povestit decât lor. Nici chiar în Memoriile lui nu suflă o vorbă. Doamna de Laval, indignată de relatarea cinică şi rece pe care i-a făcut-o despre scena aceea îngrozitoare, a izbucnit: „Cum? Ţi-a spus aşa ceva? In faţă?” – „Ei, da – i-a răspuns el – plus alte insult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pe care i le-a enumerat liniştit. Atunci ea s-a înfuriat: „Cum? Ai auzit cu urechile dumitale? Erai faţă-n faţă cu el! Şi n-ai luat un scaun, un vătrai, un tăciune sau, în fine, orice altceva! Nu te-ai năpust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gândit eu la asta, dar sunt prea leneş pentru aşa ceva”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îl zugrăveşte pe de-a-ntregul. Din cauza câtorva bădărănii ale unui, parvenit”, să compromită el viitorul? Ar fi fost o nebunie! Dar şi sângele rece îşi are limitele lui. În noaptea următoare s-a simţit prost, în ziua de 29 ianuarie a rămas în pat. În cursul zilei încă se mai aştepta să fie arestat. A primit doar o scrisoare prin care era destituit din funcţia lui de mare şambelan: trebuia să predea cheia, simbolul funcţiei sale. A preferat să dea cheia decât să-şi dea sufletul la Vincennes. Era, aşadar, lipsit de privilegiul de a intra în apartamentele împăratului şi de cei 40 000 de franci indemnizaţie. Faţă de cei 500 000 pe care-i primea el, nu era ceva catastrofal. Şi nu va întârzia să-şi ia alt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aşadar, împăratului cheia împreună cu o scrisoare în genul lui şi-n care se putea citi: „Mă consolează faptul că aparţin Maiestăţii-Voastre prin două sentimente pe care nici o durere nu va fi în stare nici să le întreacă, nici să le slăbească: printr-o recunoştinţă şi un devotament care nu vor înceta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zeci şi patru de ore după ce îndurase ploaia aceea de insulte! Dar am încetat să ne mai miră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e 29 s-a simţit mai bine, s-a sculat şi s-a dus la adunarea de la curte. A apărut acolo imperturbabil, tăcut, imobil ca o statuie, astfel încât toate privirile care-l sfredeleau se înmuiau la vederea feţei aceleia de sfinx. Împăratul a intrat şi a început să spună câte ceva unuia şi altuia, în timp ce priza tabac. I s-a adresat vecinului din dreapta lui Talieyrand, a trecut prin faţa lui fără să-l vadă şi s-a adresat vecinului din stânga lui. Numai pentru asta venise Talieyrand: Napoleon nu-l văzuse, dar nici nu-i interzisese să vină la Tuileries. Era un succes. Nevasta lui a avut mai puţin noroc, pentru că a primit ordin să nu se mai arate la palat şi să se retragă pe domeniul ei de la Pont-de-Sains. Fiindcă San Carlos fusese pomenit într-un mod neplăcut în ajun împreună cu prinţesa, a fost exilat şi el la Bourgen-Bresse. Şi aşa a fost văduvită doamna Grand de cea din urmă consol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isul nu vorbea decât despre „scenă”. Toţi îşi închipuiau că Talieyrand îşi încheiase cariera; oricine, în situaţia îngrozitoare în care se afla el, s-ar fi înmormântat la Valengay. El nu era însă oricne şi, peste două zile, a făcut să se remarce din plin lucrul ăsta, ducându-se la Tuileries, unde avea loc o recepţie cu diplomaţii. S-a arătat acolo în primele rânduri. Toţi îl vedeau numai pe el – în afară de împărat, care, trecând prin fata fostului său mare-sambelan, avea privirea opacă a omului care nu vrea să vadă. Atunci, Talieyrand s-a întrecut pe sine însuşi. Napoleon a pus o întrebare unui diplomat care se afla alături de Talieyrand şi care întârzia să răspundă. Repede, Talieyrand a răspuns în locul lui. Napoleon, mirat, a zăbovit un moment, celălalt a profitat de asta, s-a înclinat până la a si„ prosterna şi a sărutat mâna împăratului. A fost o uimire totală şi s-a făcut un moment de tăcere: corpul diplomatic nu văzuse niciodată ceva mai reuşit în acest gen. Un proverb arab spune: „Sărută mâna pe care n-o poţi muşca”. Am putea oare îndrăzni să-l strecurăm aici? Un diplomat rus, Rumianţev, r. i făcut un raport despre această scenă, prezentând-o ca o lovitu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yrand nădăjduia să. Îndrepte lucrurile. Ca să reuşească trebuia „să pună femeile-n mişcare”. Doamna de Remusat a fost cea care a intrat în acţiune. El a trimis-o să se arunce plângând la picioarele reginei Hortensia, ca să-i împărtăşească durerea prinţului de Benevento, lovit de o dizgraţie de neînţeles. Nu era el omul cel mai. Ataşat împăratului? Hortensia şi-8 adus aminte că era mai ales omul cel mai parfumat. A fost de acord să-l primească şi să-i asculte doleanţele ca să-i poată pleda apoi cauza înaintea împăratului. A dat ordin să se deschidă ferestrele şi l-a primit pe prinţul de Benevento. El nici nu plângea, nici nu era trist, era Talieyrand. S-a comportat ca un curtean rece şi respectuos şi, printre nenumărate complimente, abia dacă a pomenit şi de chestiunea lui, în aşa fel încât regina Olandei a avut impresia că primeşte, din partea unui suveran care o vizita, favoarea de a-i permite să-i facă un serviciu pe lingă împăratul Napoleon. Nu-şi mai revenea din ameţeală. „Regină sau nu, intră-n acţiune, doamnă!” Şi a intrat. Hortensia a făcut tot ce a putut ca să pledeze cauza mândrului dizgraţia! Ne relatează ea însăşi vizita pe care i-a făcut-o împăratului şi ceea ce i-a spus despre nemărginita desperare a marelui şambelan şi despre devotamentul lui. „Minţeam atât de tare – spune ea – încât cu greu mă puteam stăpâni să nu rid”. Napoleon a fost acela care a izbucnit în râs! Ştia el prea bine cât trebuie să se bizuie pe sinceritatea desperării sau a devotamentului lui Talieyrand şi a luat-o pe Hortensia drept credulă şi naivă. Atunci ea a vrut să-l mai apere pe dizgraţiat, spunând că el nu vorbea niciodată în public. În condiţiile astea, cum putea el să-l atace pe împărat? „Dacă nu spune nimic în faţa dumitale, fata mea, se despăgubeşte, în schimb, din plin către orele două noaptea, acasă la prietenele lui, la doamna de Laval şi la celelalte. Dealtfel, nu-i fac nimic. Numai că vreau să nu se mai amestece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se înşela cu privire la flecărelile care aveau loc la orele două noaptea la doamna de Laval şi asta-l făcea să turbeze. Cât despre atitudinea lui faţă de Talieyrand, s-a comportat într-adevăr cum a spus. Peste câteva săptămâni, la 6 martie 1ÂÂ09, i-a confirmat lui Roederer: „N-o să-i fac nimic şi o să-i las celelalte funcţii pe care le are”. Ce indulgenţă ciudată! Amintirea zilelor vechi de pe vremea Directoratului, a zilelor idilei, nu se ştersese. Talieyrand n-a fost tratat niciodată ca toţi ceilalţi. În „clemenţa” aceasta a lui Napoleon există ceva omenesc – un fel de slăbiciune – care-l face să fie mai simpatic. Să-i dăm însă ascultare lui: „Nutresc chiar pentru el aceleaşi sentimente pe care le-am avut odinioară, dar i-am luat dreptul să mai intre la orice oră în cabinetul meu de lucru. În felul acesta nu va mai avea niciodată convorbiri particulare cu mine, nu va mai putea spune că m-a sfătuit să fac sau să nu fac cutare sau cutare lucr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aibă de-a face cu Talieyrand, dar nici nu se putea lipsi de el. Câtă superficialitate a dovedit când a izbucnit în râs ascultând-o pe Hortensia! Râdea de un lucru care era mai periculos pentru dinastia lui decât chiar dezastrul de la Bail6n. „E în stare de orice inconsecvenţă”, spunea Talieyrand despre Napoleon în ultimii ani ai domniei acestuia. Într-adevăr, ori ar fi trebuit să pună să-l împuşte pe Talieyrand, ori să şi-l ataşeze puternic. Pentru ce ameninţările acelea nebuneşti în public? Şi umilirea aceea de neiertat? Hortensia vedea clar: „împăratul umileşte prea mult şi nu pedepseşte îndeajuns”. Talieyrand a considerat umilinţa mai grea decât pedeapsa care nu i-a urmat. Singur Mettemich a avut ocazia să cunoască, a treia zi după scenă, adevărata faţă a prinţului de Benevento, „care – scria el la Viena – abandonase orice mască” de faţă cu el. A venit să-i împărtăşească hotărârile pe care le luase: voia să se pună în serviciul Austriei împotriva lui Napole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redea că e de datoria lui să intre în legătură directă cu Austria, sperând că, dacă pe vremuri refuzase ofertele pe care i le făcuse contele de Coblenzl, în momentul acela însă le accepta”. Şi adăuga: „Acum sunt liber şi cauzele noastre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losit el libertatea pe care i-a lăsat-o Napoleon. Era de prevăzut. Urma cursul evenimentelor: Napoleon era pierdut, trebuia să-i grăbească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reginei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e-Beuve. Nouveav. X lundis,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litica – chiar şi aceea a fatalităţii – trebuie să-i hrănească pe onorabilii ei susţinători, şi să-i hrănească încă în veselă aurită, n-a uitat să pomenească nici de bani. „Mi-a dat să înţeleg că avea nevoie do câteva sute de mii de franci”. Mettemich îl asigurase că Austria avea să-i verse „orice sumă rezonabilă”. Talleyrand a primit, aşadar, imediat 100 000 ele franci. În două zile, pierderea indemnizaţiei Iul fusese din plin compensată. Şi urmarea se anunţa şi mai fructuoasă (Memoriile lui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ţ! Mereu viaţa asta pe muchie de cuţit. Cum de-şi închipuise stăpânul lui c-o să şi-l ataşeze prin pomenile şi prin principatul lui calabrcz? Nu izbutise s-o facă nici biserica cu mitra, cu cârja episcopală şi cu legămintele cele mai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el repudiat îşi regăseşte libertatea şi-şi macină ranch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prejurările se schimbaseră, Talleyrand, fără să mai aştepte, şi-a aranjat viaţa conform noilor împrejurări. „Trebuia să dau modului meu de viaţă un aer de indiferenţă ţi de inacţiune care să nu ofere nici cel mai mic argument pentru bănuielile lui Napoleon”. Ştia că poliţia era cu ochii aţintiţi asupra lui. Îşi continua cu cel mai perfect sânge rece relaţiile cu Metternich, care se temea mai mult decât complicele lui. Frica e un sentiment străin de Talleyrand. Dacă e extrem de prudent, asta e din abilitate şi nu, cum s-a spus, din laşit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ntimentul de teamă n-a intrat niciodată în inima mea – scrie el – şi aş putea aproape să afirm că ura pe care el (Napoleon) mi-o arăta era mai vătămătoare pentru el decât pentru min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jocul lui dublu fără să se teamă. Linguşirile lui josnice faţă de împărat nu slăbiseră. Cum reîncepuse războiul din Germania şi Napoleon fusese uşor rănit, Talleyrand i-a scris: „Gloria noastră, Sire, constituie mânăria noastră, dar viaţa voastră constitui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ere am avea noi, trebuie să recunoaştem adevărul: şarmu1 bătrânului seducător continua să se exercite. Peste patru ani, Napoleon, adresându-i-se confidenţial lui Caulaincourt, încă-şi mai exprima regretele; îşi amintea de sfaturile pe care i le dăduse Talleyrand cu privire la războiul din Spania şi vorbea despre el elogiindu-l: „Sunt departe de a-i face vreun reproş. Judecă bine lucrurile, e cel mai capabil minsitru pe care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lleyrand judeca bine lucrurile. „A atacat Spania fără ruşine – scrie el despre Napoleon în Memoriile lui – fără să aibă cel mai mic pretext, şi probitatea popoarelor nu iartă asta niciodată”. Critică şi greşelile tactice comise de Napoleon în războiul acela nefast: „In epoca aceea atât de imvorlantă pentru destinul său, aproape că îţi vine să crezi că era mânat de un soi de fatalitate care-i întuneca deosebita lui inteligenţă. Totul e'ra nesăbuit în acţiunea lui din Spania”. Talleyrand deplânge şi faptul că Napoleon, care avea posibilitatea să apere echilibrul şi unitatea Europei, nu a făcut acest lucru: „Un echilibru real ar fi făcut imposibil războiul. O organizare adecvată ar H adus tuturor popoarelor civilizaţia la cel mai înalt nivel pe care. Poate ea să-l atingă”. Asta era ideea măreaţă a filosofilor din secolul al XVIII-lea şi Talleyrand, dezolat, adaugă: „Napoleon a avut vosibilitatea să facă toate lucrurile astea, şi nu le-a făcut delo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In schimb, a pregătit situaţia pe care o vedem. El a atras asupra Europei o serie de pericole care o ameninţă dinspre Orient. Acestea sunt rezultatele după care trebuie să fie şi după care v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redea că istoria avea să-l judece pe Napoleon, dar împăratul i-a scăpat. El s-a refugiat în legendă. Şi trebuie să parcurgem până la capăt această apreciere a lui Talleyrand cu privire la Napoleon, fiindcă, după idilă, ea ne explică divorţul: „Posteritatea va spune despre el: omul ăsta a fost înzestrat cu o uriaşă capacitate intelectuală, dar n-a înţeles în ce constă adevărata glori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Gloria care constă în a făuri fericirea popoarelor, şi nu în a anexa teritor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09, între cei doi totul se sfârşise. Dar, în timp ce Talleyrand făcea caz de fidelitatea lui, fiind în realitate duşmanul implacabil şi tăcut al duşmanului patriei lui şi al Europei, Napoleon, care-l insultase, avea şi avea să aibă întotdeauna nostalgia acestui mare senior amoral, a marelui şi infailibilului ministru care-l lăsase să întrezărească viitorul, securitatea, o viaţă tihnită, pe scurt, un paradis interzis efemerului Cezar de către o fatalitate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809 a murit mama lui Talleyrand. Nici un cuvânt în Memoriile lui. Se ştie numai că a cerut autorizaţie ca s-o înmormânteze la cimitirul Picpus, alături de soţia lui Archambaud, care fusese ghilotinată în ajunul lui 9 termidor. Autorizaţia i-a fost refuzată sub pretextul că „vechea nobilime voia să facă din el (din Picpus) cimitirul ei în exclusivitate”. Şi, cu toate că n-a pomenit nimic în amintirile lui de moartea mamei, cum să ne închipuim c-ar fi putut rămâne insensibil la ea? D-l Michel Missoffe a clarificat lucrurile în excelenta lucrare pe care am mai 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a rupt niciodată relaţiile cu familia lui. Dacă păstrează tăcere asupra acestui capitol, e mai bine să interpretăm faptele decât tăcerea lui. Succesiunea schimbărilor lui de domiciliu, aşa cum subliniază biograful său, este cât se poate de edificatoare. Diversele locuinţe pe care le-a ocupat sunt situate întotdeauna foarte aproape de cele ale familiei lui. Când a părăsit casa părintească, aflată pe strada Saint-Dominique la numărul 1, s-a instalat pe strada Bellechasse, care corespunde cu numărul 9 al străzii Saint-Dominiquc. Iar atunci când, după moartea tatălui său, mama sa, ajutată de unchiul lui arhiepiscop de Reims, a cumpărat palatul de pe strada Lille, Talleyrand s-a mutat, ca să locuiască iar în apropierea mamei lui, pe strada TUniversite, la întretăierea cu strada Beaune. În sfârşit, atunci când mama lui s-a întors din emigraţie în 1803, el a instalat-o pe strada d'Anjou la numărul 36, fiindcă el locuia la numărul 35, în palatul Crequi. Cum se poate explica altfel această vecinătate voită decât printr-o dorinţă reciprocă de a se ved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la Tuileries nu-i lipsea prea mult. Se plictisise întotdeauna acolo, fiindcă era foarte plicticoasă. Nu era o curte adevărată, ci o imitaţie foarte pedantă, cu foarte multe ifose şi uneori chiar vulgară. O spune el însuşi şi, zugrăvind-o, se zugrăveşte şi pe el. Să-i dăm citire: „Luxul curţilor întemeiate de Napoleon era absurd. Luxul familiei Bonaparte nu era nici german, nici francez, era un amestec, un soi de lux erudit, împrumutat de pretutinden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eea ce. Făcea să iasă mai ales în evidenţă acest gen de lux era lipsa lui totală de convenienţă, şi în Franţa, atunci când lipsesc prea mult convenienţele, e foarte aproape ridicolul”. Şi ar mai fi putut să adauge că ceea ce este ridiculizat nu poate trage nădejde să dăinuie. Mai e ceva, mai rău şi mai crud: „Cei din familia Bonaparte s-au înşelat amarnic când şi-au închipuit că, imitânău-i copilăreşte pe regii cărora le luaseră tronurile, au găsit o modalitate de a fi succesorii lor”. În orice caz,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lui de mare şambelan îl siliseră de multe ori să suporte recepţiile de la Tuileries. Însuşi Napoleon a fost într-o bună zi enervat de curtenii aceia înţepeniţi în titlurile şi în zorzoanele lor şi a dorit să-i vadă mai dezgheţaţi. S-a gânciit că s-ar fi putut ocupa de asta Talleyrand. EI s-a ocupat în felul lui. L-au văzut pe marele şambelan înaintând „cu chipul lui cel mai solemn şi făcând cunoscută augusta dorinţă în modul următor: -”Domnilor, împăratul nu glumeşte. Aşteaptă să vă amuzaţi„. Gluma a trecut din gură-n gură şi lumea a fost mai zâmbitoare” (H. De Mont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mea auzea câte o „vorbă de duh”. Napoleon, cu brusche^ ţea lui obişnuită, i s-a adresat într-o zi ducesei de Fleury, spunându-i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toi vă mai plac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ai cu seamă când sunt politicoşi”. Altă vorbă de duh, de data asta 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pe o doamnă care tocmai căpătase o funcţie la curte. Pentru asta trebuia să depună jurământ înaintea marelui şambelan şi s-a prezentat într-o toaletă foarte ademenitoare: „lată, doamnă, o fustă mult prea scurtă pentru un jurămân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vut şi el odată o vorbă de duh, destul de ieşită din comun. Îi plăcea chiromanţia şi punea să i se citească adesea viitorul în liniile palmei (Memoriile Josefinei). Cu timpul a dobândit şi el unele cunoştinţe în această „ştiinţă”, si, luându-i într-o zi mâna lui Talleyrand, i-o cercetă şi strigă: „Geniul meu uimit tremură înaintea geniului lui”. Nici nu bănuia el ce adevă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zgraţiei i s-au relatat lui Talleyrand câteva reflexii de-ale lui Napoleon care l-au umplut de plăcere. Războiul cu Austria luând sfârşit, se pregătea tratatul de la Viena. Succesorul lui Talleyrand, Champagny, se împotmolise în elaborarea textului. Napoleon îl mustra într-una neputând să îl uite pe Talleyrand. Într-o zi i-a spus bietului Champagny: „Aţi prevăzut 100 de milioane despăgubire pentru Franţa şi totul va intra în tezaur, sunt convins. Pe vremea lui Talleyrand n-am fi avut, probabil, nici 60 de milioane şi din astea 10 ar fi fost pentru el. Dar în cincisprezece zile totul s-ar fi terminat. Trageţi şi dumneavoastră concluziile”. (Villemaresi Domn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poleon lăsa să i se întrezărească regretul, asta nu însemna că iertase. S-a văzut că era aşa atunci când un jurnal englezesc a făcut elogiul lui Talleyrand şi al lui Fouche, constatând că de când se aflau în dizgraţie afacerile franceze erau în declin. Furia lui Napoleon împotriva celor doi miniştri s-a reaprins. Nimic n-a fost mai periculos pentru ei decât acest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ţurile toamnei, la 13 noiembrie 1809 i-a sosit de la Tuileries un mic semn de dezgheţ. Împăratul i-a cerut să iasă în întâmpinarea regelui Saxoniei şi să-l primească la Meaux. Talleyrand s-a grăbit să plece, cu atât mai mult cu cât ţinea la regele Frederic August şi vedea în această misiune un semn prevestitor al întoarcerii favoarei imperiale. Deşar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a fidelitate a dizgraţiatului faţă de plăcerile lui şi faţă de galeria sa de „antichităţi” în perioada dizgraţiei, în jurul lui Talleyrand şi-au strâns rândurile toate „femeile lui”. Astăzi s-ar găsi cu siguranţă cineva care să numească această societate „sindicatul amantelor bătrâne”. Un ziarist răutăcios din timpul Restauraţiei a găsit poate ceva mai bun; evocându-l pe prinţ înconjurat de femeile lui, a scris: „bătrânul satrap în seraiul lui”, se distrau evocând tinereţea lor trecută şi lumea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acasă la doamna de Luynes sau la doamna de Laval, afla despre tot ce se vorbea prin saloane: noutăţile financiare, secretele de dragoste, secretele diplomatice culese de prin alcovuri, zvonurile de pe stradă relatate de „personalul din casă”. Aproape noapte de noapte, pe la orele două, ministrul dizgraţiat făcea bilanţul zilei scurse la Paris. Seraiul îi ţinea loc de serviciu de informaţii. Şi era poate mai eficace decât poliţia imperială. Să vedem îndeaproape cine erau doamnele care îl alc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de Laval avea nişte ochi foarte frumoşi, negri, „nişte ochi ca nişte pantaloni de catifea”, cum spunea, cu naivitate cumnatul ei, ducele de Laval-Montmorency. Iată ce scrie Aimee de Coigny – cu mai puţină naivitate – despre doamna de Laval: „E cea mai picantă, cea mai veselă, cea mai absolută şi cea mai puţin bună dintre femei. Amantă a domnului de Talleyrand pe vremea când era frumoasă, iar la ora actuală prea exigenta lui amică, este în realitate singura care are influenţă asupra lui”. O vedeai absorbită – sau pal puţin aşa dădea impresia – cu un lucru de mână din lână groasă şi vorbind; atunci cădeai sub vraja ei. Doamna de Coigny adaugă nu fără fineţe: „Interiorul odăii aceleia mici a doamnei de Laval îi dădea domnului de Talleyrand certitudinea că legătura care-l unea cu societatea oamenilor rafinaţi nu se rupsese şi-i liniştea conştiinţa. Neavând să-şi reproşeze nici o crimă, greşelile lui i se păreau mult mai uşoare când căpăta dovada că ele nu-l desprinseseră cu nimic de singurii oameni care puteau să le găsească supărătoare”. Aşadar, avea şi conştiinţă? Aşadar, avea şi sentimente? Ştiam prea bine; dar le rezerva pentru aceia care, în ochii lui, erau singurii demni să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e distra pe socoteala neroziei ducelui de Laval. Seniorul acela cumsecade avea mania să cumpere tablouri – la nimereală. Într-o zi, Talleyran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iar aţi achiziţionat vreo mâzgălit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 a răspuns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mâzgălitură din acelea pe care le-aţi accepta bucuros ca să vă împodobiţi biblioteca cu ele. Reprezintă portretele a două personaj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smt personaj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Laura. Cai despre bărbat, numele lui aduce cu „patraq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o dată pentru totdeauna numele eroului. Dragul meu, vreţi, desigur, să spuneţi: Laura şi Plut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 a răspuns ducele, căzând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lutarc, mereu îl uit. Erau acolo nişte indivizi cave spuneau „Petrarca”, dar erau nişte ignoranţi care. Nu cunoşteau nici ei mai mult decât mine adevăratul nume al iubitului Laur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ul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ducesa de Luynes, altă fidelă a reuniunilor acelora: „Clădită ca un jandarm, îmbrăcată ca cea mai vulgară dintre femei, juca cu furie, avea o voce de stenlor, fidea în hohote, făcea opoziţie cu o rară grosolănie şi totul trecea drept „originalitate„„. Portretul acesta îi aparţine contesei Potocka, la care bunăvoinţa e ultima dintre virtuţi. Ducesa, „născută Montmor”, putea, dealtfel, să-şi îngăduie orice. Ea îl trata în public pe Napoleon drept un beţivan de rândaş, fapt pentru care „era un lucru obişnuit să i se admire nobleţea şi fermitatea caracterului, precum şi constanţa părerilor ei”. Împărţea cu Talleyrand nenumărate amintiri atât de alcov, cât şi de sub cerul liber; ea fusese cea care lucrase cu propriile ci mâini la colinele de pe Champ-de-Mars pentru sărbătoarea Federaţiei'. Îşi împinsese roaba ei de rnahon pe colina aceea sfântă unde prea sfântul ei episcop rostise ciudata lui slujbă. Cum s-ar fi putut uita nişte amintiri atât d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asidue adoratoare era contesa Tyskiewic/, născută Poniatowska. Avea pe atunci patruzeci şi şapte sau patruzeci şi opt de ani. Biata de ea nu era prea arătoasă, chioară, cu un ochi de sticlă. Ceiălall însă arunca văpăi cit patru. L-a iubit pe Talleyrand nebuneşte timp de douăzeci şi cinci de ani. Iubirea aceea începuse la Paris înainte de 1789. Când el a părăsit palatul Matignon pentru locuinţa din strada Saint-Florentin, s-a mutat şi ea peste drum. Ca să fie alături de el a învăţat whist şi a petrecut nopţi de-a rândul frecând cărţile alături de idolul ei. Fie pentru că juca prost, fie pentru că unicul ei ochi nu putea să urmărească în acelaşi timp şi jocul şi să admire partenerul, pierdea în fiecare noapte nişte sume ehorme şi în fiecare noapte era fericită. În plus, se ruina cu tot felul de daruri pe care le. Depunea la picioarele idolului, care se lăsa adorat cu calmul lui obişnuit. O iubea – în felul lui – foarte sincer şi foarte tandru pe urâta aceea cu inima credincoasă şi generoasă. I-a oferit un apartament permanent la Valencay şi, ca să nu se termine niciodată cu coabitarea lor, a pus să fie înmormântata, aşa cum îşi exprimase ea dorinţa, alături de el în capela de la Valencay. Când a murit ea, în 1834, Montrond, uluit, l-a văzut pe Talleyrand plângând „pentru prima oară”, spuse el. N-am crezut în sinceritatea lacrimilor vărsate pentru regina Prusiei, dar în sinceritatea acestor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sosită – care nu făcea oarte din serai – a stârnit oarecare vâlvă. Era contesa de Kilmannsegge. Nemţoaică, fiica unui mareşal de la curtea Saxoniei, era o persoană de o inteligenţă remarcabilă şi foarte e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franceză, patraque înseamnă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 2 Contesa Potocka, citată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ă. Soţul ei, un prusac, duşman al Franţei, nu-i plăcea. Aşa că menajul se desfăcuse. La Berlin, ea făcuse cunoştinţă cu ducesa de Curlanda; admiraţia amândurora pentru Napoleon le-a făcut să se apropie şi ducesa a adus-o la Paris. Talleyrand a primit-o, şi iată şi recunoştinţa după dineul la care a fost invitată: „Când domnul de Talleyrand rni-a ieşit în întâmpinare cu mersul lui greoi şi şovăielnic, cu ochii seânteietori pe o faţă cu fălci de reptilă şi cu un surâs care te hipnotiza şi când am auzit din gura lui complimentele cele mai exagerate, mi-am spus în sinea mea: „Parcă te-ar fi pus natura să alegi între înfăţişarea de tigru şi cea de şarpe. Tu ai optat pentru anaconda„ (şarpe enorm). Impresia asta mi-a rămas pentru totdeaun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Fruntea lui foarte pleşuvă îi trăda frământările… Nişte movavuri şi nişte principii deplorabile, înspăimântălor din pricina spiritului lui muşcăto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avea, după cum spunea chiar el, „nevoie, de viciu ca să practice virt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chipuim că o persoană virtuoasă şi atât de înspăimântată la vederea monstruoasei anaconda avea să fugă de el. Câtuşi de puţin. Contesa s-a strecurat în cercul prietenilor, împărţea zâmbete şi se umilea ca să fie tolerată şi murea de necaz ori de câte ori „şarpele” uita să-i facă un compliment sau s-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a făcut o primire şi mai caldă şi ea a devenit, fără doar şi poate, agenta lui de informaţii în cercul lui Talleyrand. Atunci cum se poate că a scăpat nearestată? Cu toate că se ferea de dânsa, e imposibil ca ea să nu fi surprins nişte cuvinte sau nişte scrisori compromiţătoare. El făcea tot ce putea ca s-o îndepărteze, dar ea se crampona mereu de ducesă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el. L-a rămas credincioasă întotdeauna lui Napoleon şi l-a servit în Germania în 1813 în nişte momente grele. Napoleon, de la Sfânta Elena, încă Ii mai scria; când a murit el, contesa a îmbrăcat haine de doliu. Pe mormântul el a pus să fie săpate următoarele cuvinte: „Singur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lleyrand, ca s-o pună în încurcătură, a întrebat-o: „Ce părere credeţi c-o să aibă despre mine posteritatea?” Ceea ce ne-a prilejuit una din cele mai stranii şi mai pătrunzătoare mărturii aduse vreodată despre Talleyrand şi alta adusă de el însuşi asupra lui. „Că aţi dorit să fiţi un om în jurul căruia părerile să fie întotdeauna controversate”. El a privit-o uimit şi a adăugat: într-adevăr, aşa este, exact aşa este. Doresc ca secole de-a rândul să se discute mereu despre ceea ce am fost, ceea ce am gândit şi ceea c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nşelat: discută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emusat făcea parte din galeria prietenelor, dar nu şi din serai. Era nepoata lui Vergennes, celebrul ministru al lui Ludovic al XVI-lea. Se căsătorise cu domnul de Remusat, &gt;mai în vârstă decât ea. Graţie Josefinei, el a obţinut funcţia de prim-şambelan al împăratului pentru ei şi cea de doamnă de onoare a împărătesei pentru soţia lui. Talleyrand avea cu douăzeci şi şase de ani mai mult decât ea; când a cunoscut-o, în 1809, ea avea treizeci de ani, iar el cincizeci şi şase. Era cea mai tânără dintre adoratoarele lui. Nu era lipsită de farmec, nici de frumuseţe, avea o judecată şi o inimă dreaptă, dar îi plăcea intriga: nu ca să participe la ea, ci ca s-o studieze. I-a dăruit lui Talleyrand o afecţiune sinceră, absolut platoi Memoriile contesei Kilmannsegge,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şi nu i-o ascundea soţului ei, care, cunoscându-i firea, nu se necăjea. Vorbea foarte familiar despre el şi cu fiul ei Charles şi între ei îi spuneau „popa”. Într-o zi, când „popa” se plictisea în timpul unei şedinţe greoaie a Senatului, ii alcătuise, după moda secolului anterior, un portret sub numele de Clari. Era foarte măgulitor şi se încheia astfel: „Foarte multe idei, o percepţie vie, o imaginaţie mobilă, o sensibilitate delicată, o bunăvoinţă constantă se oglindesc în privirile 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piritul lui Clari este foarte vast şi foarte frumos împodobit. Nu cunosc pe nimeni care să poarte o conversaţi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deci, ca unii dintre contemporanii lor, că un personaj atât de considerabil se ducea de multe ori serile, înainte de ora seraiului, să stea de vorbă în faţa şemineului între patru ochi cu doamna de Rem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rumoaselor prietene îşi regăsea şi vechile lui cunoştinţe: Narbonne, amantul oficial al doamnei de Laval, titlu atribuit şi lui Talleyrand. Cum asta complica puţin ierarhia, s-a convenit ca Narbonne să facă pe soţul, iar Talleyrand pe amantul. În felul acesta, totul deveni acceptabil. Îi regăsea şi pe Choiseul-Goutl'ier, pe Jaucourt, pe prinţul Poniatowski, fratele contesei, pe Adrien de Montmorency şi pe doamnele de La Tour du Pin, de Jaucourt, de Baufremont, de Coigny, Balbi, de Souza (Adelai'de de Flahaut). Erau cu toţii în familie. În anul următor, în lfilO, când contesa Potocka a venit la Paris, ea a fost primită la doamna de Laval, unde l-a regăsit pe Talleyrand. A apreciat invitaţia, fiindcă imediat după aceea a notat că a fi primit în acel salon însemna, la Paris, „un brevet de amabilitate şi de bun gust” şi, din vârful condeiului, a adăugat: „doamna de Talleyrand nu venea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rietenii apropiaţi ai lui Talleyrand, cel mai apropiat rămâne tot Montrond, prietenul de la Londra şi din „anii nebuneşti” ai Directoratului. Fidelitatea, prietenia reciprocă dintre el şi Talleyrand nu s -au dezminţit niciodată. La 13 ianuarie 1810, Talleyrand îi scria lui Montrond: „Să-ţi intre bine în cap şi în suflet că tot ceea ce te priveşte pe tine este şi va fi întotdeauna, în orice vreme şi în orice împrejurări, la fericire, la necaz, la nenorocire, foarte important pentru mine. Ţi-o spun o dată pentru totdeauna. Nimeni nu te iubeşt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despre Montrond aruncă lumină şi asupra lui Talleyrand. Ştim că trăia de pe urma jocului de cărţi, trişând. În armată avusese un debut destul de neplăcut. Fiind prins în flagrant delict de către un tânăr locotenent, s-au bătut în duel. Trişorul l-a ucis pe celălalt. De atunci îşi făcuse o rentă de pe urma trişatului. Ceea ce i-a îngăduit lui Talleyrand să lanseze o vorbă de duh atroce: „Trăieşte de pe urma mortului său”. În timpul revoluţiei stătuse la Londra. Aimee de Coigny plecase după el acolo. Ea era măritată cu ducele de Fleury, îi avea ca amanţi pe Biron şi pe un actor oarecare, dar era foarte îndrăgostită de frumosul Montrond. Au comis imprudenţa să se întoarcă în Franţa şi au fost aruncaţi în închisoarea Saint-Lazare, unde l-au cunoscut pe Andre Chenier, care a scris pentru Aimee de Coigny, în afară de Tânăra captivă, un poem, Albă şi pură porumbiţă, frumoasă deţinută„. Poetul nu numărase penele ce-i căzuseră deja. Montrond, promiţându-i unui temnicier 100 de ludovici, pe care nici nu-i avea, a izbutit s-o salveze pe Aimee şi pe amantul ei. Odată liberi, nebunii s-au căsătorit. Şi-a ruinat nevasta pe trei sferturi, după care au divorţat. Ea s-a căsătorit apoi cu actorul despre care fusese vorba şi care i-a mâncat şi ultimul sfert din avere. Mai târziu l-a reîntâlnit pe Montrond la prinţul de Benevento. Montrond a fost cel dinţii „muscadin„ l. Tot tineretul bine copia costumele, cravatele şi maniile lui. Când a început să-i cadă părul, adoratorii au început să şi-l smulgă pe al lor, ca să nu le mai rămână decât un fel de creastă creaţă în creştet. Mai greu era să-i imite spiritul; Talleyrand adora vorbele lui de duh. „Nu e nimic mai criminal pe lume decât un prost„, spunea Montrond. Vorbind despre judecătorul de Fenelle, comandor al Ordinului de Malta, care era mic de tot, uscăţiv şi străveziu, spunea că era omul cel mai temerar din Franţa, de vreme ce avea curajul să iasă din casă când bătea vântul. Unul din partenerii lui de tripou a apărut într-o zi îndoliat şi cu lacrimi în ochi: „Mi-am pierdut nevasta„, se jeluia el. „Unde, (la cărţi '.'„ – l-a întrebat Montrond. O doamnă a venit cu cheta să-i ceară ceva pentru tinerele pocăite: Dacă s-au pocăit, nu le dau nimic. Dacă nu s-au pocăit, o să-mi fac eu pomană cu e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ul din răspunsurile date de el unui amiral englez al cărui prizonier fusese în timpul războiului făcea deliciul francezilor. Un ofiţer englez, amabil, închinase în cinstea francezilor. Montrond, impresionat de acest procedeu, se ridicase ca să mulţumească. Atunci, amiralul mormăi: „Toţi sunt nişte desfrânaţi, nu cunosc excepţii”. Montrond se aşeză atunci la loc, îşi umplu paharul, îl salută pe amiral şi-i spuse-n faţă: „Eu beau pentru englezi fiindcă sânl toţi nişte gentlemeni, dar cunosc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mante cu duium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estita doamnă Hamelin, ducesa dAbrante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dy Yarmouth, căreia i-a făcut un băiat ajuns celebru, lord Seymour, şi mai cunoscut sub numele de „milord destrăbăla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în sfârşit, Pauline Bonaparte. Era cit pe-ce să devină amantul incoruptibilei Juliette Recamier. O şi ducea în trăsură la o casă de rendez-vous, când doamna Hamelin, care-i urmărea, şi-a aşezat trăsura de-a curmezişul străzii şi i-a asmuţit pe oameni, strigând: „Ajutor! Ajutor! În trăsura asta e o nenorocită care mi-a furat bărbatul”. Toţi s-au năpustit şi au deschis uşa trăsurii. Au văzut-o coborând pe dumnezeiasca Juliette, foarte mintoasă şi destul de şifonată. Perfida Hamelin a spus că se înşelase, că nu era soţul ei şi a dat fuga să răspândească vestea î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ond îl distra pe Talleyrand, însă îi făcea şi servicii. Vorbea englezeşte la perfecţie. Avea la Londra cele mai strălucite relaţii, aşa că Talleyrand, fie cu titlu personal, fie cu titlu de ministru, îl folosea pentru tot felul de misiuni mai mult sau mai puţin extraordinare. Într-o zi de speculaţie fericită, Talleyrand l-a făcut să câştige 2 milioane, care s-au evaporat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cu doamna Grand l-a consternat pe Montrond. N-a lăsat să transpară nimic, dar prinţesa de Benevento nu l-a văzut prea des la picioarele ei. Dimpotrivă, Montrond nutrea o imensă prietenie pentru Flahaut, fiul lui Talleyrand. Montrond făcea legătura între tată şi fiu. Avea cu cincisprezece ani mai puţin decât Talleyrand şi cu cincisprezece ani mai mult decât Flahaut, pe atunci în vârstă de douăzeci şi cinci de ani. Atunci când Montrond. Din cauza dizgraţiei lui Talleyrand, era prost văzui; de împărat, Charles de Flahaut, care era agreat la curte, i-a luat apărarea. Na- ' Muscadin = denumire dată în 1793 tinerilor regalişti îmbrăcaţ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on, care ţinea la el, a suportat ardoarea lui Charles fără să 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pe chipul adevăraţiilor noştri prieteni se poate descoperi ceva din chipul nostru, în portretul lui Montrond putem recunoaşte câteva din trăsăturile 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personaj nou în viaţa prinţului: ducesa de Curlanda. Apărea câteodată în „micul glob” al doamnei de Laval, dar nu fusese încă cooptată de el; se afla sub observaţie. Celelalte aveau douăzeci de ani şi mai bine vechime în serai. O puneau să facă anticameră. Vara, ea locuia în castelul de la Rosny, care aparţinea lui Edmond de Perigord. Îl moştenise de la mama lui, descendentă a lui Sully. Iarna locuia la Paris, în palatul lui Talleyrand. Prinţul o copleşea cu atâtea atenţii, încât celelalte erau puţin geloase, cu toate că gelozia nu făcea parte din registru! Lor sentimental. Existau însă între ele mici rivalităţi: de exemplu, cine avea să-l conducă pe „satrap” mai mult pe scară şi cui avea să-i adreseze el ultimul cuvânt. Ducesa era încântătoare: vorbea o franţuzească perfectă, cu un uşor accent, care producea efectul cel mai plăcut. Vorbea mult; celelalte spuneau: prea mult. Numai Talleyrand nu se plângea de acest exces. În curând au devenit mai mult decât prieteni. El îi scria foarte mult. Bileţelele lui. Aproape zilnice, sunt de o tandreţe mişcătoare şi dragostea lor nu s-a răcit deloc cu trecerea timpului. La 20 ianuarie 1814, el îi scria: Adio, tu care eşti atât de înţeleaptă şi ai o inimă minunată. Te. Iubesc din tot sufletul. Anunţă-i Dorotheei vestea pe care ii-o trimit. Adio, îngerul meu. Biletul ăsta trebuie ars„. Ascultarea nu făcea, probabil, parte dintre virtuţile îngerului, fiindcă biletul a rămas. La 25 ianuarie: „Totul mi se pare uşor de suportat atunci cină sunt lingă tine. Tu! Tu! Tu! Lată pe cina iubesc ev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 cu o pasiune. Dar în ceea ce-l priveşte, nu poţi să ştii niciodată. În faţa femeilor şi. În modul de exprimare e rezervat şi chiar rece. Cum apucă însă condeiul, hârtia ia foc. Şi oare numa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Yarmouth, amanta lui Montrond, scrie despre Talleyrand şi despre ducesa de Curlancla: „Nimic nu pare să-l atragă mai mult decât bătrâneţea, fiindcă toate iubitele lui sunt adevărate antichităţi”. Nu e cu totul lipsit de adevăr. Ducesa avea patruzeci şi şapte de ani şi doamnele celelalte nu-i iertau nici vârsta, nici averea şi nici favorurile lui Talleyrand. Legătura lor nu se putea explica numai prin farmecul ci. Admiratoare a lui Napoleon înainte de sosire, ea devenise, prin grija lui Talleyrand, o duşmancă înverşunată a împăratului. Locuia câteodată la Château-neuf din Samt-Germain, unde-l întâlnea pe Nesselrode, trimisul ţarului, şi pe un oarecare Cernâşev, pe care l-am numi astăzi, în chip mai puţin delicat, un spion. Ea era ochiul, urechea şi purtătorul de cuvânt al lui Talleyrand, pe lângă domnii aceia. Fiind supusa ţarului şi îndrăgostită de Talleyrand, acţiona după instrucţiunile celui „absent” şi prin Nesselrode alcătuia rapoarte destinate ţarului Alexandru. Când vremea era foarte frumoasă, Talleyrand se ducea şi el la Sainţ-Germain. Putea fi văzut călare, un călăreţ destul de ridicol pe un cal prea mic; picioarele călăreţului atâmau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la Talleyrand erau la fel de solicitate ca şi cele ale unui suveran. La dineuri acorda multă atenţie mâncării bune şi vinurilor. Luxul aiesei, fineţea şi abundenţa felurilor făceau parte, prin tradiţie, din arta lui de a şti să se poarte în societate. Nu lua decât o masă pe zi, prânzul, care era servit la orele 6. Atunci se înfierbânta şi, de multe ori, când se scula de la masă, vorbea mai mult decât s-ar fi putut aştepta convivii. Era caustic şi spiritual şi-i plăceau excitaţia şi atmosfera încinsă a marilor dineuri, E una din puţinele lui slăbiciuni diplomatice pe care le evoca în 1817 Napoleon la Ştanţă Elena. „Când vrei să-l faci să vorbească – spunea domnişoara Raucourt, actriţa – nu izbuteşti, e o adevărată cutie de tinichea, dar după serală, într-un cerc restrâns de cinci-şase prieteni, n-ai decât să-l laşi în voia lui, sporovăieşte ca o babă”. Îi plăcea ca la dineurile lui fiecare să se simtă la largul său, să vorbească nestingherit şi chiar cu fantezie. „Ca om, în viaţa particulară, era sinceritatea personificată, ne având nevoie să înşele pe nimeni”, spune unul dintre contemporanii lui. Dineul era urmat de o recepţie, uneori de câte un bal. Recepţia nu începea decât Ia orele 11. La miezul nopţii se servea din nou un supeu, urmat de o conversaţie care ţinea până la ora 1. Atunci bătea ceasul consacrat: se instalau mesele de joc. Prinţul se aşeza împreună cu prietenii lui apropiaţi, iar ceilalţi făceau şi ei la fel sau stăteau de vorbă. Începând din momentul acela, el se cufunda într-o lume în care era singur, se învăluia în calculele lui ca într-un fel de gogoaşă. Nimic nu mai ajungea până la el. Ce ciudat era să-l vezi pe omul acela, atât ele impregnat de politică, de viaţa mondenă şi socială, izolându-sc în toiul unei recepţii. P. Valery spunea: „Realitatea jocului se află în intimitatea omului”. Închis în tăcere şi în secret, orice jucător constituie o enigmă. În unele seri nu i se auzea vocea decât când îşi anunţa cărţile. Dezamăgea pe unii vizitatori, care veniseră ca să fie îneântaţi şi plecau plouaţi. O prinţesă germană făcuse un drum lung şi nenumărate demersuri ca să fie invitată la un dineu unde să poată să-l vadă şi să-l asculte pe prinţ. I s-a făcut o mare favoare, a fost pusă să stea la masă alături de el. El a rămas mut. Dezolată, prinţesa s-a plâns de lucrul acesta stăpânei casei; s-ar fi mulţumit, cu două sau trei cuvinte în particular„, a spus ea, la care cealaltă i-a răspuns: „Asta, prinţesă, e imriosibil, e atât de multă vreme de când nu mai slujeşte liturghi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îşi dădea osteneala, părea că se destăinuie în fata fiecăruia şi crea fiecăruia iluzia că vorbeşte pentru el. Uneori nu vorbea decât din când în când şi lăsa să-i scape nişte fraze scurte ca nişte sentinţe. Se zicea că şi le pregătea la fel ca Rivarol, care şi le scria pe ale sale pe nişte cartoane pe care le fixa la oglindă şi le învăţa pe de rost în timp ce se bărbierea, înainte de a se duce să prânzească în oraş. Asta i s-a întâmplat şi lui, fără îndoială. Câteodată însă, o divinitate răutăcioasă părea să-i sufle exact la momentul potrivit anumite replici, ca, de pildă, aceea pe care a lansat-o cu privire la Chateaubriand când acesta tocmai îşi publicase cu mare vâlvă Martirii. Toată lumea vorbea despre carte, toţi se dădeau în vânt după ea, în afară de Talleyrand, care nu împărtăşea gustul publicului nici pentru stilul declamator, nici pentru religia afişat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leyrand îi plăcea muzica de cameră. Avea acasă la el un pianist: ceh, Dussek, un violonist şi un harpist. Îi plăcea muzica cea mai sobră. Deja Mozart i se părea cam romantic, făcând oarecum pe plac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amuzante erau ceasurile de conversaţie, pe atât de serioase erau orele de muzică; domnea o tăcere religioasă şi o imobilitate totală. Iată deci un alt aspect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a ii văzut la dineu acasă la două surori, doamnele de Bellegarde, care erau plăcute, foarte spirituale şi lipsite de prejudecăţi Talleyrand le întâlnea acolo pe doamnele de Laval şi de Coigny, pe poetul Nepomucene Lemercier, mai cunoscut datorită pronumelui decât versurilor lui, şi pe alţi câţiva scriitori la fel de necunoscuţi de posteritate, ca şi de epoca lor. Şi pe pictorul Gerard, la care ţinea. Vedetele dineurilor din casa Bellegarde erau Talleyrand şi Aimee de Coigny. Unul dintre comeseni spunea cu o îndrăzneală amuzantă: „Zăngănitul acestor două limbi ne desfată grozav”. Trebuie să amintim că una din cele două surori Bellegarde avea cu cântăreţul Garat un copil pe care ii dăduse la aceeaşi doică care-l creştea şi pe nepotul lui Talleyrand, copilul pe care i-l făcuse Charles de Flahaut reginei Hortense, micuţul Demorny, care avea să devină ducele de Morny'. Intre toate aceste mame, taţi, fii şi bunici de bastarzi există, aşadar, legături de neprevăzu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curgea perioada dizgraţiei. Văduvit de minister, lipsit de cheia lui de aur de mare şambelan, Talleyrand păstrase esenţialul: viaţa lui mondenă. Exercita în felul acesta, la periferia puterii, o putere parazită. Niciodată nu avusese atâta influenţă asupra opiniei publice cum a avut în momentul în care, degajat de sarcinile lui oficiale, a dispus de tot timpul pentru a influenţa opinia publică. Şi mai trebuie oare să amintim că fantoma lui, mereu prezentă în consilii, era prezentă şi în mint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 bruftuluieli şi necazur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10, Talleyrand a avut pentru un moment impresia că se va produce o breşă prin care ar putea să reintre în graţii. Aceasta s-a întâmplat cu prilejul divorţului împăratului de Josefina şi al noii lu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încă de pe timpul Consulatului, Talleyrand era pentru divorţ. El susţinea că împăratul trebuie să se căsătorească cu a prinţesă dintr-o veche familie regală a Europei. După el, nu existau decât două familii demne de tronul imperiului: Bourbonii şi Habsburgii. In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oamna anului 1811 a apărut pe tăcute un copil născut, după actul lui de naştere, la Paris, la 21 octombrie 1811, dar care în realitate a văzut lumina zilei în Elveţia. Părinţii nu sunt indicaţi. Domnul Demorny, care i-a dat numele lui, a dispărut repede din viaţa lui. Părinţii nenumiţi sunt bine cunoscuţi: mama este regina Hortense, iar tatăl, generalul de Flahaut, fiul lui Talleyrand. Copilul a făcut carieră sub numele de ducele de Morny, în timpul celui de-al doilea Imperiu. A fost crescut, în văzul întregii lumi, de bunica lui, doamna de Souza. Mai târziu, Morny, instalat din frageda copilărie în situaţia lui de bastard, o etala cu o dezinvoltură destul de talleyrandescă: In spiţa mea suntem bastarzi din mamă-n fiu de trei generaţii„. Nu era nici o exagerare. La fel cum nu era exagerat nici comentariul lui: Sunt strănepot de rege, nepot de episcop, fiu de regină şi frate de împărat”. Fratele lui vitreg, Ludovic-Napoleon, a devenit împărat graţie, în primul rând, ajutorului lui Morny. Cu un talent desăvârşit, el a organizat şi a realizat lovitura de stat din 2 decembrie, care a dus Franţa la cel de-al doilea Imperiu. Ce respectare extraordinară a istoriei! Talleyrand a pus la cale 18 Brumar, iar nepotul lui 2 decembrie! Morny, elegant, inteligent, frumos Don Juan, de o dibăcie care nu-şi avea egal decât în buna lui creştere, făcea parte în mod vizibil „din familie”. A fost ministru de interne până la moartea lui, în 18S2, după care imperiul a scăpăta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upă cum se vede, prezenţa lui Talleyrand în istoria Franţei din secolul al XlX-lea nu este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ă Bourbonilor – imposibilitate absolută. Rămânea o căsătorie cu o prinţesă din casa Habsburg, care, în ochii lui, avea avantajul că ar fi atras o alianţă cu Austria. Aceasta ar fi însemnat încetarea războiului, perenitatea dinastiei imperiale, prosperitate. Se şi vedea copleşit de huzur, de glorie, de milioane şi de onoruri. Franţa în culme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ca Josefina să se facă nevăzută. Când ea a consimţit, ce să vezi? Prinţul de Benevento le scrie copiilor Josefinei, lui Eugene şi Hortensei, un fel de scrisoare de condoleanţe, care constituie o capodoperă de emoţie prefăcută şi de josnică lin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 se găsească o înlocuitoare împărătesei. Napoleon a reactualizat proiectele lui de căsătorie cu marea ducesă Ana, cea de-a doua soră î ţarului. Caulaincourt a fost însărcinat să-i ceară mâna pentru împărat. S-a produs însă atunci un lucru nemaipomenit: curtea de la Viena a fost îngrozită la gândul unei alianţe franco-ruse. Se vedea strivită între cele două imperii. Ca să scape de acest pericol de moarte, ea i-a oferit Căpcăunului mâna arhiducesei Maria-Luiza. Astăzi nu putem să ne mai dăm exact seama cât de ieşită din comun trebuie să fi părut căsătoria unei urmaşe a iui Carol Quintul cu generalul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făcut senzaţie la Paris. Napoleon a fost măgulit de ofertă: o nepoată a Mariei-Antoaneta! De la bun început, fiul lui va putea să spună: Noi, nobili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La 28 ianuarie 1810, el a convocat un consiliu care să aleagă între varianta rusească şi cea austriacă. Talleyrand, vice-mare elector, participa şi el. Când i-a venit rândul să vorbească, a făcut-o cu tactul şi cu eficienţa binecunoscute. S-a pronunţat pentru varianta austriacă, care avea duşmani înverşunaţi, cu nişte argumente pregătite cu mult înainte; în pledoaria lui a pus şi oarecare complezenţă şi linguşire, fiindcă ştia că orgoliul lui Napoleon înclina spre, fiica Ce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leyrand îl interesa pacea şi Franţa. Şi cum, de rândul acesta, calea înţelepciunii se întâlnea cu orgoliul împăratului, el i-a flatat orgoliul. Ce îndrăzneală mascată şi ce abilitate îţi trebuia ca să te-ncumeţi să evoci, aşa cum a făcut el, moartea lui Ludovic al XVI-lea şi să susţii, că, luând-o în căsătorie pe nepoata suveranilor asasinaţi, împăratul spăla Franţa de o crimă de care era vinovată o facţiune infimă. În felul acesta făcea ca Franţa să reintre în familia dinastiilor domnitoare, ldeea aceasta a continuităţii, atât de scumpă lui Talleyrand, putea fi realizată graţie căsătoriei, aceleia miraculoase: noua Franţă se strecura în aşternutul celei vechi şi re-&gt; voluţia se împăca cu Europa monar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sa de Austria oferea avantajul continuităţii, fiindcă politica ei nu era niciodată politica unui singur om, ci a unei dinastii, fidelă sieânseşi de-a lungul secolelor. Discursul a obţinut adeziun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Talleyrand a fost invitat la căsătoria lui Napoleon cu Maria-Luiza, care a avut loc la 2 aprilie la Luvru. Aceasta nu înseamnă însă că reintrase în graţii. Nu s-a putut împiedica să nu-l linguşească într-un mod exagerat pe împăratul proaspăt recăsătorit. A aranjat In aşa fel lucrurile, încât „prizonierii” lui de la Valencay au organizat un foc de artificii în cinstea căsătoriei celui care-i spoliase şi-i surghiunise. Ecoul petardelor a răzbătut până la Tuileries. De pe urma linguşirii deţinuţilor a profitat Talleyrand: Napoleon n-a rămas insensibil în faţa celor două duzini ele rache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ă niciodată nu se ştie cum se pot întoarce lucrurile, prinţul de Benevento, însoţit de ducesa de Curlanda s-a dus după căsătorie s-o consoleze la Malmaison pe neferici la Josefina. Între ei o numeau „sultana-val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a fost de scurtă durată. Mânia lui Napoleon a bubuit din nou. În mai 1810, împăratul s-a simţit de două ori rănit, în orgoliul şi în afacerile lui, şi într-o chestiune la care ţinea nespus: blocada continentală. Era aproape singurul care credea în eficacitatea „sistemului” său şi se crampona cu atât mai vârtos de el cu cât era mai absurd sistemul şi cu cit simţea în jurul lui o opoziţie surdă. Primul act de nesupunere a venit din partea propriului său frate, Louis, regele Olandei, care îndrăzni să înceapă tratative cu Anglia ca să scoată Olanda clin bloc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ntativă de a forţa blocada s-a datorat financiarului Ouvrard'2, fastuosul prieten al lui Talleyrand. Fără-ndoială, de acord cu regele Olandei, fiindcă se întorcea dintr-o călătorie misterioasă la Amsterdam. Poate că nu Talleyrand fusese inspiratorul acestei acţiuni, dar el o dezaproba într-o atât de mică măsură, înctî îi furnizase lui Ouvrard o serie de adrese utile la Londra, recomandări către nişte personaje importante şi argumente ce puteau fi valorificate pentru organizarea comerţului prin încălcarea blocadei. Imediat după întoarcerea lui de la Amsterdam, Ouvrard a fost arestat de temutul Savary în casa doamnei Hamelin, fosta metresă a lui Montrond. Mereu aceleaşi adrese. Printr-o regretabilă întâmplare, Talleyrand se afla şi el la respectiva întâlnire. Nu a fost arestat, dar Napoleon îi ceru explicaţii în scris cu privire la prezenţa lui în casa doamnei Hamelin şi la relaţiile lui cu Ouvrard. Se pare că explicaţiile nu au fost prea clare, căci împăratul a spus că lectura lor îi fusese „penibilă”. Şi adăuga că regreta profund faptul că vice-marele elector fusese surprins acolo în momentul respectiv. În aceeaşi zi, la 3 iunie 1810, a fost destituit şi Fouche, fiind înlocuit la ministerul poliţiei cu Savary. Foarte sfidător, Talleyrand a fost primul care s-a dus să-i facă o vizită' lui Fouche, lovit de dizgraţie. Când a ieşit din casa complicelui lui, a dat o raită prin toate saloanele Parisului ca să trâmbiţeze zvonul că Napoleon comisese o nouă greşeală: „Fără îndoială, domnul Fouche a fost foarte vinovat şi eu l-aş fi înlocuit, dar cu un singur om: cu Fouch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izitat pe prietenul lui Ouvrard, care a stat închis timp de doi ani la Sainte-Pelagie, dar regreta foarte mult un om care avea o mână atât de binecuvântată, încât făcea să răsară ca din pământ milioanele. Împăratul, care i-a spus: Cu 500 000 de oameni poţi să faci tot ce vrei„, Ouvrard i-a răspuns: „Cu 50 de milioane poţi să faci mult mai mult”. Talleyrand nu scăpase însă cu totul de mânia împăratului. O nouă furtuna se abătu asupra lui. Din nou 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are se juca într-una cu provincii şi regate, era pe cale să creeze un nou departament „francez”: „Gurile Elbei”, cu capitala Hamburg. Opulenţii burghezi ai celui mai bogat oraş al Hansei, sper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ea – mama sultanului; sulta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vrard Gabriel, născut în apropiere de Clisson în 1770, a fost închis în. Trei rânduri, în 1800, apoi la 17 februarie 1810 şi, în sfârşit, la 3 iunie 1810. Napoleon îl dispreţuia, se temea de el şi avea nevoie de banii lui. Ouvrard, la ameninţarea primului consul, a finanţat după 18 Brumar tabăra de la Boulogne şi mai târziu echiparea Marii Armate. I-a vărsat câte două milioane pe zi împăratului după întoarcerea acestuia din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nexiune totală, care i-ar fi văduvit de vechile lor libertăţi comerciale, îl implorară pe Talleyrand să intervină în favoarea lor, plătindu-i pentru aceasta 4 milioane de franci. Reputaţia influenţei şi a venalităţii lui era aşa de răspândită, încât naivii hamburghezi îşi închipuiau că, îndopându-l cu bani, avea să le salveze libertăţila Or, Talleyrand nemaiînsemnând nimic, n-a făcut nimic pentru ei, dar a păstrat banii. Hamburghezii l-au reclamat lui Napoleon. Nici urmă de bani. Totul se evaporase; refacerea palatului Monaco, Valengay-ul, ospeţele, jocul de cărţi cer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l convocă şi-i făcu o nouă scenă. Prinţul de Benevento a lăsat-o să se consume fără să spună un cuvânt… N-a fost luată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ţul cel putred de bogat al domnişoarei Lange, bancherul Simons din Bruxelles, a dat un răsunător faliment. Talleyrand îi încredinţase prea amabilului soţ 4 milioane şi le-a pierdut. Pentru el era o catastrofă. Talleyrand era într-o situaţie desperată. Şi-a adus însă aminte că principalul beneficiar al sforăriilor lui de la Erfurt, ţarul Alexandru, nu-l plătise. Ţarul se degajase căsătorind-o pe Dorotheea cu Edmond de Perigord. Talleyrand ar fi preferat „nişte lichidităţi”. Şi atunci s-a repezit din nou asupra ţarului. Lunga lui scrisoare e o adevărată curiozitate, e un balet în faţa autocratului ca să-l seducă, să-l îmbrobodească în vălurile parfumate ale recunoştinţei, ale devotamentului şi ale supunerii şi chiar ale adoraţiei şi se termină în felul următor: „Am nevoie de 1 500 000 de franci şi ar fi necesar să-i am în luna noiembrie. Cu toate că este un lucru simplu în sine (pentru el era cel mai natural din lume), sunt nevoit să iau foarte multe măsuri de precauţie cu privire la mijloacele pe care trebuie să le folosesc pentru a-mi procura banii la ora actuală şi pentru a-i restitui de îndată ce împrejură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restituie? E ceva nemaiauzit. S-au schimbat vremurile, e pentru prima dată când foloseşte acest cuvânt. Şi continuă plin de nelinişte: „Trebuie s-o scot la capăt într-un mod foarte puţin bătător la ochi şi de aceea sâni silit să fac apel la o persoană a cărei delicateţe să fie îndeajuns de clarvăzătoare ca să ia, dacă vrea să-mi facă un serviciu, toate măsurile pe care i le voi indica şi care sunt absolu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e cu ochii pe el – sau cel puţin Savary – şi de data asta e serios. Urmează apoi o serie de recomandări foarte precise cu privire la filiera pe care trebuiau s-o urmeze banii ţarului ca să ajungă la destinatarul lor fără să lase nici o urmă. Dac-ar fi lăsat vreuna, din capul locului Savary ar fi avut o dovadă. Să ascultăm sfârşitul acestei preacinstite negocieri, e un sfârşit moral: „Răutatea îndârjită a celor care nu cunosc nici încrederea, răci generozitatea, nici motivele simple ale unor lucruri (Oh! Sfântă simplitate a motivelor care-l determină să ceară bani străinilor!) mă determină s-o rog pe Maiestaâea-Voastră să ardă această scrisoare” Kâncă un neascultător! Scrisoarea e sub ochii noştri. Ba ţarul a păstrat chiar şi ciorna scrisorii de răspuns către Talleyrand. E o scrisoare gen Talleyrand adresată lui Talleyrand: dialogul dintre dihor şi nevăstuică. Ţarul e foarte convins că prinţul are într-adevăr nevoie de suma respectivă, e foarte mişcat de încrederea prinţului în generozitatea imperială şi-i mulţumeşte pentru această încredere. Urmează însă refuzul. Motivul invoc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e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omicărie demnă de Tartuffe: ţarul refuză să-i trimită banii ca nu cumva să-l compromită pe iubitul lui corespondent. Şi din prea mare iubire îl lasă în pom: „Aşadar, regret, dragul meu prinţ, că trebuie să-mi refuz plăcerea pe care aş avea-o orvcând de a vă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grea: Talleyrand şi-a vândut pentru a treia oară biblioteca. Vânzarea a avut loc la 30 aprilie 1811. Avea frumoasa ediţie a Henriadei lui Voltaire, Enciclopedia în întregime, cu toate planşele, şi multe alte lucrări foarte valoroase. Rezultatul vânzării a fost mediocru. A oftat şi s-a resemnat: „Trebuie să te laşi în voia vremurilor şi să te supui împrejurărilor”. Această maximă, care-i vine spontan sub condei, îl caracterizează perfect. Trebuie să te laşi modelat de evenimente. Să nu te opui, fiindcă ai fi nimicit. Oamenii supli se adaptează ş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at bătut faţă de ţar. Dealtfel, cum să se fi dat bătut, de vreme ce el nu dădea niciodată o bătălie? A reluat tratativele cu Nesselrode, împuternicitul ţarului la Paris. Este un caz curios, fiindcă exista la Paris un ambasador al Rusiei, Kurakin, un ins voluminos, bizar, presărat tot cu diamante şi prost. Nimeni nu-l lua în seamă, în afară de Champagny, ministrul relaţiilor externe. Ei erau singurii din Europa care continuau politica de la Tilsit, în care nu mai credea nimeni. Pe de altă parte, Metternich, devenind ministrul împăratului Austriei la Viena, fusese înlocuit la ambasada din Paris cu prinţul Schwarzemberg, o altă nulitate. Talleyrand nici nu-l vedea măcar. Atunci, cum de-şi duceau Rusia şi Austria politica lor la Paris, politica lor adevărată? Numind fiecare câte un trimis extraordinar, care nu depindea decât de suveranul respectiv, ţarul pentru Nesselrode şi împăratul Francisc al II-lea pentru cavalerul de Floret, reprezentantul Austriei. Dar aspectul cel mai extraordinar al misiunii lor îl constituia faptul că ei nu erau acreditaţi pe lângă guvernul lui Napoleon, ci pe lângă prinţul de Benevento. Rămâi de-a dreptul năucit. Mai e oare nevoie să amintim că Dalberg îi înlesnise odinioară lui Talleyrand, o întâlnire cu Nesselrode? În corespondenţa secretă, Talleyrand era desemnat sub denumirea de „vărul Henry”. Nesselrode i-a transmis deci suveranului său noua cerere a „vărului Henry”. Nu mai cerea bani lichizi, cerea nişte licenţe de import, care i-ar da dreptul – sub acoperirea Rusiei – să străpungă blocada şi să aducă în Franţa anumite mărfuri care nu se găseau pe piaţa internă. „Dacă le-aş primi în momentul de faţă, ar rezulta pentru mine de pe urma lor avantaje foarte mari, pe care aş fi foarte fericit să le primesc din partea Maiestăţii-Sale împăratului Alexandru”. (Scrisoare către Nesselrode din 17 martie 1811). Îl înţelegem prea bine: mărfurile revândute aduceau celor care le introduceau pe piaţă nişte beneficii monumentale. Domnului de Talleyrand îi plăceau lucruril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ost înţeles. Hamburghezii ăia care-şi cereau banii de la Napoleon! Şi la Valengay, lucrurile mergeau rău: prinţii spanioli, pe care-i trata princiar, îl costaseră 700 000 de franci. Napoleon îi vărsa 40 000 de franci pentru întreţinerea lor. În afară de asta, domeniul, care înainte de sosirea prinţilor prizonieri aducea 150 000 de franci venit, era în paragină şi nu mai producea nimic. A făcut un demers desperat şi foarte îndrăzneţ, cerându-I lui Napoleon să-i răscumpere principatul Benevento. Răspunsul a sosit ca '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măciucă. Împăratul nici nu se gândea să-l răscumpere. Era însă de acord să-şi ia înapoi principatul ca să-l realipească l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stea, Talleyrand îi scrise lui Montrond: „O să mă găseşti, cred, foarte schimbat. Când ai mereu necazuri şi eşti îngrijorat şi pentru alţii, ţi se înăcreşte negreşit caracterul”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lovituri: a crezut într-o înseninare la 11 februarie 1811, când a primit 150 000 de franci de la Finanţe pentru chiria Valengay-ului. Dar vai! Printr-o crudă întorsătură a lucrurilor, aceleaşi Finanţe i-au cerut să ramburseze imediat 650 000 de franci pe care-i percepuse pe nedrept de la oraşele Hansei. „li veţi face să înţeleagă – îi spunea însuşi împăratul lui Mollien, ministrul de finanţe – că, dacă nu înapoiază această sumă, veţi fi obligat să-l puneţi sub urmărire, afară de cazul când se achită faţă de mine” (Scrisoarea lui Napoleon din 22 iunie 1811 –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graţia nu slăbea câeloc. Dar orice ocazie era bună şi a profitat de aceea a naşterii regelui Romei pentru a se reintroduce în „apartamentele” ale căror uşi erau închise pentru el de când cu scena din 28 ianuarie 1809. Nu se grăbise pentru că se temea că o să fie repezit. Ceea ce i-a dat curaj să-şi facă din nou apariţia a fost ciuda pe care i-a provocat-o atitudinea arhicancelarului Cambaceres: cum, mizerabilul acela să facă două vizite? „Are asupra mea avantajul unei vizite”, spunea Talleyrand cu dispreţ. El a făcut mai întâi una, iar apoi, când Napoleon a trebuit să plece în Olanda, a profitat de acest fapt şi a mai făcut încă una, la 21 octombrie 1811. Dacă este adevărat că în cursul acestei vizite a pronunţat cuvintele care i se atribuie, trebuie să recunoaştem că avea darul previziunii şi puterea ursitoarei Carabosse din poveste, fiindcă, apleeându-se deasupra leagănului în care se afla regele Romei, a murmurat: „Toate acestea se vor sfârşi cu un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 imperiale şi rezervă constantă din par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ţesa de Benevento nu se pomeneşte niciodată fiindcă, dacă se face uneori văzută, în schimb, nu se face auzită niciodată. Se-ntorsese din mlaştinile de la Pont-de-Sains şi locuia, ca o umbră, în palatul Matignon, unde „nu izbutea să se menţină decât datorită unui neînchipuit amestec de şiretenie şi de prostie”. Dealtfel, Talleyrand îi lăsa câmp liber, el locuia în timpul verii la Château-neuf din Saint-Germain împreună cu ducesa de Curlanda, care-l închiriase. Când se ducea la băi la Bourbon, căsnicia se refăcea pentr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urlanda, după ce i s-a terminat noviciatul, a intrat în „serai”. Era atât de bine văzută acolo, încât vicontesa de Laval venea şi ea la Saint-Germain să împartă singurătatea aceea în doi, care devenea, în felul acesta, un complot în trei. Era idealul: el vorbea, iar ele erau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1, într-o seară de vară, „micul lor glob” a fost tulburat de sosirea unui jandarm care aducea o scrisoare de la ministrul poliţiei, Savary, duce de Rovigo. Talleyrand a avut din nou neplăcerea să fie încunoştinţat că nevasta lui îl înşela cu ducele de San Carlos şi că împăratul nu tolera aşa ceva. Oare domnul de Talleyrand se sinchisea de un asemenea lucru? Se spunea că nevastă-sa se dusese la Valengay travestită în bărbat ca să se întâlnească cu galantul ei hidalgo. Împăratul cerea să fie exilată din nou pe domeniul de la Pont-de-Sains şi ca soţul ei, care se făcuse vinovat de neglijenţă, să se ducă după ea. Era o dublă lovitură mortală: întâi să locuiască într-o mlaştină sinistră, iar în al doilea rând, împreună cu soţia lui. A rămas îngrozit la gândul că ar fi putut fi lipsit de Paris. I-a scris lui Savary. Scrisoarea nu era uşor de adus din condei. A făcut zece ciorne şi i-a dat, în sfârşit, textul jandarmului, care a aşteptat răspunsul până l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5, Talleyrand a plecat şi el la Paris. Savary l-a primit imediat. L-a ascultat: câştigase partida. Seducătorul a făcut ca măsura luată împotriva lui să fie revocată. Numai necredincioasa lui nevastă avea să se ducă în mlaştini. În felul acesta a putut el să-şi continue din nou politica ocultă împreună cu femeile sale, cu excepţia celei legitime. Ciudată atitudine avea şi Napoleon. Credea că o să-l aibă pe Talleyrand la cheremul lui, umilindu-l şi ruinându-l. Spera că, într-o bună zi, prinţul de Benevento, copleşit de injurii, ruinat, renegat de clienţii şi de prietenii lui, avea să se întoarcă în chip de sclav la picioarele stăpânului. „Vreau ca Talleyrand, care mi-a fost în atâtea rânduri necredincios şi care a dat atâtea exemple de imoralitate, să fie constrâns să trăiască de pe urma milei mele”. Dar Talleyrand nu mai credea în „mila” împăratului. El ştia că imperiul era condamnat. Îl îndemna pe Nesselrode să-l sfătuiască pe ţar să încheie pace cu Turcia ca să se poată consacra în întregime războiului pe care Napoleon se pregătea să-l înceapă pentru reconstituirea Poloniei. Îl sfătuia pe ţar să se alieze cu Austria şi-i zorea, şi pe unul şi pe celălalt, să se înarmeze. Fixa anul 1812 ca an decisiv pentru noul război din Est. Şi nu se înşela. În 1812, Napoleon a fost cel care, pentru prima dată, a întârziat cu pregătirile. Ţarul, puţin furat de vârtej, a fost cât pe-ce să comită o greşeală, voind să ia el ofensiva. Talleyrand l-a sfătuit să n-o facă: trebuia să aştepte ca armata imperială să fie şi mai angajată în Spania şi ca Napoleon să nu dispună de ofiţerii valoroşi care i-ar fi fost necesari pentru a încadra „Marea Armată”. Şi mai trebuia ca Napoleon să fie considerat, încă o dată, incendiatorul Europei. Nimic n-a fost mai dăunător pentru Napoleon decât dirijarea aceasta din umbra pe care o exercita Talleyrand asupra forţelor îndreptate contra Imperiului francez. Nesselrode îi judecă pe Talleyrand şi pe Fouche în felul următor: „Aceşti doi oameni nu aveau impresia că-şi trădează stăpânul, ci că-l feresc de furia pasiunilor lui, împiedicându-l să continue războaiele permanente, care depopulau Franţa, o sărăceau şi puteau să se sfârşească cu nişte catastrof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cât se poate de conştienţi de faptul că-şi trădau stăpânul, dar erau convinşi că slujesc Franţa, care era epuizată. Şi mai credeau şi în „pacifismul” ţarului, deşi au trebuit să abandoneze ideea. Intenţia de a-l doborî pe Napoleon nu lasă nici o umbră de îndoială. Cineva l-a auzit pe Talleyrand declarându-le femeilor lui extaziate în sihăstria lor de la SaintGermain: „Şi uite-aşa o să-l ducem la pierzanie!”, la care ele, ţopăind de fericire şi bătând din palme, repetau: „O să-l ducem la pierzanie! O să-l ducem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întrevederi pe care a avut-o împăratul cu Talleyrand în 1812, la Trianon, Napoleon, la despărţire, a rostit următoarele cuvinte năucitoare: „Ah! Sunteţi uluitor! Nu pot să mă opresc să vă vorbesc despre treburue mele şi nici nu pot să mă abţin sa va iubesc”. Ce mărturisire! Talleyrand s-a mulţumit să-i repete sfaturile lui, de o înţelepciune cu totul inutilă: să renunţe să reconstituie Polonia, să calmeze Austria şi Rusia, să se retragă din Spani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elrode spunea: „N-a existat niciodată o împăcare totală între aceşti doi oameni”. La fel cum n-a existat nici o ruptură completă. Ambiguitatea aceasta îi folosea lui Talleyrand. Dacă ar fi vrut să reintre în graţie, ar fi putut, deoarece, cu „inconsecvenţa” care nu-i scăpa periculosului său vicemare elector, Napoleon i-a întins acestuia din urmă în mai multe rânduri colacul de salvare. La 31 ianuarie 1812 a pus să i se plătească pentru palatul Matignon 1,28 milioane de franci. Împăratul a dat chiar ordin ministrului de finanţe, Mollien, să nu opereze nici o reţinere din suma ce urma să i se verse lui Talleyrand. Prin urmare, îi dăruia cei 650 000 de franci care pretinsese să-i fie înapoiaţi! Atunci de ce a mai cerut cu câteva luni în urmă o reţinere ipotecară asupra bunurilor lui Talleyrand? Şi, ceea ce face ca inconsecvenţa lui să fie şi mai flagrantă este faptul că toţi cei cărora li se ceruse să ramburseze banii, ca, de pildă, mareşalul Brune, au fost obligaţi să plătească. Singurul scutit a fost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palatului Matignon a fost pentru el greu de suportat. Când a văzut însă că împăratul a devenit mai binevoitor faţă de el a prins din nou speranţă. Era aşa de sigur că se va repune din nou pe linia de plutire, încât n-a ezitat nici un moment să cumpere palatul Infantado de pe strada SaintFlorentin, situat la întretăierea acesteia cu strada Rivoli, şi, în plus, o casă la ţară, la nord de Paris, la Saint-Brice. Palatul Infantado era o locuinţă cu adevărat princiară. I se spunea aşa pentru că ultimul lui proprietar, în 1789, fusese un grande de Spania, ducele de Infant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rea financiară a lui Talleyrand din 1812 nu se explică în întregime prin largheţea nesperată a lui Napoleon sau, dacă aşa ar sta lucrurile, cum lasă să se înţeleagă domnul Michel Missoffe, împăratul trebuie să-i fi vărsat nişte sume luate din „domeniul extraordinar” al bunurilor dobândite de pe urma cuceririlor. Napoleon, care avea obiceiul să facă asemenea daruri, spune el însuşi vorbind despre Talleyrand: „El nu era singurul, fiindcă niciodată nici Ney, nici Oudinoi şi nici atâţia alţii n-au început şi n-au sfârşit vreo bătălie fără să-mi ceară bani” (Missoffe: Inima tainică a lui Talleyrand). Iată-ne lămuriţi cu privire la darurile imperiale. De mirare este faptul că în 1812 Talleyrand le mai primea încă. Dar aceasta nu l-a împiedicat să repete, timp de un an, că era ruinat. Ba se mai pretase din nou la comedia cu vânzarea bibliotecii. Nu putea să fie, bineînţeles, de nici un folos, dar gestul era spectaculos. Pe scurt, după ce a fost, ca atâţia alţii, victima crizei economice din 1810, consecinţă inevitabilă a blocadei, şi în vreme ce alţii s-au ruinat, el a izbutit să supravieţuiască graţie împăratului, care când îl persecuta, când îl readucea pe linia de plutire, nealegându-se de pe urma comportării lui incoerente decât cu inconvenientele persecuţiei, fără niciunul din avantajele clemenţei sau ale gener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a ajuns chiar atât de departe, încât Napoleon i-a oferit lui Talleyrand să-l ia în Polonia ca să organizeze noul stat polonez pe care voia să-l reconstituie. Talleyrand s-a prefăcut că acceptă. Împăratul i-a ceru! Să păstreze un secret absolut. Cum se face atunci că cel mai impenetrabil dintre oameni a difuzat propunerea pe care i-o făcuse împăratul? Desigur, numai pentru a face să nu i se dea curs! Napoleon a fost aşa de înfuriat da procedeul lui Talleyrand, încât, adresându-i-se lui Caulaincourt, a ţipat: „Am să dau ordin să fie izgonit din Paris şi vă interzic să vă duceţi la el acasă şi să-i vorbiţi despre asta”. Şi, cu toate acestea, încă o dată, Napoleon n-a luat nici o măsură împotriv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e ataşezi de un suveran care mergea spre pieire? Talleyrand ştia că ruşii erau pregătiţi, că uriaşa armată cosmopolită a lui Napoleon nu mai era un instrument atât de sigur ca regimentele lui alcătuite numai din francezi şi încadrate de ofiţeri căliţi în materie de manevre. El era atât de sigur de rezultatul fatal al campaniei care-l târa pe împărat în Rusia, încât nici nu se mai sfia să-i prezică, prin saloane, consecinţele. E perioada în care se afirma că a fost auzit spunând: „E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12, Napoleon a mai făcut un pas spre el. L-a numit pe Talleyrand membru al consiliului însărcinat să-i judece pe generalii Dupont şi Vedel, care capitulaseră la Bailen. Talleyrand s-ar fi lipsit bucuros de cinstea aceasta. A arborat la şedinţe figura lui cea mai de nepătruns şi, când i s-a cerut părerea, a înfierat „actul ruşinos”. Fără să precizeze ce anume. Considera totuşi că, fiindcă nu fusese vorba de trădare, împăratul ar fi trebuit să înmormânteze afacerea, să uite şi să ierte. „Să şteargă”: aceasta era exact pe linia caracterului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2, în primăvară, când Napoleon a plecat în războiul împotriva Rusiei, „Europa galantă”, pe care Talleyrand o reunise în miniatură, s-a dislocat. Ducesa de Ourlanda, căreia i se spunea sultana de la palatul Matignon, s-a întors în ţara ei, ameninţată de război; contesa Tyszkiewicz voia să fie la Varşovia ca să asiste la reînvierea Poloniei; altele au luat calea domeniilor lor din provincie. Exodul acesta ar fi putut să-l întristeze, dar, ca întotdeauna, s-a adaptat noilor împrejurări, distrându-se de pe urma întâmplărilor. „Am organizat – spune el – plecarea acestor doamne în aşa fel, încât timp de opt zile la rină, în fiecare după-amiază, la orele 1 şi jumătate, am condus pe câte una pină la trăsură. E într-adevăr foarte nostim”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e ajuns o nouă venită ca să le înlocuiască pe toate celelalte. Şi asta e, într-adevăr,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este, pină şi în familie, contraria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ărunţică, pe care o cunoaştem deja, Dorothea, contesă de Perigord, nepoata lui Talleyrand. Dânsa nu plecase. A rămas Ungă unchiul ei şi a rămas chiar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n schimb, nu era ca să spunem aşa, niciodată acolo. Era colonel în Regimentul 8 vânători din armata lui Murat. Dorothea, ca şi ducesa de Curlanda, locuia în palatul Matignon. Nemţoaică până în vârful unghiilor sau, mai curând, prusacă, contesa de Perigord s-a adaptat foarte greu la viaţa din Paris. Dezaproba gusturile din acest oraş, obiceiurile, moda, ideil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e de Bernardy. Le dernier amour de Talleyrand, La ăuchesse de Dino (Hac'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 de nimeni. Observa şi dispreţuia. Şi i se plătea cu aceeaşi monedă. Cu inteligenţa şi cunoştinţele ei, era mult superioară gaiţelor care o priveau de sus. Şi le era superioară mai cu seamă prin voinţa şi ambiţia ei. La sosire a suferit de un cusur trecător: extrema ei tinereţe. Avea şaisprezece ani şi trebuia să înfrunte curtea şi Parisul. În orice caz, tinereţea n-o făcea câtuşi de puţin să pară mai frumoasă. Lacour-Gayet, rezumând diversele aprecieri care s-au făcut asupra ei, scrie că era „ceea ce femeile numesc în mod obişnuit o prună uscată”. Până şi Talleyrand, care o impusese, n-o aprecia câtuşi do puţin. Era politicos cu ea, dar, cum ea se închista în rezervă şi în răceală, el n-a făcut nimic ca s-o scoată din starea aceea. Tânăra exilată se complăcea în singurătate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din ceea ce făcea Talleyrand nu scăpa ochilor ei de violetă, privirii ei teribile. Ştia că destinul ei depindea mult mai mult de omul acesta decât de fluşturaticul ei soţ. Îndărătul măştii, ea a început să caute adevărata faţă a prinţului de Benevento şi a descoperit-o. Iar ceea ce a descoperit, la o profunzime la care lumea mondenă şi politicienii nu ajunseseră, a uimit-o pe tânăra femeie şi i-a câştigat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ghicit că ceea ce impunea la unchiul ei nu era nici puterea, nici averea, nici chiar inteligenţa, ci un anumit soi de curaj, un curaj de neînvins. „Era curajul acela plin de slnge rece şi de prezenţă de spirit, temperamentul acela cutezător, vitejia aceea instinctivă, care inspiră o poftă irezistibilă de primejdie sub toate formele ei, care face primejdia ispititoare şi care dă atâta farmec neprevăzutului”. Într-adevăr, Talleyrand a trăit întotdeauna expus primejdiilor. Ameninţarea şi nesiguranţa constituiau pentru firea aceea molatică excitantele violente de care avea nevoie ca să poată acţiona. Iar în 1812, Talleyrand ştia prea bine că era la discreţia unui simplu raport al poliţiei, că una dintre scrisorile lui către Metternich sau către ţar putea fi oricând interceptată. Trăia permanent în ceea ce alţii ar numi transă, care pentru el nu era decât un fel de îmbătare plăcută, cea a judecătorului, care trăieşte în permanenţă în riscul exaltant al unui joc tare. „Avea – spunea el – dedesubtul nobleţei trăsăturilor, al încetinelii mişcărilor, al sibaritismului obiceiurilor un fond de temeritate, de îndrăzneală care sclipea din când în când, dezvăluia un nou ansamblu de însuşiri şi-l făcea chiar prin acest contrast una din cele mai originale şi mai interesante fiinţe” (Memoriile ducesei de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extraordinară descoperire, Dorothea nu greşeşte decât într-o singură privinţă, atunci când numeşte „un nou ansamblu de însuşiri” ceea ce, în realitate, era fondul cel mai vechi, fondul instinctiv al vechilor seniori de Perigord. Îndrăzneala plină de şiretenie şi nemiloasă, ştim de unde prov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la zalele atâtor Archambault şi Helie, lustruite şi îmbrăcate în mătase de-a lungul a opt sau zece secole de civilizaţie. Iată ce a uimit-o şi a cucerit-o pe Dorothea. Ea a văzut clar pentru că nu avea aceleaşi idei preconcepute, aceleaşi invidii şi aceleaşi gusturi ca francezii care se aflau în jurul lui Talleyrand. Ea însăşi era greu de cunoscut. Stendhal a întâlnit-o la slujba care a avut loc la Tuileries la 1 ianuarie 1811. L-a frapat fizionomia ei. Şi-a notat în jurnalul lui: „O lume grozavă. Mi-a plăcut la slujbă figura doamnei contese de Pârigord, avea o fizionomie pură. Dacă nu m-aş teme că mă las antrenat de gustul meu actual pentru femeile germane, aş explica aceste calităţi prin faptul că e de origine germană.” (citat de F. do Bern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i protestantă, singurătatea copilăriei ei ocrotite o făcuseră, în fond, să rămână destul de naivă, cu tot aerul ei de severitate şi de puritate, căruia însuşi Napoleon îi aducea în felul lui omagii: „Dumneata eşti cinstită – îi spunea el cu glas tare – dumneata nu eşti ca doamna Cutare”, care se afla la doi paşi şi pe care el o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ut primul băiat la 12 martie 1811. Au fost naşi la botez împăratul şi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ul ei, era uşuratic ca taică-său, îi plăceau jocurile de noroc ca unchiului său şi în plus era afemeiat şi frivol. Risipea cu amândouă mâinile banii soţiei sale şi cei pe care îi avea de la mama lui. Îi plăceau grozav uniformele strălucitoare. Într-o zi s-a înfăţişat atât de aurit, înzorzonat, plin de paiete şi de diamante înaintea şefului lui, mareşalul Berthier, încât acesta l-a dat afară, spunându-i că îmbrăcămintea lui nu mai era o uniformă. Această fantezie costase o avere. Jocul de noroc şi dansatoarele au sfârşit prin a-l ruina. Soţia lui a sfârşit prin a-l dispreţui; el se plictisea alături de dânsa. În curând au ajuns să se deteste. Între timp, mai adăugându-i-se câţiva ani şi o maternitate reuşită, „pruna uscată” s-a făcut mai frumoasă. Fetiţa cea uscăţivă şi arsă s-a împlinit şi s-a mlădiat, lucru de care şi-a dat seama cel dintâi Narbonne: ea se transformase într-o foarte drăguţă pariziancă. Fostul amant al doamnei de Stael s-a gândit imediat să devină îndrumătorul acelei tinere frumuseţi, pentru a face din ea una din reginele Parisului. Şi a început să-i facă curte după moda celuilalt secol, într-un chip aluziv şi ironic. Dorothea era dezorientată. Talleyrand a sesizat imediat manevra şi s-a grăbit să-i pună capăt: „Astâmpără-te, Narbonne, doamna de Perigord e prea tânără ca să te înţeleagă şi prea nemţoaică pentru ca să te aprecieze”. Şi unchiul i-a luat locul. Dar a lucrat cu răbdare. A studiat-o pe tânăra femeie, dar, fiind un observator mai puţin bun decât ea, nu a descoperit nimic atrăgător la dânsa. Adevărul e că Dorothea era tristă, iar faţada aceea de tristeţe arogantă nu inspira nici o simpatie unui om pentru care tristeţea era o necuviinţă şi adesea chiar o prostie. Dorothea, care era doamnă de onoare a împărătesei, nu-şi îndeplinea obligaţiile decât cu repulsie. La curte era tratată ca o străină. Napoleon, care o aprecia, i-a făcut, totuşi, un afront public. La 14 august 1811, pe când curtea se afla la Saint-Cloud, el s-a oprit în faţa tinerei contese de Perigord: „Soţul dumneavoastră face, într-adevăr, prea multe prostii. Cum de a putut să cumpere camee de 10 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Voastră a fost greşit informată, soţul meu n-a făcut o asemenea prosti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totuşi. Napoleon i-a adresat o observaţie lui Berthier în legătură cu aceasta, după care, adresându-i-se din nou Dorotheei, spuse: „Dealtfel, aceşti nefericiţi conţi de Perigord îmi sunt, după cum ştiţi, de multă vreme absolut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a simţit jignită, a roşit şi, cu ochii plini de lacrimi, a luat, totuşi, apărarea familiei de Perigord: „Sire, soţul şi unchiul meu au slujit întotdeauna pe Maiestatea-Voastră cu zel şi nu depinde decât de dumneavoastră ca să-i folosiţi şi pe viitor. In orice caz, date fiind serviciile lor din trecut, merită măcar ca Maiestatea-Voastră să nu-şi bată joc de ei” (citat de F. de Ber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a din acele schimbări de dispoziţie obişnuite la Napoleot. Peste câteva zile a invitat-o pe Dorothea şi a fost plin de atenţii faţă de ea. O rănise însă şi era prea târziu. Scena de la Saint-Cloud, fiindu-i reprodusă lui Talleyrand, a aţâţat şi mai mult ura împotriva împăratului. Toate doamnele de la curte i-au întors spatele Dorotheei; după invitaţia împăratului, iarăşi toate i-au arătat consideraţie. În felul acesta, Dorothea a ajuns să-i dispreţuiască în egală măsură şi pe împărat şi curtea lui. Anul acela a fost unul dintre cei mai grei pentru ea. S-a refugiat în religie şi s-a convertit la catolicism; se spune că lectura lui Bossuet ar fi adus-o la picioarele altarului. S-a convertit fără ostentaţie, în modul cel mai serios: s-a spovedit unui simplu preot de la ţară, care a botezat-o şi a împărtăşit-o. In primii ani ai tristei sale căsătorii, virtutea ei a fost ireproşabilă. Cu un soţ ca cel pe care-l avea şi într-un mediu ca cel în care trăia, ar fi avut toate motivele să fie şi ea în pas cu moda. Virtutea ei s-a menţinut până la căderea imperiului, dar a căzut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 pus în fruntea armatei la Dresda, în mai 1812. Înainte de a pleca, a luat împotriva lui Talleyrand câteva măsuri de o rară meschinărie şi lipsă de tact. I-a interzis să dispună, în favoarea micuţei Charlotte, de bunurile care proveneau de pe urma darurilor imperiale. În momentul când Spania incendiată îl respinge, când e pe punctul să înmormânteze în Rusia cea mai uriaşă armată care a fost adunată vreodată, împăratul Occidentului se ocupă de averea unei micuţe bastarde, cu singurul scop de a-l vexa pe fostul lui mare şambelan! Ar fi fost mult mai bine dacă l-ar fi luat cu dânsul şi l-ar fi pus sub supraveghere, în loc să-l lase la Paris, fără nici o ocupaţie şi plin de o furie rece. Altă injurie: îl avizează pe Talleyrand că, dacă nu-i acordă atenţia cuvenită soţiei lui, o să-l exileze! Napoleon în chip de apărător al doamnei Grand, asta era ceva cu totul nou,. Ce demon sâcâitor îl determina pe împărat să ia asemenea măsuri? Cum să nu fi dat Talleyrand uitării „binefacerile” şi cum să nu-şi aducă el aminte numai de nedreptăţi? În calitate de consilier politic, în Polonia, Napoleon îl luă cu el pe abatele Pradt! Mediocră achiziţie. Napoleon şi-a dat seama şi i-a mărturisit-o lui Caulaincourt cu prilejul confesiunii pe care i-a făcut-o marelui scutier în timpul vertiginoasei întoarceri în sanie de la Moscova la Varşovia (Revue des Deux Mondes, 15 iulie 1928). „Datorită acestei alegeri, am pierdut campani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Talleyrand ar fi făcut mult mai mult cu ajutorul salonului doamnei Tyszkiewicz decât au făcut Măreţ şi Pradt cu toată vorbăria lo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Talleyrand mi-a lipsit, într-adevăr, de foarte multe ori aici”. Prea târziu: ar fi trebuit să-l ia pe Talleyrand şi să nu se ocupe de soţia lui sau de domnişoara Charlotte. La oamenii mari, nimic nu-i mai periculos decât micile răutăţi. La Paris, Talleyrand dădea impresia că n-a observat măsurile acelea jignitoare. El se ocupa de familia lui: ar fi dorit ca Edmond să se remarce printr-o acţiune strălucită pe câmpul de luptă, şi nu să se distingă prin extravaganţe şi pierderi la jocul de cărţi. Dacă Edmond ar fi avut şansa să fie citat în comunicatul vreunei victorii, Talleyrand ar fi ştiut să profite de pe urma acestui lucru. Visul lui era să-şi adopte nepotul şi pe Dorothea ca să-i facă moştenitorii lui; după aceea s-o mărite pe Charlotte, bine înzestrată prin grija sa. Pentru aceasta, trebuia să aştepte însă ca împăratul să revină la sentimente mai b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au să nu mai revină deloc, ceea ce ar fi fost preferabil pentru domn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lui, pe care ştie că i le interceptează poliţia, face pe mâţa blândă; se bucură de victoria de la Moscova, nădăjduieşte o pace glorioasă, renaşterea Poloniei; când vorbeşte despre el, îndepărtează orice umbră de bănuială: „Voi rămâne mai departe în colţul meu şi voi duce viaţa tihnită şi aproape monotonă pe care am adoptat-o”. Poliţia lui Savary poate să doarm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vara anului 1812, să-şi facă obişnuita lui cură la Bourbon. Îl însoţeşte fratele său Boson. Slabă companie. Boson nu era un om foarte ager şi în plus mai era şi surd. Făcea de dimineaţa până seara băi la cap şi rămânea la fel de surd. Prinţesa era şi ea acolo: era sezonul conjugal. Seara asculta lectura pe care i-o făcea dânsa cu voce tare. Ziua scria un eseu asupra ministrului Choiseul. Era, probabil, o lucrare destinată să facă parte din Memoriile lui, la care începuse dej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ugust, în loc să se întoarcă la Paris, s-a dus la SaintBrice. Micul trib şi-a reluat acolo ocupaţiile de la Bourbon. Boson venise cu surzenia şi cu fiica lui Georgine, care călărea împreună cu Charlotte. Câteodată făcea şi Talleyrand o partidă de călărie cu ele. Le ţinea mici lecţii de istorie, care-l interesau mai mult pe profesor decât pe domnişoare. Ce curios era să-l vezi pe vulpoiul ăsta în rolul de preceptor conştiincios al unor tinere fete. Le punea să urmărească pe o hartă drumul urmat de armata care se cufunda în imensitatea rusă. Cu ce fel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un timp, plecând la Paris să asiste la tedeumul care s-a ţinut la Notre-Dame cu prilejul victoriei de la Moscova. În octombrie s-a întors în strada Saint-Florentin. În noiembrie a asistat la dineul dat cu ocazia aniversării abatelui Morellet, prietenul lui Voltaire, pe care acesta îl numea abatele Mords-les l şi care avea optzeci şi opt de ani. Era un vestigiu al secolului de la care abatele de P6rigord împrumutase art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pronunţându-se numele Bourbonilor, Talleyrand viseaz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raiul se risipise, Talleyrand s-a rezumat la Aimee de Coigny, care făcea ea singură cât un întreg serai. În fiecare zi, ea venea să petreacă două ceasuri în bibliotecă. Atunci vorbeau nestingheriţi. Ea îl avea ca prieten pe contele de Boisgelin, agentul lui Ludovic al XVIII-lea, care era convins că se apropie ziua căderii lui Napoleon şi a restaurării Bourbonilor. Fiindcă Boisgelin ştia că Aimee de Coigny îl vizitează în mod obişnuit pe prinţul de Benevento, i-a cerut să încerce să-l atragă de partea lor. Abordarea chestiunii era însă delicată. Doamna de Coigny şi Talleyrand s-au înţeles mai întâi cu privire la necesitatea distrugerii lui Napoleon. Talleyrand a lăsat-o să întrevadă că după căderea împăratului va trebui restaurată libertatea şi a pomenit numele câtorva vechi liberali care se raliaseră l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i2 dar care erau împotriva tiraniei; cu ei, spunea el, s-ar putea alcătui un guvern. Pe Garat, Sieyes, el îi numeşte vechi slujitori ai libertăţii: „Trebuie redeşteptate în inimile lor ideile pe care le-au avut în tinereţe”. Aşa se dezvăluie vederile lui politice în momentul acela. E gata să facă parte şi el clintr-un guvern de tranziţie. „Şi-apoi – spunea el – împăratul, fiind în retragere la Moscova, e departe de tot”. Se credea deci în siguranţă fiindcă împăratul era departe. Şi oare cu câteva zile în urmă, generalul Malet nu fusese cât pe-ce să răstoarne regimul? În planurile lui Malet, numele lui Talleyrand şi al lui Fouche figurau deja ca numele a doi dintre „consulii republicii”. Era cât se poate de periculos pentru complici să fie compromişi în chip prostesc de zăpăcitul acela de Malet. Într-o scrisoare adresată ducesei de Curlanda şi destinată mai ales poliţiei, Talleyrand s-a grăbit să scrie despre complotul lui Malet ca despre „un soi de mică răzmeriţă provocată de o puşlama ca generalul Malet, care nu era îndeajuns de supravegheat” (citat de Lacour-Gayet). Iată o declaraţie de bună credinţă care-l dezarma pe Savary. În realitate, cazul Malet era cu mult mai serios. Lumea a rămas încremenită văzând cât de şubred era tronul imperial; complotul a produs un efect la fel cu acela al capitulării de la Bailen, care a demonstrat că armata nu mai era invincibilă. S-a aflat la Paris, pe toate treptele sociale, că tronul lui Napoleon se putea răsturna ca orice fotoliu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şi-a croit un drum subteran în sânul opiniei publice şi a spulberat, pe ascuns, încrederea. De acum încolo, colosul, a cărui invulnerabilitate îşi pierduse orice credit, putea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de Coigny n-a izbutit să-l convertească pe Talleyrand să treacă de partea Bourbonilor; cu toate acestea, el nu declarase că nu va trece niciodată. Va vedea când tronul avea să devină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grozitoarei zile de la Berezina a sosit la 16 decembrie 1812. Asupra Franţei s-a abătut adevărul cu privire la eşecul total al războiului din Rusia. Talleyrand l-a primit ca pe confirmarea aşteptată a ceea ce încercase să-l facă pe Napoleon să înţeleagă chiar de a doua zi după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decembrie 1812, Dorothea era de serviciu la Tuileries la împărăteasă. A auzit zgomot la uşa Mariei-Luiza şi a văzut doi oameni cu înfăţişare sinistră, înfăşuraţi în nişte blănuri groase. Una din arătări era împăratul, cealaltă Caulaincourt. Parisul îl credea în Polonia, dar el era acolo. Dorothea a scris imediat un bileţel pe care i l-a trimis unchiului ei. L-au sculat din somn ca să i-l dea. Talleyrand a fost la Paris unul dintre primii oameni informaţi de întoarce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imediat măsurile de precauţie. Afacerea Malet îl neliniştise pe Napoleon mai mult decât trecerea Berezinei. Poliţia şi-a dublat supravegherea. De acum înainte, nici o întâlnire cu Aimee de Coigny. Aceasta nu însemna că avea să se termine cu comploturile, căci niciodată împrejurările nu fuseseră mai favorabile. S-a hotărât să ia ceaiul acasă la prinţesa de Vaudemont; acolo avea să-l întâlnească şi pe Dalberg, care l-a adus şi pe prietenul său Vitrolles, alt agent regalist. Aimee de Coigny a stabilit imediat legătura. Convorbirile Dalberg-Vitrolles-Talleyrand au căpătat, fără ca niciunul din cei trei să aibă aerul că aduce vreo contribuţie personală, o anumită coloratură bourbonică şi-o mireasmă de flori de crin. Ah! Ce casă plăcută „Fotoliile de acolo erau atât de moi, viaţa atât de plăcută şi de paşnică, inca ^dormeau şi spioni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dintre Napoleon şi Talleyrand a reînceput. Împăratul a ţinut un consiliu la Tuileries şi a cerut părerea fiecăruia. Când a luat cuvântul, Talleyrand a pretins să se înceapă neîntârziat tratative de încheiere a păcii – pacea cu orice preţ. Să se revină la frontierele tratatului de la Luneville. Tocmai atunci se aflase că Prusia s-a aliat cu Rusia; aceasta însemna că Germania nu mai putea fi ţinută în frâu de către resturile Marii Armate. Cu autoritatea, curajul şi luciditatea pe care ţi le dau o informare perfectă şi o incomparabilă experienţă, Talleyrand i-a spus lui Napoleon: „Negociaţi. Aveţi acum în mină nişte gajuri pe care puteţi să le abandonaţi; mâine s-ar putea să le pierdeţi, şi atunci veţi pierde şi posibilitatea de a negocia”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numit trădător?! Niciodată vreunul dintre fraţii împăratului, sau vreunul dintre mareşalii lui, sau dintre adoratorii lui nu i-a dat un sfat mai preţios. Dacă atunci Napoleon l-ar fi ascultat, ar mai fi putut, eventual, să-şi salveze tronul; în orice caz, ar fi menţinut Franţa în frontierele pe care i le dăruiseră monarhia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i-a dat ascultare însă. În insula Elba spunea că, dacă l-ai fi spânzurat pe Talleyrand şi pe Fouche, şi-ar fi putut păstra tronul. Dimpotrivă. El a preferat să-i dea ascultare unuia ca Măreţ, duce de Bassano. Talleyrand, înciudat că-şi vedea ministerul pe mâna acelui plat şi mediocru adulator, îl străpungea cu nenumărate săgeţi otrăvite; „Nu cunosc pe lume decât un singur om mai imbecil decât domnul Măreţ”. – „Cine, monseniore?” – „Ducele de Bassano”. Când Măreţ s-a întors din Polonia, Talleyrand, auzind că este anunţat la Tuileries ducele de Bassano, a spus: „Vedeţi cum exagerează lumea. Nu se spunea că întregul material a fost pierdut? Şi când colo, uite-l pe Măreţ întorcându-se înapoi!” (citat de Louis Madelin). Napoleon a vrut să se descotorosească de „materialul” acela inutil şi i-a oferit lui Talleyrand ministerul. În ce scop, de vreme ce nu voia să urmeze politica lui? Voia în schimb să se folosească, aşa cum mai făcuse şi în trecut, de prestigiul şi de abilitate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să vremea „ucazurilor”. În ultimii ani ai imperiului, capriciile şi furiile lui Napoleon deveniseră primejdioase. Cei din preajma lui Simţeau la el un anumit dezechilibru. Diplomaţii străini informau în scris guvernele lor despre acest lucru şi se pare că, atunci când se pomenea d6 „inconsecvenţă”, se folosea un eufemism. Aşa că Talleyrand a refuzat – nu fără oarecare trufie – ministerul. A răspuns pe un ton glacial: „Nu vă cunosc planurile”. – „Ba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furios, Napoleon – dar vrei să mă trădezi!” Iar Talleyrand, tot calm: „Nu, Sire, dar nu vreau să le iau asupra mea, pentru că le socotesc în contradicţie cu felul meu de a concepe gloria şi fericirea ţârii mele” (Memoriile doamnei de Co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Talleyrand încă din 1805. Aşteptase însă şapte ani ca s-o spună. În realitate, el nu încetase nici un moment să fie credincios memoriului lui din 1792, discursului pe care i-l ţinuse lui Bonaparte la întoarcerea din Italia, memoriului său cu privire la pacea de la Pressburg. Continuitatea şi fidelitatea sunt merite pe care uneori lumea uită să i le recunoască lui Talleyrand. Ideile lui sunt mult mai puţin schimbătoare decât reg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regimul lui Napoleon aparţinea deja trecutului. Nu se mai punea nici măcar problema de a şti dacă avea să mai dăinuie, ci cu ce aveau să-l înlocuiască. De ce şi-a plecat Talleyrand numai urechea la agenţii Bourbonilor, în loc să le întindă şi mâna? Nu ca să se apropie de ei, ci ca să-i determine pe ei să-i facă avansuri. După aceea, av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am zice, extraordinară, exact în momentul în care Vitrolles îi vorbea de tron şi de biserică, episcopul de Autiin îi scria unchiului său, arhiepiscopul de Reims, care se afla la Hartwell, în Anglia, făcând parte din curtea restrânsă şi posomorită care-l înconjura pe Ludovic al XVIII-lea. Se pare că această scrisoare nu i-a displăcut unchiului arhiepiscop, fiindcă s-a grăbit să i-o citească lui Ludovic al XVIII-lea. Omul acela voinic a zâmbit cu fineţe. O oaie rătăcită îşi amintea de stână! Ce minunată prevestire. „Domnul fie lăudat l –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onaparte i se apropie, probabil, sfârşitul, fiindcă pariez că, atunci când se apropia sfârşitul Directoratului, nepotul dumneavoastră i-a scris la fel şl învingătorului din Italia. Dacă-i răspundeţi, subliniaţi-i că primesc binevenita lui urare” (citat de Lacour-Gayet). Ludovic al XVIII-lea dovedea, în felul acesta, că îşi dădea seama mai bine decât Napoleon de faptul că a fi abandonat de Talleyrand însemna 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şi relmpăcări care nu fac decât să ducă de râpă prestigiul imperial în cursul sinistrului an 1813, Talleyrand i-a scris mult iubitei lui ducese. Sunt nişte scrisorele plăcute, în care nici politica, nici chiar războiul nu-şl află locul. Ministrul poliţiei putea să fie liniştit. Par scrise de un burghez cumsecade, un om cinstit, supus credincios al împăratului, care e preocupat mai mult de familia lui decât de evenimentele din Germania, unde se producea prăbuşirea lui Napoleon. Dresda a însemnat o victorie fără urmări. La Leipzig a sunat ceasul din urmă al ocupaţiei franceze în Germania. Trebuia asigurată retragerea – dacă mai era timp pentru aşa ceva – şi salvat ceea ce mai rămăsese din armata dezorganizată şi dez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o tămâia pe Maria-Luiza ca şi cum ar fi fost suverana pe care dorea cu adevărat s-o servească. A văzut-o cum prezida consiliul de miniştri. „Ascultă cu foarte mare atenţie şi pune nişte întrebări care dovedesc cât de atentă este”. Parc-am vorbi de o elevă s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 să asculte tedeumul de la Notre-Dame, spune că totul a fost frumos şi strălucitor. Oraşul înflorit, femeile elegante, senina lună mai. Într-adevăr, dacă stăteai să citeşti ce scrie, cine şi-ar fi putut închipui că sa apropia catastrofa? O singură umbră pe tabloul acela surâzător: totul era reuşit, „în afară de cardinalul Maury, care oficia fără demnitate”. Episcopul de Autun ar fi putut să-i dea lecţii în privinţa aceasta. La 24 mai îşi termina scrisoarea către ducesă cu următoarele cuvinte: „Nu văd fericirea de? Cât Ungă dumneata şi spre dumneata se îndreaptă toate gândurile mele. Toate ideile ambiţioase m-au părăsit”. Grozavă veste! Pare să n-aibă decât grija Charlottei, care tocmai a împlinit paisprezece ani şi care „se formează în toată puterea curantului”. Şi Memoriile lui capătă formă: în scrisoare el menţionează că~şi petrece „timpul corectând ceea ce am scris la băi cu privire la anumite perioade pe care le-am cunoscut bine şi care au precedat revoluţi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Vorbeşte de scrisul lui urât, de care se va plânge din ce în ce mai mult, fiindcă toată lumea se plânge, în aşa fel încât e nevoit să recopieze el însuşi sau să dicteze, într-atât de greu le vine secretarilor să-i descifreze mâzgă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nici un cuvânt despre Napoleon. Şi totuşi, o noua scenă i-a pus, o dată mai mult, pe poziţii opuse. În Memoriile ei, doamna de Kielmannsegge relatează că nişte scrisori ale lui Talleyrand au fost desfăcute de poliţie şi înmânate lui Napoleon. Furie, pălărie călcată-n picioare, ameninţări îngrozitoare la adresa trădătorului. Măsuri: niciuna. Talleyrand a ieşit din cabinetul de lucru imperial la fel de proaspăt şi de senin ca şi din budoarul doamnei de Laval. Demnitarilor şi curtenilor care şedeau înşiruiţi, palizi şi tremurând, fiindcă ecoul tunetelor răbufnise dincolo de uşă, Talleyrand le-a spus cu un aer dezinvolt: „împăratul e fermecăto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cu Mole', Napoleon tăgăduia orice merit şi orice talent celui căruia voise, cu câteva zile mai înainte – era la 29 martie – să-i încredinţeze Afacerile Externe. Schimbările de atitudine şi capriciile despotului în ajunul prăbuşirii lui nu sunt, într-adevăr, deloc 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spunea lui Mole că reputaţia lui Talleyrand se datoreşte, în parte, întâmplării… „Vă jur că n-aş putea să vă spun cu adevărat dacă am avut de pe urma lui vreun mare ajutor, nici că mi-ar fi dat anumite soluţii care să dovedească un spirit cu adevărat inventiv</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au o mare abilitat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cred să fie, aşa cum susţineţi dumneavoastră, un om foarte deştept, n-aveţi decât să-i analizaţi viaţa”. Şi iar a revenit la „nedemna lui amantă”, ceea ce era curată cleveteală. Biata doamnă Grand nu juca nici un rol în imperiu şi nici măcar în viaţa soţului ei! Mole, stupefiat de această nimicire totală, s-a încumetat să obiecteze: „Cel puţin împăratul va fi de acord că discuţia cu el e plină de savoare, cochetărie şi farmec”. – „Oh, cu asta izbândeşte, şi o ştie prea bine”. În sfârşit! Napoleon admitea că se pricepe la meşteşugul vorbirii. Era suficient pentru a lichida un despot care-şi pierd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alleyrand, care nu era bun de nimic, i-a făcut încă un serviciu împăratului. După înfrângerea de la Leipzig, Napoleon se întreba cum ar putea să iasă din Germania. Dacă bavarezii îi tăiau retragerea către Franţa, s-ar fi produs un nou Bailen. Talleyrand era atât de bine informat, încât i-a dat de veste lui Napoleon exact la timp despre pericolul care-l pândea. Graţie acestui fapt, împăratul a putut, în ultimul moment, să-şi croiască drum pe la Hanau şi să ajungă la Bin. Talleyrand îl salvase de la încercuire. Drept orice mulţumire, împăratul i-a declarat că făcuse totul numai ca să pună în lumină incapacitatea lui Măreţ. Era destul de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le i-au venit din altă parte. Ni le aduce la cunoştinţă doamna de La Tour du Pin în ale sale Memorii ale unei femei de cincizeci de ani. Talleyrand avea mare stimă pentru ea; ea îl admira, dar nu-l stima. Amândoi ţineau mult unul la altul. Ea s-a dus să-l viziteze la Paris în noiembrie 1813. El tocmai se întorsese de la Saint-Brice. Ea era îngrijorată de urmările campaniei dezastruoase din Germania, care anunţa poate o campanie la fel de dezastruoasă în Franţa. L-a întrebat dacă-l văzuse pe Napoleon şi ce spunea împăratul. – „Oh! Mai lasă-mă cu împăratul dumitale. E un om sfârMarchizul de Noailles ^ Contele Mole, i sit„. – „Cu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 Ce vreţi să spuneţi?„ – „Vreau să spun – a răspuns el – că-i un om care se va ascunde într-o gaură da şoarece„, Dânsa a fost înspăimântată când l-a auzit pe Talleyrand exprimându-se cu atâta amărăciune şi cu atâta ură. Talleyrand a adăugat: „Şi-a pierdut toată puterea şi e la limită”. Nu era decât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din întâmplare, i-a citit un articol extras dintr-un ziar englez care descria un dineu oferit de prinţul regent în cinstea alteţei-sale regale ducesa de Angouleme, fiica lui Ludovic al XVI-lea şi a Mariei-Antoaneta. Sala banchetului, tapisată în bleu, era împodobită cu flori de crini. Masa, la fel. Orice comentariu era inutil. La Londra adia alt vânt: înfloreau din nou crinii. Domnul de Talleyrand observa direcţia vântului. La drept vorbind, bătea în direcţia pe care o alesese şi el în taină. Cum doamna de La Tour du Pin se uita la el derutată, el i-a spus, după cum scrie dânsa…, „cu zâmbetul acela fin şi viclean pe care numai el îl avea: „Ah! Ce proastă eşti. Şi-acuma pleacă şi să nu cumva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lui Talleyrand la curtea de la Hartwell se şi aflau pe un drum destul de bun. Doamna de Coigny, având aerul că nu ia lucrurile în serios, atrăsese un excelent recrut pentru regele Franţei. Domnul de Blacas, consilier al lui Ludovic al XVIII-lea, i-a cerut lui Talleyrand informaţii pentru maiestatea-sa aflată în exil. Orice speranţă era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lleyrand o fi uitat să-i spună doamnei de La Tour du Pin de ce-l găsise atât de înverşunat împotriva „împăratului său”? Ar fi putut să-i relateze groaznica apostrofă cu care l-a întâmpinat Napoleon la ceremonia deşteptării lui, la Saint-Cloud, la 9 noiembrie 1813: „Ce cauţi aici? („venisem să vă văd pentru cea din urmă oară„, ar fi putut să-i riposteze Talleyrand în stil tragic). Ştiu că-ţi închipui că, dacă aş eşua, ai face parte din consiliul de regenţă. Fii atent, domnule, cine luptă împotriva puterii mele nu are nimic de câştigat. Te asigur că, dacă eu aş fi grav bolnav, dumneata ai muri înaintea mea”. – „Sire, n-aveam nevoie de un asemenea avertisment ca să mi rog fierbinte cerului să ocrotească zilele Maiestăţii-Voastre” (citat de Louis Ma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când Napoleon ameninţa în public cu moartea pe unul dintre demnitarii săi care, tot în public, îl lua peste picior. Câteva zile mai târziu Napoleon a aflat de înfrângerea de la Vitoria, din Spania, care avea să aducă, la scurt timp după aceea, armatele anglo-spaniole pe râul Bidassoa. Franţa risca să fie invadată de la sud-vest. L-a văzut din nou la Saint-Cloud pe prinţul de Benevento, care, cu toate că fusese făgăduit plutonului de execuţie, nu părea nici intimidat, nici mai puţin curtenitor. Napoleon s-a îndreptat către fostul său ministru ca şi cum nu s-ar fi întâmplat nimic între ei, i-a înfăţişat situaţia şi i-a cerut părerea. Talleyrand, din vârful buzelor: „Dar, ă propos, mă consultaţi ca şi cum n-am fi certaţi”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Napoleon – sunt situaţii şi situaţii. Să lăsăm acum trecutul şi viitorul şi să vedem ce părere ai cu privire la situaţia prezentă”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i-a spus-o cu curaj în faţă. A fost o dezaprobare totală a politicii imperiale din Spania. „După această proclamaţie redaţi-i libertatea regelui Ferdinand şi retrageţi-vă trupele”. Trebuie să fi fost o lecţie aspră pentru acela care n-a ascultat niciodată pe nimeni şi a refuzat să facă vreo concesie. Şi astfel, prin tratatul de la 11 decembrie 1813, zis de la Valencay, el a consimţit să le redea prinţilor spanioli libertatea şi tronul. La 3 martie 1814 au părăsit Valengay-ul. Era şi timpul, fiindcă peste câteva luni avea să plece şi Napole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pă ce abdicase. Talleyrand şi-a redobândit castelul, parcul, pădur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dar nu s-a dus acolo. Parisul era pasionant, chiar şi pentru un om care „nu mai avea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păratul i-a oferii lui Talleyrand Ministerul Relaţiilor Externe cu condiţia să renunţe însă Ia titlul Iui de vice-mare elector. Mai încăpeau târguieli? Ce inconştienţă. Napoleon ar fi trebuit să se considere fericit dacă asemenea oameni mai voiau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are încredere în mine – spunea Talleyrand – n-ar trebui să mă umilească; dacă nu are încredere, alunei de ce să mă folosească?” Şi deci Talleyrand a refuzat ceea ce era de neacceptat. In Memoriile lui, Talleyrand scrie pe bună dreptate: Ceea ce e bizar în purtarea lui Napoleon faţă de mine e faptul că, tocmai în momentele în care avea cele mai multe bănuieli asupra mea, căuta să mă apropie de el. Aşa, de pildă, în luna decembrie 1813 mi-a cerut să-mi reiau portofoliul Afacerilor Externe, ceea ce am refuzat categoric, dându-mi perfect seama că n-am putut să ne înţelegem niciodată cu privire la modul de a ieşi din hăţişul în care-l viraseră extravag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ebunie a împăratului consta în faptul că-şi ameninţa ministrul şi se crampona de el. Napoleon er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cret imperial, Talleyrand a fost numit membru al comisiei alcătuite din marii demnitari, printre care şi Fontanes. Ea s-a reunit la sfârşitul lui decembrie şi Fontanes a citit, conform tradiţiei tuturor comisiilor, un fel de scrisoare alcătuită într-un stil patetic şi bombastic prin care împăratul era felicitat pentru faptul că lupta până când avea să „semneze pacea lumii”. Pacea cimitirelor, cu siguranţă. Talleyrand a înghiţit cu un aer destul de maliţios toată sforăiala aceea. Asemenea manifestări nu mai aveau sens. El nu mai privea acum în jurul lui, ci în viitor. Nu sosise încă momentul să intre în acţiune, aşa că l-a lăsat pe Fontanes să vorbească. Scria: „Încă n-avem de ce să fim neliniştiţi; trebuie să ne pregătim pentru evenimente cu calm, ca să nu comitem imprudenţe” (Către ducesa de Curlanda, la 28 decembrie 1813). Imprudenţe? Să ne facem că-l credem. Trecea pe lângă plutonul de execuţie cu prudenţa şi siguranţa unui dansator pe sârmă; făcând o piruetă cu totul neaşteptată, s-a dus, la 1 ianuarie 1814, s-o viziteze pe fosta împărăteasă Josefina. Şi-au făcut reciproc ură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au schimbat câte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ziua de 1 ianuarie a decurs mai puţin bine. Împăratul a început noul an făcând corpurilor legislative o serie de mustrări violente. Singura putere care-i mai rămânea era, vai, cea a furiilor lui. Talleyrand era edificat de mult, dar asupra tuturor celor care au asistat la scena aceea, efectul a fost dezastruos. Talleyrand avea un mare motiv de mulţumire: ducesa de Curlanda tocmai sosise la ParisLa 2 ianuarie, el i-a trimis bileţelul obişnuit: „Pe ăiseară la cină! Draga mea, o să ne revedem. Te sărut şi te iub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 diseară, la cină. Eestul o să se aranjeze. Dar nu imediat. La 16 ianuarie, Napoleon i-a făcut din nou o scenă. Ea a luat o întorsătură urâtă. Napoleon n-avea să-i reproşeze nimic lui Talleyrand, dar i se raportau, din diverse părţi, cuvintele pe care le rostea vice-marele elector cu privire la succesiunea regimului. Talleyrand, cu curajul acela plin de calm pe care i-l observase atât de bine nepoata lui, îl înfrunta pe împărat. În starea de surescitare în care se afla acesta din urmă, pericolul era foarte mare pentru Talleyrand. Aceasta nu l-a împiedicat pe împărat ca la terminarea slujbei religioase să-i ofere puteri depline ca să trateze cu alia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bineînţeles,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refuză să mă servească acum este în mod evident duşmanul meu”, a strigat Napoleon. Era clar. Cei de faţă, Cambaceres, Caulaincourt şi Savary, au crezut că lui Talleyrand i-a sunat ceasul. Napoleon, cuprins de furie: „O să vedem noi. Chemaţi-l pe domnul de Bassano”. Avea să urmeze arestarea şi consecinţele ei. Printr-o întâmplare miraculoasă, domnul de Bassano n-a fost de găsit, furia lui Napoleon s-a potolit şi Talleyrand a ieşit. Ce poţi să mai crezi despre un asemenea suveran, care-i oferă „duşmanului său” puteri depline sau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ltă alarmă: Napoleon îl acuză pe Talleyrand că a provocat, graţie unor informaţii rău intenţionate, o lovitură de bursă care ar fi atras după sine scăderea valorilor publice. Ancheta care a urmat n-a dat nimic la iveală. Talleyrand simţea însă, cu fiecare ocazie, cum creştea pericolul. L-a pus pe Courtiade să ardă o mare cantitate de documente care ar fi putut să-l compromită (Memoriile ducelui de Rov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ulaincourt, care cu mult curaj preluase Ministerul Relaţiilor Externe, plecă la Châtillon, unde se încercau tratative de pace cu aliaţii, Talleyrand a avut îndrăzneala să-i dea de înţeles că ar fi fost în interesul lui să slujească cauza viitorilor succesori ai lui Napoleon. Auzind că Talleyrand îi face o asemenea propunere în favoarea Bourbonilor, Caulaincourt a rămas încremenit. A ieşit din încăpere fără să răspundă şi n-a suflat nimănui nici o vorbă din ceea ce-i destăinuise Talleyrand. Era, într-adevăr, cu totul exact faptul că vice-marele elector al imperiului juca, de puţin timp, rolul de consilier politic, discret şi foarte ascultat, al lui Ludovic al XVIII-lea. Se spune chiar că o proclamaţie a regelui răspândită în Franţa la 2 ianuarie ar fi fost inspirată de fostul episcop de A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moralitatea lui Talleyrand e invocată edifieatoarea mărturie a reginei Hortense, care scrie în Memoriile ei (citat de Lacour-Gayet): „Prinţul de Benevento, simţinău-se umilit de multă vreme, a constatat fragilitatea situaţiei şi a căutat să profite de pe urma ei. Deţinea mijloacele cu care să facă rău. Şi le-a folosit. Se-ntâmplă rar ca ura lipsită de curaj (lipsită de curaj? După ce era singurul care-i spunea „nu„ lui Napoleon) să lase să-i scape ocazia pe care a pândit-o din umbră”. Talleyrand în umbră? Nimeni nu era mai în văzul tuturor decât el. Tot Parisul şi toate curţile Europei cunoşteau aprecierile lui asupra împăratului în declin. În ceea ce o priveşte pe moralista care-şi arogă aere de judecător şi a cărei părere o reflectă pe aceea a multora dintre contemporanii săi, ar fi foarte interesant să se ştie că Hortense de Beauharnais, care avea de pe urma lui Napoleon totul, avere, soţ, reg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până şi cămaşa de pe ea, această Hortense, în 1814, după abdicare, s-a grăbit să se arunce la picioarele lui Ludovic al XVIII-lea, care relata cu o blajină perfidie scena prosternării, jurămintele de fidelitate regalistă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olicitarea unui titlu de ducesă. Ludovic al XVIII-lea cu un zâmbet indefinisabil, a făcut-o ducesă de Saint-Leu. După care Napoleon a revenit din insula Elba şi ducesa de Saint-Leu a revenit şi ea la bonapartism şi a uneltit cât a putut împotriva regelui care o făcuse ducesă. Un asemenea martor al moralităţii nu ni se pare prea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Napoleon a plecat la armata lui. Gata: Talleyrand şi împăratul n-aveau să se mai întâlnească niciodată. Aşa cum dorise Talleyrand, împărăteasa a rămas la Paris. Prezenţa ei inspira încredere. Prezida consiliul de regenţă, din care făcea parte şi Talleyrand. El îi scria ducesei: „Atâta vreme cât dlnsa (împărăteasa) este aici, Parisul, mai mult decât oricare altul, este locul în care e cel mai bine să te afli; dacă ar pleca dânsa, ar trebui să te aranjezi ca să nu mai existe nici o piedică şi să pleci imediat. Iată care este părerea mea, dragă prietenă. Te iub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ele ulterioare se poate urmări zi de zi agravarea îngrijorătoare a situaţiei, apropierea armatelor inamice şi încercuirea Parisului. Înfrângeri zdrobitoare anulau victoriile de un ceas. Batalioane întregi de tineri de şaisprezece ani, viteji ca nişte vechi cătane din garda imperială, cădeau în lupte. Mureau în singura bătălie justă a imperiului, aceea prin care era apărată Franţa. Şi a fost o înfrângere… Campania aceea dusă pentru Franţa a fost un dezastru. Talleyrand n-a rămas insensibil în faţa ei: „Ar trebui, într-adevăr, să fii foarte puţin francez ca să nu suferi îngrozitor de pe urma tuturor acestor nenorociri şi a întregii umilinţe pe care o îndură biat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tragică. Dacă un om ca dânsul putea să se simtă uşurat în faţa înfrângerii „tiranului”, în schimb, era dezolat că ea constituia în acelaşi timp şi înfrângerea Franţei. O prevăzuse şi ar fi vrut să-şi cruţe ţara de ea. Acum, că era fatală, trebuia să se isprăveasc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mpurile de luptă, Napoleon tot mai era preocupat de comportarea vice-marelui său elector. Punea să fie supravegheat îndeaproape. Ii scria fratelui său Joseph, care locuia în Luxembourg, să n-o lase pe împărăteasă la Paris în cazul în care capitala ar fi ameninţată, cu toate că părerea lui Talleyrand era ca ea să rămână acolo. „Să nu te încrezi în omul ăsta. Am relaţii cu el de şaisprezece ani şi am avut chiar o slăbiciune pentru el; este însă în mod hotărât cel mai mare duşman al casei noastre acum, că norocul a părăsit-o de la o vreme-ncoace” (Nogent, 8 februarie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l urmărea şi-i spiona vizitatorii; într-o zi a văzut că la Talleyrand acasă se întâlniseră fostul abate de Pradt, arhiepiscopul de Malines, Dalberg şi baronul Louis. Toţi erau suspecţi. Savary a încercat să-i ia prin surprindere. Talleyrand descrie scena în Memoriile lui, Savary, în ale sale. Ambele versiuni concordă în bună parte. Savary a intrat fără să se anunţe, a deschis brusc uşa şi a dat peste cei patru complotişti: „Am intrat atât de brusc, încât am produs asupra lor un efect de parc-aş fi intrat pe fereastră”. Conversaţia, atât de animată cu o clipă mai înainte, se întrerupsese şi nimeni nu mai găsea nimic de spus. Savary nu i-a liniştit de loc: „De data asta să nu vă mai apăraţi, v-am surprins complotând”. Faţa arhiepiscopului de Malines era descompusă de spaimă. Talleyrand rămase, ca întotdeauna, de piatră. În versiunea lui scrie că Savary rostise cuvintele acelea în glumă. E mania Iui Talleyrand de a atenua şi de a îndulci ceea ce-i este dezagreabil. Stendhal, care cunoştea întâmplarea, scrie: „Fără slăbiciunea ducelui de Rovigo, Talleyrand ar fi fost arestat în 1814, înainte de cuceri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la rândul lui, privind de sus şi judecind incidentul în chip de moralist, conchide: „Hotărât lucru, urâtă meserie să fii ministru al poliţie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ârnac imperceptibil al domnului de Talleyrand grăbeşte căde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ouis e o cunoştinţă veche. Nu slujise el la liturghia Federaţiei?! De la o teologie fantezistă trecuse la afaceri serioase de finanţe. Nu era lipsit de pricepere, specula ca oricare alt pungaş. Fusese făcut baron, deţinea un post important la Trezorerie, dar simţea că are în el stofă de ministru. Aştepta totul de pe urma căderii imperiului, aşa că se apropiase de episcopul de Autun. Din vechile lor sutane trăgeau nădejde să-şi croiască, şi unul, şi celălalt, nişte frumoase portofolii minis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l atrăgea şi pe Bourrienne, secretarul lui Napoleon, care fusese nevoit să-l îndepărteze din cauza abuzurilor sale. După aceea însă îl rechemase. Iar Bourrienne, în loc să-l servească pe Napoleon, îl servea pe Talleyrand, adică îşi servea, de fapt, propriul lui viitor. Serviciul lui consta din a raporta toate informaţiile pe care le putea extrage din corespondenţa împăratului. Trebuie să spunem că Bourrienne era prieten bun cu Lavalette, directorul Poştei care deschidea scrisorile. Dacă Napoleon punea să i se citească scrisorile lui Talleyrand, acesta, la rândul lui, citea corespondenţ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uităm, din echipa complotiştilor nici pe încântătoarea Aim6e de Coigny, nici pe abatele de Montesquiou. Altă veche cunoştinţă a lui Talleyrand, abatele rămăsese credincios tronului şi altarului. N-avea nici un sfanţ şi trăia de pe urma ospitalităţii prinţesei de Poix. Senina şi nestrămutata lui speranţă în apropiata întoarcere a crinilor îl menţinea într-o stare de euforie. Complota cu toată seninătatea, cu un dezinteres şi cu o puritate pe care rafinaţii lui complici probabil n-o împărtăşeau. Dar el era un simplu visător, pe câtă vreme ei puseseră deja la punct planul unui guvern provizoriu şi al unei constituţii. Deîndată ce Căpcăunul avea să plece, aveau să-l întronez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se apropia cu paşi repezi; Talleyrand îi scria ducesei: „O să viu să te văd în cursul dimineţii. Suntem foarte aproape de o criză îngrozitoare. Domnul ne va ocroti. Te las cu bine. Te sărut din to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Scrisoarea se întrerupe. Ea merită toată atenţia: uite că-l amestecă şi pe Dumnezeu în cărţile lui. Să fie sinceră îngrijorarea sau e o figură de stil? Are un gând tandru pentru Charlotte şi i-o recomandă – cine ştie ce se poate întâmpl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i ducese: „. Mai avem patru zile până la nu ştiu nici eu ce. Ţi-o las în grijă pe Charlotte. Desăvârşeşte aleasa ei educaţie; modelează-i caracterul după al tău”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oare motiv să se teamă? Napoleon, înainte de a se prăbuşi, ar fi putut foarte bine să dea ordin câtorva oameni de încredere să-i împuşte pe aceia care-l abandonaseră; Talleyrand ar fi fost primul. Poate că l-a salvat numărul prea mare de trădăto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meni n-a fost mai adulat şi nimeni n-a fost mai trădat decât Napoleon. În ceasul prăbuşirii, josnicia celor din jurul lui, a fraţilor, a mareşalilor, a demnitarilor, l-a înălţat. O frază atroce a abatelui Louis către Dalberg a dezvăluit această nemiloasă josnicie a celor din jur: „Omul e un cadavru, dar n-a început încă să miroase”. Ar fi putut sluji drept legendă unei „monstruozităţi”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acelora de nelinişte, atitudinea lui Talleyrand e foarte bine definită de următoarele rânduri din Memoriile lui Pasquier: „Să observe totul, să se străduiască să afle totul, să lucreze fără să se compromită prea mult ca să agraveze încurcăturile care ar fi putut surveni dintr-un moment într-altul şi să fie gata oricând să dea ultima lovitură dacă s-ar fi prezentat un prilej bineven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îndrăzneală şi răbdare, îl recunoaştem prin aceste trăsături. Acestea îi lasă deplină libertate spirituala ca să le ofere şi un fel de recital de lectură lui Aimee de Coigny şi altor câtorva prieteni. Le-a citit într-un cerc restrâns Discuţiile mareşalului de Hocquincourt cu moş Canaye, care e o capodoperă de libertate de spirit şi de răutate. Ce încântare trebuie să fi fost ora aceea de lectură! Dar oare nu ascunde ea o ocupaţie mai greu de dat în vileag? Palatul din strada Saint-Florentin era martorul unei adevărate defilări de vizite. Toţi cei care aveau la Paris un nume, o funcţie, o avere veneau acolo să ceară informaţii, directive ca să-şi salveze titlurile, funcţiile, banii. Defilarea aceea însemna deja un plebiscit. Nu constituia ea un mod de a desemna spontan viitorul guvern? Dar sub ce regim? Talleyrand rămânea mut. Trebuia să se pronunţe. Cea pe care a delegat-o amantul ei, Bruno de Boisgelin, să obţină de la Talleyrand un cuvânt, numai unul, cel mai scurt şi cel mai clar, a fost Aimee de Coigny. I se cerea să spună: regele. El o vedea cum venea, cu aerele ei, cu întrebările ei insidioase, cu falsa ei naivitate, dar îi convenea să aştepte. Aştepta ca la Paris să se formeze o idee de regalitate. Regele, îl aveau. Tot murmurând numele regelui, avea să se nască speranţa într-un rege, apoi necesitatea de a avea un rege şi, în sfârşit, regalitatea avea să renască. Talleyrand a respins consiliul de regenţă fixat de Napoleon: „Dar atunci ce-i de făcut?” – l-a întrebat doamna de Coigny. El a răspuns: „Nu-l avem pe fiul lui?” Acesta nu era deloc pe placul Bourbonilor. Ea a insistat: „Altfel nu se poate?” El a ocolit răspunsul. Ea s-a ţinut de capul lui. Atunci, el a propus pe ducele de Orleans. Avusese întotdeauna simpatie pentru cei din familia Orleans. Alegerea era însă catastrofală pentru ramura mai vârstnică. Aimee de Coigny i-a replicat: „Nu, ducele de Orleans este un uzurpator, e drept, dintr-o familie mai nobilă ăecât un altul, dar tot un uzurpator. De ce nu fratele lui Ludovic al XVI-lea?” întrebarea a rămas în vânt: el nu i-a răspuns. Peste câteva zile, între patru ochi, l-a auzit murmurând: „Doamnă de Coigny desigur că eu îl vreau pe rege, în ceea mă priveşte, da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i nu i-a venit să-şi creadă urechilor, se simţea într-al nouălea cer. Dacă Talleyrand îl voia pe rege, era sigură că regele avea să revină. El era în stare să facă orice: ar fi putut să-l repună pe tron chiar şi pe fratele regelui ghilotinat. Dânsa i-a dat atunci următorul răspuns înţelept, dar nu prea entuziast: „Ei bine, domnule de Talleyrand, veţi salva libertatea bietei noastre ţări, oferindu~i unica soluţie, de a fi fericită cu un rege mătăhălos şi slab, dar care va fi silit să elaboreze şi să pună în aplicare legi bune”. Uitase însă acel dar, Talleyrand i l-a amintit: „Sigur că-l vreau – i-a spus el rizând – dar vreau să vă arăt în ce raporturi sunt eu cu familia respectivii. Aş mai putea încă să mă împac destul de bine cu domnul conte de Artois, pentru că există ceva comun între noi, care ar putea explica mult din comportarea mea; fratele lui însă nu mă cunoaşte deloc. Nu doresc, trebuie să vă mărturisesc, ca în loc de mulţumire să mă expun la o iertare sau să trebuiască să mă şi justific. N~am nici un mijloc să ajung până la e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a exact toate dificultăţile care aveau să se nască într-o bună zi între partidul ultraregalist şi fostul episcop de Autun. Cu toate acestea, ca să-i ofere Franţei pacea şi o perioadă de convalescenţă, era decis să-l accepte „pe regele acela mătăhălos şi slab” plin de înţelepciune şi de duh. Când îi spusese doamnei de Coigny: N-am nici un mijloc să ajung până la el„, aceasta însemna: „Luaţl-vă dumneavoastră sarcina să stabiliţ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 fost imaginată de ingeniosul Dalberg: avea la îndemână un agent regalist, pe prietenul său Vitrolles. Toată lumea era de acord să refuze un guvern alcătuit din fraţii lui Bonaparte şi din mareşali. Ca să-i aibă însă pe Bourboni, era necesar acordul aliaţilor. La 6 martie, Dalberg a părăsit Parisul împreună cu Vitrolles şi pe ziua de 10 se aflau în faţa suveranilor aliaţi. I-au informat că erau aşteptaţi la Paris şi că Franţa avea deja, un guvern provizoriu, dacă ei ar fi fost de acord Să-l accepte. In plin război, demersul acesta poate să apară drept monstruos. Era însă util. Ferea Franţa de a cădea direct sub un regim de ocupaţie militară a aliaţilor. Talleyrand împinsese negocierile până la ultima limită tolerabilă într-o ţară cotropită de armate străine. Îi încredinţase lui „Vitrolles un bileţel, o bucăţică minusculă de hârtie, ruptă neglijent, având pe ea trei rânduri scrise cu cerneală simpatică. Bileţelul i-a fost înmânat lui Nesselrode, care a recunoscut cine era autorul lui: Dalberg. Iată-i conţinutul: „Persoana pe care ţi-o trimit este de toată încrederea, dă-i ascultare şi recunoaşte-mă în ea pe mine. E momentul să fim mai clari. Mergeţi în cârje, folosiţi-vă de picioare şi voiţi ceea c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drumul spre Paris era liber şi capitala fără apărare. Vitrolles a fost primit de ţar, de Metternich şi de Castlereagh; biletul lui a făcut deliciul acestora. Putem să înţelegem faptul că Talleyrand a vrut să scutească Franţa de ororile unei ocupaţii străine lipsite de control, că s-a grăbit să pună capăt unor lupte sângeroase sau inutile sau că a dorit, sd scape ţara de nebunul furios„, dar nu putem înţelege faptul că le-a dat armatelor străine semnalul cuceririi Parisului. Am putut să-i găsim justificări pentru renegările lui personale, scuze pentru lăcomia lui de bani, am dispreţuit fără mânie linguşirile lui mai curând insolente decât servile, dar „hârtiuţa aceasta murdară„ nu mai merge. Ne gândim la acei tineri francezi de şaisprezece ani echipaţi în grabă şi aruncaţi în foc, care se lăsau sfârtecaţi într-o clipă ca să dăruiască patriei lor o ultimă şi inutilă victorie: Montmirail. Talleyrand îi uitase! Hârtia lui indica ruşilor şi prusacilor: „Nimiciţi-i, sunt la capătul puterilor„. Cum să-l priveşti fără să roşeşti de ruşine pe autorul bileţelului aceluia? El însă n-a roşit. Nici n-a scris mesajul: l-a dictat numai. Inefabilul Dalberg a fost cel care a mânuit condeiul, nu fără să opună rezistenţă, dealtfel. Mai întâi a refuzat fiindcă voia ca Nesselrode să poată recunoaşte scrisul „văru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discuţii se află în Memoriile lut Aimee de Co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erg a sfârşit prin a se supune, dar, furios, după aceea repeta: „Nu-l cunoaşteţi pe maimuţoiul ăsta, n-ar risca să-ţi pârlească nici măcar vârful labei, chiar dacă castanele ar fi numai pentru ăânsul” (Memoriile lui Vit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elrode a scris că biletul acela „hotărâse marşul asupra Parisului”. Am afirmat că un cuvânt de-al lui Talleyrand avea uneori puteri nebănuite. Niciodată însă puterea aceasta n-a fost mai tragic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îi scria iubitei lui ducese următoarea scrisoare, plină de nerăbdare din cauza întârzierii aliaţilor: „Prinţul Schwarzenberg cu cai 100 000 de soldaţi ai lui nu are în faţă decât trupele lui Marmont şi ale lui Mortier, cu totul neputincioşi de a-i opune rezistenţă, şi totuşi el nu face nici o mişcare. E ceva de neconceput, într-adevăr! Încetineala austriecilor n-a meritat niciodată mai mult ca acum să devină proverbială. Împăratul Francisc trebuie să fie foarte surprins de activitatea ginerelui său”. (24 martie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mnul de Talleyrand era grăbit. Dar viaţa mergea mai departe, cu plăcerile ei: „Te las cu bine, îngerul meu, prânzim împreună, dar o să le văd şi înainte de prânz – Doamne, cât te iubesc”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enea şi se instala pe patul prinţului ca să-şi ia micul dejun, un bileţel al ducesei îi înveselea scularea, aliaţii încercuiau Parisul şi Talleyrand îi scria iubitei lui ducese: „Dimineaţa începe cum îmi place, mie” (scrisoarea din 25 martie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4, ticălosul ăla de Talleyrand era acolo; eu nu eram” (Fouche). Or, trebuia să fi fost Vitrolles se afla la Nancy, la contele de Artois. Prinţii nici n-ajunseseră încă pe tron şi începuseră deja să facă mofturi. Când viitorul Carol al X-lea a aflat că Talleyrand se ralia legitimităţii, nerodul acela mare, în loc să se bucure de sprijinul acesta decisiv, a socotit că era compromiţător. Între timp, la Paris, Talleyrand juca whist cu împărăteasa şi cu regina Hortense. Mole era al patrulea la joc. Făceau glume despre pretinsele victorii ale aliaţilor, care se lăudau că au ajuns la porţile Parisului. Ameţitoare nepăsare a doamnelor acelora, pe care zâmbetele aprobatoare ale prinţului de Berievento o încurajau! Fiindcă se apropia însă deznodământul, trebuia manevrată acum împărăteasa. Gata cu w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rtie, el i-a reproşat lui Pasquier, prefectul poliţiei, cu ocazia unui dineu la doamna de Remusat, că se opunea plecării împărătesei. După el, dimpotrivă, pentru securitatea augustei sale persoane şi a fiului ei trebuiau îndemnaţi să fugă în provincie. Pasquier a susţinut cu violenţă că regenta trebuia să rămână la Paris, după care a părăsit casa. Talleyrand a lăsat atunci să-i scape o frază care a constituit pentru toţi cei ce erau acolo o străfulgerare de lumină: „Nu ştiam că domnul Pasquier duşmăneşte şi familia Bourbon; a dat sfatul care ar putea să-i dăuneze cel mai mult'j, (Memoriile lui Pasquier,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dificată cu privire la proiectele lui Talleyrand, doamna de Remusat l-a avertizat imediat pe Pasquier. Numai faptul că Talleyrand îşi divulgase alegerea avea să atragă negreşit o mulţime de adeziuni. Nu era el oare acela care prevedea întotdeaun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avut loc un consiliu de regenţă. Deveniseră, în sfârşit, cu toţii conştienţi de pericol şi consiliul trebuia să hotărască dacă împărăteasa şi fiul ei aveau să părăsească Parisul sau dacă aveau să rămână. Napoleon îi scrisese fratelui său Joseph că nu voia cu nici un preţ ca soţia şi fiul lui să cadă în mâinile inamicului. Trebuia, aşadar, ca ei să părăsească Parisul înainte de a fi încercuit. Consiliul a fost de părere contrarie şi a vrut ca împărăteasa să rămână la Paris. Talleyrand a susţinui consiliul. Până la urmă, ordinul împăratului a prevalat: împărăteasa a accept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mea nu s-a abţinut să remarce că Talleyrand adoptase în consiliu o atitudine total opusă celei pe care o avea în particular. Răspunsul a venit foarte clar: „Ştiam că împărăteasa nu avea încredere în mine şi că, dacă aş fi sfătuit-o să plece, ar fi rămas. Am fost deci de părere să rămână, ca s-o determi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tă să ştii să dirijezi reg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împărăteasa şi regele Romei au părăsit Parisul, plecând la Blois. Locul era liber. S-a simulat organizarea unui fel de rezistenţă la porţile Parisului. În Memorii de dincolo de mormânt, Chateaubriand, veşnic sfâşiat între urile lui, lansează împotriva lui Talleyrand această violentă lovitură de măciucă: „Domnului de Talleyrand nu i-a mai rămas altceva de făcut decât să şontâcăiască la picioarele colosului pe care nu -putea să-l doboare”. Dar colosul era deja la pământ. După consiliu, Talleyrand i-a spus lui Savary: „în loc să mă insulte, împăratul ar fi făcut mai bine să-i judece pe cei care-i sugerau bănuieli. Ar fi văzut atunci că asemenea prieteni erau mai de temut decât unii duşmani” l. Nimic mai adevărat; în acelaşi moment, Napoleon apunea: „Ah! Dacă Talleyrand ar fi aici, m-ar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Benevento izbutise s-o facă pe împărăteasă s-o ia din loc, dar se gândise oare că în calitate de mare demnitar al imperiului se cuvenea s-o însoţească? I s-a reamintit acest lucru. Să bată drumurile pe urmele unui regim decăzut? Asta era treaba altor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a spus nici da, nici n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oate mâine, poate niciodată”, vorba cântecului. Şi a fost niciodată. Iată cum. Subtilul nostru erou n-a refuzat să plece, şi-a făcut chiar pregătirile de plecare. Ba a făcut chiar mai mult, a plecat. În dimineaţa aceea, Parisul înspăimântat a auzit canonada de la Pantin şi Romainville. Împuşcăturile făceau ravagii în Montmartre şi La Villette. Ce mai aştepta, aşadar, Talleyrand în ziua aceea de 30 martie 1814? Ca Parisul să fie încercuit. Ne edifică următorul bilet adresat ducesei: „O să viu să te văd devreme. Rămân să aştept veşti, te iubesc din tot sufletul şi faptul că eşti tulburată, neliniştită şl, poate, pe bună dreptate tulburată mă face să fiu dezolat. Îngerul meu, te iubesc, te iubesc”. Iar împărăteasa pornise la trap pe drumul exilul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otul era pierdut. Se mai dădeau încă lupte la bariera Trone, dar aliaţii erau gata să intre în Paris. Talleyrand a ales tocmai momentul acela ca să simuleze că pleacă după împărăteasă. Trebuia cu orice preţ să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ducelui de Rovigo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la Paris, să facă „legătura”, adică să instaleze o nouă putere în locul celei care agoniza pentru ca Franţa să continue să existe. Şi cum, după propria lui expresie, „politica sunt femeile”, a fost văzut, în seara aceea sinistră de 30 martie, însoţit de doamna de Remusat, pe care o dăscălise bine, făcând o vizită lui, Pasquier. Putem să ni-l închipuim destul de bine retrăgându-se în spatele prietenei lui şi împingând-o pe ea înaintea prefectului poliţiei; „Haideţi, doamnă, dumneavoastră sunteţi instrumentul destinului”. Doamna de Remusat, vară cu Pasquier, şi-a recitat lecţia: domnul de Talleyrand era sfâşiat între două datorii: pe de o parte, trebuia s-o ajungă din urmă pe MariaLuiza, pe de altă parte, dacă părăsea Parisul, pe cine ar mai fi găsit autorităţile străine ca să apere populaţia, drepturile Franţei şi pur şi simplu ca să stabilească comunicaţia între instituţii? Cine din Franţa îi cunoştea mai bine decât Talleyrand pe suveranii aceia străini, pe miniştrii, pe generalii şi pe ambasadorii lor? Cine ar fi putut să îndeplinească mai bine decât dânsul rolul de intermediar şi de moderator în faţa pretenţiilor învingătorilor? Era atât de adevărat, încât Pasquier a fost de acord, dar a întrebat cu ce putea fi dânsul de folos. Doamna de Remusat, cu modestie: „A venit să vă ceară sfatul”. Talleyrand se prefăcea că-şi caută cuvintele: pradă unei frământări ascunse, se bâlbâia. Înduioşată, doamna de Remusat a vorbit în locul lui: i-a propus vărului ei să simuleze o ieşire a prinţului de Benevento printr-o poartă a Parisului, unde avea să se prezinte, ca şi cum ar urma-o pe împărăteasă. Trebuiau asmuţiţi câţiva scandalagii care să strige că nimeni n-avea dreptul să părăsească oraşul, că cei care aveau răspunderi trebuiau să rămână ea să apere drepturile locuitor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asquier aiurit, a răspuns că el e pus să menţină ordinea, nu să organizeze răzmeriţ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toate acestea, a avut o idee: „Domnul de Remusat are sub comanda lui nişte gărzi naţionale însărcinate cu paza unei bariere. Domnul Talleyrand n-are decât să se prezinte acolo ca să iasă din oraş, iar domnul de Remusat să facă cu gărzile lui naţionale ceea ce-mi cereţi mie să fac cu civilii” (Memoriile lui Pa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bine decât sper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rziat, vice-marele elector – avea să mai deţină câteva ceasuri funcţia aceasta – s-a urcat în trăsură, însoţit de secretarul său, Perrey. Domnul1 de Remusat, avertizat, îi aştepta la bariera de la Passy. Când a sosit trăsura lui Talleyrand, î s-a dat ordin să facă cale-ntoarsă. El a protestat vehement, în aşa fel încât protestele lui să fie auzite. A împins precauţia până într-acolo încât s-a prezentat la o altă poartă, plângându-se de abuzul de autoritate a cărei victimă era. A nimerit-o prost: a dat peste un om cumsecade, care şi-a făcut un merit din a repara nedreptatea ce i se făcuse reclamantului şi care i-a propus să-i dea chiar o escortă spre a-l conduce până la Rambouillet. Fir-ar să fie de imbecil! Talleyrand a avut multă bătaie de cap până să se descotorosească de el. Şi s-a întors acasă; avea cel puţin mărturia lui R&amp;nusat, şi asta era destul. Plecase, dar n-a ajuns niciodat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u deja atâţia oameni Ia curent? Când s-a înapoiat în strada Saint-Florentin, curtea, scările, anticamera palatului lui zumzăiau ca un stup care se trezeşte. Mii de mâini se întindeau spre el. Bourrienne a fost unul dintre primii care l-au întâmpinat. Cu toţii presimţeau în el pe stăpânul de mâine. Chiar în aceeaşi noapte, la orele două, Marmont, duce de Ragusa, avea să semneze capitularea. Se afla la Paris împreună cu Orlov; reprezentantul ţarului. Talleyrand a cerut să fie condus la Marmont şi i-a pretins să-i vorbească un moment între patru ochi. S-au retras amândoi în sufragerie. L-a întrebat mai întâi dacă mai existau drumuri libere, ceea ce nu era deloc strict confidenţial, a vorbit apoi despre nenorocirile Franţei, care nu constituiau nici ele un secret, după care s-a întrebat ce remedii li s-ar fi putut aduce, ceea ce era de fapt un loc comun, şi le-a enumerat fără să se oprească la niciunul. N-a pronunţat numele Bourbonilor, dar a subliniat atât de bine chestiunea legitimităţii, încât peste un sfert de oră, atunci când a plecat de la Marmont, acesta a simţit încolţind în el ideea absolut personală că Franţa nu putea ieşi din haos decât dăruindu-şi un rege cu numele de Ludovic al XVIII-lea. Iată ce însemna să stai să asculţi predicile domnului de Autun. Înainte de a pleca, Talleyrand l-a salutat pe colonelul Orlov: „Domnule – i-a spus el – vă rog să binevoiţi să vă asumaţi sarcina de a aşterne la picioarele Maiestăţii-Sale împăratului Rusiei expresia profundului respect al prinţului de Benevento”. „Principe – i-a răspuns Orlov – fiţi sigur că voi aduce la cunoştinţa Maiestăţii-Sale această scrisoare iscălită în alb” (Memoriile lui Marmont, citat de LacourGayet). Talleyrand a ieşit cu demnitatea un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alatul lui, care redevenise tăcut, şi s-a lăsat în voia mâinilor credinciosului său Courtiade, care l-a pregătit de culcare, având grijă de toate veşmintele, pomezile şi parfumurile obişnuite. După care, alteţa-sa serenissimă a aflat ce înseamnă seninătatea. Ziua fusese folosită din plin. In fond, ce făcuse el? Nimic. Fusese prezent. Rămăsese pe locul în care trebuia să se afle cineva care să reprezinte Franţa şi să-i dea glas. Ţarul ştia că era aşteptat – fâhiar dorit – la Paris şi că avea să găsească acolo pe cineva cu care să stea de vorbă ca să organizeze Franţa de după Napoleon. La aceeaşi oră, acesta din urmă, învins şi părăsit, sosea la Fontainebleau.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1 martie, în palatul lui Talleyrand s-a produs un fel de miracol; la orele 6 dimineaţa, stăpânul era sculat, gătit, pudrat, gata de luptă. Efortul acesta nemaipomenit de a se fi sculat înainte de orele 11 dovedea mai mult decât orice gravitatea situaţiei. Cu tot zorul lui, Nesselrode l-a surprins, totuşi, în timp ce-şi făcea toaleta. Era înfofolit în tot felul de halate şi de eşarfe, şi Courtiade era tocmai pe cale să-l coafeze. Pentru prima oară, Talleyrand şi-a pierdut sângele lui rece, s-a ridicat, târându-şi după el prosoapele şi piciorul cel şchiop, şi l-a îmbrăţişat pe trimisul ţarului, sufocându-l într-un nor de pudră. Ziua cea mare a capitulării răsărea într-un parfum de bergam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elrode i-a adus Ia cunoştinţă că ţarul îl trimisese ca să stabilească de comun acord măsurile ce trebuiau luate cu ocazia intrării suveranilor şi a armatelor aliate în Paris. Era exact ceea ce aştepta Talleyrand. Şi-a chemat prietenii care asistau la toaleta lui – pe Dalberg, pe abatele Louis şi pe monseniorul de Pradt – şi le-a împărtăşit vestea cea bună. Toată lumea era gata să colaboreze cu aliaţii. Au pregătit ceea ce era mai urgent: informarea populaţiei pariziene că după ordine avea să urmeze tot ordinea. Talleyrand, Dalberg şi Nesselrode s-au însărcinat cu redactarea. Roux de Laborie avea să scrie după dictare. Talleyrand, având altceva de făcut, I-a lăsat să umnle singuri respectiva pagină. Au reapărut aproape imediat după aceea. Cum, atât de repede? De ce nu? Dalberg avea în buzunar o ciornă pregătită din ajun, asupra căreia căzuseră de acord. Autorul ei era Talleyrand. Nu mai lipsea decât să obţină semnătura ţarului. Ceva mai târziu, când a sosit Alexandru, i s-a prezentat textul şi a fost de acord să-l semneze după ce avea să-i adauge o frază. Ea venea din partea unui învingător generos. Francezii nu trebuie să uite că-i datorează această frază lui Talleyrand, care i-o sugerase ţarului. Declaraţia aliaţilor era liniştitoare, ea pretindea plecarea lui Bonaparte şi se angaja să ducă tratative cu Franţa în chip moderat, cu condiţia însă ca şi ea să-şi aleagă un guvern înţelept şi moderat. I se garantau frontierele naturale, iar ţarul, îndoctrinat de Talleyrand, adăuga în numele aliaţilor: „Aliaţii pot face chiar şi mai mult, fiindcă vor profesa întotdeauna principiul că pentru fericirea Europei trebuie ca Franţa să fie mare şi puternică”. Fraza aceasta salva ţara de la ruină şi dezme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Talleyrand îi reproşează că n-a obţinut mai mult de la aliaţi. Ce ar fi trebuit să facă? Să-i roage să se întoarcă la ei acasă şi să-l reinstaleze pe Napoleon decăzut sau pe fiul lui, sau, în fine, pe o împărăteasă care ar fi fost jucăria lui Metternich? Parcă suveranii învingători erau la picioarele lui? Ar fi fost ei dispuşi să-i lase Franţei „Gurile Elbei”, Olanda şi Italia, numai pentru simplul motiv că ţarul îi zâmbise lui Talleyrand? Putea oare Anglia să lase Franţei „gurile Escaut-ului” şi Anvers-ul? Talleyrand n-a săvârşit o minune, a făcut însă să triumfe o înţelepciune şi o abilitate neîntrecute. Ceea ce este deja c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el însuşi să dea explicaţii cu privire la purtarea sa în acel moment j din viaţa lui: „Napoleon, odată înfrânt, trebuia să dispară de pe scena lumii, aceasta e soarta uzurpatorilor învinşi. Dar Franţa, odată invadată, câte nu se puteau întâmpla în dauna ei”. Da, odată ce „uzurpatorul” îşi isprăvise cursa fulgerătoare şi căzuse pradă dezastrului, era acum rândul Franţei să plătească oalele sparte. Ce avea să se întâmple cu ea? Talleyrand prevăzuse de multă vreme deznodământul şi pregătise viitorul., E ceea ce îmi închipuiam de mulţi ani că am dreptul să fa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ceasta nu înseamnă nici că-l trădam pe Napoleon, nici că aş fi complotat împotriva lui, cu toate că mi-a declarai-o nu o dată„. Şi ceea ce urmează are un extraordinar iz de adevăr istoric şi de sinceritate, este cheia acestei enigmatice cariere politice: „N-am conspirat în viaţa mea decât în epocile în care aveam majoritatea Franţei drept complice şi în care căutam alături de ea să salvez patria” (Memoriile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adevărat că aşa-zisa „conspiraţie” a vice-marelui elector nu şi-ar fi atins niciodată scopul dacă însuşi anturajul împăratului, ca şi întreaga Franţă nu l-ar fi părăsit. Legenda s-a creat mai târziu… În 1814, Franţa se afla la capătul puterilor. I se făcuse lehamite de războaiele lui Napoleon, de victoriile lui, de anexiunile lui. Când Talleyrand afirmă: „N-a existat niciodată un conspirator mai periculos împotriva lui (Napoleon) decât el însuşi”, e absolut exact. Subiectele de controversă în jurul persoanei lui Talleyrand nu lipsesc. E oare nevoie să mai adăugăm la ele şi o dezaprobare nejustificată a imenselor servicii pe care le-a adus Franţei şi francezi-; lor în 1814? Tronul gol reclama un succesor; Talleyrand avea unul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suveranii şi armatele aliate şi-au făcut intrarea în Paris, înaintând de-a lungul bulevardelor şi coborând până la Piaţa Ludovic al XV-lea (Piaţa Concorde). De la ferestrele sale de pe strada Rivoli, Talleyrand putea să-i vadă în piaţă. Ţarul în mijloc, regele Prusiei la stânga lui, Schwarzenberg, reprezentantul împăratului Austriei, la dreapta. Între timp, tot Parisul fusese cutreierat pentru găsirea unui tipograf care să-şi dea osteneala să tipărească Declaraţia. Cel găsit i-a făcut o corectare, a botezat-o Proclamaţie. Ţarul şi Talleyrand s-au declarat satisfăcuţi. Spre seară, proclamaţia a fost gata. Între timp s-a produs un mic incident, care, printr-ua bobârnac, l-a împins pe ţar în braţele lui Talleyrand – şi în interesele Franţei. Alexandru a fost înştiinţat că palatul Elysee, unde trebuia să locuiască, fusese minat. Cu toate că nu credea, Talleyrand îşi dădu seama de folosul pe care îl putea trage de pe urma acestui zvon fals. Se feri să-l dezmintă şi-l pofti pe ţar să locuiască în casa lui. Ţarul primi. N-o fi fost Talleyrand cel ce făcuse să se împrăştie zvonul? Ce bine i se potrivea! Nu era în stare să pună o mină, în schimb se pricepea să tragă toate foloasele posibile dintr-o mină născocită de el. Nici pagube, nici larmă, nici sânge; numai câştig. Aşa se face că Talleyrand a fost gazda, majordomul, şambelanul, consilierul şi confidentul ţarului. Visul său de a fi „favorit” se realiza pe neaşteptate. A interpretat acest rol la perfecţie. Îl încânta, îl distra şi îl informa pe ţar. Îi punea la picioare toate ofrandele cuvenite maiestăţii-sale victorioase. Şi, fără să-şi dea seama, ţarul servea politica lui Talleyrand. În felul acesta erau întrunite cele mai bune condiţii pentru ceea ce, din lipsă de alt termen, vom numi activitatea diplomatică a prinţului diplomaţilor. Făcea diplomaţie fără răgaz</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hiar la masă. Bucătarul pe care-l avea atunci Talleyrand purta unul din cele mai prestigioase nume ale artei culinare, Careme. In 1814, mesele oferite de Talleyrand erau cele mai b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lua loc la această masă. Chiar şi nişte măscărici care nu aveau impresia că sunt, ca acel abate de Pradt, arhiepiscop de Malines, căruia i se spunea „rândaşul bucătăriei politice”. Într-o zi a venit în strada Saint-Florentin amărât la culme, pentru că nu i se dădea nici un rol important. Talleyrand, după ce îl ascultă, îi spuse împăciuitor şi perfid: „Ei! Cine vrea să vă lase deoparte? Chiar în clipa de faţă puteţi aduce cel mai însemnat serviciu. Aveţi o batistă albă?” – „Da”, zise celălal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să foarte albă 1„ – „Desigur„. – „Scoateţi-o„. Talleyrand ia batista, o desface, o flutură, face din ea un steag şi strigă: „Trăiască regele! Trăiască regele!„ Nostim număr de circ în acest salon, zis al Vulturului, unde se hotăra soarta Franţei. „Aţi văzut ce-am, făcut? Acum coborâţi, luaţi-o pe bulevardul Madeleine şi mergeţi până în Saint-Antoine fluturână mereu batista şi strigând: Trăiască regele!„ Ciudata misiune îl neliniştea pe mărunţelul arhiepiscop: „Dar, prinţe, ce vă trece prin minte! Luaţi seama la veşmintele mele. Port pălăria de preot, crucea şi ordinul Legiunii de Onoare„. – „Tocmai de aceea, dacă n-aţi fi îmbrăcat aşa, ar fi trebuit să vă duceţi să vă schimbaţi. Crucea de episcop, capul pudrat, peruca, toate astea vor provoca scandal. Şi scandal ne trebuie„. Apoi îl împinse pe arhiepiscop spre uşă. Pentru succesul cauzei, în stradă trebuie să se strige „Trăiască regele!„, iar pipernicitul ăla să se facă de râs. Cele. Două scopuri au fost atinse. Abia coborât în strada Royale, plină de mulţimea ce venise să vadă cum defilau învingătorii, arhiepiscopul şi-a început numărul. Lumea se uita la el. Când a ajuns în mahalale, farsa a luat o întorsătură urâtă, curioşii, ca şi sărăntocii care se ţineau după el au atras o gloată de pierde-vară care s-au dedat la o contramanifestaţie zgomotoasă. Arhiepiscopul şi-a băgat repede steagul în buzunar, ceea ce nu l-a scăpat de o scărmăneală zdravănă şi de a fi mânjit cu noroi. Pe străduţe lăturalnice s-a întors în strada SaintFlorentin, murdar, zdrenţuit şi abia mai suflând. Reîntoarcerea lui în salon n-a trecut neobservată. A făcut o dare de seamă a primejdioasei lui misiuni. Talleyrand, după ce l-a ascultat cu aerul cel mai dispreţuitor, i-a zis: „V~am spus că, aşa cum sunteţi îmbrăcat, veţi produce un efect extraordinar„ (Memoriile lui Beugnot, citat de Lacour-Gayet). Asta a fost tot ce i-a adus insistenţa de a căpăta o misiune de seamă. Dar n-a fost în zadar. Seara, în multe familii s-a povestit că pe bulevarde se strigase „Trăiască regele!” şi că se putea ca rege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povesteşte că şi principesa de Benevento fusese mobilizată pentru propagandă. Dealtfel, ea primise cu dragă inimă: totdeauna fusese credincioasă Bourbonilor. A putut fi văzută, scrie vicontele, străbătând în caleaşca străzile Parisului şi cântând imnuri în cinstea cuvioasei familii de Bourbon. Dacă Chateaubriand spune adevărul, numărul doamnei Grand trebuie să fi fost destul 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 era adeptul unei restaurări a Bourbonilor. Până la majoratul lui Napoleon al II-lea – regele Romei – el ar fi înclinat pentru un consiliu de regenţă. Austria tot aşa: regenta, arhiducesa Maria-Luiza, n-ar fi putut contraria interesele tatălui ei, împăratul. Anglia însă era pentru Bourboni. Regentul Angliei se angajase faţă de Ludovic al XVIII-lea să-l repună pe tron. Englezii nu voiau să trateze nici cu Napoleon, nici cu regenta, nici cu fraţii, nici cu mandatarii acestora. Cincisprezece ani de război, de blocadă erau de ajuns. Bourbonii reprezentau pacea, înţelepciunea, respectarea dreptului. Napoleon, la gândul că soţia şi fiul său ar fi putut guverna sub presiunea lui Talleyrand, Fouche şi Metternich, ar fi preferat să-i ştie morţi. De aceea, spunea el lui Las Cases, îi dăduse ordin Mariei-Luiza să părăsească Parisul, pentru „a contracara pe aceia care visau regenţa şi voiau să domnească în numele ei”. Mereu prudent, Talleyrand ar fi acceptat consiliul de regenţă dacă Napoleon ar fi dispărut. Dar câtă vreme era în via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iscurile erau prea mari. Prezenţa lui Napoleon ar fi falsificat totul, administraţia ar fi fost subminată, poporul ar fi fost aţâţat de agenţii împăratului detronat, iar Franţa s-ar fi găsit mereu în prag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acea epocă, zvonul public l-a învinovăţit pe Talleyrand că ar fi vrut să-l asasineze pe Napoleon. Dalberg repeta prea des că brusca dispariţie a împăratului ar fi limpezit situaţia politică. De aici până la a spune 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pronunţa chiar numele personajului care, adus la Talleyrand de Laborie, la 2 aprilie 1814, ar fi fost însărcinat să-l trimită pe Napoleon pe lumea cealaltă. Acesta era un aventurier de familie nobilă care participase la acţiunile şuanilor, apoi decăzuse; se numea Maubreuil şi era marchiz. Talleyrand a spus totdeauna că vorbiseră despre lucruri fără importanţă. Se ştie ce puteau însemna uneori lucrurile fără importanţă spuse de Talleyran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pă câtva timp, acest Maubreuil a fost arestat pentru că atacase trăsura reginei Westfaliei şi o jefuise de bani şi bijuterii. Mai multe milioane în moneda de atunci. Ca să se apere, Maubreuil l-a acuzat pe Talleyrand că i-a procurat bani şi oameni cu scopul de a-l asasina pe Napoleon. Nu e de crezut. Cui ar fi folosit crima? Lui Talleyrand? Era prea abil. Ţarul n-ar fi admis-o. Anglia nici atât. In afară de aceasta, asemenea procedeu nu se potriveşte deloc cu firea lui Talleyrand, El n-ar fi riscat să-l P^i^oor^nă în vederea unei comodităţi trecătoare, care ar fi prezentat dezavantajul de a compromi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itorul erau Bourbonii. Dar era ultima soluţie. Rămânea doar să-i convingă pe ţar şi Austria. În Memoriile sale, Talleyrand prezintă argumentele pe care le-a invocat. Oare se putea păstra tronul pentru familie omului „care împinsese Franţa şi Europa în prăpastie”, câtă vreme acest om era încă în viaţă? „Ar asculta mereu pe la uşi”, spunea el. Ce dorea Franţa, numai Bourbonii puteau să-i dea, pentru că ei reprezentau legitimitatea. Cuvântul nu aparţine lui Talleyrand, cum s-a spus, ci a fost pronunţat prima dată chiar de Ludovic al XVIII-lea în momentul încoronării lui Napoleon, „Prima nevoie a Europei – scria Talleyrand – cel mai mare interes al ei era deci să alunge doctrinele uzurpării şi să redea viaţă principiului legitimităţii, singurul remediu al tuturor relelor de care fusese copleşită şi singurul în stare să împiedice revenirea lor”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alleyrand se întoarce la un principiu şi se agaţă de el. Pentru el, suveranul legitim se identifică cu legea. Niciodată legea nu este mai puternică decât atunci când este întrupată într-un suveran a cărui autoritate este indiscutabilă. El nu apără nici persoana lui Ludovic al XVIII-lea, nici familia Bourbon, ci Franţa. De sub pana lui a ieşit această minunată frază: „Cu casa de Bourbon Franţa a încetat să mai fie gigantică, pentru a redeveni mare”. Fraza lui Napoleon se aude ca un ecou: „Dacă naţiunea vrea pace în baza vechilor hotare, ii voi spune; căutaţi pe altcineva să vă guverneze, eu sunt prea ma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oziţia ireductibilă a două principii sau idealuri: al imperiului şi al regalităţii. Talleyrand a ales regalitatea pentru că ea înfăţişa moderaţia, trăinicia, durata. El citează chiar „o autoritate” care avea aceeaşi părere şi această „autoritate” e chiar Napoleon. Când s-a văzut pierdut, a avut un fel de satisfacţie amară gândindu-se că după el nimeni nu va mai putea domni în Franţa în afară de Bourboni. Celor care îl înconjurau în momentul despărţirii de la Fontainebleau le-a adresat această recomandare nemaipomenită î „Domnilor, trebuie să slujiţi pe Bourboni cu aceeaşi credinţă cu care m-aţi slujit pe mine; dacă sunt bine sfătuiţi, vă vor prefera”. Aceasta însemna că vor fi sfătuiţi de Talleyrand: Este în interesul vostru al tuturor ca el (Talleyrand) să rămână la conducerea treburilor, pentru că el nu poate avea ideile preconcepute pe care le au emigranţii şi oamenii pe care regele îi va aduce cu el. Va putea chiar să-i sugereze idei juste despre oameni şi lucruri”. De ce n-a profitat şi el de aceste idei la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la Fontainebleau de împărat, în momentul încercării nereuşite de sinucidere, sunt impregnate de o seninătate şi de o măreţie ee-i lipseau în clipele de furie. „îl iert pe Talleyrand pentru că m-am purtat urât cu el; n-ar fi rămas în Franţa dacă aş fi biruit. Bourbonii vor proceda bine dacă îl vor folosi; îi plac banii, intriga, dar e un om capabil. Totdeauna am avut o slăbiciune pentru el. Nu ştiu cum s-a făcut că m-am certat cu el din cauza lui Măreţ, căci amândoi îmi erau folositor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facerile mele o”, mers bine tot timpul cit s-a ocupat de ele Talleyrand. E greşeala lui că nu lam mai putut aprecia, de ce a ţinui să părăsească ministerul? E omul care cunoaşte Franţa şi Europa mai bine ca oricine. Îi va linguşi pe emigranţi, dar o va face fără prejudecăţi împotriva oamenilor noi, împotriva voastră. Este în interesul vostru să f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pledat pe lângă ţar cauza Jegitimitaţii cu atâta dibăcie, încât ţarul a cedat. În fond, ce cerea ţarul? Ca Franţa să trăiască în pace înăuntrul hotarelor ei naturale şi să fie destul de puternică pentru a constitui o contrapondere în raport cu Anglia şi Austria. Talleyrand i-a demonstrat că numai Bourbonii puteau întemeia o Franţă înţeleaptă şi puternică în acelaşi tim, p: „Pentru a întemeia ceva trainic şi care să fie acceptat fără reclamaţii, trebuie acţionat după un principiu. Cu un principiu suntem tari; nu vom avea de înfruntat nici o împotrivire; în orice caz, opoziţia va dispărea în scurtă vreme şi principiul, singurul principiu este: Ludovic al XVUl-lea, regele legitim al Franţei”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l-a întrebat: „Cum mă pot convinge că Franţa doreşte casa de Bombon' – „Printr-un voi, Sire, pe care mă însărcinez să-l capăt din partea Senatului şi al cărui efect Maiestatea-Voaslră îl va vedea imediat„. – „Sunteţi sigur?„ – „Răspund de asta, Sir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ranjat în noaptea de 31 martie. În acea noapte, Parisul n-a dormit. Străzile erau pline de soldaţi străini, amestecaţi în mulţime. Oraşul fierbea. Virtutea şi patriotismul capitulaseră în acelaşi timp. Cazacii, prusienii şi austriecii n-aveau de ce se plânge în privinţa primirii făcute de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l suveranilor, care a avut loc la Talleyrand, acesta i-a condus la Operă. Sala, plină cu elita Parisului, a fost tot aşa de neruşinată ca şi strada. Într-adevăr, căderea lui Napoleon nu a fost un doliu naţional. Învingătorii au fost primiţi ca nişte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după reprezentaţie, palatul din strada Saint-Florentin scânteia de lumini. Scările, saloanele forfoteau de mulţimea aurită şi împodobită. Talleyrand, ca un suveran, primea pe suverani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echipa lui fidelă – Jaucourt, Dalberg, Louis, Pradt – împrăştia în Paris emisari însărcinaţi să-i trezească pe senatori, să-i convoace pentru a doua zi, să-i convingă să dea Franţei un guvern provizoriu, un guvern al libertăţii, o constituţie, o adunare a deputaţilor care să voteze legile, buge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tul era lăsat să se subînţeleagă, nu se spunea nimic în privinţa regimului, nici numele urmaşului „uzurpatorului”. Din ajun, acesta era singurul nume care i se dădea lui Napoleon. Senatorii care păstraseră ceva din fibra republicană şi un rest de memorie iacobină se simţeau emoţionaţi: s-au sculat din paturi şi s-au dus la Senat. Nu toţi. Din 140 au venit 63. Cei care au venit tânjeau după republică. Ca şi mârţoagele reformate ce îmbătrânesc şi se îngreuiază pe imaşurile unde au fost ţinute şi care pe neaşteptate încep să necheze când trompeta fanfarei municipale intonează Sâmbre et Meuse, foştii iacobini, împopoţonaţi cu zorzoane imperiale, au început să facă piruete în cinstea lui Talleyrand, auzindu-l vorbind despre libertate şi constituţie. Au venit şi au votat. Absenţii au pretextat că sunt bolnavi şi au votat în pat Talleyrand a avut astfel satisfacţia rafinată de a fi obţinut restaurarea tronului crinilor cu voturile senatorilor iacobini, care se pronunţaseră altădată pentru decapit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Talleyrand a adus la cunoştinţa ţarului discuţiile din Senat şi lista semnăturilor. Senatul, cel mai înalt for al statului, cerea ca Napoleon să fie decăzut din drepturi, casa de Bourbon să fie restabilită şi să se acorde o constituţie. Ţarul se înclină în faţa a ceea ce s-a numit, fără să se râdă, „voinţa poporului”. Austria l-a urmat. Anglia aplauda: Talleyrand reuşise exact ceea ce ea nu îndrăznise să-i ceară. Negociatorul nostru, rămânând în cele mai bune relaţii cu Alexandru, era în realitate mult mai apropiat de Anglia. Când se va prezenta ocazia, va fi de ajuns un început de zâmbet din partea Londrei, ca să se înnoade iar dragostea contrariată, dar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ltraregaliştii au încercat să minimalizeze rolul prinţului de Benevento în Restauraţie. Nimic nu-i făcea să turbeze mai rău ca atunci când îl auzeau pe Talleyrand spunând vizitatorilor de seamă, în timp ce le arăta salonul Vulturului din strada Saint-Florentin şi masa în jurul căreia se aşezaseră Alexandru I, regele Prusiei, Schwarzenberg, Castlereagh: „Da, domnilor, aici, în acest salon, am restabilit noi tronul Bourbonilor şi monarhia veche de paisprezece secole”. Şi Vitrolles, care, mai bine ca oricine, ştia că fără Talleyrand niciodată nici Rusia, nici Austria, nici opinia publică franceză nu l-ar fi rechemat pe Ludovic al XVIII-lea, scrie, totuşi, că „el a suportat Restauraţia ca pe o necesitate şi a înfruntat-o cu tot spiritul de care era capabil”. Talleyrand n-a suportat-o, a făcut-o; n-a înfruntat-o, ci a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cobini îi avea la mână prin votul lor. Imediat, regaliştii au început să-şi dea aere. Ei socoteau că, după ce „renegatul” îşi va îndeplini munca, va fi concediat. Talleyrand i-a repus pe rege şi pe regalişti pe calea cea bună: a docilităţii. A primit două vizite. Mai întâi, aceea a contelui de Semalle, trimisul contelui de Artois, care voia să stea de vorbă cu ţarul. Talleyrand i-a făcut complimente, a închis în faţa lui uşa ţarului şi l-a lăsat să înţeleagă că pentru treburile Franţei trebuia să i se adreseze lui, şi nu ţarului. Toate acestea cu un glas blând şi cu o oarecare umezire a ochilor când a venit vorba despre contele de Artois şi de înduioşătorul secret care exista între ei (năucitoarea conversaţie din noaptea de 17 iulie 1789). În pofida dulcegăriilor şi a floricelelor, domnul conte de Sămalle se vedea repus într-o situaţie de subaltern faţă de domnul de Talleyrand, care trebuia să fie ales a doua zi preşedinte al guvernului provizoriu, deci stăpân al ţării. Talleyrand îl sfătui pe domnul conte de Sâmalle să determine pe Bourboni să-şi facă intrarea în Paris cu drapelul tricolor, şi nu cu drapelul alb. Celălalt tresări. Apoi izbucni, spunând că era imposibil. Talleyrand răspunde: „Domnule, crezi că interesele unei naţiuni pot fi sacrificate pentru amorul propriu al unei familii?”. Lovitura cădea de sus: din anul 987, de la înălţimea a opt secole. Contele de Pârigord din 1814 îl făcea rege pe Capeţianuî din 1814, fără prea multă vorbă, după cum strămoşul său Adalbert de Perigord îl făcuse rege pe primul Capeţian, tot fără multă vorbă. Talleyrand se simţea învestit cu un fel de drept ereditar de a interveni în istoria naţiunii. Nimeni nu era atunci mai calificat ca el pentru a o reprezenta şi a-i deschide cale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izită, făcută de Caulaincourt, a fost mai emoţionantă. Acesta,. În continuare credincios lui Napoleon, a venit de la Fontainebleau ca purtător de cuvânt al învinsului, pe care îl socotea mai mult ca oricând drept suveranul său. De două ori s-a prezentat la poarta palatului din strada Saint-Florentin. De două ori Talleyrand a refuzat să-l primească. Fidelitatea marelui scutier nu mai era de actualitate. Frumoasele lui sentimente ar fi fost stingheritoare şi de o totală ineficientă. A treia oară Caulaincourt a reuşit să se apropie de ţar când ieşea de la un consiliu. Talleyrand n-a putut face altceva decât să bage de seamă, nu fără temere, că ţarul ţinea mult la Caulaincourt. Ce avea să se întâmple? II va primi? Îi va da ascultare? Sentimental şi nestatornic, Alexandru I nu se va înduioşa oare? Prinţul ascultă cum Caulaincourt transmitea ţarului ultimele propuneri făcute de Napoleon: împăratul accepta toate condiţiile ţarului. Alexandru răspunse: „Prea târziu”. Caulaincourt se retrase. Răsuflând uşurat, Talleyrand trase concluzia: „Domnul de Caulaincourt este definitiv refuzat”. Nici nu se strădui să-şi ascund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bleau, uzurpatorului nu-i mai rămânea decât să semneze abdicarea şi să-şi elibereze „credincioşii”, care tropăiau de nerăbdare. Se grăbeau să alerge la Paris pentru a-şi oferi serviciile no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atul a numit guvernul provizoriu pe care îl prezida Talleyrand, printre membri figurau şi Jaucourt, Dalberg, Beurnonvi. Lle, Montesquiou. Chateaubriand spuse că Talleyrand îşi formase guvernul ca şi cum şi-ar fi aranjat „o masă de whist”. Asemănările erau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Talleyrand a determinat votarea decăderii din drepturi a lui Napoleon şi a unei proclamaţii către armate, dintre care unele nu fuseseră înştiinţate despre desfăşurarea evenimentelor şi continuau să reziste: armatele erau dezlegate de orice jurământ de credinţă faţă de Napoleon, „acest om care nici măcar nu este francez”. Expresia se datoreşte lui Fontanes, care făcuse parte din guvernul imperial şi fusese copleşit cu favoruri din prima până în ultima zi a imperiului. După ce Marmont a capitulat, sosind speriat în strada Saint-Florentin, a rămas încremenit văzând că era felicitat şi tratat cu atenţie pentru că fusese învins. Talleyrand spuse: „înainte de a-l vune să vorbească, trebuie pus să mănânce”. I s-a adus o masă minunat servită şi Talleyrand se uită cu o anumită expresie la acest mareşal al imperiului, care se supusese aşa de uşor presiunilor prinţului de Bene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a luat drept consilier un om foarte luminat; pe care îl cunoştea de pe vremea Directoratului: Dupont de Nemours. Credinciosul Roux de Laborie rămase secretarul său particular. Acesta ştia tot şi se pricepea să facă de toate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succes, subtilul Benjamin Constant îi trimise felicitări. Revenea la suprafaţă. Ziua de 18 Brumar şi prietenia doamnei de Stael îl puseseră în umb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 plăcut să-ţi exprimi admiraţia pe care o încerci pentru omul care este, în acelaşi timp, salvatorul francezilor şi cel mai amabil dintre ei. Scriu aceste cuvinte după ce am citit fundamentele constituţiei dec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tămâierea de rigoare, să nu uităm că constituţia pe care o pregătea Talleyrand şi pe care voia s-o prezinte regelui spre semnare mai înainte ca partizanii lui să-i facă opoziţie era considerată de omul cu spirit liberal şi fin nu numai ca o întoarcere la libertate, ci şi ca o întoarcere la legalitate. „Iertare că nu vă adaug titlurile; Europa şi istoria vi le vor acorda cu drag, dar cel mai frumos titlu va rămâne totdeauna cel de preşedinte al Senatului”. Benjamin Constant, 3 aprilie 1814 (Memori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 numai laude. Acum, gazetarii respirau mai în voie şi profitau de libertate cu mare plăcere. Caricaturile epocii îl înfăţişează pe Talleyrand în chip de giruetă. I se spunea: „omul cu şase capete”, sau „Domnul Morişcă de Vânt”, „Domnul Vânt Bun” ori „Titirez”. Dacă francezii care râdeau şi dispreţuiau „girueta” s-ar fi privit mai de aproape, ar fi putut să constate că trei sferturi dintre ei făceau parte din aceeaşi categorie. Cu singura deosebire că girueta Talleyrand se învârtea doar ca să-i antreneze pe ceilalţi, care-l ascultau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prinşi de o adevărată furie de „a trăda”, cum spuneau unii, de „a se schimba”, ori de „a se adapta”, cum spuneau alţii, ori pur şi simplu de „a supravieţui”. Când toată lumea se leapădă, numai cei care rămân credincioşi sunt originali. Ca bietul Caulaincourt. Din cele patru puncte cardinale, lumea năvălea în strada Saint-Florentin; toţi candidaţii la renegare se grăbeau să-şi găsească un loc în noul regim: mareşali care în ajun plânseseră cu lacrimi cât pumnul în curtea de la Fontainebleau, magistraţi care trimiseseră la galere pe cei nesupuşi la recrutare. Până şi iacobinul Merlin de Thionville, care organizase masacrul din 10 august, striga mai tare ca toţi „Trăiască regele!”, ca să se înţeleagă „Iute o slujbă!”. Se oferise chiai să alcătuiască o trupă de voluntari cu care să readucă regele pe tron, deşi asasinase oameni care se făcuseră vinovaţi de a-l fi apărat pe Ludovic al XVI-lea. Văzând că toţi se înjoseau care mai de care, Talleyrand a avut o idee – o idee de genul celor ale lui Valmont. I-a cerut Josefinei să adere la cauza Bourbonilor. Ea a refuzat. In sfârşit, o inimă devotată! În situaţia de atunci erau atât de mulţi trădători şi atât de îneântaţi de această postură, încât n-aveai de ce să te mai jenezi de ei. De aceea, prinţul nostru îşi bătu joc de doi dintre aceştia. Îl informă pe Marmont, fost prieten al lui Napoleon, că Jourdan, vechi republican ce aderase de curând la Bourboni, dăduse ordin ca trupele lui să poarte cocarde albe. Nu era adevărat. Apoi îl informă pe Jourdan că Marmont poruncise trupelor lui să poarte asemenea cocarde. Pentru că niciunul, nici altul nu voia să rămâ'nă mai prejos, fiecare s-a grăbit să împartă trupelor lui cocarde regaliste, convins că celălalt i-o luase înainte (Memoriile contesei de Boigne). Aceste sforării dădeau oarecare satisfacţie alteţei-sale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sale a asistat la tedeumul ce s-a oficiat în Piaţa Ludovic al XV-lea, în faţa suveranilor aliaţi sau a reprezentanţilor lor, chiar pe locul unde fusese ghilotinat Ludovic al XVI-lea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făcuse cu Pradt, a trimis pe fratele său Archambaud să facă o demonstraţie cu cocarde albe pe străzile Parisului. Ce să faci dintr-un frate „atât de frumos şi atât de prost”? Un drapel. În strada Faubourg-SaintHonore, soldaţii din garda naţională, văzând cum înainta acest agitator urmat de o ceată de zvăpăiaţi, se pregăteau să tragă în ei, când l-au recunoscut tocmai la timp pe frat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orice om mare poate fi şi om de teatru. Iată o nouă dovadă. Talleyrand a avut ideea să prezinte ţarului şi regelui Prusiei pe membrii Senatului. Cu toată maleabilitatea lor, o parte din senatori au refuzat să se ducă să-şi plece genunchiul în faţa suveranilor străini, biruitori şi cotropitori: Nu face nimic. Prinţul găsi mijlocul să-i înlocuiască. Ce-i tre- ',! Oc de cuvinte – Bienauvent, Bon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coteala numelui său, Bene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a? Vreo patruzeci de spinări plecate, care să se îndrepte pentru a deveni comeseni la o cină îmbelşugată, servită de Careme în vase de argint, aurit, apoi să se scoale în picioare la toasturi şi la un semn să strige: „Trăiască regele!” Pentru aşa ceva nu era nevoie să fie senatori. Era de aiuns să pară. Că sunt. Talleyrand a luat măsuri ca patruzeci de figuranţi să fie îmbrăcaţi ca senatori ai imperiului şi să facă repetiţiile cuvenite; aceştia au strigat mai bine ca senatorii adevăraţi: „Trăiască Ludovic al XVIII-lea!” Ţarul s-a declarat încântat de această manifestare de regalism. Domnul Talleyrand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făţişează cu coroana, Talleyrand îi prezint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zor. Regele urma să sosească şi trebuia să i se prezinte o constituţie. La 3 aprilie, în strada Saint-Florentin s-a întrunit o comisie care a prezentat un proiect: era o copie a constituţiei din 1791. Talleyrand a recunoscut-o imediat pentru că făcuse şi el parte din Adunarea constituantă. N-a acceptat-o. Îi lămuri pe senatori că Ludovic al XVIII-lea nu s-ar mulţumi cu un simulacru de constituţie. „Prinţul care trebuie s-o accepte şi să-i dea viaţă este în stare s-o judece mai mult decât oricare altul”, zise el, oarecum neliniştit. Ludovic al XVIII-lea nu era un Bourbon din Spania: el ştia să vadă. Talleyrand puse din nou la treabă comisia. La 10 aprilie, ea perfectă un text de constituţie pe care istoria îl numeşte Carta constituţional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Talleyrand o acceptă. Chiar în aceeaşi azi îi scria ducesei: „Prânzul de familie nu va avea loc decât lun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Vino să primeşti cu noi împreună cu Do^ rothea. Te îmbrăţişez. Citeşte primele douăzeci de rânduri din Monitor. Totul e încheiat şi definitiv încheiat” Kân adevăr, Monitorul anunţa că „Ludovic-Stanislas-Xavier de Franţa era redat dorinţei francezilor, în conformitate cu o cartă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intra în istorie. Începea Resta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facerilor de stat, Talleyrand se gândea şi la ale lui, care erau strâns legate de celelalte. La 7 aprilie a trimis la Tuileries pe un oarecare domn de Villers, cu sarcina de a cere să i se pună la dispoziţie toate dosarele întocmite de el în legătură cu ducele d'Enghien şi cu războiul din Spania. Arhivarul a refuzat. Al doilea exemplu de credinţă faţă de împărat! Arhivarul a fost concediat numaidecât şi înlocuit provizoriu cu domnul de Villers. Provizoratul acesta a durat doar atât cât i-a trebuit să ia şi să. Ardă toate dosarele în legătură cu cele două cazuri. Afară de scrisoarea adresată de Talleyrand lui Napoleon, scrisoare care alunecase în spatele unui sertar şi care, regăsită mai târziu, avea să fie citită şi folosită de Chateaubriand pentru a stabili responsabilitatea lui Talleyrand în cazul morţii ducelui d'Enghien. Aimăe de Coigny spunea în glumă: „Domnul de Talleyrand arde foarte bine”. După ce a îndeplinit toate acestea, domnul de Villers a redat postul încăpăţânatului bonapartist, care de atunci a domnit peste nişte dos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e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 nevoie de bani şi fiindcă poziţia lui îl ajuta să-i câştige, şi-a revândut avantajos casa din Saint-Brice. În acest scod i-a fost de ajuns să intimideze cu neruşinare pe concesionarul caselor de joc din capitală. L-a nus în situaţia sau să-i cumpere casa din Saint-Brice cu 800 000 de franci, sau să i se retragă concesiunea, care-i aducea o avere. (Casa din Saint-Brice valora 200 000 de franci.) Târgul a fost încheiat. Poate că Talleyrand a socotit că, din moment ce pierduse averi întregi prin tripouri, în fond nu făcea decât să-şi recupereze banii în mod cinstit de la cei ce ţineau ca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i a avut loc un dineu care merită atenţie. Nu era un dineu politic, ci unul de familie, cu toate că lua parte la el şi ţarul. Talleyrand scria: „îl angajez pe Archambaud şi, dacă el ia parte la masă, vreau ca Dorothea să aibă rolul principal. Ea va îndeplini rolul de gazdă”. Despre Edmond, nimic. El era prizonier la aliaţi. Se pare că acesta a fost primul dineu prezidat de Dorothea. Asistăm la debutul unei strălucite cariere de amfitrioană. A doua zi, la 11 aprilie, s-a semnat tratatul de la Fontainebleau. Bonaparte era declarat decăzut din toate drepturile de suveranitate asupra Franţei şi Italiei şi primea, pe tot timpul vieţii, suveranitatea insulei Elba şi dreptul de a păstra titl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cestei afaceri e o păcăleală a ţarului, o festă jucată celor doi aliaţi, Talleyrand şi Anglia, care nădăjduiseră că Napoleon o să fie trimis mai departe, şi anume în insulele Azore. El era prea mare ca să fie ţinut atât de aproape. După cum spunea Talleyrand, putea „să asculte pe la uşi”. Pe Alexandru îl amuza faptul că atârnase deasupra Europei occidentale această sabie a lui Damocles. Au fost nevoiţi să se împac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Talleyrand şi guvernul provizoriu au ieşit înaintea contelui de Artois, pe care l-au întâmpinat la bariera Bondy. Contele de Artois luase titlul de locotenent-general al regatului. În Memoriile sale, Talleyrand ne spune: „Am regăsit la el aceeaşi bunăvoinţă faţă de mine ca şi în noaptea de 11 iulie 1789 (şi aceeaşi perspicacitate?), când ne-am despărţit, el ca să emigreze, eu ca să mă arunc în vârtejul ce a sfârşit prin a mă împinge în fruntea guvernulu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apropiere între aceste două date! Într-adevăr, Talleyrand se învârtise bine, ca să ajungă la ce? La a urca pe tron pe fratele regelui doborât. Dacă contele de Artois a fost politicos, Talleyrand a fost şi mai curtenitor: „Monseniore, fericirea care ne cuprinde în această zi de reînnoire nu încape în cuvinte… Etc.” Auzim însă ecoul cuvintelor adresate de acelaşi om doamnei de Stael: „Pentru Franţa, casa de Bourbon e terminată”. Să nu pomenim de minciună, ar fi prea simplu. Mai bine să privim pe fostul episcop de Autun în cursul înfloritei sale cuvântări: se sprijinea cu dezinvoltură de piciorul fratelui regelui, care era călare. Drept răspuns, fratele regelui gângăvi un compliment pe care nimeni nu-l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12 aprilie, contele de Artois s-a culcat la Tuileries, iar Talleyrand în casa lui, care-şi recăpătase liniştea. Ţarul se instalase la palatul Elysee şi dormea în patul Carolinei Bonaparte, doamna Murat şi regina Neapolelui. Talleyrand nu s-a culcat mai devreme ca de obicei, adică pe la ora trei dimineaţa. Stătea să redacteze pentru Monitor darea de seamă a reîntoarcerii contelui de Artois în Paris. Ce se văzuse şi se auzise nu însemna nimic: or, trebuia să se încropească ceva. Articolul din Monitor trebuia să constituie adevărata intrare a prinţului Crinilor în capitala Sfântului Ludovic. Beugnot a fost însărcinat să însăileze canavaua articolului. Dupont de Nemours a vrut să participe şi el. Talleyrand s-a opus: „Nu, dumneata nu. Ai pune prea multă poezie, te cunosc. Ajunge Beugno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gnot ne povesteşte scena în Memoriile sale. Nimeni nu-şi aducea aminte ce spusese contele de Artois. Talleyrand, nici atât. „Alcătuiţi-i un răspuns”, zise el. Beugnot se ferea să atribuie cuiva cuvinte pe care nu le rostise. Talleyrand îl eliberă de scrupule: „După două zile va crede că el l-a scris (discursul) şi chiar aşa va fi. N-ai să fii implicat cu nimic”. Prima ciornă scrisă de Beugnot era plină de elocvenţă şi de patos. Talleyrand i-a înapoiat-o: „Fii scurt şi simplu”. Beugnot s-a întors şi i-a citit a doua ciornă. A respins-o din nou. „Am lungit-o prea mult, am fost prea scrobit”, mărturiseşte el. Nu după multă vreme i s-a adus a treia ciornă: „în sfârşit, o moşisem pe cea care a apărut în Monitor şi în care îl fac pe prinţ să spună: „Nici o dezbinare; pacea şi Franţa. In sfârşit, o revăd, nimic nu-i schimbai, are doar un francez mai mult„. – „De data asta nu mai am nici o rezervă – zis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iscursul contelui de Artois şi te asigur că el l-a scris. Acum poţi fi liniştit„„ (Memoriile lui Beugnot,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revăzuse Talleyrand s-a adeverit, ziarele s-au legat de ultima frază scrisă de Beugnot. Oratorii au citat-o foarte adesea în cuvântările lor. Expresia „are doar un francez mai mult” a făcut vâlvă. Dar cel mai mândru că o găsise a fost contele de Artois; se vedea roslind-o în faţa poporului în delir; se cita pe el însuşi, se comenta, se îmbăta cu această frază reuşită. Talleyrand l-a convins fără greutate că era un prinţ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Fouche se întorsese de la Neapole. S-a dus în strada SaintFlorentin, a prânzit acolo şi a mai revenit. Alianţa încheiată între cei doi a fost reînnoită. Pentru moment, Fouche nu era nimic. Talleyrand l-a adus la Senat ca să asiste la o şedinţă a guvernului provizoriu. Imediat a găsit în Fouche un sprijin în cele două conflicte ce l-au opus regaliştilor. Conflicte caracteristice, care dezvăluie prăpastia ce exista între oamenii noi, ca Talleyrand, şi oamenii vechiului regim, care „nu învăţaseră nimic şi nu uit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a avut loc în ziua de 13 aprilie. A fost provocată de domnul de Semalle pe tema tezaurului coroanei, evaluat la 8 sau 10 milioane, tezaur ce fusese luat de împărăteasa Maria-Luiza şi regăsit la Orleans. Semalle îl restituise contelui de Artois. Talleyrand n-a admis ca această avere să fie încredinţată unui prinţ, ca un bun personal. A susţinut, împreună cu Fouche, ca lăzile luate de Maria-Luiza să fie restituite tezaurului ca bun naţional. Semalle şi Montesquiou au protestat, susţinând că numai regele avea dreptul să dispună de această avere. S-a luat hotărârea să se aştepte sosirea regelui. Talleyrand s-a prefăcut că primeşte, dar să nu ne închipuim că prin această temenea el era pe cale să uite că constituţia era superioară „faptului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hestiune. Contele de Artois deţinea titlul de locotenent-general al regatului. De la cine îl deţinea? Semalle şi Montesquiou au declarat: „De la fratele său, regele”. Talleyrand le răspunse că exista un guvern, un Senat şi o constituţie şi că, dacă contele de Artois avea un titlu politic, nu-l putea deţine decât de la Senat. A trebuit ca fratele regelui să vină la Senat să ţină un discurs şi să primească de la o adunare constituită confirmarea titlului său. În urma sfaturilor proaste date de Vitrolles, contele de Artois a făcut greşeala să lase să se înţeleagă că fratele său va avea rezerve faţă de constituţie. De pe acum! La două zile după sosirea lui! A fost prima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de Artois se apropiase de Paris, Talleyrand îi trimisese drept emisar un prieten bine cunoscut de noi: Ouvrard. Cum putea un guvern să trăiască fără un Ouvrard sau chiar mai mulţi? Ce putea însemna un om de finanţe făcând legătura între Talleyrand şi reprezentantul noului regim, dacă nu bani? Bani mulţi. De unde? În ce chip? Barras, pacostea de Barras spune că numai într-o săptămână de guvern provizoriu Talleyrand a pus mâna pe 28 de milioane. Este atât de exagerat, că nu se poate ţine seama de asemenea palavre. Că Anglia, căreia îi făcuse jocul, ar fi putut să-i dovedească recunoştinţă, este foarte probabil. De la ţar n-a obţinut bani. Bourbonii au fost, probabil, cei mai generoşi, aşa cum fuseseră cu Nesselrode. Ministrul Rusiei, uimit chiar el de nemăsuratele daruri, cu mult mai mari ca „cele care se obişnuiesc în diplomaţie”. Venalitatea lui Talleyrand nu este deci excepţională. Ce era excepţional era însuşirea pe care o avea Talleyrand de a atrage banii şi care nu era egalată decât de aceea de a-i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nu este serios în aprecierile pe care le face asupra averii lui Talleyrand. El nu e destul de cinstit ca să vorbească cinstit despre oricine ar fi, mai ales de Talleyrand, pe care îl urăşte. Părerea lui Chateaubriand, tot aşa de pătimaş şi veninos, are cel puţin meritul că nu dă cifre. „Când domnul Talleyrand nu complotează, face matrapazlâcuri”. Vorbă de duh, dealtfel, imperfectă, întrucât Talleyrand era în stare să facă şi una şi alta în acelaşi timp. Un gazetar adăuga că nu trebuie să mire faptul că prinţul era aşa de bogat, deoarece „el vânduse pe toţi cei care îl cumpăraseră”. Şi pentru că tot e ciuruit de săgeţi, să adăugăm încă una, care nu e de acelaşi calibru: „Domnul Talleyrand este un om cu foarte mult spirit, care are totdeauna nevoie de bani”. I se datoreşte lui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s-a întors la Paris tot aşa de repede ca şi prinţii. Talleyrand s-a dus s-o vadă, dar întâlnirea n-a fos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acidulată între urmaşul lui Hugo Capet şi urmaşul lui Ad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itulare nu se făcuse nimic pentru a se pune capăt stării de război între Franţa şi aliaţi. La 19 aprilie 1814, Metternich i-a propus lui Talleyrand să semneze o convenţie de armistiţiu. Talleyrand a primit condiţiile impuse. Franţa era redusă la frontierele din 1792, iar nu la cele din tratatul de la Luneville, cum nădăjduise Talleyrand. Napoleon refuzase să încheie pace îndată după campania din Rusia. „Negociaţi cât timp aveţi garanţii”, îi spusese prinţul. Acum, când toate armatele Europei ocupau Franţa, nu mai exista nici o garanţie. Franţa pierduse chiar şi cuceririle revoluţiei, care-i fuseseră recunoscute la Luneville. Acesta era rezultatul glorioaselor campanii napoleo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uşmanii lui Talleyrand îl fac răspunzător de aceste grele condiţii. Oricât de dureroasă ar fi pentru sentimentul naţional pierderea cuceririlor revoluţiei, care completau aşa de bine unitatea teritorială realizată de monarhie, trebuie să se admită, pe bună dreptate, că pierderea nebuneştilor cuceriri făcute de Napoleon era inevitabilă. Talleyrand nu putea decât s-o accepte. La urma-urmei, condiţiile pe care le-a obţinut erau departe de a fi atât de grele cât ar fi fost dacă altcineva, afară de el, s-ar fi găsit în fruntea guvernului provizoriu. I se reproşează cu oarecare vehemenţă îndeosebi că a cedat fortăreţele care nu capitulaseră, Anvers şi Hamburg printre altele. Ce putea face? Să spună soldaţilor francezi care erau închişi în ele: „Muriţi până la cel din urmă, dar nu vă predaţi”. Se putea nădăjdui ca aceste fortăreţe să ţină piept Europei coalizate? Se uită că Franţa era singură, fără nici un aliat. Că dezaprobarea universală o lipsea chiar de speranţa că într-o zi s-ar fi putut face auzită o voce în favoarea ei. Aţâţătorii, care voiau să păstreze frontierele imperiului stând în birourile lor sau în cafenelele lor afumate din Paris, uitau că Franţa de nord şi de est, până dincolo de Paris, era pradă ulanilor şi cazacilor. Iar de la Pirinei la Bordeaux era pradă armatelor anglo-spaniole. Lui Talleyrand i s-a mai spus o dată „trădător” pentru că n-a apărat ceea ce nu se putea apăra. De fapt, în 1814 şi 1815, în timpul anilor de nenorocire, el a fost într-adevăr „omul Franţei”, cum spune doctorul Lafforgue, reluând o expresie din Memorii. Talleyrand liniştea Europa, potolea urile pentru că era cunoscut ca lipsi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şi continuitatea în gândire pe care le avea Talleyrand ne sunt cunoscute. Să-l ascultăm justificându-şi acţiunea din 1814: „Acest armistiţiu nu era numai necesar, ci a fost un act foarte politic. Mai înainte. Ăe toate, trebuia făcut în aşa fel ca după instaurarea forţei aliaţilor să urmeze încrederea, şi pentru asta trebuia să le-o inspir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cu înţelepciune să arate înfăţişarea paşnică a Franţei, pentru că Franţa avea nevoie de pace. Trebuia s-o reintroducă în cercul naţiunilor; cu orice preţ trebuiau şterse neîncrederea şi ura, pe care armatele lui Napoleon reuşiseră să le facă să treacă de la guverne la popoare. Această ură nu se stinsese încă din sufletul poporului spaniol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armistiţiu a fost semnată la 23 aprilie 1814. De data aceasta i s-a reproşat că a mers prea repede: ar fi trebuit să discute, să tărăgăneze lucrur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m se poate uita că armistiţiul era absolut necesar? În război cu toată Europa din 1792, Franţa era slăbită, ruinată din punct de vedere economic. Evident, tonul cu care vorbeşte despre armistiţiul său într-o scrisoare adresată ducesei la 23 aprilie poate fi găsit puţin cam uşuratic: „Mi-am terminat armistiţiul. E o treabă bună. Mai târziu, dar până într-o lună, o să avem pacea”. Tonul uşuratic porneşte din curtenie, nu din inimă. În altă parte a vorbit despre condiţiile „dureroase şi umilitoare” ale acestui armistiţiu. Cel puţin „prin această convenţie se prevăzuse ce era mai grabnic, adică eliberarea teritoriului, a prizonierilor, reîntoarcerea în Franţa a garnizoanelor franceze de dincolo de Rin şi încetarea rechiziţiilor ruinătoare” (Memori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nimic? După mai puţin de două luni de la înfrângere pusese capăt ocupaţiei şi repatriase prizonierii. Rămâneau restituirile dureroase: Nisa, Savoia şi Rinul. Dar cine trebuie să răspundă de ele? Talleyrand, care fusese nevoit să se supună legii învingătorului, ori Napoleon, care provocas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ă cea mai mare parte a istoricilor străini se minunează că Franţa s-a bucurat de norocul de a avea, în acel moment tragic, un Talleyrand care să se interpună între ura învingătorilor şi naţiunea învinsă, în timp ce unii francezi îi reproşează că n-a obţinut condiţii tot aşa de bune ca în cazul în care Napoleon ar fi fos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ăceau fără rege. Maiestatea-Sa nu mai avea de gând să se arate? Să-şi fi găsit Talleyrand un superior în materie de tărăgăneală? În sfârşit, domoala şi greoaia maiestate atinse ţărmul la Calais în ziua de 24 aprilie. Talleyrand a trimis înaintea regelui pe fratele său Boson-surdul. In aşteptare, bombardase pe Maiestatea-Sa cu note politice. Între altele, îi recomanda, nu fără înţelepciune, să accepte constituţia, chiar dacă i se părea puţin cam prea liberală. Observaţiile inoportune făcute de contele de Artois la sosire nu pre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şi bilete confidenţiale: „Domnul ăe Talleyrand se consideră fericit să-şi pună întreaga viaţă în serviciul regelui, fără să ceară nimic pentru el” – şi imediat continuă: „El se consideră necesar la Relaţiile Externe şi de aceea cere acest departament”. Probabil că el nu socotea aceasta ca o cerere, era ceva de la sine înţeles. Şi apoi? „El roagă pe rege să binevoiască să acorde domnului Edmond de Perigord titlul de prim-aghiotant pe Ungă persoana sa şi doamnei Edmond de Perigord pe acela de doamnă de onoare, întrucât prin purtarea şi evlavia ei este demnă de aceasta”. Era adevărat, purtarea şi austera evlavie a Dorotheei erau date ca exempl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Napoleon; Ludovic al XVTII-lea va ţine seama de această referinţă. „Mai recomandă regelui pe domnul Edmond de Perigord pentru prima numire de duci şi pairi” (Memoriile lui Pasquier, citat de Lacour-Gayet). Pentru că meritele – fără îndoială ale unchiului – trebuiau recompensate, Edmond de Perigord a fost înaintat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primit pentru prima oară pe Talleyrand la Compiegne, unde acesta a venit în ziua de 29 aprilie 1814. Întâlnirea nu a fost o reuşită categorică. Cei doi nu se cunoşteau. Aveau aproape aceeaşi vârstă, şaizeci de ani. Unul târa un picior, celălalt pe amândouă. Cei doi oameni aveau destule motive serioase să se antipatizeze, dealtfel le şi proclamaseră. Şi unul şi altul nutreau foarte puţine iluzii în ce priveşte sentimentele lor reciproce, dar nu nutreau mai multe iluzii nici în privinţa bunelor sentimente ale celorlalţi oameni. Talleyrand avea spirit, dar nici regele nu ducea lipsă de aşa ceva. Talleyrand avea experienţa vechii societăţi, însă şi pe aceea a timpurilor noi; regele cunoştea mai puţin noua societate, dar cunoştea tot aşa de. Bine ca şi domnul de Autun şiretlicurile şi vicleniile vechii societăţi, fiind capabil să le ghicească pe cele ale societăţii noi, în privinţa căreia era, dealtfel, bine informat, dar din a doua mână, în timp ce Talleyrand avea practica ei. Deci, fiecare era un interlocutor demn de celălalt. Talleyrand ar fi dorit un rege mai sprinten, dar mai puţin vioi la minte. Îl luă aşa cum era. Dar nu-l luă cum trebuia. De la început, Ludovic al XVIII-lea a ţinut să-l facă pe Talleyrand, episcop şi soţul femeii Grand, să simtă că nu-l folosea decât de nevoie şi forţat de împrejurări. Şi pentru a-l face să înţeleagă bine acest lucru, l-a lăsat trei ceasuri să facă anticameră! Răzbunări de fată bătrână! În loc să-i mulţumească, îl umilea. Acest gen de umilire înăcreşte şi nu dă roade. Consecinţele ei uneori sunt surprinzătoare. După ce l-a făcut să aştepte, regele i-a întins mâna cu politeţe şi a ţinut acest mic discurs urmaşului conţilor de Perigord: „Sunt încântat că vă văd, familiile noastre datează din aceeaşi epocă. Strămoşii mei au fost mai iscusiţi. Dacă ai voştri ar fi fost mai dibaci decât ai mei, astăzi dumneavoastră mi-aţi spune: luaţi un scaun, apropiaţi-vă de mine şi să discutăm despre afacerile noastre. Dar azi, eu sunt acela care vă spun: luaţi loc şi să vorbim” (Memoriile 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demânatic, regele escamota anul 1789 şi tot ce se petrecuse de atunci. În fond, ocolea ceea ce era litigios. În schimb, îl măgulea pe Talleyrand pe singura temă la care orgoliul contelui de Perigord era sensibil – nobleţea. Puţin muşcător de asemenea, regele îl punea la locul lui -Luaţi loc şi să vorbim„ – pentru cazul când însemnătatea rolului jucat de Talleyrand în Restauraţie ar fi avut supărătorul rezultat de a-l face „important„. Nu era însă neplăcut acest gest de recunoaştere al regelui. În timpul convorbirii, Ludovic al XVIII-lea a devenit şi mai sâcâitor. Cu o falsă şi foarte ironică admiraţie s-a arătat uimit de uşurinţa cu care Talleyrand, care slujise Directoratul şi Imperiul, putuse să doboare pe primul pentru a instala pe al doilea şi pe al doilea pentru a se întoarce la înţelepciune. Talleyrand, cu aerul cel mai firesc, cel mai blând şi cel mai primejdios din lume, i-a răspuns regelui: „Dumnezeule, Sire, n-am făcut nimic din toate astea; e în mine ceva inexplicabil care poartă nenorocire cârmuirilor ce mă neglijează” (Villemarest. Domnul de Talleyrand,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mn partener, Ludovic al XVIII-lea a ascultat ameninţătorul răspuns cu un zâmbet care n-a plăcut deloc interlocutorului său. Talleyrand n-a păstrat o amintire prea agreabilă despre această întrevedere. După ce l-a părăsit pe Ludovic al XVIII-lea i-a spus lui Beugnot: „Ne-am despărţit mulţumiţi unul de altul”. Dar lui Colmache, care mai târziu, la Londra, a fost secretarul său, i-a făcut o cu totul altă dare de seamă: „Ludovic al XVIII-lea era cel mai înrăit mincinos pe care l-a răbdat vreodată pământul. Nu pot să vă descriu paraponul meu când l-am întâlnit întâia oară. În 1814</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m putut aprecia caracterul omului după primirea făcută. Egoist, nesimţitor, epicurian, nerecunoscător, aşa mi s-a părut întotdeauna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revăzut pe Talleyrand la Saint-Ouen, unde întregul Senat îl aştepta pe Ludovic al XVIII-lea. Prinţul a prezentat suveranului Senatul. Bineînţeles, cuvântarea lui a fost o laudă delirantă. Cu toate acestea, nu-ţi face plăcere să-l auzi pe prinţul de Benevento proclamând: „Reurcându-vă pe tron, urmaţi după douăzeci de ani de ruine şi nenorociri”. Nu fusese el timp de câţiva ani ministrul „ruinelor şi nenorocirilor”? În schimb, a avut tactul să scoată din declaraţia semnată la Saint-Ouen şi care vestea Carta această formulă nefolositor provocatoare, ce însoţea data: „în anul 1814 şi al nouăsprezecelea al domniei noastre (Memoriile contelui Ferrand, citat de Lacour-Gayet). Mai târziu a fost reintrodus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11 mai, personajul nostru a mai asistat o dată la o slujbă solemnă celebrată la Notre-Dame. Era oficiată pentru sufletul lui Ludovic al XVI-lea. Asista la ea în calitate de ministru al afacerilor externe. Regele îi împlinise dorinţa: nu se mai vorbea de „relaţii externe”. Talleyrand regăsea cu bucurie titlul pe care-l purtaseră Choiseul şi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lujbă, a rostit cuvintele: „Asta curăţă pământul francez. După această ceremonie, totul trebu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a încheia un tratat, de a servi un rege legitim şi de a fi prietenul unui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istoria lui – ca şi în cea a Franţei – Talleyrand a revenit în strada Bac. A depus jurământ în faţa regelui Ludovic al XVIII-lea cu toată seninătatea. Un jurământ? Nimic mai uşor. Ca să-i treacă vremea, s-a apucat să le numere pe cele care le depusese de când ieşise din seminar. Numărul lor era aşa de ciudat, că nu s-a putut împiedica să nu spună regelui: „Sire, acesta este al treisprezecelea; sper că va fi cel din urmă” Trei ceasuri de anticameră este ceva ce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în strada Bac decât pentru treburi, ca să treacă prin birouri şi să păstreze o legătură personală cu subordonaţii săi. Continua să ducă aceeaşi viaţă luxoasă în strada Saint-Florentin. Aici se întrunea societatea europeană. Wellington s-a împrietenit cu el. În felul acesta, a regăsit Anglia. Doamna de Stael a reapărut statornic: „Sunt supărat că nu aţi venit ieri seară la mine. A fost Wellington şi a stat foarte mult timp. A fost şi doamna de Stael. De aceea, seara a fost foarte nostimă”, îi scria el ducesei la 10 iunie 1814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 era în permanenţă acolo. Mult mai voluminoasă, dar mai puţin vorbăreaţă decât în frumoasele zile ale Directoratului. Trona fericită într-un jilţ uriaş, cu picioarele pe o pernă mare cât un scut, pe care brodase stema conţilor de Perigord. Şi ea ar fi putut spune ca Napoleon – şi ca o grizetă: „Viaţa mea e un roman”. Era uimită de această strălucită întoarcere a norocului, dar, datorită consemnului conjugal,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mereu nepăsător la orice critică, la calomnii, caricaturi şi insulte, frecventa în văzul lumii toate localurile publice la modă. Se ducea să mănânce îngheţată la „Tortoni” şi, ca un bun cunoscător, urmărea cu atenţie moda feminină, prezentată de încântătoarele „doamne” care erau obişnuitele acestor locuri. Acolo a fost văzut şi cu Blacas, favoritul regelui Ludovic al XVIII-lea. Pe Talleyrand îl indispunea chiar simpla apropiere a acestui personaj, dar ce contează, Blacas putea să vadă pe rege la orice oră, Blacas putea să stea de vorbă cu regele, şi regele îl asculta. Nu era acesta un om cu care trebuia să a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l era ţinta săgeţilor. Un jurnal englezesc îl înfăţişa în faţa regelui, la Notre-Dame, cu soţia lângă el. Legenda: „Paris. 6 mai: ieri după slujbă, monseniorul episcop de Autun a avut onoarea să-şi prezinte soţia fiului Sfântului Ludovic”. În 1970, aceste rânduri abia ar fi stârnit un zâmbet, dar în 1814 pe mulţi regalişti i-a făcut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 erau chestiuni mai importante: Talleyrand nădăjduia să capete postul de prim-ministru, dar regele nu voia să i-l dea. Această împotrivire era aşa de evidentă, încât Ludovic al XVIII-lea, deşi ştia bine că postul acesta se cuvenea celui care restabilise monarhia, ca să nu-l dea lui Talleyrand, nu l-a mai d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Paris a fost semnat la 31 mai. El reglementa relaţiile Franţei cu Europa, însă nu reglementa celelalte chestiuni pendinte între diferitele state europene. Tratatul reproducea clauzele convenţiei de armistiţiu. Evacuarea Franţei, eliberarea prizonierilor şi suspendarea rechiziţiilor făcute de ocupanţi. Talleyrand scrie în Memoriile sale: „Când mă gândesc la data acestor tratate din 1814, la dificultăţile de tot soiul de care am avut parte, la spiritul de răzbunare pe care-l întâlneam la unii dintre negociatorii cu care tratam, şi pe care eram obligat să-i combat, aştept cu încredere judecata posterităţii”. Şi adaugă:'Pină la urmă am reuşit să păstrăm toate acele minunate obiecte de artă luate de armatele noastre din toate muze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intră în socoteală. Vai! In 1815, aliaţii şi-au amintit că armatele lui Napoleon le jefuiseră muzeele şi ei le-au jefuit p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a dezbătut mult acest tratat, ca tot ce vine de la Talleyrand. La drept vorbind, astăzi ne este mai uşor să-i dăm dreptate, desprinşi fiind de rivalităţile şi urile acelei epoci. Diplomaţii, istoricii, mai ales cei străini, îl admiră mai mult decât politicienii. Un mare francez, Lyautey, căruia nu i se vor pune la îndoială nici patriotismul, nici umanitatea, nici măreţia, a scris în legătură cu acest tratat: „După războiul total pierdut se putea oare obţine o pace mai bună?” Pentru a-l înţelege pe acest om, care-şi iubea patria din adâncul sufletului, trebuie să te gândeşti că, fiind copilul secolului al XVUI-lea, era mai mult european decât „patriot iacobin”. El era convins că interesele naţiunilor europene erau strâns legate. Frontierele din vremea aceea i se păreau chiar pe atunci înguste. Pentru el, ca şi pentru Voltaire şi' pentru prinţul de Ligne, ele despărţeau naţiunile aceleiaşi civilizaţii numai în mod convenţionai, în timp ce o singură şi adevărată frontieră despărţea Europa occidentală, Anglia, Austria, Germania şi Franţa, ajunse în secolul iluminismului, de ţările Europei răsăritene. Acesta este motivul pentru care ţinea atât de mult ca Napoleon să nu zdrobească niciodată Austria. Din prăbuşirea Imperiului napoleonean, el a scos cât a putut mai mult. Imperiul murise, dar Franţa era salvată. Talleyrand nu era prea nemulţumit de opera lui: „Am încheiat pacea cu cele patru mari puter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ste foarte bună, întocmită în spiritul celei mai desăvârşite egalităţi, şi mai ales nobil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rietenii mei, cu tine în frunte, ar trebui să fie mulţumiţi de mine”. Iată ce-i scria el ducesei. Prietenii lui poate că erau mulţumiţi,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 de două luni îl istovise. Timp de două săptămâni, zi şi noapte, stătuse înhămat. Miile de intrigi pe care le avea în cap, subterfugiile, ' perfidiile, schimbările de atitudini, primejdiile şi chiar succesele – totul era istovitor. „Câteva săptămâni încă şi sper să mă întorc la o muncă ordonată, care nu va mai fi chinuitoare”, scria el. Se gândea că pacea avea să însemne pac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Cu Ludovic al XVIII-lea a avut de furcă mai rău decât cu cei mai îndârjiţi negociatori. Regele şi cei din jurul său au umblat la constituţie ca să facă din ea un instrument al puterii absolute, sau aproape. Desigur, Talleyrand şi echipa lui nu erau modele de cinste, de ascetism şi de dreptate, dar aveau un simţ ascuţit al realităţilor şi ştiau că Franţa nouă nu putea fi guvernată decât cu o constituţie liberală. Era interesul Franţei şi chiar al monarhiei să respecte această năzuinţă naţională. Talleyrand o spusese regelui Ludovic al XVIII-lea. Regele, dăscălit de fratele său, de Blacas, de Vitrolles şi de prietenii lor, a făcut tocmai pe dos. Talleyrand era neliniştit şi neplăcut surprins că libertatea presei,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e Dard şi Gugliemo Ferrero sunt judecătorii lui cei mai pătrunzători; de asemenea, şi Albert Sorel, cu toată aspr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ă de Napoleon, nu fusese restabilită. Cu bună credinţă el dusese campania pentru rege, gândindu-se că o monarhie înţeleaptă va readuce libertatea Franţei. A mers şi mai departe: a dezaprobat cu tărie măsura ca religia catolică să fie declarată religie de stat. In acest fapt poate fi găsită una din cauzele atacurilor virulente îndreptate de autorul Geniului creştinismului şi al Martirilor împotriva ministrului răspopit, care îndrăznea să revendice libertatea de conştiinţă. Cearta s-a agravat şi mai mult şi din cauza altui subiect. Regaliştii, cu regele în cap, voiau ca funcţia de deputat să nu se plătească. Aceasta însemna să fie rezervată celor bogaţi. „Funcţia de deputat va fi cu atât mai onorabilă dacă nu va fi plătită”, a spus regele. „Da, Sire – i-a răspuns Talleyrand pe un ton care voia să spună nu – gratuită, gratuită, dar o să coste scump” *. El ştia cât costă oamenii care-şi iau singuri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nie, ţarul a părăsit Parisul. Talleyrand era tulburat. Alexandru I refuzase să-l primească şi plecase fără să-l fi revăzut. Era supărat. Ce se întâmplase? Într-o scrisoare lungă adresată ţarului câteva zile mai târziu, Talleyrand se desvinovăţea, arătând că este cu totul străin de modificările aduse constituţiei de rege şi de clica din jurul său. Ştim că el dezaprobase făţiş politica regală. Alexandru însă era convins că Talleyrand îl amăgise cu o constituţie liberală numai în scopul de a obţine sprijinul lui în favoarea Bourbonilor; faptul acesta înlesnea reîntoarcerea absolutismului! Era lucru cert că ţarul se înşela. Dar ca autocratul din Petersburg să-i caute pricină lui Talleyrand pentru că nu era destul de liberal, era o fandoseală destul de ciudată. În ţara lui, în 1814, robia era mai aspră decât în Franţa secolului al XlII-lea. Ce contează! În călătorie, tătucul avea o slăbiciune pentru iacobinism, cu condiţia ca iacobinii să nu iasă din Paris, e de la sine înţeles. Frumoasa scrisoare trimisă de Talleyrand pentru a se dezvinovăţi, pentru a-i aminti legăturile din trecut, pentru a-l măguli, pe scurt, pentru a-l recâştiga, a rămas fără răspuns. Supărarea era gravă. Şi nu se putea înlătura. Fusese provocată de greşita informaţie şi de un capriciu al ţarului, dar pretextul prost nu ascunde adevărata cauză a despărţirii. Pentru Talleyrand, dacă rolul ţarului fusese folositor atunci când Napoleon destrăma Europa, după doborârea lui, ţarul nu mai putea decât să stingherească refacerea Europei occidentale. Pe de altă parte, Talleyrand încetase să mai fie de folos ţarului. Fiecare din aceşti doi prieteni de ocazie avea să-şi reia calea lui. Ţarul pe aceea a Moscovei, care căuta să se reverse asupra Europei, iar Talleyrand pe aceea a Europei, împotrivindu-se presiunii Orient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 al XVIII-lea se afla la ananghie, uita pentru moment ideile lui preconcepute şi-l însărcina pe Talleyrand cu funcţiile de prim-ministru, fără însă să-i acorde titlul. Astfel, îl însărcina să prezinte legea finanţelor, elaborată de baronul Louis. Talleyrand şi-a regăsit talentele de financiar şi amintirile de agent general al clerului, ca şi pe acelea de raportor la Adunarea constituantă. A ţinut în Camera pairilor un admirabil discurs, care a inspirat încredere în gestiunea financiară a statului. Această impresie nu era falsă, pentru că baronul Louis era un financiar de seamă. Finanţele Restauraţiei au fost dintre cele mai bune din câte a avut vreod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Talleyrand la curte era dintre cele mai neplăcute. Ducesa de Angouleme i-a făcut o primire aşa de rece, încât i-a fost uşor să tragă cele mai sumbre concluzii în privinţa sentimentelor pe care le nutrea familia regală faţă de el. Contele de Artois şi prietenii lui îşi manifestau fără jenă ura şi dispreţul pentru toate persoanele ce avuseseră de-a face, de aproape sau de departe, cu revoluţia sau imperiul. Ce greşeală! Aceşti revoluţionari „pocăiţi” erau gata de orice ploconeli şi de toate josniciile ca să li se uite trecutul. În armată, ofiţerii imperiului erau îndepărtaţi şi erau primiţi ofiţerii din armata lui Conde sau din armata din Vandeeă. Pe scurt, regalitatea îşi crea parcă dinadins duşmani, câtă vreme Franţa o primise cu uşurare. Talleyrand era ţinut deoparte. În afară de aceea a favoritului Blacas, nici o altă influenţă nu se mai exercita asupra regelui: „Aceea a prinţului de Benevento este inexistentă în acest moment – scria un ambasad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el se plânge de acest lucru. Persoanele bine informate cred, totuşi, că va rămâne la postul său şi că regele, cu toate că îi restrânge destul de mult sfera de activitate, îi recunoaşte prea mult talentele ca să se poată dispensa realme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preciere justă. Ludovic al XVIII-lea îl ţinea în rezervă pe primejdiosul său ministru pentru a-l trimite la Congresul de la Viena. Regele era prea deştept ca să uite că avea la dispoziţie pe cel mai iscusit negociator al epocii. În afară de aceasta, trimiţându-l la Viena, scăpa capitala de neliniştitoarea lui prezenţă. Acolo putea să ţeasă intrigi împotriva străinilor; la Paris era în stare să uneltească contra tronului. În sfârşit, Ludovic al XVIII-lea şi clica lui se bucurau să-l vadă pe Talleyrand plecând pentru că până şi înfăţişarea lui le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marea paradă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la două luni după semnarea tratatului de la Paris, să se ţină un congres la Viena, pentru stabilirea modalităţilor de aplicare a tratatului şi pentru refacerea Europei din ruinele lăsate de imperiu. Tot ce putuse obţine Franţa era prezenţa unui reprezentant al ei Ia congres, fără drept de vot. Trebuia să asculte fără să discute. Cei patru învingători, Anglia, Austria, Prusia şi Rusia, îşi rezervaseră toate drepturile. Franţa stătea pe margine, ca şi Suedia, Spania, Danemarca, Portugalia şi statele germane. Aşa că multă lume era forţată să tacă. Aceste „mici puteri”, cum erau numite, trebuiau să stea cuminţi, să aştepte ciolanul care li s-ar fi aruncat sau care li s-ar fi smuls dacă displăceau, dacă erau prea slabe ori prost reprezentate. În felul acesta avea să se instituie în Europa „un sistem de echilibru real şi trainic”, după spusele celor patru mari puteri. Învingătorii erau hotărâţi să împartă între ei rămăşiţ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alleyrand a avut îndelungate convorbiri cu Ludovic al XVIII-lea. Instrucţiunile pe care le ducea Talleyrand au fost studiate împreună cu foarte multă migală. Se poate spune că între patru ochi cei doi, regele şi ministrul său, s-au înţeles foarte bine. Ludovic al XVIII-lea îşi îndepărtase clica şi mai ales pe fratele său. „Cred că, atunci când aceste instrucţiuni vor fi cunoscute, Franţa se va mândri cu suveranul care le-a semnat”, scria Talleyrand ducesei. Din păcate, această clipă fericită n-a mai fost urmată de altele. N-au lipsit comentatori care au spus că La Besnardiere este autorul acestor Instrucţiuni, mică capodoperă a genului prin ţinuta lor literară, prin adânca lor înţelepciune şi perspicacitate. Aceste Instrucţiuni seamănă uimitor cu stilul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nsărcina să apere patru obiective absolut necesare securităţii Franţei: ca nici Austria şi nici un prinţ din casa ei domnitoare să nu domnească vreodată în statele regelui Sardiniei; ca Neapole să fie restituit regelui său legitim, Ferdinand al IV-lea de Bourbon; ca Polonia să nu treacă niciodată în stăpânirea Rusiei; ca Prusia să nu capete niciodată Saxonia şi nici Re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unct fusese inspirat de motive diferite: pe de o parte, Ludovic al XVIII-lea îl simpatiza pe Frederic-August, aliatul Franţei şi din această cauză ameninţat de aliaţi; pe de altă parte, trebuia să se împotrivească oricărei extinderi a Prusiei în Europa răsăriteană, ca şi pe Rin, unde nu av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ăra acest program, Talleyrand n-a plecat singur. Bineînţeles, îl însoţea Dalberg, împreună cu Alexis de Nouilies şi marchizul La Tour du Pin-Gouvernet. Talleyrand spunea cu impertinenţă că Dalberg avea să servească la răspândirea secretelor care trebuiau răspândite. Noailles ca să-l spioneze în folosul lui Ludovic al XVIII-lea, iar La Tour du Pin-Gouvernet ca să iscălească paşapoartele. Pentru treburile serioase îl avea pe La Besnardiere. Talleyrand adăuga: „Este necesar ca ambasada Franţei să fie atrăgătoare”. A luat-o cu el pe Dorothea. Nepoata lui făcuse progrese extraordinare în materie de frumuseţe, eleganţă, purtări alese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mancipare. Ea a jucat un rol atât de important la congres, încât noul personaj care devenise ea merită o privir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unchiul la Viena şi devenind stăpâna casei primului diplomat a! Europei, rupea cu trecutul şi chiar cu viaţa conjugală. La douăzeci şi doi de ani îşi dădea seama că niciodată nu se va bucura „de fericirea onestă şi paşnică, care e hărăzită numai anumitor femei”, scria ea. A încercat să-şi făurească o altă fericire. Soarta făcuse să-l întâlnească pe unchiul soţului ei – omul cel mai puţin conformist – şi şi-a legat viaţa de a lui. El a fost pentru ea patriarhul – avea şaizeci de ani – prietenul, amantul, sfătuitorul. În 1814, când a pierdut o fetiţă, tocmai în momentul în care Talleyrand se zbătea zi şi noapte cu o mulţime de chestiuni dintre cele mai importante şi când trebuia să aibă grijă de ţar şi de suita lui de invitaţi în casa lui, unchiul a găsit timp să se ocupe de ea cu drag. Cine ar fi bănuit că omul acesta găsea în fiecare zi câteva clipe ca s-o consoleze pe tânăra mamă? Doar el singur a luat parte la durerea ei. Ea nu a uitat acest lucru niciodată. Când a lăsat doliul şi şi-a urmat unchiul la Viena, se schimbase cu totul: deznădejdea se prefăcuse într-o răzvrătire tainică. Austera Dorothea devenise o femeie de lume, gata de orice aventură. Asta mai însemna şi despărţirea definitivă de bărbatul ei. Când el a fost înaintat la. Gradul de general, ea s-a instalat împreună cu copiii în casa din strada Saint-Florentin. Edmond locuia în strada Anjou. Când a văzut-o pe Dorothea instalându-se acolo, doamna Grand şi-a pierdut cumpătul. Îşi ura nepoata, dar se temea de ea. A considerat că e mai bine să tacă, dar gândul îi era mereu la dânsa. Asta nu era totul; viaţa intimă a lui Talleyrand era tot atât de complicată ca şi cea politică; mai exista şi ducesa, mama Dorotheei, „sultana titulară”. Când ducesa şi-a văzut fata părăsind domiciliu) conjugal ca să plece la Viena, ea însăşi nefiind poftită să-l însoţească pe „satrap”, a căzut pe gânduri… S-a retras în harem. Doamna de Laval a primit-o cu duioşie; sultana titulară îşi pierduse titlul. Intrase în rândul celorlalte. Nu ştia prea bine care era cauza dizgraţiei. Însă nu se putuse împiedica să observe graţia tainică şi fascinantă a fiicei sale. Însoţindu-l la Viena pe prinţul de Benevento, Dorothea avea să fie pentru el un atu de valoare, pe care tratatul de la Paris uitase să-l smulgă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ma să asigure interimatul în strada Bac pe timpul absenţei ministrului era Jaucourt, prietenul lui, ca şi al Dorotheei. Jaucourt, care personifica prietenia, cinstea şi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 trupa lui au pornit la drum la 16 septembrie 1814, spre marea paradă internaţională de la Viena. Ca să pară şi mai strălucitor, luase titlul de prinţ de Talleyrand, pe care i-l acordase Ludovic al XVIII-lea. Titlul de prinţ de Benevento l-a mai păstrat câteva luni. Arbora ordinul Lânei de Aur, pe care i-l trimisese împăratul Francisc al II-lea după scurta şedere pe care acesta o făcuse la Paris cu o lună înainte. Noul titlu de prinţ de Talleyrand, prestigiosul ordin al cas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odoabe nu erau nefolositoare pentru o intrare pompoasă în năucitorul iarmaroc al vanităţilor ce urma să fie Congresul de la Viena, dar nici un titlu, nici o decoraţie, nici o baretă. Nici un diamant nu valora cât contesa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Talleyrand destramă coaliţia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Viena în ziua de 23 septembrie 1814, Talleyrand s-a instalat cu Dalberg în palatul Kaunitz. Acolo, totul era mâncat de molii. A fost nevoie să se înnoiască aşternuturile, covoarele şi tapetele. Această greoaie instalare nu a stânjenit vizitele protocolare, pe care le-a făcut începând chiar de a doua zi. Dacă ar fi nutrit niscaiva iluzii în privinţa bunăvoinţei aliaţilor, le-ar fi pierdut în aceeaşi zi. Vorbind cu el însuşi, spune: „Nu erau numai idei preconcepute de înlăturat sau de combătut, nu numai am-* biţii de frânat, trebuia anulat ceea ce se făcuse fără Franţa” (Memorii). Învingătorii îşi aranjaseră socotelile fără să aştepte pe reprezentantul Franţei, care, în principiu, nu avea dreptul să se amestece. În cursul vizitelor, a făcut uz de toată curtenia pentru care era vestit. Pozzo di Borgo, consilierul ţarului şi, ca şi ţarul, potrivnic lui Talleyrand, repeta că „toate gesturile lui de politeţe sunt împrumuturi cu camătă ce trebuie achitate până seara” şi adăuga: „Dealtfel, cunoaşteţi animalul mai bine ca mine” (Louis Madelin.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nu a fost prea încurajator pentru el. O altă piedică în misiunea lui – pe care, poate, n-a cunoscut-o, dar arhivele ne-o dezvăluie – a fost că Ludovic al XVIII-lea, neavând încredere în el, întreţinea legături secrete cu Metternich prin intermediul contelui de Bombelles, ministrul Austriei la Paris. Regele contracara anumite instrucţiuni pe care le dăduse lui Talleyrand. Lată ce scria Metternich lui Bombelles pe această temă:„La curte, Talleyrand este mai mult temut decât iubit. Mi~ar veni să cred că regele este departe de a avea încredere nelimitată în acest ministru. După ce mi-a recomandat cel mai strict secret în privinţa celor ce avea să-mi încredinţeze, contele Blacas mi-a spus că regele nu ţine deloc ca Austria să ia atitudine împotriva Neapolelui (Murat) şi că se mulţumeşte ca trupele pe care le avem în provinciile italiene să menţină ordine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ontele Blacas roagă pe Alteţa-Voastră să încredinţeze această comunicare confidenţială numai Maiestăţii-Sale împăratul personal”. Paris, 27 noiembrie 1814. (Viena, Hanshorf und Staats Arch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să-i dai la cap propriului tău reprezentant. După ce-i recomandase lui Talleyrand să procedeze în aşa fel încât Neapole să fie restituit lui Ferdinand al IV-lea, în secret, Ludovic al XVIII-lea se de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i scria regelui cu regularitate. Îi aducea la cunoştinţă împotrivirea pe care o întâmpina, îi spunea că, „după înfrângere şi după tratatul de la Paris, spiritul de coaliţie nu dispăruse”. Franţa se găsea tot izolată, ca şi Talleyrand. Dacă tratativele nu înseamnă război, ele sunt, totuşi, o formă de război. Singura pe care o practica Talleyrand. Însă în faţa Europei coalizate încă împotriva lui nu putea să negocieze, pentru că nu era primit la şedinţele celor mari. Fusese pus în faţa unui zid. Trebuia să găsească o fisură, s-o lărgească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aţii ar fi fost uniţi, Franţa ar fi fost sfâşiată. Numai înfiorătoarea lor lăcomie i-a salvat pe francezi, pentru că ea îi dezbina. Dar mai trebuia să se găsească cineva care să le zgândăre poftele, în loc să le domolească, să le învenineze invidia şi, mai ales, să organizeze neînţelegerea dintre ei. Şi aceasta era numai jumătate din toată treaba. După ce-i învrăjbeai pe toţi, din această groaznică dihonie trebuia să scoţi un fel de înţelegere care să îngăduie Europei să ajungă la pa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iar Franţei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fost acela care a săvârşit această minune de iscusinţă, redându-i Franţei locul printre marile naţiuni şi glasul în concer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nitate, ce tact faţă de primele afronturi! Îi scria ducesei: „Nu w voi abate câtuşi de puţin de la ideile de moderaţie şi calm, care trebuie puse în valoare în nobila poziţie a regelui”. Cine l-ar fi putut face să-şi piardă cumpătul şi calmul? Nici Napoleon nu reuşise niciodată, cu toată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bunelor relaţii dintre ei, cu titlu amical şi absolut personal, Nesselrode şi Metternich l-au invitat la o şedinţă a consiliului celor mari, Stând deoparte, Talleyrand asculta în tăcere discuţiile. La un moment dat, din gura unuia din cei patru a scăpat expresia „puterile aliate”. A ciulit urechea, şi-a înălţat capul şi, cu un aer de patriarh jignit şi mâhnit, a spus: „Oare n-am auzit bine? Aliaţi? Şi împotriva cui? Împotriva lui Napoleon, care se află în insula Elba? Împotriva Franţei, cu care s-a încheiat pacea? Împotriva regelui Franţei, care garantează pacea? Domnilor, să vorbim pe şleau. Dacă mai sunt încă puteri aliate, eu n-a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t aşa gândeau şi partenerii lui, dar, în ţaţa unei asemenea îndrăzneli, nimeni n-a ştiut să-i răspundă pe loc. îl ascultau descumpăniţi. Talleyrand a rămas în şedinţă şi a tras foloase din zăpăceala lor. Din situaţia lui de învins şi-a creat o poziţie de superioritate „şi, cu toate, acestea – adăuga el – daco nu aş fi aici, v-aş lipsi profund. Sunt singurul care, poate, nu cere nimic. (Asta e o forţă.) Tot ce vreau e să trataţi Franţa cu multă consideraţie. Vă repet că nu vreau nimic, însă vă aduc nespus de mul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scultat. De atunci încolo, totul ţine de vraja-i scânteietoare de inteligenţă şi de aleasă politeţe. Primul cuvânt pe care acest om tăcut, pe care, pe deasupra, ei l-ar fi vrut surd şi orb, primul cuvânt pe care l-a rostit printre aceşti învingători, care sfârtecau Europa ca pe o găină, a fost cuvântul Drept. De douăzeci de ani Europa uitase acest cuvânt. Puterea lui a fost înzecită de efectul surprizei şi de faptul că Talleyrand nu invoca Dreptul în favoarea lui, ci în favoarea micilor naţiuni – naţiunile de la margine – care fuseseră victimele lui Napoleon şi care iar aveau să fie victimele celor care se lăudau că doborâseră tiranul. Aceste „mici naţiuni” erau Spania, Wurttembergul, Portugalia, Suedia şi Danemarca. Având ghinionul să fie slabe, erau tratate ca nişte ţări învinse. Aşa este legea barbară a junglei, dar Talleyrand, intervenind încearcă să facă jungla mai puţin barbară. Desigur că acţiona astfel ca să slujească Dreptul, dar, bineînţeles, făcuse această manevră onorabilă ca să servească interesele Franţei şi pe acelea ale regelui Ludovic al XVIII-lea, interese care în 1814 se confundau. Cât priveşte propriile-i interese, să n-avem grijă, cauza Dreptului le-a servit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apărut micile naţiuni. Armele lui erau: cuvântul, dineurile, nepoata lui, aerele lui de sfinx şi purtarea lui fermecătoare de mare domn. Nu era uşor. Avea de-a face cu nişte oameni greu de învins. Iată ce-i scria ducesei de Curlanda la 13 şi 19 octombrie 18143: „Prusienii dumitale iubesc cu patimă doctrina uzurpatoare a lui Napoleon şi nu urăsc decât succesele lui (ce admirabilă formulare!). Sunt nişte urâcioşi, mai cu seamă domnul de Humbold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Vor neapărat să sfâşie Saxonia, ca şi cum ar avea acest drept, ca şi cum numai cucerirea ar conferi suveranitatea. Mă ridic împotriva tuturor acestor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a tratat foarte de sus pe puternicii săi învingători, le-a vorbit pe tonul cel mai demn, cel mai moderat şi cel mai nobil. La acel congres cam năbădăios, în dezordinea aceea vieneză foarte aurită, foarte limbută, foarte desfrânată şi de o lăcomie neruşinată, reprezentantul Franţei a creat în jurul lui o oarecare orânduială. Numai datorită lui, reînviată pe neaşteptate, fără zarvă, ca şi cum ar fi fost ceva natural, Franţa şi-a regăsit glasul, iar dreptatea un apărător. „Voi fi blând, împăciuitor, dar pozitiv – scria el regelui Ludovic al XVIII-lea – voi vorbi numai despre principii, fără să mă depărtez niciodată de ele”. Să-l înţelegem bine. „Principiile” lui nu aveau nimic de-a face cu morala moraliştilor. Pentru el nu există altă morală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ouis Madelin.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ţi permite să trăieşti liber într-o societate destul de bine organizată, destul de bogată, destul de ierarhizată ca să reziste fanteziilor individuale care se numesc vicii, atunci când stingheresc prea mult viciile altora. Aşa era prinţul de Talleyrand, apărătorul dreptului şi al dreptăţii internaţionale la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paniei, cavalerul de Labrador, a susţinut în gura mare aceste principi) pe care le proclamase Talleyrand cu blândeţea trufaşă a indiscutabilei lui autorităţi şi a strâns celelalte naţiuni neglijate în jurul reprezentantului Franţei. Acesta le-a dat un sfat minunat: acela de a-şi pune în valoare dreptul de a participa la şedinţele comitetului, drept pe care-l aveau în calitate de semnatare ale tratatului de la Paris. Cei patru mari au fost nevoiţi să primească „micile naţiuni” la şedinţele lor. Comitetul s-a lărgit şi, fisura fiind găsită, Talleyrand s-a strecurat înăuntru odată cu ceilalţi. Nu era şi el semnatar al tratatului de la Paris? „Intervenţia lui Talleyrand şi a cavalerului de Labrador ne-au, zădărnicit groaznic planurile”, scrie domnul de Gentz, secretarul general al congresului şi confidentul lui Metternich. Cei mari au fost atât de dezamăgiţi, încât au dat foc proceselor-verbale încheiate în şedinţele precedente. Citirea lor ar fi fost penibilă pentru noii veniţi. Vai! Din acest moment, nici un subiect important nu s-a mai luat în discuţie la şedinţe. „Micile naţiuni” s-au plictisit şi n-au mai participat. A rămas numai Talleyrand, pentru care timpul pierdut nu era niciodată Dierdut. În felul acesta, comitetul celor patru a devenit comitetul celor cinci. Intrat la mica înghesuială, Talleyrand a ajuns în curând să tr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erioase dificultăţi le-a întâmpinat din partea Rusiei şi a Prusiei. Tarul voia toată Polonia şi o voia cu un fel de patimă. Intrase în cârdăşie cu Prusia, care voia Saxonia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ulte altele, dar mai întâi Saxonia. Ţarul făgăduise Prusiei să-i sprijine pretenţiile în privinţa Saxoniei; în schimb, Prusia lăsa ţarului partea ei de Polonie. Însă Ludovic al XVIII-lea şi Talleyrand nu voiau niciuna, nici alta. „Tarul este cu totul altul, nu mai este cel de la Paris. Filantropia lui a devenit foarte cotropitoa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mpăratul Alexandru a făcut din filantropia sa un adevărat iacobinism”, îi scria Talleyrand ducesei la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scandalul. Între Talleyrand şi acest despot a avut loc o „scenă” la fel cu aceea care avusese loc cu „celălalt”. Să-l lăsăm să-şi povestească întrevederea privată cu Alexandru I. lat-o, după Memoriile lui: „- Vot păstra ce am ocupat, zis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Voastră nu va voi să păstreze decât ce are dreptul s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sunt de acord cm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estatea-Voastră socoteşte şi Franţa în rândul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dacă dumneata nu vrei să se ţină seama de in' teresele fiecăruia, c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dreptul înaintea inte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Europei constitui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 fel de a vorbi nu vă este propriu, vă este străin şi inima Maiestăţii-Voastre îl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 interesele Europei constitui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untare a ţarului, şeful coaliţiei, suveranul cel mai puternic din acel moment, om nestatornic şi repezit, era foarte gravă pentru viitorul Europei. Talleyrand, care îl cunoştea bine, încercă să zgândăre nervii împăratului Rusiei. Să privim această scenă demnă de Scapin: „Atunci m-am întors cu faţa spre lambriul Ungă care mă aflam, m-am apropiat şi, dându-mă cu capul de el, am exclamat: „Europă! Europă! Nefericită Europă/„Apoi, întorcându-mă spre împărat, l-am întrebat: „O fi scris ca Maiestatea-Voastră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zboiul decât să renunţ la ce am ocupat„„. Roşu de mânie, ţarul a ieşit din cameră înaintea lui Talleyrand, care stătea plecat până la pământ. Cizmele imperiale făceau parchetul să scârţâie, uşa pocni. Talleyrand nu se alese cu nimic. Ieşi şi el, cu calmul lui obişnuit. Mai văzuse el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astă scenă a avut o lungă întrevedere între patru ochi cu Metternich. De data aceasta, nici ţipete, nici uşi trântite, nici scârţâit de cizme. Amândoi se poartă cu mănuşi, jocul este mai subtil, Trec prin ciur tot ce interesa reconstituirea Europei. Interesele pe care le reprezentau erau opuse în multe privinţe, dar ei erau plămădiţi din acelaşi aluat, aveau aceeaşi educaţie şi ţineau la aceleaşi valori. Talleyrand avea idei mult mai largi, mai deschise spre viitor decât ministrul austriac, închistat încă în „vechiul regim” intact, dar amândoi erau la fel de mieroşi, la fel de vicleni. Fără prea multă greutate, Talleyrand i-a demonstrat că, dacă Rusia înhaţă toată Polonia, ea va avea frontieră comună cu Austria, şi o frontieră care va pătrunde în inima Europei. Metternich se gândise mai de mult la asta, dar felul în care Talleyrand îi înfăţişă această vecinătate îl făcu pe ministrul Habsburgilor să se înfioare. Pe de altă parte, dacă Prusia punea mâna pe Saxonia, şi ea avea să se învecineze cu Imperiul austriac. Moştenitorii lui Frederic al II-lea aveau dinţi ascuţiţi, şi dacă puterea lor în Germania nu era contrabalansată de aceea a împăratului Austriei, întreaga Germanie avea să ajungă la cheremul prusienilor. Metternich a înţeles foarte bine că duşmanii Austriei nu mai erau la Paris, ci la Berlin şi la Petersburg. Dar şi Prusia înţelesese. Când ministrul Prusiei, ascultând în consiliu citirea procesului-verbal al şedinţei precedente, a auzit că de acum încolo negocierile se vor face în virtutea principiilor de drept public, aceste cuvinte nesuferite i-au zgâriat timpanele: „Ce caută aici dreptul public?” – exclamă el. Talleyrand i-a răspuns prompt: „El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şi-a dat seama că avea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exandru, ieşind, a dat din umeri plictisit şi a rostit aceste cuvinte, care constituiau cel mai frumos compliment pe care l-ar fi putut face reprezentantului Franţei învinse: „Talleyrand face aici pe ministrul lui Ludovic al XlV-lea”. In acest moment, la Viena, el slujea cu bună credinţă pe regele Ludovic al XVIII-lea şi-şi făcea din asta un merit, dar trebuia să susţină cu orice preţ pe acest rege, pentru ca patria să-şi poată reface sângele, finanţele, armele 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ca Austria să-i acorde un sprijin total. Ludovic al XVIII-lea îl însărcinase să obţină alungarea lui Murat de pe tronul din Neapole. Nimeni nu se putea gândi că Austria, învingătoarea lui Napoleon, ar fi putut îngădui ca un cumnat al împăratului Napoleon să stea pe un tron italian uzurpat, în dauna unei monarhii legitime. Totuşi, lucrul ace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urzea intrigi în Italia, unde voia să aibă supremaţie, susţinând pe uzurpator. Ţarul a adus la cunoştinţa lui Talleyrand că va face în aşa fel ca Murat să fie alungat din Neapole, exercitând presiuni asupra Austriei, cu condiţia ca Franţa să cedeze în privinţa Saxoniei. Dă, ca să-ţi dau. Drept răspuns, diplomatul rus a primit o frumoasă lecţie de morală şi de integritate; nu-şi credea urechilor: „îmi propuneţi un târg pe care eu nu-l pot primi. Mă simt fericit că nu sunt atât de nestingherit ca dumneavoastră. Pe dumneavoastră vă împinge voinţa, interesul, pe când eu, eu sunt obligat să urmez principiile, şi principiile nu îngăduie niciodată târ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lovitură de maestru, tocmai o capodoperă de tranzacţie. La două luni după deschiderea congresului, Talleyrand trezise atât de bine bănuielile Austriei şi Angliei împotriva Răsăritului cuceritor şi dominator, încât cele trei puteri occidentale, la 3 ianuarie 1815, în mare taină, au semnat un tratat de alianţă defensivă: Anglia, Franţa şi Austria contra Prusiei şi Rusiei. Ieri încă, Franţa era ţintuită de naţiuni la stâlpul infamiei; iat-o acum aliată cu naţiunile cele mai puternice şi mai civilizate. La 4 ianuarie 1815, a doua zi după semnarea tratatului, Talleyrand putea să scrie cu satisfacţie regelui său: „Acum, Sire, coaliţia este dizolvată şi pentru totdeauna (acest totdeauna va dura trei luni, adică timpul cât i-a fost necesar lui Napoleon ca să-şi facă pregătirile pentru întoarcere). Nu numai că Franţa nu mai este izolată în Europa, dar, mai mult, Maiestatea-Voastră are un sistem federativ, pe care nici cincizeci de ani de negocieri nu păreau să poată reuşi să vi-l d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Prusia n-a obţinut decât o parte din Saxonia, iar Rusia o part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valoare are un secret. Ţarul a aflat curând de existenţa tratatului şi că Talleyrand era autorul lui. De-acum înainte nu va mai avea decât o ură de moarte pentru fostul să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lleyrand a îngăduit un lucru catastrofal – sau poate că L&gt; fost constrâns să îngăduie – şi anume instalarea Prusiei pe Rin. Din punct de vedere istoric şi politic, a fost un scandal. Napoleon fusese doborât în numele securităţii europene. Renania era cedată Prusiei, iar securitatea europeană era distrusă pentru un secol şi jumătate. Cum a putut Talleyrand să închidă ochii la acest scandal? Instrucţiunile date de Ludovic al XVIII-lea îi recomandau în mod expres să nu cedeze asupra acestui punct. Nu l-a impus nici Rusia, nici Prusia, ci Anglia. Talleyrand era dezarmat în faţa ei. Nu se putea înstrăina de cel mai bun aliat al său. Numai Anglia poartă toată răspunderea acestei cedări, făcută cu bună ştiinţă. Iată în ce împrejurări. Pentru că Ludovic al XVIII-lea nu voia cu nici un chip să lase pe regele Saxoniei, ruda lui, să fie jefuit de Prusia, pentru că groaznica lăcomie a Prusiei cerea fără răgaz Saxonia, Renania, Luxemburgul şi Belgia. Anglia i-a sprijinit revendicarea în privinţa unui singur punct: Renania. A făcut-o mai cu seamă cu scopul de a plasa o maşină de război la frontiera franceză. Socotea că ce reuşise o dată Napoleon, mai târziu puteau să încerce şi alţi Napoleoni. În felul acesta, Franţa se găsea sub supravegherea ameninţătoare a unei armate cantonate la 220 km de Paris, pe o frontieră deschisă. Se instala la uşa Franţei o naţiune beată de ură de la Jena. Angli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 Madelin. Talleyrand. 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straşnică. Instala pe Rin, fără plată, un jandarm teribil. Urmarea este cunoscută: Bismarck, Sadova, Sedan, anexarea Alsaciei şi Lorenei, războiul din 1914, Hitler. Europa asasinată. După prietenul său Voltaire, Talleyrand ar fi avut oarecare dreptate să spună: „Fereşte-mă, Doamne, de prieteni, că de duşmani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rege al Saxoniei, prizonier la Berlin, îşi plângea soarta lui şi a ţării sale ocupate. L-a chemat în ajutor pe Talleyrand. Ştia ce limbaj să întrebuinţeze pentru a se face înţeles: i-a trimis 6 milioane! Murat, care simţea că se clatină şi că era ameninţat de Talleyrand, a încercat să-l îmbuneze cu 800 000 de franci. Ferdinand al IV-lea, regele legitim al Neapolelui, ştiind că Ludovic al XVIII-lea pusese pe Talleyrand să-i pledeze cauza, i-a trimis 3 700 000 de franci; amabilul margraf de Baden – 1 000 000, şi au mai fost, pare-se, şi alte bacşişuri mărunte, care, nefiind înregistrate de nimeni, ne scapă. În total erau câteva miliarde de mărunţei franci francezi. Un mucalit spunea: „Pentru acest fost episcop, cele mai sfinte potire sunt ulcelele de vin1”. Trebuie să admitem însă că valoarea serviciilor aduse corespunde marelui număr de „atenţ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firme prezenţa lui şi a Franţei, ca să atragă spre ea glasul, chiar discordant, al naţiunilor, orice era bine de folosit. Decât izolarea, mai foine orice. De aceea, în ziua de 21 ianuarie a pus să se oficieze, cu mare alai, un parastas în amintirea regelui Ludovic al XVI-lea. Toată Europa era prezentă. În rândul din faţă, Talleyrand reprezenta pe regele Franţei, căruia îi scria: „Nimic n-a lipsit de la această ceremonie, nici fastul care se cuvenea în această ocazie, nici speciaiorii de soi, nici durerea pe care evenimentul ce o amintea trebuie s-o ţină veşnic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de 21 ianuarie 1798, când, sub Directorat, cetăţeanul Talleyrand îl îndemna pe Bonaparte să sărbătorească împreună cu iacobinii fericita aniversare a morţii lui Capet? Ce contează amintir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Talleyrand, congresul petrece şi nepoata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însemna plictisitoarele şedinţe ale unui congres care se ţine într-un oraş nebunatic? Plictiseala trebuia risipită. Tocmai asta au făcut membri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şi iarna anilor 1814-1815, la Viena se adunaseră toţi cei care în Europa aveau un nume răsunător şi bani cu nemiluita, sau multă dibăcie ca să faci rost de ei. Se adunaseră e puţin spus; se îngrămădiseră ar fi mai potrivit. Palatele şi bojdeucile erau înţesate, se închiriau cu sume fabuloase. Activitatea comitetului nu însemna nimic pe lângă intrigile şi spionajul nemaipomenit, care, pe de lături, dublau activităţile oficiale, uneori le zădărniceau, le orientau sau le dezorientau. Orice recepţie era împănată cu poliţişti. Arhivele din Viena sunt pline de rapoarte şi denunţuri semnate cu cele mai surprinzătoare nume. Toată lumea spiona şi era spionată. Lambriuri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franceză, pot (ie vin, ulcică de vin, înseamnă şi bacşiş, şp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ri, paturile aveau urechi, vizitiii erau ofiţeri de poliţie, iar ducesele făceau pe slujnicuţele spionajului. Timp de câteva luni, Viena s-a transformat într-un fel de vârtej în care Europa intrase ca să-şi pregătească viitorul, dar mai cu seamă ca să uite cei douăzeci de ani de spaimă, război, sărăcie, teamă de revoluţie, de cotropire, de ruină şi de moartea care bătea zilnic la toate uşile. Pentru Europa suveranilor, a celor mari, a bancherilor, miniştrilor şi femeilor de la curte – uneori şi de stradă – Congresul de la Viena însemna sfârşitul nenorocirilor. Înainte de toate, era sărbătoarea păcii. Ca şi desfrâul, politica era pretutindeni. Dezmăţurile celor mai însemnate persoane sunt notate fără milă în cele mai conştiincioase şi mai uluitoare rapoarte. Adevărata capodoperă realizată de Metternich n-a fost congresul, ci poliţia congresului, Talleyrand a trecut prin acest vârtej fără să i se clintească măcar o pană din panaş. Atitudinea lui rezervată şi trufaşă, demnitatea lui provocau scandal. Privea foarte de sus la această nobilă mascaradă europeană şi făcea să circule aceste cuvinte: „La Viena, bucătăria politică se face în alcovuri”. Nepoata lui, Dorothea, îi ţinea loc de ori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femeile pe care le avusese, cu Dorothea se înţelegea cel mai bine. Nu era numai foarte inteligentă, ci şi de o inteligenţă deosebită de a unchiului ei. Ea era rigoare, forţă, profunzime. El era intuiţie şi fineţe. Ea i-a adus energie. Dorothea avea o inteligenţă bărbătească. L-a subjugat şi subjugarea aceasta i se părea foarte plăcută. Nu i-a dat numai casa şi inima, ci a transformat-o în asociata muncii şi secretelor lui. Dorothea a ajuns confidenta, sprijinul şi adesea chiar sfetnicul lui. Pentru acest om de şaizeci şi unu de ani, dezamăgit de toate, Dorothea era speranţa re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mai cunoscuse încă o dată emoţia, o surprinzătoare tulburare a firii lui reci. În faţa geniului tânărului Bonaparte a simţit întâia oară uimitoarea înclinaţie de a se lega, de a se devota şi de a admira. Întâlnise cea mai extraordinară întrupar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emoţională din viaţa lui a simţit-o atunci când a descoperit în umbra lui, în casa şi patul nepotului său Edmond, pe nepoata lui, Dorothea de Curlanda. Ca să-i descopere inteligenţa şi voinţa, a trebuit ca „pruna uscată” să fie luminată de frumuseţe. În ambele cazuri, mintea a resimţit mai multă emoţie decât inima. Dar urmarea legăturii cu Dorothea demonstrează că iubirile cerebrale, ca şi celelalte, au întortocherile şi tragediile lor, ba chiar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spectacol să priveşti pe bătrânul satrap şi pe strălucitoarea, misterioasa Dorothea stând alături pe canapea şi primind musafirii în palatul Kaunitz. Lumea făcea cerc în jurul lor; femeile şi bărbaţii cei mai nobili, cei mai auriţi şi cei mai şireţi din lume se lăsau fascinaţi. Când arhiducele Johann l-a întrebat pe Talleyrand ce a făcut la Paris în timpul campaniei din Franţa, prinţul i-a răspuns: „Am şchiopătat”. În această legătură, Dorothea, dominatoare, a găsit puternice satisfacţii de amor propriu ş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oate principiile ei austere au fost măturate. Dorothea s-a lăsat târâtă de nebunia generală. Mai târziu scria: „Viena! Întreg destinul meu e în acest cuvânt”. Toţi cei care au trăit acest răgaz îneântător dintre două catastrofe au păstrat o amintire de neuitatNimeni nu s-a întors de la Viena aşa cum se dusese. Pentru Dorothea era mai adevărat decât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zbenguielii venea de sus. La 8 octombrie, după zece zile de şedinţe, obosit, congresul şi le-a amânat până la 1 noiembrie: voia să danseze, Rivalităţile politice se complicau cu rivalităţi de alcov. Ţarul şi Metternich îşi disputau bunele graţii ale ducesei de Sagan, sora Dorotheei. O vreme, Talleyrand s-a slujit de ea ca să obţină informaţii în privinţa sentimentelor pe care cei doi amanţi rivali le nutreau faţă de ministrul rege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osire, Talleyrand a alarmat poliţia austriacă în cel mai înalt grad. Nu pentru că ar fi ţesut intrigi, ci tocmai pentru că nu se ocupa deloc cu ele. Aşa ceva nu se putea admite. Nimeni din personalul misiunii şi casei sale nu putea fi mituit. Poliţia n-a putut introduce nici un agent în palatul Kaunitz. Exista convingerea că în spatele înaltelor ferestre, luminate toată noaptea, se puneau la cale comploturi sinistre. Talleyrand se distra pe socoteala neliniştii funcţionarilor prietenului său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din suita lui a părut atât de misterios, încât poliţia austriacă şi-a pierdut somnul. Se ştia că acest personaj exista, dar nu-l văzuse nimeni. Toate urmăririle fuseseră zadarnice. Rapoartele însă notaseră acest amănunt: personajul mânca la o măsuţă chiar în camera lui Talleyrand. In timpul nopţii, spionii se furişau de-a lungul zidurilor şi ascultau acordurile unui pian până în zori. S-a ajuns la concluzia că această muzică avea numai scopul să acopere vocile conspiratorilor. Au trebuit cincisprezece zile şi bunăvoinţa ironică a prinţului de Talleyrand ca Metternich să afle că personajul se numea Neukomm, că era austriac, în vârstă de treizeci şi şase de ani, că era pianist, că Talleyrand îl angajase de şase ani şi că locuia în casa prinţului. Talleyrand îi ceruse să compună un tedeum pentru întoarcerea lui Ludovic al XVIII-lea ti adusese cu el la Viena ca pe un accesoriu al luxului său, un fel de capelmaistru al unui prinţ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explicaţii, toţi membrii congresului au rămas convinşi că pianistul prinţului Talleyrand era un spion. În realitate era cel mai cinstit şi cel mai inofensiv muzicant. Dar facultatea de a stârni nelinişte pe care o avea Talleyrand îi crease această reputaţie proastă. Talleyrand era totdeauna înconjurat de fiinţe amabile, de un devotament sigur. Aceasta era o latură a vieţii sale aproape de nepătruns, ferită cu grijă – ca şi sentimentele lui pentru familie – pe care nu au înţeles-o niciodată duşmanii săi şi nici unii biografi ai săi. Strălucirea vieţii mondene favorizează această tăinuire: se crede că se ştie totul pentru că se ştie tot despre viaţa lui politică şi despre poziţia lui socială. Personajul nostru mai degrabă îşi dădea pe faţă viciile decât calităţile şi mai ales sensibilitatea. Talleyrand cunoştea jungla. În timpul congresului petrecea astfel multe nopţi în singurătate; căuta să redobândească o nouă energie; muzica şi lectura îl ajutau. Simţea nevoia să-şi hrănească tainica lui sensibilitate; muzica îi reda puterea şi delicateţea sufletească. Aceste plăceri, pe care le gusta noaptea, constituiau o compensaţie pentru cinismul, uscăciunea de suflet şi lăcomia de bani de peste zi. La Tour du Pin îi instalase în cabinet un fotoliu uriaş. Se cuibărea cu voluptate în el şi stătea ceasuri întregi fără să scoată un cuvânt, meditând. Neukomm se furişa ca o umbră, cânta în surdină. Minunata tăcere se însufleţea atunci datorită muzicii lui Haydn ş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erg îi pregătea pe masă dosarele pe care trebuia să le citească prinţul. Le citea pe îndelete, în timp ce Neukomm mângâia clavirul: Răpirea ăin Serai îi insufla prinţului voioşia şi graţiozitatea ei magice. In felul acesta putea să cugete cu uşurinţă. În clipele acelea îşi reprezenta lumea politică, societatea, statele şi hotarele lor, totul redus la o epură ideală, ale cărei linii de forţă îi apăreau limpede; îşi pregătea discuţiile pentru a doua zi; punea la punct planuri, născocea capcane şi îşi şlefuia „vorbele de duh”. În lumea aceasta total imaginară îşi crea şi repeta rolul pe care avea să-l joace a doua zi pe sce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liţia lui Metternich era roasă de nelinişte din pricina acelui „spion al prinţului Talleyrand”. Potrivit legendei acreditate de cinismul său, diavolul şchiop” nu putea fi meloman. Da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făţişeze şi mai bine personajul pe care voia să-l joace, aici, la Viena, s-a folosit din nou de celebra lui cravată. Şi niciodată expresia „şi-a pus gâtul în proţap” n-a fost mai bine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aceeaşi viaţă ca şi la Paris; se scula târziu şi ceremonialul care avea loc la deşteptarea lui era aidoma cu acela al unui suveran. Tot aici, la Viena, a desăvârşit protocolul acestei ceremonii, care mai târziu va ajunge una din curiozităţile vieţi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brăcarea cămăşii îşi făcea o publicitate de vedetă în culmea gloriei. Comentariile batjocoritoare sau admirative, dar totdeauna făcute cu patimă, alimentau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nu era mai puţin renumită. Bucătarul Careme îl urmase şi aici. Dar rafinamentul bucătăriei nu era nimic pe lângă arta pe care amfitrionul o punea în conversaţie, pe care o voia vioaie şi uneori fantezistă. Se convenise că şi în politică era îngăduită orice îndrăzneală şi că nimic din ce se spunea nu angaja pe nimeni. Nimic nu era mai strălucitor, mai bogat în învăţăminte ca ceea ce spunea el sau determina pe alţii să spună, ca ceea -ce relua şi corecta uneori cu o observaţie sclipitoare. Extrema lui politeţe şi eleganţă nu păgubea cu nimic plăcuta familiaritate a tonului. Aproape în joacă, nu uita niciodată că reprezenta Franţa. Într-o seară, la masă, musafirii lui lăudau pe întrecute brânzeturile din ţările lor: Castelreagh – brânza englezească de Stilton, un elveţian – brânza de Emmenthal, Falk – brânza de Olanda şi Alvino – strachino-ul italienesc. Talleyrand asculta. Îi lipseau argumentele, adică brânzeturile franţuzeşti. În acel moment a intrat un valet şi a anunţat sosirea curierului de la Paris. – „C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alleyrand. IDepeşele de la curte şi o lădiţă cu brânza de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peşele să fie aduse la cancelarie, iar brânza puneţi-o pe masă„, zise prinţul. Apoi adresându-se invitaţilor: „M-am abţinut să iau parte la discuţie şi să laud unul din produsele păraântului francez pentru că sunt gazdă, însă iată-l. Judecaţi-l singu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de Brie şi-a lăsat untul pe cuţit şi gustul ei a adus o desfătare unanimă. Pentru Talleyrand, în diplomaţie, nici o victorie nu era de neglijat, îl adusese cu el şi pe pictorul Isabey. Acesta, disperat din cauza prăbuşirii împăratului, al cărui pictor oficial era, venise acasă la Talleyrad în strada Saint-Florentin ca să-i împărtăşească necazurile lui şi să-i ceară protecţia. Talleyrand l-a privit în tăcere. El şi găsise leacul dizgraţiei. I-a arătat un tablou mare care se afla în faţa lor şi care înfăţişa „Congresul de l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dâric Loli&amp;e: Talleyrand et la Soci6t6 europ6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ster„ pictat de Terburg şi i-a zis: „De ce nu vii la Viena? Vei fi Terburgul unui congres în care se vor înfăptui lucruri mari'. Isabey i-a urmat sfatul; prinţul l-a prezentat personajelor de la congres, şi Isabey a fost acela care a pictat renumitul tablou în care sunt înfăţişate toate celebrităţile din 1815 stând în jurul mesei la care era ciopârţită Europa. Este un tablou frumos şi un admirabil document. Talleyrand are un loc bine ales, pe care l-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admiratorii, ambiţioşii, vrăjmaşii, prietenii devotaţi, toţi se îngrămădeau în jurul celui mai puţin guraliv, celui mai calm dintre marile personaje ale congresului. Intrările lui Talleyrand la impunătoarele recepţii care aveau loc în splendidele palate în stil baroc din Viena imperială nu se puteau uita. La uşă, mulţimea se aşeza pe două rânduri, era privit cum înainta încet, cu mersul lui teatral, târând după el un alai de admiratori. Nepoata lui, Dorothea, nu era străină de această admiraţie: de o eleganţă remarcabilă, ştia să tragă foloase din moda pariziană, pe caro odinioară o dispreţuise. Mamă-sa îi dăduse bijuterii de toată frumuseţea. Urmând sfaturile date de unchiul ei, reuşise să ajungă una din reginele congresului. Amândoi formau perechea cea mai celebră din Viena. În jurul lor plutea un iz de scandal – nu se poate spune de incest – care, de asemenea, contribuia la succesul lor. Talleyrand avea, ca totdeauna, o ţinută impozantă. Părul bogat era frezat şi pudrat cu multă artă de Courtiade, după moda care amintea de pieptănătura cu panglica legată la spate. Fracul său era adesea de culoare mov deschis sau violetă – nostalgia episco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nuşie ca penele de turturea, sau de culoarea guşei de porumbel şi totdeauna încărcat cu stele şi cruci bătute în diamante; în cruciş, peste ele, ordinul Lânei de Aur. Purta ciorapi de mătase neagră cu cusătură aurie, escarpini cu tocuri roşii şi cu catarame împodobite cu diamante. Vârsta de şaizeci de ani nu-l îngreuiase, dar îl smochinise. După ce trăise sub diverse regimuri şi în diverse împrejurări, Talleyrand cel din 1780 rămăsese exact acelaşi până în 1815. Era în el ceva ce putea trece prin foc fără să ardă sau să se schimbe, un aspect asupra căruia timpul nu avea nici o influenţă. În lumea năruită din 1815, el era un fel de simbol; un simbol şchiop, ca societatea celuilalt secol, care cobora spre mormânt, dar care încă mai supravieţuia în el. Nimeni nu l-a surprins în societate – ce spun eu, pe scenă – fără masca lui de sfinx. Masca! Semn de măreţie şi de adâncime, cum spunea Nietzsche. Din copilărie a înţeles că trebuia să trăiască mascat ca să poată supravieţui şi ca să poată scăpa, aşa cum a făcut, din capcan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a întâlnit pe unul din semenii lui, „un vlăstar regesc”, cum ar fi spus Gofoineau: prinţul de Ligne. În oglinda vremii, chipurile lor se contopesc, unul ne face să-l cunoaştem mai bine pe celălalt. Destinul îi croise din aceeaşi bucată: prinţul de Ligne putea face dovada a şaizeci de generaţii de nobili în familie. Ca şi Talleyrand, el nu s-a lăudat niciodată cu asta. Spunea r „Hrisoavele, hrană pentru şoareci şi nătărăi, titluri cu care te căpătuieşti în anticamerele curţilor”. Ca şi Talleyrand, era lipsit cu desăvârşire de şovinism: era cel mai european dintre europeni. Era un om pe care viaţa îl copleşise cu prilejuri de amărăciune, dar el se pricepuse să le prefacă în bucurii. Prima lui virtute era curajul de a trăi bine. Şi unul şi altul au avut nenumărate iubiri, dar niciodată nu au zăbovit la patimi înrobitoare Şi melancolice. „In *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 spunea prinţul de Ligne – numai începutul este încântător. De aceea nu mă mir că e plăcut să reîncepi atât de des„. Căsătoria lui a fost un fiasco, dar nu o dramă. Nici lacrimi, nici vorbărie, doar câteva cuvinte: „Inima soţiei mele a plecat; a mea a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Ligne îi spunea lui Talleyrand: „lată-vă un pic regele Franţei. Ludovic al XVIII-lea nu are altceva de făcut decât să vă asculte”. Cuvinte groaznice dacă ar fi ajuns la urechile regelui. Şi au ajuns. Talleyrand spunea că nu-l cruţase calomnia şl că la Paris se găseau oameni care îl acuzau că-l trădase pe Napoleon încă în urmă cu şapte an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a prinţul de 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şapte ani? Şi eu care vă bănuiam de douăzeci! Evocând vestita liturghie a sărbătorii Federaţiei, spunea că episcopul de Autun, cu această ocazie, se distrase împodobindu-l pe Dumnezeu cu o bonetă frigiană„. Prinţul recunoştea extraordinarul ascendent pe care Talleyrand îl avea asupra suveranilor şi miniştrilor din Europa. Când ministrul regelui Ludovic al XVIII-lea intră în sala de consiliu, scria el, „Alexandru tace în faţa lui, Francisc o şterge pe uşă afară, iar Frederic îşi priveşte cizmele„. Congresul de la Viena a fost ultimul spectacol pe care prinţul de Ligne a avut plăcerea – amară, fără îndoială – să-l privească. Era coborârea cortinei peste o lume care fusese a lui şi care se sfârşea printr-un congres, despre care se putea crede, în cel mai bun caz, că nu era serios. Prinţul de Ligne spunea c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Nu merge, ci dansează„. Congresul a durat mai mult ca el. Când a murit, Talleyrand, în chip de discurs funebru, i-a dat replica: „Şi congresul. I-a îngropat fără a se opri din d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se frământa să afle dacă Talleyrand era bine secundat şi dacă era nevoie să-i trimită personal de ambasadă. Prinţul i-a mulţumit: „Sire, am mai multă nevoie de bucătari decât de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rea era bine slujit. Noailles şi La Tour du Pin nu-i erau de nici un ajutor. Noailles era ambasador la Viena; după ce-l renegase pe Napoleon la timp, se aruncase în braţele Bourbonilor şi ale bisericii. Talleyrand ştia că Noailles, din partea lui Blacas şi a regelui, avea misiunea să-l spioneze. A fost de ajuns un cuvânt ca să-l facă pe Noailles să înţeleagă ce sentimente nutrea pentru el. Într-o zi de post, la masa lui Talleyrand s-a servit o friptură. La vederea cărnii, Noailles, al cărui sentiment religios era proaspăt renovat, s-a încrâncenat şi a refuzat să mănânce. „Domnule, sub Bonaparte nu te înspăimânta o friptură”, i se adresă Talleyrand peste masă. Nimic nu-l distra mai mult pe Talleyrand decât făţărnicia cenzorilor lui. Se amuza cu răceală, provocând ipocrizia, ce devenea sălbatică. Îi plăcea să stea de vorbă cu prinţesa de Sagan, care numai ipocrită nu era. Ea îi povestea scenele îngrozitoare ce aveau loc din cauza ei şi care iscau duşmănie între ţar şi Metter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şedinţelor congresului, domnul de Talleyrand se plictisea. Mâzgălea. Dacă îl interesa vreo intervenţie, ridica pleoapa şi o înregistra. Riposta avea să vină la vremea 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continua să mâzgălească. Poliţia a reuşit să pună mina pe una din aceste hârtii, crezând că va surprinde un secret de stat. Uimire! Era o dizertaţie într-o frumoasă latină asupra mişcării de revoluţie a aştrilor. La ce visează dipl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şmanii lui, prinţesa Bagration atrăgea atenţia prin violenţa şi grosolănia ei. Era una din amantele ţarului şi unul din agenţii lui informatori, îndrăcită şi dezmăţată, şi-a încercat farmecele asupra prinţului de Talleyrand, dar el a rămas nepăsător la ele. Prinţesa a căutat să se răzbune, zicând că Talleyrand o scârbea „cu ochii lui de peşte mort, ale căror pleoape grele se lasă ca nişte obloane pe un galantar”. Ca să răspundă acestei prinţese, spioană de alcov, Talleyrand spunea: „Are un fel de a asculta secretele pesub picior, care nu pare să fie comod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une mijloace cu care îi trăgea de limbă pe ceilalţi era acela de a face, gafe„ cu bună ştiinţă. Începea să vorbească despre un” secret pe care-l inventa pe loc şi se prefăcea că-şi dă seama de greşeală şi că vrea să se oprească. Citea reacţiile pe chipurile celor din jur. Baronul Stetten, care surprinsese această viclenie, spunea foarte frumos: „Domnul de Talleyrand trage focuri de pistol în aer ca să vadă cine ie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tingherea, nici măcar atunci când era prins cu minciuna, Dacă vorbea despre cineva şi persoana în cauză apărea, o întâmpina curtenitor: „Ah, scumpe prieten, tocmai te bârfeam”. Omul era încântat, iar cei care-l ascultau rămâneau fâstăciţl de sângele său rece. Când susţinea câte o idee, iar cineva, care se ştia că are o părere contrară, intra în vorbă, trecea la ideea opusă ideii lui şi căuta să capete aprobarea noului venit. Uneori, când vreunul din cei care-l ascultau îndrăznea să protesteze, prinţul îl privea cu un aer atât de dispreţuitor, că protestul i se oprea în gât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voia şi numai asta conta. Dacă scopul era atins, nu-l mai interesa nimic altceva. Aprobarea nu-i era de folos şi nici nu-i plăcea. Câte parale fac laudele? Toate veneau de jos. Cât despre linguşeli, cunoştea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satisfacţie, ca şi la cărţi, era să-i facă pe adversari să-şi dea jocul pe faţă. Pentru aşa ceva trebuia să-i facă să-şi piardă cumpătul, trebuia să le trântească o axiomă care să-i zăpăcească. Atunci, ei se pierdeau cu&lt; firea şi îşi trădau gândurile ascunse. Într-o zi a fost auzit enunţând cu vocea lui catifelată de prelat acest principiu prob: „Afacerile trebuiesc rezolvate cu cărţile pe faţă”. Mânecile lui erau pline de cărţi măsluite! Se ştia lucrul acesta. Cu pleoapele abia întredeschise, el urmărea efectul produs: unul nici nu îndrăznea să râdă, altul se abţinea să protesteze, deşi plesnea de poftă, cutare ii măsura de sus, iar cutare părea să nu-l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um se neguţase cu prinţii germani când Napoleon crease Confederaţia Rinului. Acest fapt nu-l împiedica să afirme: „Franţa nu: s-a amestecat niciodată în treburile Germaniei”. Asemenea afirmaţii îi încremeneau p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iştri îi ţinea la respect cu vorbele pe care le semăna sub paşii lor, ca pe nişte cuie. Ca să scape de ocupaţia franceză, Prusia înfiinţase ligile care^ se numeau „Tugendbund” (Ligile virtuţii). Cum aceste ligi nu' mai avea„ motiv să dăinuie de când se încheiase pacea, Prusia, în loc să le dizolve, s-a gândit să le folosească în Italia, pentru eliberarea statelor italiene ocupate de Austria. Nu era pentru prima oară când virtutea patentată îşi aroga dreptul de a se amesteca unde nu-i fierbe oala. De ce nu se ducea mai bine virtutea prusiana să elibereze Polonia? Sau Saxonia? Sau Renania? Talleyrand a zvârlit aceste cuvinte: „Degeaba dregi virtutea cu toate sosurile, tot miroase a câ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bianţă n-a fost mai priincioasă intrigilor şi extraordinarului său talent de uneltitor şi de seducător ca această frământare a Europei la Congresul de la Viena. Totuşi, peste această veselie îmbătătoare plute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meninţă veselia congresului şi 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verani învingători şi atotputernici simţeau că printre ei, la masa consiliului, se furişa o prezenţă tainică şi îngrijorătoare. Nu era aceea a lui Talleyrand, a cărui insolenţă o desluşeau destul de bine. Celălalt era doar o bănuială. La drept vorbind, Talleyrand o filtra, „fără să dea însă impresia că face lucrul acesta. Umbra care întuneca uneori petrecerea era a lui Napoleon. Nepăsătoare, Europa dansa sub privirea Vulturului care o pândea. Era prea aproape. Adică tocmai ceea ce Talleyrand se străduia din timp în timp să lase să se înţeleagă. „Aiita vreme cât Napoleon va fi atât de aproape de ţărmul francez, el va fi o primejdie„, repeta Talleyrand. Ca şi el, Anglia era neliniştită de această primejdioasă vecinătate. Metternich împărtăşea părerea lui, dar Francisc al II-lea nu voia să mai revină asupra acestui subiect. Pe Talleyrand 11 neliniştea mult ţarul Alexandru I. Se uita la acest ţar violent şi molâu în acelaşi timp, oricând la discreţia unei priviri, unei flori sau unei mânii. Când i se refuza o bucată din Polonia, ţipa: Băgaţi de seamă, am să dau drumul monstrului”. Se slujea de Napoleon ca de o sperietoare – şi speria. După ce trecea potopul, toată lumea alerg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trecerea a fost tulburată de o întâmplare: ciuma. Epidemia se declarase în Silezia şi înainta încet, dar sigur spre Viena. Acolo avea să găsească prăzi de soi. De îndată ce numele ei a fost pronunţat, peste oraş a trecut un fel de uragan. Nici mătasea, nici frumuseţea, nimic nu apăra de -ciumă. Să se fi lăsat flagelul impresionat de lumea aceea frumoasă? Se săturase ciuma cu victime nevoiaşe? Ea s-a oprit la porţile Vienei. Valsul nu-i: 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elălalt. Uzurpatorul, Căpcăunul, Monstrul, tot atâtea porecle care îl desemnau pe Bonaparte. Când ştirea evadării lui a ajuns la Viena, toţi au dat bir cu fugiţiiParcă era o explozie care spărsese geamurile. Sala de petrecere a Europei s-a golit. Această derută era un omagiu spontan adus fuga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adase? Să fi ajuns până la el apelurile ţarului şi să-l fi îndemnat acestea să încerce evadarea? Jocul era mai subtil. Se prea poate ca domnul de Talleyrand, în strânsă legătură de prietenie cu englezii, să fi avut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scrisă şi hotărâtoare a nemaipomenitului complot care i~a îngăduit lui Napoleon să-şi ducă la capăt aventura: un complot desăvârşit nu lasă nici o urmă. Talleyrand şi cabinetul de la Londra, camuflaţi de Metternich, unindu-şi talentele, erau în stare de o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documente scrise, trebuie luate în consideraţie bănuielile întemeiate pe atitudini, relaţii, pe cuvintele scăpate cu bună ştiinţă de complici, pe serviciile ce şi le-au făcut fără nici un motiv aparent – în sfârşit, fuga din insula Elba este inexplicabilă dacă nu se explică prin,. Bunăvoinţele” ce ar fi putut să-i ducă la ştreang pe aceia care, fiind însărcinaţi cu paza împăratului, i-au înlesnit fug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în privinţa acestei afaceri, atât de verosimilă, cartea lui Ferdinand Bac. Le secret ele Talleyrand (Hachette, 1933) şl teza englezului Paul Bartel. Napoleon d l'âle d'Elbe, susţinută în 1950 (ed, Perrin), Pierre Audiat, în Figaro Ulteraire, 23 sept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escapadă mai avusese loc o încercare de complot, care n-a fost adusă la îndeplinire, dar a lăsat urme. Sir Sydney Smith trebuia să plece spre Sardinia şi să-l răpească pe Napoleon. Sir Colin Campbell, înalt comisar pe lângă împărat în insula Elba, a adresat lui Talleyrand un raport – de ce 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îi arăta că acţiunea prezenta greutăţi de neînvins. Împăratul Francisc al II-lea ar fi protestat în faţa unei răpiri silnice, căci era, totuşi, socrul, monstrului„. Organizatorii complotului se gândiseră să-l trateze pe Napoleon aşa cum îl tratase Bonaparte pe ducele d'Enghien: un vechi şuan, pe nume Brulart, care în urma „pacificării” Vandeei prin foc avea sufletul încrâncenat, trebuia să-şi asume sarcina de a-i face de petrecanie uzurpatorului. Împăratul Austriei nu voia să se amestece în asemenea chestiune. În faţa acestor greutăţi, Talleyrand şi prietenul său lordul Stewart, ministrul Angliei la Viena, au pus la punct un alt plan, mai rafinat. Au conceput ideea să-l facă pe Napoleon să fugă de pe insula lui; trebuia lăsat să întrevadă posibilitatea reuşitei acestui plan nebunesc. Ideea ar fi pornit de la Castelreagh; Talleyrand a pus-o la punct, iar Metternich şi-a dat binecuvântarea. Ba a şi pus la dispoziţie pe generalul austriac Koller, care a fost trimis în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alleyrand îşi semăna vorbele în dreapta şi în stânga: „Da, l-am îndepărtat de câmpurile de luptă, dar nu-l pierdem din ochi”, a spus el într-o seară în palatul prinţului Schwarzenberg. Aceluiaşi prinţ, Castelreagh îi spunea: Din cauza lui Alexandru se află Napoleon în insula Elba. Dacă Talleyrand şi cu mine am fi fost ascultaţi, ar fi fost deportat la 16 000 de leghe de aici, în Azore sau chiar mai departe„. Într-adevăr, Talleyrand spusese i insulele Azore sau Sfân'ta Elena. Instalarea acelui simulacru de curte şi de armată în insula Elba era în acelaşi timp caraghioasă şi primejdioasă. Talleyrand spunea că această măsură „era atât de blinda, că aducea a politeţe”. Ce era de făcut? Se ştie că pentru modificarea unei sentinţe, este necesar un fapt nou. Trebuia ca Napoleon să greşească, să dovedească că nu se putea îndrepta, că-şi calcă jurământul, adică să iasă chiar el în calea unei noi condamnări. Talleyrand cunoştea firea clocotitoare şi imaginativă a lui Napoleon; el nu putea să îndure claustrarea şi lipsa de acţiune. Fostul său ministru ştia că, în cazul în care nişte vizitatori bine aleşi, plini de admiraţie şi respectuoşi, ar fi şoptit la urechile împăratului cuvinte otrăvite ca popularitate, renaştere, evadare, însufleţire şi glorie, el n-ar mai fi rezistat. Koller a jucat rolul ispititorului şi a reuşit. El l-a asigurat pe Napoleon în privinţa consecinţelor, ca şi a înlesnirilor pe care avea să le întâmpine. L-a lăsat pe Napoleon să înţeleagă că întoarcerea lui în Franţa nu era imposibilă, că aliaţii se şi saturaseră de Bourboni şi că poporul francez îşi regreta împăratul. De ce nu l-ar fi crezut Napoleon pe Koller? El vorbea în numele lui Francisc al II-lea, socrul său, despre care ştia că nu-şi renegase ginerele. Putea Napoleon să bănuiască cum că, în realitate, vocea lui Koller era aceea a fostului său ministru Talleyrand? Printr-un joc al soartei, glasul acesta care venea de la Viena îi spunea exact ce auzea de la cei care îl idolatrizau, care îi erau devotaţi. Prieteni şi duşmani, toţi îl împingeau spre aventur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au făcut mai mult decât partizanii lui pentru a-i înlesni fug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Viena, Castelreagh şi Talleyrand ştiau, zi de zi, ce se petrece în insula Elba; toate pregătirile făcute de Napoleon şi de adepţii lui erau cunoscute foarte bine. Este adevărat că Napoleon atfia le mai ascundea, socot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Zprefăcătoria nu mai avea rost, din moment ce i se dăduseră astfel de asigurări. La 21 februarie, un spion numit „Negustorul de ulei” face următorul raport: „Am asistat chiar eu la îmbarcarea pe vasul „Nestatornicul„ a 60 de lăzi cu cartuşe, baloturi cu echipament şi diferite alimente”. De unde veneau aceste muniţii? Încărcarea lor n-a neliniştit pe nimeni? Cu ce destinaţie? Castelreagh şi Talleyrand au luat cunoştinţă de acest raport. Nici o reacţie. Totul se petrecea după do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Viena era la modă să iei în râs insula Elba, bolovanul acela feruginos, unde rugina şi plictiseala îl măcinau pe fostul împărat al Occidentului. Curtea aceea şi suveranul ei erau luate în batjocură. Această „curte” se compunea dintr-un bucătar, o lenjereasă şi un pianist. Prinţesa Bagration era deosebit de batjocoritoare. Să-i facem dreptate lui Talleyrand: nu numai că nu a pronunţat niciodată vreun cuvânt deplasat la adresa lui Napoleon, dar nici nu asculta insultele care veneau de jos. În februarie 1815, un zvon fals de evadare înspăimântase Viena. În curând, totul s-a liniştit. Cum putea să fugă? Era cu neputinţă. Insula era încercuită de nave engleze, cu toate tunurile îndreptate spre micuţul port, de unde nu putea ieşi nimeni. La 26 februarie, Napoleon însuşi anunţa notabilităţile din insulă, primite de el în audienţă extraordinară, că va pleca: „Domnilor, vă părăsesc, Franţa mă cheamă, Bourbonii au dus-o de râpă”. Urmarea e şi mai semnificativă: „Mai multe naţiuni vor vedea cu plăcer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pus pe verde”, cum am spune noi? Felul în care a plecat este proba zdrobitoare că plecarea îi fusese aranjată. De-abia îţi vine s? I crezi. Pe de o parte, flotila franceză de la Toulon, care trebuia să supravegheze insula Elba, nu a aplicat consemnul ce i se dăduse. Şi marina engleză? Purtarea ei este şi mai uimitoare. Campbell, care o comanda, era perfect la curent cu plecarea, ca toată lumea de pe insulă; chiar în acelaşi moment a primit o permisie ca să se poată duce în Italia, la Florenţa, unde locuia amanta lui. Flota engleză care împresura insula nu mai avea comandant. S-a întors la Elba după două zile de la plecarea lui Napoleon; permisia coincidea de minune cu data fugii. Amiralitatea engleză n-a cerut nici o explicaţie, dar nici n-a dat cuiv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lmea este că vasele rămase pe loc primiseră ordinul să nu tragă asupra convoiului imperial, nici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pocii a fost mai puţin înşelată ca istoricii de la sfârşitul secolului al XlX-lea. O caricatură englezească din vremea aceea îl înfăţişează pe Napoleon (Boney) gata să tragă zăvorul celulei ca să fugă, în timp ce soldaţii englezi de pază se prefac că dorm şi unul din ei spune: „Boney, nu fă atâta zgomot, altfel vom fi nevoiţi să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pcana în care a căzut Napoleon în 1815 era secretul lui Polichinelle. Şi astfel, la 26 februarie, după un scenariu bine stabilit, Napoleon s-a îmbarcat cu destinaţia Franţa. Crede oare cineva că prizonierul s-a furişat prin ceaţă într-o barcă ascunsă printre stânci? Nicidecum: s-a îmbarcat în plină zi, în port, pe vasul „Nestatornicul” împreună cu 900 de oameni – da, 900! Niciodată nu s-a făcut o asemenea expediţie cu mai puţină discreţie, De pe navele lor, englezii îl ţineau în bătaia lunetelor, ca şi a tunurilor, dar n-au folosit decât lunetele. Când convoiul imperial a ieşit în larg, vapoarele englezeşti s-au prefăcut că îl urmăresc. „Urmărirea este atât de lipsită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un martor – că şi marinarii se miră”. Domnul de Talleyrand nu s-a mir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8 februarie nu se sculase încă. Dorothea stătea pe patul său şi vorbea în timp ce lua micul dejun cu „intimul ei unchi”. Se bucura de serbarea care trebuia să aibă loc chiar în seara aceea şi unde socotea că o să aibă succes într-o comedie în care i se dăduse şi e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o scrisoare de la Metternich: „îmi anunţă, desigur, ora la care începe şedinţa congresului, zise prinţul. Dorothea deschise scrisoarea: „Bonaparte a părăsit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 Ah! Unchiule, şi repetiţia mea?„ – „Va avea loc, doamna mea”, îi răspunse el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trebarea unde putea să debarce fugarul. În Italia? În Statele Unite? În nici un caz în Franţa. Pozzo di Borgo spusese: „Dacă ar pune victorul acolo, ar fi înhăţat chiar la debarcare şi ar fi spânzurat de creanga primul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l-a ascultat fără să-l audă. El îl cunoştea mai bine ca oricine pe fostul său stăpân şi îl şi vedea năpustindu-se asup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ongresul se destrăma. Europa care fusese aranjată acolo se dezumfla ca o budincă rece. Viorile cântau degeaba, luminările se topeau şi se stingeau fumegând. Petrecerea se sfârşise. Dealtfel, acest iarmaroc cu farafastâcuri nu ţinea de drama epocii, nu făcea parte nici din piesă, era o pauză căreia îi pusese capăt Napoleon, cel mai extraordinar tragedian al istoriei. Punând piciorul pe pământul Golfului Juan, vestea actul al cincilea: măcelul şi prăbuşi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 în ochii unora, fuga împăratului putea să treacă drept o afacere rentabilă. Anglia, Austria, Bourbonii se gândeau că, dacă evadatul era înhăţat repede, se puteau încheia socotelile o dată pentru totdeauna. Napoleon îşi călcase jurământul, se ţintuise singur la stâlpul infamiei, de data aceasta pute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măsura enormele riscuri pe care şi le asumase împreună cu Castelreagh. Un jucător ştie ce este riscul, însă Talleyrand risca numai în cunoştinţă de cauză. El ştia în ce stare se afla Franţa: armata ei era fărâmiţată, personalul administrativ era împrăştiat şi, fiind reînnoit prin epurarea regalistă, nu mai era la curent, iar finanţele, după douăzeci şi cinci de ani de revoluţie şi imperiu, erau ruinate; la întoarcere, Napoleon avea să găsească doar câţiva „trădători” care îl renegaseră în aprilie trecut şi care aveau să-i jure credinţă din nou pentru timpul cât avea să fie stăpân. Cu tot geniul său, Napoleon nu avea să poată mobiliza resursele pe care Talleyrand le salvase din dezastru. Poate că mai era în stare să câştige o bătălie, chiar două, iar acestea nu ar fi decât succese ale desperării. Era definitiv pierdut. Aşa era scris. Nu în stele, cum spune istoria legendară şi romantică, ci în bilanţul Băncii Franţei, în statele de personal, în statisticile jandarmeriei şi în toate rapoartele prefecţilor. Franţa nu mai putea şi nu mai voia să lupte. Rămânea ultima trupă de militari: ei puteau da bătălii, dar nu puteau învinge Europa coalizată şi hotărâtă să term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ivire rece şi plină de milă dispreţuitoare trebuie să se fi uitat Castelreagh şi Talleyrand la fanaticii lui Bonaparte, care alergau în întâmpinarea idolului lor şi care aveau iluzia că-i fac o primire triumfală, când în realitate îl împingeau nebuneşte spre pierzanie. Fără pic de tulburare, Talleyrand spune: „E o chestiune de câteva săptămâni, se va termina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lumea nu se mai ducea la bal, ci la biserici. Pe măsură ce Vulturul „zboară din clopotniţă în clopotniţă”, îşi încheagă o armată şi se apropie de Paris, rugăciunile se înteţesc. Lui Talleyrand nici că-i pasă; e. ste atât de calm, încât este bănuit că face jocul lui Napoleon. La Viena se aude spunându-se pe socoteala lui: „A dat foc casei ca s-o scap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s-a întâlnit cu un oarecare domn Ruffo, napolitan, care era însărcinatul său de afaceri la Benevento şi Neapole. Acest napolitan nu era orb. La 8 martie 1815 a avut cu prinţul o convorbire care a durat patru ceasuri. A fost uimit, ca şi vienezii, de „nemaipomenita încântare a ilustrului diplomM”. Ruffo se mira: „Oare n-ar fi trebuit el să-şi piardă cel dintâi cumpătul, când te gândeşti că întoarcerea împăratului ar însemna cea mai mare catastrofă din viaţa lui?” Fără îndoială că pentru el întoarcerea aceasta nu era o catastrofă şi nici o surpriză. „Şi ce-i mai ciudat – adăuga subtilul napolitan – e că de data aceasta calmul său nu este prefăcut. Nu se mai observă nimic din atitudinea forţată pe care o afişează uneori şi care este liniştea lu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nu este un fel de dovadă? La Viena s-a observat chiar că mersul domnului Talleyrand este mai sprinten de când evadase Napoleon: când Vulturul zbura, şchiopul prind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altat cu tot felul de întrebări. Îi liniştea pe toţi repetând într-una: „B o chestiune de câteva săptămâni, se va termina repede cu el”. Înfăţişarea lui era mai liniştitoa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de fugă pe care le întocmise, a intervenit, totuşi, ceva neprevăzut. La 18 martie, un raport al poliţiei arată că, în momentul în care Talleyrand a citit ştirea ce anunţa că nici un obstacol nu se mai afla între Paris şi Napoleon şi că el avea să intre în capitală ca la el acasă, prinţul „s-a scărpinat în cap cu ambele mâini”. Poliţia notează că acest gest neobişnuit din partea lui i-a zăpăcit pe secretarii săi. Dacă s-ar fi scărpinat cu un deset. Situaţia ar fi fost serioasă, cu o mână, ar fi fost gravă, dar cu ambele mâini, însemna tot ce putea fi mai rău. În această împrejurare pentru Talleyrand, partea cea mai rea era laşitatea regelui Ludovic al XVIII-lea, care emigra pentru a doua oară. În seara zilei de 20 martie 1815, Napoleon s-a culcat în patul regelui. Atunci, Talleyrand a anunţat personalul misiunii că ocârmuirea de care depindeau toţi se lăsa în acel moment hurducată de o droşcă pe drumul dintre Paris şi Ţările de Jos, sub chipul unui bătrân gras, fără parale şi fără prestigiu. La auzul acestei ştiri deprimante, personalul a părăsit casa. Talleyrand l-a păstrat doar pe Courtiade şi un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regelui – neprevăzută în programul evadării – îl ducea efectiv de râpă. Bancherul său Gaymuller, care-i achita sumele trimise de la Paris, nu i-a mai plătit nici un ban. Reîntors la Paris, Napoleon poruncise să se pună sechestru pe toate bunurile lui Talleyrand. A rămas deci fără o leţcaie. A fost însă despotmolit imediat. S-a adus la cunoştinţa băncilor că se răspunde de toate datoriile pe care ar fi putut să le facă domnul de Talleyrand, pentru orice sumă şi fără nici un control. Într-adevăr, era o răspundere serioasă. Dar cine era acest girant generos şi anonim? Castelreagh, care acţiona în numele guvernului englez. Ce-i lega atât de strâns pe aceşti doi oameni? Castelreagh şi prinţul nostru se înţeleseseră de minune ca să înlesnească evadarea căpcăunului, pentru a-l putea înhăţa mai bine. E limpede că, dacă complotul n-a lăsat urme, în schimb a avut rezultate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e semnalează prezenţa unui spion al lui Napoleon, Schulmeister ', foarte bine cunoscut de serviciile internaţionale de spionaj. Se ştie că, la fel ca şi stăpânul său Fouche, a refuzat să-l urmeze pe Napoleon. Se şt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usese amestecat Schulmeister în evadare? Nu se ştie. Să fi fost el acela care a adus ciudata scrisoare ce trebuia înmânata lui Talleyrand şi pe care a sustras-o poliţia? Era o prevenire urmată de ameninţarea cu moartea, însă neiscălită: a citit-o Metternich în locul lui Talleyrand, care era ameninţat de nişte „sceleraţi care ştiu că dumneata eşti autorul tuturor măsurilor mari şi nobile şi care urmăresc să le distrugă”. Aceşti „sceleraţi”, cum îşi ziceau ei înşişi printr-un cuvânt cu sens contrar, erau cei care mizaseră totul pe întoarcerea împăratului şi care ştiau că Talleyrand pregătise evadarea în cu totul alte scopuri. La Viena, întrebările în privinţa acestei ciudate evadări se înmulţeau. Lordul Stewart, ambasadorul Angliei şi unul din obişnuiţii casei prinţului, bea din ce în ce mai mult. La masă izbucneşte în râs şi spune în gura mare: „Pe nebunul ăsta de Napoleon îl ţin în furculiţă”. Vorbise prea mult. Talleyrand s-a prefăcut că nu aude. Uneori, la sfârşit de sindrofie, dacă era năpădit cu întrebări, o lua în glumă şi spunea că, în fond, spectacolul oferit de Europa înnebunită de o nouă înarmare generală era mulţumitor, că era doar „o criză de friguri a popoarelor, care încetaseră să tremure prea curând”. Altă dată a fost şi mai imprudent, a îndrăznit să spună că această zgomotoasă reintrare în scenă a împăratului Napoleon era cel mai bun mijloc „de a înhăţa capul teniei”. Şi pentru ca noi să nu putem face decât presupuneri în privinţa complotului său, domnul de Talleyrand îşi petrecea vremea arzând maldăre de scrisori şi dosare. A fost întrebat dacă Napoleon avea mulţi partizani la Paris: „Nu ştiu nimic – a răspuns el – îi cunosc numai pe cei din Viena, sunt prea mulţi”. Era adevărat! După reintrarea lui Napoleon în Paris, admiratorii lui reapăreau cam pretutindeni. Femeile şi tinerii romantici erau entuziasmaţi, ca toţi cei care aşteptau ceva nou, cu orice preţ, chiar cu al bubuitului, al bombelor şi al şarjelor de cazaci şi ulani. După douăzeci şi cinci de ani de măcel, tot se mai spunea: „încă!” Prinţesa Bagration nu se lăsa mai prejos. Spunea în gura mare că, dacă l-ar întâlni pe împărat, i s-ar arunca în braţe. Napoleon nu merita această jignire. Când Jerome, fratele împăratului, s-a dus după el, Talleyrand a pronunţat aceste cuvinte teribile: „li recunosc pe omul acesta, care iubeşte prea mult femeile. Îşi pierde capul pentru nimi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Talleyrand ştia că acest „zbor al Vulturului”, care îmbăta atâta lume, era doar o capcană. Bătălia de la Waterloo avea să se d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Ludwig Schulmeister, originar din Neu-Freistett, băcan la Strasbourg. Agent al lui Fouche, foarte devotat lui Napoleon, de o iscusinţă şi de o eficacitate excepţionale, a adus foarte mari servicii. Silueta lui este zărită în toată Germania, în Prusia, Austria şi la Erfurt. A fost prezent, dar invizibil, la Viena în timpul congresului, probabil în slujba lui Talleyrand, în care vedea pe cel mai mare om politic al Europei din epoca post-napoleoneană. Şi-a ars toate hârtiile. O fi fost amestecat în evadarea din insula Elba? Bănuială gravă: a plecat în întâmpinarea fugarului cu câteva zile mai înainte de debarcarea acestuia. A murit în 1853. N-a destăinuit nimic din activitatea lui, dar în 1850 a primit vizita lui Ludovic-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e risipeşte şi Dorothea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şl-o asumase faţă de aliaţi era imposibil de adus la îndeplinire. Spaima de Napoleon aprinsese din nou împotriva Franţei toate uriie pe care Talleyrand se străduise să le potolească. Ce se putea răspunde ceior care îi spuneau că Franţa nu numai că nu-l spânzurase pe Napoleon, ci trecus-2 iar de partea lui? La Viena, Franţa era socotită complicea monstrului, şi împotriva acestei ţări, ce nu se putea îndrepta, războiul trebuia dus fără milă până la capăt. Când Napoleon avea să fie doborât, Franţa avea să plătească pentru el. Ceea ce a auzit Talleyrand l-a îngrozit: Prusia, Austria şi Rusia cereau sfâşie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vadarea lua o întorsătură foarte proastă. Talleyrand nu mai scotea o vorbă şi încerca să manevreze. Ştia ce reprezenta Franţa, ştia că nu putea fi distrusă, nici măcar împărţită. La urma-urmei, duşmanii ei puteau să se încumete să-i răşluiască hotarele, însă cu riscuri teribile pentru viitor. Era hotărât să se împotrivească: („Daco nu cedezi – spunea el – se poate întâmpla să mori, dar dacă cedezi, pierzi din putere”. Nici un ministru al vreunei ţări învinse n-a fost pus vreodată într-o situaţie mai deznădăjduită: să apere o ţară ce nu mai putea fi apărată. Trebuia să despartă cauza lui Napoleon de cea a naţiunii franceze şi să pledeze pentru nevinovăţia Franţei. Însemna să pledeze împotriva evidenţei. Dar aceasta nu întrecea talentul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martie, congresul s-a mai întrunit de câteva ori. Atâta vreme cât îl avea în preajma lui, Talleyrand mai putea trage foloase. A avut cu fiecare ministru o întrevedere între patru ochi şi l-a dăscălit; a primit şi a făcut vizite, şi-a pus nepoata să facă vizite, ba chiar şi pe ducesa de Curlancta, de îndată ce a sosit de la Paris, de unde fusese alungată de întoarcerea lui Napoleon. Toate femeile pe care ducesa şi Dorothea le aduceau în casa lui şi la care el se ducea să flecărească au fost dădăcite de el. După aceea îşi trimitea escadronul mobil prin casele oamenilor influenţi ca să repete cuvintele învăţate. Pretutindeni la masă, la bal, în pat, trebuiau să spună şi să repete că dintre toate victimele lui Napoleon Franţa era cea mai de plâns, că era nedrept şi în acelaşi timp primejdios să se asocieze numele călăului cu acela al naţiunii pe care o căsăpise şi o ruinase. Iată ideea de care trebuiau convinşi oamenii politici. Femeile au armele lor, de care el avea să se servească. Nu apărau ele o cauză sfântă? Ce ar ajunge celelalte naţiuni civilizate dacă într-o bună zi Franţa ar fi col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t o declaraţie, cunoscută ca declaraţia din 13 martie 1815, în care determina congresul să recunoască faptul că războiul ce avea să însângereze din nou Europa nu era provocat de Franţa, ci de ambiţia unui singur om, că Europa nu lupta împotriva Franţei şi a guvernului ei legitim, ci numai împotriva lui Napoleon. Dezvinovăţind Franţa şi pe regele ei, Talleyrand pregătea de pe acum viitorul tratat de pace, restituirea coroanei Bourbonilor şi evita dezmemb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baţii aceştia aveau ei să semneze o asemenea declaraţie? În dimineaţa zilei de 13 martie, încă se mai îndoia. Numai secretarii săi îi cunoşteau temerile. În ziua aceea, consiliul s-a întrunit la Metternich. Talleyrand a pornit la luptă ca să salveze integritatea teritoriului naţional. Cu declaraţia în buzunar. Un petic de hârtie, deasupra căruia stătuse aplecat toată noaptea, împreună cu secretarii săi. Aceştia, palizi şi foarte neliniştiţi, l-au însoţit până la trăsură. Talleyrand se aplecă la uşa trăsurii şi le spuse: „Aşteptaţi-mă; ca să nu vă pun la grea încercare răbdarea, pândiţi-mi întoarcerea de la ferestrele palatului. Dacă voi izbuti, prin uşa trăsurii vă voi arăta tratatul de care va depinde soarta Franţei şi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întoarcerea luptătorului care se bătea singur pentru Franţa asediată; avea să fie ştearsă de pe hartă, cum susţineau prinţesa Bagration şi adjutanţii prusieni? În sfârşit, trăsura se ivi şi prin uşă o mână flutura o bucată de hârtie. Bucurie! Bucurie! Franţa nu va fi sfârtecată. Secretari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hestiuni importante, au fost şi altele, mai neînsemnate. S-a împăcat cu doamna de Brionne. Ne amintim că ea refuzase să-l primească pe timpul păcii de la Pressburg. În 1815, după tot ce făcuse pentru Bourboni şi pentru Franţa, doamna de Brionne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oamna de Brion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inima lui se deschidea o nouă rană: Dorothea. Nepoata lui umbla după aventuri. În privinţa celor mai multe dintre ele, secretul a fost bine păstrat, pentru că Dorothea abia îşi cunoştea partenerii şi uneori nici nu-i cunoştea sau nu-i mai revedea. O parte clin aceste aventuri trecătoare sunt cunoscute. Unul dintre amanţii ei a fost Trauttmansdorff, mare scutier al împăratului. Era seducător, uşuratic şi muieratic: copia lui Edmond. L-a părăsit repede pentru contele Clam. De data asta a fost ceva mai serios. Nu s-ar putea spune că Talleyrand suferea de gelozie, el nu cunoştea acest sentiment, dar cu siguranţă era neliniştit şi, fără îndoială, se temea să n-o piardă. Ştia foarte bine că lângă el găsea tot ce poate măguli şi interesa pe o femeie tânără şi frumoasă, afară 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fară de ce căuta la tinerii ei amanţi. Atunci a descoperit că Dorothea era o fiică demnă de mama ei şi tot aşa de demnă soră a prinţesei de Sagan, a ducesei de Acerenza şi a prinţesei de Hohenzollern: cele patru femei din familia de Curlanda ayeau o reputaţie bine stabilită în viaţa galantă europeană. A cineca, Dorothea, intrase în plutonul familia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a instalat în palatul Kaunitz la 24 martie. Vai! Locul ei era ocupat de-a binelea de propria-i fiică. Nimic n-a ieşit la iveală din sentimentele acestui trio, nici din discuţiile pline de aluzii care, neapărat, au avut loc după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mai primit o vizită, a unui prieten din trecut, a indispensabilului Montrond. Sosea de la Paris proaspăt şi bine dispus. Chiar în plin război, pentru că războiul izbucnise din nou, se putea trece dintr-o ţară duşmană în alta. Toate armatele din Europa erau în mişcare şi toate se îndreptau spre Franţa. Montrond venea cu zâmbetul pe buze, în calitate de trimis special şi secret al lui Napoleon, ca să-i ofere lui Talleyrand tot ce-I putea ispiti spre a reintra în serviciul împăratului. Era însoţit de un acolit cu numele de Saint-Leon, bine cunoscut de Talleyrand; ca să-l convingă să treacă de partea împăratului, au împrumutat glas de sirenă. Să nu se creadă că pe Montrond îl apucase devotamentul fată de Napoleon – departe de el aşa ceva – însă ţinea mult să pună mâna pe prima făgăduită de împărat dacă i-l aducea pe prietenul său Talleyrand: o rentă pe viaţă de 200 000 de franci (20 de milioane de franci vechi!). Montrond, care nu ştiuse niciodată să economisească un ludovic, a făcut tot ce-a putut ca să-l ispitească pe Talleyrand. Vorbea unui zid. La Viena, la Gând, chiar şi în preajma regelui Ludovic al XVIII-lea se găseau destui oameni care să-l bănuiască pe Talleyrand că face un joc dublu şi că e gata să treacă de partea lui Napoleon. Ce neîncredere naivă! Napoleon era o seândură putredă, şi nătângul de Montrond îşi pierdea vremea alergând după renta lui pe viaţă, când domnia lui Napoleon nu avea să dureze decât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nie, Talleyrand a semnat documentele definitive ale Congresului de la Viena. La 10 iunie s-a urcat în trăsură şi a pornit, spune el, spre Belgia pentru a ajunge la regele său, care-l aştepta cu nerăbdare. Plecarea a fost foarte tristă. Talleyrand crezuse că aventura Dorotheei cu Clam, deşi mai durabilă decât celelalte, se va termina odată cu congresul. În zadar a aşteptat însă, depăşind data plecării fixată de Ludovic al XVHI-lea, pe care acesta i-a amintit-o de mai multe ori, pentru că Dorothea era din ce în ce mai îndrăgostită şi „intimul ei unchi” a avut durerea să constate că nu mai putea trăi fără amantul ei. In loc să-l urmeze pe Talleyrand în Belgia, ea a preferat să se ducă la Sagan, fiindcă spera să-l regăsească pe Clam în Germania, unde se afla regimentul lui. La 3 iunie a por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tainică, întărită şi de altele mai puţin tainice, nu s-a grăbit Talleyrand să se supună regelui Ludovic al XVIII-lea. Socotea că era mai folositor regelui şi Franţei rămânând la Viena decât la curtea de la Gând, formată din emigranţi şi dominată de nesuferitul Blacas. Acolo trebuia să îndure răutatea, prostia, necunoaşterea afacerilor politice ale vremii, şi pe deasupra, dispreţul şi ura nătărăilor, pentru care el era doar fostul episcop de Autun şi soţul doamnei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ă lipsa lui de grabă aducea oarecum a insolenţă. A fost tonstrâns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nie, trecând prin Aix-la-Chapelle, a aflat că în ajun se dăduse o mare bătălie şi că Napoleon fusese înfrânt de armatele unite ale generalilor Wellington şi Bliicher la Waterloo. Până atunci nu se grăbise. De la Viena până aici făcuse nouă zile. Nici acum nu s-a grăbit mai mult. Ca să ajungă 3a Bruxelles i-au mai trebuit patru zile. În sfârşit, în seara zilei de 23 iunie a sosit la Mons, unde se găsea Ludovic al XVIII-lea, care, plictisit să-şi tot aştepte ministrul, s-a prefăcut că nu-l mai aştepta. Neînţelegerea avea să se înven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alleyrand n-a mai admirat decât pe „marele nostru duce, minunatul nostru duce”. Bineînţeles că era vorba de Wellington, învingătorul de la Waterloo. Nu era el prietenul său? Un prieten care devenise o relaţie excelentă. Până la urmă, Franţa va profita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un cusur mit şi o nemărginită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sosit la Mons, în jurul lui Talleyrand s-a format un fel de curte. Cei dintâi au fost Jaucourt, locţiitorul lui la Afacerile Externe, şi baronul Louis; amândoi reprezentau prietenia, devotamentul, afacerile. Talleyrand nu fusese tratat în chip de suveran la Viena? Pentru ce n-ar fi fost şi la Mons? Venise ca să primească felicitări şi răsplată. Însă Ludovic al XVIIl-lea, încurajat de Blacas şi de clica lui, mai degrabă era dispus să-l concedieze. În Europa, orice rege l-ar fi acoperit cu aur ca să-l aibă ministru. Metternich dăduse ordin ministrului Austriei la Bruxelles „să-l consulte pe Talleyrand în orice ocazie şi să-i urmeze sfaturile”. Cine nu este în stare să guverneze ar trebui să aibă înţelepciunea de a lăsa să cârmuiască pe cei care au salvat ţara. Să recunoaştem că o anumită doză de obrăznicie a ministrului putea să nu placă regelui. Talleyrand a avut neobrăzarea aa răspundă unuia care îl îndemna să se ducă la rege fără să mai zăbovească: „Nu mă grăbesc niciodată. E timp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l-a vizitat. Talleyrand l-a primit foarte bine. A notat că vicontele „era nemulţumit de toţi şi de toate”. La opt zile după Waterloo puteai fi indispus. Chateaubriand a reuşit să găsească un nou prilej de lamentaţii, descriind primirea pe care i-o făcuse prinţul: îl primise cu prea multă amabilitate. Putea să îndure aşa ceva? „Mi-a servit toate linguşelile cu carc-i incinta pe micii ambiţioşi, ca şi pe neghiobii de seamă”. Să nu-l amestecăm în liota celor mărunţi, pentru că el era un mare ambiţios şi poftea să ajungă foarte sus. Vicontele a refuzat cu demnitate să se lase sedus şi l-a invitat pe Talleyrand să se prezinte la rege. Bietul rege! Stătea ca pe ace. Nu-l necăjeau prea mult urmările bătăliei de la Waterloo, ci o intrigă de curte prin care se urmărea îndepărtarea scumpului său Blacas, de care nu se pulea liDSi. Era supărat şi pe Talleyrand, care se lăudase faţă de toţi „că-l încoronase a doua oară pe Ludovic al XVIII-lea”. Era adevărat, dar nu se cu. Ven.6fi să bată toba; şi prima dată fusese neplăcut, dar a doua oară nu se mai putea admite. Talleyrand a fost înştiinţat că regele era prost dispus. A zâmbit. Ştia că nu putea fi înlocuit sau lovit. Chateaubriand s-a străduit să-i împace şi l-a anunţat pe Talleyrand că trebuie să se prezinte la rege fără întindere, fiindcă acesta se pregătea să părăsească oraşul Mons. Ce nebunie l-o fi apucat pe Talleyrand? Din dorinţa de a sfida, care nu era în firea lui, a spus: „Nu va îndrăzni”. Nu-i cel mai bun răspuns dat de el. Iată deci o nouă trăsătură, un semn de îmbătrânire; devenise mai greoi la minte, mai susceptibil, mai încrezut. La Viena, câţiva întrezăriseră un început de îngâmfare, care de-acum înainte se va manifesta mai des. Să fi fost decepţia provocată do Dorothea? I se urcase la cap admiraţia cu care se îmbătas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 raportat totul regelui şi regele s-a mulţumit să răspundă: „Să facă ce vrea”. Şi adaugă: „Voi pleca la ora trei”. Şi-n adevăr, a plecat a doua zi dimineaţa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fost trezit din somn: „Regele pleacă!” Prinţul a exclamat: „Păcălit! Trădat”. Era prea mult. Într-o clipă s-a îmbrăcat, s-a agăţat de braţul domnului de Rice şi, şontâc-şontâc, s-a târât până la rege. Era şi timpul. Trăsura tocmai ieşea pe poartă. Cineva a strigat vizitiului să oprească, Surprins, regele a întrebat de ce se opreşte trăsura. Un surugiu s-a apropiat şi a spus; „Sire, e domnul de Talleyrand”. – „Doarme”, a răspuns regele. A trebuit să fie convins că într-adevăr prinţul era acolo, venit pe jos. Regele a dat ordin ca trăsura să se întoarcă şi a consimţit să-şi primească ministrul. L-a lăsat pe prinţ să vorbească şi apoi, ca şi cum nu l-ar fi auzit, cu cel mai indiferent ton, i-a spus: „Prinţe, ne -părăseşti. Băile îţi vor face bine. Trimite-n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Talleyrand nu-şi credea urechilor: era concediat. Regele s-a urcat din nou în trăsură. Felul în care era eliberat din funcţie era mult mai dureros decât scena c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totuşi, îngăduit să credem că „spumega de furie”, după cum spune Chateaubriand. Această expresie redă mai degrabă plăcerea perversă pe care o simţea vicontele văzându-l umilit pe Talleyrand decât sentimentele acestuia. Suntem mai îndreptăţiţi să credem în amărăciunea exprimată în aceste fraze adresate ducelui de Levis-Mirepois, care-l urma pe rege: „Ce ziceţi, domnule duce, vedeţi cum sunt tratat. Am pus din nou coroana pe capul regelui. Acum plec în Germania ca să încep o nouă perioadă de emigrar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migrare? Era o prostie. Prima pe care a spus-o, după cât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rmă pe care ne-a lăsat-o din această scenă constă într-o frază adresată ducesei: „Nu prea am fost mulţumit de pr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Memoriilor de dincolo de mormânt, Chateaubriand a pus tot sufletul ca să-l împace pe rege cu Talleyrand. S-a dus în vizită la prinţ şi i-a oferit să facă pe mijlocitorul. Suavul viconte a procedat ca Talleyrand, punând o femeie să acţioneze. Pe aceea căreia el îi spunea „sora mea”, pe ducesa Duras. N-a trecut mult şi un bilet trimis de soţ, ducele Duras, a vestit că totul se aranjase. La drept vorbind, aceste certuri şi împăcări, aceste „vorbe” şi atitudini nu erau decât nişte ciondăneli de văduve bătrâne. Era destul de limpede că Ludovic al XVIII-lea nu se putea lipsi de Talleyrand, după cum nici Talleyrand nu se putea lipsi de putere şi de acţiune, aşa cum nu se putea lipsi de aer şi de lumină. Capeţianul şi urmaşul Perigorzilor se dispreţuiau de la egal la egal, şi aceasta este cea mai rea dintre duşmănii. Însă momentan erau înhămaţi la aceeaşi căruţă şi trebuiau să trag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tând pasul pe loc la Mons, Talleyrand nu uita că regele Neapolelui îi făgăduise şase milioane. A trimis deci la Neapole pe secretarul său Perrey, însărcinându-l să încaseze suma. Vai! Totul se schimbase. I se reproşa lui Perrey că Talleyrand nu făcuse nimic, că el se angajase să-l urce pe Ferdinand pe tron numai după ce congresul hotărâse alungarea lui Murat. În aceste condiţii, Ferdinand nu-i datora nimic. A fost nevoie de parlamentari, de explica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sfârşit, Perrey a avut câştig de cauză şi a adus cele şase milioane în poliţe. Talleyrand a consimţit să-şi îmbrăţişeze secretarul, ca să-i dovedească mulţumirea, „dar nu i-a îngăduit să poarte o decoraţie napolitană, care i-ar fi amintit o călătorie şi un demers a căror amintire trebuia să rămână numai în bănci nu şi în altă parte” (Sainte-Beuve. Nouveaux Lună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la Cambrai, Ludovic al XVIII-lea l-a chemat pe Talleyrand, care a sosi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întrevederi de la Mons, Talleyrand înmânase regelui un memoriu în care relata tot ce făcuse în cursul acelei perioade anevoioase. Parisul se afla în mâinile lui Napoleon, care mai putea să încerce o rezistenţă desperată, să transforme oraşul în fortăreaţă şi să-l distrugă. Dinspre partea asta nu era totul în regulă. Ce atitudine trebuia să ia regele? În această privinţă, Talleyrand şi Chateaubriand erau de acord: regele nu trebuia să urmeze armatele străine. Era necesar să rămână singur, departe de ele. I s-a propus să se ducă la Lyon, care nu era ocupat, să formeze acolo un guvern liber, să trateze cu învingătorii şi să se întoarcă la Paris numai după ce acesta va fi fost eliberat de ocupaţia străină. Chiar Metternich i-a scris lui Talleyrand, recomandându-i să-l facă pe Ludovic al XVIII-lea să înţeleagă că el trebuia să fie regele tuturor francezilor, să împace partidele şi să rămână în afara oricărei influenţe străine. Ultraregaliştii înspăimântau pe toţi regii din Europa, pentru că excesele lor păreau făcute ca să reaprindă revoluţia. Şi o piatră ar fi fost mişcată de această frază de foc şi sânge, datorită lui Chateaubriand: „Deci, regele legitim va reintra în Paris pe urmele acestor uniforme roşii, a căror culoare era împrospătată de sânge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regaliştii şi regele au rămas nesimţitori la aceste cuvinte. Nu l-au ascultat nici pe Talleyrand, nici pe Chateaubriand. Dar, cum Talleyrand se. Temea să nu fie dizgraţiat, cum voia să fie ministru, a uitat bunele sfaturi pe care le dăduse şi – ca să placă – a trecut de partea regelui şi a clicii sale. N-a făcut din asta nici un mister, nici un scrupul: „Am renunţat la propriile, mele convingeri şi l-am urmat pe rege la Cambrai ca să ne amestecăm amânăoi printre bagajele arma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egelui se desfăşura într-o atmosferă şi mai urâtă decâl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evedere luate de Talleyrand pentru reinstalarea regelu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risul în ziua de 29 iunie şi retrăgându-se la Malmaison, Napoleon a ajutat mult Restauraţia. Ca să-şi pregătească reîntoarcerea, Ludovic al XVTII-lea lansase o proclamaţie chiar de la Cateau-Cambresis. Ar fi făcut mai bine să se abţină, pentru că proclamaţia a jignit pe mulţi francezi, dar nu şi pe ultraregalişti. A ofensat şi guvernele străine. Talleyrand şi Beugnot au redactat o a doua proclamaţie. Se ştie că domnul de Autun avea o îndemânare fără pereche în ticluirea ordonanţelor şi proclamaţiilor publice. Textul pe care l-au prezentat era foarte moderat, recunoştea greşelile săvârşite la începutul Restauraţiei şi făgăduia să nu se mai repete: „Numai experienţa putea fi de folos şi nu va fi pierdută în zadar”. Făgăduia uitarea trecutului, dar şi urmărirea celor ce trecuseră în slujba lui Bonaparte în timpul celor O sută de zile. Când acest text a fost citit în consiliu, contele de Artois s-a făcut foc şi pară auzind pasajele prin care regele îşi recunoştea greşelile. Talleyrand, autorul textului, a ţinut piept frate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prinţul dacă nu sunt de aceeaşi părere. Găsesc că aceste cuvinte sunt necesare şi deci bine folosite. Regele a făptuit greşeli pentru că simpatiile sale l-au călăuzit rău, nu s-a exagera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faci aluz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ontele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ţi deschis discuţia pe această temă. Declar că aţi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 Talleyrand,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ontele de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nsă adevărul mă forţează, răspunse Talleyrand” k Ducele de Berry, fiul contelui de Artois, s-a răstit şi el la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 Madelin. Talleyrand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l-a făcut pe nepot să tacă: „Destul, nepoate, numai eu am dreptul să judec ce se spune în prezenţa mea şi în consi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a apărut foarte puţin modificată. Talleyrand s-a declarat mulţumit. De acum încolo, contele de Artois, ducele de Berry şi clica ultraregalistă erau hotărâţi să-l piardă. Cu toate acestea, pentru opinia publică, el era omul zilei. În afară ele ultraregalişti, mulţimea de curteni nu se îngrămădeau pe lângă fratele regelui, ci pe lângă Talleyrand, ministrul de mâine. Solicitanţii mişunau în jurul lui, până şi sub pat. El îi asculta şi îi aghezmuia cu aghiazma falsificată. Pe unul care insista să capete un titlu şi să obţină o slujbă, Talleyrand l-a întrebat dacă avea vreun drept la recunoştinţa regelui: „Sigur, principe, am fost la Gând”. Într-adevăr, şi acesta putea fi un drept, după ce ai sălăşluit în nesiguranţă şi fără nici un confort timp de o sută de zile, în umbra unei umbre de rege. Mirat, Talleyrand l-a întrebat: „Spuneţi că aţi fost la Gând? Sunt unii care au fost la Gând şi alţii care s-au înapoiat de acolo. Cu Maiestaiea-Sa erau vreo şapte până la opt sute. Dar&gt; după câte ştiu eu, de la Gană s-au înapoiat mai mult de 50 00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s-a cără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lie, regele, curtea şi bagajele s-au oprit, ca şi furgoanele englezeşti, la Roye, de unde Talleyrand scrie ducesei, care se afla încă la BadcnBaden</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Regele este admirabil şi, când nu se lasă antrenat de influenţa contelui de Artois, este superb</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Wellington</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ste un om admirabil. Are un caracter frumos, simplu şi pe câmpul de bătălie este un fel de ze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Bonaparte se află la Cherbourg, de unde se va îmbarca. Sper că englezii îl vor captura. A luat cu el o mulţime de ban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e spune că va pleca în Americ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ye a avut loc un alt consiliu. Talleyrand face un mic sondaj. Propune ca în orice funcţie să fie primit oricare francez în stare s-o îndeplinească, chiar şi foştii membri ai Convenţiei, care l-au trimis la moarte pe Ludovic al XVI-lea. Rezultatul nu s-a lăsat aşteptat; regele a sărit ca ars de pe fotoliul său, bătând cu palmele în braţele fotoliului, şi a strigat pe un ton solemn: „Niciodată!” Chateaubriand povesteşte scena în Memorii şi o comentează în câte va cuvinte: „Un niciodată de douăzeci şi patru de ore”. Acest nemilos adevăr va sări în curând în ochii tuturor. Talleyrand nu vorbise în vânt: se gândea la cazul precis al lui Fouche, membru al Convenţiei, care l-a trimis la moarte pe rege. Cu o şiretenie nemaipomenită, reuşise să se facă absolut trebuincios: stăpânea Parisul. Câştigase de partea lui şi pe ducese, şi chiar pe contele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 prea era îneântat de intrarea în cabinetul său ministerial a celui care se numea acum ducele de Otranto. Totuşi, nu se putea lipsi de el, pentru că Parisul trebuia să rămână liniştit în momentul intrării rege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uche l-a întâlnit la Neuilly, la masa lui Wellington. Într-adevăr, învingătorul de la Waterloo şi prietenul său Talleyrand erau aceia care pregăteau combinaţia ministerială ce avea să îngăduie celei de-a doua Restauraţii să pornească la treabă. La masă era şi Pozzo di Borgo, ochii şi urechile ţarului Alexandru I. Discuţia a fost mai raţională fără amestecul contelui de Artois. Situaţia era gravă: se ştia că în Paris se cocea răzmeriţa. Dacă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 1 Citat de Lacour-Gayet. B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upule deplasate, ar fi fost lăsat în opoziţie, s-ar fi produs catastrofa: un război civil sub ocupaţie străină. Dacă Fouche era în stare să înăbuşe răzmeriţa, tot aşa de bine putea s-o şi dezlănţuie. Talleyrand a părăsit întrevederea convins că, dacă Fouche era ministrul Poliţiei, Parisul avea să rămână liniştit. Cabinetul ministerial ar rezista, iar vechea maşinărie ar putea fi repus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a înapoiat la Saint-Denis, unde Ludovic al XVIII-lea aştepta sfârşitul pregătirilor în vederea intrării lui în Paris. Talleyrand l-a pus în faţa situaţiei. Regele a înţeles: „Faceţi tot ce credeţi că-mi poate fi de folos”, a zis el. La drept vorbind, se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regali. Ştli erau înnebuniţi. Vitrolles îl căuta pe Talleyrand în toate părţile. La ora 4 dimineaţa a intrat cu anasâna în camera lui. Revenind la Paris, Talleyrand îşi reluase vechile lui apucături de viaţă nocturnă. Vitrolles a crezut că Talleyrand îşi făcea toaleta de dimineaţă, când în realitate se pregătea de culcare, se lăsa îmbrăcat cu flanele, halate de lână şi scufia de noapte, ca să doarmă în gogoaşa lui, ca un prunc mare, prea alb şi prea molâu. Erau de faţă, fără haină, Jaucourt şi baronul Louis. Surescitat, Vitrolles îl rugă pe prinţ să-i spună care era rezultatul întrevederii cu Fouchâ Căscând, prinţul i-a răspuns: „Ducele vostru de Otranto n-a scos nici o vorbă” – „Ducele de Otranto este mai mult al dumneavoastră decât al meu”, i-a răspuns Vitrolles, furios că nu putea scoate nimic de la grămada aceea d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r fi putut să-i spună doar că Fouche acceptase deja ministe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povesti urmarea mai bine ca Chateaubriand. Aceste tranzacţii dezvăluie, o dată mai mult, întunecatele afaceri din secolul lui Balzac. La 7 iulie, călăul de la Lyon, noul ministru al fratelui lui Ludovic al XVI-lea, a venit la Saint-Denis să depună jurământul în faţa regelui. Chateaubriand, în calitate de curtean al regelui, se afla acolo în acel moment, Ludovic al XVIII-lea îşi instalase o tabără mobilă în vechea mănăstire a regilor capeţieni. Chateaubriand aştepta în colţul unei camere întunecoase; nu era mare înghesuială în anticamera regală. „Deodată – scrie el – uşa se deschide; în tăcere intră viciul la braţul crimei: Talleyrand sprijinit de Fouche; vedenia infernală trece prin faţa mea, pătrunde în cabinetul regelui şi dispare”. Să fie adevărat? Să fi fost doar o vedenie? Ascuns în umbră, să fi văzut, într-adevăr Chateaubriand asemenea scenă? Ce-i adevărat este că, de când Chateaubriand a fixat-o în cuvinte, această scenă a rămas de neuitat. Eroii ei nu vor mai putea scăpa niciodată de vorbele care îi înfierează pe veci: „viciul la braţ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di Borgo, văzând că fostul episcop şi fostul terorist luau loc în aceeaşi trăsură, se exprimă mai simplu: „Tare aş fi vrut să ştiu ce sporo' văiau aceşti mieluşei” l. Frază în maniera lui Rastignac, Având garanţia unui atât de valoros ministru al Poliţiei, Ludovic al XVIII-lea a putut să-şi facă intrarea la Tuileries fără să fie împroşcat cu bombe, pietre şi scuipături. Cât despre insulte, s-au auzit numai mormăielile unor bonapartişti lipsiţi de îndrăzneală. La 8 iulie, Ludovic al XVIII-lea s-a culcat la Tuileries, în patul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ficială a regelui s-a făcut prin strada Saint-Denis, cum se făcea de pe vremea primilor regi. Talleyrand n-a socotit necesar să fa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moires d'Outre-tomb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lai. A venit prin Batignolles. S-ar fi spus că nu ţinea deloc să se distingă printre prinţi. S-a cuibărit într-o trăsură cenuşie, cu înfăţişare modestă, pe care i-o împrumutaseră prusienii. A trecut odată cu bagajele regelui Prusiei, fără însă ca cineva să observe. În schimb, toată lumea ştia că regele Ludovic al XVIII-lea sosise în furgoanele englezeşti. Talleyrand a trecut prin foburgul Saint-Honore şi a ajuns în strada Saint-Florentin. Valetul său, Courtiade, era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la înapoierea lui Bonaparte? Nimic. O sută de zile de vacanţă pentru putere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fericite urmări ale prăbuşirii era plecarea doamnei Grand la Londra, unde se afla şi acum. Bogatul palat era neatins. Se ridicaseră sigiliile puse din ordinul lui Napoleon şi se ştersese praful de pe mobile. Prinţul nu avea altceva de făcut decât să se vâre în aşternut proaspăt şi în flanele călduroase, cu gândul că fostul împărat al Occidentului era deja prizonier la bordul unei nave englezeşti. El fusese numit de curând prim-minist.ru al regelui Ludovic al XVIII-lea. Prin urmare, avea să-şi reia viaţa princiară de ministru de pe vremea „uzurpatorului”. Aşa trec unele glorii pe lumea asta, în timp ce alt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încurcă pentru prima oară sentimentele cu treb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rinţului Talleyrand nu erau nici pe departe mediocri: Louis la Finanţe, Fouche la Poliţie, valorosul Gouvion-Saint-Cyr la Război, seriosul şi priceputul Pasquier la Justiţie şi Interne, Jaucourt la Marină. Era un adevărat cabinet ministerial de redresare naţională. Numai ultraregaliştii îl luau în zeflemea. Talleyrand regreta mult faptul că ducele de Richelieu, care-şi crease o reputaţie bine justificată cu regenerarea Odesei şi Crimeei, refuză să i se alăture. Refuzul său de a primi ministerul Casei regale era învăluit într-o nuanţă de modestie: Richelieu spunea că, deoarece părăsise Franţa de douăzeci şi doi de ani, nu o mai cunoştea aşa de bine ca să poată îndeplini funcţia de ministru. Nu era decât un pretext: domnul duce nu voia să intre într-un guvern din care făcea parte şi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locuiască, Talleyrand a recurs la un vicleşug, propunând pe ducele de La Vauguyon, pe care regele nu-l putea suferi. Auzind acest nume, regele s-a îmbufnat. Talleyrand a insistat. Atunci, maiestatea-sa s-a îmbufnat şi mai rău. În sfârşit, socotind că a sosit momentul oportun, Talleyrand a propus numele omului dorit: Alexis de Noailles, pe care îl adusese de la Viena şi pe care îl dresase – da, acesta este cuvântul potrivit – să-i încheie pantofii. Era un om de încredere. Regele l-a adm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completat un post important. Acela de prefect de poliţie. Toţi cei care fuseseră invitaţi să-l ocupe dăduseră înapoi. În 1815, în postul acesta nu putea rezista nimeni. Închipuiţi-vă ce putea fi Parisul ocupat de patru armate străine, îmbătate de furie, dedându-se la tot felul de abuzuri, la jaf, violuri şi silnicie. Închipuiţi-vă ce putea fi un Paris sărac, prost aprovizionat, cu o populaţie dezorientată şi care, neavând de lucru, era pradă facţiunilor politice şi a răufăcătorilor, cu care, bineînţeles, era înţesat. Baronul Louis pescuise un tânăr postulant, avocat din Libourne, „bine l'ăcut”, plin de tact, lipsit de timiditate, ca şi de distincţie, însă necunoscut. Louis l-a adus la Talleyrand. Pentru că prinţul nici măcar nu-şi aducea aminte de numele pretendentului la postul pe care nu-l voia nimeni, ca să i-l amintească, spunea: „Ştiţi, domnul acela cu înfăţişare de frizer frumos” (Vitrolles. Memorii). Acest domn se numea Decazes. Baronul Louis l-a luat de braţ şi în faţa prinţului Talleyrand i-a spus: „Decazes, dumneata eşti prefectul poliţiei”. Talleyrand a consimţit. În felul acesta a început una din cele mai frumoase cariere politice care s-au văzut vreodată. Talleyrand n-a avut nici un amestec: nu-i plăcea acest avocat, a cărui faimă neaşteptată şi nesăbuită îl scotea din fire. Nici nu-şi ascundea sentimentele pe care le avea pentru el. Acesta era cel mai bun mijloc de a pierde şi restul de încredere pe care Ludovic al XVIII-lea i-l mai acorda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oate reproşa (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 regele p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mult şi ţine la mine mult. Nu prea e simpatizat aici, e socotii, e. am suficient„. – „Da, Sire, suficient şi insuficient”, a răspuns Talleyrand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icţiuni nu uşurau sarcina ministrului. Împotriva lui erau: ultraregaliştii, contele de Artois, bonapartişlii şi republicanii. Dincolo de hotare: ţarul şi Prusia, care nu-i puteau ierta Dreptul, principiile şi Europa lui de la Congresul din Viena. În schimb, Anglia şi Austria îl susţineau. Pentru aceste ţări, câtă vreme Talleyrand era la putere, Franţa avea să fie bine guvernată şi nu se mai risca nici o aventură. Dimpotrivă, ţarului i-ar fi plăcui destul de mult o aventură republican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încercat să pună botniţă celor mai stânjenitori adversari, adică ultraregaliştilor, care puteau acţiona asupra regelui. A avut curajul să dea afară din consiliul de miniştri pe contele de Artois şi pe fiul său. „Nu avem de ce să-ţi mulţumim că ne-ai dat afară din consiliu”, i-a spus contele de Artois. „îmi veţi mulţumi când veţi ajunge rege”, i-a răspuns urmaşul conţilor de Perigord viitorului rege Carol al X-lea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artamentele din sud, ultraregaliştii erau siniştri. Acolo domnea anarhia, „teroarea albă”, monarhia era desconsiderată după bunul plac al extremiştilor. Talleyrand îi numea cu maliţiozitate: „străinii dinăuntru”. El a fost cel care a folosit contra lor fraza pe care istoria a consemnat-o: „Oamenii ăştia n-au învăţat nimic şi n-au uitat nimic”. Tocmai el, care uita aşa! De lesne! Ei se răzbunau pe dânsul reproşându-i veşnic sutana şi căsătoria, într-o seară încercă să-i convingă pe aceşti încăpăţânaţi: „Dar, domnilor, dumneavoastră vreţi să readuceţi vechiul regim şi asta nu se poate”. – „Dar, monseniore, cine s-ar putea gândi să vă facă iar episcop de Autun? Ar fi o nebuni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bunie ar fi fost să încerce să-i convingă că distrugeau monarhia mai sigur decât republicanii. Ca să grăbească împăcarea poporului cu tronul. Talleyrand i-a propus lui Ludovic al XVIII-lea să înlocuiască drapelul alb cu cel tricolor. Nu ar fi fost decât un simplu gest, dar destul de grăitor. Ludovic al XVIII-lea a înţeles şi era gata să primească, dar fratele său şi clica lui l-au ameninţat că părăsesc Franţa dacă monarhia nu păstra drap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primul ministru era nevoit să facă faţă groaznicelor abuzuri la care se dedau armatele de ocupaţie, prădând fără milă. Ştirile care soseau din regiunile ocupate erau înspăimântătoare. Sate întregi erau jeluite, decimate, incendiate. Străinii se răzbunau pentru cuceririle Căpcăunului-Napoleon asupra unor oameni nevoiaşi. Mai ales prusienii erau îngrozitori prin ura şi înverşunarea lor. „Reaua-credinţă a prusienilor este ceva ce nu se poate compara decât cu barbaria lor”, scrie Talleyrand la 29 august. Însuşi Blucher îşi aţâţa trupele la jaf şi silnicie. La urmă a avut şi această idee: să arunce în aer podul Jena, care avea nenorocul să poarte numele unei victorii a lui Napoleon asupra prusienilor. O minunată victorie, într-adevăr, care a avut darul să aducă hoardele lui Blucher la Paris! Ca să salveze podul, Talleyrand a intervenit pe lângă Blucher. Acesta i-a trimis următorul răspuns: „Aş vrea ca în acel moment (când podul avea să sară în aer) domnul Talleyrand să se găsească pe pod”. Cu această ocazie, Ludovic al XVIIIlea a reacţionat ca un rege. A trimis vorbă generalului Blucher că nu Talleyrand, ci el însuşi va sări în aer odată cu podul, poruncind, în acelaşi timp, să i se pregătească trăsura pentru a porni într-acolo. Blucher a fost potolit de ceilalţi aliaţi; nici podul, nici regele n-au sărit în aer, însă generalul prusian s-a răzbunat şi mai crunt asupra populaţiei. Podul a fost botezat din nou cu numele de „Podul Şcolii Militare”, pentru a satisface „sălbatica vanitate a prusienilor”, spunea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Talleyrand în mijlocul acestor belele? El spune că muncea, însă regele, miniştrii, şi contemporanii îi reproşau că nu făcea nimic. Niciodată nu lua hotărârile la timp. Dosarele se îngrămădeau. Jalbele către rege se înmulţeau. Cu toate acestea, la 20 august, el îi scria ducesei: „Sânl uimit de munca depusă zilnic de minister. Imputarea de încetineală care ni se aduce este strâns legată de neastâmpărul ţării noastre”. Şi de lenea primului ministru, s-ar putea adăuga. Se agravase oare această lene? S-ar putea. Meteahna lui părea şi mai evidentă, din pricina atribuţiilor ce-i reveneau ca prim-ministru. Îndeplinea această funcţie pentru întâia oară. Era oare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ardinalul Richelieu, nici măcar Mazarin, deşi avea oarecare asemănări cu al doilea. Cu toate însuşirile lui extraordinare, nu putea fi primul om din stat. Era dotat cu aceeaşi supleţe de care dăduseră dovadă iluştrii săi înaintaşi ca să ajungă la puterea cea mai înaltă, dar îi lipsea tăria &lt;le caracter ca s-o poată exercita şi să se menţină. Aceasta era limita lui. Purtarea lui de curtean nu era o trăsătură superficială. Dimpotrivă, dovedea o tendinţă adâncă. Şiretenia i-a îngăduit să tragă foloase de pe urma a ceea ce nu era, în fond, decât slăbiciunea lui. În pofida aroganţei şi impertinenţei, îl stăpânea nevoia de a mijloci, de a sluji, de a se ploconi în faţa puterii, nevoia care l-a împiedicat să ajungă conducător şi care l-a împins să-şi cau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slujise sub Napoleon, a ajuns sub Ludovic al XVIII-lea, a avut impresia că i s-a pus căpăstru. Şi-a pierdut cumpătul, s-a lăsat absorbit de viaţa de toate zilele, de ceea ce Dorothea numea sibaritismul lui, de gustul lui pentru femei şi de pofta muierească pentru viaţ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dacă în această epocă era mai vlăguit ca niciodată, avea destule motive noi să fie descurajat: „Toate merg aşa de prost, aşa de greu – îi scria el ducesei la 26 august 1815 – încât eşti nevoit să crezi că situaţia aceasta nu mai poate dura. Din prea mult rău va ieşi, poate, un pic. De bine”. Mai cu seamă Talleyrand nu mai avea putere de a se dedubla şi de a domina „treburile”. Se moleşise. Lângă ducesă, care se întorsese la Paris, găsise căldura şi liniştea de care avea nevoie, dar Dorothea îi lipsea. Pe unde alerga cu Clam al ei? Asta îl chinuia. Ce tristă a fost vara aceea a anului 1815! Era în culmea puterii, dar era tare nefericit. Trecătoarea lui mizantropie îl făcuse colţos. Din cauza acestei proaste dispoziţii, scumpa lui conteză Tyszkiewicz a plătit oalele sparte. Se ştie că biata femeie era chioară; văzându-l mereu îngrijorat, îl întreba din dragoste, cam prea des, cum se simte. Talleyrand i-a răspuns: „Aşa cum v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a înapoiat la Paris la 20 iulie 1815. Îşi adusese amantul cu ea. N-a fost o înapoiere triumfală nici pentru ea, nici pentru Talleyrand, nici pentru soţul ei, Edmond de Perigord. Dragostea dintre Dorothea şi Clam nu era senină. Ea punea prea multă patimă şi orgoliu, iar el prea puţină patimă şi multă înfumurare. Întristată, ducesa asista la toate necazurile: nu la acelea pe care Clam le aducea în viaţa fiicei sale, ci la acelea pe care fiica ei le aducea în viaţa lui Talleyrand. Pe măsură ce-şi dădea seama că Dorothea era subjugată de Clam, o iubea şi mai mult. La rândul ei, ducesa se prăpădea de gelozie, dar o ascundea sub o duioşie prietenească. Nici o altă prietenie care a luat locul iubirii nu a fost mai sigură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neaşteptate Edmond s-a trezit. Nu se ştie de ce, s-a hotărât s-o trateze pe Dorothea ca pe o soţie. A avut loc un duel. Dările de seamă de atunci nu pomenesc numele adversarului, însă arată că era vorba de „un maior austriac”. O mână puternică a şters orice urmă oficială a duelului, dar se ştie că cele patru femei din neamul de Curlanda, mama şi fiicele, s-au bucurat nespus de mult că „perigordeanul a primit o straşnică lovitură ăc sabi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urmărea cu nelinişte cum progresa pasiunea Dorotheei. Nu cumva ar fi vrut să se ducă să trăiască la Viena? Îşi dădea seama că, dacă o va pierde, niciodată nu se va consola. Câte parale mai făceau grijile puterii în asemene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Pasquiier nu se înşeală când scrie în Memoriile sale că momentul în care cea mai grea răspundere politică apăsa pe umerii lui Talleyrand „era tocmai acela în care, după ce trecuse de şaizeci de ani, găsise cu cale să se lase pradă unui sentiment a cărui fierbinţeală îl stăpânea atât de puternic, încât îi lua minţile.” Când Talleyrand a înţeles că Dorothea îl va părăsi, „a căzut într-o stare de deznădejde fizică şi sufletească imposibil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gne spune în Memoriile sale că „domnul de Talleyrand şi-a pierdut capul”. Charles de Remusat, care era un intim al casei din strada Saint-Florentin, scrie că „chinurile provocate de dorinţă şi de gelozie erau cauza pentru care domnul Talleyrand, în ultimele luni, părea atât de inferior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moleşeala fără seamăn a ministrului şi nemulţum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păstrase pentru el Ministerul Afacerilor Externe, unde nu se schimbase nimic de cincisprezece ani. Vechea echipă, cu d'Hauterive şi La Besnardiere, era la locul său. Influenţa lui asupra acestor oameni, care îl imitau, era atât de mare, încât atunci când el dormea, ei vorbeau, gândeau şi scriau în locul lui şi ca şi el. În ceea ce priveşte celelalte ministere, lăsa totul să se desfăşoare de la sine sau, mai bine zis, nu le lăsa să facă nimi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bservăm de aproape în această lună august a anului 1815. Are şaizeci şi unu de ani. Se scoală între ora 11 şi 12. Charles de Remusat ne face să asistăm la sculare, al cărei ceremonial nu se va mai schimba până la sfârşi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iărea într-un salon mare sau într-un mare cabinet de toaletă. Era înalt, destul de lat în spate şi şolduri şi totdeauna îmbrăcat cu veşminte largi şi înfoiate. La prima vedere nu se distingea decât un maldăr enorm de flanele, molton, barchet şi percal, o masă albicioasă care înainta cu greutate, lagănându-se şi abia saXutând lumea; se aşeza în faţa căminului, unde îl aşteptau trei valeţi, dintre care un zdrahon, pudrat şi îmbrăcat ca şi stăpânul său, cu ciorapi de mătase neagră, mai mult supraveghea decât lucra (era Courtiade); ceilalţi doi, în haine cenuşii de frizeri, cu şorţ, erau însărcinaţi în mod special să-l coafeze. Imediat începeau să-i scoată ciorapii de lână şi moletierele de flanel, pentru ca apoi să-i bage picioarele într-un lighean cu apă de Barege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I se aducea o ceaşcă cu ceai de muşeţel, mai bea încă una sau două până se termina toaleta şi aceasta era tot dejunul său. Restul corpului era înfăşat în jiletci, izmene şi halate, cu tot felul de boarfe care-i atârnau în toate variile; pe cap purta un soi de tichie de percal strânsă cu o panglică de autoare deschisă şi peste ea o scufie şi un tulpan care îi venea până la sprânc. I'.ne şi-i încadra chipul livid, neînsufleţit, până la ochii de culoarea stufului; marginea de jos a tulpanului se întâlnea cu nişte cravate înfoiate, în care se îngropa o bărbie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a era înaltă şi lăsa să se vadă un păr bogat şi fin, care fusese odată blond, dar care acum era albit mai mult de pudră decât de vârstă. Părul, pe care l-a păstrat la fel de bogat până la sfârşitul vieţii, îl făcea să se înfumureze un pic. În timp ce ambii valeţi îşi dădeau osteneala să-l coafeze, să-l frizeze, să-l pomădeze şi să-l pudreze, i se aducea un lighenaş de argint în care muia ştergarele cu care-şi spăla faţa. Dintre toate aceste marafeturi de toaletă, destul de ciudate ca să nu te scârbească să mai şi asişti la ele, cea mai năstruşnică era consumarea a două sau trei pahare mari cu apă călduţă, pe care o trăgea pe nas, pentru ca apoi s-o dea afară, împroşcând aproape ca un elefant prin trompă. După ce coafura era gata, valeţii reuşeau să termine şi cu ştersul picioarelor, cu punerea ciorapilor de lână, peste care erau traşi cei de mătase albă, cu îmbrăcarea pantalonilor de mătase neagră şi cu încălţatul pantofilor ascuţiţi şi cu catarame. Atunci, cu chiu cu vai, se scula în picioare, se dezbrăca de cele două sau trei halate şi repede, cu multă înăemânare, valeţii îi puneau cămaşa. Primul valet îi înfăşură gâtul cu câteva bogate cravate de muselină albă şi imediat îi punea pălăria pe cap, pentru că cea mai desăvârşită eleganţă de atunci nu îngăduia să laşi să se vadă părul proaspăt frizat. De obicei, în loc să fie băgată în pantalonii de mătase neagră, cămaşa rămânea pe dinafară, fâlfâia ca o bluză şi de multe ori, echipat astfel, cu pălărie pe cap, stătea de vorbă cu cei de faţă, printre care, uneori, se aflau şi femei. Se povestea că şi pe împăratul Rusiei îl primise tot în asemenea toaletă. Totul se sfârşea cam pe la ora unu după-amiaza şi, fiindcă nu-i plăcea nici să se grăbească, nici să-şi schimbe obiceiurile, se citau foarte puţine cazuri, din timpul Republicii, al Imperiului sau al Restauraţiei, când găsise de cuviinţă că împrejurările ar fi fost aşa de grave încât să modifice, cit de cit, acest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nu încetau o clipă în timpul acestor farafastâcuri„. Veneau acolo şi femei. Nu se jena deloc şi nici măcar nu-şi dădea osteneala să se întoarcă atunci când îi puneau cămaşa. O grămadă de jurnale franţuzeşti şi englezeşti „aflate pe o masă erau luate, citite şi discutate. In timp ce se linciurea, Talleyrand rostea când o cugetare, când o batjocură I” Cei care erau de faţă o culegeau şi alergau să o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un alt portret şi un alt tablou al sculării, care datează aproape din aceeaşi epocă. Este făcut de Mole, „prieten”, dacă se poate spune aşa, al lui Talleyrand şi, în tot cazul, un obişnuit îsindrofiilor din strada Saint-Florentin. Această mărturie este interesantă în măsura în care, înfăţişând un portret precis al personajului, reliefează ravagiile pe care le făcuse timpul. Mole scoate în evidenţă „tenul livid, pielea fleşcăită, privirea obraznică şi ochii stinşi”. Desigur că şi vârsta era de vină, dar şi lipsa de simpatie. Când Mole scrie „numai gura, unică în felul ei, exprimă în acelaşi timp desfrâul, plictiseala, şi dispreţul”, este, după cât se pare, cam mult spus numai despre o gură. Oboseala şi dispreţul n-ar fi fost de ajuns? Nu rostea gura aceasta destule vorbe de duh, de curtenie şi de duioşie? Nu este de mirare că avea tenul livid; viaţa aproape numai de noapte pe care o ducea prinţul şi limfalismul de care suferea nu-l puteau înzestra cu un ten rumen. Mai departe, Mole evocă „un monstru, jumătate om, jumătate şarpe”. La începutul secolului, asemenea comparaţii zoologice erau la modă. Linia este puţin eteroclită, dar trăsăturile de penel exacte: „In el este ceva de mare senior, de femeie, de popă şi de pisică, în care domină popa şi mare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 a fost foarte impresionat de „toaleta de dimineaţă” a prinţului. A notat anumite amănunte ce i-au scăpat lui Charles de Remusat. Patul era conceput în aşa fel încât Talleyrand să poată dormi şezând, nu culcat. Dacă punea să fie înfăşat, nu o făcea ca să se apere de frig, ci dintr-o teamă copilărească şi puţin bolnăvicioasă de a nu cădea din pat în timpul somnului. Semnalează şi amănunte dezgustătoare din cursul toaletei, în special tragerea apei pe nas ca s-o dea afară pe nas şi pe gură: „Clătitul şi împroşcăturile cu apă durau mai mult de un sfert de ceas, în care timp cabinetul său se umplea de oamenii cei mai de seam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upă primul spălat urma o baie la picioare, în timpul căreia era coafat şi scotea la iveală, sub privirile tuturor, ghearele care-i ţineau loc de picioare cu un cinism şi o nepăsare de care am fost surprin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ducea în strada Bac. Aici nu întârzia mai mult de două ore, pentru că la ora 5 îl aştepta prânzul. Era singura lui masă şi principala ocupaţie din timpul zilei. Culmea muncii şi a plăcerii. Întâlnirile şi convorbirile de la masă, atât de folositoare şi adesea de un interes esenţial, puteau oare ţine loc de orice muncă pentru un prim-ministru? Aşa credea el. Avea la masă pe Metternich, Wellington, Nesselrode şi Castlereagh. Era un adevărat consiliu al Franţei. Nimic mai important pentru un minister al Afacerilor Externe. Dar aceasta nu era de ajuns pentru rezolvarea dosarelor care se grămădeau pe masa regelui. Dacă se ocupa de vreo chestiune, o făcea între orele 2 şi 3 dimineaţa, puţin cam târziu pentru începutul zilei de muncă a unui prim-ministru. Şi pentru el asta însemna „să munceas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familiale le rezolva cu aceeaşi grabă: ca s-o mărite pe Charlotte i-a fost de ajuns o oră de convorbire cu fraţii săi. A măritat-o cu unul din fiii lui Boson, Alexandre de Perigord. Cu siguranţă că le-a dat asigurări liniştitoare în privinţa obârşiei acestei fete tinere şi plăcute, ca. Şi în privinţa zestrei pe care i-o hărăzise. Cum se aranjau toate! Îi dădea Charlottei numele său, nume pe care avea dreptul să-l poarte, fiindcă, probabil, era fiica lui; cât despre bani, rămâneau în familie. Perigord plus Perigord, cercul se închidea şi nu lăsa să se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exandre a ajuns prefect la Arras. În 1830, nişte gazetari au îndrăznit să vorbească despre „administraţia lui bastardă”, ca să-i amintească de originea soţiei, şi mai scriau că „el era în acelaşi timp şi ginerele şi nepotul prinţului de Talleyrand”. Ca o fatalitate, prinţul se găsea totdeauna în cele mai false situaţii. Dar era stingherit de ele mai puţin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se credea absolut necesar, dar regele i-a spulberat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o tresărire ca să apere Franţa împotriva aliaţilor, să protesteze contra pretenţiilor nesăbuite ale acelora care de data aceasta erau fără milă. Fiindcă nu le pieriseră din minte uneltirile lui Talleyrand la Viena, au refuzat categoric să-i îngăduie să participe la întrunirile lor. Ca să le demonstreze că nu aveau dreptul să trateze Franţa ca pe un duşman, Talleyrand a venit cu argumente de chiţibuşar. Nu semnaseră ei un tratat de pace cu Franţa? Acest tratat era valabil şi acum, pentru că ocârmuirea legitimă care îl iscălise se găsea la Gând în timpul ultimelor ostilităţi, deci pacea dintra Europa şi regele legitim nu fusese ruptă niciodată. In plus, nu se afla în posesia lui Talleyrand declaraţia semnată de aliaţi la Viena prin care se afirma că Napoleon era singurul lor duşman şi că ei nu se războiau cu Franţa, ci numai cu uzurpatorul? Dar vai! Totul se schimbase. Franţa se aruncase în braţele „uzurpatorului”, se făcuse complicea lui şi trebuia să plătească. Zborul Vulturului! Frumoasă născocire! Se striga bravo fără să se gândească nimeni la preţ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fost; supus unui nou asalt: de data aceasta, aliaţii pretindeau restituirea operelor de artă pe care Napoleon le adunase din muzeele, palatele şi bisericile din ţările în care venise cu binefacerile lui. În 1814, Talleyrand putuse salva aceste opere de artă. De data aceasta nu se mai putea. Chiar şi prietenul său Wellington se ocupa cu strămutarea operelor de artă de la Luvru. Până şi papa l-a trimis pe sculptorul Canova să redobândească tot ce luase Napoleon de la Vatican. Canova îşi dădea aere, îl făcea atent pe Talleyrand că „Ambasadorul Sfânlului Părinte”, cum îşi spunea el plin de ifose, era tratat cu uşurinţă. „Ambalator ar fi mai aproape de realitate”, i-a răspuns Talleyrand cu fermecătoarea lu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lăcută strămutare i-a dat ocazia să spună o vorbă de duh pe socoteala muzeelor şi armatei franceze decimate: „Armata e ca şi Luvrul. Şi în una şi în celălalt n-au rămas decât cad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nota prin care aliaţii îi expuneau condiţiile în care putea fi „impusă” pacea, s-a revoltat: „Primind această comunicare, şi mai insolentă prin formă decât prin pretenţii, m-a cuprins cea mai puternică indignare. N-a fost decât o singură părere în consiliu în privinţa răspunsului care trebuia dat” (citat de Lacour-C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un protest, invocând toate argumentele posibile. La 22 septembrie 1815, aliaţii au răspuns că nu-şi reduceau cu nimic pretenţiile. Ce putea face Talleyrand în faţa acestei ostilităţi, susţinută de atâtea tunuri şi baionete? S-a resemnat să semneze, dar lovitura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de data aceasta internă. Alegerile din 1815 au dat Franţei o Cameră a deputaţilor, zisă „Cameră fără seamăn”, pentru că era formată aproape numai din ultraregalişti. Nu numai că Franţa era zdrobită de aliaţi, dar nici nu mai putea fi guvernată. Pentru monarhie, nimic nu era mai primejdios ca această majoritate. Talleyrand s-a simţit ameninţat. Prudent, ca de obicei, ca să-şi salveze ministerul, a socotit necesar să arunce lestul. Trebuia să se debaraseze de teroristul Fouche, care era cel mai compromiţător. Curtea uitase că numai datorită acestui indezirabil putuse regele Ludovic al XVIII-lea să intre în Paris. Talleyrand s-a gândit să-l facă pe rege să-i încredinţeze o ambasadă foarte îndepărtată. Vitrolles, care era amestecat în această afacere, o consemnează în amănunt în Memoriile sale. Într-o seară, consiliul de miniştri s-a întrunit în strada Saint-Fiorentin. În momentul despărţirii, Talleyrand a început să bată câmpii despre călătorii, ambasade şi despre rolul prestigios pe care îl îndeplineau miniştrii Franţei în capitalele străine, mai ales în America. Ce ţară frumoasă era America! A început să depene amintiri: pădurile, savanele. Devenise liric. Nimeni nu-şi dădea seama ce-l apucase. O parte din miniştri s-au cărăbănit. Fouche întârzia, îşi aranja hârtiile şi ascult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E o ţară atât de frumoasă, o cunosc, am străbătut-o, am locuit în ea, e o ţară minunată”, spunea Talleyrand. Vitrolles, care stătea lângă el, ştia unde vrea să ajungă prinţul şi manevra lui îl fascina. „Acolo sunt fluvii cum n-am mai văzut – se însufleţea Talleyrand – nimic nu este mai frumos ca fluviul Potomac”. Fouchâ rămânea nepăsător faţă de frumuseţea Potomacului. „Mai sunt şi păduri măreţe pline cu arbuşti din aceia pe care îi creştem în lădiţe. Cum naiba se numesc? L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Lauri”, îi şopti Vitrolles. „Da, aşa e, păduri de lauri”, zise prinţul încântat. Fouche îl fulgeră cu privirea ochilor lui cenuşii: înţelesese. Ministrul poliţiei nu avea nevoie de mai mult. De-abia a dispărut Fouche, că Talleyrand i-a şi spus lui Vitrolles: „De dala aceasta i-am sucit gâtul de-a binelea”. Ca să-şi pună planul în aplicare, nu i-au fost de ajuns numai câteva zile. La 19 septembrie, regele l-a numit pe Fouche ambasador la Dresda, pe lângă regele Saxoniei. Se spera că avea să refuze, însă Fouche a primit ciolanul care i se aruncase. După puţină vreme i s-a luat ambasada. A fost surghiunit. Nici o ţară nu i-a oferit azil. Austria l-a îngăduit, sub supraveghere poliţienească. A murit la Triest proscris şi nefericit, pe grămada de aur pe care o strânsese pri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lleyrand se crezuse la adăpost după ce se descotorosise de Fouche, amăgirea a fost de scurtă durată. I s-a adus la cunoştinţă următoarea conversaţie ce avusese loc între nişte deputaţi extremişti: „Regele a procedat bine că l-a dat afară pe Fouche, dar când îl va da afară şi pe celălalt 1” – „Celălalt? Care celălalt?” – „Chiar domnul de Talleyrand”. – „Trebuie să se ţină seama de serviciul pe care l-a făcut îndepărtându-l pe ministrul ucigaş de regi”. – „S-ar putea, dar regele ar face, totuşi, bine să se descotorosească de ministrul revoluţionar”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mai aducem aminte de poliţa aceea curioasă de pe vremea Directoratului, care mai zăcea prin dosarele din strada Bac: poliţa BacriBusnach, neachitată nici acum. Era un subiect de discordie între ocârrnuirea Franţei şi deiul din Alger. Şi în această afacere îl regăsim pe Talleyrand, pentru că el era acela care-l trimisese la Alger pe consulul Duval. Fără îndoială că Duval n-a rezolvat neînţelegerea aşa cum trebuia, pentru că deiul l-a lovit cu evantaiul; în urma acestui fapt, Carol al X-lea, ca să termine, a poruncit, după cum se ştie, în anul 1830 cucerirea A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neînsemnată grijă a ministrului nostru. Ministerul său se clătina. Regele ar fi trebuit să depună mai multă energie decât depunea pentru a-l sprijini. Sunt cunoscute vorbele lui Talleyrand: „Un cabinet sprijinit este un cabinet care cade”. Cabinetul său a căzut fără să fie sprijinit. La urechile lui ajungeau cuvintele înţepătoare pe care le rostea Ludovic al XVIII-lea pe socoteala ministrului său. Dacă Talleyrand îi spunea „regele ghiduş”, ghiduşiile regelui nu erau inofensive. La drept vorbind, regele încerca să-l facă pe ministrul său să înţeleagă că nu-şi va da osteneala să-l reţină dacă pleca. Ministrul înţelesese, dar nu se hotărâse să plece. Regele insista. Perinda prin faţa ochilor lui Talleyrand toate farmecele Valencay-ului, îi explica ce bine ar fi pentru sănătatea lui să stea mai multă vreme într-un ţinut atât de frumos. Pe scurt, un cântec foarte bine cunoscut de Talleyrand: cântecul laurilor. Cum Talleyrand tot nu pricepea, regele a fost şi mai clar, zorindu-l pe redutabilul său ministru cu următoarea întrebare: „Valengay e departe de Paris?” Răspunsul a fost fulgerător: „Sire, cu douăzeci de leghe mai mult ca de la Paris l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vesteşte în Memoriile sale, Talleyrand a refuzat să negocieze cu aliaţii pe temeiul condiţiilor pe care le impuneau şi pentru acest motiv şi-a dat demisia. Şi adaugă: „Regele a primit-o, răsuflând uşurat”. Asta însemna că lucrurile se aranjau după pofta lui. E sigur că pentru rege demisia lui însemna o uşurare. Dar nu Talleyrand voia să părăsească ministerul: fusese concediat. Regele Ludovic al XVIII-lea l-a lucrat în foi de viţă. La 24 septembrie, Talleyrand s-a dus la rege însoţit de cei doi prieteni, baronul Louis şi Dalberg. Ca să-l consolideze pe Talleyrand în postul de prim-ministru, treimea venea să încerce un fel de şantaj. Talleyrand i-a cerut regelui să-l susţină fără condiţii în Camera deputaţilor. Dacă nu primea acest sprijin total, ameninţa cu retragerea. Credea că regele se va agăţa de el. După părerea lui, nimeni în afară de el nu mai putea forma un cabinet ministerial. Nepăsător, regele se uita în tavan. Hotărârea lui era deja luată. Cu tonul cel mai indiferent, cel mai talleyrandesc, i-a răspuns: „Nu-i nimic, am să aleg un alt cabinet” (Vitrolles.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era bătut cu propriile lui arme: era înlăturat cu duhul blândeţii. A doua zi îi scria ducesei: „Plecăm de la putere fără o vorbă bună. Comunicatul oficial a fost cât se poate de uscat: nici un cuvânt despre noi, ca şi cum nici n-am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ia? Un rămas bun, tămâieri, recunoştinţă? Bourbonii n-au fost niciodată prea recunoscători. Talleyrand nu greşeşte când scrie că „ingratitudinea nu este prea bine voalată”. Ce ne uimeşte însă este faptul că un om atât de perspicace ca el se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cel ce i-a urmat, ducele de Richelieu, trădează un necaz care n-ar fi stricat să fie mai discret. Odinioară se prefăcea mai bine. Dar vorbele lui de duh erau tot atât de izbutite. Richelieu stătuse douăzeci de ani în serviciul ţarului la Odessa. Aflând de numirea ducelui de Richelieu, Talleyrand a spus: „Bună alegere, nimic de zis; din toată Franţa, e omul care cunoaşte cel mai bine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ducesei gândurile sale, cu scopul ca „haremul” să informeze toată mahalaua, scrie: „Prietenă dragă, iată un cabinet ministerial complet: preşedintele este rus, Corvetto, ministrul de finanţe, este genovez şi toate astea ca să fie apărate interesele Franţei. O să iasă ceva foarte curios când mă voi apuc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emoriile sale ne mărturiseşte: „Pot deci să spun că m-atn retras din afacerile publice fără să-mi pară rău şi cu hotărârea neclintită de a nu mai relua conducerea lor niciodată”, suntem toarte puţin înclinaţi să-l credem, Şi-ar fi reluat slujba la cel mai mic semn al lui Ludovic al XVIII-lea sau al oricărui urmaş al său. Cu toate că nu i-a adus laude, regele i-a dat, totuşi, o dovadă de stimă. La 28 septembrie l-a numit mare şambelan. Era din nou aproape de persoana regelui. Putea să intre în „apartamentele regale” şi la prânzurile de gală să stea în spatele regelui. Această numire nu l-a lăsat nepăsător, după cum nu l-a lăsat indiferent nici vizita de felicitare pe care i-a făcut-o Richelieu, nici scrisoarea personală prin care regele îi aducea la cunoştinţă vestea. „Este bine ce s-a făcut”, a catadicsit el să recunoască. Funcţia de şambelan îi aducea o rentă de 100 000 de franci; era o alinare pentru punerea lu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 politică întretăiată de o pension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sihastrul. Pentru lumea politică de jos nu afişa decât dispreţ. Ne putem închipui sinceritatea renunţării lui. Avea tot atâta lume în jurul lui la ceremonialul sculării, ca şi la masă. Cu toate acestea, când s-a întâlnit cu Charles de Remusat, s-a prefăcut că-i place să vorbească numai despre bucuriile vieţii de la ţară. Se gândea să se retragă în „coliba” sa de la Valencay şi să-şi cultive grădina. La câteva săptămâni după cădere, la 18 octombrie 1815, îi scria ducesei: „Mi-am petrecut treizeci de ani din viaţă glndindu-mă numai la ceea ce putea fi de folos ţării mele. Astăzi mă ocup doar de interesele mele, pe care le-am neglijat de tot. Acesta e modul meu de existenţă, o adevărată revoluţie faţă de înclinările mele spirituale”. Că s-a gândit la ţara lui şi că a servit-o bine, este sigur. Că îndrăzneşte să spună că şi-a „neglijat interesele de tot”, este o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 sihastru era încă foarte legat de lume. În afară de funcţia de mare şambelan, era membru ereditar al Camerei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să asiste la şedinţele de la palatul Luxemburg, să ia cuvântul şi să activeze pe tărâm politic. Nu s-a folosit de aceste drepturi decât pentru a-l critica pe Richelieu. S-a lăudat că nu semnase tratatul de la Paris. „Cel puţin sunt mulţumit, ca şi dumneata, că nu mă aflu printre semnatarii acestei frumoase opere”, scrie el la 24 noiembrie 1815. De ce să se laude? Fusese concediat înainte de semnarea tratatului. Şi noi ştim bine că l-ar fi semnat, după cum semnase armistiţiul din 1814 şi tratatul de la Paris di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judecat mareşalul Ney, a găsit un pretext ca să nu fie judecător. S-a spălat pe mâini… Asta nu l-a împiedicat să-l critice pe Richelieu fără milă: „Este destul de neplăcut pentru cei care au semnat tratatul de la l'resburg şi pe Niemen. Ce vremuri de ocară!” Această ipocrită întoarcere în trecut era o ocheadă adresată bonapartiştilor. Iată unde îl ducea necazul. În schimbul acestei purtări urâte, Richelieu s-a purtat frumos cu domnul de Talleyrand. În ziua de Crăciun a anului 1815 i-a adus la cunoştinţă că printr-o ordonanţă regală fusese autorizat să transmită fratelui său Archambaud titlul de pair ereditar şi titlul său de prinţ de Talleyrand, cu dreptul de a fi transmise urmaşilor acestuia în linie bărbătească. Pentru familie era o veste minunată, iar pentru Talleyrand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fost primit la Academia de inscripţii şi literatură. Cu prilejul şedinţei de recepţie, lady Morgan, care îl vedea pentru prima oară, a fost impresionată de acest personaj, „remarcabil prin calmul fizionomiei, un adevărat chip de copil adormit”. Şi Mole care vorbea d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16, cam fără voia lui, a urmat perfidul sfat al lui Ludovic al XVIII-lea: s-a dus la Valengay. Nu mai fusese pe acolo din 1808, când îşi luase rămas bun de la prizonierii spanioli. În urma lor rămâneau semnele unor distracţii nevinovate: grădinărit în cameră. Stropitul parchetului provocase câteva stricăciuni ce s-au reparat. Talleyrand ar fi putut trimite nota de plată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părtarea de Paris, cu toate lucrările de reinstalare la Valengay şi plăcerile vieţii de ţară, umilirea la care fusese supus prin îndepărtare îl ustura mereu şi usturimea izbucnea în scrisorile lui: „Ministrul Richelieu este foarte dispreţuit. Nu lipseşte nici o împrejurare în care să nu i se arate dispreţ. Domnul Richelieu este cel mai dispreţuit dintre toţi, fiindcă a fost împins mai în faţ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mele celorlalţi nu este cunoscut. Ieri, unul dintre cele mai de seamă personaje de la Chateauroux spunea în timpul primului: domnul Decazes este contele Real al acestui cabinet ministerial” (Scrisoarea din 4 mai adresată doamnei de Bauff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ctime ale sale din acea vreme erau Richelieu şi ministrul poliţiei, Decazes. Înverşunarea împotriva regimului îi inspira cuvinte pline de duh, dar necazul şi invidia pe care le dezvăluie sunt de o meschinărie care mâhneşte. Lytton Bulwer îi atribuie această cugetare: „Natura a aşezat ochii sub fruntea oamenilor ca să privească înainte, dar Bourbonii îi au pe partea opusă, ca să privească înapoi”. Nici confraţii din Camera pairilor nu găseau îndurare în ochii lui, îi acoperea cu batjocuri. Unul dintre ei a încercat să-i îndulcească critica şi i-a spus: „Oricum, tot mai există conştiinţe”. Talleyrand a răspuns: „Da, ştiu, prietenul meu Semonville are chiar mai multe”. În prezenţa lui Talleyrand se vorbea despre acelaşi Semonville că se îngrăşase mult: „Nu înţeleg”, a spus Talleyrand cu cel mai nevinovat aer. „Ce nu înţelegeţi, monseniore 1” – „Ce interes are Semonville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îl făcea să devină crud. Unul dintre prietenii săi, Ruhliere, spunea de faţă cu el şi cu alte persoane: „N-am săvârşit decât o răutate în viaţa mea”. – „Când se va sfârşi?” – întrebă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pus la curent cu acest arţag, spunea cu filosofie: „Vanitatea rănită şi ambiţia dezamăgită, care se fac simţite în scrisorile lui, le fac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ele ciudate, dar dizgraţia nu înfrumuseţa caracterul domn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nosului spirit de observaţie nu-i scăpa nimic din ce făcea ocârmuirea, în schimb, nici ea nu lăsa nesupravegheate vorbele şi activitatea prea strălucitului pensionar. Prefectul departamentului Indre şi secretarul său l-au vizitat, în aparenţă, din simplă politeţe. În realitate, ei veneau să afle, din conversaţie, cât de mari resentimente nutrea prinţul împotriva ocârmuirii. Ancheta pornise de la nişte zvonuri aduse la cunoştinţă de un locuitor din Valengay care se ducea pe la castel şi care povestea că „prinţul Talleyrand” uneltea pentru aducerea lui Napoleon al II-lea cu condiţia ca el să fie regent; el spunea că Napoleon nu era la Sfânta Elena, ci se afla ascuns undeva prin împrejurimi şi se jura că tot ce spusese fusese cules de el chiar de pe buzele prinţului. Când a venit prefectul ca să surprindă complotul, a dat peste cel mai plăcut şi mai liniştitor tablou: în bibliotecă, prinţul îşi aranja cărţile primite de la Paris, ajutat de două femei foarte drăguţe şi foarte elegante: ducesa şi Dorothea. Cărţile primite erau cele care scăpaseră de la a treia vânzare, din mai 1816. A bibliotecii sale la Londra. I-a adus 210 000 de franci. A fost de departe cea mai avantajoasă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cesei şi a Dorotheei era atunci singura lui bucurie. Cu o lună înainte scrisese ducesei, care se afla încă în Silezia, să se întoarcă la Valengay: „Am să mă ocup de camera ăumitale, voi pune să scuture covorul, să se cureţe totul, pentru ca în luna octombrie să fii instalată cumsecad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prietenă dragă, ne vom petrece viaţa în aceleaşi locuri, cu aceleaşi ocupaţii şi cu acelaşi fel de trai. Nu ştiu nimic altceva care să se poată compara cu fericirea de a trăi aceste zile cu dumneat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21 mai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a mai aşteptat venirea toamnei: a sosit în grabă. Dorothea era deja la Valengay. De unde venise şi de când revenise? În noiembrie 1815 plecase în Italia şi la Viena. Talleyrand făcuse totul ca s-o oprească, dar aventura cu Clam avea mai mult farmec pentru ea. Talleyrand i-a scris la Veneţia, fiindcă credea că se afla acolo. La 21 decembrie se găsea la Viena împreună cu două dintre surorile ei. Talleyrand a trimis la ea pe Gentz ca s-o roage să se înapoieze în strada Saint-Florentin. Demersul era binevenit. Dorothea era pe cale să rupă legătura cu Clam. În februarie, după reveniri şi răciri, cei doi îndrăgostiţi s-au despărţit definitiv. Aventura o zdrobise şi o umilise. Nu lipsea mult să-şi urască amantul. La 21 februarie, înainte de a părăsi Viena, s-a întâlnit cu Gentz, care notează: „Tot atât de extraordinară prin subtilitatea spiritului, ca şi prin depravarea inimii, pentru mine, femeia aceasta a fost un obiect de studiu ş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a înapoiat la unchiul ei şi nu l-a mai părăsit. Înţelegerea lor era într-adevăr neobişnuită. El îi scria: „Cu tine se poate trece uşor peste ideile mediocre. Mintea la nu a fost niciodată încătuşată şi prin aceasta ai încetat să mai fii nemţoaică. Ai păstrat toate celelalte deprinderi, în afară de acelea ale minţii, care nu mai are accent german, ca şi limba pe care o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rism, fără mare zarvă, cuvintele exprimă o admiraţie pătimaşă, admiraţia unei inteligenţe pentru altă inteligenţă. „Trebuie să admiţi că ar fi o foarte mare greşeală să ne lipsim unul de altul, căci eu mi-aş pierde posibilitatea de mişcare, iar tu,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acestei admiraţii printr-o admiraţie egală, pe care o consemnează în Memoriile ei: „îndelungata mea legătură cu domnul de Talleyrand m-a făcut pretenţioasă faţă de tot restul lumii. Inteligenţele pe care le întâlnesc mi se par greoaie, încâlcite, îmbâcsite d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prinţul a fost smuls din desfătarea pe care le-o dădea regăsirea, de îndatoririle sale de mare şambelan, care-l obligau să ia parte la nunta ducelui de Berry, unicul fiu al fratelui regelui şi moştenitorul coroanei, care se căsătorea cu fiica regelui Ferdinand din N'eapole, Caroline de BourbonSicilia. Căsătoria aceasta era oarecum opera prinţului de Talleyrand. La început, pentru ducele de Berry, gândurile se îndreptaseră spre o tânără soră a ţarului, marea ducesă Ana, pe care Napoleon avusese intenţia s-o ia de soţie. Talleyrand îl sfătuise pe Napoleon să renunţe la această căsătorie şi tot el l-a sfătuit pe ducele de Berry să facă la fel. Ca să-şi motiveze împotrivirea, a invocat diferenţa de religie şi mai ales nepotrivirea de rang: nobleţea casei Holstein-Romanov nu însemna nimic pe lângă aceea a unui urmaş al regelui Ludovic cel Sfânt şi al regelui Ludovic al XlV-lea. A propus-o pe Caroline de Bourbon-Sicilia şi familia regală s-a declarat satisfăcută d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ucă să întâmpine pe tânăra prinţesă la Fontainebleau, Ludovic al XVIII-lea l-a invitat pe Talleyrand în caleaşca lui. Talleyrand era încântat să meargă în caleaşca regală, să se împăuneze la această căsătorie măreaţă pe care o pusese la cale, să se lase în voia firii sale de curtean, să fie măgulit de rege, să asculte în taină bârfelile despre diferite personaje de la curte ale maiestăţii-sale, care se prăpădea după asemenea bârfeli şi pe care le distila cu fineţe. După înapoierea Dorotheei şi a ducesei, totul i se pă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a desfăşurat fastul la Tuileries. Talleyrand şi-a făcut apariţia în toată strălucirea: a fost admirat. Slujba religioasă a fost oficiată de unchiul său, arhiepiscopul de Talleyrand-Perigord, duhovnicul regelui. Familia stătea la loc de cinste. In timpul balului ce a urmat, după tipicul celor de la Versailles, prinţul nostru a atras atenţia asupra unei greşeli: s-a dansat valsul. Talleyrand socotea că nu prea era potrivit să te învârteşti aşa în haine şi rochii de curte. Charles de Rernusat a observat, ca şi alţii, veselia şi amabilitatea prinţului în cursul acestei petreceri. Rernusat îi scria mamei sale: „A fost cât se poate de încânlălor, zâmbitor, distrând pe rege, povestind o mulţime de istorioare, plin de graţie şi fără nimic ministerial, mai ales nimic ce-ar fi putut veni din partea unui ministru dizgraţial</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Bucuria lui înspăimânla serios pe o mulţime ăe oameni” (17-19 iunie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area răutate a acestor oameni se alarma în zadar, fiindcă Talleyrand era fericit nu din cauză că avea să răstoarne cabinetul ministerial, ci pentru că „femeile lui” îl aşteptau la Valencay. Şi ele erau fericite că-l regăsiseră. Dorothea preferase totdeauna viaţa în castele izolate vieţii pariziene. La bucuria prinţului se adăuga şl un motiv ascuns: era pe cale de a lichida prin bună înţelegere propria-i căsătorie. Întrevedea chiar momentul în care nesuferitul cerc de fier în care se transformase unirea lui cu doamna Grand avea să se desfacă şi să-i îngădui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atunci când se înapoiase la Paris într-o caleaşca prusiana, casa lui era goală: soţia lui, prinţesa, o ştersese. De ce profitase de şederea lui Talleyrand la Viena şi Gând ca să fugă la Londra? Păstra o atât de proastă amintire despre timpul cât locuise alături de Dorothea, încât perspectiva înapoierii acesteia şi a soţului ei o înspăimânta. Viaţa în trei sau în patru, când venea şi ducesa să-l împartă pe prinţ cu propria-i fiică, fusese atât de chinuitoare pentru doamna de Talleyrand, încât preferase să fugă. Era o faptă nesocotită. După aceea, în loc să se înapoieze la domiciliul ei conjugal, plecase de la Londra la Bruxelles şi de la Bruxelles la Pont-deSains. Abia atunci şi-a înţeles greşeala. S-a înapoiat la Paris, dar locul era ocupat. Talleyrand nu mai voia s-o vadă, nici să audă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poierea prinţesei îl pusese pe Talleyrand într-o situaţie neplăcută, pe care Ludovic al XVIII-lea o găsea foarte nostimă. Episcop căsătorit, prins între trei femei – soţia legitimă, nepoata şi mama nepoatei – Talleyrand oferea un spectacol curios. Cu un ton ironic, „regele ghiduş” l-a întrebat: „Este adevărat că doamna de Talleyrand s-a întors acasă? Asta e ceva ce nu vă poate lăsa nepăsător”. Subiectul acesta nu se putea discuta, nici măcar de către rege, care şi-a dat seama prea târziu. Lovitura porni î „Trebuia să am şi eu un 20 martie”. Era data când se înapoiase Napoleon la Paris. Regele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cria ducesei că, pentru a scăpa de soţia lui, va folosi cele mai bune mijloace. Cu el nu era de temut nici o violenţă: „Trebuie să termin cu ea. Sacrificiile băneşti nu mă sperie” (1 iunie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nergica Dorothea se hotărâse să intervină. Talleyrand n-ar fi fost în stare să-şi alunge nevasta. Dorothea i-a dat următoarea linie do conduită „ca să sflrşească odată cu ea”, după care urma numai să plătească: „Pentru că banul este adevăratul mobil al tuturor faptelor doamnei de Talleyrand, cu ea trebuie să porneşti întotdeauna de la acest punct de vedere, şi de aceea îndrăznesc să-ţi dau un sfat care le va scuti de o corespondenţă nesuferită şi de care-ţi este silă. Iată-l. Trimite imediat la ea nu pe un şovăitor ca domnul Roux, ci pe domnul Perrey, înarmat cu o scrisoare de credit. Dă-i sarcina să anunţe pe doamna de Talleyrand că nu va pune mâna pe nici un gologan din renta pe care i-o stabileşti decât atunci când se va găsi în Anglia şi că în afara acestei ţări nu va obţine nici o para. Domnul Perrey s-o însoţească până la Calais sau la Ostende şi să nu se înapoieze până n-a va vedea îmbarcată. Iţi jur că sfatul meu este foarte bun şi ai greşi dacă nu l-ai urm, a”. 14 iunie 1816 (citat de Bernard de 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nu era lipsită de fermitate. În cazul în care doamna de Talleyrand ar fi refuzat să se îmbarce cu destinaţia Londra şi s-ar fi întors la domiciliul conjugal, Dorothea dispunea de mijloace serioase ca să facă viaţa de nesuferit soţiei legitime. Aşa cum prevăzuse ea, prinţesa n-a avut încotro şi a primit renta, ca şi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tr-o coincidenţă hazlie, care-l înveselea pe regele Ludovic al XVIII-lea, tocmai în acea vreme şi Chateaubriand avea necazuri conjugale, în mod discret sau aproape, curtea adusese la cunoştinţă domnului Chateaubriand, care-şi alungase şi el soţia, că familia regală ar vedea cu ochi buni pe autorul Geniului creştinismului trăind creştineşte cu soţia lui în faţa luj Dumnezeu. Ca într-un ciudat joc de cadril, în perioada în care cuviosul vi~ conte s-a împăcat definitiv cu soţia lui, Talleyrand o expedia pe a sa la Londra. Pe socoteala necazului de care dăduse Chateaubriand şi a eliberării prinţului, unii din răutăcioşii care totdeauna târnosesc mangalul prin Paris au tăcut următoarele patru versuri: „Să le ia dracii de moravuri – zicea Chateaubriand. Soţia mea e musai să se întoarcă Ungă mine. Moravuril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vesel Talleyrand Că pot s-o alung pe-a mea,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ranjat această chestiune, Talleyrand s-a înapoiat la Valencay. Doamnele şi-au făcut bagajele ca să plece la băile de la Bourbonl'Archambault. Doamna Tyszkiewicz a plecat cu ele. Mai înainte, Talleyrand pusese să se repare scara principală de la Valencay şi avusese oarecare greutăţi până să găsească o piat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ltraregalist de la Bourbon-UArchambault, care aflase de dizgraţia lui Talleyrand, ca să se pună bine cu cei de la curte, a găsit cu calp să-i facă unele mizerii celui mai ilustru şi mai vechi client al său. Talleyrand s-a plâns. Din cauza aceasta, prea zelosul primar a primit un perdaf ' Citat de Lae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istrul poliţiei în persoană, Decazes, care i-a amintit „respectul pe. Care-l datorează totdeauna faţă de rangul domnului de Talleyrand, în orics situaţie s-ar găsi el”. Deci „sperietoarea”, de care se temea Talleyrand nu era chiar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f cu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 părăsit lupta. La 5 septembrie 1816, când regele a dizolvat „Camera fără seamăn”, Talleyrand ar fi trebuit să fie primul care să se bucure. S-a ferit s-o facă. Fiindcă această măsură fusese inspirată de Richelieu, a declarat că era nefastă. De îndată ce s-a înapoiat la Paris cu micul său harem, casa din strada Saint-Florentin a ajuns centrul opoziţiei. Nici când se afla în culmea puterii nu primise atâta lume. Toţi cei care îl înjurau când era ministru, de când era în dizgraţie îl tămâiau necontenit. Ultraregaliştii cei mai bezmetici îi ţineau hangul. La sculare, camera lui se umplea. Până şi doamna de Stael alerga acolo. Nu ca să-i sprijine pe ultraregalişti, ci ca să fie la curent. Cu pletele în vânt, declamatorie şi sublimă, ea nu interesa decât pe câţiva devotaţi, „cu toate flăcările jucăuşe care-i aprindeau imaginaţia şi inteligenţa”, cum spunea Talleyrand. În toată toamna aceea, invidia l-a făcut nesuferit. Calităţile pe care le preţuia mai mult şi pe care le avea şi el – moderaţia, discreţia şi calmul – l-au părăsit deodată. Prea spontană ca totdeauna şi puţin cam indiscretă, doamna de Stael, într-o zi, l-a întrebat dacă era adevărat că devenise ultraregalistAltădată cu o piruetă obraznică ar fi ieşit din încurcătură. Acum i-a răspuns cu o seriozitate greoaie, adică în felul cel mai puţin serios în care se putea răspunde la o asemenea întrebare: „Dacă vreţi să spuneţi că sunt împotriva cabinetului ministerial, da, în general sunt împotriva lui şi în special împotriva ministrului Decazes”. Şi-a ales ca zi de primire ziua de miercuri, pentru că şi Decazes primea în aceeaşi zi. Spera că saloanele ministrului vor rămâne goale. Chiar în seara în care Decazes oferea un dineu, a oferit şi el unul, invitându-i pe toţi ceilalţi miniştri, care n-au îndrăznit nici să contramandeze invitaţia lui Decazes, dar nici să-l refuze pe Talleyrand. Nu mai era de recunoscut. Arţagul lui nu mai avea nici o măsură. Într-o seară a provocat un scandal nedemn de el. Se ştie că nu mânca decât o singură dată pe zi: la masa de seară. Dar această masă făcea cât trei. Mâncărurile alese şi îmbelşugate, vinurile generoase, veselia mesenilor şi conversaţiile, toate îi dădeau o bună dispoziţie. Ridicându-se de la masă, acest om închis în el devenea vorbăreţ şi uneori vorbea prea mult, iar alteori mult mai puţin bine decât te aşteptai din partea lui. „Se lasă târât ca o femeie de nevoia de a vorbi despre ceea ce îl preocup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e când părăsise ministerul, după ce se scula de la masă, îi ocăra în mod regulat pe Decazes şi pe Richelieu (Memoriile lui Mole). La sfârşitul unui dineu mare oferit de ambasada Angliei, în seara zilei de 18 noiembrie 1816, a făcut tot aşa. La acest dineu luau parte personalităţi de seamă, cum era Canning, şi mai mulţi membri ai guvernului francez, printre care şi Pasquier, preşedin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iatribei lui împotriva ministrului a făcut ca scandalul să ia proporţii, din cauza faptului că lucrurile se petrecuseră într-o ambasadă. Se făcuse cerc în jurul lui Talleyrand. N-a mai ştiut să pună frâu nici furiei, nici amărăciunii pentru că fusese spionat la Valengay şi la Bourbon-l'Archambault. A reproşat ministrului că semnase tratatul de la Paris. Termenii folosiţi erau atât de jignitori, încât Pasquier a vrut să se retragă. Talleyrand, văzându-l că se îndreaptă spre uşă, i-a tăiat calea şi i-a spus că reproşurile lui se adresau numai ministrului poliţiei, Decazes, pe care îl trata de „peşte”. „O Cameră nu poate avea legături cu el fără să se compromită”, Pasquier i-a răspuns că, deoarece toţi membrii unui guvern trebuie să fie solidari, el nu putea îngădui să fie trataţi aşa cum îi tratase prinţul. Şi ieşi. Serata s-a sfârşit cu acest incident. Dar a doua zi, tot Parisul vuia rle zvonul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rata se sfârşise prea devreme, Talleyrand s-a dus s-o continue la doamna. De Laval. Aici, prinţul a povestit haremului său tot ce se întâmplase. O povestire dintre cele mai dulcegăite, mai distractive şi mai amăgitoare. Când, în faţa lumii, cineva a îndrăznit să le povestească curo se petrecuseră lucrurile în realitate, toate scumpele lui cadâne au luat apărarea sat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a luat în discuţie cazul marelui şambelan. Unii au cerut destituirea şi exilul. Richelieu şi Decazes, cei mai rău loviţi, au fost cei mai moderaţi. În urma intervenţiilor lor s-a hotărât că, drept pedeapsă, era de ajuns să i se interzică orice acces la palatul Tuileries. Nil uitau că, dacă Ludovic al XVIII-lea era rege şi ei erau miniştri, o datorau prinţului de Talleyrand. Cine ştie dacă a doua zi nu va fi chemat din nou la putere? Aşa că Talleyrand a primit din mâna domnului de La Châtre, primul gentilom al Camerei, un bilet prin care regele îi punea în vedere că nu mai avea ce să caute la Curte fără permisiunea maiestăţii-sale. Talleyrand i-a scris regelui că cel mai credincios dintre supuşii săi primea cu respect pedeapsa care i se dăduse. Se supunea, încereând durerea unui nevinovat pedepsit pe nedrept şi, ca să nu se dezmintă, sfârşea cu o delicată obrăznicie: „Aş cere iertare Maiestăţii-Sale pentru scrisul meu urâl dacă n-aş şti că-l cunoaşte de multă vreme şi că-l citeş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şi încheie scrisorile mai bine decât dineurile. Lordul Charles Stewart, ambasadorul Angliei, şi-a informat guvernul. Ca să aranjeze lucrurile în felul său, Talleyrand i-a luat-o înainte şi a scris prietenului său Wellington. Din această scrisoare reieşea că serata se desfăşurase cât se poate de bine şi că, dacă cineva vorbea de vreun incident, o făcea pentru place” rea de a născo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zul ducesei, incidentul s-a redus la trei rânduri, pe care Talleyrand i le-a scris la 29 noiembrie, nu ca să regrete ce se întâmplase, ci ca să se felicite pentru minunata scrisoare ticluită către rege, ca şi de afluenţa celor ce asistau la scularea lui dimineaţa. „M-am plâns de un ministru. Iată la ce se mărgineşte totul”. Nu-l întrecea nimeni în arta de a reduce amploarea a ceea ce-i aduce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incident i-a adus prejudicii chiar pe lingă cei care ţineau la el. Doamna de Remusat a auzit de la Toulouse, unde se găsea, ecoul neplăcut al seratei ce avusese loc în casa lordului Stewart. Nu i-a ascuns că-I dezaproba şi că regreta că nu se aflase lângă el; „Docâ aş fi putut să recâştig ceva din influenţa de altădată, poate că l-aş fi împiedicat. Odinioară am reuşit de câteva ori. Femeile au mai multă înrâurire asupra lui declt bărbaţii, dar cele care se află în preajma lui n-au nici o putere şi nici un principiu (asta la adresa ducesei, Dorotheci şi haremului, în care doamna Hemusat nu intrase). Amesiecând laudele cu mustrările, ajungi departe cu el”. Deci, doamna Remusat îl cunoştea foarte bine, dar ştia şi până unde merge puterea ei. „Nu m-aş putea opri să nu-i vorbesc serios, poate că asia nu i-ar place şi ne-am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jin tot avea: pe Chateaubriand. În Camera pairilor, vicontele l-a salutat pe prinţ cu ostentaţie. De data aceasta nu avea de ce să-l felicite, însă amândoi aveau ceva de împărţit: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ştia că dizgraţia nu va dura. Ea îl compara pe Talleyrand cu jucăriile cărora li se spune „hopa Mitică” şi care înfăţişează personaje cu partea de sus a corpului uşoară şi cu plumb în partea de jos; orice le-ai face, chiar dacă se răstoarnă, îşi recapătă totdeauna echilibrul. Lui Talleyrand i s-a prezentat ocazia de a se redresa în ziua de 21 ianuarie 1817, în timpul marii ceremonii de la Saint-Denis poruncită de rege pentru comemorarea lui Ludovic al XVI-lea. Talleyrand, în ţinută de gală, s-a prezentat pentru a-şi ocupa locul de mare şambelan. I se interzisese intrarea în palatul Tuilerics, dar nu în biserica Saint-Denis. Maestrul de ceremonii, domnul de Dreux-Breze, a venit să-l roage din partea regelui să-şi ocupe locul ce i se cuvenea printre membrii Camerei pairilor. Talleyrand s-a supus. I s-a dat să înţeleagă că trebuia să aştepte ordinul regelui pentru a-şi recăpăta privilegiile. Talleyrand încercas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ebruarie, chiar Richelieu a propus să fie ridicată pedeapsa. N-a întâmpinat nici o greutate în a da de înţeles că, prin faptul că Talleyrand era ţinut departe de curtea regală, făcea din salonul lui centrul opoziţiei. La 28 februarie, prinţul a fost invitat de rege. Maiestatea sa l-a primit foarte 'bine. Câteva clipe au stat de vorbă numai ei amândoi. Discutând despre ploaie şi despre timp frumos; nu s-a iscat nici un incident, totul s-a petrecut cât se poate de cuviincios. Talleyrand a scris ducesei: „Este destul de bine. Trebuie să fim mulţumiţi şi să ne ţinem gura”. Cam asta era tot ce dorea Ludovic al XVIII-lea din partea marelui său şambelan. Dar marele şambelan aştepta eu totul altceva de la rege: un minister. Nu l-a obţinut în felul acesta, necazul se poate transforma într-o boală prostească la un om care nu e pătimaş şi care nu foloseşte supap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ărunte nu-i aduc mărire domn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ştii reuşiseră să-l pună în umbră pe Talleyrand, care nu mai strălucea decât prin amărăciune. În această perioadă, vestitul autor al incendiului de la Moscova, Rostopcin, a venit la Paris ca să vadă trei curiozităţi ale oraşului: pe Talleyrand, pe Fouche şi pe un actor care se numea Potier. I-a văzut pe toţi trei, însă numai Potier i s-a părut că-şi merita faima. Domnul de Talleyrand nu şi-a dat nici o osteneală pentru oaspetele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lucra, răuvoitorii spuneau că nu făcea nimic. Acum, când nu făcea nimic, i se reproşa că făcea anumite lucruri. De aceea, poliţia lui Decazes, care nu-l slăbea din ochi, a băgat de seamă că primea în taină un emisar al fostului său complice, Metternich, căruia ii înmâna nişte hârtii, îndreptate apoi, prin ambasada Austriei, spre Viena. O altă activitate foarte rău văzută: când catadicsea să se ducă la o şedinţă a Camerei pairilor, o făcea pentru plăcerea răutăcioasă de a torpila legea electorală, pe care o prezenta „prietenul său” Mole, ministrul de interne. Trebuie recunoscut că Talleyrand folosea argumente liberale şi luminate, mult mai înţelepte decâl proiectul ultraregaliştilor. Altă dată, la 23 ianuarie 1817, a luat apărarea libertăţii individuale cu un simţ al dreptăţii şi cu o iscusinţă care îl aşezau cu mult deasupra adversarilor săi. A demonstrat că libertatea individuală era inseparabilă de libertatea presei. Câţiva ani mai târziu, când se va relua această discuţie în legătură cu cenzura, i-a dat mâna să apere libertatea presei cu aceleaşi argumente. Toate acestea erau simple hărţuieli, însă în legătură cu subiecte importante: nimic nu era mai neplăcut pentru guvern şi mai plăcut pentru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necaz să se fi dedat la nedemnul trafic pe care ni-l dezvăluie scrisoarea lui din 17 ianuarie 181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fost trimisă destinatarului, Metternich, prin bunăvoinţa doamnei de Souza, care a încredinţat-o unui curier portughez. Cu toate că nu le mai iubea, doamnele acestea îi rămâneau dev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ă voi vorbi despre ceva care prezintă un oarecare interes, Un rus a încercat să pună mâna, la arhiva Relaţiilor Externe, pe corespondenţa lui Bonaparte cu mine de la întoarcerea lui din Egipt. Nu a reuşit. S-a crezut că am luat-o au (ceea ce era adevărat) şi de aceea am fost iscodit ca să se afla dacă aş vrea s-o cedaz împăratului. (Amatorul trebuie momit.) Un astfel de demers şi influenţa rusească de la noi m-au făcut să presupun că într-o bună zi s-ar putea să-mi fie furată. Această teamă mi-a dat ideea nestrămutată de a scăpa de aceste scrisori şi de a vi le oferi. Este de netăgăduit că această corespondenţă constituie cea mai frumoasă piesă de arhivă pe care pot s-o am, pentru că, în afară de corespondenţa cu mine, începută în anul VII la 25 ala lunii nivose şi care continuă… Până la sfârşitul anului 1806, pot să mai adaug la ea corespondenţa lui Bonaparte cu domnul d&amp; Champagny din 1807 şi 1808, ca şi aceea a lui Bonaparte cu Măreţ din 1813”. Nu este vorba numai de scrisorile lui, ci şi de acelea ale succesorilor săi, S-ar putea înţelege că pe ale lui le-a păstrat. Dar ale celorlal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e furase. „Toate sunt originale, semnate de el şi formează douăsprezece pachete voluminoase. Sunt sigur că Anglia şi Prusia ar face cu plăcere această achiziţie şi ar plăti-o bucuros cu o bună parte din contribuţiile lor. Am numit Anglia şi Prusia pentru că nimic nu m-ar face să le dau Rusiei”. (Să le dea este un fel de a sp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Vă rog, scumpul meu prinţ, să supuneţi împăratului propunerea mea. In urma răspunsului dumneavoastră voi comunica totul domnului de Binder* (Acesta era mijlocitor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mneavoastră ştiţi că, dacă n-aş fi francez, aş vrea să fiu austriac. Sentimentele mele mă îndeamnă să doresc ca această preţioasă şi adesea compromiţătoare parte din istoria noastră modernă să se afle în rn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e Dard. Napoleon et Talleyrand (vânzarea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cele mai urâte şi mai vrednice de dispreţ demersuri făcute de Talleyrand. Nu i-a adus cine ştie ce folos, pentru că Metternich l-a păcălit. Acesta i-a răspuns că afacerea îl interesa. Talleyrand a crezut că se şi încheiase. A încredinţat marfa emisarului trimis de Metternicli şi a fixat preţul de 500 000 de franci. I s-a adus la cunoştinţă că pachetele fuseseră primite, dar nici o vorbă despre preţ sau o eventual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foarte misterioasă. Cincisprezece luni mai târziu, MetterHich îi restituia pachetele prin domnul de Binder. Între timp, el scosese copii de pe ele. Talleyrand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ecerii sale pe la minister, Chateaubriand a fost foarte bing informat. Dacă preţioasa corespondenţă ar fi dispărut, nu s-ar fi dat în lături să strige cât îl ţinea gura. Însă el scrie: „Nu există nici o hârţoagă în arhivele noastre pe care să nu fi vrut s-o cedeze Austriei; de data aceasta a fost înşelat de domnul Meiternich, care i-a restituit absolut toate manuscrisele după ce le-a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a restituit totul: La Viena au rămas scrisori originale de-ale lui Bonaparte. Ce i-a restituit lui Talleyrand a fost furai de secretarul său Perrey, împreună cu alte hârtii. Hoţul care l-a jefuit pe celălalt hoţ a fugit la Londra în 1827, unde a vândut aceste hârtii amatorilor de autografe. Astfel, aceste scrisori au ajuns în altă parte ori s-au pierdut. Parte din ele, care au scăpat hoţului, au fost duse de doamna de Dino la castelul Sagan, în Silezia, care a fost jefuit şi incendiat în timpul ocupaţ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lui de putere era atât de mare, că-l făcea să vadă îndemnuri de apropiere în cele mai mărunte gesturi care veneau de la Tuileries. Se înşela amarnic; Dacă i se adresa un zâmbet, nu era ca să-l cheme, ci ca să-l adoarmă. „De o săptămână, în fiecare zi mi se tot spun vorbe dulci de împăcare, la care răspund mereu că în curând voi pleca la ţară, unde voi rămâne multă vreme” K Tocmai asta voia şi regele fără s-o spună, şi tocmai asta nu voia Talleyrand, deşi repeta mere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face un semn bonapartiştilor şi a-i necăji pe cei de la Tuileries, şi-a făcut apariţia la înmormântarea lui Massena: „M-au văzut cu mare plăcere printre ei. Sunt sigur că toţi oamenii aceia cumsecade au fost încântaţi” îi scria ducesei la 14 martie. Noi nu suntem aşa de siguri ca el de amabilitatea celor ce rămăseseră fideli lui Napoleon faţă de fostul prinţ de Benevento. Ce contează sentimentele: continuă să joace acelaşi joc dublu, pregătindu-şi nişte portiţe de intrare în partidul de opoziţie. Oftează. Cel puţin, pe vremea lui Bonaparte nu avusese timp să se plictisească. Acum însă cunoaşte serile unui pensionar: stă singur lingă foc şi citeşte. Tinerele femei s-au dus la bal: „Am citit pe bunul Plutarh, care face mai mult decât toţi aceşti domni care ne satură cu morală şi doctrină prin jurnale” i. Toate acestea nu se comparau cu frumoasele seri de la Viena, iar Plutarh (înlocuind Le Portier des Charireux) îi arăta viitorul regimului într-o lumină destul de întunecată. Îi prevedea prăbuşirea: „Este dureros să vezi cum piere sub ochii tăi o orânduire pentru care ai făcut atât de mult”. Şi cu foarte multă viclenie continuă: „Asta mă întrist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i lipseau marile afaceri, dar cele mărunte care-i ră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erau dintre cele mai neplăcute. Ne amintim de acel ciudat şi suspect aventurier care se numea Maubreuil şi care acum revenea la suprafaţă. Urma să se înfăţişeze din nou în instanţă şi să aibă ocazia să repete că Talleyrand voise să-l cumpere ca să pună la cale asasinarea lui Napoleon. Era o minciună, dar unii gândeau că poate spunea adevărul şi, chiar dacă nu-l credeau, repetau vorbele lui. Plictisit peste măsură de aceste zvonuri, Talleyrand a preferat liniştea de la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otive îl îmboldeau să îndrăgească viaţa de la ţară. De câtva timp făcea demersuri, dealtfel zadarnice, ca Ludovic al XVIII-lea să ridice Valengay-ul la rangul de ducatLa drept vorbind, el nu ţinea la titlul de duce, însă i-ar fi plăcut să-l transmită lui Archambaud şi fiului său Edmond. Este limpede: Dorothea ar fi ajuns ducesă. Talleyrand se ţinea scai de Pasquier să obţină de la „regele ghiduş” acest ducat mult râvnit. Până la urmă, ca să scape de insistenţele marelui său şambelan, regele a găsit un răspuns de o şiretenie pe măsura solicitantului. Cu prefăcută mâhnire i-a răspuns că ridicarea Valencay-ului la rangul de ducat ar fi putut face pe regele Spaniei să interpreteze foarte rău acest fel de a cinsti un loc unde el fusese umilit. Trebuia deci, cu băgare de seamă, să-l consulte pe regele Spaniei, Dezamăgit, Talleyrand s-a pregătit imediat să plece la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să-şi ia rămas bun de la doamna Remusat, nu era prea ţanţoş. „Ne-am îmbrăţişat. Este trist şi plictisit. Plecarea lui mi impresionează pe nimeni”, scria ea. Această nepăsare a publicului era ucigătoare pentru o asemenea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luna mai la Valencay. Era împăcat sufleteşte, ba chiar, dacă îl credem, trecea printr-o criză de virtute. Să-l ascultăm: „Nu de odihnă am nevoie, ci de libertate. Să faci ce vrei, să te gândeşti la ce-ţi place, să-ţi urmezi înclinaţiile fără să fi nevoit să-ţi cauţi un drum (asta era o min* ciună frumoasă; făcuse el vreodată altceva decât să-şi urmeze înclinaţiile?). Iată adevărata odihnă de care am nevoie şi pe care o găsesc la Valencay. Când nu ai ochii închişi de tot şi trebuie neapărat să te uiţi, e mai bine să vezi de departe decât de aproape ceea ce te dezgustă; ce triste personaje sunt ambiţioşii de azi”. Ce-l dezgusta? Ministerul unde ardea de nerăbdare să se întoarcă. Ambiţioşii din 1317 nu erau la fel cu cei din 1789, din 1798, din 1800 şi aşa mai departe? Ah, domnule de Talleyrand, cinismul îţi şedea mai bine decât făţ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şi plimbe necazul, cu Dorothea şi cu doamna Tyszkiewicz. Doctorul Andral nu-l mai părăsea. Cortegiul era compus din Courtiade, cameristele doamnelor şi o tonă de geamantane. Bourbon-l'Archambault a fost abandonat. S-a îndreptat spre Pirinei. Lipsit de minister, domnul de Talleyrand se apuca de turism în stil mare. Străbătând Perigordul, a ţinut să se oprească la Chalais. Oraşul acesta i-a trezit amintiri duioase, locuitorii au fost prietenoşi. Amintirea bunei prinţese nu dispăruse încă. La Bordeaux, prefectul i-a primit într-un mod princiar. Ce diferenţă între acesta şi prefectul de Indre, care venea să-l spioneze: „Domnul de Tournon, prefectul, s-a purtat faţă de noi cu o politeţe nemărginită. Este un om distins din toate punctele de vedere. Te face să-l Iubeşti pe reg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juns în munţi. Gustul epocii se schimbase. Nu mai erau găsiţi „oribili”. Acum erau înspăimântători, dar erau îndrăgiţi aşa cum erau. Încăpătoarele droşte urcau cu chiu cu vai printre stânci sau coborau anevoie în valea în care vuiau apele învolburate ale torentului Cauterets. Au ajuns la destinaţie în ziua de 7 iulie şi au locuit la Hotelul „France” până la 28 august. În cursul zilei făcea duşuri, băi şi gargară. După-amiaza era dus în litieră la izvoarele care se aflau în susul văii, în locul numit La Raillere. Aici reîncepea exerciţiile de dimineaţă cu aceeaşi sârguinţă. Hidroterapia aceasta îi plăcea la nebunie. La sfârşitul lunii iulie, doctorul Andral i-a întrerupt cura, înainte de a începe următoarea. Au făcut şi excursii. Bineînţeles, în litieră. Era încântat: „Cred că nici o altă regiune nu-ţi poate sugera o idee despre aceasta. Celelalte regiuni muntoase nu-i seamă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o călăuză care, l-a multă vreme după plecarea lor, îşi amintea de ciudaţii şi bogaţii săi clienţi. Povestea că plimbase „un bătrânel care şchiopăta şi care făcea boi ca să-şi vindece piciorul”. Dar nu-i mai1 ştia numele: „Ta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Ta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Călăuza îi uitase numele, dar nu şi cei 500 de franci pe care i-i lăsase Talleyrand, nici aranjarea unei pensii pe care nenorocitul nu mai reuşea s-o încaseze, problemă pe care i-a rezolvat-o Talleyrand. La 29 iulie 1(117, caravana se găsea la Bagneres-de-Bigorre. La hotelul unde au tras, tuturor li s-a spus prinţ şi prinţesă. Doamna Bellegarde, patroana hotelului, trebuie să fi fost încântată să scrie în registrul ei: prinţul de Talleyrand, prinţesa de Perigord, născută prinţesă de Curlanda, şi „Tyskainvins”, prinţesă Poniatowska. De acolo s-au dus la Pau, unde au vizitat castelul regelui Henric al IV-lea şi au înnoptat la Coarraze, unde copilărise bearnezul şi unde s-au răsturnat cu trăsura înlr-un şanţ mare fără să păţească nimic. Pe Taleyrand ii durea umărul şi spunea că acest accident avea să-i facă „scrisul şi mai urâ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erau din nou la Cauterets, unde au serbat ziua Sfântului Ludovic. Aceste deplasări şi instalări nu se petreceau fără neînţelegeri. Sosind la hoteluri cu toată liota lui, Talleyrand avea obiceiul să încheie un fel de învoială. Pe urmă, cei din suită cereau servicii suplimentare. Când venea ceasul socotelilor, prinţul nu voia să ştie nimic de cheltuielile neprevăzute şi rămânea la preţul convenit. Din cauza aceasta, plecările nu prea erau totdeauna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terapia, aerul de munte, hangiii cârcolaşi, droştile care se răsturnau i-au redat calmul. La această stare au contribuit şi câteva ştiri bune: unchiul său, arhiepiscopul, primise pălăria de cardinal. „De multă vreme îmi mai avuseserăm parte de nici o întâmplare fericită. Sunt încântat să văd viaţa acestui om minunat încununată cu rangul cel mai înalt din cariera lui”. Dacă minunatul om nu ar fi adus strălucire familiei, virtuţile lui nu ar fi fost tămâia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ipsa ducesei, care se dusese să-şi aranjeze afacerile din Germania: „Ce mult este – scrie el – până în luna noiembrie”. Îi mai trimite şi noutăţi politice neplăcute: cabinetele, ministeriale sunt chemate şi îndepărtate de la putere şi vai! Sunt rechemate fără să se ţină seama de el. Urează sănătate regelui. Dar nu şi lui Decazes. Totuşi, băile de la Cauterets i-au redat oarecum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adăugat şi un leac mai bun ca băile: la 31 august, regele i-a acordat titlul de duce şi pair, pe care, mai târziu, a fost autorizat să-l transmită fratelui său Archambaud. Deci cu acesta începe ramura ducală a familiei Talleyrand-Perigord. Titlul a trecut la Edmond şi apoi la fiul său cel mai vârstnic, Napoleon-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ile, ca şi nenorocirile, nu vin niciodată singure: la 2 decembrie 1817, Ferdinand, regele Neapolului, i-a dăruit un nou titlu de duce, cu un venit de 60 000 de livre. Acest titlu ţinea de o mică insulă de lângă ţărmul calabrez: Dino. Talleyrand a oferit titlul de duce lui Edmond, iar renta a păstrat-o pentru el. De multă vreme voia ca Dorothea să fie ducesă şi acum izbutise. Ducesa de Dino. Aşa i se va spune în lume de-acum încolo. Titlul era mai mult o spoială, dar la curte dădea dreptul la un scăunel. Talleyrand nu înţelegea să deprecieze acest ducat: „Este numele unui ţinut regal situat în Calabri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scria el ducesei, care era tot la Sagan. De fapt, pământui nu era nici regal, nici ducal. Era o insulă pustie, necultivată, despărţită de continent printr-o strâmtoare unde se pescuiau sardele. Nimeni nu i-ar fi pomenit vreodată numele dacă nu l-ar fi purtat nepoata lui Talleyrand. A şi dispărut în neant atunci când moartea a pus capăt legăturii dintre ducesa de Dino şi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veri a aflat de moartea a trei persoane pe care le iubea sau pe care le iubise. Seninătatea lui nu prea a fost tulburată: pentru domnul Suard, trcacă-meargă, dar celelalte două persoane dispărute, Choiseul şi doamna de Stael, meritau mai mult decât menţiunea: „nişte persoane de care am fost mai mult sau mai puţin legat”. Totuşi, în privinţa lui Choiseul a adăugat că se simte întristat. „El era-cel din urmă dintre cei cu care am crescut. Am rămas ultimul din această generaţie: e foarte trist”, Se întrista mai mult pe seama lui. Faţă de Germaine s-a purtat şi mai rău. Trăncănelile sale lângă sicriul aceleia care fusese o prietenă generoasă sunt de o indecenţă penibilă: „Parisul este foarte preocupat – scria el – rt” moartea doamnei de Stael şi de căsătoria ei, despre care s-a aflat abia d„ când nu mai trăieşte”. Da, inima acestei Germaine făcuse o ultimă prostie, căsătorindu-se în taină cu amantul ei, Rocca. „De ani de zile era doamna Rocca şi nu avusese curajul să mărturisească”. El avusese curajul să spună că doamna Grand era soţia episcopului de Autun. Iată-l în rolul odios de făţarnic: „Nu-i tocmai frumos din partea ei şi cu atât mai puţin că a scos la iveală un Rocca mititel, care a căpătat o treime din moştenire şi despre care nici nu a pomenit la căsătoria doamnei de Broglie (fiica doamnei de Stael). Trebuie să recunoaşteţi că nu era deloc delicat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Se înţelege de ce acţionează aşa: adoptă masca de apostol cumsecade pentru că predicile congregaţiei erau la modă. Linişteşte sau crede că linişteşte pe conformiştii şi doctrinarii Restauraţiei. Trebuie să-i linguşească chiar şi pe cei pe care-i dispreţuieşte. Încă o dată am fi preferat să fi fos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apoieze la Valencay, caravana rătăceşte pe drumurile din Sud. O regăsim la Montpellier. Talleyrand nu pierde ocazia să semnaleze că un frate al bunicului Perigord fusese guvernatorul Languedoc-ului timp de douăzeci şi cinci de ani şi că acolo numele lui era respectat şi acum. Orice ocazie este bună ca să-şi ridice în slăvi familia. La Nâmes are altă grijă, dar nu este vorba nici de politică, nici de finanţe, nici de genealogie, ci de parfumuri. Se ştie ce mult le folosea. Se aprovizionează deci din belşug cu esenţe ameţitoare, cu alifii şi ape de toaletă. Atât cât i-ar ajunge să parfumeze tot oraşul şi mahalalele timp de zece ani. Trec prin Marsilia, ajung la Hyeres şi de acolo fac eale-ntoarsă. La 18 septembrie soseau la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octombrie, marele şambelan îşi prezenta complimentele regelui la Tuileries. Doamna de Remusat, care-l întâlneşte chiar în aceeaşi zi, găseşte că trecuse definitiv la idei liberale; asta nu este o noutate. Ceea ce însă era o noutate – şi încă una foarte neplăcută pentru un ambiţios – este faptul că înapoierea lui are tot atât de puţin efect ca şi plecarea. Răbdare. Să i se dea timp să ia masa în oraş de două sau trei ori, să ofere dineuri şi să ţină câteva predici în harem şi apoi în curând cei de sus vor vedea că înapoierea prinţului nu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şi regăsi toate prietenele bune a fost umbrită de o tristeţe: ducesa nu se înapo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ltraregaliştii au băgat de seamă că prinţul trăia. Frica i-a scos din nepăsare: Talleyrand a făcut un pas spectaculos de apropiere de cas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şi el au fost invitaţi la Palais-Royal, ca o pereche căsătorită. Ducesa Arnelie i-a primit cu multă prietenie. Cu Mademoiselle', care se pricepea la politică, Talleyrand a reînnodat repede legăturile create la Londra în 1792. Se ştie că totdeauna avusese o slăbiciune pentru ramura mai mică a familiei regale, mai liberală, mai deschisă, şi în 1816 îi dovedise devotamentul său, făcând să se restituie casei de Orl&amp;ms bunurile ei imense. A fost un serviciu merituos, pentru că ramura mai mare nu prea ţinea să vadă casa de Orleans scăldându-se în bogăţie. După această serată scria: „Dineul a fost foarte strălucit şi casa avea o înfăţişare impunătoare. Toţi aceşti bătrâni valeţi ai casei de Orleans fac figură bună în anticameră”. Talleyrand era foarte simţitor la asemenea lux – mai ales că şi el contribuise la refacerea lui – de care dispunea o tabără pe care, la nevoie, s-ar fi putut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uileries tunară şi fulgerară. Se şi vorbea de complotul pus la cale de „facţiunea orleanistă”. Ce rost avea să strige că Talleyrand voia să înlocuiască ramura cea mai în vârstă cu casa de Orleans? Ce stângăcie! Dacă vorbeşti atâta de lup, poate să apară la uş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s-a însufleţit. Toţi aceia care în ajun se prefăceau că-l uitaseră pe prinţ, când au aflat că, începând de la 10 noiembrie, prinţul va da în fiecare săptămână câte un mare dineu, se omorau pentru a căpăta o invitaţi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atunci cât de greu era să faci să dispară din societate un personaj de asemenea anvergură. Charles de Remusat spune că, la numai râteva zile după sosirea prinţului, „toţi curtenii lui erau în jur”. Îl găsea „vesel, bine dispus şi vioi”. Ce cură minunată făcuse! Pe lângă hidroterapie, mai fusese şi avalanşa de ducate, plus o vânzare foarte bănoasă a galeriei sale de tablouri, pictate de Breughel, Teniers şi alţii. Bani, mulţi bani. Aşa se petreceau lucrurile: când nu era la putere, onorurile şi banii curgeau gârlă; când era la putere, iar câştiga bani. În ambele cazuri, câştigul era asigurat. Numai ambiţia şi orgoliul erau rănite când regele îl îndepărta de la treb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goliu rănit l-a făcut să întreprindă un demers nesăbuit, de care tocmai orgoliul său ar fi trebuit să se alarmeze. S-a dus la un bancher, Laffitte, şi i-a cerut să se asocieze cu el ca să răstoarne guvernul. Năucit de faptul că un personaj atât de sus pus venea să se roage de el,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care se dădea celei mai vârstnice fiice a fratelui, regelui, a refuzat cinstea care i se făcea. Cu tot demersul său ridicol şi linguşelile sale josnice, Talleyrand a rămas mofluz. Cel mai echilibrat om din Franţa fusese descumpănit de ambiţia şi pornirea lui împotriva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ori venea vorba din nou despre imperiu. Moartea Măriei Walewska i-a adus aminte de seara în care, cu o servietă sub braţ, i-o prezentase în mod oficial lui Napoleon. Să fi ştiut el că Edmond de Perigord se bucurase de 'favorurile contesei Walewska? Poate pentru că era nepotul mijlocitorului? Când se vorbea de boala lui Napoleon pe insula Sfânta Elena, spunea: „Ar fi fost mai bine ca, acum patru sau cinci ani, o ghiulea de tun să pună capăt acestei vieţi extraordinare”. În privinţa aceasta se înşela, fiindcă o moarte frumoasă pe câmpul de luptă ar fi fost mai estetică, dar l-ar fi lipsit pe Napoleon de legenda ce era pe cale să se creeze în jurul său. ' în sfârşit, Edmond continua să se ruineze şi să-şi ruineze soţia. În calitate de şef al tribului, Talleyrand veghea. Până atunci izbutise să scape de la dezastru frumosul castel din Rosny, pe care Edmond intenţiona să-l vândă ca să astupe gura celor mai gălăgioşi creditori. Cu prudenţă, Talleyrand a fost de părere ca cei doi soţi să ceară separarea de bunuri, care s-a şi pronunţat în ziua de 24 martie 1818. De atunci, relaţiile dintre Dorothea şi soţul său s-au rărit, dar, lipsite de orice discuţie referitoare la interese materiale, s-au' îmbunătăţit. De fapt, cei doi nu mai aveau comun decât numele. Au lăsat să se creadă că locuiau împreună în strada d'Aguesseau. În realitate, Dorothea şi copiii ei n-au locuit acolo niciodată, pentru că trăiau în strada Sa'mt-Florentin. În 1822, Edmond a fost acela care a venit să locuiască cu ei în casa patriarhului, însă numai pentru scurtă vreme şi n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Talleyrand hotăra totul. Pentru Napoleon-Ludovic, în vârstă de: şapte ani, care urma să moştenească toate titlurile şi bunurile prinţului, frate cu bunicul său, a ales ca preceptor pe domnul Thierry. Clanul nu i-a contestat niciodată autoritatea, dar nici el nu a forţat nota. Era de ajuns să hotărască, ceilalţi se su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căjea mult absenţa ducesei, care nu se hotăra deloc să se înapoieze. La 1 februarie 1816 îi scria că dăduse cea din urmă mare recepţie de luni, „marea şi necesara corvoadă de luni”. Invitaţii erau în număr de cinci sute. Apoi urmau marile dineuri de marţi. „Marile dineuri ale lui Car&amp;me”. Nu este nici o surpriză să citeşti: „Voi fi nevoit să plec la Valengay ca să fac un pic de economie, pentru că iarna asta m-a costat cam scump”. Fiecare recepţie înghiţea o avere. De ce atâtea cheltuieli? De plăcere şi fiindcă socotea că-şi pregăteşte o strălucită revenire la pute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ita de încăpăţân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ernii a făcut pe cavalerul frumoaselor şi anticelor sale prietene din harem. Pe atunci se vorbea mult de apropiata publicare a Memoriilor ducelui de Lauzun, scumpul Biron, acel elegant ştrengar ce fusese unul din prietenii săi intimi în primii ani ai revoluţiei. După cum era de aşteptat, paginile acestor Memorii, care se citeau în ascuns, erau foarte scandaloase. Lauzun îşi povestea isprăvile războinice şi de dragoste şi multe dintre virtuoasele văduve din vremea Restauraţiei mureau de frică la gândul că vor vedea publicat în 1818 câte parale făcuse virtutea lor în 1789. Cea mai bine descrisă şi cea mai de plâns era doamna de Laval. Ea, care nu se temuse de ghilotina lui Robespierre, era tare înfricoşată de limbile ascuţite ale Congregaţiei. Luându-i apărarea, Talleyrand n-a pus mâna pe spadă, ci pe pană pentru a protesta şi a restabili „adevărul”. El a scris în Monitor: „Ducele de Lauzun, al cărui prieten sunt, şi-a scris Memoriile şi mi le-a citit. Nu ştiu în ce mâini au căzut câteva copii, dar ce ştiu cu siguranţă este că au fost falsificate în mod grosolan. Nu aş spune nici o vorbă despre această operă tenebroasă dacă nu aş avea motive să cred că acest soi de manuscris urmează să fie dat la tipar fără zăbavă”. 27 martie 1818 (citat de Lacour-Gayet). Această demnitate în minciună este o capodoperă. Talleyrand ştia mai bine ca oricine că povestirea isprăvilor ducelui de Lauzun era adevărată. Totuşi, a reuşit să dărâme interesul pe care-l putea prezenta „acest soi de manuscris” şi care, redus la proporţiile „unei opere tenebroase”, a fost dat uitării. Prietenele lui erau salvate. De îndată ce ducesa d'Escars a citit Monitorul, cuprinsă de recunoştinţă, a mulţumit astfel galantului cavaler: „Prinţul meu, doresc ca toată lumea de aici să-şi dea seama de importanţa serviciului pe care ni l-ai făcut. Scrisoarea ăumitale, lipsind Memoriile de autenticitate, le-a nimici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se va mai vedea în ele decât un roman. Alaltăieri erau primejdioase, astăz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este demnă de serviciul făcut şi ne îngăduie să măsurăm puterea pe care o avea cuvântul lui Talleyrand asupra societăţii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m jumulit dintr-un mic scandal provocat de o răzbunare postumă a doamnei de Stael, care lăsase un manuscris ce s-a publicat în IStUJ. În el era atacat pentru cuvintele pe care le rostise şi pe care toată lumea Io repeta după moartea ducelui d'Enghien: „E mai mult decât o crimă, e o greşeală”. Germaine scria: „Am cel mai adânc dispreţ pentru aceşti politicieni, a căror iscusinţă constă în a se arăta superioară virtuţii”. Doamna de Stael se răzbuna pe Talleyrand din cauza atacurilor îndreptate împotriva tatălui ei. „Doamna de Stael vrea să instaureze o religie Necker”, spunea Talleyrand. Care nu era dispus să idolatrizeze pe nimeni, şi în special pe Necker, ale cărui talente de financiar i se păruseră totdeauna discutabile. Germaine nu-i iertase niciodată această libertat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trecut cu dineuri şi hărţuieli; primăvara l-a chemat pe Talleyrand, împreună cu toată curtea lui, la Valencay. Se spunea că scoseseră paşapoarte pentru Neapole, unde se duceau spre a mulţumi regelui. Că o făcuse fără voie pe Dorothea ducesă d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avut loc în ziua de 16 mai. In ajun, doamna de Remusat avusese o lungă conversaţie cu el. L-a găsit sănătos şi bine dispus. Abia dacă a sfârtecat câţiva miniştri. „Am petrecut două ceasuri cu el şi m-am distrat bine”, îi scria ea fiului său. Şedinţele în care făcea vivisecţia guvernului nu erau lipsit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Talleyrand, al Dorotheei şi al doamnei Tyszkiewicz nu i-a dus la Neapole, ci la Bagneres-de-Bigorre, unde îi regăsim la 17 august. Aflăm că erau însoţiţi de un oarecare domn Thierry, preceptorul copiilor „Dino”, de doctorul Andral şi de încă un domn, Samuel, omul de afaceri al „monseniorului Teleyran”. S-au înapoiat prin Toulouse şi la 24 august, de ziua Simţului Ludovic, au serbat ziua regelui, cu mare pompă, la Valencay: tedeum, focuri de artificii şi tot satul pavoazat în alb. Dorothea a aprins un foc festiv şi s-a dat un bal. În curtea castelului. De data aceasta, prefectul a putut adresa ministrului său un rapo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erau din nou la Paris. Talleyrand s-a dus să-şi facă datoria de curtean şi, cu ocazia aniversării maiestăţii-sale, în ziua de 17 noiembrie, şi-a îndeplinit îndatoririle de mare şambelan. O dată nu înseam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eîntemeiate ale ambiţi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mulţumire a fost tulburată de o nouă criză de fiere. Aflând că Congresul de la Aix-la-Chapelle se ţinea fără el, s-a simţit rănit pmă-n adâncul sufletului. Ura lui împotriva lui Richelieu, care nu avea, spunea el, „nici talente, nici sistem”, s-a dublat. A avut şi formidabila dezamăgire de a-l vedea pe rivalul său obţinând un succes răsunător. Într-adevăr, ducele de Richelieu izbutise, cu multă demnitate şi cu o energie convingătoare, să obţină de îa aliaţi eliberarea teritoriului francez. El a fost acela care a lichidat povara zdrobitoare şi umilitoare a ocupaţiei. Răuvoitorii au răspândit zvonul că Talleyrand ar fi fost în stare să-l trădeze pe Ludovic al XVIII-lea la Aix-laChapelle, aşa cum îl trădase pe Napoleon la Erfurt. Era pură răutate să bănuieşti că Talleyrand ar fi putut face ceva ca să întârzie eliberarea teritoriului Franţei, dar îl invidia pe Richelieu că o făcuse el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regaliştii, care voiau atunci să scape de Richelieu, au încercat să se slujească de Talleyrand. Contele de Artois a pus la cale „combinaţia”. A avut ideea, dacă poţi îndrăzni să numeşti idee aşa ceva, să recurgă la ţar. Pentru aceasta era nevoie să se înmâneze ţarului un memoriu despre starea de atunci a Franţei. Toate acestea fără ştirea primului ministru Richelieu, care era bun prieten cu Alexandru. Contele de Artois s-a gândit că Talleyrand ar putea servi de mijlocitor. Vitrolles, confidentul fratelui regelui, era prietenul foarte tandru al ducesei de Dino. Putea deci, în cursul unei conversaţii între patru ochi, să deschidă discuţia asupra acestui subiect. Ducesa l-a ascultat. Cu toate că Vitrolles vorbea pe ocolite, o privire iute şi seânteietoare a ochilor violeţi i-a dat de ştire că fusese înţeles: „Mintea ei acţiona repede şi ca să înţeleagă avea nevoie de mai puţine cuvinte ca oricare alta”. Fusese formată la şcoala lui Talleyrand! Vitrolles îi ceru să obţină de la unchiul ei să numească pe cineva care să se ducă la Aix-la-Chapelle din partea lui şi să înmâneze ţarului memoriul contelui de Artois. De asemenea, Talleyrand trebuia să dea emisarului toate sfaturile în privinţa felului cum trebuia să intre în legătură cu suveranii şi cu miniştrii lor, care erau toţi cunoscuţi în mod intim de Talleyrand. Cu prudenţă, Dorothea l-a poftit pe Vitrolles să stea chiar el în persoană de vorbă cu unchiul ei. După aceea ar fi intrat 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 deci pe Talleyrand repus pe calea cea mare a treburilor politice. Cum se va folosi de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l-a ascultat pe Vitrolles. Acesta s-a mirat că un om atât de pătrunzător ca Talleyrand înţelegea aşa de greu şi cerea atât de multe explicaţii. Cum de n-a înţeles Vitrolles că Talleyrand se distra, făcându-l să dea la iveală tot ce voia să ascundă? Talleyrand a mers şi mai departe, i-a cerut două zile de gândire. Când Vitrolles a revenit, prinţul, cu o mutră descurajată, i-a spus că, analizând pe rând pe toţi prietenii, nu găsise niciunul care să fie demn de această misiune de încredere. Vitrolles l-a crezut. Convins că Talleyrand era părăsit de toţi, cu o notă de superioritate în glas, i-a spus: „Cum se explică, dragul meu prinţ, golul acesta din jurul dumitale? In timpul îndelungatei cariere, cât ai fost la putere sau în împrejurări strălucite, cu câţi oameni n-ai venit în contact, pe câţi n-ai ajutat sau le-ai făcut situaţii? Cum? Din toţi aceştia nu ţi-a mai rămas niciunul pe care să te bizui?” (Memoriile lui Vitrolles). Şi farfaraua, după ce a subliniat singurătatea şi ingratitudinea celor care înconjurau pe prinţ, a scos în evidenţă numărul şi devotamentul prietenilor săi. Vioiul marsiliez era sigur că-şi dovedise superioritatea din acest punct de vedere. De fapt însă, el era cel păcălit. Talleyrand nu voia nici să se amestece în combinaţia prostească a contelui de Artois şi nici să-şi compromită prietenii într-o afacere fără sorţi de izbândă. Nu voia să se vâre în uneltirea fratelui regelui, dar nici nu voia să-i opună un refuz. Vitrolles servise foarte bin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 ţarul Alexandru I a venit la Paris. Talleyrand s-a lăsat legănat în iluzia că ţarul va veni să-l vadă: „Sunt sigur că nu va trece pe dinaintea porţii din Saint-Florentin fără să-şi aducă aminte că îşi datoreşte gloria hotărârilor favorabile regelui luate de el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ţarul n-a vrut să-l vadă. De la Congresul de la Viena nu-l mai putea suferi pe Talleyrand. Nu i-a iertat niciodată alianţa anglof ranco-austri 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noiembrie, doamna de Remusat, căreia nu-i scăpa nimic, l-a revăzut pe Talleyrand: deja în martie îl găsise mai puţin amărât, în noiembrie era întruchiparea bunei dispoziţii. Şi ce a mai văzut ea? Nu i-a venit să-şi creadă ochilor: ducesa de Dino şi baroana Alexandre de Perigord – domnişoara Charlotte – ducându-se în vizită la doamna Decazes! Pretextul acestei politeţi era bun, doamna Decazes, născută Saint-Aulaire, dintr-o veche familie din Perigord, se înrudea cu Talleyrand, dar acesta era doar un pretext. „Ieri l-am văzut pe domnul de Talleyrand – scria doamna de Remusat – mi-a vorbit despre domnul Decazes oarecum elogios, socotindu-l drept singurul om din guvern şi declarând că era iscusit”. Vântul îşi schimbas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Richelieu părea hotărât să părăsească guvernul din pricina unei legi electorale ce voia să fie votată şi căreia Decazes i se opunea. Talleyrand de asemenea. Simţea că bătuse ceasul să repună mâna pe putere. Acesta era secretul vizitelor făcute de doamne şi al plăcutelor cuvinte rostite pe seama lui Decazes. Acest fapt nu l-a împiedicat pe Talleyrand să-l invite pe Richelieu la dineu. Un dineu foarte bogat: parastasul guvernului. Richelieu ştia de combinaţia care îi apropiase pe Decazes şi pe Talleyrand. Cu toate acestea, prinţul repeta mereu că nu aspira decât la odihnă şi la viaţa de ţară. Curtea era cu mai multă sinceritate de această părere decât el. Dacft ar fi ştiut ce se gândea despre el la Tuileries! Când Richelieu s-a dus la regt ca să-i vorbească despre demisia lui, regele i-a spus: „Mă reduceţi la solu [ia extremă şi deplorabilă de a recurge la domnul de Talleyrand, pe care nici nu-l simpatizez, nici nu-l stimez”. Cât despre contele de Artois, care voia să se slujească de Talleyrand pentru comisioanele lui murdare, acesta îi scria ducelui de Richelieu, cerându-i „să cruţe pe rege şi Franţa de ruşinea şi nenorocirea de a-l rechem. A pe domnul de Talleyrand” (citat de L. Ma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elieu a părăsit guvernul, a fost înlocuit cu generalul Dessolles. Nimeni nu rostise numele lui Talleyrand. Pentru un om care se „indispunea totdeauna când vedea un ministru al afacerilor externe”, cum spunea prietenul său Castellane, lovitura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judece prea greşit amărăciunea lui Talleyrand. Desigur că, în mare parte era vorba de ambiţia dezamăgită. Dar în această amărăciune intra şi tristeţea de a vedea că monarhia legitimă se ruina singură, că lipsea Franţa de un guvern de viitor şi că, din prostie, împingea ţara în alte noi aventuri, Curtea ar fi trebuit să ţină seama de părerile acestui om, „care aducea nenorocire regimurilor care-l negli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pentru că Ministerul Afacerilor Externe nu-l mai voia, îi scria ducesei: „Nu mai sunt nevoit să mă ocup de treburi politice. Din tot ce am văzut şi din toate la câte am participai, am cu ce să-mi ocup mintea. Am cu ce să um, plu o viaţă mai lungă decât va fi a me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ger scump, ta iubesc din toată inima”. 20 aprilie 1818. Totul este contestabil în această scrisoare adresată ducesei, afară de mesajul duios de la urmă. Mai mult ca niciodată este însetat de putere şi, dacă-şi rumegă amintirile, o face din cauză că nu poat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ace marea mantie şi să-şi pună marele colan de aur bătut cu diamante al Lânei de Aur ca să asiste la primirea ducelui de Mouchy în acest ordin ilustru, în prezenţa alteţelor regale contele de Artois, ducii de Berry şi de Bourbon, ca şi a ducilor de La Vauguyon, de Croy, de Fernand-Nunez, aceasta nu-i potolea înfrigurarea, ci din contră. Se găsea în primul rang al onorurilor, dar acestea erau onoruri goale. În loc de minister, i se dădea să facă tot felul de comisioane. Era trimis să întâmpine pe alteţea-sa regală ducele de Gloucester, ca să-i servească de călăuză în vizita pe care o făcea la Fontainebleau. Şi dacă nu era mulţumit cu această funcţie onorifică, trebuia să facă parte din Comisia însărcinată cu îmbunătăţirea stării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vorbea mereu de încoronare, dar nu se încorona. Gândul la această ceremonie îl plictisea. Şi pe Talleyrand. În primăvara anului 1818 s-a dus la Valengay, unde a primit vizita generalului spaniol Alava. L-a primit cum ştia el să primească şi au vorbit despre captivitatea prinţilor. Ca şi Alava. Regele Spaniei şi infanţii nu aveau decât cuvinte de laudă pentru Talleyrand, care în curând a primit portretul regelui Ferdinand al Vll-lea. Un nou suveran luase loc printre aceia ale căror portrete împodobeau galeria de la Valengay, o galerie regală. Aici putea fi văzut Napoleon în ţinuta de încoronare, pictat de Gerard. Fără să fie stânjenit, Ludovic al XVIII-lea îi ţinea tovărăşie într-o hlamidă albastră presărată cu flori de crin, pictat tot fi&lt;&gt; Gerard. Mai târziu a luat loc şi Carol al X-lea cu hlamidă de curte, pictat, tot de Gerard. Pictorul s-a oprit aici. Ludovic-Filip, pictat, stând în picioare, de Hersent, va lua loc aic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 lucit o nouă speranţă: cabinetul Dessolles căzuse. Dar nici de data aceasta n-a fost vorba de Talleyrand. Decazes a fost însărcinat cu formarea noului guvern. De atunci, toate nădejdile i-au fost interzise. Favoarea totală de care se bucura Decazes pe lângă rege nu îngăduia nimănui să se atingă de guv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ităţi plictisitoare şi câteva capete noi ce-şi făcuseră apariţia în preajma prinţului umpleau cu greu golul vieţii sale. În timpul verii a făcut o cură la Bareges împreună cu prietenul său Montrond. Doamna de SouzaFlahaut le spunea (lui Talleyrand şi celor din jurul său) „bădărani” şi-l îndemna pe fiul său Flahaut să nu aibă de-a face cu ei. Cum se schimbă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l arhiepiscop din Bourges, căruia, în 1787, în zadar îi râvnise postul, a stabilit, dimpotrivă, relaţii amicale. Au vorbit despre unchiul său, arhiepiscopul Parisului, şi de locţiitorul lui, monseniorul de Quelen, prelat foarte virtuos şi a cărui virtute avea să joace un rol în viaţa lui Talleyrand. De fapt, totdeauna îi plăcuse să vină în contact cu mediul bisericesc. Doamna de R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at, care devenea severă, spunea pe atunci că Talleyrand nu trebuia să fie numit ministru fără să fie încadrat de oameni muncitori şi cu principii, carp „să neutralizeze latura intrigantă şi parfumată a acestu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cire de speranţă! S-a aprins dintr-o tragedie. Când ducele de Berry, moştenitorul tronului, a fost asasinat de Louvel la 13 februarie 1820, pe regalişti i-a cuprins spaima. Decazes a trebuit să demisioneze, pentru că poliţia lui se dovedise neputincioasă. În sfârşit, Talleyrand a crezut că vede ivindu-se ziua cea mare a revenirii lui la putere. Dar numai el a crezut lucrul acesta. Regelet rămânea intransigent şi Decazes îi sprijinea hotărârea: oricine, numai Talleyrand nu. S-a vorbit de Richelieu, apoi de Mole, de Pasquier şi de Villele. În timp ce la Tuileries s-ar fi admis cu uşurinţă că el ascuţise pumnalul asasinului Louvel, Talleyrand tot îşi mai păstra iluziile. L-a invitat pe Villele la masă ca să-i prezinte o listă a membrilor noului guvern, dar Villele nici n-a răspuns invitaţiei. Regele l-a însărcinat pe Richelieu cu formarea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prevăzut fapt în această afacere neplăcută a fost consolarea pe care şi-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citit o mică lucrare pe care i-o trimisese în timpul zilei prietena lui prinţesa de Talmont. Era o carte de versuri. Primele versuri ale unui necunoscut. Lectura îl farmecă, se entuziasmează pentru această lucrare, delicată ca un suspin. Era vorba de Meditaţiile lui Lamartine. Nu semăna nici cu Delille, nici cu Chenier, nici cu J. B. Rousseau, nici cu Voltaire, în sfârşit, nu era nimic din ce putea înţelege şi îndrăgi un om de vârsta lui, din lumea lui, îndrăgostit de o limbă clară şi concisă, împodobită cu reci scânteieri de spirit. Şi iată că acest bătrân satrap, lipsit de orice sentimentalism romantic, de orice elocvenţă şi pe deasupra înăcrit şi sarcastic, iată-l fermecat şi petrecând o noapte întreagă de extaz ca să citească aceste tânguieli vrăjite. Cine s-ar fi putut gân'di că un om de soiul lui, restituind cartea prietenei sale, chiar în aceeaşi noapte, ar fi putut să scrie despre Lamartine următorul bilet: „Prinţesă, înainte de a mă culca, îţi trimit înapoi cărticica pe care mi-ai împrumulat-o ieri. Este de ajuns să ştii că n-am putut să dorm şi că pină la ora 4 dimineaţa am citit-o şi am recitit-o. Eu nu sunt profet, nu pot să~ţi spun ce va simţi publicul, însă publicul meu este impresia mea îndărătul perdelelor mele. In aceste versuri este un om. Vom mai vorbi despre el”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între prinţ şi tânărul poet, deşi se găseau la cei doi poli ai sensibilităţii şi moralei, s-a stabilit o legătură foarte puternică de admiraţie reciprocă. Era o minune săvârşit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îşi regăseşte elocvenţa şi se afundă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fusese doar un intermediu. Ce gândea prinţul despre politică? Doamna de Remusat îi întindea curse ca să-l facă să vorbească. În timpul conversaţiei, ea aducea vorba despre ducele de Orleans „ca să-i pândească răspunsul”. Spera cumva că prinţul îi va încredinţa planul de înlocuire a Bourbonilor prin casa de Orleans? Dealtfel, în acea epocă nu avea în minte un asemenea plan. Cu toate acestea, doamna de Remusat i-l atribuia şi fără îndoială că nu era singura. Răutatea lumii o întrecea pe cea a lui Talleyrand. Când a înţeles unde bătea această pişicheră doamnă, s-a apărat: „A respins fără să pregete orice idee de acest fel – scrie ea – şi a respins-o cu atâia stăruinţă, încât fără să vreau m-am gândit că se străduia cu tot dinadinsul să împrăştie toate bănuielile, ce se puteau naşte”. Câte comploturi şi trădări nu i s-au atribuit pe nedrept! Ambiţia dezamăgită nu-l putea face atât de nemilos faţă de regim. El îl ridicase şi ar fi preferat să-l păstreze, cu condiţia să i se îngăduie să-l îmbunătăţească şi să dea tronului tocmai ce-i lipsea mai mult: viaţă, simţul realităţilor prezente în vederea pregătirii viitorului. Ceea ce a spus doamnei de Remusat dovedeşte că rămânea legat de monarhia legitimă: „Ultima lui idee – scrie ea – e că simţitoarele corzi sufleteşti ale francezilor ar mai vibra la gândul unui copil dacă ducesa de Berry naşte un băiat, dar dacă naşte o fată legăturile se vor rupe”. Pentru că doamna de Remusat îl găsea prea pesimist, ea a susţinut că Franţa era profund regalistă, întrucât aspira la pace şi uitase revoluţia, adăugind: dealtfel, Franţa „nu înţelege nimic din situaţia ei”. Aceste cuvinte nu puteau decât să displacă unui om pentru care „a nu înţelege nimic” nu constituia un argument. I-a răspuns: „Anul acesta Franţa va înţelege pentru că plinea va fi scumpă”. Era cinic, dar „adevărul este trist”, a spus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a lui Talleyrand ne este cunoscută din vorbele rostite cu ocazia unui fel de revoluţie ce s-a produs la Neapole în iulie 1320 şi care l-a obligat pe regele Ferdinand să acorde poporului său o constituţie. Talleyrand găsea că era ceva normal şi regreta că suveranii nu luau ei înşişi iniţiativa unor asemenea constituţii, care, în loc să dărâme tronurile, le consolidează prin dezarmarea minorităţilor revoluţionare. „Cred că în toate ţările în care administraţia va fi temeinic convinsă că aceasta este linia de conduită pe care trebuie s-o urm, eze, cu uşurinţă se va putea stăpâni micul număr de oameni pe care anarhia nu-i speri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precizează ce înţelege prin „legitimitate”. Şi atunci îţi dai seama de prăpastia care există între el şi ultraregalişti. Aceştia dădeau cuvântului un înţeles aproape mistic, o putere de esenţă divină, indiscutabilă şi nelimitată. Talleyrand voia, dimpotrivă, să facă din legitimitate, pe care o considera, desigur, adevăratul izvor al puterii, o practică înţeleaptă, moderată şi controlată de lege. El recunoştea că „legitimitatea regilor sau, mai bine zis, legitimitatea ocârmuirii este salvgardarea naţiunilor şi de aceea este sacră”. Dar această putere a legitimităţii nu izvora din faptul că Simţul Duh în chip de porumbel adusese o sticluţă cu mir pentru sfinţirea regilor. Aşadar, dacă legitimitatea nu pra sacră din motive supranaturale, era din motive omeneşti. „Puterea misterioasă a legitimităţii”, cum spune el, nu e misterioasă decât pentru a se învălui în măreţie. În realitate, această putere izvorăşte din întruchiparea Legii în augusta persoană a suveranului. Deci, nu voinţa sau capriciul regelui sunt sacre, ei legea pe care naţiunea i-a dat-o în păstrare. În virtutea acestei delegaţii, suveranul este sacru, iar maiestatea regală nu e decât reflexul caracterului sacru al Legii. Această putere a Legii covârşeşte totul, chiar şi pe rege. Pe scurt, pentru Talleyrand, legitimitatea înseamnă desăvârşirea legalităţii. Recunoaştem în el pe omul secolulu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ii şi ultraregaliştii din 1820 nu puteau admite lucrul acesta. Dar va veni momentul în care Talleyrand nu va mai putea merge alături, de ei, de-a-ndăratelea, în istorie. Oricum, se părea că divorţul dintre Talleyrand şi Bourbon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1820, Talleyrand scria: „Pentru casa de Bourbon şi pentru Franţa, băiatul pe care sper să-l aibă doamna ducesă de Berry este o chestiune atât de importantă, încât nimic nu m-ar face să lipsesc din Paris în timp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activităţii s&lt;? Agăţa de orice, chiar şi de un nimic. N-a adresat el un mesaj lui Fouche, temutul duce de Otranto şi obscur pensionar în surghiun, care supravieţuia la Triest? Îi făgăduia chiar să-i trimită o mesageră drăguţă. Fouche a luat în glumă şi mesajul şi pe mesageră. Ispitirile prinţului nu mai aveau putere asupra lui: „Talleyrand – îi scria el la 2 mai 1820 prinţesei Elisa – îmi trimite complimente. E o cochetărie la care nu mă aşteptam. Îmi anunţă sosirea unei doamne dintre cunoştinţele lui, fără să-i spună numele. Fără îndoială că e vorba de una din bătrânele lui amante, pe care mi-o face cadou ca să-mi uşureze exilul”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taşată din haremul său cu misiunea de a culege informaţii? Cine er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părăsit Parisul în primele zile ale lunii iulie. „Parisul este pustiu. Până şi ambasadorii pleacă, li părăsesc şi eu cu mare plăcere. Totul îmi displace aici”, îi scria el ducesei la 2 iulie. Cunoaştem cântecul. „Planul meu este să mă ocup mult de Valencay, care nu aduce venitul ce s-ar cădea; dar nu mă cred prea iscusit ca să administrez economic pământurile”. Face pe modestul: Valencay era foarte bine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relungită a ducesei devenea neliniştitoare. Erau aproape doi ani de când îi aştepta înapoierea. Scrisorile ei erau mereu drăgăstoase, d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rupsese farmecul vieţii de la Paris? Poţi îndrăzni să bănuieşti că poziţia Dorotheei în strada Saint-Florentin şi la Valencay era oarecum cauza retragerii ducesei? Înaintea fiicei sale, nu fusese e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părăsit Valencay-ul în grabă, la 27 septembrie 1820. Era şi timpul: „Copilul miracolului”, fiul postum al ducelui de Berry, a văzut lumina zilei la 29 septembrie. Bucurie în familia regală şi printre reg'alişti: crinii reînfloreau. Naşterea aceasta l-a făcut aşa de fericit pe Ludovic al XVIII-lea, că dintr-o dată a ridicat la rangul de cavaleri ai ordinelor sale treizeci şi cinci de persoane. Talleyrand se plecase atât de oportun peste leagănul lui Henric al V-lea, că a fost numit cavaler al Ordinulu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e umeri, cu satisfacţie de femeie şi de actor, maiestuoasa mantie de catifea neagră ţesută cu fir de aur şi lata panglică de moar albastru, de care atârna crucea de aur cu porumbelul Sfântului Duh. Împopoţonat astfel, prinţul părea „aurit ca o pilulă”, spunea Castellane. În Europa, numai împăratul Austriei şi ţarul ar fi fost în măsură să se arate în mai multe şi mai bogate podoabe vestimentare decât prinţ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lăsat pe micul prinţ în grija doicilor, mantia în mâinile brodezelor şi s-a dus să respire aerul de toamnă la Valencay. La începutul lui noiembrie se înapoiase la Paris şi-şi reluase locul în Camera pairilor. Colegii l-au numit membru în Comisia celor şapte pairi, alt nume al înaltei Curţi, care judeca, în caz de trădare, cele mai de seamă personalităţi din stat, de la familia regală până la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ulţumit cu acest jilţ de mare judecător. Într-o bună zi a luat cuvântul. Şedinţa a fost memorabilă. La 24 iulie 1821, domnul de Talleyrand a deschis lupta pentru apărarea libertăţii presei. Intervenţia lui a fost atât de remarcabilă, încât până şi pairii care-i făceau opoziţie au admis că discursul său merita să fie tipărit. Textul acestui discurs poate fi şi astăzi cit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deplânge faptul că numai Camera pairilor a îndrăznit să-şi facă auzit glasul în favoarea raţiunii şi a respectului faţă de Constituţie, în timp ce Camera deputaţilor era dominată de un partid exaltat, care înăbuşea discuţiile şi dispreţuia legile. Această introducere a aţâţat din nou ura ultrareg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firmat un principiu: „Fără libertatea presei nu există regim reprezentativ”. După metoda lui infailibilă, pe care o învăţase şi o practicase din seminar, a împărţit tema esenţial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 demonstrat că „libertatea presei era o necesitate a vremurilor”; pe de alta, „că un guvernământ care refuză cu încăpăţânare şi îndelung ceea ce timpul a proclamat necesar se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nemaipomenita îndrăzneală ca sub un guvern ultraregalist să facă elogiul libertăţilor câştigate în 1789, recunoscând, în acelaşi timp, greşelile şi exagerările iacobinilor, care au urmat după reformatorii din Constituantă, Dacă te gândeşti la starea de spirit a emigraţilor în 1821, rămâi năucit de curajul senin şi de extraordinara înţelepciune a vorbelor pe care a îndrăznit să le rostească în faţa lor: „Deschideţi dosarele diferitelor ordonanţe ale Constituantei. Tot ce era atunci dorinţă cumpănită a oamenilor luminaţi ai naţiunii, iată ce numesc eu necesitate. Adunarea constituantă n-a fost decât interpreta ei când a instituit libertatea credinţei, egalitate în faţa legii, libertatea individuală, dreptul la judecată şi 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fiind „o necesitate a vremurilor”, era o nebunie să fierefuzată. Devenise un drept. Talleyrand ajunge apoi să pună în gardă. Nimeni nu poate lipsi ţara de acest drept decât prin forţă. Or, o forţă mai mare, o forţă căreia nu-i poate rezista nimic va înfrânge în mod fatal pe aceea a uneî ocârmuiri ce nesocoteşte cerinţele vremii sale. „în zilele noastre nu mai este uşor să înşeli timp îndelungat. E cineva care are mai multă minte decât Voltaire, decât Bonaparte, decât oricare dintre directori, decât oricare dintre miniştrii trecuţi, prezenţi şi viitori, aceasta este Toată lumea”. Până atunci, nimeni nu definise în felul acesta opinia publică, nici nu enunţase acest principiu de guvernare: nu se poate guverna împotriva opiniei ţării. În cuvintele acestea îl regăsim pe marel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îl înţelesese: Ludovic al XVIII-lea. Dar el însuşi era constrâns de opinia familiei şi a celor din jurul său, iar pe deasupra era obosit, bolnav şi prea inteligent pentru cei care-l sfătuiau. Mai era şi ciudat de supărăcios. S-ar fi lăsat să i se taie mai degrabă gâtul decât să-i dea dreptate „monstrului de Autun”. Aşa că avertismentul şi libertatea presei au pierit în indiferenţă. Nouă ani mai târziu, monarhia a păţit la fel, Doliuri dureroase şi naştere miraculoasă în strada Saint-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nu putea să umple un an. Anul 1821 a fost un an găunos. În martie a avut durerea să-l înmormântezc pe Fontanes: „îl regret mult; era un om -minunat, avea suflet bun şi-mi era prieten de patruzeci de ani; era cel dinţii talent din ţara noastră”. Viaţa trândavă de pensionar îl face pe omul nostru, să se înduioşeze cam prea mult şi tămâierea lui funebră es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s fusese mai ales un excelent curtean al lui Napoleon. Fără îndoială că primul său talent a fost slug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om celebru l-a înduioşat mai puţin, dar l-a făcut să vorbească mai mult şi, după cum se pare, mult mai bine. Într-o seară de iulie a anului 1821, la Paris, lua masa la doamna Crawford. Cineva i-a anunţat că Napoleon murise la Sfânta Elena în ziua de 5 mai. Fusese nevoie de două luni ca ştirea să ajungă la Paris. Vestea i-a tulburat, a făcut-o pe stăpâna casei să exclame: „Ah! Dumnezeule i Ce eveniment!” Cu calm, Talleyrand a pus lucrurile la punct: „Doamnă, nu mai este un eveniment, ci o veste”. Cei care trăiseră în preajma împăratului au evocat amintirile păstrate despre el. La masă se alia şi lordul Holland, un vechi prieten al lui Talleyrand, care a ascultat şi a notat tot ce a spus el despre Napoleon: „Geniul său era uimitor. Energia lui nu avea seamăn, ca şi imaginaţia, spiritul, puterea de muncă, uşurinţa de a crea. Avea şi înţelepciune; nu prea se pricepea să judece, în schimb, atunci când voia să-şi asigure un răgaz, ştia să profite de judecata altora. Numai rareori se lăsa târât de proasta lui judecată şi numai când nu avusese timp să consulte pe alte persoane (fără îndoială, pe Talleyrand). Avea sentimentul grandoarei, dar nu şi pe acela al frumosului. Cariera lui este cea mai uimitoare din câte s-au văzut de o mie de ani. A săvârşit trei greşeli capitale şi numai lor trebuie să li se atribuie prăbuşirea lui, care este doar niţel mai puţin surprinzătoare decât înălţarea: Spania, Rusia şi papa. În afară de aceste trei, în politică a făcut foarte puţine greşeli, uimitor de puţine dacă se ia în consideraţie mulţimea intereselor pe care trebuia să le menajeze, ca şi întinderea, importanţa şi repeziciunea evenimentelor la care a luat parte. A fost incontestabil un om mare, un om extraordinar, aproape tot atât de extraordinar prin talentele, ca şi prin norocul 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upă părerea mea, cel mai extraordinar om care a trăit în zilele noastre şi de multe secole” (Lord Holland. Aminti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are mai puţină importanţă prin ceea ce afirmă despre Napoleon decât prin ceea ce ne dezvăluie despre Talleyrand. Tot ce spune despre geniul împăratului este atât de nepărtinitor, încât nu poate fi atacat. Totuşi, se abţine să facă aprecieri despre caracterul, purtarea şi sufletul lui Napoleon. Dar mai surprinzător este faptul că Talleyrand nu spune o vorbă despre valoarea politicii împăratului şi despre consecinţele ei pentru Franţa şi Europa. Judecă foarte bine latura fulgerătoare a aventurii lui Bonaparte, dar se abţine să spună ceva despre tot ce trebuia să fie esenţial în ochii' unui diplomat şi om politic. Domnul de Talleyrand a ascuns fondul gândirii sale după o perdea de generalităţi, aşa cum îşi ascundea privirea sub grele pleoape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Valencay, în vară, a fost lovit de o mare durere: moartea ducesei, care se stinsese din viaţă la Lobikau în ziua de 20 august. Din luna iunie era suferindă; în iulie s-a simţit mai bine şi la 24 ale aceleiaşi luni i-a scris ultima ei scrisoare. Aflând de boala ei, Talleyrand îj. Scrisese: „Poate că niciodată n-am simţit ca acum câl de mult sunt legat de tine. Tu ştii să fii aşa de bună, să protejezi şi să dăruieşti, încât toţi cei care te cunosc sunt nevoiţi să te adore. Adio, înger bun şi blând”. Nu ştia că acesta era ultimul adio. Pierderea ducesei l-a îndurerat foarte mult şi niciodată nu s-a consolat. Poate că va fi provocat uimire faptul că întreţinea cultul acestei femei împreună cu Dorothea. Într-o zi, privind amândoi portretul bietei ducese, s-a înduioşat până la lacrimi şi a şoptit: „Nu cred să existe pe lume o altă femeie mai vrednică de a fi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ontinuat, în cea mai duioasă statornicie, această iubire a omului ee era socotit nesimţitor pentru că într-o epocă de etalare a sentimentelor el a rămas discret. Talleyrand îşi exprima cu cinism sentimentele urâte, îşi arăta fără ruşine defectele fizice, dar tainele inimii lui delicate şi simţitoare au rămas neştiute de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doliurile au urmat la intervale scurte. Chiar în ziua în care Dorothea asista la oficierea unei slujbe religioase pentru mama ei la biserica luterană din Paris, unchiul prinţului de Talleyrand, monseniorul de Perigord, cardinalul arhiepiscop al Parisului, decedat în ziua de 20 octombrie 1821, era înmormântat cu mare alai. Murise în vârstă de optzeci şi cinci de ani, dar înainte de a muri avusese grijă să scrie ilustrului şi nepotolitului său nepot, ca să-l roage să se întoarcă în sânul bisericii, „de care nu te-ai îndepărtat niciodată pentru că eşti onest”. Talleyrand nu păstra totdeauna un petic de sutană lipit de trup? Unchiul său lăsase în seama succesorului său, monseniorul de Quelen, grija de a se încredinţ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nădăjduit? La înmormântarea unchiului său, Talleyrand vădise o mâhnire şi o evlavie ce fuseseră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uită că el rămăsese în foarte bune relaţii cu domnii de la SaintSulpice, profesori sau seminarişti. Era foarte strâns legat de monseniorul Bourlier, episcop de Evreux, membru al Camerei pairilor, care venea în vizită în strada Saint-Florentin, ba chiar şi la Valencay. El a murit în 1821, după ce-i trimisese lui Talleyrand o scrisoare redactată în stilul celei adresate de unchiul său. Talleyrand a fost acela care şi-a luat sarcina de a rosti în Camera pairilor discursul funebru pentru monseniorul Bourlier. Printre altele, a subliniat că monseniorul Bourlier intrase în sânul bisericii în epoca în care „domnul Voltaire începea să pună slăpânire pe secolul din urmă, fapt care făcea mai grea şi în consecinţă mai strălucită cariera pe care monseniorul Bourlier era sortii s-o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leană cotitură spre a ajunge la un elogiu era oare atât de oportună? Mai e nevoie să ne amintim că abalele de Perigord, proaspăt hirotonisit, se dusese să ceară binecuvântarea aceluiaşi Voltaire, prinţul Ateismului? Talleyrand a terminat discursul printr-o peroraţie destul de melancolică şi foarte emoţionantă asupra bătrâneţii: „O bătrâneţe frumoasă este o mare putere. Sfaturile ei nu rănesc, pentru că rivalităţile sunt stins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ă facem urarea ca bătrânii pe care-i mai avem în această Cameră să trăiască vreme îndelungat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rezenţa lor este un neîntrerupt avertisment: ne spun să nu punem. %) ripeală în treburi, să fim chibzuiţi în purtare şi să judecăm tot ce întâmpinăm în viaţă fără să ne 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plin de înţelepciune este chiar el. Evocând pe monseniorul Bourlier, vorbeşte despre el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21, un alt doliu, altă durere. A murit doamna de Remis„ sat. Va resimţi puternic absenţa scumpei şi răutăcioasei lui confidente. Ea îl cunoştea atât de bine! „In zâmbetul de pe buzele lui se amesteca ceva sardo* nic cu o evidentă dorinţă de a seduce„, spunea doamna de Kemusat despre el. Şi nu exclamase ea într-o zi, când o îneântase şi o înduioşase: „Dumnezeule, ce păcat că te-ai stricat fără rost! Pentru că, la urma-urmelor, mi se pare că valorezi mai mult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toamna aceea presărată cu sicrie şi fără nici un portofoliu ministerial în perspectivă. Ultraregaliştii voiau să se descotorosească de Richelieu. Unelteau pe lingă rege ca să-l îndepărteze pe Liberatorul Teritoriului, înlocuindu-l cu Villele, Speranţa l-a amăgit încă o dată, s-a umflat iar în pene, a dat dineu peste dineu şi a făcut avansuri ultraregaliştilor. Întocmise chiar şi o listă: Chateaubriand, Mole, Broglie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la Afacerile Externe. Regele l-a numit pe Villele. Sub impulsul contelui de Artois, monarhia îşi iuţea mersul înapoi. Nici vorbă ca domnul de Talleyrand să facă par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momentul când Talleyrand l-a întâlnit pe Richelieu, care urca la rege pentru a fi pus în disponibilitate, Villele să coboare tot de Îs rege, radiind de bucuria provocată de promisiunea ce i se făcuse. Dintr-o aruncătură de ochi, Talleyrand a înţeles situaţia şi a caracterizat-o lapidar: „Cel care coboară urcă ţi cel care urc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a fost un an de doliu, cel al prietenelor moarte şi al ambiţiilor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nsă printr-o naştere în sânul tribului. Evenimentul merită atenţie. La 29 decembrie 1821, Dorothea a adus pe lume o fetiţă care a primit numele de Pauline. În anul precedent, Edmond de Perigord îşi părăsise apartamentul din strada d'Aguesseau şi venise să locuiască timp de câteva luni în strada Saint-Plorentin. Acest trai în comun, care nu însemna o împăcare, nu schimbase deloc relaţiile – sau absenţa relaţiilor – dintre cei doi soţi. Se spunea că Talleyrand era tatăl acestei copile şi că Edmond venise să locuiască pentru un timp la unchiul său pentru a reglementa această naştere. Cu ce preţ şi-a dat consimţământul? Ce este sigur e că nu l-a dat de bunăvoie. Dar cum să refuze? Nu era el moştenitorul prezumtiv al titlurilor şi bunurilor unchiului său? Asta nu l-a împiedicat ca, în aşteptarea moştenirii, să ceară să i se dea aconturi. La 9 mai a pretins titlul de mare ofiţer al Legiunii de Onoare. Talleyrand s-a străduit să i-'l obţină. Imediat după naşterea Paulinei, Edmond a plecat în Anglia. Când s-a întors, şi-a reluat viaţa de celibatar în strada dAguesseau. Nici de data aceasta nu există vreo dovadă categorică a paternităţii lui Talleyrand, ci doar o serie de presupuneri. În noiembrie 1320, Talleyrand plătise toate datoriile lui Edmond. Nu era un fleac. Pe nepot, aceasta nu l-a făcut mai amabil, ci tăcut ş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rtarea lui Talleyrand faţă de Pauline aminteşte felul cum se purta cu Charlotte, însă cu mai multă duioşie, un fel de admiraţie uluită pentru acest copil, care i-a luminat bătrâneţea. Dealtfel, Pauline de Perigord nu era numai frumoasă, ci avea sufletul curat, o adâncime de simţire şl o frăgezime care au fascinat pe cei din jur, iar pe Talleyrand mai mult ca pe oricare. Semăna cu mama ei, dar când şi ea a avut copii, una din fiicele ei, Mărie de Castellane, era leită Charlotte, cealaltă fată 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i-a dat o satisfacţie neaşteptată. Dar pentru un om care nu era ministru rămânea platonică. Impresionat de discursul despre libertatea presei, Villele şi-a retras proiectul de lege privitor la cenzură. Furioasă, Camera deputaţilor şi-a reluat atacurile prin intermediul proceselor intentate ziarelor pentru defăimare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reluat ofensiva la 26 februarie 1822. Dată fiind aţâţarea spiritelor în cercurile liberale şi republicane, atât la Paris, cât şi în provincie, era îndrăzneţ şi primejdios să iei atitudine făţişă împotriva guvernului, fiindcă aceasta însemna să faci jocul duşmanilor tronului şi altarului. Or, tocmai asta nu dorea Talleyrand. Dar pentru că una din libertăţile principale era în primejdie, a apărat-o, în interesul tronului şi împotriva ultrareg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n-a avut strălucirea celui din 24 iulie, dar a fost meşteşugit şi convingător. Argumentul său principal a fost că proiectul se împotrivea spiritului Cartei, cu alte cuvinte era contra făgăduielii solemne a regelui şi contra aspiraţiilor naţiunii. Aceasta în ceea ce priveşte prezentul. Întorcându-se spre trecut, cum îi plăcea să facă pentru a înrădăcina în istorie dreptul pe care-l apăra şi a-i conferi astfel mai multă demnitate şi putere de continuitate, a evocat nobilul chip al lui Malesherbes, care apărase libertatea cuvântului în 1758 pentru prietenii săi de la Enciclopedie, ceea ce n-a împiedicat să fie ghilotinat deoarece apărase pe rege şi justiţia în faţa Convenţiei. Punând în balanţă pe mediocrii politicieni smintiţi care voiau să lipsească naţiunea de această libertate şi nobleţea unui mare spirit ca Malesherbes, Talleyrand încheia printr-o frază uluitoare: „Votez alături de domnul Malesherbes respingerea legii”. Camera a simţ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cele de Fitz-James s-a urcat la tribună pentru a-l ataca pe Talleyrand. El n-a răspuns argumentelor lui, ci s-a agăţat cu violenţă de ciudata carieră a oratorului, de neregulile pe care le săvârşise în timpul Revoluţiei, Directoratului şi al Imperiului şi din care trăsese foloase, aşa cum profita şi de pe urma Restauraţiei. Până atunci, niciodată nu fuseseră îndreptate în public asemenea atacuri împotriva prinţului. Toată Camera pairilor se uita numai la el. EI îl privea pe vorbitor cu atenţie. Din când în când mâzgălea ceva. Toată lumea se gândea că-şi pregăteşte riposta. Era aşteptată, era dorită. Când ducele a terminat să tune şi să fulgere şi s-a dus la locul său, Talleyrand nici nu s-a clintit, ca şi cum ducele ar fi făcut o expunere despre ameliorarea solurilor silicioase. S-a aplecat spre vecinii lui şi a şoptit: „Ducele are mult talent şi, afară de câţiva ghimpi de prisos, discursul său este foarte bun”. Incidentul a trecut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ci ducelui, după cum n-a răspuns nici unuia dintre cei care-l huleau. Ar fi însemnat să se dea în spectacol în faţa unui public care atâ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uvernul a revenit la atac. A reluat proiectul de lege referitor la cenzură sub denumirea delicată de Legea dreptăţii şi iubirii. Furios, Chateaubriand i-a spus: „Lege vandală”. Consultat, Talleyrand a răspuns exact ce gândea despre acest proiect stupid şi primejdios: „Socot că nu e franţuzesc, ci prostesc”. Într-adevăr, în 1830, Franţa l-a înlăturat, odată cu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faptul cel mai însemnat din iarna anului 1822. Primăvara l-a readus pe prinţ la Valencay. Castelul se umplea de invitaţi, care se distrau, spune el. Se jucau comedii ca la Ferney. Ziua trecea în plimbări prin nesfârşitul parc sau prin pădurea cu luminişuri admirabile, lecturi şi conversaţie, iar noaptea cu ospăţuri şi joc de cărţi, bineînţeles. O scrisoare de invitaţie adresată unei prietene ne aduce la cunoştinţă că nu prea stătea bine cu sănătatea, dar că şederea la Valengay nu se resimţea de pe urma acestui lucru: „Iţi simţim lipsa. Vino repede. Poţi sosi până în ziua de 22, când e sărbătoare (ziua lui onomastică, Sfântul Mauriciu, la care ţinea foarte mult). Se pare că de câteva zile se petrece foarte bine la Valencay. Ştiu numai din auzite, pentru că, vai! Picioarele mele sunt atât de păcătoase, că nu pot părăsi camera deloc. Joi vom avea o piesă frumuşică, de circumstanţă, pe care toată lumea o pregăteşte în acest moment. Aşadar, doamnă, vino cit mai repede şi nu căuta cine ştie ce biată scuză”. 18 septembrie 1822 (Gorsas.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vieţii de la ţară” nu-l făceau să uite viaţa politică. Liberalii se uitau bozumflaţi la el, ultraregaliştii îl ocărau, aşa că el s-a apropiat de un foarte mic grup de moderaţi, ce nu prea avea mare influenţă politică, dar era format din oameni de valoare. Ei respectau constituţia, erau cinstiţi şi foartp conştienţi de meritele lor şi toate acestea îi făceau rigizi şi trişti. Aceştia erau doctrinarii: Royer-Collard, Guizot, Broglie, Jordan şi bătrânul Beugnot. Ei formau partidul şi tot ei îl conduceau. Ca să-şi bată joc de sărăcăciosul lor efectiv, Charles de Remusat a scris aceste versuri serbede; ',. Partidul fiind adunat, întreaga gaşcă gânditoare Pe canapea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impuri mai puţin plictisitoare, această tovărăşie l-ar fi pus pe Talleyrand pe fugă, dar oamenii de la putere, curtea, mahalaua erau atât de conformişti şi de proşti, încât s-a mulţumit cu doct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guvernul îi adusese o nouă ocară, chiar la Valeneay. Şeful jandarmeriei cantonului Valeneay a fost mutat din oficiu, pentru că „era devotat trup şi suflet prinţului Talleyrand şi făcea cu neputinţă supravegherea ce trebuia exercitată asupra reuniunilor care aveau loc la Valeneay”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îl costa pe cinstitul jandarm că se lăsase sedus de prinţul de Talleyrand! Acest fapt arată câtă neîncredere avea Paris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lui înclinaţie spre doctrinari şi-a găsit satisfacţie fără întârziere. Capul gânditor al acestui partid, Royer-Collard, locuia la vreo cincisprezece kilometri de Valeneay, în castelul Châteauvieux; doamna Royer-Cotlard era născută de Forges de Châteaubrun şi moşia de la Châteauvieux o avea ca zestre. Talleyrand a încercat să se apropie de austerul său vecin. Nu exista nici o posibilitate de apropiere între ei, în afară de faptul că erau amândoi în opoziţie. Royer-Collard n-a pus nici un pic de bunăvoinţă ca să răspundă la avansurile lui Talleyrand, ceea ce nu-l prea mira pe Talleyrand, întrucâf nu ignora ce supsese virtuosul Royer-Collard la Paris: „Pe lumea asta sunt două fiinţe pe care niciodată nu le-am putut vedea fără să nu mă înfior: un regicid şi un popă căsătorit”. Totuşi, pe episcopul căsătorit l-a „văzut”'. Fără să se sinchisească de deosebirea de poziţii şi vârstă, Talleyrand l-a anunţat pe Royer-Collard că va veni cu ducesa de Dino ca să-l viziteze la Châteauvieux; neîmblânzitul doctrinar i-a răspuns că, soţia lui fiind bolnavă, nu trebuia să se aştepte că-i va întoarce vizita. Dar Talleyrand luase hotărârea să vadă un doctrinar de aproape şi s-a dus. Hurducaţi de hârtoapele drumului, ce trecea prin păduri şi vâlcele, au ajuns la Châteauvieux, adevărat lăcaş feudal, cocoţat pe o stâncă şi cu o înfăţişare mohorâtă. Imediat după sosire, Talleyrand i-a servit doctrinarului un compliment în genul său, spunându-i pe un ton dulce-acru ': „Greu se mai ajunge l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folosind tot farmecul lor, unchiul şi nepoata l-au cucerit pe singuraticul de la Châteauvieux ş'v în câteva ceasuri au înnodat un fel de legătură alcătuită din respect, din admiraţie chiar, din curiozitate şi din dorinţa de a se revedea şi de a se ajuta la nevoie. Încă uri succes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tât de deosebiţi aveau să se afle alături într-o afacere neplăcută, în care Franţa risca să fie angajată de sminteala ultraregaliştilor; răscoal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teaubriand duce războiul din Spania împotriva lui Talleyrand în 1820, regele Ferdinand fusese constrâns să cedeze modei şi să acorde supuşilor săi. O constituţie al cărei scop era să-i limiteze puterea şi să-i impună două camere alese: Cortesurile. Dar în 1822, partizanii absolutismului au dezlănţuit o insurecţie în nordul Spaniei ca să alunge Cortesurile şi să desfiinţeze constituţia. Imediat, în Franţa, ultraregaliştii s-au înflăcărat pentru cauza regaliştilor spanioli şi au cerut intervenţia armatei franceze pentru restabilirea puterii absolute a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reînceapă groaznicul război din Spania, pe care Talleyrand îl aşeza în rândul greşelilor capitale săvârşite de împărat? În afară de ultiaregalişti, opinia publică era împotriva intervenţiei, dar ultraregaliştii erau la putere. La 20 octombrie 1822, un congres a reunit la Verona naţiunile din cadrul Sfintei Alianţe ca să discute oportunitatea unei intervenţii în Spania. Adulmecând sinistrul miros al prafului de puşcă şi al războiului civil în Spania, Talleyrand s-a înapoiat la Paris mai devreme ca de obicei. A făcut socoteala celor care, ca şi el, se opuneau intervenţiei armate în Spania: Mole, Saint-Aulaire, Manuel s-au unit cu el şi cu Royer-Collard. A încercat să capete ajutor chiar de acolo de unde nu se putea deloc aştepta să primească de când se certase cu Alexandru I, de la Pozzo di Borgo, ambasadorul ţarului la Paris. A profitat de această ocazie pentru a-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interesele Franţei – şi chiar pentru ale tronului – palatul Tuileries a trimis la Verona, ca să reprezinte Franţa, doi partizani înfocaţi ai intervenţiei: pe Montmorency şi pe Chateaubriand. Primul era un mărginit, iar al doilea un om pradă delirului. Amândoi voiau să facă din Franţa campioana noii cruciade. Chateaubriand era într-adevăr pradă unei transe asemănătoare cu cea care-l cuprinsese când a scris Geniul creştinismului, dar acum nu mai era vorba de o predică, ci de un război. Chateaubriand credea că face politică, dar la congres s-a dedat la o neasemuită exhibiţie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a încheiat la 14 decembrie. Chateaubriand şi Montmorency ascultaseră mai mult de convingerile lor personale decât de instrucţiunile moderate date de Ludovic al XVIII-lea. Cel puţin îşi satisfăcuseră partidul. După ce Montmorency a demisionat din funcţia de ministru al afacerilor străine, ultraregaliştii, îneântaţi de înflăcărarea lui Chateaubriand, l-au propus regelui pentru ministerul din strada Bac. Talleyrand nu voia să creadă că regele va accepta. Regele a acceptat. Şi la 28 ianuarie 1823, Talleyrand a aflat, ca toată lumea, din mesajul tronului, că expediţia în Spania fusese hotărâtă. Talleyrand a ajuns imediat căpetenia celor care se opuneau intervenţiei armate. De atunci, Chateaubriand l-a considerat ca pe un duşm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activă l-a reîntinerit pe „pensionar”. A fost văzut reluându-şi vechile obiceiuri. Făcea vizite, prin saloane aduna lumea în jurul, său, îşi crea un fel de curte pe care o dăscălea şi o trimitea să ducă în toate colţurile Parisului cuvintele lui subversive. Făcea „spirite” de care regimul s-ar fi lipsit cu plăcere. Întrebat cu îngrijorare: „Regele a ţinut un consiliu de trei ceasuri. Ce s-a petrecut?” „Au trecut trei ceasuri”, a răspuns el. Despre favoritul Blacas spunea cu o admiraţie perfidă: „Cu o indemnizaţie de 150 000 de franci a reuşit să facă economii de 8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a numai de pulsul opiniei publice, o şi alimenta şi o însufleţea. Nimic nu este mai primejdios pentru un guvern care se clatină. Într-o zi, contele Ferrand, care era suferind, a intrat în Camera pairilor sprijinit de doi lachei. Talleyrand a rostit tare: „îl vedeţi pe Ferrand, e ca şi guvernul. Crede că 'merge, dar îl du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ierni, cercul său se întâlnea în salonul unei contese Bourcke, fostă actriţă şi femeie de moravuri uşoare, care-şi încheia cariera în apartamentul mobilat pentru ea de un conte danez. Ea primea pe toţi cei care erau împotriva guvernului: pe generalul Foy, pe Mole, Girardin, Dalberg şi pe generalul Sebastiani. Unii dintre aceşti domni nu se mulţumeau numai să bârfească guvernul, ci aduceau laude ducelui de Orleans. Aceste vorbe bune otrăvite nu erau rostite la întâmplare: se ştia că Talleyrand frecventa PalaisRoyal şi că va răspândi şi acolo aceste dulci cuvinte. Salonul ei era foarte pri mitor, dar vizitatorii destul de pestriţi şi de bătători la ochi. Ministrul de interne a expulzat-o din Franţa pe doamna Bourcke. Odată prăvălia închisă, Talleyrand şi-a pierdut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în relaţii cu un alt personaj, un personaj al timpurilor noi, un necunoscut, un omuleţ numai argint viu, înalt cât o cizmă, îndrăzneţ, ambiţios, lipsit de scrupule, de maniere, neobosit. Se numea Thiers, nume grotesc1 pentru acea jumătate de om. În schimb, era scânteietor de inteligent şi învăţat, de o nemaipomenită limbuţie, colorată de un accent mar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e în bunele graţii ale prinţului, Adolphe Thiers a dat o lovitură de maestru. A găsit mijlocul de a fi singurul care să publice în presă un răsunător elogiu la adresa tânărului pictor Eugene Delacroix, care expunea: la salonul din 1822 un tablou intitulat „Dante şi Virgiliu în Infern”. Thiers nu era critic de artă, ci gazetar politic. Nu dragostea pentru arta romantică i-a inspirat acestui Rastignac de pe Cannebiere articolul în care spunea că Delacroix avea geniu, ci o vicleană dorinţă de a parveni şi o foarte bună informaţie. Pictorul Gerard, prieten cu Thiers şi care-era în relaţii cu Talleyrand, a dat noului venit informaţii referitoare la naşterea lui Delacroix. Geniul atribuit fiului era un omagiu adus tatălui. Acesta era cel mai bun mijloc de a face să i se deschidă uşa casei din strada Saint-Florentin. Când Talleyrand a citit articolul, l-a şi chemat pe autor. Thiers s-a grăbit să alerge. Din clipa în care a pus piciorul în casa lui Talleyrand, n-a m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 trezit interes. Vibrionul ăsta al politicii se întorcea dintr-o călătorie în Spania. Îşi alesese bine momentul pentru a culege informaţii la faţa locului şi a le spune parizienilor pe ce galeră se îmbarca Franţa. Talleyrand a fost cucerit. În pofida a tot ce-ar Li putut să-l îndemne să-l ţi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franceză, tlers =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pe individul acesta dintr-o altă lume, l-a primit adeseori, timp îndelungat şi chiar în mod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rămas uimit de vioiciunea spiritului lui Adolphe Thiers, dar mai ales de talentul lui de a sili faptele să spună ceea ce voia el. Talleyrand îi punea întrebări despre Spania. Dar nu se înţelegeau, pentru că Thiers, din oportunism, se bălăcea în apele guvernamentale şi susţinea intervenţia. Talleyrand spunea: „Vom avea de luptat împotriva răzmeriţei, cel mai păcătos fel de război. L-am prevăzut odinioară, când mă străduiam să-l fac pe Napoleon să nu se amestece în treburile Spaniei. Napoleon nu m-a ascultat şi în viesparul în care s-a aventurat şi-a pierdut fără glorie armat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i bine, dacă ne încăpăţânăm să intervenim în Spania, istoria se va repeta. Ne pândeşte o înfrângere” (H. De Lacombe. Convorbiri cu domnul Th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are îngăduinţa prinţului faţă de ideile acestui tânăr, care îndrăznea să-i răspundă fără jenă: „Nu cred. Spaniolii au păstrat o amintire usturătoare despre ce au păţit în luptele de partizan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vor mai risca să înfrunte încă o dată asemenea belele”. Şi conchidea prin această formulare strălucită, o remarcabilă concluzie de gazetar ce impresiona toate minţile, fiindcă în epoca aceea francezii îşi mai aminteau de „şuanerie”: „Spania este o Vande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lleyrand nu aprecia teza lui Thiers, avea, totuşi, o inteligenţă de o clasă destul de înaltă ca să aprecieze cum trebuie pe interlocutorul său. Talleyrand avea o altă tribună de unde putea să apere cauza neintervenţiei: Camera pairilor. Pregăti deci un discurs. Dacă l-ar fi ascultat, Camera şi-ar fi schimbat părerea în privinţa necesităţii războiului din Spania. Dar n-a putut să-l asculte. Guvernul a suprimat discursurile opoziţiei. Discursul lui Talleyrand a fost doar tipărit la 3 februarie 1823. A putut fi citit, dar nu a fost ro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este tot atât de remarcabil ca cele precedente. Ca întotdeauna, invocă un principiu: „Popoarele au dreptul să-şi aleagă şi să-şi orânduiască singure regimul politic sub care *por să trăiască”. Cât despre vecinii lor, au datoria – şi interesul – să nu intervină cu forţa în certurile politice interne ale altor stateTalleyrand nu pierdea ocazia să amintească, cum făcea şi cu Thiers, rolul pe care-l jucase pe lângă Napoleon în războiul din Spania. El se împotrivise şi avusese dreptate, dar pretindea că s-ar fi opus imediat ce cunoscuse planul; noi suntem însă edificaţi în privinţa ambiguităţii rolului său la începuturile războiului. Să-l ascultăm cum îşi înfrumuseţează rolul: „Se împlinesc azi şaisprezece ani de când m-a chemat cel care pe atunci guverna lumea să-mi dau părerea în privinţa luptei angajate eu poporul spaniol şi am avut nenorocul să nu~i plac, ăezvăluindu-i viitorul, arătându-i toate pericolele ce aveau să se ivească dintr-o agresiune. Tot atât de nedreaptă pe cât de temerară. Sinceritatea mea a fost răsplătită cu diz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m don Basilio, pentru că suntem lămuriţi în ce priveşte adevăratele cauze ale dizgraţiei. Să trecem însă peste această schimonoseală. Urmarea este mai serioasă: „O soartă ciudată mă face azi, după atâta vreme, să reînnoiesc aceleaşi strădanii pe lângă suveranul legitim. Aceleaşi sfaturi”. Iată măcar o atitudine limpede, dar puţin plăcută pentru Ludovic al XVIII-lea. Regele era atunci pe punctul de a săvârşi o greşeală asemănătoare în toate privinţele cu aceea pe care o săvârşise „uzurpatorul”. Talleyrand îl punea în gardă: „Dorinţa Franţei, de prisos să spunem că a Franţei întregi, este să aibă pace. Sătulă de gloria militară, ea se mângâie cu gândul că sub domnia regelui său va putea să-şi vindece în răgazul păcii toate rănile pricinuite de un război de treizeci de an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contrazici? Talleyrand vorbea în numele întregii naţiuni. El era ţara, nu o gaşcă. In 1815, pentru francezi, întoarcerea regelui însemna pace. Dacă regele se îndepărta de ceea ce opinia publică aştepta de la el, nu era bine. La urma-urmei, de ce acest război? Spania ameninţa Franţa? Cerea Franţa ceva Spaniei? Această intervenţie nu avea nici un rost, afară de acela al modificării constituţiei spaniole: „Ce ciudaţi reformatori – scria Talleyrand – aceşti 100 000 de soldaţi, urmaţi în curând de alţi 100 000! Cui pretindem noi să impunem cu acest donchişot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de vârsta lui, de rolul său în Restauraţie şi de dragostea lui pentru Franţa, declara că se va strădui din toate puterile „să împiedice ca opera de înţelepciune şi dreptate să fie compromisă de pasiuni smintite şi temera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Pasiunile lui Chateaubriand şi ale ultrareg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oferit lui Chateaubriand ca să-şi împlinească „pasiunile smintite şi temerare” i-a adus o nemărginită satisfacţie: expediţia a reuşit. Nu toată peninsula fusese cuprinsă de flăcările războiului civil şi orgoliosul viconte a câştigat victoria de la Trocadero. Se făleşte cu ea: un succes destul de relativ. La drept vorbind, istoria a înregistrat-o doar în josul paginii. Treaba ar fi putut să se termine rău. N-a fost glorioasă. A fost costisitoare. A fost însoţită chiar de un frumos scandal financiar. Nepreţuitul Ouvrard, care aproviziona armata cu muniţii, a tratat cu ducele de Angouleme, comandantul expediţiei. Nobilul acesta curajos nu pricepea mare lucru, era un spirit onest şi simplu şi desigur că a fost tras pe sfoară. Printr-o glumă, Talleyrand a pus lucrurile la punct: „In afacerea asta nu-i decât un singu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Talleyrand i-a prilejuit lui Chateaubriand o răzbunare răsunătoare, în Memoriile de dincoly de mormânt a mai înfipt o dată cuţitul în el. L-a descris pe Talleyrand la tribuna Camerei pairilor, la 3 februarie 1823 ca şi cum l-ar fi văzut şi l-ar fi auzit. Cuvintele satanice ale prinţului Răului s-au întipărit în el. Ne farmecă şi ne face să vedem şi să auzim ca el: „Când cel care a rostit aceste afirmaţii imperturbabile coboară de la tribună şi se duce să se aşeze impasibil la locul său, îl urmăriţi cu privirea, prinşi între un soi de spaimă şi un fel de admiraţie pentru că nu vă puteţi da seama dacă omul acesta n-a primit de la natură un har care-i dă putinţa să modifice sau să nimic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ar fi convins de acest accent de sinceritate? Dar vai! Am mai spus, discursul acesta n-a fost rostit niciodată. Ce contează! Frumuseţea ultimei fraze este minunată, pe mii de cititori de bună credinţă i-a convins de realitatea acestei scene, care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nu a fost prea încântat după ce a citit discursul. Era sătul de aluziile la rolul jucat de Talleyrand în restabilirea tronului. Şi nu numai regele era sătul. În acest timp, spiritele erau rău îndârjite. Prezenţa lui Talleyrand era de ajuns ca să-i înverşuneze pe ultraregalişti. Oameni cu păreri deosebite îşi pierdeaw repede răbdarea. Talleyrand fusese invitat împreună cu ducesa de Dino la un dineu dat de ducesa de Broglie (fiica doamnei de Stael). Erau invitaţi ca o pereche. Dorothea nu era liniştită pentru că acolo se afla şi La Fayette şi se temea de o ciocnire a acestuia cu unchiul ei. Mai erau de faţă generalii Foy şi Sebastiani, care au discutat în contradictoriu în legătură cu un discurs rostit de Manuel, discurs în care oratorul, vorbind de executarea lui Ludovic al XVI-lea, scăpase din vedere s-o condamne. A venit vorba despre Directorat: Talleyrand nu sufla o vorbă. El cunoştea subiectul mai bine ca oricine, dar, fiindcă discuţia devenise pătimaşă, s-a abţinut. Îngrijorată, Dorothea îşi muşca buzele. Dineul a fost de nesuportat şi Dorothea nu şi-a ascuns proasta dispoziţie. Amfitrioana a băgat de seamă. Trebuie spus că ea nu ţinea nici la unchi, nici la nepoată: avea motivele ei. Vorbele rostite de Talleyrand pe seama doamnei de Stael nu puteau să placă fiicei, care, fiind şi convertită la catolicism – acela al Restauraţiei – era mai catolică decât papa în privinţa canoanelor. Situaţia fostului episcop de Au tun o scârbea. Inspirată de aceste sentimente, a exprimat câteva aprecieri despre el şi despre Dorothea. In privinţa ei: „Ar vrea să facă revoluţii populare în rochii de mătase şi cu turbane argintii, să însufleţească mulţimea cu vorbe de duh şi să răscolească societatea fără să-şi strice seratele. E o fiinţă ciudată, totdeauna gata să se apere. Are un spirit tăios şi categoric, dar îl are din belşug” (Amintirile ducelui de Bro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Dorothea să-i fi părut „ciudată”, dar să facă din ea orevoluţionară, pare şi mai ciudat. Doamna de Broglie îi reproşează că în timpul dineului îşi dăduse pe faţă proasta dispoziţie şi „că nu şi-o ascunde, asemenea celei mai naive persoane, care n-a învăţat să-şi ascundă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naivă? Numai naivă nu era. Amfitrioana lăsase musafirii să transforme plictisitorul ei dineu într-o dezbatere politică de prost gus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astă greşeală merita să fie subliniată. Pe lângă aceasta, doamna de Broglie încerca să răpească pe prietenii lui Talleyrand şi să-i atragă la ea., îi scria lui Baranţe să vină la Coppet. „Ce să faci la Valencay? La ce bun? E un loc unde nu trebuie să te duci decât dacă ai vreun folos, pentru că, datoria n-a călcat niciodată pe-acolo</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ţe a rămas devotat castelului Valencay: chiar dacă nu trăgea foloase, găsea acolo conversaţia unui om care nu era pe cale să fie trecut în rândul sfinţilor, nici măcar să ajungă ministru, şi a cărui inteligenţă, cunoştinţe, delicateţe şi pricepere la treburi şi la oameni puteau şi ele reprezenta un folos sau cel puţin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relaţiile cu Royer-Collard au devenit mai strânse. Iată. pe ce ton îi scria Talleyrand vecinului său de la Châteauvieux: „Gourville spune undeva că, sosind pe moşia lui, adusese la cunoştinţa iluştrilor săi vecini că se instalase în ţinutul lor; eu îi urmez exemplul, cu deosebirea că el nu-i iubea pe iluştrii săi vecini, pe când eu îi iubesc”. 17 septembrie1823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o veche cunoştinţă: Montrond. Sosea din Anglia şi venise să se instaleze la Valencay. Ce făcuse la Londra? Fusese însărcinat cu vreo misiune de ilustrul său prieten? Nici el, nici Talleyrand n-au scos. O vorbă. Împreună cu el, Talleyrand îşi bate joc de succesorii săi la Afacerile ', Externe: le subliniază nepriceperea, lipsa îe pregătire şi de informare., Pasquier i se părea incult* „Domnul de Nansouty ar trebui să-i dea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un exemplar al tratatului din Westfalia”. Ar fi fost o frumoasă descoperire pentru marele maestru al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oar nişte bagatele ca să treacă timpul. Dorothea a plecat în Germania. Era prima lor despărţire după 1816. Se ducea în Saxonia ca să se ocupe de averea ei şi s-a oprit la Baden-Baden să-şi îngrijească sănătatea. Probabil că era bolnavă de tuberculoză, suferea mereu de guturai şi scuipa sânge. Virtuosului şi discretului ei confident Baranţe i-a scris: „Adio, domnule, voi aduce din Germania un pic de putere pe care ţi-o dă aerul natal, dar cu siguranţă mai multă bună dispoziţie spirituală şi sufletească în folosul celei de-a doua patrii; impusă la început, am adoptat-o apoi şi de atunci numai în ea vreau să caut adăpost şi odihnă”. Adăpostul şi odihna erau Talleyrand, care mai era necesar Dorotheei şi pentru altceva, în opoziţie cu odihna: ambiţia, nevoia de a juca pe scena lumii şi a domi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oastre ne urmăresc”, spunea Paul Bour get; ducele d'Enghien reapare şi Ludovic al XVIII-l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6, un strigoi primejdios era cât pe-aci să dezlănţuie un scandal care ar fi putut să-l piardă pe Talleyrand: era fantoma nefericitului duce d'Enghien. Întâlnind la curte pe bătrânul prinţ de Conde, personajul nostru a avut îndrăzneala să pună pe cineva să-l prezinte. Bunicul ducelui d'Enghien n-a făcut groaznicul scandal pe care unii poate că-l doreau. A ieşit din încurcătură în alt mod. S-a prefăcut că-l confundă pe ministrul nostru cu unchiul său arhiepiscopul şi i-a cerut veşti despre nepotul său: „licheaua”, „pungaşul”, „stricatul de Autun”. Talleyrand s-a şters de scuipat şi nici nu a clipit măcar, lată relatarea aceleiaşi întâlniri aşa cum este expusă în Memorii: „Mi-a vorbit cu o amabilitate pe care n-o voi uita niciodată despre succesele Franţei la Congresul de la Viena”. Pentru el, insultele erau vorbe aruncate în vânt. Retras la Chantilly, bătrânul prinţ a murit acolo în 1818. Fiul său, ducele de Bourbon, a venit în ţară, a luat titlul de prinţ de Conde şi a locuit la Chantilly. Avea de gând să-i urmărească pe asasinii fiului său? Nu era exclus. Dar nu s-a clintit. Talleyrand a făcut la fel. Totuşi, înapoierea acestui ultim Conde a dezlegat limbile, a scos din uitare cam prea mult pe actorii tragediei, Numele celor trei, Talleyrand, Savary şi Caulaincourt, reveneau stăruitor în aceste povestiri care înf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răposatului Caulaincourt, ducesă de Vicence, a vrut să apere memoria cinstitului ei soţ. Înainte de a întreprinde ceva, a crezut de datoria ei să ceară părerea lui Talleyrand. Nu cumva această femeie imprudentă ar fi vrut să explice prinţului de Conde că nici Savary, nici Caulaincourt, nici Talleyrand, nici măcar Bonaparte nu aveau nici un amestec în ceea ce Savary numea cu pudoare „catastrofa ducelui d'Enghien”? „Ce-i de făcut 1” – întreba nenorocita. „Nimic”. Asta a fost tot ce-a răspuns Talleyrand. Tot ce putea fi mai înţelept. Dar doamna de Caulaincourt voia cu orice preţ să salveze onoarea soţului ei. S-a dus la Talleyrand şi i-a făcut o propunere. Ştia că ducele de Bourbon avea o amantă, pe doamna de Feucheres, care exercita o nemărginită influenţă asupra iubitului ei. Ar fi fost foarte uşor să se slujească de ea pentru a acţiona asupra celui din urmă Conde. Auzind numele doamnei de Feucheres, Talleyrand a luat cea mai trufaşă atitudine şi a rostit aceste cuvinte: „Doamna de Feucheres? Ruşine! V-aţi putea gândi să vă înjosiţi atât de mult?” încurcată de această izbucnire, văduva s-a retras şi s-a închis în văduvia ei, fără să mai crâcnească. Talleyrand câştigase jumătate de partidă. Mai rămânea cealaltă: tăcerea familiei Conde. Combinaţia în care trebuia să intre doamna de Feucheres, combinaţie pe care o găsise mârşavă când i-o propusese doamna de Caulaincourt, acum i se părea minunată. Dar cum să ajungi la amanta prinţului de Conde? S-a servit de un nobil cinstit, contele de Durfort, prietenul prinţului de Conde şi al doamnei de Feucheres. L-a invitat, l-a linguşit şi l-a ghiftuit în aşa hal, iar domnul Durfort a socotit că procedeul era aşa de măgulitor, încât s-a găsit fără apărare în mâinile prinţului Desfătărilor. Durfort s-a închipuit confidentul lui intim şi l-a ascultat cu gura căscată pe Talleyrand, care-i povestea, în şoaptă, ce se întâmplase în noaptea fatală în care pierise ducele d'Enghien. Prinţul adusese la cunoştinţa lui Durfort că în ajunul răpirii, făcând pe dracu-n patru, reuşise să transmită nefericitului prinţ un mesaj prin care-l conjura să fugă imediat. Ca să salveze „un cap atât de scump”, Talleyrand înfruntase un risc mortal. Domnul Durfort a fost tulburat, zăpăcit de recunoştinţă şi de admiraţie. Fără să cerceteze dacă mai rămăsese vreo urmă a mesajului, dacă mai există omul care-l dusese, s-a grăbit să plece la Chantilly ca să repete povestea pe care i-o înşirase Talleyrand. Înainte de a-l lăsa să plece, Talleyrand i-a recomandat să stea de vorbă cu doamna de Feucheres şi s-o convingă de devotamentul său faţă de casa Conde. Doamna de Feucheres a binevoit să-şi asume sarcina de a-şi convinge amantul, şi domnul Durfort a adus-o în strada Saint-Florentin. I s-a administrat acelaşi tratament care reuşise atât de bine cu Durfort şi ducesa de Dino a făcut „acestei femei” o plecăciune ca şi cum ar fi fost prinţesă de Conde. După această primire, femeia Feucheres era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a îndeplinit misiunea care i se încredinţase, că Talleyrand a fost invitat la Chantilly. Pe urmă, Talleyrand l-a invitat pe tatăl ducelui d'Enghien la Valencay pentru vânătoare; lumea a rămas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cele d'Enghien era definitiv înmormântat. Talleyrand a ieşit din impas cu cinci rânduri în Memoriile sale, câteva dineuri de primă calitate, câteva complimente demne de Voltaire şi – încă un fleac – câteva „atenţii” faţă de femeia Feucheres, care făcuse cheltuieli cu toaleta şi cu bijuteriile. Asta se petrecea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la 9 octombrie 1823, în ziarul l'Oriflamme a apărut un articol care dezgropa din nou scandalul. Pentru rolul pe care-l jucaseră în asasinarea ducelui d'Enghien erau puşi în cauză Talleyrand, Savary şi Real. Supărătoare amintire. Nu ar fi fost mai bine să fie lăsat fără răspuns, să cadă în uitare acest articol al unui gazetar neînsemnat? Savary a făcut tocmai contrariul. A publicat o broşură: Extrase din Memoriile ducelui de Rovigo privind catastrofa domnului duce d'Enghien. Ca să scape de orice răspundere, Savary îl împovăra pe Talleyrand. „Nu voi răbda ca anumite bănuieli mârşave să apese asupra mea, în timp ce adevăraţii vinovaţi se fudulesc cu înaltele demnităţi cu care sunt în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şi-a făcut efectul: toată lumea l-a recunoscut pe adevăratul vinovat. Talleyrand era năucit. Luase doar toate preeauţiunile ea această afacere să fie înmormântată. Ne amintim că arsese totul în urma Iui. Broşura lui Savary l-a făcut să se poticnească. A simţit primejdia apropiată, fulgerătoare; pentru prima dată în viaţă şi-a pierdut somnul. La 3 noiembrie 1823 a părăsit Valencay în grabă mare. Voia să fie la Paris ca să înfrunte furtuna j această purtare este cu totul excepţională la el: de obicei se lăsa plouat. „Eu sunt o umbrelă veche peste care plouă de patruzeci de ani. Ce poate însemna o picătură în plus?” – spunea el adesea. De data asta nu mai era ploaie, era trăsnetul. Din fericire, se 'bucura de prietenia şi de sprijinul lui Royer-Collard. Oamenii plictisitori sunt adeseori solizi. Talleyrand; a plecat; Dorothea a rămas ca să pregătească şi să aducă bagajele. A sosit la el în ziua de 5 noiembrie. S-a plâns lui Baranţe că Parisul era „focarul celor mai mârşave calomnii şi al celor mai monstruoase născociri ale unei minţi pocite”. Îţi vine în minte „Comedia umană”! Balzac se ascunde în toate cotiturile istoriei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a Paris a fost sinistră: „Iarna se arată grea”, scria Dorothea. Ea voia ca sfatul dat de Royer-Collard să fie urmat: „să se acţioneze sus”. Cu alte cuvinte, chiar pe lingă rege. Talleyrand s-a adresat regelui imediat după sosire, ca să zădărnicească efectul fatalei broşuri şi ca să explice moartea ducelui d'Enghien, văr cu regele. Nici o altă scrisoare ieşită de sub pana acestui discipol al lui Voltaire n-a fost mai întortocheată şi mai încâlcită. Să fi fost graba? Emoţia? O cerea subiectul… Suntem îndemnaţi să credem că a încâlcit ce nu voia să fie limpede, li cerea regelui ca. Savary să fie trimis în faţa înaltei Curţi. Îşi pierduse capul? Şi ce stângăcie! Un proces în care asasinatul ar fi servit de pretext pentru o confruntare politică? Ce dezvăluiri! Ce acţiune dezordonată! Ar fi fost ridicate baricadele în mai puţin de opt zile. Nu mai vedea limpede? Această broşură îl făcea să reacţioneze ca un boiernaş lovit în dreptul să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f-lea I-a salvat şi pe Talleyrand şi ordinea publică. A refuzat să aducă în faţa Camerei pairilor această afacere, afirmându-şi încrederea în Talleyrand. „Maiestatea-Sa a vrut ca trecutul să rămână uitat; n-a făcut excepţie decât pentru serviciile aduse Franţei ţi persoanei sale. Înaltul rang pe care-l păstraţi la curte, prinţe, este o dovadă sigură că învinovăţirile care vă rănesc şi vă mâhnesc n-au făcut nici o impresie asupra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rânduri, regele îi restituise lui Talleyrand tronul din strada Saint-Florentin, regatul clin Valencay şi suveranitatea asupra opiniei publice. Regele îl salvase. De acum încolo nu-şi mai dator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trimis ziarelor nota următoare: „Regele a interzis ducelui de Rovigo (Savary) intrarea la Tuileries” (17 noiembrie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răsuflat uşurat. A reacţionat imediat în felul său: a uitat tot ce-l necăjise şi îl pusese într-o situaţie neplăcută. El i-a scris lui Dalberg: „Nu trebuie să se acorde prea multă im, portanţă atacului dat de ducele de Rovigo. Publicul mi-a făcut dreptate, o dreptate complet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entinţa a fost dată: s-a terminat cu această afacere” (citat de Lacour-Ga.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roglie, naivă ca totdeauna, i-a scris lui Baranţe: „Domnul de Talleyrand a ieşit din această afacere alb ca neaua; trebuie să recunoaşteţi că îi prieşte calomnia”. Aceluiaşi Baranţe, Talleyrand îi scria cu mai multă seninătate, încercând, în acelaşi timp, să iasă basma curată cu ajutorai dovezilor istorice. După el, una era de ajuns: mărturia lui Napoleon: „fraza din testamentul lui Napoleon prin care mărturiseşte că el este singurul autor al asasinării ducelui d'Enghien şi că, de s-ar găsi din nou în aceleaşi împrejurări, ar proceda la. Fel cum a făcut atunci” (Baranţe, Amintiri), Să salutăm Cezarul, care în adevăr s-a hotărât să poarte singur povara acestei crime. Aceasta însă nu înlătură bănuielile care apasă asupra complicilor săi. Dar pentru domnul de Talleyrand, nimic nu era mai uşor de suportat decât o bănuială. Aceasta nu-i întunec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mi fericire această acalmie? Talleyrand împlinise şaptezeci! De ani. Abia îşi mai târa piciorul, se cocârja. Ca să se îndrepte şi să ţină capul tot sus, îşi înfăşură cravata de mai multe ori în jurul gâtului; acelaşi nor de parfum greu îl învăluia prin saloane şi prin camerele mortuare. În anul acela, 1824, i-a văzut murind pe Cambaceres şi pe Ludovic al XVIlI-lea. La 8 martie 1824, când a murit fostul mare cancelar, poliţia a pus mâna pe toate hârliile sal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vertisment dat de palatul Tuileries celui din strada Saint-Florentin”. El însă nu aşteptase avertismentul ca să w lase decât cenuşă în loc de hârtii. Regele avea să moară abia în septembrie, dar, înainte de a muri, Talleyrand i-a dat noi motive de nemulţumire. A uneltit aşa de bine în Camera pairilor, încât a reuşit să întrunească majoritatea împotriva lui Villele, care voia să convertească renta de 5% în 3Vo„ Ca să zădărnicească acest proiect, el a folosit un procedeu cu care era obişnuit: a pus o femeie să acţioneze, pe ducesa de Dino. Cazul merită să fie examinat. Talleyrand a trimis-o pe ducesa de Dino, a cărei evlavie era bine cunoscută, să-l prelucreze pe monseniorul de Quelen, arhiepiscopul Parisului, cm scopul ca, împreună cu clerul,. Acesta să ia atitudine împotriva proiectului prezentat de Villele. Doamna de Dino se mtâinea des cu arhiepiscopul, care, la riadul său, ţinea să se apropie de Talleyrand ca să-l readucă în sinul bisericii. În interesul conversiunii rentei, ca. Şi al unchiului ei, poate că ducesa de Dino a mers cam departe: a izbutit să sucească mintea. Sfântului prelat. Dar „o perfidă prietenă a ducesei l-a lămurit în privinţa ştrengăriei a cărei victimă era mai înainte de a cădea total în mreje. Cuprins: de pocăinţă, căută uitarea în slujirea altarului” (Memoriile doamnei de Boigne). Fără îndoială că în această căinţă monseniorul a găsit puterea de care avea nevoie ca să-l asalteze pe Talleyrand şi să-l readuc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a respins proiectul, Dorothea se afla în Silezia. A avut, totuşi, satisfacţia de a fi contribuit, în limita mijloacelor ei cinstite, ca Villele să fie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wbriand a plătit pentru ceilalţi. Se compromisese şi el uneltind împotriva im Villele, care s-a descotorosit de ministrul necredincios. A fost „concediat ca un valet”. Niciodată un om atfit de conştient de geniul său nu a îndurat o umilire mai dureroasă. Talleyrand, care urmărea cazul, a ştiut că destituirea se hotărâse mai înainte de a fi adusă la cunoştinţa celui cace fusese susţinătorul războiului din Spania. Prinţul şchiop n-a pregetat să facă &gt;o vizită de suavă politeţe duşmanului său ca să aibă satisfacţia de a vedea ce mutră face un ministru atât de orgolios în ziua când este dat afară. Spectacolul i s-a părut foarte desfătător şi a procedat în aşa fel ca celălalt fiă-şi dea seama de plăcerea pe care o 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o satisfacţie, mai puţin crudă, dar mai tainică. La Salonul din 1824, Delacroix a expus celebra lui pânză: „Masacrul din Chios”. A fost un scandal groaznic: se vedeau cadavre verzui, îngrămădite ca nişte autentice cadavre, azvârlite talmeş-balmeş, nu aşa cum se aranjau la Academia regală de pictură trupurile eroilor morţi. Era prea mult. Pictura oficială era hotărâtă să termine cu revoluţia de paletă şi cu acest Delacroix. Rezultatul tămbălăului: statul a cumpărat tabloul revoluţionar cu suma de 6 000 de franci! Sumă extraordinară pentru un artist lipsit de glorie şi chiar defăimat. Gerard, prietenul lui Delacroix, făcuse intervenţia necesară pe lângă Sosthene de La Rochefoucauld, care se ocupa de achiziţiile pentru stat. Se ştie că Talleyrand îi iubea mult pe Gârard şi p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 aer fără să se deplaseze până la Valengay a cumpărat de la ducesa de Duras o casă de ţară – care numai colibă nu era – în apropiere de pădurea de la Montmorency. Aici primea pe ducesă şi pe prietenii ei, cu excepţia lui Chateaubriand, căruia, totuşi, îi era „soră” într-un Ossian. Talleyrand ţinea mult la ducesa de Duras. Ea scrisese romane care în epoca aceea erau socotite foarte frumoase fiindcă erau foarte triste. Saloanele se adăpau cu lăcomie din acest Mississippi al melancoliei. Talleyrand îl prefera pe 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igile lui politice împotriva ultraregaliştilor îl avea întotdeauna de colaborator pe Royer-Collard. Dar ursuzul doctrinar nu iubea lumea. În zadar încerca Talleyrand să-l tămâieze, nu reuşea să-l atragă în cercul vrăjit al seratelor din strada Saint-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u izbutit să învingă câteva dificultăţi, desfăşurând toată puterea lor de seducţie, Talleyrand şi ducesa de Dino l-au făcut să primească o invitaţie la dineul ce a avut loc cu ocazia venirii prinţului moştenitor al Saxoniei. Talleyrand şi Franţa au fost totdeauna în cele mai bune relaţii cu Saxonia şi cu suveranii ei. Talleyrand a ţinut ca în timpul acestui dineu să prezinte prinţului pe cei mai iluştri oameni din diferite domenii: ştiinţă, litere şi artă. Royer-Collard urma să reprezinte elocvenţa, ceea ce a făcut să se spună oaspetelui că era socotit „unicat”. Linguşit astfel, a venit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marele şambelan şi-a întrerupt cura la Bourbon-lArchambault ca să vină să vegheze la căpătâiul regelui bolnav. Se ducea la Tuileries în fiecare zi. Ce triste zile şi ce trist spectacol! Un rege muribund şi un moşneag deja mumificat, două ruine dintr-un alt secol şi din altă lume, atât de aproape şi totuşi duşmani, egali în faţa morţii care stă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ino era îngrijorată din cauza sănătăţii unchiului ei. Dacă boala regelui se prelungea, Talleyrand n-ar mai fi putut rezista. Trebuia să stea în picioare, să dea regelui „cele mai neplăcute şi dezgustătoare îngrijiri pentru un om de vârsta domnului de Talleyrand, având în vedere şi infirmitatea lui. Toate acestea mă făceau să mă tem pentru sănătatea lui”, scria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ele a primit sfânta cuminecătură la 13 septembrie. Talleyrand a fost întrebat cum se purtase regele: „Cel mult convenabil”, a răspun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în ziua de 23 septembrie, la Saint-Denis. Marele duhovnic şi marele şambelan duceau inima regelui pe o per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în timpul ceremoniei înmofmântării, Talleyrand, Ungă catafalc, ţinea stindardul alb – asemenea Ioanei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zile istovitoare a regăsit farmecul tainic al căminului. Cu câtă dragoste învăluită în admiraţie şi respect îl înconjurau ai lui! Şi totuşi, ce cămin ciudat! El, bătrânul satrap, se ocupa de educaţia copiilor nepotului său şi avea grijă cu drag de soţia lui. Ea era admirabilă în rolul de stăpână a celei mai luxoase şi mai bine întreţinute case din Paris. Un trai luxos, dar pe muchie de cuţit. Şi-au dat seama de acest lucru în ziua de 6 noiembrie 1824, când justiţia a pronunţat oficial sentinţa de divorţ dintre Edmond şi Dorothea. Dar pentru ce Talleyrand şi Dorothea au mai cerut ca Edmond să fie citat? De ce acest proces, care nu schimba cu nimic o situaţie reglementată de. Mult? Clanul familiei Perigord, foarte bine văzut la curte, foarte strâns legat de ducesa de Angouleme, fiica lui Ludovic al XVI-lea. Era, înverşunat împotriva Dorothei. Familia se temea să n-o vadă punând mâna pe o parte din moştenirea lui Talleyrand. Palatul Tuileries şi foburgul Saint-Germain au procedat în aşa fel încât ducesa de Dino să simtă că era indezirabi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numite uşi i-au fost închise, în special cea a doamnei de Castellane. Niciodată Parisul nu i s-a părut mai odios. Şi Talleyrand căpăta din ce în ce mai mult gust pentru Valen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chimbă, plictiseala rămâne şi domneşte alt rege! Altă încoronare! Tedeumul, fastul regal, penajul de pe cap, pe umeri mantia supraîncărcată cu aur, totuşi, ceva mai puţin grea ca anii şi ca tristeţea unei vieţi dezamăgite. Un rege! Talleyrand ştia cât cântăreşte un rege prins în plasa unei intrigi bine 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a fost încoronat la Reims în ziua de 29 mai 1825. Domnea de la 24 septembrie 1824; în acest răstimp, miniştrii săi săvârşiseră cele mai neîngăduite greşeli, ca legea privitoare la profanare şi legea privitoare la despăgubirile datorate victimelor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la încoronarea acestui rege, care-şi începea domnia atât de supărător, Talleyrand a cumpărat o caleaşca de toată frumuseţea. Pe uşi îi putea fi admirat blazonul: cei trei lei încoronaţi, cu limba smălţuită, ascuţindu-şi ghiarele pe un fundal roşu şi auriu. Caleaşca aceasta era un monument. O va folosi până la sfârşitul vieţii sale pentru vizite ceremonioase. Era văzută prin Paris când se ducea la Palais-Royal să-şi facă datoria de curtean pe lângă Ludovic-Filip de Orleans. Caleaşca aceasta, care fusese văzută la Reims ducându-l pe prinţ ca să prezinte omagii şi supunere regelui Carol al X-lea, va fi privită, câţiva ani mai târziu, cu oarecare ironie şi uneori cu ură, când îl va duce pe Talleyrand să prezinte omagii şi supunere regelui ce-l detronase pe cel care se încoronase la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oronare a fost un chin pentru el: ceasuri întregi a stat în picioare lângă rege, împovărat de un veşmânt bogat şi greu, de cei şaptezeci şi' unu de ani, ca şi de mulţimea amintirilor sfâşietoare. Poate că sub bolţile catedralei revedea în gând pe hieraticul său tată, pe unchiul său, arhiepiscopul, fragedele mutrişoare ale doamnelor de Laval şi de Brion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um nu-l mai putea distinge decât pe fostul episcop de Nancy, monseniorul de la Fare, ajuns arhiepiscop de Sens, şi alte câteva chipuri ponosite de vreme şi de ranchiunele emigrării. Şi regele era un moşneag smochinit. Această încoronare, ce voia să fie o înviere, era o înspăimântătoare serbare 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hârburi, Gerard, pictorul oficial, a făcut nişte adolescenţi. In tabloul încoronării, Talleyrand seamănă cu neastâmpăratul abate rle Perigord, deşi toată lumea spune că aducea a mort. Chipul său avea culoarea, expresia şi jalea de nepătruns 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luat parte, tot în picioare, la uimitoarea ceremonie, datând din evul mediu, a vindecării scrofuloşilor: 120 de zdrenţăroşi, mâncaţi de scrofule, au trecut pe dinaintea regelui, care le atingea plăgile şi de fiecare dată rostea fraza sacramentală: „Regele te atinge, Dumnezeu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onare, ca să mulţumească prinţului pentru felul desăvu'şit Sn care-şi îndeplinise datoria, regele Carol al X-lea i-a trimis portretul său pictat de Gerard; încă un rege pentru galeria de la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eremoniile au continuat. Talleyrand era istovit. Înapoindu-se de la Operă, unde se jucase Pharamond, a făcut o glumă: „Viaţa ar fi suportabilă dacă n-ar fi distracţiile”. Este adevărat că această operă era de o monotonie copleşitoare şi că nici baletul care a urmat nu fusese mai amuzant. Pentru a fi la modă, după gustul celor care făceau pe ruşinoşii, modă impusă de Congregaţie, fustuliţele dansatoarelor fuseseră lungite şi voalul înlocuit cu o ţesătură ce nu era străvezie. Mironosiţele din public au putut deci să privească fără scârbă cum dansau „aceste creaturi”, pe care ar fi vrut ca noul rege să le îmbrace în dimi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vreme, observându-se că prinţul era foarte obosit şi că şehiopătarea se agravase, a fost poreclit „diavolul şchiop”, şi porecla i-a rămas. A plecat deci la ţară şchiopătând mai rău. Do data aceasta nu s-a dus la Valencay, ci la ducesa de Dino, la castelul Rochecotte, de pe domeniul pe care Dorothea îl cumpărase în Touraine, lângă Langeais. Printre primii oaspeţi sosiţi la Rochecotte se afla şi Adolphe Thiers. Prietenia lui cu prinţul făcuse progrese uimitoare, dar poate şi mai multe prietenia cu ducesa de Dino. „Ştiţi bine că sânieţi cel mai bun dintre prietenii noştri şi, ile asemenea, cel preferat”, îi scria ea. Thiers trecea pe atunci drept cel mai bun istoric al revoluţiei şi se slujea de acest renume ca să se vâre în politică. „IVe gândim adesea la dumneata şi vorbim de soarta dumitale; ne interesează mult şi sperăm lucruri bune şi frumoase”, îi seria Dorothea. Talleyrand spunea: „Ştrengarul ăsta are focul sacru”. Thiers trăgea învăţăminte din întreaga experienţă a bătrânului satrap. Cineva şi-a îngăduit; să spună de faţă cu Talleyrand că micul Thiers nu era decât un parvenit; prinţul l-a mustrat pe imprudent: „Nu, domnule, Thiers nu a parvenit, el a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care se ataşase de Talleyrand şi de Dorothea, pe căi infinit mai discrete şi mai plăcute, era Prosper de Baranţe, istoricul ducilor de Burgundia. Baranţe era mai tânăr, făcea parte din generaţia lui Lamartine şi a lui Vigny. Era serios, trist ca o seară de toamnă şi cu desăvârşi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25, Talleyrand ar fi făcut cu plăcere un ocol ca să se ducă să-l vadă pe Baranţe în castelul său şi să regăsească lângă el „conversaţia aceea simplă, bogată, elegantă, care în mijlocul Parisului dă atiia farmea prieteniei ca dumneata”, scria el. Ca să-şi îngrijească picioarele, a fost nevoit să meargă la Bourbon, unde se plicti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trecut la Valengay şi după reîntâlnirile cu RoyerCollard, pe care era nevoit să-l vadă numai la el acasă şi care venea foarte rar ia Valencay, treimea Dorothea-Tyszkiewicz-Talleyrand, fiindcă păstrase. O amintire neplăcută despre ultima iarnă petrecută printre parizieni, a proiectat să plece în Sud. Ca să facă aventura şi mai distractivă – fiindcă în 1825 era un fel de aventură să umbli printr-un ţinut foarte rău înzestrat. Şi care nu prea avea ce să ofere în afară de soare – au hotărât să călătorească separat, după un itinerariu ales după gustul fiecăruia şi să se întâlnească numai la etapele principale. Prima a fost Geneva. La 31 octombrie 1825, Talleyrand îi scria lui Royer-Collard: „în pliânbările mele prin Elveţia, unde am avut un timp minunat, am cttles câteva plante şi flori pentru dumneata. Ţi-am trimis ce-am socotit că e mai bun; cred că esta o plantă rară la Paris şi care va fi folositoare împotriva bolilor din luna februarie” (citat de Lacour-Gayet). Surprinzătoare ocupaţia domnului Talleyrand. Mania ierbarelor, adusă la modă de Jean-Jacques, îi câştigase oare temeinic pe cei care avuseseră douăzeci de ani în 1774? Cine ar fi crezul că prinţul de Talleyrand o să ajungă să culeagă ierburi pentru ceaiuri 1 Au încercat să-l viziteze pe fiul doamnei de Stael, dar castelul de la Coppet era pustiu. Şi pentru că anotimpul înainta, au fixat etapa următoara în plin sud: Marsilia, „un adăpost bun pentru lunile noiembrie şi decembrie”. Acolo au ajuns la 28 octombrie. Presa locală le-a anunţat sosirea. N-au locuit la hotel, ci într-o casă particulară, pe care proprietarul a pus-o la dispoziţia călătorilor. Autorităţile şi notabilii din Marsilia le-au făcut cea mai. Bună primire. Poate că au fost, după părerea lui Talleyrand, cam prea multe slujbe solemne şi inaugurări de statui, dar asta era gloria: şi el şi femeile ce-l însoţeau erau trataţi ca nişte suverani în călătorie. Ai crede că-l auzi pe Stendhal când a spus, într-o zi: „într-adevăr, viaţa de provincie nu este cunoscută în toată urâţenia ei decât în Franţa”. Onorurile de la Marsilia trebuiau să-i fi schimbat părerea, întrucât fastul primirii i-a redat suflul, buna dispoziţie şi speranţa de a depăşi, în sfârşit, incurabila nostalgie după palatul din strada Bac. Dorothea constată că unchiul ei reîntinereşte: „Mişcarea, viaţa în aer liber, nici o altă căldură în afară de focul soarelui, aerul marin, care-l îndeamnă să ia şi o gustare substanţială pe lângă masa de prinz, toate astea mă fac să cred într-o minun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ictiseau. Au dat peste un bancher, prieten de-al baronului Louis, care era tot atât de spiritual pe cât era de bogat, care-l bârfea îngrozitor pe fostul abate Louis şi care înşira cu accentul local o mulţime de năzbâtii ce-l îneântau pe Talleyrand. S-au întâlnit cu alt muribund, mareşalul Suchet, care avea să-şi dea sufletul la începutul lunii ianuarie, şi cu generalul de la Briche, care, cu cărţile de joc în mână, i-a ţinut piept lui Talleyrand' Ia nenumărate partide de ecarte. Talleyrand a făcut interesante observaţii în privinţa spiritului comercial care domnea la Marsilia. În timpul războiului dus de greci împotriva turcilor, ca să-şi recapete independenţa, foceenii trăseseră cu înţelepciune foloase de pe urma ambelor tabere. Împrumutau bani grecilor ca să se înarmeze contra turcilor şi vindeau nave turcilor ca să-i atace pe greci. „Acelaşi negustor – scria el – este bancherul lor (al grecilor) şi construieşte nave pentru paşa din Egipt”. Domnul de Talleyrand constata faptul cu o mare seninătate; în ochii lui, între „negoţ” şi „negociere” era o diferenţ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oncertelor ce li se ofereau la Operă, unde prefectul le pusese la dispoziţie loja lui, de îndată ce mistralul a început să bată, au fugit după soare. La 26 ianuarie 1826 s-au oprit la Hyeres. Ca şi la Marsilia, s-au instalat într-o casă ce li s-a pus la dispoziţie: era cea mai frumoasă din tot oraşulI-a încântat mai ales imensa grădină, bătută de soare, care cobora până la ţărmul mării. Dorothea, care spusese că mistralul este „tot ce poate fi mai antipatic şi mai nesănătos pe lume”, sosind la Hyeres, a căzut în extaz.„</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Pe un timp ca acesta îţi scriu Ungă fereastra larg deschisă (31 ianuarie), dar cu storurile trase ca să nu mă bată soarele în cap. /Ipoi plimbările de seara, ca în luna august la Pari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ştiu dacă există pe lume un alt loc unde să simţi mai bine cit de plăcut e să tră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rezenta însă un grav inconvenient, care i-a dezgustat şi i-a alungat: în jurul lor, oamenii mureau ca muştele. În epoca aceea, medicii îi trimiteau pe tuberculoşi pe malul mării. „Nu vedeai decât m, uribunzi, nu întâlneai decât înmormântări, nu se vorbea decât despr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a Tyszkiewicz au expediat-o la Nisa, în chip de cercetaş, ca să caute o locuinţă. Şi acolo mureau tot alifia ca şi la Hyeres, dar, pentru că oraşul era mai mare, înmormântările treceau mai neobservate. Totuşi, farmecul Sudului fusese stricat. Între timp au aflat că Talleyrand fusese numit primar la Valengay. Să nu ne înşelăm: omul acesta încărcat de onoruri şi titluri a primit cu bucurie copilărească numirea ca primar în satul Valencay. Şi-au făcut bagajele şi au pornit la drum spre primărie. Aşa s-a terminat călătoria în Provenţa: cu imaginea unor înmormântări scăldate în soare şi cu perspectiva încununării fetelor cuminţi de ziua Sfântului Mauri 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dus la Paris, unde şi-au reluat viaţa mondenă. Dar totul era foarte monoton. Societatea pe care o vedeau prezenta mereu aceleaşi chipuri. În saloanele populate cu supravieţuitori şi fantome domnea acelaşi conformism afectat, evlavios şi amar. Şi tinereţea? Unde era tineretul din vremea Restauraţiei? Tineretul era zăpăcit: recita evanescentele versuri ale lui Lamartine, al cărui elan se stingea la sfârşitul fiecărei strofe, asculta în extaz muzica unui oarecare Chopin, care te făcea să plângi şi să doreşti să mori de „ftizie” sub o salci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ficială cânta tedeumuri lugubre şi se aduna în jurul catafalcurilor, şi, ca să iasă din această amorţeală, oamenii se aruncau în nebunia politică. Ultraregaliştii voiau să distrugă orice urmă de revoluţie, iar ceilalţi pe toţi strigoii vechiului regim. Bineînţeles, Voltaire era ocărât de ambele tabere. Franţa iluminiştilor era moartă de-a binelea. Dar domnul de Talleyrand mai ţinea aprinsă 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i 1826, prinţul a fost văzut în Piaţa Concorde, alături de regele Carol al X-lea. Regele punea piatra de temelie a unui monument ce trebuia să fie înălţat în amintirea regelui Ludovic al XVI-lea şi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ul şederii acolo, Dorothea ar fi dat naştere, în taină, unei fetiţe. Primarul oraşului, Alphonse Denis, a lăsat o relatare amănunţită a acestui caz, care s-a petrecut sub nasul lui Talleyrand. Tatăl fetiţei ar fi fost Piscatory, amantul cunoscut al ducesei de Dino, dar ea mai avea şi alţ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chiar pe locul unde li se vărsase sângele. Franţa oficială nu mai trăia decât cu morţii. Erau de faţă prelaţii, cu monseniorul de Quelen în frunte, prinţii, mareşalii, pairii, ducii cu mantii, deputaţii în uniformă roşie; regele mergea în capul acestui cortegiu impresionant. Talleyrand îl urma, la distanţă d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umi plictisite, câţiva străini care se aflau în trecere aduceau o undă de aer proaspăt. Un englez, canonicul Sidney Smith. Prietenul ducelui de Bedford, care-l adusese în Saint-Florentin, a distrat societatea. I-a amintit lui Talleyrand o cugetare pe care o rostise la Londra în 1792 şi care-i făcuse pe englezi să râdă cu poftă. Fratele canonicului Sidney, care era ministru, îi spusese tânărului ecleziast că îi va asigura obţinerea unei parohii bogate, dar mai înainte „ie voi obliga să săvârşeşti toate josniciile de care sunt în stare popii”. Episcopul de Autun, care asculta ca un om priceput în acest domeniu, luând atitudinea unui sfânt sihastru, îi răspunse: „Ce vast domeniu!” Cuvintele şi atitudinea lui fuseseră foarte 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dney le-a povestit greşeala pe care o săvârşise la un dineu, când, auzind numele unuia dintre comeseni, crezuse că era vorba de Barras, cel ce era poreclit „stricatul”. Sidney căutase pe chipul iacobinului scâlciat şi vândut toate urmele viciilor lui şi, străduindu-se puţin, le găsise. Până la urmă şi-a dat însă seama că auzise greşit numele, pentru că cei care se afla în faţa lui era Baranţe, cinstitul, neprihănitul şi tristul Prosper. Pe Talleyrand şi pe Dorothea, această confuzie îi făcea să moară de râs. Dacă bietul Baranţe ar fi ştiut că fusese confundat cu Barras, s-ar fi îmbolnăvit de „f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ar fi avut şi ea această soartă nenorocită dacă ar fi fost nevoită să vieţuiască la Pont-de-Sains, unde a adus-o Talleyrand în iunie 1826. Cu toate că era obişnuită cu sinistrele câmpii din Pomerania, a găsit că Pont-de-Sains era îngrozitor. Montrond a venit să-i vadă în sihăstria aceea acoperită de muşchi. S-au înapoiat repede la Paris. Dorothea a făcut un ocol ca să se scalde în valurile mării la Dieppe, localitate la modă pe care o lansase ducesa de Berry. Pentru temperamentul Dorotheei erau necesare câteva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Saint-Florentin şi-a redeschis porţile în iulie. Dineurile au reînceput. O tânără cântăreaţa nemţoaică era pe cale s-o detroneze pe cântăreaţa Malibran. Acea domnişoară Sontag avea mai multă virtute decât talent şi de aceea a şi fost primită în foburgul Saint-Germain. Iată ce umplea viaţa unei societăţi care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rimită de Talleyrand nu reuşeşte să alunge plictise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tot tribul s-a mutat la Valencay: cei trei copii ai Dorotheei, profesorii lor şi servitorii. Dorothea le dăduse numele de „colegiu”, iar Talleyrand de „şcoala normală”. Primarul din Valengay îşi datora numirea evlaviei sale: o decizie a prefectului aducea acest lucru la cunoştinţa celor ce s-ar fi îndoit. Iată-i textul cu toată mireasma: „Prea serenissimul prinţ a fost numit pentru că voinţa sa de a conlucra cu admi* nistraţm s-a dovedit prin înzestrarea oraşului de către Senioria-Sa cu un pios, folositor şi generos aşezărnânt”. Nu era vorba de „colegiu”, ci de capela sfântul Mau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leyrand făcea invitaţii, înştiinţa generos pe prietenii săi de prezenţa celor tineri şi în glumă de năzbâtiile la care se puteau aştepta din partea lor. În realitate, tinerii îi făceau pe toţi să se distreze, şi în primul rând pe Talleyrand. Într-o zi, când ploaia îi împiedica pe oaspeţii de la Valencay să se ducă în plimbare la Châteauvieux, Talleyrand i-a scris lui Royer-Collard: „Cu adevărată părere de rău, doamna de Dino, toată şcoala noastră normală şi cu mine suntem nevoiţi să amânăm pentru primele zile ale săptămânii viitoare vizita ce ne-ar fi plăcut s-o facem vecinilor noştri, pe care-i îndrăgim şi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ligat ca, în mai puţin de o săptămână, să facă un drum la Paris spre a asista, în ziua de 16 septembrie 1826, la o slujbă religioasă la Saint-Denis pentru aniversarea zilei de naştere a regelui Ludovic al XVI-lea. Cu foarte multă amabilitate şi-a luat sarcina de a aduce la îndeplinire toate comisioanele pe care Royer-Collard i-ar fi cerut să le facă la Paris. Nu era nimic, îi scria el, ar fi fost gata să facă mai mult pentru a fi pe placul dragilor vecini. După aceste politeţuri, ii vorbea despre rege, Nu avea nici o stimă pentru isprăvile politice ale maiestăţii-sale; îi lăuda numai isprăvile vânătoreşti: „Ce spuneţi de izbânzile vânătoreşti ale regelui? Într-o singură zi a doborât 1 793 de bucăţi, ceea ce nici un rege al Franţei n-a mai făcut până acum. Ce progres al civilizaţiei! Salutări prieteneşti”, Această apreciere ne ajută să înţelegem răspunsul pe care l-a dat regelui Carol al X-lea când acesta îi spunea că ultraregaliştii vor salva Franţa: „Sire, n-am crezut niciodată că gâştele au salvat Capi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ţe a venit şi el la Valengay: „Iată-mă în acest mare castel, unda ospitalitatea este de o măreţie neobişnuită, unde domneşte o bogăţie aristocratică ce nu se mai află sau nu mai are seamăn în Franţ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Prezenţa lui i-a încântat pe toţi. Într-o zi, Dorothea i-a spus în taină: „între Paris şi mine s-a produs o ruptură ce nu va mai putea fi, poate, reparată niciodată”. Privind lucrurile mai de aproape, era şi mai rău: între ea şi Paris nu mai era decât o singură legătură: Talleyrand şi apoi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apoiat la Paris la începutul lui noiembrie. La 4 ale lunii au trebuit să sărbătorească pe Sfântul Carol, patronul regelui. Altă slujbă religioasă solemnă, o găunoasă paradă a diplomaţilor la Tuileries, o defilare a corpului diplomatic. Iată cu ce se alimenta viaţa politică. Pentru opinia publică, orice pretext era bun ca să se aprindă. Orice fapt divers putea pune regimul în primejdie. Moartea actorului Talmă a făcut tămbălău: refuzase prezenţa popilor. A fost înmormântat fără prohod. Afront adus regimului: o mulţime imensă a urmat în tăcere sicriul nelegiuit. În această privinţă nu s-au înşelat nici guvernul, nici Congregaţia, nici foburgul Saint-Germain; opinia publică se manifestase în tăcere împotriva regimului. Însă era numai o înmormântare. Parisul dormita ca un târguşor. Casa din strada Saint-Florentin era tot aşa de plictisitoare ca şi lumea care-i dădea târcoaâe. S-a făcut o sărbătoare din faptul că Louis de Perigord ieşise premiant în clasa 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de erau congresele de altădată? Tallyerand lâncezea; S-fa1 gândit să se retragă definitiv la Valencay, dar frigul şi umezeala iernii l-au făcut să renunţe. Dorothea avea crize de proastă dispoziţie, era tristă şi ea, uneori chiar nesuferită. Pretutindeni pătrundea o atmosferă mic-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1827, la Saint-Denis, la un parastas pentru pomenirea regelui Ludovic al XVI-lea, Talleyrand, mare şambelan, stătea lângă rege. La sfârşitul ceremoniei, marchizul de Dreux-Breze rândui ieşirea prinţilor regali. Talleyrand a deschis calea principelui şi principesei moştenitoare, ducele şi ducesa de Angouleme. Printre două rânduri de soldaţi i-a condus la trăsurile lor. Stătea la uşa trăsurii, nemişcat şi împietrit cum avea obiceiul, aşteptând să plece caleaşca. În acel moment, un smintit, înghiontind soldaţii, s-a năpustit asupra lui Talleyrand şi, pălmuindu-l cu dreapta şi cu stânga, cu toată puterea lui de om încă tânăr şi voinic, l-a trântit la pământ şi i-a dat câteva lovituri de picior. Totul s-a petrecut fără nici o vorbă, fără larmă şi cu o repeziciune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aflau lângă prinţ au crezut că fusese asasinat. S-au aplecat asupra lui, l-au ridicat şi s-a constatat că primise doar o palmă straşnică, care-l zăpăcise; nu era rănit. A fost transportat acasă la el cu o zarvă nemaipomenită. L-au aşezat în pat. Şi vizitele au început să curgă. În sfârşit, Parisul avea o distracţie. În adevăr, palma aceea răsunătoare avea să răsune pân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a fost arestat fără greutate. S-ar fi putut spune că provocase dinadins scandalul, pentru plăcerea de a fi arestat. Când l-au interogat, ca pe un nebun sau ca pe un beţiv, răspunsurile lui au lămurit pe anchetatori: „Am vrut să-l chelfănesc pe prinţul de Talleyrand pentru că mi-a făcut rău şi mie şi familiei mele”. Personajul acesta nu ne este necunoscut; el mai pătrunsese o dată, în mod neplăcut, în viaţa lui Talleyrand; se numea Maubreuil. Marie-Armand, conte de Guerry-Maubreuil, marchiz de Orvault. A repetat tot ce spusese în 1815: Talleyrand îl plătise ca să-l asasineze pe Napoleon şi ca să atace trăsura reginei Vestfaliei, cu scopul de a fura mai multe milioane în aur şi diamante. Acceptase să fure diamantele, dar refuzase să-l asasineze pe Napoleon. Fusese condamnat la cinci ani închisoare pentru atac armat şi pentru furt. Încarcerat din nou la SaintDenis, a înaintat comisarului un fel de memoriu plin de ură împotriva lui Talleyrand, prin care declara că acţionase aşa ca să răzbune onoarea familiei, adăugind că-l ura pe Talleyrand pentru că era „răspopit”Această insultă (sortită să placă Congregaţiei) revenea la fiecare rând. Susţinea că-l pălmuise pe Talleyrand pentru a-l obliga să se explice în public. În sfârşit, îl trata de „Astaroth” ceea ce în mintea lui Maubreuil părea să fie insult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era la pat. De astă dată alifiile nu erau de prisos, în această împrejurare, purtarea lui a părut ciudată multor biografi. Noi însă îl cunoaştem îndeajuns pentru a-l înţelege. Cu toate că avea obrajii umflaţi, trupul plin de vânătăi şi spinarea ţeapănă, acest bătrân de şaptezeci şi trei de ani tot rămânea domnul de Talleyrand. Fiindcă acest scandal groaznic de umilitor îl stingherea, a procedat în aşa fel încât să fie redus la una din acele neînsemnate neplăceri pe care viaţa în societate, mulţimea, nebunii care se furişează în ea le, fac de neînlăturat într-o bună z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leyrand în chip de Venus ealdeeană este cam ciudat. Poate că ar trebui să se citească Asmodeu, „diavolul şchiop” din romanul lui Le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nobilii pe care funcţia lor îi obligă să apară în public. Pentru prinţul diplomaţilor, un atentat – mortal sau nu – este un risc pe care trebuie să şi-l asume, ca şi acela de a fi udat de ploaie dacă mergi pe jos. Ce însemna deci tot tămbălăul ăsta pentru o simplă busculadă? La rigoare accepta să fie victimă, dar insultat, niciodată! Chiar din punct de vedere fizic, nu voia să ţină seama de rană. La 26 ianuarie 1827, când judecătorul de. Instrucţie a venit să-i ia declaraţia, Talleyrand a insistat mult asupra acestui punct: se va face bine şi va reapărea în public mai înainte ca să treacă cele douăzeci de zile prevăzute de cod (dacă incapacitatea fizică provocată de lovituri depăşea douăzeci de zile, cel vinovat de agresiune era pasibil de pedeapsa cu închisoarea). Trebuia să se ui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astă palmă nu trebuia să se fixeze în viaţa domnului de Talleyrand. Fusese văzută de o sută de persoane, o sută de mii vorbiseră despre ea, cinci sute de mii citiseră dările de seamă. N-are importanţă. Nu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regele l-a întrebat cum o duce şi, crezând că face bine, i-a spus prosteşte că mârşavul autor al pălmuirii va fi pedepsit, Talleyrand s-a încordat ca şi cum ar fi primit încă o palmă şi cu aerul său. Cel mai trufaş, acela cu care fulgera pe inoportuni şi pe neghiobi, i-a răspuns regelui: „Sire, a fost o lovitură de pumn”. Un Perigord nu est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ii intimi îi primea rezemat de perne şi învăluit în dantele, Cerea să i se aducă registrul aşezat în antreu şi în care iscăleau cei ce veneau după veşti. Era foarte atent la numele pe care le citea, dar mai cu seamă la acelea care nu apăreau în registru. Printre acestea se afla şi numele prefectului de poliţie. Asta l-a făcut să spună ducesei de Dino: „Nu ţi se pare, doamnă, că Delaveau este cam prea puţin curios pentru un prefect de poliţie?” Prefectul, ataşat trup şi suflet de ultraregalişti şi de Congregaţie, nu avea nici un pic de simpatie pentru Talleyrand. Nici Talleyrand nu avea mai multă pentru Delaveau şi în mai multe rânduri luase în râs râvna evlaviosului prefect. Isteţul prefect 'băgase de seamă că balurile mascate de la Operă erau pretexte pentru desfrâu. Cine ar fi crezut? Ochiul său pătrunzător observase chiar că perechile vinovate îşi dădeau întâlnire sub orologiu. Mizerabil orologiu! Un jandarm a fost trimis la Operă ca să-i oprească limbile. Faptul acesta i-a dat prilej lui Talleyrand să spună că Delaveau împinge mania arestărilor până la „arestarea1 orologiului de la Operă de către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a rândul lui, a fost obiectul unei batjocuri în legătură cu palma primită. Redactase o frumoasă scrisoare adresată procurorului, ca să-l informeze că renunţă la urmărirea agresorului. Prietenii şi linguşitorii împrăştiau pretutindeni copii ale scrisorii, repetând pe întrecute că era un monument de mărinimie. Numaidecât i s-a dat scrisorii un titlu: „Despre nepăsare în materie de palme”, de domnul de Talleyrand. Lovitura şi-a făcut efectul. Scrisoarea, a dispărut, procurorul n-a prim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procesul a venit spre judecare în faţa camerei corecţionale. Jumătate din foburgul Saint-Germain venise să se distreze. Maubreuil a repetat învinuirile contra lui Talleyrand, care, spunea el, îi oferise o rentă de.200 000 de livre, titlul de duce, gradul de general „pentru misiunea ' In limba franceză, arreter are şi sensul de a aresta, şi cel de 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avă de a asasina pe Napoleon şi familia acestuia”. Jungherul acestui Maubreuil putea fi cumpărat mult mai ieftin. Camera l-a condamnat aspru pe Maubreuil, dându-i cinci ani de temniţă, zece ani de supraveghere poliţienească, 500 de franci amendă şi 3 000 de franci cauţiune. Tribunalul ţinuse seama mai ales de faptul că Maubreuil alesese pentru săvârşirea agresiunii biserica Saint-Denis şi ocazia unei ceremonii sacre în prezenţa principelui şi principesei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încercat din nou să minimalizeze scandalul, susţinând că. Asista la ceremonie numai ca particular şi nu în calitate de mare demnitar al monarhiei. Cine putea crede o asemenea născocire? Tribunalul a crezut ceea ce era evident: Maubreuil îl lovise pe marele şambelan în exerciţiul funcţiunii. De le asasinarea ducelui de Berry, poliţia trăia coşmarul atentatului. Uşurinţa cu care Maubreuil l-ar fi putut ucide pe Talleyrand şi tot aşa de bine pe principele moştenitor, care era la doi paşi de el înfiorase toată administraţia poliţienească şi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breuil a făcut apel. A cerut citarea a numeroşi martori, printre caro şi a lui Roux Laborie, secretarul lui Talleyrand în 1814, care l-ar fi recrutat pe Maubreuil pentru şeful său. Maubreuil voia să se judece cazul din 1814; lovitura din biserica Saint-Denis era doar un pretext pentru a reveni la acea întâmplare. Însă la judecarea apelului, care a avut loc la 11 mai 1827, tribunalul nu a vrut să ia în consideraţie decât palma de la Saint-Denis. Martorii n-au mai fost convocaţi şi procesul s-a amânat pentru data de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se deranjase să vină a rămas dezamăgit. Până şi scandalul se transforma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15 iunie, sala tribunalului era plină ochi. Publicul a putut să-l vadă pe Maubreuil în toată strălucirea sa. Se dezlănţuise. A înjurat tot universul. Până şi ţarul a fost tratat de „ucigaş şi de fecior de ucigaş”. Episcopul de Autun şi-a primit porţia obişnuită, dar cazul său nu era mai rău ca al tuturor celorlalţi. Pentru că Maubreuil refuza să se judece fără martori, judecata s-a amâ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şedinţe, atitudinea lui Maubreuil a servit foarte bine cauza lui Talleyrand. Ce a reieşit? Că era vorba de un smintit care se deda la şantaj. „Nu i se dau parale şi face scandal. Dacă pot fi numite scandal nişte înjurături grosolane adresate de un hoţ la drumul mare unor oamenii pe care nu i-a văzut niciodată.'„. Iată la ce reducea Talleyrand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o nouă înfăţişare. Maubreuil s-a înfuriat din nou. Pe lângă tot ce spusese până acum, de data aceasta l-a acuzat pe Talleyrand că l-ar fi asasinat pe Mirabeau. Dovada? Îi spusese un englez</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a fost tratat iar de răspopit şi Astaroth. Pentru că Maubreuil văzuse că judecătorii nu luau în consideraţie decât agresiunea fizică, a bagatelizat şi el lovitura dată lui Talleyrand. Palma s-a evapor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ără să-şi dea seama, Maubreuil făcea jocul celui pe care voia să-l piardă. S-a străduit să asigure tribunalul că „ar fi fost o neruşinare din partea lui să lovească un bătrln”, aşa că nu făcuse altceva decât să-i împingă bărbia cu mâna, o simplă apăs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aveam intenţia să-l pălmuiesc, ci numai să-l insult într-un fel oarecare”. Şi cu o mutră de pehlivan adaugă: „îmi pare rău că l-am pălmuit, voiam doar să-l scuip în obraz”. Ce delicateţe! Dar furia l-a cuprins din nou: „L-am pălmuit pentru că eram grăbi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arcă ştiam eu dacă, ăucându-mă la Saint-Denis, voi putea să-l scuip în ochi, să-i dau un picior în fund sau să pălmuiesc pe puşlamaua asta de Talleyrand, pe ticălosul ăsta de răspopit”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ibunalul n-a mai luat în consideraţie premeditarea, şi pedeapsa lui Maubreuil a fost redusă la doi ani de închisoare, iar amenda la două sute de franci. Scandalul păre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mai, Talleyrand părăsise Parisul, unde şederea îi devenise foarte neplăcută. A reluat drumurile între Valencay şi Bourbon-FÂrfchamba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îmbătrânea mai repede ca domn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in urmă ani ai Restauraţiei, Talleyrand i-a scris destul de des contesei Mollien, soţia ministrului de pe vremea lui Napoleon. Ea nu făcea parte din „serai”. Stătea deoparte, dar avea o poziţie privilegiată. Locuia la castelul Jeurs. Din această corespondenţă aflăm noutăţi din vara anului 1827. Talleyrand îşi urma cura la Bourbon. Cu el era şi Pauline, acum în vârstă de şase ani şi jumătate. Tovărăşia ei îl încânta. Dorothea era la Neris: ea simţea nevoia să se agite. Cum el nu putea suferi staţiunea Neris, pentru ea era desăvârşită. „Prinţesa (Tyszkiewicz) pleacă mâine la Neris, unde va petrece douăzeci şi patru de ore. Sunt mulţumit, deoarece ea o să-mi spună adevărul despre cum a găsit-o pe doamna de Dino. Eu mă voi du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doamnei Mollien povestea una din năzdrăvăniile doamnei Tyszkiewicz. Ea avea pasiunea cailor suri şi, cum dăduse peste doi cai frumoşi de această culoare, îi cumpărase pe loc. Voia să se fudulească numaidecât cu noul echipaj, dar, scria Talleyrand, „i-au fost aduşi de un vizitiu care purta pe cap o scufie de bumbac, pe care n-o putea scoate deoarece avea râie (n-o fi fost mai curând chelbe?). Asta a cam stricat eleganţa echipajului şi m-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ris se găsea şi pictorul Gerard. Talleyrand i-a scris poftindu-l la Valencay. Scrisoarea aceasta adresată unui artist parcă ar fi a unui mare nobil din vremea regelui Ludovic al XV-lea: „Mi se spune că vă aflaţi la Neris, ceea ce mă bucură. Mai întâi fiindcă apele de la Neris sunt potrivite pentru bolile de nervi şi apoi pentru că la înapoierea de la Neris veţi trece neapărat prin Bourges şi de aici, plecând, devreme, se poate ajunge cu uşurinţă la ora mesei la „Valencay, unde aş fi fericit să vă văd. După băi sunt necesare întotdeauna câteva zile de odihnă şi cred că ar fi foarte indicat să vă petreceţi aceste zile de odihnă la cineva care vă simpatizează de douăzeci şi cinci de ani” (Saint-Beuve – Nouveaux L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reocupe de mişcările opiniei publice, guvernul chiţibuşar punea să se supravegheze corespondenţa şi prietenii lui Talleyrand. Îndeosebi deplasările lui Montrond nelinişteau poliţia. De ce-l trimitea Talleyrand atât de des la Londra? Cu cine se întâlnea acolo? Ce-i raporta prinţului? Sâcâit peste măsură de această supraveghere, Talleyrand a vrut ca guvernul să afle că, atunci când el primea o scrisoare cu o întârziere de opt zile, ştia că fusese reţinută Ia cabinetul negru. Iată biletul pe care i l-a scris lui Baranţe, dinadins ca să-l citească ministrul: „Am făcut foarte bine că am mărit bugetul poştei, pentru că, în felul acesta, puteam plăti câţiva funcţionari în plus ca să aibă cine deschide cit mai multe scrisori şi să facă aşa ca o scrisoare expediată de Baranţe la 6 iunie să ajungă la Bourbon la 19 ale aceleiaşi luni”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era destul de pustiu în vara anului 1827: „Anul acesta nu întâlnesc nici un reumatism cunoscut”,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Parisul era în fierbere. Guvernul, în loc să-l potolească, lua măsuri nechibzuite. A dispus dizolvarea gărzii naţionale; studenţii au manifestat cu violenţă. Din această cauză, ministrul a pomenit de restabilirea cenzurii. Însemna să mergi împotriva curentului. Talleyrand refuza să se gândească – cu toate că se gândea neîncetat – la deznodământul acestei crize, ce nu avea ieşire. „Niciodată nu am părăsit Parisul C.u mai urâte presimţiri în ceea ce priveşte treburile publice. Fără să pot prevedea ceva, mă tem că, cu toată nepăsarea noastră, vom fi împinşi în aventuri revoluţionare dacă ne vom lăsa târiţi de ispitele cenzurii. (Est” exact ce avea să se întâmple trei ani mai târziu, în iulie 1830). Aceasta este prima verigă din lanţul care trage totul în prăpastie. Dar ce-i de făcut?” (Scrisoarea adresată doamnei Mollien la 20 iunie 1827, citată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venise el destul pe rege şi pe cei de la putere? Regimul se îndrepta spre pierzanie parcă dinadins. Talleyrand era înmărmurit de atâla prostie şi înfumurare. De-acum, răul era fără leac: „Din asta nu ştiu zău cine o să piardă ceva”, adăugă el. Tâlcul cuvântului din urmă era caracteristic felului său de a se exprima. Prin căderea acestui regim fără noimă, Franţa nu va pierde nimic. Tot interesul oamenilor destoinici trebuia să se îndrepte spre regimul următor, ca să nu mai fie şi el fără noimă, în iulie, în cursul unei călătorii la Paris, s-a oprit la Jeurs, în Seine-et-Oise, la doamna Mollien. S-a discutat despre Memoriile fostei împărătesc Josefina, care fuseseră scrise de o domnişoară Lenormand şi pe care Talleyrand nu le ad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aşteptată, la Londra, a ministrului Canning, pe care-l cunoscuse în 1792 la prietenul său Lansdowne, nu l-a impresionat prea mult. Fusese, fără doar şi poate, un om de seamă, dar pentru Talleyrand, în politică tot ce ţinea de trecut era un fel de visare. Cu toate acestea, nota referitoare la moartea ministrului englez: „Atmosfera care domneşte în toată Londra face multă cinste întregii Anglii. Timp de douăzeci şi patru de ore nu s-a încheiat nici o afacere, ocupaţiile şi interesele de orice fel au fost părăsite”. 14 august, scrisoarea adresată doamnei Mollien (Saint-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aux L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ochii lui, chiar prezentul rămâne în urmă. Îl atacă cu o deosebită vervă pe Villel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Citiţi Monitorul din fiecare zi, este aproape distractiv. Din el afli, în adevăr, că prosperitatea materială a ţării noastre se datoreşte geniului miniştrilor noştri, ale căror nume Franţa le ignora în 1816 şi care îi plătesc astăzi cu aceeaşi monedă, ignorând-o”. Într-adevăr, guvernul ultraregalist guverna o ţară pe care n-o cunoştea. Nu-şi dădea seama că în Franţa se petrecuse ceva între anii 1789 şi 1815. „Ce-i orbeşte pe aceşti domni este faptul că Franţa plăteşte cu destulă seninătate un miliard”, faimosul „miliard al emigranţilor”. Tăcerea Franţei nu însemna neapărat o aprobare, întrucât opinia publică nu avea dreptul la cuvânt. Talleyrand ştia ce clocoteşte dincolo de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din călătoria la Paris şi la Jeurs în ziua de 26 august. A găsit castelul Valengay gol şi trist. Ducesa de Dino se plimba dintr-o staţiune balneară în alta. De la Bagneres-de-Bigore la Bagneres-de-Luchon. Era singură? Care era cauza sănătăţii ei şubrede? Un accident ca cel de la Hyeres? Ciudata Dorothee! Era foarte probabil că o însoţise Piscatory, amantul ei titular. În acea vreme, Stendhal scria despre ea: „Este mai îndrăgostită ca niciodată de Piscatory”. Din fericire, Talleyrand o avea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numeşti Talleyrand, eşti expus la destule atentate. Nici nu se terminase judecarea procesului lui Maubreuil, că prinţul a şi fost victima altui atentat. Secretarul său cel mai vechi, cel mai bine informat, cel mai punctual, Perrey, a fugit în Anglia, luând cu el diferite documente şi începutul manuscrisului Memoriilor. Hoţul le-a vândut la Londra, unde au şi început să circule mai multe copii. Dar, pentru că Perrey avea talentul de a imita la perfecţie scrisul şi iscălitura stăpânului. Său, care-) pusese să scrie multe scrisori acceptate ca originale, Talleyrand a răspândit zvonul că manuscrisele vândute de Perrey nu erau decât falsuri ticluite de un hoţ şi plas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se citeau Memorii de-ale lui Talleyrand care erau luate drept autentice şi socotite minunate. Una din prietenele prinţului, doamna de Chavagnac, care locuia în Elveţia, i-a trimis felicitări, care n-au fost însă primite aşa cum nădăjduise ea. „îmi vine să rid cu poftă văzând că acolo, în fundul Elveţiei, vă distraţi cu şarade născocite, iar toată lumea crede cu convingere că a citit extrase din acele Memorii care se zice că mi-au, fost furate”. Mereu acelaşi procedeu de a nega sau de a atenua neplăcerea, scandal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entru ce se zice că i-au fost furate? „Aş vrea foarte mult să ştiu cum arată scrisul de pe copia pe care aţi avut-o în mină, pentru că din astea – care mai de care mai mincinoase şi mai prosteşti – circulă cu duzina. Nici nu mă gândesc să mă ocup de el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Şi iată că afacerea este înmormântată: „Dacă vi se mai spune vreun fleac din astea, vă rog să râdeţi împreună cu min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cercaţi să aflaţi de unde provine. Asta ar putea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la alte chestiuni mai interesante. Printre altele, la seminţele de legume, care erau de calitate foarte bună în Elveţia. Să i se trimită deci seminţe de morcovi, salată şi barba caprei pentru grădina din Vale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politici, câţi scriitori nu s-ar fi îmbolnăvit din cauza acestui furt? Nu s-a răzbunat deloc pe secretarul său: urmărirea lui i-ar fi dat mai multă bătaie de cap decât pierdere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lui Canning nu era decât un fapt divers, numirea succesorului său prezenta o mare importanţă. Din cauza aceasta, politica europeană putea să sufere modificări. Talleyrand asculta cu interes numele lordului Lansdowne, care era propus în locul lui Canning, Pe tatăl său îl cunoscuse bine şi-l apreciase. Aşa că în fiul lui ar fi avut un prieten, plasat în cel mai de seamă pos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ploioasă la Valengay. Dorothea se afla tot în Pirinei. Guvernanta Paulinei a căzut greu bolnavă. La Valengay nu era decât un singur medic de ţară, aşa că Talleyrand a fost nevoit s-o îngrijească pe guvernantă; ^Trebuie să stau aici ca să-Z supraveghez pe medic„, îi scria el lui RoyerCollard. Se plânge de lunga absenţă a Dorotheei, de lipsa de noutăţi de la Paris şi de faptul că în ziare nu scria nimic important. Ah! În sfârşit, un eveniment! Ocara adusă de alegători lui Villele. Ministrul dizolvase Camera, pe care o socotea neascultătoare, el spera să regăsească „camera fără seamăn”. Ce greşită cunoaştere a opiniei publice! A dat peste una liberală. A trebuit să plece. În toamnă, Talleyrand se înapoiase la Paris. Nădăjduia că un guvern liberal va recurge la el. Numai el ar fi fost în stare – dacă ar fi fost lăsat să acţioneze – să salveze tronul pentru a treia oară. Dar cu formarea guvernului a fost însărcinat Martignac, care şi-a prezentat cabinetul la 5 ianuarie 1828. Palidul surâs de speranţă pe care căderea lui Villele îl adusese pe buzele sarcastice ale prinţulu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Collard a fost primit la Academia Franceză în ziua de 13 noiembrie 1827, când Talleyrand, fiind la Valengay, n-a putut să asiste la recepţie; i-a citit discursul în ianuarie şi a trimis respectabilului său prieten următorul compliment: „Trimiţându-vă părerea mea, ar fi trebuit să spun împreună cu La Fontaine: „Mărturisim că bucatele noastre nu-s prea gustoase, Dar când vom ajunge regi, ce vom ofer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iteşti repede, discursul dumitale este admirabil, dar când îl citeşti pe îndelete este minunat şi meşteş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care se găsea la Paris şi putuse să asiste la recepţie, fusese încântată şi îi scria lui Baranţe: „Domnul Royer şi cu mine ne facem curte care mai de ca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 ce mă priveşte, îl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solemnă a sesiunii parlamentare, care a avut loc la Luvru, în ziua de 6 februarie 1828, marele şambelan se găsea lângă rege. În ajun asistase la liturghia Sfântului Duh, celebrată cu această ocazie la NotreDame. Printre membrii familiei regale era de faţă şi ducele de Orleans. A fost mult admirat un băieţel de şapte ani, ce părea foarte fericit de primul său costum sclipitor de „copil al minunii”. Era moştenitorul coroanei, „Henric al V-lea”. Discursul a ridicat, bineînţeles, în slavă victoria navală de la Navarin, care a permis Greciei să-şi recapete independenţa. Talleyrand nu a prea dat atenţie acestui elogiu adus unei victorii pe care n-o prevăzuse. Victoria de la Navarin era ştearsă cu g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ştergea el îşi pierdea, din această cauză, caracterul real. Ne amintim uşurinţa cu care o ştersese din viaţa lui pe soţia sa. Or, aceasta era mereu prezentă, chiar prea prezentă la cei şaptezeci de ani, cu obezitatea şi neputinţa ei. Locuia în strada Lille numărul 87. Nu se ducea nicăieri şi foarte puţină lume venea s-o vadă. Pentru că nu mai avea nimic din frumuseţea de altădată, oferea cu plăcere spre admiraţie, ca o rămăşiţă de glorie, Marele Cordon al Ordinului Regal al Mariei-Luiza, pe care regina Spaniei i-l dăruise „drept recunoştinţă pentru atenţiile cu care căutase să îmbunătăţească situaţia Maiestăţii-Sale regele Ferdinand al VH-lea în timpul şederii lui la Valencay”. Merite atât de excepţionale nu meritau această excepţională răsplată? Prin ce întâmplare, cea mai devotată vizitatoare a doamnei Grand se nimerea să fie ducesa de Esclignac, fiica lui Boson şi nepoata lui Talleyrand? Doamna de Talleyrand mai avea şi un alt vizitator devotat: San-Carlos, amantul ei San-Carlos, scutierul prinţilor spanioli. În vremea aceea era ambasadorul Spaniei la Paris şi avea să moară cucernic în iulie 1828. Talleyrand a primit ştirea morţii amantului soţiei sale cu sentimente care nu sunt obişnuite. L-au surprins şi pe Dalberg, care n-ar putea fi luat drept naiv. Jl regret mult pe ducele de San-Carlos, moartea lui mă mâhneşte într-adevăr„, i-a spus Talleyrand. Şi pentru că pe Dalberg îl mira această simpatie, el i-a spus: „Am să-ţi explic: ducele de San-Carlos, amantul soţiei mele, era uv om de onoare şi-i dădea sfaturi bune, de care avea nevoie. Acum nu ştiu pe mâinile cui o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decât să admiri claritatea şi înţelepciunea acestui raţionament, în acelaşi an, Savary a găsit cu cale să producă Memoriile sale în opt volume. „Dacă este istoria Franţei, sunt prea puţine – a spus Talleyrand – dar dacă este istoria ducelui de Rovigo, sun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lanul a reluat drumul spre Valengay, apoi pe cel spre Bourbon. La 18 august au părăsit Bourbonul. Pauline, care avea şapte ani şi jumătate, era singura rază de soare pe timpul acela mohorât şi în vara aceea încă foarte ploioasă. „Astă-seară – scrie el – părăsesc Bourbonul. De cincisprezece zile a fost o vreme aşa de păcătoasă, că nu mai ştiu dacă băile mi-au făcut bine sau rău. Pauline a fost singura mea bucurie. Numai simpla apropiere a unui copil drăgălaş are un mare farme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mai găsise farmec şi în versurile pe care le făcea la Bourbon generalul Dupont, de tristă faimă, învinsul de la Bailen? Poemele lui erau şi mai proaste ca strategia sa: admiraţia lui Talleyrand pentru nişte versuri atât de proaste este una din rarele lui greşel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8 august la 4 noiembrie a aşteptat la Valengay momentul înapoierii la Paris pentru onomastica regelui. Zile go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anul acela, Charles de Rernusat s-a căsătorit cu domnişoara de Lasterie. Se spunea că luase foc rău de tot. Orice ai gândi, până şi doctrinarii puteau fi înflăcăraţi de dragoste. Până şi austerul Guizot se prăpădea de dorul domnişoarei Dillon, nepoata răposatei sale soţii. În sfârşit, o altă noutate: domnul de Chateaubriand a plecat la Roma, unde fusese numit ambasador cu o indemnizaţie de 300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Paris, Talleyrand şi Dorothea s-au oprit pentru foarte puţin timp la Roche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patru de ani, prinţul ducea aceeaşi viaţă: culcarea în zori, scularea cu public la prânz, o singură masă cu protocol spre seară, momentul culminant al zilei fiind discuţiile şi jocul de cărţi după terminarea mesei. Montrond stătea mereu în umbra lui. Prea zelos, după părerea Dorotheei. Omul acesta nu-i plăcea: data dintr-o epocă în care ea nu existase. Când prinţul îl asculta pe Montrond, scăpa de sub influenţa Dorotheei, pentru că Montrond avea un ton şi libertăţi care nu-i erau îngăduite decât lui; mergea până acolo încât găsea plăcut ce nu i-ar fi plăcut la alţii. Dorothea nu-şi ascundea iritarea. Talleyrand se făcea că nu vede: Montrond îl slujea, Montrond îi plăcea, Montrond reprezenta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lui an 1828, pictorul Ary Scheffer i-a făcut un portret. Este un portret romantic. În el, latura amară, neliniştitoare, lugubră a personajului este exploatată temeinic. Pictorul din 1828 l-a ucis pe Talleyrand cel din secolul al XVIII-lea, care supravieţuise totuşi. Este îmbrăcat în negru, vârât până la urechi într-o redingotă ţeapănă, turnată în bronz, iar cravata pare un cerc de fier. Chipul este turtit, cu linii lăţite, nasul cârn şi ochii înfundaţi; o paloare îngrijorătoare scaldă faţa, gura deznădăjduită are colburile lăsate în jos. Nu mai este un portret, ci un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Chateaubriand: „tmbătrânind, domnul de Talleyrand a căpătat un chip de mort” exprima o impresie încercată de mai mulţi contemporani ai lui. Înfăţişarea lui îngheţa pe toţi cei care-l vedeau numai în împrejurări oficiale. La rândul său, Talleyrand făcea pe seama neînduplecatului viconte glume ceva mai puţin rele, dar în care punea mai mult umor. Englezii ar fi fost îneântaţi de aceste vorbe de duh: „Când nu se mai vorbeşte despre el, domnul de Chateaubriand are impresia că a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treburi importante se ocupa de educaţia nepoţilor. Louis, cel mai mare, îşi luase bacalaureatul în mod strălucit. Unchiul lui a hotărât. Să-l trimită să viziteze Italia şi Germania; pe cel mic, care voia să se facă marinar, l-a trimis la Brest. „Colegiul” se golea. Verile de la Valengay aveau să fie mai posomorite. Din fericire, îi rămânea Pauline. Fără să iasă din „familie”, Talleyrand a primit pe Flahaut şi pe soţia lui la Valencay. Talleyrand iubea mult pe acest fiu, pe care-l protejase în 1815, deoarece Flahaut îi rămăsese credincios lui Napoleon chiar după Waterloo. Fusese ameninţat. Cu exilul. Talleyrand l-a sfătuit să-şi vadă de treabă şi să stea departe de' Paris. Flahaut s-a exilat de bună voie, plecând în Anglia. Acolo a făcut o partidă strălucită, luând în căsătorie pe fiica lordului Keith. Dar lordul a pus; condiţii: averea lui nu putea fi moştenită decât de copiii de sex bărbătesc rezultaţi din căsătoria lui Flahaut cu fiica lui. Flahaut a avut şase fete. Moştenir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ţe le-a dăruit prietenilor de la Valengay bucuria de a fi primit; la Academ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avut ideea de a înfiinţa la Paris, după modelul englezesc, un cerc, pe care nu l-a numit „club”, cu toate că vorbea bine limba englez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 fost „Cercul uniunii”, care, împreună cu „Jockey”, a rămas până la războiul, din 1914 cel mai elegan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umpleau însă viaţa unui om bogat în atâtea talente. Moţăia ca şi Franţa. Dar Talleyrand „simţea” că, în străfundurile ei, Franţa fremăta. Şi odihna lui nu era aceea a unui bătrân fără suflu. Pentru fostul ministru al împăratului Napoleon era mai mult o veghe înarmată decât o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şase de ani Talleyrand se gândeşte la noul regim şi la nou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presimţit el primejdia? „Când în 1829 Carol al X-lea a luat hotărârea nesăbuită de a schimba guvernul şi de a aduce în consiliu pe cei mai nepopulari oameni din ţară, care nu aveau nici un merit, afară de acela al unei supuneri tot aşa de oarbe ca şi încăpăţânarea nefericitului rege, nu se mai putea ascunde faptul că ne îndreptam spre o prăpasti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Talleyrand, nici Franţa nu erau dispuşi să se scufunde. Ultraregaliştii i-au reproşat că-i trădase. Nu-i înştiinţase el ele pericolul care-i ameninţa? Nu spusese el neastâmpăratului Vitrolles: „Băgaţi de seamă domnule Vitrolles, ducele de Orleans vă calc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îşi întorceau ochii spre orleanişti, deoarece cu regele Carol al X-lea Franţa ajunsese la impas. O opoziţie făţişă ar fi determinat însă guvernul să se apere, ceea ce l-ar fi întărit şi ar fi prelungit deznodământul; a fost lăsat deci să se asfixieze în golul pe care-l crease în jurul tronului. În 1829, Talleyrand prevăzuse deja soluţia remanierii. Dar n-a făcut nimic ca s-o impună Franţei. Îşi cunoştea prea bine ţara: ar fi fost suficient să propună francezilor înlocuirea ramurii titulare cu aceea de Orleans, ca aceştia să n-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a însuşit această idee – care, dealtfel, îi plăcuse totdeauna – fiindcă, aşa cum spune chiar el, în 1829 „această idee cutreiera străzile”. Ideile care umblă pe toate străzile sunt sortite izbânzii. Nu era deci necesar să fie impusă ci exploatată când ar fi venit momentul. De aceea a lăsat să lucreze vechiul său alia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traordinara intuiţie a lui Talleyrand se întemeia pe o foarte serioasă informaţie. Montrond se vâra prin toate cercurile şi aducea noutăţi. Pe lingă aceasta, făcea şi legătura cu doamna Adelaâde, sora lui LudovicFilip. „Seraiul” îi aducea informaţii din foburgul Saint-Germain, de la curte, de la miniştri şi ambasade. „Cineva” avea legături, „cineva” vorb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st. Cineva„ nu era Talleyrand, ci ducesa de Dino. Pe cine putea să înşele asta? Ea îi primea pe Thiers, pe Mignet, pe generalul Foy şi Sebastiani, toată opoziţia liberală. Domnii aceştia ar fi putut crede că erau invitaţi în strada Saint-Florentin, la prinţ. Din capul scării, prinţul le arăta greşeala. Îl saluta şi-i îndruma la stânga: „Nu la mine, la nepoata mea”. După aceea, cine ar fi îndrăznit să spună că el invita opoziţia? Ducesa de Dino era o femeie de lume: invita pe cine voia. Bineînţeles că prinţul participa la dineu. Aceste intrigi mărunte se desfăşurau în lumina melancolic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29 l-a căsătorit pe Louis, nepotul său, cu Alix de Montmorency. Tânărul căsătorit avea optsprezece ani. Cu această ocazie, unchiul său i-a obţinut titlul de duce de Valencay şi i-a dăruit castelul cu întreg domeniul, rezervându-şi dreptul de uzufruct pe tot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la Bourbon-lArchambault, care i se păruse mohorât şi nu i-a făcut bine în 1828, în vara anului 1829 a încercat apele de la Aix-laChapelle, unde ducesa de Dino nu l-a însoţit: ea prefera Rochecotte, localitate pe care o îndrăgea din ce în ce mai mult. Pauline fusese trimisă la Boulogne. Avea pete de roşeaţă şi băile de mare trebuiau să i le vindece. Prezenţa copilei dragi îi lipsea mult bătrânului singuratic. Şi scrisorile sale din acest an sunt înecate de ploaie: „Draga mea copilă, ploaia nu mai conteneşte aici, la Aix-la-Chapelle, şi mă indispune, dar şi mai mult mă indispune că plouă şi la Boulogne, care mă interesează mai mult decât Aix-la-Chapelle. Dacă nu se face cald, mă tem că vei fi nevoită să stai câteva zile mai mult la Boulogne, deoarece, după câte ai făcut pentru această călătorie, ar trebui măcar să-ţi folosească puţin. Cred că băile îmi fac bine. Dacă ai fi fost la Bourbon-V'Archambault, aş fi regretat că nu m-am îndreptat şi eu într-acolo, dar fiindcă eşti la Boulogne şi tot trebuie să fim despărţiţi, nu-mi pare rău că am venit aici. În fiecare zi mă ocup cu vizitarea monumentelor antice, bine păstrate, din împrejurimile oraşului Aix-la-Chapelle. M-am dus din nou la catedrală şi mi s-a povestii că împăratul Napoleon a fost aici în 1805. Mormântul (lui Carol cel Mare) se află în mijlocul bisericii şi nu există nici o altă inscripţie în afară de numele lui Carol cel Mare. Când persoanele care mergeau înaintea împăratului au călcat pe piatra tumulară, împăratul le-a strigat tare: „Ocoliţi-o„. Şi a ocolit-o şi el ca să nu calce pe mormântul acelui mare bărbat. Acest semn de respect a făcut o puternică impresie asupra tuturor celor care erau de faţă. Adio, dragă copilă, te îmbrăţişez şi te iubesc din tot sufletul” (citată de B. de Lacombe. Viaţa particulară a 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atată din 14 iulie regăsea acelaşi ton: „De la 14 iulie datează toate marile prefaceri care au avut loc în civilizaţia modernă. Când vei fi aici, îmi rezerv plăcerea de a le învăţa această parte din istori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Din istoria pe care o trăise, la realizarea căreia contribuise şi căreia îi rămânea credincios. Cine ar fi putut crede că acest aristocrat, care ducea în plin secol al XlX-lea cea mai neschimbată viaţă de senior, propovăduia cu cea mai adâncă convingere că de la 14 iulie datau „toate marile prefaceri ale vieţii moderne”? Prefaceri pe care voise să Ie realizeze în 1789 şi de care rămânea ataşat în 1830? Acest devotament faţă de principiile din '89 coexistau în sulletul său împreună cu nostalgia vieţii pe care o cunoscuse lângă prinţesa de Chalais. El menţinea „vechiul regim” al obiceiurilor şi al politeţii, dar refuza pe acela al insti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toamna la Valencay, la înapoierea Ia Paris, toată lumea era impresionată de proasta lui înfăţişare. Şi se decreta cu uşurinţă că era cu un picior în groapă. Domnul de Genoude, prietenul Congregaţiei şi al ultraregaliştilor, omul cel mai evlavios din Franţa, scria cu voie bună: „Domnul de Polignac va părăsi Ministerul Afacerilor Externe pentru dregătoria de mare şambelan, deoarece domnul de Talleyrand este pe moart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Se uita că Talleyrand nu se grăbea niciodată. Cu toate că era bolnav, şi-a îngăduit anumite distracţii destul de răutăcioase. A făcut să se publice în presă componenţa unui nou guvern, publicul a crezut numaidecât că guvernul actual urma să cadă. Nu era nimic adevărat, dar această ştire falsă a făcut să turbeze guvernul şi curtea, care au citit cu toată amărăciunea ce se poate închipui că Royer-Collard urma să fie prim-ministru. Parisul bârfea. Guvernul dezminţea cu furie această informaţie regretabilă, în timp ce Talleyrand, foarte liniştit, îşi făcea bagajele ca să plece la Roche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şi-a regăsit liniştea, pe ducesa de Dino şi o jucărie foarte primejdioasă, de care urma să se slujească împotriva palatului Tuileries. Jucăria aceasta se datora lui Thiers, ajutat de Mignet. Guvernul Polignac, adevărată maşină de război împotriva partidului liberal, era obiectul urii sălbatice pe care Thiers o nutrea contra lui, Pentru a-l doborî pe Polignac, el înfiinţase împreună cu Mignet şi Armând Carrel un jurnal de luptă, intitulat Le National. Când Talleyrand a sosit la Rochecotte, năvalnica treime se şi găsea acolo. Cei trei gazetari fuseseră aduşi de Piscatory, care fusese câştigat de partea aceleiaşi cauze: cea a ducelui de Orleans. Se cunoaşte legătura ce exista între el şi ducesa de Dino şi, de asemenea, se cunoaşte desăvârşita armonie ce exista între părerile Dorotheei şi cele ale unchiului ei. Nu este o îndrăzneală să afirmi că oi'leaniştii se adunau la Rochecotte în jurul Dorotheei, deoarece aveau binecuvântarea lui Talleyrand. Dacă ei au înfiinţat Le National sub acoperişul ducesei, nici încurajarea, experienţa şi banii unchiului nu le-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afacere a existat un păcălit, acela a fost Armând Carrel, republican convins, care nu. Bănuia că era folosit pentru întărirea unui tron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rothea scria prea scumpului ei Vitrolles ca să-l invita să guste farmecele castelului ei din Touraine. Vitrolles o iubea pe Dorothea. Ea refuzase să-i fie amantă, dar făcuse tot ce putea ca să rămână prietena acestui ultraregalist exemplar. Atragerea acestui zelos legitimist în viesparul orleanist era o dovadă de iubire destul de ciudată. El a refuzat să vină. Prietenia lor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ranjat pentru ca Le National să poată apărea în ianuarie 1830. An de rău augur pentru legi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la Paris, Talleyrand îşi îndeplinea faţă de rege îndatoririle impuse de funcţia lui de mare şambelan. Din cauza aceasta se părea că trăia în intimitatea suveranului, cu care juca cărţi. Într-o seară, în cursul unei partide de whist, în timp ce juca împotriva regelui, Talleyrand şovăi înainte de a-şi arăta cartea. Pierzând. U-şi răbdarea, Caro! Al X-lea a exclamat cu nesocotinţă: „Haide, domnule de Talleyrand, nu-ţi mai termini rugăciunea?” Şi-a dat imediat seama că prin stângăcia lui îl trezise pe episcopul de Autun. Curtenii regelui au făcut mare caz de boroboaţa regală. Talleyrand se făcea că nu auzise nimic, stătea cu cartea ridicată şi nu a pus-o pe masă decât atunci când i s-a părut potrivit. (Jurnalul lui Castel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nu i se îmbunătăţea deloc: săptămâni întregi a rămas aproape orb şi desfigurat din cauza unei inflamaţii dureroase a ochilor. Se îngrijea cu cataplasme, păstrând un calm admirabil, cu toate că boala îl împiedica să răsfoiască prin cărţile din biblioteca sa, aşa cum îl văzuse doamna de Coigny: „Pune mâna pe cărţi, le aşază la loc, le lasă ca să le ia din nou, le cercetează ca şi cum ar fi vii şi acest exerciţiu, dină gândirii sale adâncimea experienţei de veacuri, împrumută scrierilor o eleganţă de care autorii lor erau adesea lipsiţi”. Totuşi, a reuşit să citească şi să admire o carte care făcea furori în iarna anului 1830: Memoriile lui Saint-Simon. Pentru public a fost o adevărată revelaţie. Înfiorătoarea descriere a curţii de către Saint-Simon nu se potrivea deloc cu virtuoasa şi cucernica idealizare a curţii de la Versailles, pe care uitraregaliştii şi Congregaţia se străduiau s-o răspândeas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830, Talleyrand scria lui Baranţe de la Rochecotte: „Nu ţi-am scris de multă vreme, pentru că ochii mei sunt foarte inflamaţi. Nu puteam nici să citesc, nici să scri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Mi-am ales un moment foarte bun ca, să mă îmbolnăvesc de ochi, deoarece mi se pare că nu este mare lucru de citit şi că, în afară de Memoriile lui Saint-Simon, nu se tipăreşte nici o carte care să merite s-o aduc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alleyrand era înmormântat fără jenă. Guizot spunea că era „un leu mort”. Şi adăuga: „Bătrân şi fără influenţă la curte, într-un guvern unde totul se discută, el nu mai este omul cu care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domnule Guizot! Guvernele trec. Domnul de Talleyrand nu avea atunci nici o influenţă asupra curţii pentru că curtea nu mai reprezenta nimic. De acum încolo, adevărata putere stătea în opinia publică. Şi asupra ei domnul de Talleyrand avea o oarecare influen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uizot nu înţelesese aceasta. Într-o zi avea să plătească scump lipsa lui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 de asemenea îl privea pe prinţ ca pe o fosilă şi se înduioşa I'a gândul intrării în veşnicie a „istoricul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storicul moşneag”. Încă. Mai făcea glume, istorice, Când Carol al X-lea, indignat de violenţa opoziţiei faţă de măsurile luate de ministrul său Polignac şi îngâmfat de demnitatea lui regală, i-a spus lui Talleyrand: „Un rege ameninţat nu mai are altceva de făcut decât să se urce pe cal sau în cotiga care duce la eşaford”, Talleyrand i-a răspuns domol: „Sire, Maiestatea-V'oastră uită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soluţie avea s-o aleagă regele Carol al X-lea în luna iulie din acelaşi an. Dacă, după cum spunea Chateaubriand, Talleyrand nu săvârşise niciodată fapte istorice, în schimb le preved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şi ascundea părerea, deoarece era sigur de deznodământ. La sfârşitul acestei ierni, când uitraregaliştii i-au reproşat că unelteşte în favoarea ducelui de Orleans, Talleyrand s-a explicat foarte limpede: „Principiul legitimităţii ne-a servit la Viena ca să limităm pretenţiile aliaţilor. Astăzi, sacrificarea legitimităţii poate salva şi chiar întări monarhia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fiind deosebite, principiile trebuiau să se schimbe. Partizanii legitimităţii erau cei dintâi duşmani ai monarhiei şi ai ţării lor. „Din momentul în care însuşi monarhul legitim îşi trăda principiul călcând jurământul, salvarea Franţei trebuia căutată la întâmplare, pentru ca să se salveze măcar principiul monarhic, independent de principiul legitimităţii în furtuna dezlănţuită de ea”. Aici îşi exprimă gândul foarte sincer. În afară de cuvintele „trebuia căutată la întâmplare”, „Întâmplarea” domnului Talleyrand era foarte bine prevăzută, se numea Ludovic-Filip de Orleans şi împăca principiul monarhic cu principiile di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liu: în februarie, Talleyrand l-a pierdut pe fratele său mai tânăr, Boson, care nu era un vultur. În consecinţă, Restauraţia îl umpluse cu zorzoane. Pe fiica lui, ducesa de Esclignac, cea mai bună prietenă a doamnei Grand, o cunoaşt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curioasă ne îngăduie să-i prindem „în prim plan” pe Talleyrand şi pe nepoata lui în intimitate *. În cursul acestei ierni, prinţul a primit pe un tânăr poet, Mary-Lafon, care recita versuri în graiul din Languedoc, versuri pe care doamna Dino le gusta foarte mult. Acest poet fusese adus în casa din strada Saint-Florentin de secretarul prinţului Talleyrand, anume Daure, fost seminarist şi el, originar tot din Montauban. Daure era de obârşie umilă şi oraşul său natal n-a iertat acestui fecior de hangiu, care îndeplinea funcţia de gropar, că era şi poet. îşi încercase norocul la Paris şi căpătase postul de secretar al lui Talleyrand. Acest tânăr romantic, simţitor şi chinuit s-a îndrăgostit nebuneşte de Dorothea, care a avut proasta inspiraţie să se distreze pe socoteala acestei iubiri nefericite. Poetul Mary-Lafon ne relatează o scenă ce aruncă o lumină destul de puternică asupra vieţii intime a ducesei de Dino şi a prinţului de Talleyrand. „In faţa căminului – scrie Mary-Lafon – se aflau numai două persoane: prinţul, care stătea tolănit într-un fotoliu, şi o doamnă frumoasă încă, deşi aproape de maturitat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ra Dorothea, care atunci avea treizeci şi şase de ani. Ea a îndreptat spre poet „acea căutătură fină şi sigură a femeilor din lumea mare şi la salutul meu foarte respectuos a răspuns cu o uşoară înclinare a capului”. Nemişcat şi tăcut, prinţul i-a arătat cu mâna un fotoliu. „Cu toată laicizarea lui, cu părul alb de pudră şi de bătrâneţe căzând în bucle dese pe gât şi pe cravata înaltă, după moda Directo~ „ Mary-Lafon. Cinquante ans de vie lllteraire (semnalată de domnul Meras, directorul arhivelor din Tarn-et-Garonne). Mary-Lafon, născut la La Francaise (Tara. Et-Garonne), 1810-1884. Poet, gazetar, eseist, precursorul fellbrismului. Autorul unei Istorii literare a sudului Franţei,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lrâtului, în care i se înfunda bărbia, domnul de Taileyrand aducea aidoma cu un bătrân pop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eyrand s-a adresat poetului cu multă simplitate şi bunăvoinţă, prevenindu-l împotriva iluziilor pe care şi le făcea despre cariera de scriitor. Doamna de Dino l-a întrerupt pe prinţ şi a cerut poetului să-i recite versuri în dialect. Prinţul şi nepoata au glumit pe socoteala timidităţii lui, s-a servit eeai şi prăjituri, în locul cărora Taileyrand a preferat o felie de pâine cu unt şi piper. Conversaţia a fost reluată cu o naturaleţe care i s-a părut poetului din Tarn-et-Garonne supranaturală, făcându-l să şovăie să pronunţe cuvântul „sân” în faţa doamnei de Dino, din care cauză prinţul şi nepoata lui au izbucnit în râs. În acel moment, spune ruşinosul poet, doamna de Dino, care stătea în picioare „cu spatele la cămin, şi-a ridicat deodată poalele rochiei şi juponul mai sus de şale şi a început să-şi încălzească în faţa noastră, foarte liniştită, partea trupului pentru care Venus a fost numită „Callip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năucit. La Montauban nu fusese obişnuit cu acest fel de a te expune. Prinţul l-a liniştit cu două vorbe, apoi s-a adresat doamnei dp Dino: „Draga mea, uiţi mereu că Daure, stăpânul secretelor mele, este un fost semi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pricini sufletele sun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duce gânduri vinovate„acestui tânăr, care adineaori se înroşea când îţi recita versurile poetului Despour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ărăsiră camera. Daure era scos din fire, „prelinzând, nu fără dreptate, că, prefăcându-se a nu băga de seamă că era bărbat, ea îl trata aşa cum făceau cucoanele de la Petersburg cu muj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ltura şi inteligenţa ei superioară, doamna de Dino nu s-a bucurat de o simpatie unanimă la Paris. Cât despre bietul Daure, romantic zăpăcit, patru ani mai târziu s-a sinucis în ruinele castelului de la Pennes, lângă oraşul său natal. Te poţi întreba dacă a ajuns la acest regretabil sfârşit din dragoste pentru Dorothea sau din cauza romantismului. Domnul dp Taileyrand i-ar fi dat sfaturi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şi Taileyrand au părăsit strada Saint-Florentin mai curând ca de obicei, pentru ca în aprilie să se ducă la Valengay. Taileyrand credea că momentul hotărâtor era aproape şi nu voia să se găsească la Paris în ceas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lengay, în ziua de 11 iunie 1830 îi scria prinţesei de Vaudemonl: că nu mai există nici o speranţă: „Nimic nu mai poate împiedica nauf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îi anunţa lui Baranţe sfârşitul regimului. „Mâine plec din Valencay ca să-mi înzdrăvenesc puţin picioarele la băile din Bourbon-VArchambault, unde voi sosi în ziua de 17</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e îndreptăm către o lume necunoscută, fără busolă şi fără pilot şi numai atât este sigur că totul se va sfârşi printr-un naufragi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Revoluţia din Anglia a durat o jumătate de secol. A noastră nu este decât în al patruzecilea an, aşa că nu pot în nici un chip să-i apuc sfârşitul. Mă tem că nici generaţia de azi nu-l va apuc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in nou merge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gata să cocheteze cu clerul, l-a primit cu foarte multă demnitate pe arhiepiscopul de Bourges, venit la Valencay în turneu de confirmare. Monseniorul de Villele a asistat la confirmarea a cinci sau şase sute de copii. „El dezaprobă tot ce s-a făcut”, observă Taileyrand. În politică, bineînţeles. Ceea ce arată că nu toţi cei din neamul Villele erau ultraregalişti şi că, după părerea lui Taileyrand, Villele arhiepiscopul ar li fost un ministru mai bun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l rămâne pe vecie legat de cauza Bourbonilor? A cunoscut destule afronturi din partea lor. Pe cel din urmă, doar cu câteva săptămâni înainte de revoluţia din iulie. Ne amintim că la Congresul de la Viena el făcuse tot ce se putea ca regele Ferdinand de Bourbon să recapete regatul napolitan; apoi dăduse povaţa ca ducele de Berry, moştenitorul prezumtiv al tronului, să ia în căsătorie pe fiica acestui rege. Iată cum i-a arătat recunoştinţa noul rege al Neapolelui, fratele ducesei de Berry. În mai 1830, călătorind prin Franţa, s-a oprit la Blois. Aflându-se la Valengay, Taileyrand a socotit că, din respect faţă de un Bourbon, trebuia să prezinte omagii acestui suveran. A făcut deci drumul de la Valengay la Blois, deşi era în vârstă de şaptezeci şi şase de ani, infirm şi bolnav. Când prefectul de Blois a cerut ca prinţul să fie primit în audienţă de regele Neapolelui, acesta i-a răspuns prin Blacas: „Aici nu avem poftă de popi răspopiţi”. Era cam târziu ca să-şi manifeste repulsia: nu primise el coroana din mâinile acestui popă răspopit? Nu-l făcuse duce de Dino pentru ca nepoata şi concubina lui să ajungă ducesă? Nu fusese mituit regeşte? Cu toate că era ultraregalist, preieciul a tost neplăcut impresionat de asemenea purtare. A insistat deci ca prinţul de Taileyrand să fie primit în audienţă. I s-a răspuns în silă că răspopitul va fi primit a doua zi seara la ora 7. În felul acesta, Taileyrand a fost obligat să aştepte o zi întreagă într-un oraş unde regele din Neapole nu avea nimic de făcut. A doua zi, Taileyrand s-a prezentat la hanul destul de păcătos unde se instalase regele şi curtea lui. La câteva minute după ce plecase de la prefectură spre hanul unde se afla regele, prefectul, domnul de Lezay-Marnesia, a rămas foarte surprins văzând că prinţul de Taileyrand se şi înapoia. Prinţul i-a relatat atunci primirea pe care i-o rezervase maiestatea-sa napolitană, o primire, spune Taileyrand, „proprie numai lui şi necunoscută de numeroşi suverani de care am avut cinstea să mă apropii. După ce m-a lăsat să urc scara murdară a murdarului han la care Maiestatea-Sa a găsit de cuviinţă să tragă, gentilomul de serviciu m-a făcut să aştept pe palierul scării, transformat în sală de aşteptare pentru mine, spunând că se va duce să-l anunţe pe rege, care nu va întârzia să apară”. Prinţul a stat în picioare acolo, în capul scării, pe care o urcase cu destulă greutate din cauza vârstei. Şi a infirmităţii. Un scârţâit de uşă s„ a văzut că „în cadrul uşii întredeschise s-a ivit o persoană ce i s-a spus că era regele„. Persoana i-a făcut un semn din cap şi uşa a pocnit. Domnul de Taileyrand îl văzuse pe rege. Audienţa se terminase. Omul acesta, care nu putea fi uimit cu uşurinţă, a rămas, spune el, „năucit„. Aşa cum se cuvine, a încheiat: „Despre acest prinţ nu se poate spune: „„Văzându-l, lumea ar fi recunoscut în el p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ileyrand nu era ranchiunos, mojicia aceasta nu putea să-i însufleţească zelul pentru o familie reprezentată aşa de prost, într-un moment istoric deosebit de primejdi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a încetat să mai fie primar la Valengay, dar regele l-a numit consilier general al departamentului Indre, rămânând şi consilier municipal la Valengay. Aflăm nu fără uimire că-l ruga pe Baranţe să-i procure lucrări care tratau despre administraţia locală, cu scopul de a putea urmări dezbaterile consiliului municipal şi de a interven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vrut să facă anumite remanieri în guvern. Într-o scrisoare adresată lui Baranţe, Talleyrand socoteşte că acum aceste schimbări erau fără rost: „Degeaba fac făgăduieli aceşti domni, pentru că făgăduielile lor nu au nici o valoare – scrie el – şi li se poate aminti acest text englezesc: „None but gardener can give good gift„. Unul din copiii dumitale îl va traduce prin: „numai oamenii buni pot face daruri bune„. Plănuiesc să plec de aici (Bourbon-l'Archambault) direct la Paris şi să sosesc acolo la 24 iulie. Băile nu mai ajută prea mult trupului meu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se din Paris ca să evite tulburările pe care le prevedea, se va afla acolo tocmai la momentul potrivit pentru a fi amestec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greşea: era atât de furios pe Polignac, încât condamna tot ce făcuse, până şi cucerirea Algerului. Scria: „Expediţia din Alger capătă aspectul unei nesăbuinţe ce ar putea duce la încurcături serioase”. Numea „nesăbuinţă” o acţiune care în ochii lui experimentaţi era doar o diversiune, un război în glumă; totuşi, după părerea lui, războiul acesta putea aduce o victorie uşoară, cu care guvernul ar fi putut să se împăuneze ca să acopere prin acest succes mărunt proasta situaţie internă, Ar fi fost mai bine, spunea Talleyrand, „să micşoreze impozitele. De pe vremea gicvernării împăratului au fost mărite cu 200 de milioane şi mai mult, în timp ce în Anglia au fost micşorate cu 400 d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povaţă. Dar dacă Talleyrand ar fi fost ministru ar fi pus în practică ceea ce preconiza? El ştia mai bine ca oricine că Franţa din 1815 avea de plătit enormul deficit lăsat de războaiele napoleonene, distrugerile, despăgubirile datorate aliaţilor, cheltuielile de ocupaţie şi miliardul emigranţilor. Comparaţia cu Anglia era părtinitoare. Pe plan financiar, gestiunea Restauraţiei fusese foarte bine chibzuită. Şi Talleyrand ştia asta, deşi pretindea că nu. Dar în iulie 1830 regimul er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le unei revoluţii, prinţul operează o restabilire nemai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 nici un pic de simpatie pentru ultraregalişti, căderea regimului nu-l entuziasma deloc. Era prea înţelept ca să se încreadă în evenimentele „întâmplă'toare” ale unei revolu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dragă inimă ar fi vrut să nu se mai producă o nouă frământare, şi aceasta era părerea multor francezi. „Asta nelinişteşte pe toată lumea – scrie el – toate clasele sociale”. El însuşi se „mângâiase cu speranţa de a muri în pace, în umbra tronului, pe care se străduise şi el în oarecare măsură să-l consol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se armonizează îndoielile şi şovăielile lui cu acel Talleyrand mefistofelic pe care l-au inventat duşmanii lui, cu cel ascuns în umbra unei melodrame, urzind complotul în care va cădea fratele nefericitului Ludovic al XVI-lea, atrăgând după el prăbuşirea tronului împodobit cu crini. Nimeni n-a fost mai dezamăgit ca el de nechibzuinţele monarhiei legitime, nechibzuinţe ce nu se mai puteau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situaţie, chiar şi în primejdie, iscusinţa trage foloase J aflând că regele Carol al X-lea se găsea la Saint-Cloud şi pregătea cu Polignac ordonanţele ce aveau să-i răstoarne tronul, Talleyrand a dat ordin la Bursă să i se vândă titlurile de stat la preţuri scăzute. Socoteala s-a dovedit foarte bună, pentru e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iulie, prima zi a insurecţiei, casa din strada Saint-Florentin a rămas nemişcată. Rezultatul luptelor de stradă era încă îndoielnic şi nu se construieşte decât pe ceva sigur. În ziua de 28, informaţiile pe care oamenii lui le culegeau din toate colţurile Parisului au îngăduit prinţului să-şi facă o idee mai exactă: regalitatea avea să piardă şi insurecţia să câştige. După-amiază a auzit clopotul de alarmă. I s-a adus la cunoştinţă că răsculaţii cuceriseră Primăria. S-a uitat la pendula care bătea ora cinci şi a rostit prevestirea: „Peste câteva minute, Carol al X-lea nu va mai ţi regele Franţei”. În acel moment, la Paris, prea puţină lume era convinsă de aşa ceva. Prinţul s-a gândit să întrunească pe membrii Camerei pairilor, dar aceştia nu erau convinşi încă. În ziua de 29, totul avea să fie limpede. Iată prin ce-şi întrecea contemporanii: vedea ce avea să se întâmple a doua zi. Pregătea lucrurile şi se pregătea pentru ele. În ziua de 28 a pus să se dea jos placa pe care o aşezase deasupra porţii: „Palatul Talleyrand”. Insurgenţii se apropiaseră de Tuileries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trada Saint-Florentin se afla în vecinătate. Dacă Bourbonii uitaseră că Talleyrand îi reurcase pe tron, printre insurgenţi erau destui revoluţionari care-şi aminteau foarte bine lucrul acesta şi care, fără îndoială, erau dispuşi să-i manifeste mai multă ură decât îi arătaseră Bourboni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de 28 a fost nehotărâtă, în afară de un singur punct: căderea regekii. Când a bătut clopotul, Talleyrand a rostit cuvinte revelatoare: „Ascultaţi clopotul! Învingem noi”. –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ineva – care noi?” – „Sst! Nici o vorbă, vă voi spu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ctor şi ce artă de a comunica fără multă vorbă esenţa gândurilor sale cele mai ascunse! Dacă triumfa cineva, trebuia să fii de partea celui ce triumfă, adică în tabăra care mâine va fi tabă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din acea zi au fost pline de tâlc. Lordul Stuart de Rothsay, ambasadorul Angliei, foarte cunoscut pentru simpatia lui faţă de orleanişti, şi-a făcut apariţia în casa din strada Saint-Florentin. La Viena în 1814, la Paris în 18.15 şi în iulie 1830, ori de câte ori se ducea totul de râpă, Talleyrand stătea de vorbă între patru ochi cu ambasadorul Angliei. Acesta l-a întâlnit la Talleyrand pe Sebastiani şi pe Bertin de Veaux, prietenii prinţului, pentru că erau prietenii lui Ludovic-Fllip de Orleans. Ducele de Broglie l-a zărit pe Talleyrand la fereastra dinspre Tuileries, ascultând împuşcăturile, a intrat, în casă cu scopul de a-l informa pe prinţ asupra mersului insurecţiei şi a rămas la masă. La desert, ambasadorul Angliei s-a înapoiat fără nici un ceremonial şi au discutat nestânjenit despre ce avea să se întâmple. Pentru ei, ramura cea mică trebuia să urmeze la tron. Ducele de Broglie scrie: „Cele ce şi-au spus în privinţa celor ce aveau să se întâmple neapărat cu siguranţă că nu veneau din partea unor oameni care vorbeau întâia oar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împuşcăturile continuau cu furie, dar nu mai avea nici un rost, deoarece Carol al X-lea părăsise Saint-Cloud ca să se ducă la Rambouillet. Pleca încă o dată. Ceea ce i-a permis lui Talleyrand să tragă concluzia: „Nu l-ara părăsit pe rege, regele ne-a părăs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imis secretarul, pe Colmache, la Neuilly, unde locuia ducele de Orleans. Colmache ducea o scrisoare din partea doamnei Adelaâde, sora lui Ludovic-Filip, care era mai ambiţioasă şi mai îndrăzneaţă decât ducele de OrleansAcest mesaj scris conţinea doar recomandarea ca ducele să-l asculte pe aducător, care era însărcinat să-i transmită părerea prinţului. Talleyrand îi cerea insistent ducelui de Orleans să se întoarcă imediat la Paris şi să preia conducerea mişcării insurecţionale. În caz contrar, Parisul era ameninţat să fie cuprins de anarhie. Doamna Adelaide avea o atât de mare încredere în Talleyrand, că se şi vedea punând mâna pe coroană pentru iubitul ei frate: „Ah! Ce prinţ cumsecade – exclamă ea – ştiam eu că nu ne va uita”. Lăsat de capul lui, ducele nu ar fi îndrăznit să ia conducerea insurecţiei, însă, îmboldit de sora lui şi de Talleyrand, a îndrăznit. S-a reîntors la Palais-Royal în toiul răscoalei – să adăugăm, pentru că amănuntul are importanţa lui – al răscoalei victorioase. La Cherbourg, Carol al X-lea se îmbarca pentru Anglia. La plecare, abdicase în favoarea nepotului său, ducele de Bordeaux. Lovitura era destul de iscusită, în tot cazul foarte stânjenitoare pentru ducele de Orleans, întrucât regele îl însărcina să se îngrijească de transmiterea puterii. Ludovic-Filip primise deja din partea unui oarecare număr de deputaţi titlul de locotenent-general. al regatului, dar el nu era decât deţinătorul temporar al puterii; dacă o păstra, îl detrona pe tânărul moştenitor legitim. Ludovic-Filip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când şovăiala este echivalentă cu un refuz. In ziua aceea nu trebuia să şovăie, fiindcă ce era cu putinţă la prânz nu avea să mai fie cu putinţă la ora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Talleyrand a jucat în locul lui Ludovic-Filip, i-a pus la îndemână atuurile şi l-a făcut să pună mâna pe putere, totul fără să scoată nasul din casa de pe strada Samt-Florentin şi fără ca gloata, aliaţi sau rivali, să fi auzit rostindu-i-se numele. Cineva acţiona, vorbea în numele lui – Thiers. El alerga de la Paris la Neuilly şi lucra după ordinele lui Talleyrand în favoarea lui Ludovic-Filip. Şi, de asemenea, în favoarea domnului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de 31 iulie, la ora 8 dimineaţa, deputaţii au venit la PalaisRoyal ca să propună puterea ducelui de Orl&amp;ms, acesta a cerut o oră de gândire şi a trimis în grabă la Talleyrand pe generalul Sehasliani ca să-i ducă un mesaj. „Să primească '.” – a fost tot ce i-a răspuns Talleyrand. Înarmat cu această binecuvântare, ducele de Orleans s-a dus la Primărie, unde a fost aclamat, printr-un fel de plebiscit, chiar de insurgenţi. De aici a rezultat porecla infamantă pe care i-au dat-o legitimiştii: „Regele baricadelor”. Ducele s-a ivit în balcon agitând drapelul tricolor şi La Fayette l-a îmbrăţişat: anul 1789 reîncepea în acelaşi loc unde, cu patruzeci şi unu de ani mai înainte, se desfăşuraseră aceleaş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şi soldaţii, după aclamaţii, salve de onoare şi îmbrăţişări, au lăsat, în sfursit, Parisul să se odihnească după trei zile de furie, Ludovic-Filip de Orleans, rege prin graţia străzii în delir, irânt de oboseală şi îneântat s-a înapoiat la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noaptea, o trăsură greoaie a intrat în curtea palatului. Din ea a coborât prinţul de Talleyrand, care fusese înmormântat de zece ori în cursul ultimelor luni. Cu toată graţia şi demnitatea unui mare nobil, cu o uşoară licărire de ironie sau o nuanţă de superioritate, venea, primul dintre francezi, să aducă omagiu noului rege, care, ca şi înaintaşii lui, îi dator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a fost revizuită în sensul cel ma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îneântate să scape din încurcătură atât de ieftin, au votat tot ce li s-a cerut şi Ludovic-Filip a ajuns regele francezilor. Şi totul fusese dirijat de o mână de meşter: spaima burgheză făcuse din toţi politicienii nişte oameni cuminţi şi ascultători. Toată lumea era mulţumită că Ludovic-Filip se îmbrăţişase cu bătrânul comediant La Fayette, căruia, la sfârşitul carierei, circul parizian îi oferise un rolişor neaşteptat. Nu spunea el regelui Ludovic-Filip: „Preţuiţi mai mult decât toate republicile care s-ar ii putut 1ace”. Talleyrand asculta totul fără nici o iluzie şi unuia care se bucura i-a spus: „Domnule, ceea ce lipseşte întregii poveşti este doar un pic de cucerire”. Într-adevăr, puterea fusese culeasă niţel cam prea uşor, într-o seară de zaveră, în faţa Primăriei. Unii spuneau chiar că fusese, escamotată”. Orice s-ar spune, izbânda nu era nici prea eroică, nici prea legală, nici măcar legitimă. Nu conta, Franţa avea nevoie de această autoritate. Talleyrand a servit-o deci. Poate că-i lipsea prestigiul, dar Ludovic-Filip reprezenta cuminţenia, pacea şi garanţ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nostru este prea modest când scrie în Memoriile. Lui că n-a contribuit la urcarea pe tron a ducelui de Orleans. Poate că vrea să spună că nu a contribuit la detronarea lui Carol al X-lea. Aici arf„ dreptate. Dar el minimalizează rolul său în evenimentele din cea de-a treia zi a revoluţiei din iulie pentru ca să şi-i apropie pe legitimişti. Îl cunoaştem: totdeauna îşi potoleşte duşmanii şi nu le poartă pică, mai ales dacă sunt învinşi. Pe de altă parte, nu ţinea deloc să sporească importanţa acţiunii lui discrete, dar hotărâtoare în favoarea lui Ludovic-Filip, pentru că nu vedea nici un folos ca republicanii să ştie că făcuse tot ce se putea ca să înlăture republica în favoarea noii monarhii. În privinţa rolului pe care l-a jucat, scrisoarea pe care nepoata lui, în înţelegere cu el, a scris-o surorii regelui nu ne mai lasă nici o îndoială: „Mademoiselle *) împreună cu Franţa întreagă, mă înclin în faţa voastră ca în faţa îngerului nostru bun. Va, Mademoiselle, pentru că aşa aţi fost în ceasu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spun, Mademoiselle, că evenimentul pe care-l admirăm, îl doream din toată inima este fără rost. O ştiaţ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cunosc, cum să fiu unită pe veci cu domnul de Talleyrand (mărturisirea aceasta pare de prisos aici) şi să nu doresc cu ardoare izbânda virtuţilor voastre şi a cauzei voastre, care este şi a ţării întregi” (citat de Lacour-G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era şi cauza domnului de Talleyrand, care, la rândul său, scria la 8 august,: „laiă-ne instalaţi. A patra viaţă încep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Acest „iată-ne” este foart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s-a tradus numaidecât prin refacerea carierei lui Talleyrand. Poţi să ai şaptezeci şi şase de ani, să fii infirm şi încă să te mai atragă puterea. De ce Ludovic-Filip nu i-a oferit Ministerul Afacerilor Externe, care părea că revine de drept prinţului diplomaţilor, ci ambasada Franţei la Londra? Deoarece pentru noul regim ambasada de la Londra era de o importanţă mult mai mare decât ministerul, care i-a fost încredinţat lui Mole. Totuşi, Talleyrand a refuzat, pretextând vârsta şi oboseala. Mole, şeful său, îl îmboldea. Amintea mereu prinţului insistenţa regelui: „Regele ţine la asta, o cere atât de stăruitor cum nici nu aş putea să vă spun. Duceţi-vă la el ca să vă daţi seama”. Bănuia Mole cu ce povară îşi încărca umerii luând „sub ordinele lui” un ambasador care îşi depăşea cu mult miof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care se dădea suro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gele a reuşit să-I convingă pe Talleyrand: „Am crezut că noua cârmuire mi ar putea câştiga stabilitate decât prin menţinerea păcii şi, cu toate că în acea epocă toată lumea susţinea. Împotriva mea, că războiul nil se putea înlătura, căpătăm convingerea că numele meu, serviciile pe care le adusesem Europei în alte timpuri şi strădaniile mele vor reuşi, poate, să abată nenorocirea cea mai de temut, un război revoluţionar şi universal. Cdndul că acum, înainte de a-mi încheia cariera, am reuşit mă face fericit”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devărate: la Londra se găsea cheia politicii externe a noului regim. Deci acolo trebuia să fie consolidat. Pe de altă parte, şi motive mult mai personale l-au îndemnat pe Talleyrand să primească acest post: îi plăcea şi acum jocul diplomatic, puterea pe care o dă şi banii pe care-i aduce. În sfârşit, îi plăcea lumea, fastul şi~i plăcea Londra. La capătul vieţii regăsise primul post pe care îl ocupase în 1792. Cariera lui se încheia după un circuit complet. Ceea ce visase în 1792 şi se soldase cu o înfrângere, ba chiar cu o izgonire, realiza acum, în 1830. Penţjru el, niciodată nu era prea târziu. La început, condiţiile nu erau prea strălucite. Dar el avea să răstoarne situaţia cu atâta iscusinţă şi autoritate, încât ultima lui misiune avea să fie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tivele perfect întemeiate care l-au îndemnat să primească ambasada nu ar fi putut repune în funcţiune vechea maşină hodorogită şi zdruncinată dacă glasul cuiva nu i-ar fi insuflat o nouă energie. A fost cel al ducesei' de Dino. Aţâţată de ambiţie şi de patimi mistuitoare, Dorothea îşi petrecea, de bine de rău, ultimii ani ai tinereţii lingă acest moşneag, admirabil desigur, dar care, cu toată satisfacţia orgoliului pe care i-o dădea, o făcea, totuşi, să împartă cu el o viaţă de om bătrân. Evada şi ea cum put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lerga de la o staţiune balneară la alta, cu alte cuvinte, după aventuri. În ambasada de la Londra, Dorothea a văzut mijlocul de a scăpa de atmosfera înăbuşitoare din strada Saint-Florentin şi de la Valengay, de a scăpa de propriile ei pasiuni, dăruindu-se uneia singură şi căreia îi putea da frâu liber la lumina zilei: ambiţia. Orgoliul de a juca un rol politic de prim plan, pe o scenă admirabilă avea să-i dea prilejul unei noi înfloriri. În acelaşi timp putea să fugă din Parisul pe care nu-l putea suferi. Prinţul, a cărui secretară, confidentă şi sfetnică devenise, avea să fie la cheremul ei. Avea să domnească asupra lui, asupra afacerilor lui, în salonul şi la masa lui. Avea să fie sufletul ambasadei de la Londra. Mulţumită ei, prinţul avea să-şi încununeze cariera şi mulţumită lui ea avea să dea valoare şi sens vieţii ei. Dezamăgită de dragoste, de familie, de lume, avea să găsească satisfacţi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alleyrand era invidiat de prea mulţi pentru ca alegerea făcută de Ludovic-Filip să fie bine primită. Se invoca nepopularitatea lui. Nepopular? Unde? Pe culoarele anumitor oficine politice, în saloanele legitimiştilor şi în cercurile zise „anarhiste”, bineînţeles la Paris. Dar în capitalele străine era cu totul altceva: Talleyrand era omul Franţei. Mademoiselle insista tot atât de mult ca şi fratele ei. Aşa că ei i-a răspuns că prime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cea bună, regele a zis: „Va fi stăpân pe situaţie”. A fost adevărat. La 6 septembrie a apărut numirea î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din iulie avea o presă foarte proastă în capital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colae I nu voia să recunoască o cârmuire născută dintr-o răscoală. Cu toate acestea, aflând de numirea lui Talleyrand la Londra, şi-a schimbat părerea: „Dacă domnul de Talleyrand se ataşează de noua cârmuire franceză, această nouă cârmuire are, probabil, sorţi de durată”. Lăsând deoparte ironia, este de observat că numele lui servise drept garanţie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Paris, unii din duşmanii pe care ura nu-i orbea, cum era legitimistul Montlosier, recunoşteau meritele lui Talleyrand în calitate de ambasador la Londra, bineînţeles cu toate rezervele binecunoscute referitoare la sutană, la căsătoria cu doamna Grand şi la oarecare trădări: „In Anglia poate să facă impresie favorabilă</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ontl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dea impresia că guvernarea noastră este temeinic stabilită dacă un om atât de bine informat ca domnul episcop de Autun trece de partea ei. Apoi se va crede că avem de gână să păstrăm pacea în afară dacă trimitem la una din primele puteri un om cunoscut prin contribuţia lui la stabilirea dreptului public în Europa” (citat de Lacour-Gayet). Ce splendid omagiu adus de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pusese deja unele jaloane la Viena. Împuşcăturile mai pârâiau la Tuileries, când el a trimis un mesager la Metternich ca să-l liniştească, înţeleaptă măsură de prevedere. Apărătorul Sfintei Alianţe credea că se întorcea anul 1792, vedea din nou Europa în foc şi sânge. Era aceeaşi situaţie ca în 1792? Sau ca în 1802? Postul de ambasador al unei cârmuiri născute din răscoală nu prea er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flat de numirea lui Talleyrand ca ambasador la Londra, Wellington s-a potolit. Recitea cu bucurie mesajul liniştitor trimis de bătrânul său prieten: „Noi doi vom menţine pacea împotriva anarhiştilor din Franţa şi împotriva aţâţătorilor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nemăsuratul serviciu pe care Talleyrand, fără larmă, l-a adus monarhiei din iulie şi Franţei. Balzac punea în gura lui Vautrin din Moş Goriot următoarele cuvinte: „Prinţul a ferit Franţa de dezmembrare, i se datorează cununi de laur, dar este împroşca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cepând din 1830, cele mai mârşave calomnii au fost răspân-i dite pe seama lui Talleyrand. Lordul Grenville, ambasadorul Angliei la Paris, îi exprima bucuria şi admiraţia lui, precum şi speranţele pe care misiunea lui la Londra le făcea să se nască în Anglia şi Europa. Cu toate acestea, Parisul îşi scuipa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in tinereţe: Londra, unde viaţ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părăsit Parisul la 22 septembrie 1830. Cu câteva zile mai înainte făcuse vizite de rămas bun regelui, care locuia tot la Palais-Royal. În aşteptarea amenajării palatului Tuileries. S-a dus ca la o ceremonie dş învestitură, care, la drept vorbind, avea să fie cea din urmă din viaţa lui, ce număra câteva. Dar nu se săturase: ceremoniile îi plăceau, aşa că s-a prezentat regelui împodobit ca o raclă, încărcat cu decoraţiile sale, pudrat şi frizat. Aceasta era armura cu care ple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isul îi saluta plecarea cu caricaturi, mai ales cu aceea făcuta de Daumier, care-l înfăţişa cu o giruetă pe cap şi-l numea „Monsieur Bienauvent” 'j la Dover a avui; surpriza unei primiri extraordinar de strălucite. Onorurile i-au fost date de o gardă comandată de Wesley, fiul lui Wellington, care l-a însoţit până la Londra. Tunurile fortăreţei din Dover au salutat sosirea acestui ambasador ca pe cea a un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is, înainte de a se îmbarca, s-a întâlnit cu nelipsitul Ouvrard, care încerca să se vâre şi el în afacerile prinţului. Acesta aflase, tot la Calais, o ştire proastă: Belgia se răsculase împotriva stăpânirii olandeze, pe care o îndura din 1815. Englezii se puteau gândi că această insurecţie nu era străină de revoluţia din iulie şi că poate fusese chiar favorizată de noua cârmuire. Problema belgiană avea să-i complice sarcina, strădania de „&lt;x da fiinţă, în sfârşit, acelei alianţe dintre Franţa şi Anglia pe care am considerat-o întotdeauna drept garanţia cea mai temeinică pentru fericirea celor două naţiuni ţi pentru pacea lumii”. În timp ce mulţimea de pe străzile Londrei îl aclama şi se înghesuia cu familiaritate în jurul caleştii „bătrânului Talley”, el se gândea la toate dificultăţile pe care avea să le întâmpine. „Aceste gânduri mă frământau în timp ce străbăteam frumoasa Anglie, atât de bogată şi de paşnică, şi în timp ce intram în Londra la 25 septembrie 1830. Din fericire, ele nu mi-au zdruncinat nici hotărârile, nici convingeril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la Londra a fost cam teatrală: a apărut încins în tricolor, cu o mare cocardă republicană la pălărie şi însoţit de trei personaje travestite în răsculaţi. Farsa aceasta valora cât un lung discurs: se înfăţişa ca reprezentant al unui guvern popular; în felul acesta simbolic a impus la Londra monarhia din iulie. Strada i-a aplaudat numărul: era votat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Weilington, înapoiat anume de la ţară, a dat un mare dineu în cinstea prinţului, care a venit îmbrăcat în mătase, cu ciorapi cu agrafe de aur, cu decoraţii, diamante şl pudrat. Se sfârşise cu panglicile tricolore! Cucerise strada, acum trebuia să cucerească saloanele. La 30 septembrie i-a sosit şi nepoata în ajutor, Pentru ducesa de Dino, primirea de la Londra a fost desăvârşită: legătura dintre unchi şi nepoată nu a suscitai nici o dezaprobare. Dorothea s-a simţit imediat mai în largul ei ca la Paris. A strălucit chiar de la prima recepţie dată de ducele de Weilington. I s-a părut că regăseşte societatea de la Viena din 1815, a dat cu ochii de prinţu.1 Esterhazy, ambasadorul Austriei, cu Bulow, ambasadorul Prusiei şi nepotul lui Humboldt. Un englez, printr-o stângăcie bine studiată, a întrebat-o ce mai face soţul ei: „Zău că nu ştiu nimic”, i-a răspuns ea cu tonul cel mai natural şi incidentul s-a închis. Totuşi, reputaţia ei nu era prea bună. Dar lady Grey, arbitra virtuţii londoneze, a pus lacăt gurilor rele şi a dat tonul: „Mi-e foarte dragă doamna de Dino, este bine dispusă totdeauna şi tovărăşia ei este dintre cele mai plăcute. Cum nu-mi spune niciodată ceva care să mă supere, de ce m-aş sinchisi de amanţii care i se atribuie? Nu mă mândresc că nu semăn cu ea. Eu am aval noro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ribuiau la izbânda lui Talleyrand. Doamna de Boigne, al cărei tată, marchizul de Osmond, ocupase înainte acest post fără prea mult succes, constata lipsită de entuziasm: „Atitudinea luată de domnul de Talleyrand la Londra a ridicat imediat foarte sus noul tron pe scara valorilor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numele său Benevento. Bien-au-vent ar putea să însemne i după cum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Franţei s-a instalat în Portland Place, la nr. 50. A devenit repede cea mai căutată casă din Londra: „Ţinea casă mare şi ducesa de Dino îi făcea onorurile în chip desăvârşit; amândoi reuşiseră să ajungă în fruntea celor care impunea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mee, care a petrecut câtva timp la Londra în această epocă şi ne-a lăsat nişte observaţii ciudate asupra felului în care prinţul îşi exercita prestigioasa lui reprezentanţă, scria: „Oriunde se duce, îşi creează o curte şi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scria cu oarecare orgoliu prietenului ei Baranţe că dineurile sale „fac epocă în gastronomia Londrei, dar sunt ruinătoare şi domnul de Talleyrand este speriat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Filip binevoise să-i lase indemnizaţia de 100 000 de franci pentru dregătoria de mare şambelan, cu toate că nu o mai îndeplinea. Dar ce putea însemna această indemnizaţie pentru cel care făcea ca ambasada să ducă o viaţă ce costa un milion pe an? Pentru lumea de pe continent, Londra era atunci un oraş foarte costisitor. Dorothea scrie: „Până şi prinţul Esterhazy, cu toată marea lui avere şi marea lui indemnizaţie, a fost nevoit să facă datorii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ui Talleyrand îi plăcea să lucreze cu colaboratori de care era legat prin devotament prietenesc, o încredere desăvârşită şi, dacă vreţi, printr-o veche înţelegere. Or, în timpul îndelungatei lui dispariţii de pe firmamentul politic, din 1816 până în 1830, cea mai mare parte din foştii săi aliaţi se împrăştiaseră sau dispăruseră. De aceea, la Londra, primul său secretar a fost Dorothea. Ministrul Mole i-a pus la dispoziţie personalul necesar, dar aceştia erau simpli funcţionari. I-a refuzat. L-a adus pe Bacourt, pe care-l cunoştea; acesta era în foarte strânse relaţii cu Dorothea şi demn de cea mai mare încredere. Toţi trei, muncind din greu, au reuşit să facă faţă şi să izbândească. Personalul subaltern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uităm pe îndatoritorul Montrond, obişnuitul celor mai de seamă case din Londra, ca şi al altora. El asigura relaţiile discrete pe care ambasadorul Franţei le întreţinea cu miniştrii englezi, primind de la ei preţioase informaţii de bursă. Talleyrand nu se putea lipsi nici de plăcerea, nici de profiturile speculaţiei. În 1832, o informaţie proastă l-a făcut să piardă '800 000 de franci într-o singură zi (300 de milioane de franci vechi). Când câştiga, sumele erau tot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leyrand se pregătea să prezinte regelui George al IV-lea scrisorile de acreditare, s-a întrebat cum avea să decurgă întrevederea cu acest suveran, care nu strălucea nici prin inteligenţă, nici prin purtări aleseDatina îngăduia noilor ambasadori să rostească o mică alocuţiune. Domnul de Talleyrand şi-a compus-o în timp ce Courtiade îi pudra părul şi-l friza. Când a intrat Dorothea, i-a spus: „Doamnă, vă rog să luaţi loc şi să-mi găsiţi două sau trei fraze pe care să mi le scrieţi cu litere cât mai mari”. Dorothea a scris, i-a întins hârtia, el a corectat-o, a modificat-o aşa cum obişnuia să facă şi a strecurat această perifrază, neînsemnată în aparenţă, care-l desemna pe rege: „urmaşul ilustrei case de Brunswick”. Aceasta pentru a aduce aminte că, dacă erai ambasadorul unui rege provenit din ramura mai mică a familiei şi ridicat pe tron de o insurecţie, nu ignorai faptul că cei din familia Brunswick uzurpaseră în 1714 tronul Stuarţilor. În patru cuvinte, fiecare era pus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k în scurta lui cuvântare, pe lingă „perifrază” amintită, se găseau şi afirmaţii destul de interesante pentru cei care ştiau să asculte: monarhia din iulie „fusese votată în unanimitate de un mare popor”. De fapt, cele două camere votaseră pentru Ludovic-Filip cu 308 voturi contra 234. Nu era unanimitate şi nici camerele nu reprezentau voinţa poporului. Oricum trebuia dat cuvântul „poporului”, care spunea foarte bine ce era necesar, întrucât vorbea prin glasul lui Talleyrand. Aceasta admira Napoleon la ministrul său când zicea: „Talleyrand este un filosof, dar un filosof a cărui filosofie se opreşte la timp”. Fără îndoială că tot de aceea acest filosof se înţelegea bine cu englezii. Către Mademoiselle scria că, în timpul acestei audienţe, „vorbind despre rege şi despre Franţa, mi-am regăsit frumosul glas de pe vremea Adunării constituante”. În cele mai neînsemnate ocazii făcea să fie respectată eârmuirea pe care o reprezenta. Într-o zi, Wellington a evocat „nenorocita revoluţie” din iulie. Imediat Talleyrand i-a atras atenţia. Wellington a zâmbit şi şi-a retras expresia. Prinţesa de Lieven, ambasadoarea ţarului Nicolae I, vedea cu necaz cum Talleyrand şi nepoata lui puneau stăpânire pe atenţia întregului corp diplomatic şi a cârmuirii engleze. Ea îşi dădea toată silinţa pentru a-I desconsidera pe ambasadorul Franţei, L-a prevenit pe regele Angliei împotriva prinţului: „Un om care s-a ţinut de intrigi timp de şaptezeci şi cinci de ani nu-şi uită apucăturile în ni şapte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lui Wellington pentru Talleyrand i se părea caraghioasă: „Ducele de Wellington este îndrăgostit de-a binelea de domnul de Talleyrand. Nici nu v-aţi putea da seama cu cită bună credinţă afirmă că este un om cinstit şi că orice afirmaţie contrarie este pură calomnie. Cinstea domnului de Talleyrand îmi aminteşte de spiritul domnului de Polignac (care era socotit cam nevinovat). Ducele de Wellington nu prea nimereşte portretele”. Talleyrand i-a închis gura cu cea dintâi ocazie. Prinţesa susţinea că revoluţia din 1830 era o uzurpare. „Aveţi dreptate, doamnă – i-a zis el – regretabil este faptul că nu a avut loc cu şaisprezece ani mai devrem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şa cum dorea şi voia tarul, stăpânul dumneavoastră”. Prinţesa n-a mai pomenit de uzur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berdeen, ca şi Wellington, se bucura de prezenţa lui Talleyrand la Londra. Prinţul a scris prinţesei de Vaudemont şi din „serai” scrisoarea a fost adusă la cunoştinţa regelui şi Mademoisellei: „Sunt pe deplin mulţumit de sinceritatea şi lealitatea cabinetului englez şi mai cu seamă de cea a ducelui. Dacă vrei să faci ceva bun şi temeinic, poţi şi trebuie să ai încredere în duc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oresc ca regele şi Mademoiselle să &lt;fie absolut încredinţaţi de acest fapt. CU despre Mole, nu-mi pasă, pentru că. Atunci când va simţi că şi interesul său stă tot în asta, va merg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se agăţa de Mole. Nu era decât început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 Talleyrand se străduia să facă tot ce se putea ca să păstreze simpatia naţiunii engleze: „Măsurile pe care le va lua Anglia în privinţa noastră vor hotărî soarta Europei şi am greşi dacă am căuta sprijin în altă parte” (22 octombrie 1830, către prinţesa de Vaud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povestea cu plăcere că ziarele erau pline în fiecare dimineaţă de faptele şi gesturile ambasadorului Franţei, că prinţul era îneântat de această publicitate şi că amândoi erau sărbătoriţi pretutindeni. În ziua de 2 noiembrie, când a ieşit de la Westminster, Talleyrand a fost ovaţionat cu simpatie de mulţim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 departe erau timpurile când londonezii se depărtau de reprezentanţii revoluţiei franceze ca de nişte ciumaţi. Acum regele George al IV-lea punea să se pregătească o tribună specială pentru prinţul de Talleyrand, ca să poată, împotriva datinei admise, să stea jos în timpul ceremoniei. Talleyrand a mulţumit şi a refuzat: ca şi întregul corp diplomatic, a ascultat stând în picioare. Atenţia aceasta din partea regelui a fost privită ca o minune. Regele şi Mademoiselle erau foarte satisfăcuţi de prinţ: incintă torul tablou pe care-l prezenta despre relaţiile lui cu englezii le dădea siguranţă: „Aici, regele are mulţi admiratori şi multe persoane îl iubesc, ţoală lumea îl elogiază”, scria el. Şi ea să ilustreze bunăvoinţa guvernului englez faţă de monarhia din iulie, menţiona că fostul rege Caro! Al X-lea era obligat să locuiască „la 50 de mile în interiorul ţării”. În telul acesta se evita posibilitatea intrigilor ce s-ar fi putut urzi între vreun oraş de pe ţărmul francez şi alt oraş de pe ţărmul englez unde s-ar fi putut instala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relaţiile lui Talleyrand cu ministerul de la Paris erau mult mai puţin bune decât cele pe care le avea cu guvernul de la Londra, între-Mole, ministrul afacerilor externe, şi ambasadorul său la Londra nu mai exista nici o legătură. Era de prevăzut. Mole voia să fie ministru în adevăratul sens al cuvântului, or, Talleyrand ocupa postul cheie al întregii politici externe a noului regim şi poate chiar a Europei; toţi ambasadorii celorlalte ţări care se aflau la Londra îi ţineau cu sufletul la gură pe miniştrii lor, de îndată ce Talleyrand, la sfârşitul unui dineu, stătea de vorbă între patru ochi cu Wellington, cu alt cutare ministru sau ambasador. Totul se petrecea la Londra, şi nu în cabinetul lui Mole. Acesta a comis greşeala de a nu înţelege şi, simţindu-se covârşit de uriaşul său colaborator, i-a căutat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a fost provocată de cazul Alger. Prins cu totul de ideea alianţei cu Anglia, Talleyrand voia să se pună capăt cuceririi Algeriei, spre a da Angliei o dovadă de bună credinţă şi a o îndemna să încheie cu Franţa o alianţă veşnică. Mole a sărit în sus şi a ameninţat cu demisia în caz că Algerul ar fi fost părăsit. Algerul a fost păstrat, şi ministrul a rămas pe loc. Totuşi, ambasadorul a socotit că Mole făcuse prea mul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elaţiile lor s-au înveninat rapid. Se ştie că Belgia se răsculase împotriva Olandei. Talleyrand s-a gândit că ar putea aranja această afacere delicată direct de la Londra, chiar cu Wellington şi cu prietenul său Bertin de Veaux, ambasadorul Franţei la Haga, al cărui post, în această împrejurare, căpăta o importanţă capitală. În virtutea prieteniei lor, Talleyrand a socotit că Bertin putea să-i transmită rapoartele sale fără să mai treacă pe la ministru. Într-o bună zi, Mole ar fi putut fi înştiinţat că afacerea se aranjase într-un fel sau altul şi ar fi fost rugat să dea doar câteva iscălituri. Mole n-a putut suporta procedeul. A pretins ca Bertin să-i trimită toate rapoartele la Paris. Era dreptul său, dar, în schimb, a făcut greşeala de a nu comunica lui Talleyrand nimic din ce se petrecea între Olanda şi belgienii răsculaţi şi nici ce gândea eârmuirea de la Paris despre acest caz. În felul acesta se lipsea de singurul om în stare să rezolve această încurcătură, din care se putea naşte un război cu Anglia şi cu Prusia La rândul său, Talleyrand nu i-a mai trimis lui Mole decât nişte note lipsite de importanţă ca privire la taxele pe vinurile de Porto care intrau în Anglia. Ducesa de Dino, în calitate ele ambasador secund şi vorbind ca atare, spunea: „Sânlem nemulţumiţi de tonul scrisorilor domnului 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a simţit ofensat că ministrul său şi regele s-au opus publicării textului cuvântării pe care o rostise în faţa regelui George al IV-leaFără îndoială că s-a apreciat că ce era bine să se spună regelui Angliei era mai puţin bine să citească parizienii. S-a considerat că ar fi fost puţin cam îndrăzneţ ca „unanimitatea unui mare popor” să fie pusă sub ochii legitimiştilor şi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l-a făcut răspunzător de această ocară pe Mole. Doamna de Dino a voit să se răzbune: a trimis textul cuvântării „prietenului său cel mai bun”, Adolphe Thiers. Acesta, care lupta pe cont propriu împotriva guvernului, în speranţa că ar fi putut face parte din următorul, a publica! Textul în ziarul său, Le National. Dacă Dorothea îl lucra pe Mole prin Thiers, „Talley” făcea acelaşi lucru pe lângă Mademoiselle, cu alte cuvinte pe lângă rege. Bl îi spunea Mademoisellei „că era un procedeu cam tineresc” felul în care Mole îi scria direct lui Wellington, fără a ţine seama de ambasadorul său. O „stângăcie” măruntă, adăuga el cu obrăznicie, venind din partea unui fleac de om care crede că supără pe unul mare; dealtfel, Wellington comunica celui pe care Mole voia să-l ocolească toate „stângăciile” acestuia. Pierzându-şi răbdarea mai repede decât Talleyrand, ministrul şi-s prezentat demisia, scriind regelui: „Nimic nu mă va (ace să mai rămân dacă domnul de Talleyrand nu va sta sub conducerea ţi la dispoziţia mea, asemenea celui mai neînsemnat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verşunarea şi exagerarea. În principiu, ministrul avea dreptate, în fapt însă, cujn putea el să facă pe şeful cu Talleyrand? Pretinzând subordonatului său o supunere de funcţionar, Mole se lipsea de o neasemuită sursă de informaţii, pe care le-ar fi obţinut cu binele, printr-o atitudine deferentă, datorată oricum acestui prinţ al dipl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ele i-a refuzat demisia, şi Talleyrand i-a scris atunci ministrului său o scrisoare admirabilă: nu se mai adresa ca unui ministru, ci mult mai delicat şi mai inteligent. Îi amintea prietenia lor, ideile lor comune şi ţinta comună pe care o urmăreau: „Pentru ce, la mijlocul drumului, nu ne mai înţelegem? Aici este ceva ce nu mai înţeleg şi care sper că va trece. Corespondenţa noastră nu este nici prietenească, nici ministerială; cu toate acestea, mi se pare că între noi ar trebui să fie altfel. Dacă felul meu de a înţelege treburile politice nu mai este la modă, foarte simplu, trebuie să mi-o spuneţ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vom proceda bine dacă. Nu vom trata afacerile cu acea simplitate care se naşte din încrede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Ştiu că Franţa de azi nu mai este cea a tradiţiei vechi, că ea este în ceea ce se numeşte „mişcare„„. Apoi îşi apără dreptul de a nu se grăbi. Graba „este prea străină de obiceiurile englezeşti ca să nu lipsească de greutatea cuvenită demer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înţelepciune! Atrăgea atenţia ministrului său să se lecuiască de acea „uşurinţă” care deprecia demersurile făcute de diplomaţii francezi, într-o altă scrisoare, din 29 octombrie, nu mai critica uşurinţa şi improvizaţia, ci un alt cusur: vorbăria. Aici îl regăsim pe contemporanul lui Candide, pe admiratorul lui La Fontaine şi al lui Rivarol. Amintea că Napoleon îi dispreţuia pe ambasadorii flecari: vorbeau ca să placă celor de la putere, dar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făcuse pace între ministrul care ţinea morţiş să demisioneze şi Talleyrand, care pomenea de înapoierea la Valencay. La 26 octombrie, Dorothea îi scria lui Thiers: „Odată încheiat cazul Belgiei, oricare ar fi rezultatul, noi părăsim Anglia. Domnul de Talleyrand nu are nici pofta, nici obiceiul de a rezolva treburile unui guvern străin. Nu vrea nici să-şi macine sănătatea, nici să se ruineze aici. Ruina este sigură, deoarece nici nu ţi-ai putea închipui ce cheltuieli se fac aici, nici zgârcenia Ministerului Afacerilor Externe faţă de noi”. Acesta era încă un aspect al războiului tăcut dintre Talleyrand, care poate cheltuia prea mult, şi Mol&lt;§, care se răzbuna răşluindu-i cred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le a părăsit ministerul, lucrurile s-au aranjat. Succesorul său, generalul Sebastiani, nu l-a mai hărţuit pe prinţul diplomaţiei. Nepricepându-se deloc în materie, a avut înţelepciunea să-l lase în pace. Să ascultăm sfaturile pe care i le dădea Talleyrand: „Suntem datori să căutăm să ne apropiem, mai mult de cârmuirile unde civilizaţia este cea mai înaintată. In mod natural, aceasta ne obligă să privim Anglia ca pe o putere cu care este convenabil să întreţinem cit mai multe relaţi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nglia este singura putere care, ca şi noi, veghează sincer la menţinerea păcii. Celelalte puteri recunosc un drept divin oarecare, Franţa şi Anglia nu-l mai pun în legătură cu obâr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ior condamna principiul învechit al Sfintei Alianţe. Vorbind de anumite cârmuiri de drept divin, adăuga: „Îşi susţin dreptul cu tunuri. Anglia şi noi vom susţine opinia publică numai cu principii. Principiile pătrund pretutindeni, tunurile au o bătaie a cărei lungime este cunoscut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Depeşă din 27 noiembr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hiar principiile celor mai înaintate naţiuni din Europa secolului al XX-lea. Talleyrand a avut fericirea şi cinstea să le apere la Londra în mijlocul poporului care era cel mai indicat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Talleyrand a putut spune: „ Am făcut un pic de bine, asta este opera me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lleyrand nu a reuşit să impună pacea veşnică, nici alianţa definitivă cu Anglia, el a menţinut pacea în Europa, a pus bazele Antantei Cordiale şi a reglementat cât a putut de bine independenţa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roblemă ascundea cea mai mare primejdie pentru pacea Europei şi pentru viitorul monarhie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alleyrand se ridicase împotriva anexării Belgiei de către Olanda. Răzvrătirea belgienilor, care de la 25 august se opuneau asupritorilor olandezi, nu-l mira. Cu toate acestea, sustrăgându-se cu arma în mână autorităţii Olandei, belgienii dădeau o lovitură de moarte sistemului european conceput la Congresul de la Viena. Toate capitalele au fost cuprinse de emoţie: în tabăra Sfintei Alianţe domnea teama, în timp ce partidele revoluţionare fremătau de bucurie. La Paris, republicanii nu mai conteneau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 anexarea Belgiei; drapelul tricolor care fâll'âia la Paris trebuia să fâlfâie şi la Bruxelles. Mergând pe această cale, s-ar fi ajuns la o coaliţie europeană. Două ţări erau deosebit de neliniştite de noua stare de lucruri creată de răzvrătirea belgienilor: Prusia, care se temea să nu vadă Franţa reinstalându-se pe Rin, şi Anglia, care se temea să n-o vadă la Anvers. Iată problema cu care era confruntat Talleyrand la Londra. El a reafirmat imediat principiul neintervenţiei şi – în pofida defăimătorilor lui – i-a convins pe englezi de sinceritatea lui. Englezii i-au acordat încredere şi au avut dreptate. Wellington şi Talleyrand au propus întrunirea unei conferinţe europene care să reglementeze problema belgiană. Aceasta însemna că se recunoştea existenţa Belgiei. Rămânea de hotărât locul unde să se ţină conferinţa. Până la urmă a fost aleasă Londra. Detractorii lui Talleyrand i-au reproşat că nu s-a străduit destul să fie ales Parisul, acuzaţie dictată de vanitate. Avea motive temeinice să prefere Londra. Pe de o parte, punea conferinţa la adăpost de intrigile lui Pozzo di Borgo, respectiv ale Rusiei, care l-a atras de partea ei pe Mole, iar pe de altă parte, o ţinea departe de mişcările de stradă, care la Paris ar fi fost imposibil să nu exercite presiuni asupra şedinţelor. În sfârşit, la Londra, influenţa pacifistă şi moderatoare a ducelui de Wellington se unea cu aceea a prinţului de Talleyrand. La urma-urmei, partida avea să fie jucată între aceşti doi oameni, care erau botărâţ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noiembrie, prinţul nu s-a prezentat la conferinţă urmat de o escortă de secretari şi consilieri încărcaţi cu dosare; nu era nici pompos, nici băţos, nici măcar nu-şi dădea aere de om important; s-a înfăţişat ca un bătrân senior care se duce la clubul său, unde ştia că avea să găsească alţi seniori cu care avea să vorbească politicos despre afaceri complicate şi grave, ce ar fi putut deveni mai limpezi şi mai puţin împovărătoare mulţumită bunăvoinţei şi interesului bine înţeles al fiecăruia. De la aceste întruniri trebuiau alungate oratoria, vanitatea, naţionalismul, pe scurt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ui frază, prinţul a dat tonul conversaţiei: „Nu aduc aici glasul Franţei diplomatice, nu mai există o Franţă diplomatică. Nu sunt decât un om cu oarecare experienţă care vine să ia loc printre vechi prieteni ca să discute chestiuni de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a obţinut încetarea ostilităţilor dintre armata olandeză şi răzvrătiţii belgieni. Fiecare parte rămânea pe poziţiile ei, ceea ce echivala cu recunoaşterea Belgiei ca stat independent. Rămânea de rezolvat chestiunea suveranului pe care aveau să şi-l aleagă belgienii. Ludovic-Filip l-a informat în scris pe Talleyrand, rugându-l să informeze, la rândui său, pe reprezentanţii naţiunilor întruniţi la Londra, că, în numele tânărului său fiu, ducele de Nemours, renunţă la coroana pe care populaţia belgiană i-o oferise. După ce Talleyrand a citit acest raport, s-a adresat către Mademoiselle printr-o scrisoare: „Sunt impresionat de înalta lui înţelepciune şi de cunoaşterea temeinică a lucrurilor pe care o dovedeşte”. Înţelegerea dintre rege şi ambasadorul său era desăvârşită. Cumpătarea şi pacea pretindeau acest sacrificiu. Guvernul regelui Ludovic-Filip a trimis la Talleyrand un emisar destul de surprinzător: pe contele de Flahaut! Ducea instrucţiuni secrete. Ce vedenii din trecut se vor fi ivit pe dinaintea ochilor impenetrabili ai prinţului când fiul său i-a apărut în faţă? Ca de obicei, a păstrat tăcere, afară numai de o uşoară aluzie imperceptibilă la ce-i amintea acest vizitator: „S-a presupus că protecţia binevoitoare pe care i-am acordat-o domnului de Flahaut la începutul carierei sale (sub imperiu) îmi va face plăcută prezenţa sa în împrejur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a întâmplat tocmai contrariul. Proiectul pe care-l aducea Flahaut i s-a părut lui Talleyrand că nu se putea susţine, că era împotriva intereselor Franţei, nedrept în sine şi imposibil de acceptat de către mai multe naţiuni europene. Era o idee a lui Sebastiani: Belgia urma să fie împărţită în trei părţi, dintre care una ar fi revenit Olandei, una Prusiei şi una Franţei. Talleyrand a respins diplomaţia aceasta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colae I, în simplitatea lui, propusese să-şi trimită cazacii spre a-i readuce pe belgieni la ascultare. Din fericire, polonezii s-au răsculat la 29 noiembrie. Belgienii au beneficiat de pacificarea adusă de ruşi în Polonia, La Londra, Wellington, un tory, a părăsit ministerul şi a fost înlocuit cu un whig, lordul Grey. Din întâmplare, Talleyrand era prieten cu lordul Grey şi se înţelegeau de minune. La 20 decembrie, Talleyrand, sprijinit de Grey, a obţinut votarea unui protocol care, cu pretenţia de a organiza viitorul echilibru european, conţinea cuvintele: „independenţa Belgiei”. Lucrul cel mai greu a fost să se obţină iscălitura delegatului rus; până la urmă a obţinut-o. Se apropia sfârşitul anului, şi conferinţa se împotmolea. La Paris, guvernele se schimbau unul după altul, opoziţia devenea agresivă şi Ludovic-Filip ar fi voit să termine la Londra cu un succes răsunător şi, pe cât posibil, mai rapid. Să fi crezut că poate grăbi rezolvarea? L-a trimis a doua oară pe Flahaut, cu proiectul lui de împărţire a Belgiei, însărcinându-l în secret să-l aducă el la îndeplinire. De la prima vedere, Talleyrand a ghicit că Flahaut venea să-l „dubleze”. Glasul sângelui a fost înlăturat de glasul duşmăniei. A refuzat categoric orice idee de împărţire. La 20 ianuarie 1831 a obţinut, în sfârşit, votarea faimosului, articol 5, care garanta neutralitatea veşnică a Belgiei şi inviolabilitatea teritor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l-a informat pe Sebastiani despre acest rezultat, amintind dificultăţile întâmpinate şi durata dezbaterilor. Şedinţa durase opt ore şi jumătate. Şi oboseala, şi bucuria negociatorului erau mari. El sublinia fericitele consecinţe ale acestui vot pentru Franţa şi pentru Belgia, „pusă în aceeaşi situaţie ca şi Elveţia”. Regatul. Ţărilor de Jos, pe care Congresul de la Viena îl aşezase, „din ură faţă de Franţa”, la frontiera franceză de nord, era nimicit: „Cele treisprezece fortăreţe belgiene, cu ajutorul cărora hotarul de la nord era în permanenţă ameninţat, ca să zic aşa, cad în urma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ochii lui Talleyrand era o revanşă asupra anului 1815, o revanşă aşa cum îi plăcea, obţinută prin negocieri paşnice. Scrisoarea lui către Mademoiselle glăsu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 Cred. Că ziua de ieri va ocupa un loc important în viaţa mea”. Ludovic-Filip a fost îneântat de acest articol 5, căruia îi spunea „marea lovitură dată de domnul de Talleyrand”. Dar Parisul era plin de nemulţumiţi: „războinicii” se vedeau lipsiţi de război, iar „patrioţii” d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biruitorul a fost sărbătorit: lordul-primar a dat un mara dineu în cinstea victoriei câştigate de inteligenţă şi de pace. Toţi comesenii erau englezi, afară de unul: Talleyrand. A rostit un toast pentru unirea celor două ţări, care aveau „rara fericire de a oferi Europei spectacol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t;n ocrotite de lege, garantată de popularitatea suveranilor lor, care cunosc toate foloasele păcii şi-şi concentrează toate strădaniile ca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fost acoperite de ovaţii şi de un tunet de aplauze. Aici fuses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usia a violat, neutralitatea Belgiei; aceasta nu dovedeşte, aşa cum s-a spus, că opera lui Talleyrand nu preţuia nimic, ci că existau oameni – tocmai aceia de care se temea Talleyrand – pentru care singura negociere de respectat era aceea dusă cu ajutorul baionetelor şi al altor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ună capăt problemei belgiene, mai era nevoie de renunţarea oficială a regelui francezilor la tronul Belgiei. Solemnitatea a avut loc la Tuileries, în ziua de 17 februarie 1831, în faţa trimişilor Belgiei, veniţi să ceară regelui Ludovic-Filip pe fiul său, ducele de Nemours. Încă o dată i s-a reproşat lui Talleyrand că servise rău interesele Franţei. Talleyrand vedea mai departe ca bezmeticii patriotism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Poate că Belgia va fi a noastră, dar mai târziu – scria el prinţesei de Vaudemont – astăzi ea prezintă un interes secundar. Prin forţa lucrurilor este împinsă spre Franţa, dar Franţa nu se poate închega bine şi temeinic decât inirând în rândul marilor naţiuni care astăzi o cheam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cea putea îngădui Franţei să-şi reia locul printre marile naţiuni, de unde o îndepărtase groaznica neîncredere pe care o inspira de la aventura napoleoneană. După cincisprezece ani de supraveghere, era chemată din nou: nu era momentul să pornească la cucerirea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4 iunie 1831, prinţul Leopold de Saxacoburg a fost ales de către congres rege al belgienilor. Ce uşurare! Talleyrand a crezul că putea să spere, ca toată lumea, că, în sfârşit, Belgia va trăi fericită. Nu încă. Ea a cerul rectificări de frontieră. Situaţia s-a înveninat aşa de repede, încât se părea că trebuie să se reia totul de la început pentru câteva pogoa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şi pe deasupra foarte obosit, Talleyrand şi-a pierdut răbdarea. Ca să sfârşească o dată, s-a gândit să se întoarcă la absurdul proiect al împărţirii. Să-l fi descurajat revendicările, atunci când se supărase cu Flahaut din cauza acestui proiect? Această schimbare totală a răsuflat în opinia publică şi mai ales în Belgia. Dintr-o dată s-a uitat tot ce făcuse Talleyrand şi toţi şi-au adus aminte numai de această schimbare de dispoziţie. Aşa că n-a mai avut drept la recunoştinţa belgienilor şi a fost lipsit de panglica Ordinului Leopold. Cu toate acestea, Belgia nu a încet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încercat să folosească prietenia engleză pentru a reglementa problema poloneză. Ne amintim că sub imperiu şi chiar la Congresul de la Viena nu prea îşi dăduse osteneală să reconstituie această nefericită ţară. Dar influenţa contesei Tyszkiewicz şi a Dorotheei, care sprijineau cu ardoare insurecţia poloneză, l-au făcut să-şi schimbe părerea. În 1830 n-a fost urmat nici de Anglia, nici de Prusia, nici ele Austria. Rusia a făcut ce a vrut la Varşovia. Cu această ocazie, a fost nevoit să admită că prinţesa de Lieven exercita asupra lordului Grey un farmec căruia nu i se putea opune. Aşa se face că ambasadoarea ţarului a câştigat măcar această partidă. Odată ou Talleyrand a pierdut partida şi Polonia. Se cunoaşte lugubrul efect al acestei înfrângeri: Varşovia prădată şi măcelărită. Ca şi gluma idioată a generalului Sebastiani, prin care informa Camera despre această pacificare: „La Varşovia domneşt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ondra la picioare este tot aşa de obositor ca şi când ai purta-o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ău politic nu era decât corolarul succesului său personal îr„ societate. Un gazetar englez scria: „Aici avea toată lumea la picioarele lui; toată nobilimea Angliei îi căuta societatea cu insistenţă, diplomaţii din toate ţările se plec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mult chiar decât munca politică, viaţa lui de toate zilele şi mai cu seamă conversaţia lui – cel puţin ce ne-a rămas din ea – ne dezvăluie secretul acestui extraordin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artine, care în primăvara anului 1831 se afla la Londra, l-a primit foarte des. Relaţiile dintre cel mai idealist poet al secolului şi cel mai puţin romantic dintre diplomaţi au de ce să surprindă: se înţeleg, se respectă şi se admiră. Puţini oameni au fost mai cinstiţi ca Lamartine; el cunoştea toată, ura şi calomniile care îl însoţeau pe Talleyrand din tinereţe şi se înmulţeau odată cu anii, cu onorurile, titlurile, averea, dar şi serviciile aduse ţării. Talleyrand ghicise în poet un om politic ce se ignora şi a voit să-l atragă în partidul regelui Ludovic-Filip. Lamartine a refuzat, pretextând fidelitatea lui faţă de monarhia legitim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a bănuit alte cauze şi într-o seară, după un dineu, când stăteau de vorbă între patru ochi, s-a adresat poetului cu următoarele cuvinte, care au ceva profeti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Cred că vă înţeleg. Vreţi să vă păstraţi pentru ceva mai întreg şi mai de preţ ca înlocuirea unui unchi cu un nepot pe un tron fără temelie. Veţi izbândi. Natura v-a făcut poet; poezia vă. Va face orator, iar tactul şi chibzuinţă vă vor fac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pe Lamartine al anului 1848. Acest slujitor al monarhiei dâre iulie, pe care o numea „tron fără temelie”, vedea cu o îngrozitoare claritate că Ludovic-Filip era lipsit în acelaşi timp de dreptul legitim şi de sprijinul, poporului. Talleyrand susţinea acel regim numai pentru că momentan era indispensabil păcii şi prosperităţii Franţei ş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onfidenţa de vizionar, a adăugat: „Mă pricep la oameni. Am optzeci de ani şi văd mai departe decât văd ochii mei, veţi juca un rol descărna în evenimentele care vor urma după Ăsta. (Ăsta, tronul regelui LudovicFilip, era deja condamnat). Eu am văzut manevrele curţilor, dumneata vei vedea mişcări populare mult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uperioritate faţă de bătrânul său coleg Metternich, care credea căi poate ţine trecutul pe loc ca să înfrunte viitorul. De pe acum Talleyrand are viziunea maselor populare care prin cea mai mică oscilare a lor vor răsturna regimurile politice. De acum înainte trebuia să ţii seama de popor. „Lasă versurile, cu toate că ale dumitale îmi plac foarte mult. He-a trecut vremea”. Câf de mult întrecea pe marii retori ai romantismului, care credeau că trăiesc în epoca poeziei, în timp ce, chiar sub ochii lor, luau naştere maşinile şi socialismul! În faţa lui Lamartine l-a evocat pe marele Mirabeau, nu pentru a reînvia, trecutul, ci pentru a găsi în această ciudată figură politică o formă de expresie a ce avea să fie omul politic al timpurilor viitoare. În 1830, în afară de Talleyrand, nimeni nu-l înţelesese încă pe Mirabeau. Cu intuiţia lui extraordinară vedea chiar şi în ce constase slăbiciunea acestui politician: „Era un om mare,. Dar îi lipseau curajul de a fi nepopular”. Mirabeau era încă prea bine educat ca să ajungă la forma modernă a omului politic: tribun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ândul acesta, Talleyrand a vorbit de el însuşi. Cu sinceritate, simplu, alegându-l pentru această confidenţă unică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 adăugă el după ce evocase personalitatea lui Mirabeau – eu sini mai om ca el şi expun numele meu oricărei interpretări, oricăror insulte ale mulţimii. Toţi mă cred imoral şi machiavelic, deşi în realitate eu sunt nepăsător şi dispreţuitor. Niciodată n-am dat sfaturi perfide vreunei eârmuiri sau vreunui prinţ, dar nu mă prăbuşesc odată cu ei. După naufragii, piloţii sunt necesari ca să salveze pe naufragiaţi. Eu am sânge rece şi-i duc într-un port oarecare; nu are importanţă în care port, e de ajuns să-i adăpostesc”. Ce bine luminează aceste cuvinte cărările acestei extraordinare cariere! Nu-şi face nici o iluzie în privinţa sentimentelor pe care le au cei pe care i-a ferit de anarhie, de războiul civil, de războiul cu străinii, de dezmembrare, de ocupaţie. „în gazetele Franţei voi fi blestemat. Mai târziu şi mai departe mă vor binecuvânta. Conştiinţa mea mă felicită şi cariera publică mi-o închei cu bin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umneata faci parte din micul număr al celor de care doresc să fi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confidenţe, relatate de Lamartine în Convorbiri literare familiare, nu este mai puţin uimitoare. Lamartine îi spusese în faţă că unele pertractări ale prinţului i se păreau necinstite şi că le dezaproba. Fără să se simtă ofensat, Talleyrand i-a răspuns: „Pentru oamenii de stat sunt mai multe feluri de a fi cinstit; văd bine că al meu nu poate fi şi al dumiiale, dar într-o bună zi mă vei preţui mai mult decât te gândeşti. Pretinsele mele crime sunt născociri de neghiobi. Un om dibaci are nevoie de crimă vreodată? Ea este mijlocul idioţilor în politică. Crima este ca refluxul mării, se întoarce asupra ta şi te îneacă. Am avut slăbiciuni. Unii spun vicii, dar să făptuiesc crime? Haida-de!” în aceste cuvinte este Talleyrand întreg. Argumentul de care se foloseşte ca să se dezvinovăţească de orice crimă este uimitor şi atât de adevărat! Crima, ca şi războiul, este scăparea neghiobilor, care, neştiind să negocieze şi să convingă, ucid; Talleyrand nu era în stare de asemenea neghiobie. Toi printr-un argument asemănător răspunde Voltaire celor care-l acuzau că scrisese nişte versuri infame: „Cum ar putea fi făcute de mine, doar sun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succesele îi menţineau sănătatea, dar, după ce fusese un timp îndelungat tot atât de „senin, liniştit, plin de speranţe şi de curaj ca în primele opt zile de la sosirea lui aici”, scria doamna de Dino, s-a prăbuşit istovit. Dorothea s-a adresat în scris către Mademoiselle ca să ceară ajutor; „Din fericire, straşnicul guturai care i-a dat febră a trecut. Aş fi vrut să poată profita de vacanţa pastelul ca să se ducă la ţară, dar, din nenorocire, în acest moment este absolut singur la ambasadă şi n-a putut să plec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Cum? Talleyrand la şaptezeci şi opt de ani să fie oprit de lucrări de birou, de care nu se ocupase niciodată în viaţă? Dorothea zugrăveşte un tablou jalnic. Dintre toţi ambasadorii, domnul de Talleyrand era cel mai puţin ajutat. Fiecare avea câfce trei secretari. El nu avea niciunul. Domnul Bresson plecase (Talleyrand nu voia să aibă cle-a face cu eJ), domnul Bacourt, care întruchipa perfecţiunea, era ţintuit ia pat. (Dorothea uită să spună că pentru drăguţul şi tmărul Bacourt -ea era cea mai devotată, cea mai drăgăstoasă şi mai atentă infirmieră). In sfârşit, domnul de Laborde se afla la începutul carierei şi nu era bun de nimic. „Ceea ce face ca toate treburile politice, ca şi altele – pentru că aici sunt de toate soiurile – să fie făcute de domnul de Talleyrand singur. Este mai mult decât poate. Găsesc că arată rău, dar zelul şi activitatea lui nu au scăzut deloc” (8 aprilie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erul diplomatic era mai puţin senin ca în momentul sosirii. La minister, lordul Palmerston nu avea pentru „bătrânul Talley”, cum îî spunea, aceeaşi admiraţie pe care o avuseseră înaintaşii lui. Cu toate acestea, îl asculta şi ţinea seama de părerile lui… Până în ziua în care un caricaturist a făcut o stampă de succes care înfăţişa două personaje ce semănau de minune cu Palmerston şi cu bătrânul Talley. Legenda care o însoţea era: „The lame leading the blând” – „Şchiopul călăuzindu-l pe orb”. Palmerston, prezentat ca un orb şi ca un om care se lasă păcălit, n-a gustat deloc gluma. De atunci, bunele relaţii dintre guvernul englez şi Talley s-au rupt. Palmerston a deschis ochii doar ca să vadă viciile bătrânului Talley. În august, altă spaimă: problema belgiană a izbucnit din nou. Belgia voia să anexeze Luxemburgul. Talleyrand a încercat să temporizeze; neliniştită şi grăbită, Olanda a trimis o armată în Belgia. La câteva săptămâni după ce se născuse, în pofida articolului o, Belgia era atacată. Talleyrand a obţinut hotărârea ca o armată franceză să pătrundă în Belgia. Armata olandeză s-a retras: „Sfârşitul acestei chestiuni îmi displace total</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Toate astea mă plictisesc de moarte”, scria prinţul doamnei de Vaud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rmegurare pe cerul Londrei. Uneori, prea mult bine aduce rău. Palmerston devenise foarte atent. Dealtfel, influenţa de care se bucura Talleyrand dădea naştere unor invidii, rănea anumite susceptibilităţi ale amorului propriu naţional al unor englezi. Împotriva lui a început să se împrăştie un zvon întreţinut în taină de opoziţie, dar mai cu seamă de ambasadorii celorlalte naţiuni şi în special de veninoasa prinţesă de Lieven. Acest zvon ajunse în Camera Lorzilor, unde, la 29 noiembrie 1831, a provocat un scandal. Marchizul de Londonderry învinuia pe cel pe care-l numea „vicleanul diplomat, slujitor sub patru regimuri (cel puţin)… Când îi vezi pe miniştrii Angliei ducându-se unul după altul să ceară povaţă unui asemenea personaj, te apucă o scârbă firească”. Wellington a luat imediat cuvântul ca să-l contrazică pe Londonderry. Fapta nu era lipsită de merit, deoarece oratorul făcea parte din acelaşi partid ca şi ducele şi, ca şi el, se afla în opoziţie: „Mă simt obligat să declar că niciodată viaţa publică şi particulară a unui om nu a fost atât de falsificată cum a fost viaţa publică şi particulară a acestui ilustru personaj”. Camera întreagă l-a aplaudat pe Wellington. După el a luat cuvântul lordul Holland, care a vorbit în acelaşi sens, spunând că îl cunoştea pe Talleyrand de peste patruzeci de ani, dintr-o epocă „rodnică în tot felul de calomnii, că nu a existat alt om a cărui viaţă particulară să fi fost defăimată cu mai multă neruşinare şi a cărui viaţă publică să fi fost 'mai puţin şi mai fals cunoscută ca viaţa publică şi particulară a prinţului de Talleyrand”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aceste cuvinte. Ele au fost rostite solemn în parlamentul Angliei. Lui Talleyrand i se umeziră ochii când i s-a adus la cunoştinţă intervenţia lui Wellington. „Sunt cu atât mai recunoscător domnului duce cu cit este1 singurul om de stat din lume care m-a vorbii vreodată de bine”. Fusese mult mai impresionat de această dovadă de stimă şi prietenie decât de injuriile care o pr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5 noiembrie 1831 a fost semnat tratatul care reglementa definitiv problema belgiană. Talleyrand crezuse că va sfârşi cu ea în două săptămâni şi se războise timp de mai bine de un an. Doamnei de Vaudemont îi scri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Cred că la Tuileries va fi primit cu plăcere curierul pe care-l trimit cu acest tratat. Este primul tratat pe care-l încheie regele şi este folositor atât Franţei, a cărei frontieră o apără, cit şi Belgiei, căreia îi dă independenţa” (16 noiembrie 1831). Câteva rânduri nu pentru a se mândri cu succesul său, ci pentru a-l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ademoiselle l-au felicitat printr-o scrisoare care avea patru rânduri. Opinia publică exprimată prin presă a revărsat un torent de insulte, de batjocuri şi de calomnii josnice. Aşa se face că s-a riispândit şi s-a perpetuat legenda prinţulu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ei de la Londra? Vreţi să ştiţi? Ca să aflaţi, priviţi cu cine-au pus tovărăşie ha daraveri murdare, zicând că fac diplomaţie: Cu Talleyrand de Pârigoră, prinţul de Benenent, Minciuna întruchipată şi un sperjur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ra Barthelemy, un iacobin care dorea război, care voia să fie cucerită Belgia, ca republica franceză să ajungă la Berlin, la Varşovia şi în alte locuri. Acest revoluţionar ateu repeta întocmai injuriile ultraregaliştiior şi ale Congregaţiei la adresa domnului de 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căitul luda, cel uns cu mir pe frunte, Şi-a începui cariera trădâ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em la modă, intitulat Nemesis („Răzbunare”), se putea citi:„Proteu cel şchiop”, „Satana de la Tuileries” a vândut tot, republica, pe împărat, pe rege„. Singurul lui merit a fost că a provocat o ripostă admirabilă din partea lui Lamartine. Duşmanii lui Talleyrand şi aceia care nu-l cunoşteau se hrăneau cu aceste nerozii. El, pentru care „răzbunarea„ nu avea nici un sens, drept orice răspuns s-a mulţumit cu acest scurt comentariu, capodoperă de concizie şi dispreţ: „Putregaiul dă naştere la vierm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rles de Remusat, în cursul unei călătorii la Londra, scria:„Ce se povesteşe despre poziţia domnului de Talleyrand la Londra este adevărat şi mult mai prejos de adevăr. Această poziţie este admirabilă. Este una din fortăreţele Franţei”, jumătate din francezi se străduiau să dinamiteze reduta care le apăra patria. Caricaturile îl înfăţişau pe Talleyrand în chip de Iuda înveşmântat ca un episcop, slujind liturghia şi ridicând spre cer, în chip de cuminecătură, o pară ce semăna cu Ludovic-Filip. Aceasta nu-i împiedica să facă din cel lepădat de credinţă un apărător al iezuiţilor şi al Con. Gregaţiei, care în realitate îl urau mai mult decât iaco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meni nu amintea că prinţul era acela care scrisese noului rege al Belgiei pentru a-i aminti că trebuia să dărâme fortăreţele pe care Sfânta Alianţă pusese să fie construite de-a lungul frontierei franceze. „Patrioţii” se gândeau la baricade. „Trădătorul” se gândea la securitate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32 a căpătat satisfacţia. Iată în ce termeni o informa pe vechea lui prietenă, doamna de Vaudemont: „Din Olanda a sosit un răspuns de patruzeci de pagini. Te asigur că aş prefera patruzeci de pagini cu scrisul tău neciteţ, care, totuşi, îmi este drag, ca tot ce vine de la tin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rincipiul dărâmării este stabilit şi recunoscut; injuria adusă Franţei este îndreptată şi 1 Joc de cuvinte: Ies vers, înseamnă versuri, dar ş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5 de milioane cheltuite de aliaţi cu aceste fortificaţii sunt pierdute.: Adio, înger, sau demon</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pa tratatul de la Viena fără larmă şi fără nici o altă cheltuială în afară de aceea făcută cu ospeţele. Ştia că Franţa avea să recapete cu răbdare, fără război, ceea ce pierduse. După aceea avea să urmeze un regim stabil şi prosperitat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 când Casimir Perier, cedând unui imbold patriotard, a trimis o armată franceză să ocupe Ancona. A dezaprobat în mod public „fantezia unei expediţii fără rost”. S-au reaprins într-adevăr toate bănuielile Europei împotriva Franţei războinice şi cuceritoare. Talleyrand îi scria ministrului său, nu ca un ambasador, ci ca un suveran: „Să terminăm, vă rog, cu afacerea de la Ancona şi faceţi în aşa fel ca pedeapsa să fie suportată de câţiva subalterni care şi-au amintit prea mult de timpurile revoluţiona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22 martie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după doi ani de când zi şi noapte acest bătrân era pe baricade, a cerut un concediu ca să se ducă în Franţa: „Trebuie să mă gândesc la picioarele mele, la ochii mei, să arunc o privire asupra treburilor mele”, îi scria el bătrânei sale prietene, căreia în cuprinsul scrisorii îi împărtăşeşte gândurile sale politice. Scriind despre un prieten care nu fusese numit pair pentru că guvernul se temuse să nu displacă legitimiştilor, regreta foarte mult laşitatea regimului: „Se pare că se tem prea mult de foburgul Saint-Germain, care nu mai este o forţă reală. Foburgul de pe malul acesta inspiră multă milă de departe”. El ştia că partidul legitimităţii nu mai reprezenta nici forţă politică, nici forţă economică, ci doar o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crisoare îi mărturiseşte teama de viitor. Celelalte naţiuni din Europa se străduiesc cât pot să dezbine Franţa şi Anglia. Dacă vor reuşi, se va termina cu monarhia din iulie… Rămânând ultraregaliştii de o parte şi revoluţionarii de alta, Franţa ar cunoaşte încă o dată aventura. „Cred că ar fi mai bine să arunci scrisoarea aceasta în foc, nu s-o pui în sertar. Te rog să-mi scrii: am făcut cum mi-ai spus”. Prinţesa de Vaudemont n-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 an 1831 au reapărut nişte strigoi. Talleyrand nu i-a alungat: regina Hortense, ducesă de Saint-Leu, i-a cerut un paşaport pe care i l-a acordat cu plăcere aceleia care era mama nepotului său, Morny. Mijlocitor a fost Montrond: Talleyrand ar fi primit-o cu dragă inimă pe Hortense dacă şi-ar fi manifestat dorinţa. Nu refuzase să se întâlnească nici cu fraţii lui Napoleon, Lucien şi Joseph, şi şi-a explicat purtarea foarte simplu. Era conştient de recunoştinţa pe care o datora împăratului, dar nu-şi schimbase părerea în privinţa primejdiei pe care a prezentat-o Napoleon pentru Franţa şi Europa. Toate astea, spunea el, „nu pot avea nici o influenţă asupra sentimentelor mele politice” şi, ar fi putut să adauge, nici asupra politeţei datorate membrilor familie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Remusat a venit în mod special la Londra ca să-i propună lui Talleyrand să primească sarcina de a forma noul guvern. Prietenii săi doctrinarii – adică cei ce urmau „politica de mijloc” îl trimiseseră pe Remusat ca să-l determine pe bătrânul prinţ să primească. La 20 mai 1832, doamna de Dino scria: „Domnul de Talleyrand este prea ferm hotârtt să nu facă parte dm nici un guvern ca să poată fi clintit din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bunei păreri pe care Remusat, Royer-Collard, Guizot, ca şi prietenii lor o aveau despre meritele sale, Talleyrand a refuzat: „Răspund pe&gt;, îndelete şi potolit, cum faci când nu ai de gând să-ţi schimbi părerea”. La drept vorbind, regele nu-i ceruse nimi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 s-a aprobat concediul, a părăsit Londra la 20 iunie 1832, Chiar şi Palmerston i-a scris: „îngrijiţi-vă bine sănătatea ca să vă refaceţi repede după atâtea oboseli şi conferinţe şi înapoiaţi-vă curând, dar înapoiaţi-v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almerston ca plecarea să nu fie definitivă? Teama lui nu era neîndreptăţită: Talleyrand era ostenit. La Paris, gurile rele nu mai conteneau să-l defăimeze. Toţi ucenicii în ale machiavelismului rumegau cele mai veninoase interpretări cu putinţă despre întoarcerea prinţului: se spunea că venea să pună mâna pe putere, să se umple de bănet şi să trădeze regimul. El zicea: „Mă cred neghiob dacă se gândesc că doresc să iau povara preşedinţiei consili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Nu vreau să am tărăboi în strada Saint-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xact ce spusese, s-a dus să-şi trateze picioarele la Bourbonl'Archambault, având grijă „să se culce devreme (de bună seamă la ora două în loc de patru), să mănânce numai cât trebuia şi să nu fie nevoit să rostească nici un cuvânt în vreo problemă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 anumite cuvinte rostite de el, la Londra ca şi la Paris se înălţase un munte de duplicitate. Astfel, prinţesa de Lieven povestea că avusese cu Talleyrand următoarea conversaţie. La o serată îl zărise singur, bându-şi cafeaua într-un colţ. Se pune întrebarea prin ce întâmplare era singur, el, despre care toate mărturiile grăiesc că totdeauna era înconjurat de admiratori şi curioşi? Vicleana ambasadoare pusese mâna pe el şi-l aţâţa cu vioiciune: „Ei bine! Principe, distrează-mă, povesteşte-mi ceva!”. Şi repede s-a agăţat de un subiect arzător: „Să discutăm despre cele două, armate ale noastre. Dumneavoastră ce părere aveţi?” (Era vorba de armata olandeză care năvălise în Belgia şi de armata franceză care o imitase). Prinţesa îşi bătuse joc de tot ce făcuse el pentru Belgia: „V~aţi dat multă osteneală pentru ceva care nu va dăinui”. – „Ah! Aşa socotiţi dumneavoastră”, a zis Talleyrand. – „Dar dumneavoastră, principe?'„ – „Eu nădăjduiesc”. – „Ce? Că într-adevăr regatul vostru belgian şi regele belgienilo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nu vor dăinui –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aţiune, din 200 de protocoale nu se face o naţiune. Belgia nu va ajunge niciodată un stat, aşa ceva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crezut asemenea vorbe. După ce-şi dăduse atâta osteneală, să mărturisească aceleia care îl combătuse cu cea mai mare înverşunare şi pe care o ştia că era duşmana lui cea mai perfidă că tot ce făcuse el nu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dialogului este şi mai năucitoare. În mâinile pricepute ale prinţesei, „naivul” Talleyrand sfârşea prin a mărturisi că Prusia avea să ia o bucată din Belgia, Olanda cea mai mare şi Franţa una mi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pe urmă?” – întrebase prinţesa pentru a-l îmboldi pe naiv. „Şi pe urmă cine încă?” – a. răspuns prinţul. – „Oh '. Să ia şi Anglia ceva, de exemplu Anversul”. Ea. Povesteşte că atunci l-a văzut pe Talleyrand înfuriindu-se, lovind în masă cu pumnii şi în duşumea cu bastonul, ţipând cât îl ţinea gura ca să atragă atenţi„ întregului salon (ce puţin seamănă asta cu purtarea lui Talleyrand) şi să strige:; „Anversul! Anversul! Pentru Anglia! Ştiţi dumneavoastră că este revoltător ce spuneţi! Cum? Anglia pe continent? Doamnă, atâta vreme cât va exista o Franţă, oricât de mică ar fi, Anglia nu va ajunge, nu poate să ajungă pe continent. Mă revoltaţ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ste ceva îngrozitor”. (Scrisorile şi documentele lui Nesselrode. Citat de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r fi spus atunci că voise doar să glumească şi atunci e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această mărturie? Dintre toţi cei care umpleau salonul şi care asistaseră la furia şi la imprecaţiile lui Talleyrand împotriva Angliei n-a făcut nimeni nici un raport? Presa engleză n-a fost informată? Şi Dorothea nu intervenise? Este vorba de o înscenare a reprezentantei ţarului ca să provoace o ceartă între Talleyrand şi prietenii săi englezi şi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rbon, Talleyrand nu risca aşa ceva, dar anotimpul a fost foarte neplăcut. Era singur, pentru că doamna de Dino plecase la Rochecotte. Chiar în camera lui două persoane au fost lovite de dambla. Aceste întâmplări l-au impresionat foarte mult. La urmă a căzut bolnav şi a contractat „o răceală straşnică, din care cauză mi s-a dat un vomitiv. Iată unde am ajuns”, îi scria el lui Royer-Collard la 14 august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bântuia holera: era un prăpăd. In cursul verii, epidemia s-a răspândit şi în provincie. În august şi-a făcut apariţia la Selles-sur-Cher, la 1S kilometri de Valengay. La sfârşitul lui august s-a dus Ungă nepoată-sa: „Aerul de la Rochecotte este aşa de bun, aproape un leac”, scria el. Vorbea despre înapoierea la postul său de la Londra, în cursul lunii octombrie, dar nu dădea nici o atenţie zvonurilor de revoluţie care veneau din Germania. „Cinci şesimi din poporul german nu o doresc”. El cunoştea firea naţiunilor mai bine decât informatorii cârmuirii, care umflau şi deformau ştirile cu scopul de a înnebuni guvernul şi de a aţâţa opinia publică. Ca să-i facă pe amatorii de război să reflecteze, amintea că, dacă Franţa mobiliz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Viena, Berlinul şi Petersburgvi puteau dispune în douăzeci de zile de 400 000 de oameni”. Cine ne va salva atunci? Barthelemy agitând poemul Nemesis urmat de Picrocholii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Rochecotte a fost foarte plăcută. Îi scria lui Bacourt, care-i ţinea locul la ambasadă pe timpul concediului: „Doamna de Dino nu se simte rău, se întremează şi eu cred că am mai multă putere, dorm mai bine” (10 septembrie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la Londra şi şi-a reluat grijile în ziua de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reîncepi munca încăpăţânarea regelui Olandei, care refuza să evacueze Anversul, împie” diea reglementarea definitivă a problemei belgiene. În pofida tratatului, stătea acolo de doi ani de zile; să mai fie răbdat multă vreme, însemna să se admită că Belgi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nu a îngăduit lucrul acesta. Prinţul neintervenţiei a devenit astfel promotorul unei intervenţii armate împotriv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pe seama nestrămutatelor lui principii n-au lipsit. Or, nimic nu era mai pragmatic decât felul în care Talleyrand privea orice problemă. De data aceasta considera că, în interesul general şi viitor al păcii, era absolut necesar să se aplice tratatul. Asta nu însemna că renega principiul, 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ochole, personaj din Gargantua, tip de rege caraghios şi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ă-l apăra împotriva celor care nu-l respectau. De când este lumea, uneori pacea se câştigă cu armele. Un englez mucalit l-a întrebat pe prinţ, în cel mai serios mod, ce gândea despre neintervenţie. Tot atât de serios Talleyrand i-a răspuns: „Neintervenţia este un cuvânt metafizic şi politic care înseamnă aproape acelaşi lucru ca şi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ston a afirmat solidaritatea franco-engleză. O escadră engleză a blocat ţărmul Olandei şi o armată franceză a asediat Anversul. Regele Olandei a evacuat oraşul şi l-a predat Belgiei în ziua de 23 decembrie 1832. De data aceasta, Belgia era într-adevăr la ea acasă şi Talleyrand dovedise Europei eficacitatea altui principiu al său, datând din 1792: dacă Franţa şi Anglia erau perfect solidare, în Europa avea să domnească pacea. O demonstraţie spectaculoasă a înţelegerii lor făcuse să se respecte tratatul. Dorothea a ajuns la Londra la câteva zile după Talleyrand. Viaţa mondenă şi-a reluat cursul cu micile ei drame, comediile, dulcegăriile şi înţep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asta, Talleyrand şi nepoata lui au avut de furcă cu duşmănia menajului Flahaut. Talleyrand a fost silit să recunoască: „Acum sunt nevoit să cred că eram un idiot când socoteam drept calomnie tot ce auzeam spunându-se despre această căsnicie”. În special contesa Flahaut se ţinea de bârfeală împotriva „socrului” ei, care o dezamăgise. Se legănase cu iluzia că pe timpul concediului îi va ţine locul la ambasadă. Vai! Bacourt i-a ţinut locul; el era la curent cu toate chestiunile, cunoştea temeinic modul de a gândi al lui Talleyrand – şi, mai mult chiar, pe cel al nepoatei – în sfârşit, era cinstea întruchipată. Totul îl indica pe elân felul acesta, Londra a fost lipsită de fastul pe care l-ar fi putut desfăşura menajul Flahaut, Franţa de serviciile lui, iar cei doi soţi de satisfacerea unei nemărginite vanităţi. Spre marele său regret, Talleyrand a fost nevoit să-i ţină la distanţă. Nici Palmerston nu era mai puţin duşmănos. Povestea că, atunci când Talleyrand venea să-l vadă cu treburi, Montrond îl aştepta în trăsură pentru a afla ultimele ştiri şi a se duce la bursă ca să speculeze cu valorile publice şi acţiunile. Nimic nu este mai probabil, dar, în definitiv, nu era Palmerston acela care-i dăde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trigoi: ieşind din închisoare în anul 1829, sinistrul Maubreuil intentase un nou proces lui Talleyrand. Acest proces s-a judecat în 1832. N-a făcut mare vâlvă: „Se va încheia cu o sentinţă de respingere – spunea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sta nici nu mă necăjeşte, nici nu mă tulbură”. Cererea lui Maubreuil a fost respinsă, iar el condamnat la plata cheltuielilor de jude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artea prinţesei de Vaudemont l-a zguduit. În momentul în care a aflat ştirea morţii ei, Talleyrand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ţesă i-a venit rândul lui Dalberg. Lovitura a fost şi mai grea, iar mâhnirea a d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mondene, ca şi cele diplomatice nu mai erau decât o faţadă strălucitoare pe un fond de tristeţe fără leac. Moartea îi dădea târco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este atât de ciudat, că merită o clipă de atenţie. Nu avea nici o para, dar era şiret şi a găsit mijlocul de a căpăta o pensie de stat. Cu ce titlu? Guizot i-a suprimat-o. Napoleon al Illl-lea J-a acordat-o din nou. In 1866, la vârsta de 82 de ani, sub numele de marchiz de Orvault, s-a căsătorit cu o doamnă Schumacher, care avusese numeroase legături trecătoare de dragoste. In 1887, justiţia s-a ocupat din nou de el: soţia lui, marchiza, fusese victima unei tentative de asasinat. Trăiau în sărăcie, într-o casă mobilată din arondismentul al XVIII-lea. El a murit în 1869. Marchiza l-a urmat abia în 191(1. A fost dusă la locul de veci într-un echipaj mai bun decât acela cu care plecase el. Avea trăsură la scară şi un apartament luxos în strada Eivoli. Ce se întâmplase? A lăsat toată averea ei moştenire Institutului Pasteur (1 milion di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descoperi pe chipul său ori în felul lui de a se purta nici cea mai mică urmă de desperare. Niciodată dineurile lui n-au fost mai bogate, nici mai frecventate, recepţiile lui mai strălucitoare, partidele de joc de cărţi mai dese, mai îndrăzneţe şi mai costisitoare. Şchiopăta mai rău şi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ierni, Merimee a locuit la Londra şi se ducea foarte des la ambasada Franţei. Nimic nu este mai plin de viaţă ca schiţele pe care le-a făcut acolo. În scrisoarea lui din 14 decembrie 1832 răspundea unui prieten care îi trimisese un bilet de recomandare către Talleyrand: „Introducerea s-a şi făcut, dar scrisoarea dumitale îmi va procura plăcerea de a vedea mai des pe acest om cu adevărat extraordinar. Nu pot să admir îndeajuns sensul adine. al tuturor cuvintelor pe care le rosteşte, simplicitatea şi frumoasele lui maniere. Este un aristocrat desăvârşit. Englezii, care au mari pretenţii de eleganţă, de bune purtări, nu se pol comp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mee, a cărui privire ironică şi al cărui gust pretenţios nu lăsau să-i scape nimic din uimitorul spectacol pe care-l prezenta prinţul în mijlocul curţii sale, mai notează: „Nimic nu este mai distractiv decât să vezi cit de plecaţi şi aproape slugarnici sunt faţă de el cei mai influenţi membri ai Camerei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osul autor al nuvelelor Carmen şi Colomba mai povesteşte o scenă de necrezut; totuşi, este adevărat, mai avem şi alte mărturii, dealtfel nu tot atât de valoroase ca aceea datorată lui Merimee, făcută pe viu: „Prinţul are un obicei ciudat. După masa, în loc să-şi clătească gura, cum se obişnuieşte la Londra şi la Paris, îşi clăteşte nasul şi iată în ce fel. I se pune sub bărbie, un şervet de pânză cernită, apoi trage pe nas două pahare de apă, pe care la dă afară pe gură. Această operaţie, care nu se face fără mare zgomot, are loc la un bufet care se a; flă la doi paşi de masă. Ieri, în timpul acestei ciudate spălaturi, tot corpul diplomatic, în picioare şi cu ochii plecaţi, aştepta în tăcere sfârşitul acestei operaţii, iar lady Jersey, în spatele prinţului, cu şervetul în mână, urmărea circulaţia paharelor cu apă cu un interes respectuos. Dacă av fi avut curaj, i-ar fi ţinut ligheanul. Această lady Jersey este femeia cea mai trufaşă şi mai obraznică din toată Anglia; este foarte frumoasă, foarte spirituală, foarte învăţată şi, pe deasupra, foarte nobilă. Trebuie că prinţul este un mare seducător ca să obţină asemenea îngăduinţă din partea ei. „Este un obicei foarte bun, prinţul meu„, a spus lady Jersey. – „O! Foarte scârbos! Foarte scârbos!„ – a răspuns prinţul. Şi i-a luat braţul, după ce o făcuse să aştepte timp de cinci minute”. În timpul dineului s-a vorbit despre o mulţime de lucruri, dar fără stăruinţă şi fără pasiune. „S-a discutat politică – spune Merimee – literatură, bucătărie şi prinţul mi s-a părut deopotrivă de superior în toate trei domeniile”. Talleyrand l-a felicitat pe Merimee că-şi făcea ucenicia de om de litere ocupându-se de afaceri. Şi referitor la aceasta a dat un exemplu ce nu trebuia urmat: Chateaubriand, care cunoştea prost oamenii, făcea afaceri proaste, atât personale, cât şi pentru stat, şi zugrăvea o lume pe care numai el o văzuse. Ca încheiere, încă o glumă pe care Kene n-avea să i-o ierte niciodată şi care avea să-l ducă în iad, măcar în acela din Memoriile de dincolo de mormânt. Talleyrand spunea că „Chateaubriand îşi scria operele cu o pană de corb”. Fiindcă prinţului nu-i plăcea să se împodobească niciodată cu penele oricui ar fi fost, a precizat că gluma venea din partea doamnei Hamelin. Merimee adaugă: „Bănuiesc că el este autorul”. Şi noi. Merimee merge mai departe cu bârfeală lui. În scrisorile pe care le adresa corespondentului său vorbea despre femeile la modă în Londra în 1832, despre ducese, paires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pe neaşteptate: „Pentru că am deschis vorba despre târfe: înainte de venirea doamnei de Dino la Londra, în oraş se răspândise zvonul că-i plac exerciţiile de gimnastică, ceea ce ofensase rău pe toate doamnele şt le-a făcut să dea de ştire că intenţionau să n-o primească, să-i închidă porţile (to cut her), cum se spune”. Povestea care urmează face mai uşor de înţeles războiul surd care se ducea între Dorothea şi Montrond în spatele prinţului. Să-l lăsăm pe Merimee să vorbească: „Voind să pună lucrurile la punct, Montrond l-a luat deoparte pe nepotul lordului Palmerston, un găligan înalt de şasa picioare, şi i-a spus: &lt;f. Nu ai nici o amantă, ca un naiv ce eşti, şi-ţi trebuie una, dar celebră. Am ce-ţi trebuie. Înhaţ-o pe doamna de Dino, dar bagă de seamă, cu s-o ai, îţi trebuie curaj. Ai să procedezi aşa: când vei fi singur cu ea, încuie uşa de două ori, trânteşte-o pe canapea sau pe covor, ridică-i poalele şi în rest procedează cum te pricepi, dar mai ales nu-ţi pierde vremea cu vorbe do, prisos”. Găliganul meu, momit de aceste cuvinte, se duce glonţ la ducesă, îi acoperă faţa cu rochia şi începe s-o prelucreze. Ea ţipă, sare să scoată ochii răpitorului şi-i lasă pe obraji zece dâre de gheare perfect distincte. După. N luptă de scurtă durată, englezul a fost învins şi a ieşit sângerând, iar ducesa, stăpână pe câmpul de luptă, a căpătat reputaţia unei femei straşnic de virtuoase” (Corespondenţa lui Meri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21 ianuarie 1833, Merimee vorbeşte din nou despre conversaţia lui Talleyrand: „S-a întrecut în amabilităţ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are un pachet de flanele învelit cu un halat albastru, din care răsare un cap de mort cu pielea de pergamen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pirit cât vrei, însă am observat că spiritul nu înlătură bunul simţ. Nu este ceva rar la un francez?” Dar amabilităţile prinţului sunt interesate. Socotise că vizitatorul său era gazetar şi se temea de el, încerca să-l îmblânzească. „De aici provenea neliniştea, dorinţa de a se purta frumos cu acest tigru tânăr, ca să evite vreo zgârietură. şi el face parte din rasa tigrilo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S-au împrietenit şi Talleyrand s-a oferit să-l prezinte lordului Holland. „E cea mai înaltă favoare să fii prezentat undeva de prinţ”. Maxime du Câmp, care l-a văzut la Londra în 1833, a lăsat următoarea însemnare despre prinţ: „Chipul gălbejit, buza de jos căzută şi umerii cocârjaţi; şchiopăta aşa de rău, că la fiecare pas trupul se bălăbănea, ca şi cum ar fi fost gata să cadă”. Totuşi, în mai 1833, moşneagul acesta a primit la Londra, cu cinstea cuvenită, pe tânărul duce de Orleans, fiul cel mai vârstnic al regelui Ludovic-Filip şi moştenitorul tronului. Talleyrand voia să strângă legăturile dintre cele două ţări; pe lângă altele, călătoria aceasta afirma în ochii Europei succesul misiunii sale. Aşa îşi măcina ultimele puteri. La 16 mai 1833, unul din martorii acestei vizite, Alexis de Saint-Priest, scria: „Niciodată n-am văzut un om mai de seamă şi care să se bucure de atâta consideraţie. El nu împrumută nimic de la partidul său (monarhia din iulie), dar îi împrumută toată demnitatea lui, toată greutatea existenţei sale. Câteodată, la Paris, revoluţia din iulie este un pic burgheză, dar, mulţumită domnului de Talleyrand, la Londra este impunătoare. Şi doamna de Dino îşi joacă foarte bine rolul în acest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haut trebuia să facă parte din alaiul ducelui de Orleans, dar, amintindu-şi de urâtele cuvinte rostite de soţia acestuia, Talleyrand l-a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l-a obosit, dar i-a dat şi satisfacţii. Din cauza noilor hărţuieli, satisfacţiile au fost uitate, dar oboseala a rămas. Palmerston îl ţinea la distanţă: primul ministru nu mai accepta nici o invitaţie din partea lui Talleyrand. Olanda îşi înmulţea înţepăturile împotriva Belgiei şi nu se resemna s-o vadă independentă. În alte timpuri, Talleyrand ar fi trecut peste toate astea. La şaptezeci şi nouă de ani nu mai putea. In septembrie a cerut concediu, cu gândul ascuns că avea să fie definitiv. Nici regele, nici ministrul nu erau de această părere. Se ştia prea bine ce însemna Talleyrand la Londra ca să fie lăsat să iasă la pensie. La 26 septembrie se găsea la Paris. Archambaud era foarte greu bolnav. Pe urmă s-a dus la Valencay ca să fie departe de politică şi de presiunile regelui şi ale primului ministru, ducele de Broglie. În decembrie, când s-a înapoiat la Paris, a trebuit să le cedeze: a plecat la Londra, dar fără entuziasm. La 13 decembrie 1833 îi scria lui Baranţe: „Mă înapoiez pentru câteva luni în Anglia. Toţi cred mai mult ca mine că sunt de oarecare folos acolo şi cedez. Doamna de Dino pleacă peste două zile, iar eu peste trei. Mă gânăesc să mă înapoiez în Franţa în luna aprilie şi să mă retrag definitiv în luna mai; am slujit mai mult decât trebui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Pensionarea nu mai era un gând ascuns. Apoi zugrăvea un tablou liniştitor al situaţiei politice interne şi externe. Căuta să se liniştească pe el însuşi, voia să dea impresia că ieşea la pensie după ce puses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concediu de patru luni, ca şi în timpul celui precedent, interimatul la Londra a fost asigurat de Bacourt. Ce s-a întâmplat? Desăvârşitul Bacourt nu mai era desăvârşit. Talleyrand s-a purtat urât cu el. Bacourt s-a plâns confidentei lui, ducesa de Dino. Bacourt nu-i mai spunea „doamna mea” ca Talleyrand, ci „îngerul meu, drăguţa mea coţofană chioară”. Îi mărturisea că întoarcerea prinţului îl făcea să se teamă şi că simţea „o mare neplăcere să se vâre iar în jugul proastei dispoziţii a domnului de Talleyrand. In zadar încercaţi să mă convingeţi că a ajuns un miel şi, dealtfel, între noi este o prăpastie ce nu poate fi astupat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Nu prea se poate crede că acest confiicl era de ordin politic sau profesional: din acest punct de vedere, Bacourt nu putea fi atacat. Atunci? Această proastă dispoziţie nu provenea cumva clintr-un pic de gelozie? Desigur, faţă de ceilalţi amanţi ai nepoatei sale, în special faţă de Piscatory, Talleyrand nu o manifestase, în timp ce Bacourt trăia împreună cu ei, locuia sub acelaşi acoperiş cu ei. Cu toată bunăvoinţa lui desăvârşită, mulţimea acelor amănunte imperceptibile din timpul liber poate că-l indispuseseră pe bătrânul acesta încă îndrăgost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înapoiere îşi regăsise seninătatea şi bunăvoinţa. Şi Bacourt a fost cel care a ajuns un miel. În felul acesta, treimea şi-a continuat prietenia şi munc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ultime şederi la Londra, Talleyrand a reuşit să lege mai strâns Franţa de Anglia printr-un adevărat tratat: „De la începutul şi pină la sfârşitul carierei mele, cea mai scumpă dorinţă a mea a fost o alianţă strânsă între Franţa şi Anglia, convins fiind că pacea lumii, consolidarea ideilor liberale şi a progresului civilizaţiei nu se pot întemeia decât pe această bază”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fuze, Palmerston şovăia. În luna aprilie 1834 încă nu se făcuse nimic. Bunăvoinţa nu lipsea, dar nici uneltirile celorlalte capitale pentru a pune piedici. Palmerston i-a propus lui Talleyrand să adere la o convenţie pe nare Anglia voia s-o încheie cu Spania şi Portugalia, cu scopul de a sprijini guvernele acestor două ţări împotriva pretenţiilor nelegitime care le-ar fi ameninţat. Talleyrand s-a folosit de acest prilej pentru a transforma convenţia într-un adevărat tratat, în care Franţa nu-şi exprima doar adeziunea, ci apărea ca parte contractantă. Acest tratat al împătritei alianţe a fost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22 aprilie 1834. Toate pertractările nu duraseră decât puţine zile. A fosl ultima lovitură de maestru dată de Talleyrand. Noul ministru de la Paris, amiralul de Rigny, l-a felicitat şi i-a mulţumit în num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lui „nepoată”, adorabila Pauline, era la Londra. Aici a făcut ea în ' martie 1834 prima comuniune. Înveşmântată în văluri albe, în dimineaţa acelei zile a venit să ceară binecuvântarea unchiului ei, care era ceva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 şi pe deasupra ş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34 a aflat de moartea lui La Payette, pe care nu-l admirase prea mult niciodată. În intimitate îi spunea „Gilles * cel mare” (iar Rivarol. Gilles Cezar). Totuşi, Dorothea constată că moartea acestuia nu l-a lăsat nepăsător pe prinţ. „La vârsta de peste optzeci şi patru de ani i se pare că orice contemporan îi este prieten” (Cronica doamnei d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şi-a pus ultima semnătură pe un codicil al tratatului. Patru zile mai târziu se afla în strada Saint-Florentin; era sfârşitul carierei sale. La Londra nu uitase decât cheiţa de aur, legată cu o panglică roşie, cu care-şi descuia geanta. A scris secretarului său, Colmache, să i-o trimită. (Citat de Lacour-Gayet.) Cu acest act s-au încheiat legăturile prinţului de Talleyrand cu palatul din Hanover square n. 21, sediul ambasadei Franţei la Londra în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 pleci</w:t>
      </w:r>
      <w:r>
        <w:rPr>
          <w:rFonts w:cs="Bookman Old Style;Times New Roman" w:ascii="Bookman Old Style;Times New Roman" w:hAnsi="Bookman Old Style;Times New Roman"/>
          <w:iCs/>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a fost primit în triumf. A fost întâmpinat cu un noian da insulte, mereu aceleaşi. Ziarul La Tribune des departements scria: „Talleyrand, împovărat de mârşăviile celor nouă cârmuiri care, de o jumătate de secoli au trecut peste Franţa, trădătorul lui Dumnezeu şi al oamenilor, şi-a petrecut viaţa negustorind morala şi vânzând conştiinţel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Vorbărie pompoasă în slujba virtuţilor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harivari din 6 septembrie îl trata pe Talleyrand de „iacobin” (el părăsise Franţa ca să scape de iacobini), de „ucigaş de regi” (în 1793 era în America), de „conspirator regalist” (or el era învinovăţit de împuşcarea ducelui d'Enghien), de „emigrant” (asta nu era adevărat), de „ministrul lui Bliicher”, deşi el nu încetase să se împotrivească Prusiei. Nici un cuvânt des-: pre serviciile aduse Franţei. Că slujise Franţa, crease Belgia independentă, dizolvase Sfânta Alianţă, obţinuse sprijinul Angliei, susţinuse libertatea, &lt;- toate acestea nu meritau să fie luate în consideraţie. El era omul ce trebuia doborât pentru că reuşise „să dea drept la existenţă în Europa” cârmuirii regelui Ludovic-Filip, respinsă de partizanii monarhiei legitime şi de republicani. Ce căutau pacea, siguranţa şi onoarea Franţei în aceste uri de partid? Ziarul Charivari, punând în aceeaşi oală pe cei de la Tuileries cu ambasadorul lor, scria: „Toate murdăriile individuale sunt adunate în acest om, care nu a omis să se mint jească cu vreun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buchet de urzici, pe care stânga i-l arunca în obraz, iată şi cununa de spini pe care i-o rezerva cel mai creştin dintre legitimişti, Chateaubriand: „Mumia lui, înainte de a fi coborâtă în criptă, a fost expusă un moment la Londra, ca reprezentant al regalităţii – stârv ce domneşt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n fel de clovn neghiob şl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 bază şi-au făcut mulţi francezi o idee despre Talleyrand. Iată tot ce rămânea din patru ani de negocieri chinuitoare, ale căror rezultate le admira şi le invidia toată Europa. În Memoriile sale preciza cum îl aprecia Europa, bineînţeles în afară de francezi, şi ce socotea el că era în realitate: „în ochii acestei Frânte, aiit de neînduplecată în susceptibilităţile ei naţionale, eu am fost totdeauna ce am voit să fiu: om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tternich, care avea motiv să se plângă de el din pricina loviturilor date Sfintei Alianţe, chiar şi el îi aducea omagii: „Domnul de Talleyrand ca om şi ca spirit reprezintă în adevăr Franţa întreagă, aşa cum este ea, în timp ce majoritatea trimişilor străini nu reprezintă adesea decât nişte partide politice şi mai adesea numa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caz făcea Talleyrand de insulte; cele pe care le-a primit atunci l-au obosit mai puţin decât succesele obţinute la Londra. Se gândea să se înapoieze la Valencay, unde Dorothea plecase mai devreme ca să aranjeze imensa locuinţă pentru o şedere lungă, cât mai plăcută. Ea se temea, totuşi, ca nu cumva unchiul ei să se lase sedus încă o dată de rege, mai cu seamă de Mademoiselle sau de Broglie. Ca să rupă farmecul pe care aceste sirene ale politicii ar fi putut să-l exercite asupra prinţului, i-a trimis o scrisoare lungă, foarte studiată, ca să-l prevină şi să-l hotărască să iasă la pensie. Ea însăşi era sătulă de Londra; ultimele luni îi arătaseră că primejdiile se înmulţeau, că poziţia prinţului era mai puţin bună, pe scurt, că venise timpul să părăsească politica în mod strălucit, mai înainte de a fi forţat să plece. „In tinereţe – scria ea – orice moment este bun să intri în arenă, dar la bătrâneţe nu mai poate fi vorba decât să alegi bine momentul când trebui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ndea că pentru el nu mai exista alt viitor decât acela al judecăţii istoriei: „Ştiţi bine că ea judecă mai aspru sfârşitul decât începutul”. Ultima ei frază era foarte frumoasă: „Mărturisiţi că sunteţi bătrân, ca să nu vă găsească alţii îmbătrânit, spuneţi simplu, cu nobleţe, înaintea tuturor: 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cuvinte: era nevoie de curaj pentru a le rosti şi de curaj pentru a le înţelege. Nici el, nici ea nu duceau lipsă de curaj. Când Dorothea a fost din nou lângă unchiul ei, s-au înţeles încă o dată de minune. Nu le mai rămânea decât să se înţeleagă în privinţa demersurilor ce trebuiau făcute pentru „a încheia cu bine cariera”. Mai întâi, prinţul şi-a înaintat demisia ministrului afacerilor externe, amintindu-i că primise postul de la Londra – cu toată vârsta lui înaintată – numai cu scopul de a îndeplini o anumită misiune. Aceasta fiind îndeplinită cu cele mai bune rezultate pentru interesele regimului şi ale Franţei, vârsta şi infirmităţile lui îi dădeau dreptul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scrisă mai întâi de ducesă. Talleyrand a retuşat-o. După aceea au trimis-o lui Royer-Collard, care a schimbat o singură expresie. Atunci Talleyrand a găsit-o bună d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curier, Dorothea l-a înştiinţat pe Thiers că scrisoarea de demisie plecase. Modestă, conchidea: „In curând vom fi uitaţi şi tocmai asta vrem. Insă adevăraţii noştri prieteni ne vor rămâne, dumneata mai ales, o ştiu Şi de acee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i-a scris şi regelui. Se lăuda că-şi îndeplinise bine misiunea la Londra. Şi încheia: „In îngăduitoarea sa bunătate, regele uită prea des vârsta mea; uită că unui octogenar nu-i este permis să fie imprudent, căci greşelile bătrâneţii sunt atât de triste numai pentru că nu se mai pot îndrepta” (23 noiembr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crie şi Mademoisellei, care făcuse atât de mult pentru cariera Iui. În această scrisoare a adăugat unele amănunte strict personale în ce priveşte motivele retragerii sale: „Prelungindu-mi activitatea, de-acum. Lipsită de ţel, nu voi aduce nici un folos ţării şi n-aş putea decât să-mi vat&amp;m demnitatea personală”. Acest ultim motiv, invocat cu tărie de Dorothea, fusese hotărâtor: teama de a nu mai f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transmită regrete pe cale oficială, Ludovic-Filip i-a răspuns cu totul altceva. A simţit că pierdea unul din stâlpii regimului: „Doresc cu toată însufleţirea să vă înapoiaţi la Paris cit mai curând posibil. Sunt nerăbdător să vă ascult şi să mă ascultaţi; am nevoie de sprijinul experienţei dumneavoastră, dar mai ales de sfaturile prieteniei care-mi este atât de preţioasă. Îmi place să vă aduc aminte mereu cit de mult vă puteţi bizui pe prietenia mea şi pe toate sentimentele pe care vi le por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faturile pe care Talleyrand a fost nevoit să le dea este unul care n-a fost urmat. A propus ca înlocuitor al său la Londra pe domnul de Rayneval, de care era sigur. Parisul l-a desemnat pe bătrânul Sebastiani. Era o greşeală politică şi un caraghioslâc să înlocuieşti un octogenar şchiop, dar cu mintea limpede, cu un octogenar neputincios şi obtuz la minte. Din această absurditate, folosind cele mai întunecate culori, Daumier a scos un efect izbitor. Două trăsuri descoperite se încrucişează pe drumul spre Calais, amândouă transportând câte un muribund lungit pe perne. Într-una putea fi recunoscut Sebastiani mergând spre Calais, iar în cealaltă Talleyrand venind dinspre Calais. Legenda: „Apoplexia se duce la Londra ca să înlocuiască Hidropizia”, Cu puţin timp mai înainte ca Talleyrand să-şi trimită cererea de demisie, castelul de la Valencay a primit vizita ducelui de Orlâans. E posibil ca Mademoiselle să fi însărcinat pe nepot să facă bătrânului diplomat această vizită, oarecum regală, cu scopul de a-l determina să renunţe la retragere. Nu se ştie. Dar moştenitorul tronului nu s-a deplasat numai ca să admire pe cei douăzeci şi opt de suverani cu care prinţul avusese de-a face în cursul vieţii sale, nici ca să admire marea galerie de la Valencay, brazdele de flori şi rezervaţia de vânătoare. Nici ca să vâneze, cum a făcut, în nemărginita pădure boierească, nici ca să participe la ospăţuri bogate şi cu rânduială datorată unui suveran din partea unei gazde care nu numai că îl înconjura pe duce cu onoruri, dar îl şi uluise prin strălucire. Moştenitorul tronului a fost dus să vadă biserica, şcoala, infirmeria şi farmacia, tot ce se datora bunului stăpân de la Valencay. I s-au arătat fierăriile şi filatura pentru articole de tricotaj, pe care Talleyrand le înfiinţase pentru prosperitatea ţinutului. În cursul vizitei, ducele de Orleans a rămas uimit de tiparele turnate după picioarele frumoaselor prietene ale lui Talleyrand. Era o atenţie din partea acestui om îndatoritor: pentru doamnele din serai punea să se confecţioneze ciorapi pe măsura picioarelor, după aceste tipare. Într-o epocă în care dezgolirea gleznei unei femei era socotită o necuviinţă, această expoziţie de picioare goale a aţâţat şi mai mult curiozitatea prinţului, cu atât mai mult cu cât aparţineau celor mai vestite femei din fobu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l păstreze pe Talleyrand, cârmuirea i-a oferit ambasada de la Viena. Se credea că s-ar fi înţeles de minune cu Metternich, care l-ar fi primit foarte bine. A refuzat. Nu mai avea decât o ambiţie: „Să mă înapoiez în bârlogul meu, să trăiesc în amorţeală, singurul fel de viaţă care-mi convine acum”. Cită amărăciune în aceste cuvinte ale unui om care nu putuse trăi decât pe marea scenă a lumii, în miezul celor mai importante probleme ale unui secol frământat. Se sfârşise: domnul de Talleyrand se hotărâse, o dată pentru totdeauna, că de acum încolo nu mai putea fi decâ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celui mai fastuos pensionar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ârlog” foarte aurit, Valencay, era un castel aproape regal. Lui Talleyrand îi plăcea domeniul acesta pentru farmecul singurătăţii lui în mijlocul pădurii, pentru frumuseţea împrejurimilor şi priveliştea marilor codri. In afară de frumuseţe şi lux, aici găsea o atmosferă unică, inegalabilă: era iubit de toată lumea. A pus să se repare primăria, a întemeiat o şcoală de fete, ţinută de maicile din ordinul Sfântului Andrei, a reconstruit clopotniţa, pe care se citeşte data: 1836. Infirmeria împărţea medicamente fără plată. Tot aşa se împărţeau din când în când pâine, lemne, rufărie şi bani. La Valencay era un personaj cu totul deosebit de cel din strada Saint-Florentin. Se lăsa în voia bunătăţii şi omeniei din firea lui. Îi plăcea să primească şi primea ca un mare boier şi prieten. Doamna de Dino spunea adevărul când îi scria lui Baranţe: „Vei veni la Valencay şi te asigur că nu te vei simţi rău. Domnul de Talleyrand este tot aşa de încântător şi, dacă eu valorez ceva, atunci e tocmai acolo”. (Cronica ducesei d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recea drept un al doilea Machiavelli, drept prinţ al depravării, la Valencay era un patriarh blajin ş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 complet acest mare castel, care, atunci când îl cumpărase, mai avea încă unele aspecte de fortăreaţă şi de mănăstire. A făcut tot ce se putea ca să-i dea altă înfăţişare, să-l învioreze, ca să semene cu cele din secolul său. El însuşi conducea toate lucrările, până şi cele de grădinărit şi de sădire a pomilor. Piersicile îi plăceau foarte mult şi de aceea zidurile grădinii de zarzavat erau acoperite cu spaliere. Rezervaţia lui de vânătoare şi parcul erau pline de vânatul care se servea din belşug la masa lui. Mânca multă brânză. Se ştie că la Viena brânza de Brie îi adusese un fel de succes diplomatic. Caşul de Brie, spune el, „este regele brânzeturilor”. Ca un comentariu, Eugene Siie adaugă: „Singurul rege pe care nu l-a trădat”. Talleyrand ar fi putut să-i răspundă că brânza de Brie era mai credincioasă reputaţiei ei deoât regii constituţiilor pe care le sem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 pe Bacourt să-i trimită de la Londra seminţe de pini de Scoţia ca să-i răsădească şi să plantez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împrejurimi, în scrisorile lor adresate abatelui Dupanloup, îşi exprimau mirarea că un om atât de însemnat se ocupa cu atâta grijă de muncile socotit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34, puţin după înapoierea de la Londra, a murit la Tours scumpa lui Tyszckâewicz, Maria-Tereza, prinţesă Poniatowska, al cărei farmec nu stătea în frumuseţe, ci în dragoste şi devotament. La Valengay avea apartamentul ei în permanenţă. La Paris ar fi fost mai simplu să locuiască în palatul ei, să-şi petreacă acolo zilele şi nopţile; a preferat un apartament situat în apropiere de strada Saint-Florentin. Dar ultimul ei refugiu a fost la Valencay: este înmormântată în capela Sfântul Mauriciu, lângă acela în jurul căruia a gravitat toată viaţa. Dărnicia ei era proverbială. Talleyrand văzuse la un anticar două coloane din porţelan pe care le admirase, dar preţul îl făcuse să şovăie: în aceeaşi seară le-a găsit acasă, în strada Saint-Florentin. Prinţesa le plătise cu 60 000 de franci (aproape 30 de milioane de franci vechi). Pentru capela Sfântului Mauriciu, unde doarme somnul de veci, a dăruit o anaforniţă de aur adusă din Polonia şi pe care un papă o oferise unchiului ei, cardinalul Poniatowski, arhiepiscop al Cracoviei. Talleyrand a resimţit foarte dureros moartea ei. Doamna de Dino se temea să i-o aducă la cunoştinţă. „Ce este mai rău – spunea ea – este că la vârsta domnului de Talleyrand ştirea aceasta nu-i poate aduce numai mâhnire, ci o poate interpreta ca un avertisment. Asta mă întristează şi mă loveşte mai mult decât pe el”. El se adresa către lady Jersey</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Douăzeci şi şapte de ani de desăvârşit devotament fac ca moartea ei să fie foarte crudă pentru mine. Ştiu bine că de la o vreme toiul vestea un sfârşit apropiat, dar clipa veşnicei despărţiri este destul de grea. Niciodată dragostea nu este îndeajuns de pregătită pentru ceasul din urmă. Simt nevoia să arăt ce simt unei persoane pe care o iubesc de mai mult de douăzeci de ani şi de aceea îţi scr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grijit de înmormântarea ei la 20 noiembrie. Era acasă la ea şi la el. Se odihnesc împreună. Tristă lună noiembrie: nepoata lui, fiica lui Arebambaud, contesa Juste de Noailles, ducesă de Mouchy, prinţesă de Poix, a murit în aceeaşi lună. Putea deci să scrie uneia din „stelele lui”, cum obişnuia să spună uneori prietenelor lui din „serai”, prinţesei de Bauffremont: „Câte persoane cad în jurul meu!” (24 noiembr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atea şi bolile nu-i îngăduiau să uite că moartea îl pândea. Îngrijirea nu mai era un fleac. Liniştea de la Valencay îi dădea putinţa să se ocupe numai de sănătate. Încerca leacuri noi: fricţiuni pe bietele lui picioare cu spirt amestecat cu apă caldă. Bacourt îi recomandase băi cu zeamă de carne (!). Le folosea din plin. Din nenorocire, s-a apucat să citească tot felul de cărţi de medicină şi, pe lângă adevăratele lui boli, şi-a mai inventat una, „un polip la inimă”, care n-a fost suferinţa cea ma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noastră de aici – scria el – este foarte bine organizată şi de aceea zilele sunt foarte scurte. Te pomeneşti la sfârşitul zilei fără să fi avut o clipă de odihnă. Azi dimineaţă, lectura noastră din salon a fost întreruptă de aducerea unui lup ucis de paznici. Este un eveniment deosebit pentru ziua de azi. Lucrez în fiecare zi câteva ceasuri şi mă simt foarte bine”, (B. De Lacombe. Viaţa particulară o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târziu. Deoarece picioarele erau din ce în ce mai bolnave, nu mai îndrăznea să se plimbe pe jos în parc. Era plimbat într-un fel de fotoliu cu rotile, destul de ciudat construit, un dar – foarte economic şi preţios cu toate acestea – din partea regelui Ludovic-Filip. Era fotoliul umblător al răposatului rege Ludovic al XVIII-lea, ce fusese găsit la Tuileries; domnul de Talleyrand putea să stea de vorbă în taină cu acest derizoriu tron al monarhie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gusta un pahar de vin de Madera, în care muia un biscuit. Dacă avea cu cine să joace, se aşeza la masa de whist. Uneori visa în singurătatea camerei lui: avea destule amintiri cu care s-o umple. Mai adăuga câteva pagini la Memorii. Adesea citea: „Este mai plăcut să citeşti decât să scrii, iţi cere mult mai puţin efort”, spunea el. Citea pe clasici, mai cu seamă pe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castelului figurau ducele de Noailles, prinţul de Laval, ducele Decazes, cu care se împăcase, lady Clanricarde, fiica ministrului Canning, istoricul Mignet, Cuvillier-Fleury şi soţii Thiers, care erau totdeauna bineveniţi, John Hamilton, fiul acelui amabil american care-l primise pe Talleyrand la Philadelphia în 1793. La Valencay se aflau şi oaspeţi în trecere, uneori neprevăzuţi, ca prinţesa de Lieven, cu care Talleyrand făcuse pace. Lucrul era meritoriu din partea lui, căci la Valencay a fost nesuferită. Totul o plictisea, schimba apartamentul în fiecare zi, ceea ce la plecare n-a împiedicat-o să joace o scenă înduioşătoare: şi-a tăiat o şuviţă de păr şi i-a oferit-o lui Talleyrand, care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yer-Collard, vecinul şi prietenul preferat de la Chateauvieux, venea cu plăcere în vizită. Conversaţia cu Talleyrand îl încânta. Când prinţul îşi depăna amintirile: „Domnul de Talleyrand nu mai inventează, îşi spune povestea”, spunea bătrânul doct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văzută o doamnă de Sainte-Algegonde, care avea două particularităţi: prima, că fusese soţia lui Augereau în vremurile eroice, iar a doua, că deasupra ochilor stinşi avea nişte sprâncene foarte negre şi foarte stufoase, care-l făceau pe Talleyrand să spună: „Nişte arcuri fără săgeţi”. Cu toate acestea, într-o după-amiază din luna septembrie 1834 o săgeată a lovit pe stăpânii de la Valengay. Înapoindu-se de la plimbare, Talleyrand şi nepoata lui au găsit castelul plin de vizitatori necunoscuţi, care cercetau, judecau şi comentau fără jenă. Servitorii le-au spus că era o doamnă Dudevant, însoţită de un oarecare domn de Musset şi de alte persoane. Nu-i cunoştea nimeni. O prietenă a prinţului Talleyrand care se găsea acolo, doamna d'Entraygue, i-a informat între patru ochi că doamna Dudevant era cunoscută sub numele de George Sand, iar domnul nu era nici Alfred de Musset, nici Paul, ci Rollinat, un poet din Berry cu oarecare renume în regiune. El făcea parte din roiul de bâzâitori care zburătăceau în jurul doamnei Sand când venea să se ascundă în singurătatea de la Nohant. Doamna de Dino a primit matca şi roiul, cu toate onorurile, în salonul cel mare. Au pleca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vizite nu a fost un simplu bilet de mulţumire, ci un lung articol care, după trei săptămâni, a apărut în Revue des Deux Monăes din 15 octombrie. Citirea lui te încremeneşte. Nimic mai mârşav nu s-a scris vreodată despre Talleyrand şi despre nepoata lui. Autoarea era aceea care semna George Sand şi care se introdusese în casa lui Talleyrand, i-o scotocise, luase informaţii de la servitori şi fusese bine primită de doamna de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omul care locuieşte acolo pune în mişcare de şaizeci de ani popoarele şi coroanele pe tabla de şah a univers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e portret!) Buze supte şi strânse ca de pisic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Buze de satir, amestec de prefăcătorie şi desfrânare… Nasul arogant, privire de reptil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Un om născut pentru marile vicii şi pentru fapte neînsemnate (nu spunea ea că pune în mişcare popoarele şi coroanele?), cu o inimă care n-a cunoscut niciodată căldura unei emoţii generoas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O monstruozitate atât de ra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e războaie sângeroase, ce urgii publice, ce scandaloase abuzuri a împiedicat el? Lasă-mă să blestem pe acest duşman al neamului omenesc.” Şi nemaiadresându-se corului, ci vulpoiului octogenar: „Şi tu, bătrâne vultur prădalnic şi ghiftuit, ai să mori încet, cu păreri de rău, în cui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fiora pe cititorul din 1834, era absolut necesară la sfârşit o frumoasă antiteză la vulpoiul-vultur, o evocare a purităţii: crinul pe bălegar. Crinul este ducesa. „Înveşmântată în alb, ca o fecioară, ca o nimfă a Diane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ei mai frumoşi ochi din Franţ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rivire de vrajă. Ah! Înţeleg, ea este duces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e spune c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Aici, doamna Sand se opreşte, copleşită. Ce? Să fi înţeles ea oare? Ea, care este atât de nevinovată, va îndrăzni să sugereze „spurcata legătu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e lume trăiesc asemenea monştri?” Doamna Sand îşi frânge mâinile şi strigă îngrozită: „Nu mai repeta; cruţă-mi închipuirea de aceste imagini hidoase, de aceste bănuieli îngrozitoa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acă desfrâul dezgustător şi avariţia cumplită sălăşluiesc în asemenea fiinţe ademenitoare, se ascund în forme atât de pure, lasă-mă să nu ştiu de ele, lasă-mă să le tăgăduies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ea crea o criză de virtute în 1834. De data aceasta, şi doamna de Dino şi Talleyrand s-au simţit copleşiţi. Aşa cum obişnuia, Talleyrand ţi-a zis nimic. Numai prietenii intimi au ştiut că fusese rănit. Când a aflat că articolul ei îl jignise, buna doamnă din Nohant s-a mirat. Cum? Pentru atâta lucru? „N-a fost decât o glumă”. O glumă care o zugrăv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şi comedii: doamna de Dino şi Pauline se prăpădeau după ele. Pentru că Talleyrand spunea că amândouă aveau un talent strălucitor, prietenii îi repetau cuvintele. Comediile le distrau doar pe ele, pe prinţ şi pe săteni; când li s-a jucat Farsa cumătrului Pathelin, râsetele lor au făcut pe doamna de Dino să se sperie de publicul său. S-a jucat şi Femeile savante într-un mod desăvârşit, se spune. La Besnardiere, care asista la reprezentaţie, susţinea că fusese jucată mai bine ca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cultau muzică. Talleyrand avea totdeauna muzicantul său plătit. Cel din urmă pe care l-a avut la Valengay, Nedermann, era harpist Venise să se plictisească la Valengay pentru 600 de franci pe lună şi drumul plătit, ceea ce însemna un salariu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ntrond era acolo în permanenţă, dar, din nefericire, nu mai prezenta nici o atracţie. Îmbătrânea într-un mod neplăcut. Se plângea de toate şi de toţi. Cu ochelarii verzi pe nas, îşi vărsa veninul pe tot ce-i ieşea în cale, pe mâncare şi pe oaspeţi. Ca de obicei, Talleyrand îndura totul în tăcere. Micul război dintre Dorothea şi Montrond îl amuzase chiar, dar la Valengay acesta a întrecut orice măsură. Dăscălit de doamna de Dino, Talleyrand i-a dat să înţeleagă lui Montrond că, pentru el, şederea la Valencay era nesănătoasă şi că Parisul avea să-i facă bine. Montrond a plecat în octombrie 1834. Se simţea rănit şi s-a plâns că Talleyrand nu-l tratase cu „îngăduinţa unei vechi prietenii şi nici cu politeţea de stăpân al casei”. Cu ocazia unei călătorii la Paris, Montrond l-a întâlnit pe Talleyrand într-un salon şi nu l-a salutat: „Vite, nu ma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 se vede, l-am crescut prost„. Montrond s-a pocăit şi s-a întors în casa din strada Saint-Florentin la braţul celui de care nu se putea despărţi. Dorothea nu i-a sărbătorit venirea. Ce contează! „Copilul Iisus al Infernului„ şi „diavolul şchiop” erau leg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şi plimba vizitatorii prin toate sălile şi galeriile, le arăta tablourile şi statuile, cele 10 000 de cărţi di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găduia timpul, urmărea vânătoarea într-o trăsură deschisă; alteori, doar îi însoţea pe vizitatori în caleaşca şi cu vârful bastonului, pa sub ramuri, le arăta cerbii şi căprioarele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plimbări în istoricul său fotoliu cu rotile, năzuros ca şi destinul tronurilor, fotoliul s-a răsturnat, şi el, tot ca un rege, a fost trântit la pământ; s-a lovit tare la cap. La vârsta de optzeci şi doi de ani, căzătura ar fi putut avea urmări grave. „Putea să moară – scria ducesa de Dino la 17 iunie 1836 – dar, de fapt, n-a avut decât nişte z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zătură l-a necăjit mai puţin ca purtarea prefectului de Indrp faţă de el cu acest prilej. Funcţionarul acesta i-a refuzat autorizaţia de a planta copaci. Talleyrand a insistat ca interdicţia să fie ridicată, în pofida unui anumit text de lege. Prefectul l-a tratat de sus şi i-a răspuns că „stătea călare” pe regulamente. „Straşnică mârţoagă mai călăriţi”, i-a răspuns trufaşul plantator de la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finţilor Mauriciu şi Carol, patronii săi, le sărbătorea cu regularitate şi cu mult fast. Rânduiala aceasta îi plăcea tare mult: îi amintea de Chalais, singura clipă din copilăria lui când i se sărbătorea onomastica. Dădea mai multă importanţă zilei Sfântului Mauriciu, la 22 septembrie. În zori, toţi paznicii vesteau sărbătoarea sunând din trâmbiţe; urma apoi liturghia de la castel, la sfârşitul căreia veneau toţi copiii de şcoală să-i facă urări şi să-i aducă buchete de flori. Un mare ospăţ, prezidat de Pauline, aduna pe toţi săracii; nu era un ospăţ de azil, era îmbelşugat şi stropit cu băutură din plin. Talleyrand se ivea când se serveau prăjiturile şi dăruia fiecăruia câte o haină nouă pentru iarnă. Seara, turnurile şi donjonul castelului erau luminate şi toţi locuitorii poftiţi la focu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ensibil la purtarea oaspeţilor. Lipsa de bun simţ îi făceau mai rău ca nerecunoştinţa sau duşmănia. „Primeşti pe cineva după numele sau haina pe care o poartă – spunea el – dar la plecare îl petreci după inteligenţa pe care a dovedit-o”. Şi uneori uşa se închidea pentru totdeauna în urma unor musafiri. De obicei, se prefăcea că nu bagă de seamă nimic, dar i se întâmpla să atragă atenţia asupra unor greşeli. Se zugrăvea pe el însuşi prin lecţiile pe care le dădea. Aşa s-a întâmplat şi cu observaţia pe care a făcut-o unui musafir de ocazie care a dat pe gât dintr-o înghiţitură paharul de coniac de cea mai bună calitate ce i se servise. Talleyrand l-a învăţat cum să se poarte cu anumite capodopere: „Iei paharul în căuşul palmei, îl încălzeşti, îl datini cu o mişcare circulară, pentru ca băutura să-şi împrăştie mireasma. După aceea îl duci la nas, îl miroş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 „Şi apoi, monseniore!” – „Apoi, domnule, pui paharul pe masă şi discuţi despre el</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în afară de vizitele la Chateauvieux, uneori se duceau la Rochecotte pentru şederi mai îndelungate. O scrisoare scrisă în cursul uneia din acesta călătorii şi adresată bătrânului său prieten austriac, baronul de Gagern, ne arată nu numai frumuseţile de la Rochecotte, ci şi delicateţea sentimentelor pe care le nutrea Talleyrand pentru bătrânii săi prieteni: „Vechea dumneavoastră prietenie v-a făcut să doriţi a afla cum stau cu sănătatea. Ţin să vă spun că este bună în raport cu numărul anilor mei, că trăiesc într-un loc retras şi încântător, unde-mi petrec viaţa cu tot ce am mai drag pe lume, şi că singura mea ocupaţie este să gust din plin tot farmecul trândăvelii; „Când ai gustat din toate, Ai făcut sau cel puţin ai încercat totul, Este tare plăcut să nu faci nimic</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Etc.„\par</w:t>
        <w:tab/>
        <w:t>Dumneavoastră nu cunoaşteţi Rochecotte, pentru că altfel nu aţi spune} „De ce Rochecotte?„ Închipuiţi-vă că în acest moment am sub ochi o adevărată grădină, lată de două leghe şi lungă de patru, udată de un râu mare şi înconjurată de dealuri împădurite, unde, mulţumită faptului că se află la adăpost de răceala nordului, primăvara vine cu trei săptămâni mai devreme ca la Paris şi unde acum totul este înverzit şi înflorit. Dealtfel, mai este ceva care mă face să prefer Rochecotte oricărui alt loc. Nu numai că sunt aici cu doamna de Dino, ci sunt acasă la ea, ceea ce constituie un farmec în plus” (20 aprilie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u dus la castelul Courtalain, în Eure-et-Loire, la ducele de Montmorency. Aici au întâlnit-o pe Sabine de Noailles, fiica prinţesei de Poix, care, se ştie, murise în 1834. Nepoata aceasta a prinţului Talleyrand era un fel de băieţoi despre care ducesa de Dino spune că era „de o frumuseţe din topor, avea un glas bărbătesc, inteligenţă, învăţătu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 sfârşit, apucături cam smucite”. Şi le-a arătat în cursul unui dineu. Cu paharul în mână s-a adresat unchiului ei, care era departe de ea, strigând: „Unchiule, vrei să bei un pahar de vin cu mine?” – „Cu dragă inimă, nepoate”, i-a răspuns Talleyrand, ridicându-şi încetişo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lăcerilor pe care le găsea aici, uneori viaţa lui la Valengay era covârşită de tristeţe. Suferea de insomnii groaznice. Nu voia să deranjeze pe nimeni ca să aibă cu cine juca whist sau ca să pună să-i citească din Bossuet. Atunci i se întâmpla să scrie, fie câteva pagini din Memorii, fie Maxime sau Cugetări, pe care le aşternea pe foiţe de hârtie sau într-un carnet roşu pe care-l ţin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următoare, culese din notele lui zilnice, aruncă o lumină oarecum curioasă asupra bătrâneţii lui: „Aici, la Valengay, îmi rânduiesc viaţa ca să fie cât mai monotonă. Vreau să mă închid numai în treburi casnice. Nu sunt fericit, nu sunt nefericit, sănătatea mea nu-i bună, nu este nici rea; nu mă doare nimic şi nu sunt bolnav; mă sfârşesc încet şi această sfârşeală, care nu se opreşte, ştiu bine cum se va încheia. Asta nici nu mă mâhneşte, nici nu mă sperie. Am încheiat socotelile. Am sădit copaci, am zidit o casă şi am mai făcut şi alte x&gt;rostii; nu ar fi timpul să termin?”1. Această din urmă frază pare ieşită din călimara lui Voltaire. Ne miră mai puţin decât acea înţelepciune moartă, acel fel de ataraxie stoică sau indiană: deprinderea in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pe care le scria ca un mare boier, fără a se îngriji da formă şi fără să-i pese dacă aveau să fie publicate, nu sunt turnate în bronz, dar sunt gravate cu un vârf atât de ascuţit, au o trăsătură aşa de fină şi de vie, că par mai aproape de acelea ale lui Bivarol sau Laclos decât de acelea ale lui Pascal sau La Rochefoucauld, din care uneori se spune, pe nedrept, că s-a inspirat. Au strălucirea unei inteligenţe c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tat de B. Lacombe. Vie privăe de Talleyrană, adâncimea unei neasemuite cunoaşteri a oamenilor şi un simţ pătrunzător, aproape deznădăjduit al ucigătoarei degradări pe care o împline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r totdeauna să-i ferească pe tineri de gustul plăcerilor”. Iată ce gândea un moşneag de opt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în Franţa, nimic nu uşurează mai mult supunerea ca epigramele”. Mazarin descoperise şi el lucrul acesta: „Cântă, o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piritul unui popor este mai nobil, cu atât mai mult formele sale de guvernământ trebuie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ui n-ar putea fi pusă la îndoială când apreciază că „oamenii de afaceri nu fac treburi bune decât atunci când autorităţile le fac rău”. S-ar putea ca prietenul său Ouvrard să-i fi şoptit aceas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nierelor nu există alt judecător mai bun ca el: „Pentru orice şi pentru oricine, eleganţa îmbinată cu simplitatea este caracterul distinctiv al nobl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ăsind abstracţiunile, se cufundă în actualitate şi, după săgeţile pe care le aruncă, se vede ce straşnic pamfletar ar fi putut să fie. Însă în loc să scarmene pe cei care-l insultau, mâzgălea trei rânduri pe o fiţuică şi o zvârlea într-un sertar. Printre doctrinari avea şi prieteni, şi alţii care-l invidiau şi îl duşmăneau, ca Mole sau Broglie. Iată însă ce descoperă privirea lui pătrunzătoare în aceşti oameni austeri, înţepeniţi în straiele lor ca de preoţi, care împrăştie plictiseală şi, până la urmă, dovedesc o prost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s-a crezut că Franţa nu iartă pe miniştrii săi care îi pricinuiesc necazuri; acum se pare că s-a obişnuit cu ei”. În 1848 nu se va ma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bservaţie asupra oamenilor de mijloc: „Aceştia trăiesc între casă şi grădină, niciodată nu văd ce se întâmpla pe stradă”. Bătrânul acesta, mare senior din vremea vechiului regim, învăţa pe tinerii burghezi înfumuraţi că nu se poate guverna fără să ţii seama de stradă. Ceea ce nu înseamnă că trebuie să guvernezi cu ajutorul străzii, nici din stradă. O altă reflecţie rânduieşte lucrurile şi în această privinţă: „Opinia publică poate fi un mijloc de control, dar pentru guverne este o călăuză primejdioasă”. Strada te învaţă până unde nu trebuie să mergi, nu încotro să mergi. Despre lume şi cunoştinţele pe care le poţi face spune: „îi iert pe oameni că nu sunt de părerea mea, dar nu-i iert că nu se ţin de a lor”. Şi tocmai asta i s-a reproşat şi lui, pentru că era privit din afară; el şi-a schimbat stăpânii, dar nu şi părerea. Când îţi schimbi cămaşa îţi schimbi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ugetare pe care ar fi trebuit să şi-o dedice: „Căsătoria este ceva aşa de frumos, că toată viaţa ar trebui să te gândeşti la ea”. De ce nu S-a gândit la ea în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şi în această maximă plăcută: „Cu timp şi cu răbdare frunza de dud se preface în mătase”. S-ar putea continua ideea 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şmanii se prefac în aliaţi, creditorii în de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dul insomniilor şi veghilor lui. Nici o diminuare a facultăţilor mintale. Şi aşa a rămas până la sfârşit. Betragerea lui era o chestiune de voinţă, de bună-cuviinţă şi, fără îndoială, de mândrie. Nu putea trăi nici într-o lume în care rolul său politic să fi fost micşorat, nici cu totul în afara lumii: era un prinţ la pensie. S-a retras deci în mod princiar. Totul era o chestiune de pricepere în ale vieţii, de gust şi demnitate. În viaţa asta da lux, în mătase şi catifea, domnea o disciplin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de Talleyrand „renunţarea” are aproape acelaşi înţeles ca şi „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iernii se înapoia în strada Saint-Florentin. Primea tot aşa ca şi înainte de demisie. Cu o falsă modestie repeta: „Am devenit burghezi”. Era un fel de a vorbi dictat de împrejurări. De două ori pe săptămână primea la mezanin. Tronând într-un fotoliu monumental, aproape împietrit, cu privirea neclintită, personajul era desăvârşit. Totdeauna frizat, pudrat, cu aceeaşi cravată înaltă. „Piciorul său beteag, rotund şi scurt, adevărat picior de cal”, spunea contesa Mirabeau, era întins pe un scăunel în faţa fotoliului. Parisul defila prin faţa pernei pe care se lăfăia piciorul pocit, care în acelaşi timp atrăgea privirile şi îngrozea. Bătrânul satrap fascina prin inteligenţa şi politeţea sa, prin strălucirea carierei sale, în timp ce infirmitatea lui, ca şi proasta lui reputaţie, intrată în legendă, dezgustau. Una peste alta făceau din prinţul acela olog şi oficial însingurat un fel de vrăjitor care răspândea un farmec morbid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la distanţă de cei mai mulţi vizitatori. Dar dacă un chip îl interesa, îşi regăsea inteligenţa, cuvintele biciuitoare şi graţia. Domnul d'Argout îl arată adesea scump la vorb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poi deodată se trezea, conversaţia lui se însufleţea, devenea ageră, strălucită, adâncă, mintea lui arunca scântei, rămâneai uimit, îl ascultai cu încântare, dar el nu vorbea ca să placă celor din jur</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e supunea unui capriciu de moment, creierul său încărcat cu electricitate simţea nevoia să se descarc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 orice ocazie vorbea de sus, domina neîncetat pe cei cu care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batjocoritor, dar avea groază de bârfeală, spunea doamna de Dino: „Nu-i plăcea cleveteala. Niciodată nu dădea atenţie bârfelii şi nu cred să fi existat la Paris altă casă în care să fi fost atât de puţin cunoscută şi atât de dispreţuită ca în casa lui”. Cu toate acestea, săgeţile pe care le îndrepta împotriva caraghioşilor şi a greşelilor de gust erau teribile. În faţa unei femei foarte slabe şi care se decolta exagerat, descoperind jalnice uscăciuni, s-a exprimat astfel: „Este cu neputinţă să dezvălui mai mult şi să arăţi mai puţin”. Într-o zi, întorcându-se acasă, în strada Saint-Florentin, împreună cu Montrond, a găsit cartea de vizită a unui necunoscut, candidat la Institut. Montrond s-a mirat: „Ce titluri are? N-a scris nimic?” – „Să avem. Iertare – i-a răspuns Talleyrand arătându-i cartea de vizită – şi-a scri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u ţinea minte aceste vorbe: de duh, care niciodată nu porneau din ură, din pizmă şi nici măcar din mânie. Nu se supăra pe nimeni: „Este foarte uşor să te cerţi, ştiu şi eu să mă cert la fel ca şi ceilalţi, dar la ce bun? Să strici afacerile şi să-ţi creezi dificultăţi? Dealtminteri, sunt prea leneş pentru aşa ceva şi poate prea dibaci; niciodată nu trebuie să faci pe plac celorlalţi certându-tecu ei, iwr ~cu mine nu se cearta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certa ai ce? Cstre îl vorbeau de răii, ' cunr's'-ar fi certat cu cei pe care îi înţepa? Dealtfel, aceste săgeţi adesea nu erau decât vorbe de duh, rostite aşa cum se rosteau pe vremuri, mai mult pentru a face plăcere celor care le apreciau decât pentru a răni nevinovata victimă. Ca şi cu această femeie, doamn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mele i-a dispărut) care nu avea dinţi şi care era comparată cu o actriţă, domnişoara Duchesnois, tragediană lipsită de frumuseţe care avea dinţi, însă stricaţi. Despre ea, Talleyrand spunea: „Dacă doamn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r avea dinţi, ar fi tot aşa de urâtă ca şi domnişoara Duchesnois”. Mai aspru era cu necuviinţa. Generalul Dorsenne le Paige, invitat la un' dineu în strada Saint-Florentin, a sosit cu întârziere. Erau la masă. Ca şi cum ar fi fost de-ai casei, generalul, având aerul că nu-i pasă de întârziere,. Ie-a spus că fusese reţinut de un afurisit de ţivil. Cu cel mai măreţ aer Talleyrand i s-a adresat: „Generale, pot să te întreb ce numeşti ţivil?” – „Noi avem obiceiul să spunem ţivili tuturor celor care nu sunt militari”, răspunse generalul. – „Aşa cum numim şi noi militari pe toţi care nu sunt civili”, 1 i-a întors vorba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găduinţa lui era fără margini. Timp de optsprezece ani a răbdat lângă el pe un valet de cameră a cărui mutră de tâlhar nu putea să înşele pe nimeni, fiindcă a şi fost arestat şi întemniţat pentru furturi şi pungăşii de tot felul. Când i s-a adus lui Talleyrand la cunoştinţă arestarea, a spus că ştirea nu-l mira: „De optsprezece ani, niciodată nu-şi apropia briciul de faţa mea fără să-mi spun că poate îmi va tăia beregata”. Era bănuit că anumite glume şi le pregătea înainte de a pleca la dineuri, dai unele au fost spontane, ca aceasta. Asculta pe un diplomat neamţ care seavântase într-o peroraţie ce nu se mai sfârşea; îl asculta, fără să-l întrerupă, într-o atitudine de plictiseală covârşitoare.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cineva. – „Verb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apoia la Paris, era cuprins din nou de pofta de intrigi politice. A încercat să torpileze guvernul, cu scopul de a deschide calea protejatului său Adolphe Thiers. Mole a simţit lucrătura imediat ce Talleyrand a sosit la Paris. „Strada Saint-Florentin şi-a reluat activitatea, este un focar incandescent de intrigi”, scria el î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văzut la Tuileries, în vizită la rege şi la Mademoiselle. Aici l-a întâlnit pe vestitul cavaler d'Orsay, care a lăsat despre prinţ un portret în care se regăsesc trăsăturile pe care le-au scos în evidenţă cea mai mare parte dintre contemporanii săi; în afară de acestea, mai notează – vorbeşte' filfizonul din el – că haina prinţului era prea largă, iar jobenul prea înalt. Şi un amănunt: bastonul, bastonul cu care Talleyrand ciocănea în groaznica proteză de fier care-i ţinea drept piciorul şi al cărei zornăit metalic îi. Însoţea mersul, îl vestea de departe, aşa cum zornăitul lanţurilor vesteşte apariţia strigoilor. Când auzea acest zgomot, lumea şoptea: „Prinţul! Prinţul!” Bastonul acesta era scep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1834 a ieşit ca să asiste la şedinţa de primire în Academia Franceză a protejatului său Adolphe Thiers. Ţinea să-i asculte discursul şi să-şi afirme protecţia în mod public. Intrarea prinţului a făcut vâlvă: mergea la braţul strănepotului său, ducele de Valencay, însoţit deun roi de femei elegante: ducesa de Dino, lady Clanricarde, contesa de Castellane, contesa de Boigne şi încă alte câteva. Asistenţa a fost impresioIn limba franceză civil are şi sensul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ă de aerul lui impunător. Purta pe umerii lui toată istoria Franţei şi a Europei din ultimii cincizeci de ani. Era atât de impunător, că la intrarea lui, ca la comandă, întreaga sală s-a ridicat în picioare. Parisul avea, totuşi, şi altă părere în afară de aceea a ziarului Charivari. Thiers a ţinut o cuvântare sclipitoare, uitându-se numai la cei doi oameni care se aflau în faţa lui şi cărora li se adresa îndeosebi: Talleyrand şi Royer-Collard. În primăvara anului 1835 a vrut să voiajeze. Înainte de a se înapoia la Valengay a vrut să-şi viziteze pământurile şi fierăriile de la Pont-de-Sains, dar la început a făcut un ocol pe la Rochecotte. L-a însoţit pe Ludovic-Filip într-o vizită obositoare la castelul de la Versailles, pe care regele voia să-l repare. Castelul era lăsat în părăsire de mai bine de patruzeci de ani; în mai mulţi ani fusese şi jefuit. A fost un pelerinaj destul de chinuitor, atât din pricina picioarelor lui betege, cât şi din pricin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rădat băile de la Bourbon-l'Archambault pentru cele de la Bourbonne. S-a înapoiat, în sfârşit, la Valengay, a luat parte la o şedinţă a Consiliului general din Indre şi, în sfârşit, a putut să se odihnească. Picioarele erau din ce în ce mai grele şi mai fragile. „Echilibrul meu este tot aşa de ameninţat ca şi al Europei”. Culmea nenorocirii, după înapoierea la Paris, în decembrie 1835, şi-a înmormântat medicul, pe Bourdois de la M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decembrie, soţia lui, prinţesa de Talleyrand, pe care noi am oiitat-o aproape, ca şi el, a murit în locuinţa ei din strada Lille. Soarta doamnei Grand fusese orânduită, ne amintim, după înţeleptele sfaturi ale ducesei de Dino. De teamă să nu-şi piardă pensia, nenorocita prinţesă trăise fără să facă larmă, pătrunsă de evlavie. Temerile lui Talleyrand la moartea lui San-Carlos fuseseră fără rost; după moartea acestuia, viaţa soţiei sale fusese exemplară. Vremurile eroice se sfârşiseră. Doamna Grand murise de multă vreme. În ziua de 10 decembrie, prinţesa de Talleyrand şl-a dat sufletul în mod oficial, cu toată cucernicia. Prietena ei, ducesa de Esclignac, a înştiinţat din timp pe monseniorul de Quelen, arhiepiscopul Parisului, care a venit şl a împărt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apropiatului sfârşit al prinţesei a pătruns în casa din strada Saint-Florentin, Dorothea s-a simţit puţin încurcată, neştiind cum trebuia să-şi înştiinţeze unchiul. Nu vreun sentiment prea delicat o făcea să şovăie. Ne spune chiar ea: „Nu mă temeam să-i întristez sufletul, care nu avea ce căuta în această împrejurare”. Ea vedea limpede. Prinţul a ascultat ştirea şi a vorbit de altceva, ca şi cum n-ar fi auzit-o. A doua zi, chiar el a deschis discuţia, nu ca să vorbească despre prinţesă, ci ca să aranjeze înmormântarea şi să trimită înştiinţările. N-a uitat nici moştenirea: ne amintim că prin contractul de căsătorie toate bunurile pe care el le recunoscuse soţiei sale, în cazul morţii ei, îi reveneau lui de drept. Nici o clipă Talleyrand nu s-a gândit să se ducă în strada Lille. Pentru el murise tot ce îl legase de ea. În după-amiaza aceleiaşi zile, Dorothea şi-a auzit unchiul fredonând. Surprinsă, l-a întrebat dacă nu cumva îl bucura văduvia. S-a enervat, ca şi cum întrebarea nepoatei sale i-ar fi surprins un sentiment pe care ' dorea să-l păstreze pentru el. Când prinţesa şi-a dat ultima suflare, ducesa de Dino a şovăit din nou până să aducă ştirea la cunoştinţa unchiului său. Se înşela în privinţa sentimentelor lui. Imediat ce a fost informat de moartea soţiei sale, Talleyrand a spus: „Asta simplifică mult situaţia mea”. Acesta a fost discursul' funebru pe care l-a ţinut pentru doamna Grand. Funeraliile au fost desăvârşite. Familia s-a „unit” împotriva clevetelilor. Nepotul prinţului deschidea alaiul mortuar. Prinţesa de Talleyrand a fost înmormântată cu demnitate. Un gazetar „legitimist” şi-a permis să vorbească despre „scandalul funebru”. Fără nici un menajament, nepoţii i-au propus retractarea articolului sau duelul. Articolul în cauză a apărut, cu toate reparaţiile pretinse de „familie”. Numai principalul interesat a rămas tăcut şi nevăzut. În ziua aceea avea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te şi nişte documente pe care prinţesa le încredinţase arhiepiscopiei şi care trebuiau să revină prinţului, ca şi tot ce posedase soţia lui, au provocat oarecari neînţelegeri. Apoi nimeni n-a mai rostit vreodată numel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mii din 1836, de bine-de rău, Thiers s-a menţinut la putere. Se plângea sfătuitorului său de neîncetatele atacuri îndreptate împotriva lui, ca şi de voturile duşmănoase fără rost. Talleyrand i-a răspuns: „Ştii bine, dragul meu, că de patruzeci de ani am fost omul cel mai discreditat moraliceşte din Europa şi totdeauna am. Fost atotputernic fiind la putere sau pe punctul de a pune mina pe ea”. Nu prea îşi făcea iluzii despre natura gloriei de care se bucura sau despre sentimentele pe care oamenii le nutreau faţă de el. Asta însă nu-i împiedica pe miniştri să facă anticameră în strada Saint-Florentin, ca să-i prezinte omagii şi să-i cear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ieşea să ia masa în oraş. După un dineu la Thiers, unde societatea i s-a părut cam pestriţă şi serviciul mediocru, a făcut această glumă; „Este un dineu din vremea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e ducă la prinţesa Lieven, în continuare înnebunită după intrigi, nesuferită, dar plină de viaţă şi de duh. La Paris se povestea că era nelipsit din casa prinţesei pentru că era în slujba Busiei şi primea de la prinţesă subvenţiile trimise de ţar. Nu prea era probabil. Niciodată ţarii nu fuseseră prea darnici pentru serviciile aduse pe vremea când Talleyrand putea să le aducă şi nu se vede pentru ce l-ar fi plătit acum, când Talleyrand nu mai er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acesta cunoştea o viaţă nouă, o viaţă sufletească, o rază de nevinovăţie, de iubire: Pauline. Această duioşie, „naivitatea” aceasta poate dezvălui multora dintre cei care l-au judecat pe Talleyrand după mărturiile lui Chateaubriand, ale gazetarilor şi oamenilor politici din vremea lui, un personaj cu totul neaşteptat. De fapt, acest Talleyrand, duios şi simţitor, a existat totdeauna; fraţii săi, nepoţii, prietenele din „serai”, secretarii, servitorii, oamenii de la Valengay, toţi îl cunoşteau. Dar cine le-a auzit mărturia, o şoaptă pe lângă puternicele sunete de orgă din Memoriile de dincolo de mormânt? Din iscusinţă şi din mândrie, Talleyrand şi-a ascuns viaţa lăuntrică şi adâncă a inimii lui. La optzeci şi patru de ani, când partida era încheiată, şi-a dat pe faţă dragostea pentru o copilă delicată, care a făcut fericirea ultimilor să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inte-Beuve, care-l detesta pe Talleyrand, recunoştea: „Vacă există ceva bun în domnul de Talleyrand ajuns la capătul bătrâneţii, este acest colţişor de iubi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Paulinei mici scrisori fermecătoare, pline de atenţie pentru tot ce putea să placă unei copile. Când Pauline era trimisă vara la băi de mare, totdeauna se despărţea cu greu de ea: „Mi-e tare dor să te văd, dar mai tare aş vrea să te ştiu sănătoasă, şi dacă încă puţine băi îţi sunt folositoare, trebuie să le faci; dealtfel, Mimi va hotărî. Când te vei înapoia la Paris, am să te duc să vezi elefantul regelui din Siam. Face nişte figuri cu o eleganţă ciudată. Mărimea nu-l împiedică să fie foarte sprinten. Ştii şi tu, când publicul este mulţumit de un actor, după spectacol este chemat ca să fie aplaudatAcum este rechemat după fiecare reprezentaţie şi el iese în faţa scenei, unde mulţumeşte politicos, tuturor, cu trompa. Sunt sigur că are să te distreze. Adio, scumpă copilă, m, i-eştî tare dragă şi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e îngrijorează din cauză că „îngerul casei” trebuie să se ducă la dentist: „M-am gândit adeseori la vizita la dentist, scumpa mea Ninette a suferit mult! Măcar dacă această vizită nu s-ar mai repeta decâi după foarte multă vreme. Trebuie să ai curaj. Eu, eu n-am deloc pentru tin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Îi scria că-l văzuse pe rege după atentatul unui tânăr nebun, care în ajun trăsese asupra lui. După ce s-a dus la Tuileries, a povestit Paulinei că văzuse pe regină purtându-se foarte curajos în timpul atentatului. „A scos din părul regelui firele de câlţi cu care erau îndopate cartuşele destinata să-l asasineze pe rege, în timp ce se afla lingă el. Dragă copilă, simt nevoia să fiu lingă tin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a întârziat inaugurarea Arcului de Triumf, care fusese terminat. Ii scria Paulinei: „Arcul de Triumf este falnic, are o înălţime de 152 de picioare, lăţimea de 138 şl grosimea de 68 de picioa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Talleyrand a fost totdeauna îndrăgostit de cif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35, Pauline a împlinit cincisprezece ani. A cunoscut primele ei baluri. Talleyrand povăţuieşte pe mama ei să-i supravegheze cu atenţie toaletele şi decolteurile. „Când ceea ce se arată este frumos, este necuviincios – spunea el – când ce se arată este urât, este doar foarte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leca numai el cu Pauline ca să cerceteze Parisul, vechile mahalale demodate şi uitate de toţi, afară de el. Mai putea el să găsească sărăcăcioasa locuinţă a doicii sale, maidanul pe care unchiul său îl regăsise în acelaşi hal ca şi ceilaiţi amărâţi băieţaşi din mahala, el, care astăzi era unul din cei mai celebri oameni din Europa, unul din cei mai nobili şi mai bogaţi din Franţ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mai lângă Pauline redădea viaţă acestei preistorii. Se oprea înaintea Sorbonei, cu faţa spre liceul Sfântul Ludovic, unde altădată se ridica gimnaziul Harcourt, gimnaziul său, unde fusese fericit. Se duceau la Saint-Sulpice, în strada Garanciere, şi arăta Paulinei ferestrele casei în care se născuse; pe strada Ferou, în care dădea fereastra cămăruţei sale de seminarist, întrezărea el fantoma primei Dorothee? Într-o seară au intrat în biserică şi el a stat nemişcat multă vreme. Fiindu-i frig, Pauline s-a lipit deel cu frică. Talleyrand a spus: „Aici am fost eu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apoiat la Valencay şi în toamnă la Rochecotte, unde, printre altele, au primit şi vizita lui Balzac, care evocase într-un roman al său pe un „anume prinţ care este schilod numai de un picior, pe care-l privesc ca pe un om politic genial şi al cărui nume va fi slăvit de istorie”. Balzac a pătruns mai adânc în acest personaj, făcându-l pe Vautrin să spună: „Un om care se laudă că nu-şi schimbă niciodată părerea, care-şi pune în gând să meargă întotdeauna în linie dreaptă este un neghiob care crede în desăvârşire”. Şi Balzac adăuga: „Nu există principii, doar evenimente, nu există legi, doar împrejurăr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Omul superior îşi însuşeşte evenimentele ca să le dirijez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Omul nu este obligat să fie mai înţelept ca o naţiune întreagă”. Şi ar fi putut să adauge: mai ales când această naţiune, fiind cea mai nestatornică din lume, este şi cea mai severă faţă de ne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l-au impresionat pe Talleyrand. Ducesa a deschis uşile de la Rochecotte pentru autorul romanului Moş Goriot. În scrisoarea adresată ia 13 decembrie 1846 doamnei Hanska, Balzac vorbea despre această vizită de pomină. Doamna de Dino nu prea s-a bucurat de această cunoştinţă, mătăhălosul Balzac nu era pe placul ei. Talleyrand însă a fost îneântat şi l-a poftit să vină la Valencay. „Dacă o să mai trăiască, mă duc neapărat – scri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văzut pe Wellington şi pe Pozzo di Borgo, ca toată colecţia mea de antichităţi să fie completă„. Din această întrevedere păstra amintirea frumosului, profundului şi nobilului glas al prinţului şi „două sau trei izbucniri de ide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bosit, la Valengay a mai rupt o legătură cu viaţa publică: şi-a dat demisia din funcţia de consilier general. În 1834 făcuse deja un testament. Atunci a făcut altul nou. Prima frază este cu tâlc: „De la început declar că mor în religia catolică apostolică şi romană”. Îşi povestea viaţa, lămurea căsătoria, spunând că se crezuse liber. Dădea întregii sale vieţi politice o explicaţie simplă şi scurtă, cea mai mulţumitoare pentru el şi care, de asemenea, lămureşte cel mai bine comportarea lui. Să-l ascultăm: „Situaţia mea (după demisia sa din episcopat) mă obliga să-mi caut calea. Am căutat-o singur, pentru că nu voiam ca viaţa mea să depindă de vreun partid”. Acesta este adevărul. Talleyrand a fost totdeauna un singuratic, n-a fost niciodată susţinut de vreun partid, niciunul nu-l revendica şi toate l-au atacat. „Am cugetat îndelung şi m-am oprit la ideea de a sluji Franţa şi numai Franţa în oricare situaţie s-ar fi aflat; în toate situaţiile era de făcut ceva bun. De aceea nu-mi fac nici o mustrare că am servit sub toate regimurile, de la Directorat până în epoca în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a întruchipată. Balzac îl înţelesese bine. Talleyrand scria apoi despre cârmuirile pe care le servise: „N-am părăsit pe niciuna mai înainte ca ea însăşi să se fi părăsit”. Nu pusese niciodată în cumpănă, sublinia el, interesele unui partid sau pe ale sale „cu adevăratele interese ale Franţei, care, dealtfel, după părerea mea, nu sunt niciodată în opoziţie cu adevăratele interese ale Europei”. În adevăr, a susţinut totdeauna această idee, care, în zilele noastre, este susţinută de cei mai de seamă europeni şi poate că ar merita să f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generalităţile se poate citi pe neaşteptate, cu oarecare surpriză, o emoţionantă pagină despre recunoştinţa pe care o datorează lui Napoleon. Aminteşte cu plăcere că împăratului are să-i mulţumească pentru averea lui şi cere moştenitorilor săi să nu uite asta niciodată: „Până în ceasul din urmă îmi voi aduce aminte neîncetat că el a fost binefăcătorul meu şi că averea pe care o las nepoţilor mei în mare parte îmi vine de la el. Nepoţii mei sunt datori nu numai să n-o uite, ci s-o aducă şi la cunoştiinţa copiilor lor, ca şi acelora care se vor naşte din copiii lor, în aşa fel ca amintirea să se transmită din generaţie în generaţie, şi, dacă vreodată -un om cu numele de Bonaparte se va găsi într-o situaţie materială proastă sau va avea nevoie să fie ajutat şi sprijinit, să capete de la moştenitorii mei direcţi sau de la urmaşii lor orice fel de ajutor ce le va sta în putinţă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st exces de recunoştinţă? Sentimentul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S&gt; sincer într-adevăr? Ce ascund aceste cuvinte? Talleyrand dorea ca după moartea lui să nu se întrebe nimeni despre originea „averii lui uriaşe, uriaşului lui noroc”. Am descoperit în cursul vieţi sale anumite izvoare tainice ale veniturilor de care dispunea personajul nostru. Altele au rămas ascunse, deşi se ştie că au existat: „atenţiile” care-i veneau de departe le aducea pe căi subterane. Totuşi, s-a putut stabili suma la care se ridică ceea ce a primit de la Napoleon. Desigur că împăratul era darnic, dar nu de ajuns ca să satisfacă, după cum s-a văzut, uriaşele nevoi ale fastuosului său ministru. În 1814, Talleyrand risipise aproape tot ce căpătase de la Napoleon, în afară de castelul din Valen? Ay şi casa din strada Saint-Florentin. Deci rămânea de justificat averea refăcută după 1814 şi tocmai de asta dispunea prin testamentul său din 1836. Ca să justifice tot ce nu se putea justifica, a găsit cu cale că nimic nu era mai mişcător şi mai dibaci decât să afirme solemn că toată averea o datora dărniciei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încheierii socotelilor te poţi întreba cum privea Talleyrand banii. Considerabila avere pe care o lăsa Dorotheei, nepoţilor săi şi Paulinei nu era decât o mică parte din ceea ce cheltuise în timpul vieţii. Jocul de cărţi înghiţise mult. Dar restul? Restul a fost cheltuit. Nu risipit. Pentru prinţ, cheltuielile aveau un sens anume şi toate lucrurile, preţul lor. Dărnicia şi luxul său au fost mari, uneori măreţe, dar niciodată nemăsurate. Cheltuielile pentru casă şi masă erau socotite ou precizie şi pe măsura ideii pe care şi-o făcea despre rangul său, obârşia lui şi despre scopul pe care-l urmărea: „Pentru domnul de Talleyrand – spunea Lamartine – belşugul era o politică şi în acelaşi timp o eleganţă a vieţii sale”. Din acest punct de vedere se deosebea de nepotul său Edmond, duce de Dino, care nu era decât un prost risipitor, fără măsură şi fără ţintă. La Londra, Edmond era cât pe-aici să fie întemniţat pentru datorii; a fost salvat de ducele de Laval, care a plătit în locul lui. La Paris, Edmond a luat-o de la început cu datoriile; Talleyrand a intervenit pentru a-şi împiedica nepoţii să se ruineze de dragul unui om atât de mediocru; a luat măsura ca ducele de Valencay şi fratele său să nu poată plăti datoriile tatălui lor. Edmond a fost întemniţat. Când a ieşit din temniţă, s-a dus să trăiască la Florenţa cu o pensie de 40 000 de franci, pe care i-o plătea soţia lui. Talleyrand ţinea să-şi căpătuiască familia, dar nu să subvenţioneze pe un nepot care o ruina. Şi, cu toate acestea, el cheltuise desigur de zece ori mai mult ca acest nefericit de Edmond. Însă în alt fel. Grija de exactitate şi de dreaptă măsură în privinţa cheltuielilor necesare casei se pot judeca uşor din scrisoarea pe care o adresa de la Valengay intendentului său din strada Saint-Florentin, unde trebuia să locuiască pentru câteva zile nepoata lui Charlotte, baroana Alexandre de Talleyrand, ou fiica ei Maria-Tereza: „Dragul meu Couslier, Charlotte şi fiica ei vor fi la Paris la 30 noiembrie sau la 1 decembrie, ele vor ocupa acelaşi apartament pe care l-au ocupat în primăvară şi nimic mai mul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 apartamentul Charlottei trebuie să se facă o curăţenie temeinică, să se pună cearşafuri, prosoape, cârpe, sfeşnice mari şi mici, ca şi grătare pentru lemne. Asta-i tot ce trebuie să pui la dispoziţie. Sfeşnice de argint sunt de ajuns. Lemnele şi luminările o privesc. Dacă vei fi întrebat, vei răspunde cu toată politeţea şi fără nici o altă lămurire că niciodată nu pui la dispoziţie asemenea lucruri. Dacă are trăsură cu ziua, n” vei da adăpost vizitiului, caii vor trebui să plec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nobil, plin de graţie şi darnic, nu putea suferi neglijenţa, care este o formă a vulg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banii. Testamentul se încheia cu recomandări mai intime. Pe de o parte, încredinţa lui Bacourt manuscrisul Memoriilor, pretinzând să fie publicat numai după treizeci de ani de la moartea lui. De fapt, au fost publicate abia după cincizeci de ani, în 1888. Pe de altă parte, nepoata lui se bucura de acest emoţionant rămas bun: „Rog pe doamna de Dino să primească aici mulţumirile mele cele mai calde pentru fericirea pe care mi-a dăruit-o şi pe care recunosc că i-o datorez de douăzeci şi cinci de an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La 2 februarie 1837, de ziua naşterii lui, a scris aceste cugetări: „Au trecut 83 de ani! Când recapitulez cum s-au scurs atâţia ani, nu ştiu dacă sunt mulţumi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âte frământări fără rost! Câte încercări sterpe! Câte complicaţii supărătoare, emoţii exagerate, puteri irosite, daruri risipite… Până la urmă, cu ce rezultat? Oboseală morală şi trupească, descurajare totală pentru viitor şi un adânc dezgust pentru trecut. O mulţime de oameni au darul sau infirmitatea de a nu fi conştienţi de ei înşişi. Eu nu am decât marea nefericire sau superioritatea contrarie şi ea creşte odată cu seriozitatea pe care o dau ani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Citat de B. de Lacombe. Viaţa particulară 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mărginitei oboseli care-l copleşea, a mai apărut o dată în societate, la căsătoria ducelui de Orleans cu prinţesa de Mecklenburg, care a avut loc la Fontainebleau, la 30 mai 1837. Ludovic-Filip i-a pus la dispoziţie apartamentul doamnei de Maintenon. Înviorat de atâta lux, bătrânul a suportat cu voie bună istovitoarele ceremonii. „Fontainebleau mi-a plăcut de ajuns ca să nu mă obosească”, scria el câteva zile mai târziu lui Montrond. În loc să urmeze pe rege şi curtea la Versailles, unde se inaugura muzeul întemeiat de Ludovic-Filip, Talleyrand s-a înapoiat la Valencay, unde-l chemau datoriile sale de stăpân al locului. Trebuia să primească pe arhiepiscopul de Bourges, în turneu de confirmări. Această zi a fost marcată printr-un mare ospăţ dat în cinstea monseniorului de Villele, a prefectului, a preoţilor şi a oamenilor de vază din canton; după ospăţ a urmat o serbare câmpenească. La aceste petreceri, care îl distrau, împărţea daruri şi primea mişcătoare dovezi de dragoste şi respect. Acum, în pragul morţii, aceste sentimente frumoase şi drăgălăşenia Paulinei erau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37 a părăsit castelul Valengay cu aceste cuvinte: „De data aceasta mi-e atât de penibil şi de greu să mă smulg de la Valencay, încât mi se pare că este o presimţire”. Nu se înşela, era ultimul rămas bun adresat castelului din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către cer are 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trăit decât câteva luni. A primit apropierea morţii cu aceeaşi linişte cu care înfruntase toate evenimentele din viaţă. A negociat cu ea cum negoclezî cu un partener în faţa căruia trebuie să te pleci, dar şi-a rezervat dreptul de a stabili el condiţiile şi ceremonialul capitulării. Dacă în anumite împrejurări a existat îndoială în privinţa măreţiei lui, în ultimul moment îndoiala a fost înlăturată. Talleyrand a tratat cu veşnici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iniştit şi acel soi de nepăsare nobilă pe care le opunea primejdiilor, insultelor, atacurilor şi înfrângerilor nu erau o mască, ci însuşi fondul personalităţii lui. În ceasul adevărului s-a dovedit a fi acelaşi domn de Talleyrand care înfruntase insultele şi ameninţări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oglie, care nu-l slăbea din ochi şi care aştepta momentul ca să-l vadă, în sfârşit, prăbuşindu-se şi murind ca un nelegiuit şi un deznădăjduit, a făcut o glumă care probabil nu izvora din bunătate. Fiica doamnei de Stael s-a exprimat faţă de cineva care era încântat de felul plăcut în care ştia prinţul să trăiască: „Acum ar trebui să şt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pe prinţ în ultimele patru luni de viaţă, să urmărim curba elegantă şi rezervată care de ani de zile îi apropia steaua de biserica catolică. După cum se ştie, el păstrase legăturile cu clerul. Legături de bunăcuviinţă şi respect, oarecum reci, dar statornice. Nepoata, lui Dorothea, îi amintea deseori de situaţia lui falsă faţă de biserică. De la moartea doamnei de Talleyrand, situaţia lui se simplificase, dar încă rămăses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rile lui pe seama „evlaviei tinerelor fete” nu-l împiedicau să rămână credincios lui Voltaire. Într-o zi, Pasquier l-a auzit susţinând în public cele ce urmează: „Afirm – a spus domnul de Talleyrand cu o tresărire de energie aproape solemnă – că, dacă Ferney nu ar fi fost atribuit Franţei niciodată nu aş fi semnat tratatul de la Viena” (Memoriile lui Pa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lei de-a optzeci şi patra aniversări a zilei de naştere era la pat. Cu câteva zile mai înainte, după un dineu la lordul Grenville, la ambasada Angliei, căzuse. Vorbea cu doamna de Dino despre trecutul său. Îi spunea că, din tot ce-i reproşa biserica, nu făcuse nimic în mod sistematic, că niciodată nu ascultase de o doctrină antireligioasă. Acţionase aşa numai di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regulat la liturghie, citea Imitaţia şi sfătuia prietenii s-q citească şi ei. Dorothea îl întreba ce simte când vede un preot ca el slujind la altar. Se prefăcea a crede că biserica îl dezlegase de toate jurămintele şi-i răspundea că-l vede ca toată lumea, că, fiind trecut în rândul mirenilor, situaţia lui era la fel de clară ca şi a oricui. Dorothea informa pe monseniorul de Quelen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însufleţit de o evlavie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aine intime nu răsufla nimic în viaţa de lume. Cu toate acestea, cineva nu-l slăbea din ochi: era monseniorul de Quelen. Cucernicul om nu prea a dat dovadă de iscusinţă în zelul său, uneori a insistat cam prea mult. Pentru moment era tot atât de prudent pe cât era de virtuos şi aceasta a fost arma lui cea mai bună. Talleyrand îl respecta, dar păstra distanţa: „Da, da – spunea el când i se vorbea prea multă vreme şi prea bine despre arhiepiscop – ştiu că vrea să-mi mântuiască sufletul şi să-l ofere domnului cardinal” (B. De L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ino era îngrijorată, întrucât gmdurile unchiului său nu se schimbau deloc. Se întreba ce atitudine va avea biserica în cazul când fostul episcop de Autun va muri mai înainte de a-şi fi reglementat situaţia. În acest scop, monseniorul de Quelen s-a adresat Romei, care i-a răspuns că, dacă muribundul primea sfânta împărtăşanie, nu-i va fi refuzată înmormântarea religioasă, cu condiţia să-şi ispăşească greşeala în mod satisfăcător. Era obligat să-şi retracteze păcatele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Quelen a pregătit o scrisoare de retractare pe care a dat-o doamnei de Dino. Parohul de la biserica Madeleine a fost înştiinţat că-l va putea împărtăşi pe prinţ şi-l va putea înmormânta dacă mai înainte iscălea scrisoarea de retractare. Totul era gata. Lipsea doar esenţialul: iscălitur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început negocierile între cele două părţi în cauza: Dumnezeu şi Talleyrand. Prinţul nu spusese că refuză raiul, dar nici nu afirmase că-l primeşte. O clică întreagă, din care făcea parte şi Adolphe Thiera, râdea pe înfundate şi bănuia că Talleyrand îl amăgea cu vorbe dulci pe arhiepiscop şi că, în clipa când va părăsi această lume, îi va juca o festă straşnică. Talleyrand nu sufla o vorbă. Voia să aleagă el singur momentul şi felul în care-şi va declara supunerea, voia să n-o plătească prea scump, în realitate, alegerea sa fusese făcută de multă vreme. În 1825, în timpul unei întâlniri cu Metternich, acesta îi amintise că trebuia să se gândească la un sfârşit vrednic de cariera şi de familia sa; Talleyrand îi răspunsese că se gândise mai de mult la această chestiune şi că nimeni nu va avea să se plâng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aulinei a făcut cunoştinţă cu abatele Dupanloup. Ducesa şi Pauline lăudau adesea pe acest preot, directorul micului seminar de la SaintNicolas-du-Chard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întrevederi, toate ideile preconcepute pe care le avea abatele împotriva prinţului au căzut una câle una. Rămâi mereu uimit de puterea de seducţie a lui Talleyrand. Mai curând a fost convertit abatele de ideile lui Talleyrand dedt acesta pentru retractare. Abatele Dupanloup, care a lăsat o minuţioasă relatare a demersurilor, convorbirilor şi corespondenţei pe care le-a avut cu strada Saint-Florentin în această perioadă de timp, scrie: „Prinţul m~a primit cu foarte multă bunăvoinţă”. Stătea în fotoliul său monumental şi „de acolo, cu privirea lui mândră, cu vorba lui scurtă, rară, spirituală şi accentuată, domina cu desăvârşire, dar şi cu politeţe tot ce-l înconjura. Nu ştiu dacă regii pot fi mai regi la ei acasă decât domnul de Talleyrand în sal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er de suveranitate era atât de natural, încât nu stingherea pe nimeni. Prinţul a îndreptat mereu conversaţia spre subiecte religioase, ca să dea ocazie abatelui să-şi exprime gândul. După masă, prinţul a început să-şi povestească amintirile de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upanloup era captivat de admiraţie, dar şi de speranţă: era sigur că mântuis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crezut de cuviinţă să-şi ia rămas bun de la lume şi de la Paris mai înainte de a-i părăsi. Era membru al Institutului de ştiinţe şi arte de pe vremea Directoratului şi în acea epocă se făcuse remarcat prin Memoriul său referitor la foloasele aduse de colonii. În 1838, patruzeci de ani mai târziu, s-a făcut remarcat din nou printr-o reprezentaţie de rămas bun. Ce bine era orânduită viaţa lui! La întoarcerea din emigraţie îşi făcuse reintrarea în viaţa politică trecând pe sub portalul Institutului. Îşi făcea ieşirea prin acelaşi portal. Tema aleasă pentru ultima lui şedinţă a fost elogierea contelui Reinhardt. Pe domnul Reinhardt, pe acest cinstit wiirttemburghez devenit cetăţean francez şi care-şi petrecuse toată viaţa la Ministerul Afacerilor Externe, l-am întâlnit deja. Talleyrand îl stimase mult şi-l pusese mult la treabă. Reinhardt murise la capătul unei cariere foarte onorabile. Pentru Talleyrand nu era un subiect important, dar era mai mult decât atât: un minunat pretext pentru ca domnul de Talleyrand să se ara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au vrut să-l determine să renunţe la acest efort. Medicul său l-a înştiinţat că nu răspunde de urmări: „Cine vă cere să răspundeţi?” – i-a zis prinţul. Şi adăugă: „Nimic nu mă va împiedica să-mi iau rămas bun de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âmbătă 3 martie 1838, la palatul Institutului, toată lumea se înghesuia să asculte elogiul unui funcţionar neînsemnat rostit de cel mai ilustru european în viaţă, acela care, după Napoleon, era socotit cea mai uimitoare vedetă politică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scria cu răutate că prinţul se dusese „să-şi dovedească puterea” şi „să rostească la Institut elogiul unui cap pătrat de neamţ, de care nici că-i pasă. Cu toate spectacolele de care suntem sătul – adăuga el – lumea s-a înşirat pe două rânduri ca să-l vadă trecând pe marele bărbat”. Un public imens şi de calitate. Erau prezenţi cei mai celebri academicieni: Tocqueville, Victor Cousin, Mignet, Guizot şi obişnuiţii din strada Saint-Florentin: Royer-Collard, Pasquier, Thiers, Noailles, Baranţe, Mo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lleyrand a intrat ca un suveran. Infirmitatea i-a făcut intrarea şi mai teatrală; a urcat scara între doi lachei în livrea de ceremonie, care-l ajutau să urce. Era îmbrăcat la modă, cu o lungă redingotă neagră, dar capul, neschimbat, pudrat, şi frizat, era ţinut în sus de gulerul înalt, ca al filfizonilor din vremea Directoratului. Când s-a apropiat de uşa sălii de şedinţe, uşierul a anunţat: „Prinţul!” Toată sala s-a ridicat în picioare. Timp de o jumătate de ceas a citit, fără ochelari, elogiul la adresa domnului conte Reinhardt. Glasul său era tot aşa de puternic şi frumos cum fusese totdeauna. Textul fusese redactat cu grijă şi revăzut de el şi de secretara lui intimă, doamna d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sistenţa înţelesese repede că, sub numele de Reinhardt, care reprezenta „Diplomatul”, Talleyrand vorbea despre el însuşi. S-a referit la cariera lui „sub trei regimuri”, adăugind în treacăt „foarte deosebite”. Sala întreagă stătea cu răsuflarea oprită. A menţionat că Reinhardt făcuse studii teologice. Ce coincidenţă! A făcut apoi elogiul teologiei ca pregătire pentru cariera diplomatică. Elogiul care a urmat, al desăvârşitului diplomat-teolog, se potrivea de minune cu propria lui carieră şi cu firea monseniorului de Autun. Fiecare trăsătură, remarcabilă prin precizie şi putere de pătrundere, ducea la o concluzie care exalta „religia datoriei împlinite”. A fost un triumf. Impasibil, prinţul a primit felicitările preşedintelui şi apoi, însoţit de cei doi lachei, a trecut spre ieşire printre două rânduri de admiratori. Ştia că ieşea pentru ultima oară, dar el vo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l-a tămâiat cum a putut mai bine, toată lumea simţea că această ceremonie academică era preludiul ceremoniei funebreReferitor la elogiul rostit de prinţ, Sainte-Beuve, care nu putea fi bănuit de bunăvoinţă faţă de el, scria în Les Nouveaux Lundis că „schiţase întreitul ideal al desăvârşitului ministru de afaceri externe, al desăvârşitului director de secţie, al desăvârşitului consul”. În el se putea recunoaşte „pana domnului de Talleyrand când îşi dădea osteneala să scr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int-Florentin, familia şi prietenii erau mulţumiţi. Ieşirea se anun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logiului a fost tipărit; l-a trimis şi monseniorului de Quelen şi abatelui Dupanloup. Exemplarul trimis scumpului Bacourt a fost însoţit de un bilet: îi aducea la cunoştinţă că era bolnav, că avea o vezicătoare la braţ şi că era scăldat în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 venit să mulţumească personal pentru exemplarul primit. La întrebarea dacă voia să-l primească, Talleyrand a răspuns: „Voi fi încântat”. Pauline l-a condus pe duhovnic la unchiul ei şi i-a lăsat singuri. Prinţul i-a mărturisit că la el se gândise când vorbise despre „religia datoriei împlinite”. Apoi a continuat să vorbească despre bolile lui, despre leacuri, despre băile pe care le făcea la picioare cu zeama de carne şi cu rachi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re nu-l ajutau cu nimic. A glumit pe socoteala bolnavilor închipuiţi, despre care se vorbeşte necontenit, ca şi de oamenii presupuşi sănătoşi, despre care nu se vorbeşte niciodată şi care sunt cei mai de plâns. Nu s-a discutat nimic despre re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martie s-a simţit atât de rău că a dorit să-şi revadă testamentul. A precizat din nou că, într-adevăr, legatara lui universală era doamna de Dino şi că numai ea avea dreptul de moştenire asupra tuturor bunurilor sale, ca şi asupra tuturor documentelor, de care urma să dispună după instrucţiunile pe care i le dăduse. Lăsa un diamant în valoare de 50 000 de franci domnului Bacourt ca să aibă grijă de publicarea Memoriilor sale. Lăsa tuturor servitorilor câte o rentă, precizând că unuia dintre ei, căruia îi plăcea băutura, trebuia să i se mărească renta, ca măsură de prevedere pentru anii când vinul se va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upanloup i-a trimis cartea sa: Creştinismul prezentat oamenilor de lume de Fenelon. Nu era o încercare ocolită de a însufleţi dialogul religios? Prinţul a primit cartea cu bucurie şi l-a rugat pe abate să poftească la masă în ziua care-i va conveni. Talleyrand a stat singur cu cartea primită şi cu scrisoarea pe care abatele o adăugase. Scrisoarea aceasta l-a mişcat. A chemat-o pe doamna de Dino, i-a întins scrisoarea şi a rugat-o s-o citească cu glas tare. Atunci pentru prima dată a deschis discuţia, fără ocol, asupra subiectului: „Crezi – a zis el – că abatele ar veni dacă ar fi chemat în clipele mele din urmă?” Nepoata i-a răspuns că aşa credea. A mărturisit apoi ducesei că se gândise mai dinainte să se împace cu Roma. De când? L-a întrebat ea. De la vizita arhiepiscopului de Bourges la Valencay. I-a mai spus că regretă faptul că arhiepiscopul nu făcuse nimic pentru el. Fiindcă nepoata îi atrase atenţia că prelatul nu îndrăznise, Talleyrand i-a răspuns că el era gata, dar că voia să ştie ce aştepta Roma de la el. Dorothea nu i-a ascuns că era în posesiunea unei scrisori de retractare, gata pregătită. El a căzut pe gânduri. Şi negocierea a început: era dispus să-şi recunoască greşeala în privinţa jurământului prestat pe Constituţia civilă a clerului, ca şi în privinţa hirotonisirii episcopilor constituţionali, cărora le spunea „caraghioşii ăştia”. Insă nu voia să recunoască nici un fel de greşeală în privinţa căsătoriei. Repeta mereu: „Eram liber! Eram liber!” Doamna de Dino a început să-i explice din nou scrisoarea pontificală, pe care monseniorul de Autun o interpretase în felul său, nu cum o interpretase Roma. Ştia şi el, dar tot se mai împotrivea. Pe urmă, dintr-o dată, a acceptat totul.; se temea ca nu cumva răutatea omenească să spună că se. Supusese bisericii din cauza senilităţii. „Nu vreau să se creadă vreodată că ce voi face se datoreşte slăbiciunii provocate de vârstă şi de aceea o voi face chiar în luna în care am ţinut discursul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temea mai puţin de Dumnezeu decât de scandalul unor funeralii civile, de acord şi în această privinţă cu bunul său maestru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abatelui Dupanloup, i-a trimis un foarte frumos exemplar din Imitaţia şi l-a invitat din nou. Abatele a venit la câteva zile după Paşti. Au -discutat despre săptămâna mare, dar n-au stabilit nimic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rtie a murit Archambaud, care era duce de Talleyrand. Tncepând din această zi, doamna de Dino a luat titlul de ducesă, întrucât soţul ei, Edmond, moştenise titlul. Această moarte l-a tulburat pe Talleyrand. „încă un avertisment”, a zis el. Pe lângă asta, deoarece Archambaud murise subit, nu primise cuminecătura. Abatele Dupanloup a revenit ca 5ă-i prezinte condoleanţe. S-au întreţinut timp îndelungat. Talleyrand i-a vorbit chiar despre mama 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spre monseniorul de Quelen, al cărui palat fusese jefuit în 1831 şi care de atunci locuia cum putea. Talleyrand a pomenit şi cuvintele lui Montlosier în Adunarea legislativă: „O cruce de lemn a mânt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vorbirii prietenoase şi senine, abatele a avut impresia că progresase puţin, dar că nu ajunse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prinţul s-a simţit sănătos şi îndată a început să facă planuri de călătorie. De 1 mai se şi vedea la Pont-de-Sains, unde avea să petreacă vara şi de unde la 1 septembrie avea să plece la Nisa; în primăvară urma să se înapoieze la Valen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retractării nu-l părăsise de tot. Într-o zi în care nepoata lui trebuia să se ducă în vizită la arhiepiscop, i-a înmânat o scrisoare pentru monseniorul de Quelen, să zicem mai mult un concept de scrisoare. „Iată ceva care va face să fii binevăzută acolo unde te duci. Ai să-mi sxtui ce gândeşt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Înapoiere, Dcrothea i-a comunicat că monseniorul de Quelen fusese foarte mişcat, dar socotea că scrisoarea ar câştiga dacă ar fi mai scurtă şi redactată în termeni mai canonici. Această critică nu prea i-a plăcut, însă n-a făcut nici o observaţie. S-a mulţumit să amintească că voia ca scrisoarea de retractare să poarte o dată din săptămâna în care avusese loc şedinţa de La Institut: „Nu vreau să se spună că am dat în mintea copiilor”,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câştigă ultima negociere şi părăseşte în mod reuşit sce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pune aşa ceva? Nu era văzut plimbându-se în trăsură şi rostind vorbe de duh după dineu? La 10 mai ieşise la soare în parcul Monceau. În ziua de 12 mai, în timp ce era la masă cu Alexandre de Talleyrand,. Noailles, prinţesa Lieven şi Montrond, a început să tremure, deşi focul ardea în cămin. L-au dus în camera lui. I s-a făcut rău, dar. După ce a băut un ceai, şi-a venit în fire – se prezenta ca de obicei. A luat parte la conversaţie ca şi cum nu s-ar fi întâmplat nimic; se vorbea despre Prăbuşirea unui înger, care apăruse de curând, şi de autorul acestei cărţi, Lamartine, care în ajun luase masa în strada Saint-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proastă. Medicul său, Cruveilhier, a diagnosticat un antrax în regiunea lombară. Cazul era foarte grav, poate chiar desperat. Trebuia să fie operat. E uşor de închipuit ce mijloace foloseau chirurgii în epoca aceea. A fost îngrozitor. Talleyrand s-a lăsat măcelărit cu un curaj şi cu un calm admirabil. La un moment dat, durerea a fost atât de insuportabilă, încât prinţul a întors capul spre chirurg şi i-a spus cu tonul cel mai politicos: „Să ştiţi că mă do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chinul, a recăpătat un pic de putere şi a cerut să fie dus în salon. Reintra în scenă, reprezentaţia continua. „Chipul prinţului era schimonosit, se vedea că suferise mult şi că mai suferea încă, dar vorbea liniştit şi potolit, mintea era întreagă şi senin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A cerut să se aducă ceai pentru cei prezenţi. Bacourt, care-l cunoştea bine, a rămas, totuşi, uimit de stăpânirea de sine pe care o arăta şi scria: „Domnul de Talleyrand este unul dintre cei care au crezut cu tărie în influenţa şi puterea pe care acţiunea. Morală o are asupra natu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supremaţie a inteligenţei şi a voinţei asupra animalului din el, care suferea, ar fi de ajuns ca să-l scoată pe Talleyrand deasupra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5 mai, a reapărut abatele Dupanloup. Prinţul l-a primit foarte bine, cu toate că petrecuse o noapte îngrozitoare. Abatele i-a vorbii din nou de scrisoarea de retractare. Talleyrand i-a răspuns că în scrisoarea lui pusese tot ce avea de spus şi că cei care o vor citi îi vor înţelege sentimentele. Abatele i-a repetat ce se spunea la arhiepiscopie: erau mulţi oameni care citeau numai ce voiau să înţeleagă. Aşa că, pentru evitarea interpretărilor, trebuia concepută o scrisoare scurtă şi clară. Talleyrand i-a dat dreptate. Dupanloup a crezut că prinţul acceptă textul redactat la episcopie şi pe care-l adusese. L-a înmânat prinţului, atrăgându-i atenţia că se respectase spiritul propriei lui scrisori şi că mulţi termeni din ea erau păstraţi; a propus să i-o citească. „Daţi-mi-o, am s-o citesc eu însumi”. Deci tocmeala continua. Prinţul s-a aşezat pe marginea patului cu multă greutate, pentru că nu putea sta culcat: groaznica rană care-i rodea spatele nu-i mal permitea. Cu capul sprijinit în mână a citit foarte atent paginile redactate de arhiepiscop: „Domnule abate, sunt foarte mulţumit de această hârt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batele, care aştepta verdictul cu nelinişte, a răsuflat uşurat. A crezut că. Treaba era încheiată, dar prinţul diplomaţilor adăugă: „vreţi să fiţi bun. Să mi-o lăsaţi? Doresc s-o mai cit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abatele n-a mai insistat: negocierea nu făcea decât să intre într-o fază nouă. Cu cel mai potolit ton au vorbit despre suferinţă, despremoarte şi despre mila divină. Abatele a plecat fără să fi căpătat iscălitura, şi fără făgăduiala că o 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spre 16, prinţul suferea şi mai rău. După miezul nopţii, o criză de inimă a făcut să se creadă că sfârşitul era aproape. Talleyrand şi-a întrebat medicul, care nu i-a ascuns că pentru un creştin venise momentul să-şi orânduiască toate treburile. Abatele s-a ivit ca prin farmec. Ducesa şi toată familia erau la pândă şi în mare spaimă: dacă unchiul lor murea fără să fi fost primit în sânul bisericii, s-ar fi produs un scandal insuportabil. Prinţul era la capătul puterilor, trebuia să semneze. Dispuneau de un atu hotărâtor şi venise momentul să fie jucat: Pauline. Numai ea avea puterea să-şi convingă unchiul că momentul supunerii nu mai putea fi întârziat. Ducesa şi-a rugat fata, care împlinise optsprezece ani, să încerce acest demers pe lângă muribund. A vorbit cu unchiul ei între patru ochi. După ieşirea ei, a intrat abatele, dar n-a putut să obţină iscălitura. Prinţul a chemat pe ducesă şi i-a cerut să citească cu glas tare textul scris de arhiepiscop. A declarat în mai multe rânduri că voia să moară ca un bun fiu al bisericii: „Vrea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Avea să iscălească, dar mai târziu. Mai târziu? Nu mai putea fi nici un mai târziu. „Măcar acum, prinţe, când încă mai poţi mişca mina”. N-a ajutat cu nimic. Prinţul repeta, cu liniştea lui obişnuită, ceea ce spunea la Ministerul Afacerilor Externe când voia să amâne trimiterea unei scrisori urgente: „Fiţi liniştiţi, nu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făcea pariuri. Va iscăli? Nu va iscăli? Parterul casei din strada Saint-Florentin era plin de lume care venea după noutăţi: se cântăreau progresele bolii şi progresele retractării, vindecarea rănii purulente şi stagnarea retractării. Lumea vorbea, glumea, petrecea clipe plăcute. Când abatele Dupanloup înainta un pas, clica voltairiană dădea înapoi doi paşi. Nu sa mai auzeau atunci decât batjocuri la adresa Congregaţiei, mereu puternică, şi la adresa făţarnicilor. Dacă Dupanloup se retrăgea abătut, voltairienii îşi luau revanşa chicotind: prinţul era pe cale să joace o ultimă farsă bunului Dumnezeu şi clanului popilor. Pe scurt, la câteva ore înainte de moarte, Talleyrand rămânea ce fusese totdeauna, un subiect de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ntâmpinase obstacole demne de satana”, scria monseniorul de Quelen. Care? Însuşi caracterul prinţului, deoarece el a făcut numai ce-a vrut să facă: dacă plăcea cuiva, bine, dacă nu, nu. Biserica a primit ceea ce a binevoit el să-i acorde. A întârziat să-şi ia angajamentul ca să fie sigur că după retractare nu va mai trăi. Ar fi fost ridicol. Cine-l putea vedea făcând pe bătrânul evlavios? Făţărnicia aceasta i se părea prea burgheză. Trebuia să se supună şi să moară imediat, ca să nu lase duhovnicului decât un cadavru. S-a purtat ca un negociator care „se tocmea cu Dumnezeu pentru sufletul său”, scrie Duff Cooper. A tratat convertirea ca pe un contract internaţional: de o parte Dumnezeu, reprezentat prin arhiepiscop şi slujitorul său Dupanloup, şi de altă parte prinţul, care reprezenta nu numai sufletul ce trebuia mântuit, ci un clan întreg, clanul Perigord, cu situaţia lui socială şi cu interesele lui. Era o afacere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lăuzit de două sentimente: să nu provoace scandal cu o înmormântare fără ceremonie religioasă şi să nu se convertească decât în ultima clipă, ca să scape de batjocura lumii”. Orice ar fi făcut, Talleyrand era urmărit de aceeaşi fatalitate: aceea de a da naştere scand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t ultima trăsnaie cu o stăpânire de sine aproape neomenească, ce a părut că-i dă putere asupra morţii: a fixat or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de miercuri 17 mai 1838, abatele Dupanloup nu s-a mişcat din camera muribundului. La ora 8 seara a încercat iar: „N-aţi vrea să iscăliţi declaraţia?” – i-a şoptit el între două fraze în legătură cu bunele sentimente şi cu rugăciunile monseniorului de Quelen, care era chinuit de nerăbdare: „Mulţumiţi monseniorului arhiepiscop din partea mea şi spuneţi-i că totul se va aranja”, răspunse neînfricatul muribund, care nu voia încă să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fost folosită iar. Şi ea insista şi se ruga: „Dar când o să iscăleşti, unchiule drag 1” A căpătat acest răspuns de o simplitate şi de o precizie tragică: „Mâine între orele 5 şi G dimineaţa”. Pentru că ea nu mai nădăjduia ca prinţul să mai apuce dimineaţa, a repetat: „Mâine?”_ „- Da, mâine, între orele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imineaţa, la căpătâiul său se aflau abatele Dupanloup, ducesa şi Pauline. Au sosit şi martorii propuşi de arhiepiscop. „Ar fi fost greu să se aleagă alţi oameni cu caracter mai onorabil şi cu mai înaltă autoritate”, scrie Dupanloup. Erau cei mai de seamă reprezentanţi ai categoriilor din care făceau parte: prinţul de Poix înfăţişa aristocraţia, Saint-Aulaire, ambasador la Viena, şi Baranţe, ambasador la Petersburg, reprezentau diplomaţia, Royer-Collard reprezenta virtutea, iar Mole, preşedintele consiliulu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amera lui a devenit scena morţii; cea mai teatrală din secolul al XlX-lea. Cei cinci corifei întunecaţi au intrat încet, greoaia lor prezenţă dădea trup şi profunzime actului funebru ce avea să se întipărească în ei, să trezească un ecou şi prin ea avea să răsune şi să stea mărturie a tot ce văzuseră până în cele mai diferite straturi sociale şi chiar până dincolo de hotarele ţării. De asemenea, era de faţă şi Helie, cel mai vechi valet de cameră. Talleyrand pretinsese să fie prezent şi el, ca să ducă şi el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lzac, în stilul întunecat al epocii, ar putea evoca aceste cinci statui ale puterii sociale. In oarecare măsură, martorii erau ascunşi de o draperie care masca pe jumătate uşa unui cabinet ce dădea în camera muribundului. Vedeau fără să fie de faţă, ascultau fără să fie văzuţi, supravegheau mersul morţii şi al negocierilor. Oamenii aceştia se aflau acolo numai ca să autentific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aşteptat două ceasuri, în picioare, încremeniţi, răbdători, fascinaţi, pândind semnalul abatelu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deschis ochii şi a întrebat cât este ceasul. O voce bine intenţionată a rostit: „Kste ora 6”. Nu era nici ora 5. Dupanloup a intervenit, pentru că orice înşelătorie ar îi însemnat pângărire: „Prinţe, nu este decât ora 5”, a grăit abatele. „Bine”, a răspuns muribundul cu liniştea cuiva care n-are intenţia s-o ia înaintea 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capriciul unui regizor genial, în această vizuină a durerii şi a morţii, încărcată cu aurăria, mahonul, catifelele şi ciucurii luxului greoi al epocii, în această vizuină în care stăteau nemişcaţi cinci oameni siniştri, un popă şi nişte femei care se rugau plecate la picioarele patului monumental, s-a ivit o zână, o apariţie în văluri albe: era Maria-Tereza de Perigord, fiica Charlottei. Înainte de a se duce la prima ei împărtăşanie, venise, în rochie de muselină şi tul, să-şi fâlfâie aripioarele în preajma morţii şi să ceară binecuvântarea muribundului. A îngenuncheat, Talleyrand a binecuvântat-o, i-a spus câteva cuvinte drăgăstoase şi frageda apariţie a zburat spre viaţă. Talleyrand a rămas impresionat de această vizită: „Iată cele două extremităţi ale vieţii: ea se duce să primească prima împărtăşani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în sfârşit, a bătut ora 6. Pauline l-a întrebat pe unchi dacă dorea să-i aducă hârtiile. A făcut semn că da. A pus mâna pe pană. Doamna de Dino l-a întrebat dacă mai voia să-i citească încă o dată cele două scrisori. „Da, citeşte-le”. Mai întâi, ducesa a citit scrisoarea de re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ascultat cu cea mai mare atenţie, a luat pana şi, după ce a muiat-o el singur în călimară, fără să-i tremure mâna, şi-a aşternut iscălitura cea mai oficială, pe care o aşternea în partea de jos a tratatelor: „Charles-Maurice, prinţ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ăcut observaţia că textul nu cuprindea tot ce voise să spună. Ducesa de Dino l-a asigurat că va găsi restul în scrisoarea a doua, adresată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călit, n-a uitat ce hotărâse în privinţa datei: „Din ce zi este discursul meu la Academie?” – a grăit el. „Din 3 martie”. – „Atunci puneţi data de 10, ca să fie în aceea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scrisori, iscălite la 17 mai, au o dată falsă1. Au fost duse imediat la arhiepiscopie, la monseniorul de Quelen, care le-a trimis la Eoma, ca un buletin de victorie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7, Talleyrand a avut o pierdere de cunoştinţă. Puţin mai târziu şi-a venit în fire. La ora 8, când îşi revenise, s-a auzit larmă la intrare. Imediat a fost anunţat regele. Ludovic-Filip, însoţit de sora lui, doamna AdiSlaâde, venea să-şi ia rămas bun de la prinţ. „Sunt îndurerat, prinţe, că vă văd suferind atât”. Banalitatea formulei nu ascundea emoţia regelui şi a surorii sale. Ştiau pe cine pierd. Talleyrand l-a primit pe rege aşa cum se cuvenea: „Sire, aţi venit să asistaţi la ultimele clipe ale unui muribund. Venind aici astăzi, aţi făcut o mare cinste acestei case”. Apoi, îndeplinindu-şi încă o dată rolul de mare şambelan, s-a supus etichetei, care-i cerea să numească pe toate persoanele de faţă: a spus deci numele tuturor celor care se aflau în cameră; s-a ferit să scape din vedere pe Hel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oate astea făceau parte din piesă, toţi îndeplineau un rolişor în moartea unui om care-şi aranja o moarte pompoasă, tot aşa cum îşi făurise şi viaţa. Regele s-a retras. Doamna Adelaâde a mai rămas o clipă. Talleyrand i-a spus: „Doamnă, trebuie să vă fie foarte frig”. Ea a strâns mâna muribundului şi i-a zis: „Mi-eşti tare drag”.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o sfârşeală mai îndelungată. Când a redeschis ochii, abatele Dupanloup se afla lângă el. Înţelesese că venise clipa: trebuia să-şi recunoască păcatele şi să se pocăiască. Nu se spovedise din 1789</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jumătate de secol de îndepărtare. A vrut să se ridice: au manevrat sforile şi l-au aşezat pe marginea patului, sprijinit de perne, cu picioarele atârnate, moarte deja. Toată puterea era în mâinile sale, care au înhăţat pe ale abatelui, ca să nu le mai dea drumul. Camera se golise, erau singuri. În timpul spovedaniei şi al vizitei regelui, casa se umpluse de vizitatori. În curte, pe scări, prin saloane, o lume elegantă şopocăia ca înaintea unei serbări. Ţâşneau râsete, care nu totdeauna erau oprite de observaţiile celor ce se scand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două scrisori au fost păstrate de papa Grlgore al XVI-lea până Ia moartea lui. Le-a arătat Paulinei, pe atunci doamna de Castellane, în 1842. După acee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ucesă stătea tolănită pe o canapea, în jurul căreia filfizonii sporovăiau aşezaţi pe nişte perne. Când întunecaţii martori au ieşit din scenă, au fost înconjuraţi şi hărţuiţi cu întrebări: toţi voiau să afle conţinutul scrisorilor, cuvintele şi atitudinile muribundului. Căutau scandal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scarea lui le făcea plăcere. Era, într-adevăr, o pasionantă dimineaţă a vieţi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eotul, mai mult de patruzeci de persoane rosteau în şoaptă rugăciunea muribunzilor. În timp ce se rosteau litaniile, numele de Maurice şi Charles l-au făcut să deschidă ochii. Pauline, la capătul puterilor, asista la toate astea. Mai târziu a scris: „Pe măsură ce-l părăseau puterile, bietul său cap, nemaiavând nici un reazăm, cădea când înainte, când la dreapta, când la stingă. Domnul de Bacourt, abatele Dupanloup şi valetul de cameră i-l sprijineau pe rând şi în felul acesta şi-a dat ultima suflare”. A strâns convulsiv mâna lui Bacourt şi s-a stins la ora 3 şi 35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eilalţi membri ai familiei, stăteam îngenuncheaţi în jurul acestui biet unchi, ne rugam şi plângeam într-una. Când medicul a declarat că nu mai trăia, am sărutat mâna care se şi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a împrăştiat odată cu roiul de muşte, de bărzăuni şi de viespi ce umpleau casa, care s-a golit într-o clipă şi pentru totdeauna. Se sfârşise cu splendidele zile ale străzii Saint-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făcut biserica o afacere mai bună decât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isul a început să clevetească. Glumele făcute de oameni inteligenţi pe socoteala acestei morţi circulau pretutindeni. De la legitimişti se auzea: „După ce a înşelat pe toată lumea, l-a înşelat şi pe Dumnezeu.” Pozzo di Borgo spunea că la sosirea lui Talleyrand în iad, Satana îl primise cu toată cinstea, atrăgându-i însă atenţia că: „Principe, ai depăşit instrucţiunile mele”. În celălalt clan, Adolphe Thiers, folosind convertirea ca pretext pentru a scăpa de orice recunoştinţă faţă de omul care-l formase, îi ajutase şi-l apărase, s-a exprimat astfel: „Cu acest spectacol popesc, prinţul şi-a făcut de râs viaţa”. N-a prezentat condoleanţe şi niciodată nu a mai reapărut în faţa doamnei de Dino, căreia îi dato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roglie nu era convinsă, sfârşitul acesta i se părea „ciudat”. Alfred de Vigny povestea ce spuneau cei care auzeau despre moartea lui Talleyrand: „O lichea mai puţin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ita regelui s-a făcut un subiect de batjocuri şi insulte. Talleyrand ar fi spus: „Sufăr ca muncit de chinurile iadului”. – „De pe acum!” – i-ar fi răspun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voci mai grave. Royer-Collard, care nu putea trece drept un om prea îngăduitor când era vorba de virtute, scrie: „L-am văzut pe domnul de Talleyrand bolnav, l-am văzut muribund, l-am văzut mort, şi acest spectacol impresionant va rămâne multă vreme în faţa ochilor mei. A fost ultimul cedru din Liban şi, în acelaşi timp, cel din urmă reprezentant al acelei civilizaţii caracteristice marilor seniori, oamen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a dovedit Talleyrand în ceas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batelui Dupanloup, care fusese mai aproape de el ca oricine, era în acelaşi timp mai modestă şi mai binevoitoare ca aceea a evlavioşilor şi a voltairienilor. După spovedania lui Talleyrand scria: „Dumnezeu cunoaşte taina inimilor”. Taina lui Talleyrand nu era uşor de pătruns, aşa că nici noi nu ne vom arăta mai îndrăzneţi ca duhovnicul său, ca să judecăm sinceritatea conver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ne simţim mai în siguranţă repetând gluma doamnei de Gârardin: „Domnul de Talleyrand a murit crt un om care şt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a făcut şi el pe grozavul: „în strada Saint-Florentin se află un palat şi o hazn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oate că cel din urmă locatar al palatului nu şi-a aruncat niciodată privirea asupra acestei haz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ersonaj ciudat, temut şi puternic, se numea CharlesMaurice de Perigord; era nobil ca Machiavelli, popă ca Gondi, răspopit ca Fouche, spiritual ca Voltaire şi şchiop ca un diavol</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xerciţiul de stil continuă cu cele mai răsunătoare nume istorice, care se ciocnesc, pagina sună ca un butoi gol, este distractiv şi mai degrabă sonor decât răutăcios. Sfârşitul este copilăresc de macabru: „Ei bine, alaltăieri, în ziua de 11 mai, acest om a murit. Medicii veniţi au îmbălsămat cadavrul după metoda egiptenilor, aşa că i-au scos măruntaiele din burtă şi creierul din craniu. După ce au terminat treaba şi l-au transformat pe prinţ într-o mumie, iar mumia au ţintuit-o într-o raclă învelită cu mătase albă, au plecat, lăsând pe o masă creierul</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upă plecarea medicilor, a intrat în cameră un valet, care a observat ce lăsaseră pe masă: „Na! Au uitat ăsta, ce să fac cu el?„ Şi-a adus aminte de gura haznalei de pe stradă, a coborât şi a zvârlit creierul în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lui Victor Hugo se înfior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uns la ce-i mai rău. In timp ce Talleyrand părăsea scena lumii, ' Chateaubriand, ascuns în strada Bac, îşi distila resentimentele, îşi ascuţea pumnalul ca să înceapă autopsia. Foarte rar un scriitor beat de invidie s-a năpustit cu mai multă cruzime asupra unui cadavru. La drept vorbind, dintre toţi duşmanii lui Talleyrand, el este singurul care ne răneşte, singurul care are acea putere tulburătoare de a lovi, pentru că el este în acelaşi timp cel mai crud, cel mai nedrept şi cel mai sensibil. Numai el este admirabil şi primejdios. El dă urii şi minciunii culoare, muzică, vraja unui geniu neasemuit şi toate aparenţele unei sincerităţi împotriva căreia nu poţi lupta. Chiar astăzi, deşi există destule dovezi despre reaua lui credinţă, „vrăjitorul” îşi păstrează puterea. Ca să scăpăm de ea, numai vorbele lui Talleyrand ne pot ajuta: „Ce este exagerat nu. Are valoare”. Chateaubriand se trădează prin exagerare. Nemărginita lui ură îl face să piardă orice ruşine chiar în faţa morţii cumplite. Îndrăzneşte să scrie: „Mulţimea a rămas cu gura căscată la înmormântarea acestui prinţ putred pe trei sferturi, cu o gangrena la şale şi cu căpăţâna căzută pe piept, deşi era legată cu o faş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are aminteşte dezgustătoarea rană care-l rodea pe duşmanul său, este străbătută de fiorul unei plăceri mârşave. Mai departe dăm peste această fioroasă comparaţie: „Oamenii cu asemenea plăgi seamănă cu scheletele târfelor: ulcerele le-au ros în aşa hal, că nici pentru disecţie nu mai sunt bune”. El insinuează că Talleyrand n-a iscălit retractarea. Dar martorii? Contează prea puţin. Chateaubriand are un fel de a depune mărturii în faţa istoriei care cu siguranţă că i-ar provoca neplăceri în faţa unui tribunal. Talleyrand, zice el, „avea momente de amnezie care înspăimântau”. Mai lesne se poate spune că închipuirea lui o luase razna. „Moartea îl căuta trimisă de Dumnezeu”. Nu este decât o frază găunoasă, de efect. La optzeci şi patru de ani, moartea nu mai avea nevoie să-l caute pe Talleyrand, pentru că îl găsise. Şi de undfe ar fi venit moartea pentru un creştin ca Chateaubriand dacă nu tot de la Dumnezeu, chiar dacă ar fi venit când ave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ce părere avea? Sentimentele ei erau amestecate. La Paris, Vaticanul a fost rugat să nu slăvească izbânda. Biserica nu făcuse o afacere atât de bună pe cât au crezut la început monseniorul de Quelen şi abatele Dupanloup. Talleyrand era cel care reuşise în spectacolul ieşirii din viaţă: pusese piciorul cel beteag pe calea ce duce la cer; este probabil că celălalt picior nu l-a urmat. Cu toate acestea, aşa cum spune Duff Cooper, plecase în regulă, având în buzunar „scrisorile de acreditare şi paşaportul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că moartea lui a dat naştere unui fel de proastă dispoziţie. În mediocritatea burgheză a provocat scandal. Mai curând i-a deconcertat decât i-a emoţionat pe oameni. Societatea, sofisticată de sentimentalismul romantic, n-a fost mişcată de sângele rece şl de nobleţea prinţului în faţa morţii. Talleyrand nu i-a părut supraomenesc, ci neomenesc. Stăpânirea de sine, discreţia şi demnitatea lui nu aveau nici un înţeles pentru „copiii secolului” lui Joeeph Prudhomme. De ce nu dramatizase, nu plânsese, nu gemuse, nu strigase Ia cer sau iad, n-are importanţă, numai să fi vorbit mult, exagerat de mult, să se fi zbuciumat, în sfârşit, să fi fost romantic? Dacă murind Talleyrand nu căuta să-şi arate tăria în faţa lui Dumnezeu şi cu atât mai puţin a contemporanilor săi, cu siguranţă că şi-o arăta sieşi. Când chirurgul îi ciopârţea spatele cu bisturiul şi scotea o strachină de puroi din groaznica plagă, Talleyrand nu se simţise nici învins, nici umilit, nici măcar de plâns. Pe bună dreptate, moartea lui era crudă, dar, dacă i s-ar fi adăugat umilirea, ar fs devenit dezgustătoare. Prin curaj a scăpat de ultima decădere. Bătrânii din foburgul Saint-Germain, puţin pricepuţi în ale politicii şi ale modei noi, dar foarte la curent cu bunele maniere, au spus: „A murit ca un om nobil”. Cu mai mult pedantism s-ar fi putut spune: ca un stoic. Nu fusese o moarte cu adevărat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au înţeles-o: monseniorul de Quelen a fost dojenit de Roma. În nevinovăţia lui crezuse că face o minune, dar a avut durerea să afle că fusese păcălit. A murit la cinci luni după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lleyrand tratase cu biserica aşa cum ar fi tratat cu o putere tutelară, de care se simţea legat printr-un fel de legătură feudală, fără nici o umbră de misticism. În ultima clipă şi-a plecat capul fără să rostească nici un cuvânt de umilire şi de pocăinţă şi fără să ceară îndurare de la mila divină. S-a purtat la fel ca şi în alte împrejurări şi ar fi putut să spună: „M-am pus la dispoziţ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cuviinţă fusese salvată şi asta era mult mai important decât pretenţ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oficiale ale prinţului au avut loc în ziua de 22 mai la ora 11. Ultima lui ieşire în lume seamănă cu celelalte: s-a desfăşurat cu un fast fără tristeţe şi într-o ordine desăvârşită. Lacrimi puţine şi podoabe multe. Un dric monumental purtând blazonul familiei Perigord: lei încoronaţi şi auriţi, ridicaţi pe picioarele din spate, şi deviza: „Numai Dumnezeu”, ce putea părea ironică, deoarece la înmormântarea lui era de faţă toată lumea, numai Dumnezeu nu. Cortegiul era imens: clerul, în număr mare, mergea înaintea carului funebru, împodobit cu panaşuri, tras de şase cai cu pene de struţ la urechi şi acoperiţi cu valtrapuri chenăruite cu argint, care atârnau până la pământ. Urmau apoi corpul diplomatic, Camera pairilor, Institutul, şase căleşti ale familiei regale, un şir neîntrerupt de trăsuri în doliu, totul printre două rânduri de soldaţi, care prezentau arma când trecea dricul şi coroana ducală, purtată pe o pernă de catifea. Toată lumea era în mare ţinută sau în uniformă: aurării, pene, broderii, toţi purtau cordoane, lanţuri, însemnele celor mai diverse şi mai strălucite ordine. D'Argout dă nota precisă: „Dacă n-ar fi fost sicriul – scria el – ar fi putut crede că asişti la o nuntă sau la o ceremonie de curte”. Pentru Talleyrand, nimic n-ar fi fost mai de bun gust. Slujba de înmormântare a avut loc la biserica Adormirii Maicii Domnului, după care sicriul a fost coborât în cripta bisericii, unde Talleyrand trebuia să aştepte mutarea la Valencay, loc în care ceruse să fie înmormântat. O mulţime care nu se mai sfârşea a defilat prin faţa celor doi nepoţi: ducele de Valencay şi ducele de Dino. Şi aşa s-a sfârşit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răbdarea, Talleyrand a aşteptat până la 2 septembrie, când a fost gata mormântul de la Valencay. Trebuie spus, cum făcuse Victor Hugo, că fusese îmbălsămat după metod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ino nu şi-a pierdut vremea. La 3 iulie, la patruzeci de zile de la înmormântare, a vândut casa din strada Saint-Florentin baronului James de Kottschild pentru suma de 1181000 de franci. S-a plâns că o vânduse ieftin, dar adăuga: „Trebuie ţinut seama că cel puţin este un cumpărător foarte solvabil şi care plăteşte cu bani gheată”. Fără să mai întârzie. la 9 iulie a vândut şi biblioteca unchiului său; era a patra oară când cărţile lui Talleyrand se împrăştiau. Intre această nepoată legatară universală şi nepoata lui Voltaire, tot legatară universală, există un punct comun: felul în care. S-au descotorosit la repezeală de moştenirea lăsată de „bunul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doamnei de Dino este explicabilă: nu-i plăcea Parisul şi voia să plece cât se putea de repede. Ştia, şi nu se înşela, că fără prinţ n-ar mai fi însemnat nimic, s-ar fi expus invidiei şi ofenselor. Foburgul Saint-Germain nu-i lăsase nici o iluzie, iar în ce priveşte „clanul filosofilor”, Adolphe Thiers îi şi dăduse o prob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5 septembrie a ajuns Talleyrand în pământul său de la Valencay. Nu a călătorit singur: sicriul său era însoţit de acela al fratelui său Archambaud şi de al unei strănepoate care murise la trei ani, Yolande de Perigord, fiica lui Ludovic de Valencay. Sicriile erau aşezate pe un afet de Iun care, cu un an mai înainte, servise ca să se aducă în Franţa rămăşiţele pământeşti ale reginei Hortense. Ce bizar personaj şi acest Talleyrand.! Se plimbase cu fotoliul pe rotile al regelui Ludovic al XVIII-lea şi se ducea la groapă cu acelaşi vehicul ca şi regina Hortense (mama nepotului său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Valencay a fost dată peste cap de această înmormântare: toată populaţia a venit să se înghesuie în jurul castelului. Prinţul voise să doarmă somnul de veci în capela cea mică pe care o construise el şi pe care o închinase sfântului Mauriciu. În acea uriaşă îngrămădire de oameni n-a fost văzut nici arhiepiscopul de Bourges, nici prefectul. Ajunsese deja până la nasul unora că scrisorile de retractare miroseau a pucioasă. Pentru jandarmi şi consilierii municipali, dimpotrivă, Talleyrand era încă învăluit în mireasma sfinţeniei, aşa că erau toţi de faţă. După slujba religioasă şi iertarea păcatelor în biserica parohială, cele trei sicrie au fost transportate la capelă şi coborâte în criptă. Când sicriul prinţului a dispărut, urmat de acelea al fratelui şi al strănepoatei, a fost salutat cu o salvă de mu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odest decât cripta în care Talleyrand se odihneşte lângă scumpa lui contesă Tyszkiewicz, care timp de treizeci de ani îl admirase cu ochii ei ceacâri, şi lângă fratele său, care-l deposedase de dreptul prim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ele rânduri din Memoriile sale: „Posteritatea va judeca mai liber şi mai independent decât contemporanii mei pe aceia care, suiţi ca şi mine pe scena marelui teatru al lumii într-o epocă dintre cele mai extraordinare ale istoriei, au dreptul, chiar din această cauză, să fie judecaţi cu mai multă nepărtinire şi mai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elul său n-a fost auzit totdeauna. Fără îndoială că acum, după mai mult de un secol de la moartea lui, ne vine mai uşor să-l zugrăvim aşa cum era în realitate pe omul care a fost capabil de orice, chiar şi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tit în cea mai grea cucerire, cea a fiinţei sale. Şi-a dominat suferinţele şi umilirile; şi-a stăpânit mândria prin politeţe, puterea prin omenie şi bogăţia prin eleganţă. În toată viaţa lui nu s-a lăsat călăuzit de nici un instinct; n-a cedat nici unei patimi, dar a avut stăruinţe de neînvins şi mute. Ca să rupă monotonia, adeseori a fost nestatornic, s-a supus tuturor forţelor, tutuisor plăcerilor fizice şi tuturor sinuozităţilor de purtare, însă niciuna nu l-a îndepărtat de ţinta lui: Franţa iluminiştilor. Dacă este adevărat că oamenii pot fi îmbătaţi şi dominaţi prin entuziasm, el nu s-a îmbătat niciodată şi niciodată n-a dominat: s-a mulţumit să seducă pe unii ca să-i convingă şi să inducă în eroare pe alţii pentru a-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istem, nici un decret pentru a schimba o lume pe care o ştia tot atât de neschimbătoare ca şi el. Prin el însuşi, nu prin discursuri, transmitea omenirii civilizate o moştenire foarte veche. Nu aducea nici o inovaţie. Cu toate că trecutului îi prefera viitorul, ştia că viitorul nu se poate clădi decât cu ajutorul trecutului. În lumea născută din revoluţie, el întruchipa trecutul strălucitor şi mobil, totdeauna gata să se plece în faţa zilei care vine, ca să aducă un omagiu vieţii şi să perpetueze civilizaţia. „O mare rămăşiţă a trecutului şi o lumină a prezent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Iată, domnilor, ce am văzut noi şi nimic din ce vom mai vedea nu va mai fi asemenea”, spunea Ba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şi dantelele nu l-au scutit de suferinţă. Din clipa botezului, toată nenorocirile s-au strâns ca să-l doboare. Ca cea mai mare parte a 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per de Baranţe. Discursul funebru pentru prinţul de Talleiyrand în fata Camerei pairilor (8 iunie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la sfârşitul secolului al XVIII-lea, a fost sortit să trăiască în miilocul furtunilor şi să atragă trăsnetul. Pentru el, furtuna nu avea nici o însemnătate şi nenorocirea nici o poezie. Nu erau decât nişte forme ale brutalităţii şi neghiobiei omeneşti. Cu toate acestea, pentru că aşa era lumea, el a ştiut să se împace cu ea, a navigat fără să naufragieze, a ştiut să ajungă la un liman, oricare ar fi fost, şi să debarce acolo cu aceeaşi uşurinţă cu care ar fi debarcat în insula Citera. Şi-a creat o fericire, după cum alţii îşi fac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in neîntrecutul fast şi din nesfârşitele lui necazuri? O placă de marmură cu o inscripţie tot aşa de simplă ca şi datele de stare civilă,: „Aici se odihneşte trupul lui Charles-Maurice ăe Talleyrand-Perigord, prinţăuce ăe Talleyrand, duce ăe Dino, născut la Paris la 2 februarie 1754, mort în acelaşi oraş la 17 mai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est nume mare, ce nu se poate şterge nici de pe piatră, nic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rgane – Marrakech La Bugue – Perigord – 1966 19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9:00Z</dcterms:created>
  <dc:creator>Sfinxul Neinteles 0.9 N</dc:creator>
  <dc:description/>
  <cp:keywords/>
  <dc:language>en-US</dc:language>
  <cp:lastModifiedBy>User John</cp:lastModifiedBy>
  <dcterms:modified xsi:type="dcterms:W3CDTF">2013-08-31T17:49:00Z</dcterms:modified>
  <cp:revision>2</cp:revision>
  <dc:subject/>
  <dc:title>Jean Orieux</dc:title>
</cp:coreProperties>
</file>