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ALOU</w:t>
      </w:r>
    </w:p>
    <w:p>
      <w:pPr>
        <w:pStyle w:val="Heading1"/>
        <w:ind w:hanging="0"/>
        <w:rPr>
          <w:i/>
          <w:i/>
          <w:sz w:val="40"/>
        </w:rPr>
      </w:pPr>
      <w:r>
        <w:rPr>
          <w:i/>
          <w:sz w:val="40"/>
        </w:rPr>
        <w:t>VRĂJITO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diferită de. Magie prin aceea că nu este o ştiinţă, fapt pentru care nu afectează decât mentalităţile primitive, a fost unul dintre flagelurile secolelor trecute. Originile ei se pierd în negura antichităţii. Tripla Bombo evocată de vrăjitoarele din Tesalia se alătură zânelor adorate de tărăncile hărţuite ale Marelui Secol. Vrăjitoria este o implorare constantă, îh Lumea occidentală, a supravieţuirii zeilor Păgânismului. Ea este şi un protest consecvent împotriva religiilor dominante: Catolicismul sau Religia Reformată. Şi în zilele noastre există încă la popoarele primitive, pe faţă sau în mod clandestin, alături de religiile exportate de Occident. Dar ea înseamnă mai mult decât atât! Şi vrem să susţinem în această carte, prin multiple exemple, o teză care, după ştiinţa noastră, n-a mai fost încă susţinută: Vrăjitoria este fiică a Mizeriei. Ea este speranţa celor revoltaţi. Este fructul, blestemat de către Biserici şi Putere, al Revoltei, întotdeauna Vrăjitoria izbucneşte în ţări măcinate de războaie civile sau de conflicte cu alte state, de catastrofe naturale, în care spaimele seculare, născute în vremuri străvechi mo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şi Magie – în primul rând trebuie să facem deosebirea între noţiunile de Magie şi de Vrăjitorie. Magia este arta de a comanda forţelor Răului. Vrăjitoria este aceea de a încerca să stă-pâneşti aceleaşi forţe. Magicianul este un iniţiat în marile mistere; Vrăjitorul nu cunoaşte decât micile mistere. Magicianul este un Maestru. Vrăjitorul este un ucenic ce dezlănţuie adesea – după cum se ştie – forţe pe care le cunoaşte prea puţin şi pe care apoi nu le mai poate stăpânL Vorbim de o reală cunoaştere a formulelor, în cazul primului, de vulgarizare, în cazul celui de-al doilea. Chiar mai mult decât atât. Începând cu evul mediu, Magicianul devine citadin; Vrăjitorul este un sătean. Magicianul este adesea dublat de un adept al unei noi erezii. Vrăjitorul, prin practicile lui, continuă tradiţia vechilor religii dispărute: cultele druidice sau păgâne. Magicianul este într-un fel un om de ştiinţă. Vrăjitorul este un fel de întârziat social. Magicianul nu-şi risca – în ochii credincioşilor – decât propriul suflet, căci este protejatul celor puternici, la curtea cărora trăieşte şi care ÎL consultă. Vrăjitorul îşi mişcă sufletul şi viaţa, fiindcă nu este decât un ţăran asupra căruia se adună urile şi geloziile fraţilor săi întru mizerie. În secolul al XVII-lea, în Nonnandia, ţăranii vor face o interesantă deosebire între „Mare” şi „Mic Vrăjitor”, primul termen desemnându-1 pe Magician, iar al doilea pe păstorul locuitor şi descântător. Este evident că în mentalitatea ţărănească termenul de Magician nu a fost niciodată întrebuinţat în sensul să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Vrăjitoriei. Textele antice vorbesc mai ales despre Magicieni. Or, ele nu citează decât fapte şi gesturi ale oamenilor din oraşe.' în 589 apare pentru prima oară termenul de „Vrăjitor”. El se referă la cei de la ţară. Se pare că Vrăjitoria are două origini. Una este transmiterea prin tradiţii orale a vechilor religii antice, care râu au făcut decât să se încline în faţa răspândirii Creştinismului şi pe care acesta nu le-a înlăturat niciodată în întregime. Astfel, pe lângă religia dominantă, celebrată în plină zi, se menţine de-a lungul secolelor un cult nocturn al divinităţilor învinse. Este vorba aici de o revoltă religioasă. Locurile de' întâlnire ale vrăjitorilor, vom vedea mai departe, se găsesc întotdeauna lângă moli numente megalitice sau ruine romane. Diavolul şi acoliţii lui i-au înlocuit pe Fauni şi Satiri. Chiar zilele Sabatului sunt adesea miercuri (Mercur) şi Vineri (Venus). Doamna Maurice Garcon a semnalat pe bună dreptate că un anumit număr de sabaturi evocau aşa-numitele „ludi compitales”; altele aminteau Bachanalele. Şi cultul falie închinat Marelui Ţap Negru nu înseamnă oare reînvierea Priapeelor? Credem că acestea nu reprezentau nuT mai o continuare a unei tradiţii păgâne – mai ales o dată cu trecerea timpului – ci o contrafacere derizorie a liturghiei catolice, suprema şi inconştienta ironie, ^ a sectanţilor religiilor dispărute în faţa religiei dominante. În acelaşi timp, era vorba de o revoltă socială. Sabatul este o parodie a. Catolicismului şi o invocare a zeilor dispăruţi. El este şi o caricatură a obiceiurilor sociale (de exemplu, ritualul omagiului) şi un apel la forţele Răului pentru a găsi în sfârşit ferici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lui Michelet: Vrăjitor sau Vrăjitoare? Magician sau Vrăjitoare? – „Pentru fiecare vrăjitor, există zece mii de vrăjitoare”, scria Jules Michelet. Faptul este exact şi se explică prin cel puţin două motive. Unul este biologic şi face ca femeia să fie mai sensibilă la diversele „influenţe. „Femeia rănită de douăsprezece ori”, spunea acelaşi Michelet. Vă îndemnăm să reflectaţi la importanţa Vrăjitoriei sexuale care întrebuinţează adesea printre ingredientele ei sângele menstrual sau placenta şi veţi vedea afirmându-se rolul femeii, pe care tradiţiile iudaice o numesc impură şi pe care teologii, gândindu-se la Eva, o considerau ca pe o unealtă a Diavolului. Cel de-al doilea motiv este că în familiile ţărăneşti femeia; este infinit mai nefericită decât bărbatul. „Obosită de naşteri, ea îndeplineşte toate muncile grele, este adesea brutalizată şi, în viitoarea războaielor, ea este cea asupra căreia se-abat soldaţii, în mod implacabil. E firesc să-i înţelegem neliniştile, necazurile, dramele şi sexualitatea fremătândă. Ea se va dărui Diavolului cu mult mai multă uşurinţă decât bărbatul, fiindcă este mai sensibilă şi mai nefericită. Tulburările biologice vor duce la o delirantă dedare la toate extravaganţele imaginaţiei, şi tortura va învinge mai repede corpul e^ decât pe cel al bărbatului. Focul va veni, în fine, să o elibereze de toate durerile pe care le-a îndurat. Există puţine femei Magician, căci ştiinţa este rezervată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ă a unei religii dispărute1, preschimbă-toare de destine, descântătoare, deci criminală, vrăjitoarea este victima superstiţiilor ei religioase, a aversiunilor ei sociale şi disperărilor ei revoltate. Trebuie să notăm că vrăjitorul nu este adesea decât tovarăşul de vată al vrăjitoarei, denunţat de ea înaintea judecătorilor şi călă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este receptacolul viu al tuturor păcatelor, al tuturor revoltelor. Cât de bine îi putem înţelege pe călugării căşti care au condamnat-o, jigniţi de goliciunea ei, în care vedeau însemnul stă-pânului ei, Diavolul, şi pe acei judecători laici lipsiţi de milă pentru slujitoarea nesupusă 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în mediul rural – Charles Lancelin, în importanta sa lucrare: Vrăjitoria în mediul rural1 (Paris, s.d., Durville), scrie: „Prin însăşi esenţa ei, Vrăjitoria, a cărei bază naturală este formată de ignoranţă, nu se poate răspândi decât într-un mediu lului XX, în plin ţinut al celţilor biturigi, unde se găsesc încă atâtea toponime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veneau la târgul de la Sainte-Severe, în aceeaşi perioadă (fapt confirmat. De mai multe ori de însuşi marchizul de Villaines, căruia i-am pus aceeaşi întrebare), în timp ce treceau cu vitele prin faţa acelei case, îşi făceau cu mâna semnul „ferească-mă” (prin întinderea arătătorului şi inelarului) spunând: „Vrăjitoare, mă t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aşe se întâlneşte adevărat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 sat.” (pp. 48-49). Vrăjitoria este, ca să spunem aşa, fie ereditară, posedarea pretinselor puteri trecând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zultatul unei iniţieri de către un alt vrăjitor sau prin cărţi secrete: cărţile de farmece. În primul caz este vorba de Vrăjitoria operatorie, care uneori poate fi efectivă, în al doilea, despre Vrăjitoria ceremonială, a cărei eficacitate este ades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bine cunoscut al Vrăjitoriei primitive se numeşte „păzitorii” (Ies gardes, „în text, n. i), adică ritualurile de apărare împotriva lupilor (nu trebuie să uităm că aproape până în zilele noastre lupul, an-imal feroce, a fost unul dintre flagelurile satelor). Iată două astfel de ritualuri extrase din Cartea de farmece a Papei Honorius. Prima invocaţie se -înrudeşte cu magia albă şi este extrem de cunoscută: „Animale cu lână, vă iau sub oblăduirea mea în numele Domnului şi al Sfinţiei Sale Fecioara Măria. Îl rog pe Dumnezeu să primească jertfa ce i-o aduc şi să mă ajute. Te rog să dezlegi orice farmece sau descântece ce-ar cădea asupra turmei mele de oi, pe care am adus-o aici, în faţa lui Dumnezeu, şi care1 este în grija mea. In numele Tatălui, al Fiului, al Sfântului Duh şi al 'Sfântului Jean-Baptiste şi Sfân-tului Abraham„. A doua invocaţie ţine de magia neagră: „Astariu, Astaro ce eşti Bahol, îţi încredinţez turma să mi-o păzeşti; ca plată îţi voi da o oaie albă sau neagră, cum îmi va fi voia. Te implor, Să-tan, să-mi păzeşti turma oriunde s-ar afla„. Să nu uităm că foarte adesea vrăjitorul este şi păstor. El se foloseşte de „forţe”, adică de farmece, împotriva turmelor duşmanilor lui. Uneori el este vraci, dar asta nu ne preocupă acum. Adesea vrăjitorul, se poate transforma în vârcolac. Este o practică, cunoscută în toate timpurile şi pe toate latitudinile. În Franţa, lumea credea în ea până în preajma domniei lui Ludovic al XlV-lea. Michelet, apoi Boguet (Dis-cours des Sorders) au istorisit povestea unui senior din regiunea Auvergne, care, fiind atacat de un lup, i-a tăiat laba şi a pus-o în buzunar. Mare-i fu mirarea când îşi găsi soţia cu braţul pansat în cârpe sân-gerânde. Bineînţeles că a scos din buzunar laba de lup şi în locul ei a găsit mâna propriei sale soţii. N-am mai termina dacă ne-am apuca să facem lista tuturor puterilor sau a acelor haruri cu care îi înzestrează pe vrăjitori naivitat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ecunoscut un vrăjitor de către un. Profan? Semnele distinctive se deosebesc de la ţară la ţară şi chiar de la regiune la regiune. Un însemn fizic (ochi roşii şi umezi, pete de vin, priviri tulburi) este adesea unul dintre criteriile cele mai des întrebuinţa te.„-în ceea ce priveşte vârsta, vrăjitorii şi vrăjitoarele sunt în general oameni maturi, chiar bă-trâni. Mai interesant este să precizăm categoriile sociale cărora le aparţin adepţii Vrăjitoriei. In fruntea listei figurează păstorii (mai ales în Normandia), apoi fierarii ce lucrează printre flăcările forjei, care pentru oamenii simpli aminteşte infernul, croitorii (în special în Bretania) adesea infirmi şi din această cauză acuzaţi de vrăjitorie, pantofarii, din aceleaşi motive, fabricanţii de frânghii, deoarece făceau „cravate de cânepă” pentru spânzurători, tăietorii de lemne ce trăiesc în pădurea misterioasă, negustorii ambulanţi, deoarece cunosc un mare număr de ţinuturi, vânătorii de cârtiţe, pentru secretele numai de ei ştiute, legate de exterminarea animalelor dăunătoare. O categorie socială frecvent acuzată de vrăjitorie odinioară este cea a foştilor seminarişti care, din diverse motive, s-au întors acasă înainte de hiro-tonisire. Înclinaţia spre rău a omului din popor vede în absenţa vocaţiei lor religioase un semn al Diavolului. Vrăjitoare sunt moaşele, infirmierele şi cele care vegheaz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ăruia secretele nu i-au fost transmise din tată-n fiu, încearcă să se iniţieze cercetând cu atenţie cărţile de farmece care îi vor permite să semneze un pact cu Diavolul şi să dobândească toate puterile Vrăjitoriei. În secolul al XVII-lea, cele două principale cărţi de farmece sunt: Clavicula lui Solo-mon şi Cartea de vrăji a Papei Honorius. O culegere de incantaţii purta deja numele primei lucrări, pe vremea lui Vespasian. Această carte, menţionată în secolul al Xl-lea de către grecul Mihalis Psellus, a ajuns fără-ndoială din Bizanţ în Occident în secolul al XlII-lea şi este modificată de Papa Honorius al Ilî-lea, asigurându-se tradiţia legendară. Cărţile de farmece din secolul al XVII-lea nu sunt deci decât copiile celor două redactări primitive. Găsim în ele „o enumerare a calităţilor cerute celui care oficiază şi ajutoarelor lui. O descriere a hainelor şi încălţămintei necesare, a cuţitului, a acului sau daltei, a inelului, a sceptrului, a focului, a apei sfinţite, a luminilor, a parfumurilor, a pergamentului nescris şi a penei, a cernelii şi a sângelui pentru scris, a tuturor instrumentelor indispensabile oficierii, căci chemarea unui demon nu este deloc atât de simplă pe cât o cred unii amatori curioşi şi leneşi” (Grillot de Givry). Cartea de farmece oferă şi diferitele cercuri, proprii operaţiunilor magice (stele în cinci colţuri). De la 1820 la 1850, negustorii ambulanţi au răspândit prin sate un anumit număr de mici volume de vrăjitorie practică; mai mult sau mai puţin extrase din cărţile vechi. E vorba mai ales de Dragonul Roşu sau arta de a stăpâni spiritele cereşti, aeriene, terestre şi din infern şi de Marele şi Micul Albert. Avem de-a face în aceste cazuri cu o vrăjitorie de joasă speţă şi putem citi acolo inepţii de genul: „Cum să faci fetele să danseze fără cămaşă”, „Cum să răstorni o căruţă cu fân”. Micul Dragon Roşu, copie modernă a Claviculelor, conţine metoda de chemare şi de încheiere a pactului cu Diavolul: „împărate Lucifer, stăpân al tuturor spiritelor răzvrătite, te rog să mă ajuţi, în chemarea pe care i-o adresez marelui tău ministru, Lucifug Rafacal, pentru că vreau să fac un pact cu el; te mai rog, prinţe Belze-but, să mă ocroteşti în acţiunea mea. O, conte As-tarot! Fii alături de mine şi fă ca, în noaptea asta, marele Lucifer să mi se arate, cu chip de om, fără miros neplăcut, şi să-mi dea, după încheierea pactului pe care i-1 voi propune, toate bogăţiile ce-i cer. O, mare Lucifug! Te rog să-ţi părăseşti lăcaşul, ori-unde-n lume te-ai afla, şi să vii să-mi Vorbeşti, dacă nu, te voi sili prin forţa puternicelor cuvinte ale marii Clavicule a lui Solomon, de care el se folosea ca să silească spiritele răzvrătite să-i primească, învoiala: aşa că, să te arăţi numaidecât sau. Te voi chinui mereu prin puternicele cuvinte ale Claviculei”. Este curios să constaţi folosirea respectuoasă a vechilor titluri de nobleţe acordate Demonului concomitent cU ameninţarea, cu tortura, dacă nu se va supune chemării vrăjitorului. Aceleaşi formule ameninţătoare se regăsesc şi în vrăjitoria orientală. Răspunsul Demonului este următorul, tot conform cărţii de [armece: „Nu pot să mă supun chemării tale, decât dacă mi te dai mie după douăzeci de ani, ca să fac ce vreau cu corpul şi sufletul tău”. Atunci îi veţi arunca pactul, scris cu propria dumneavoastră mână, pe o bucată mică de pergament neîntrebuinţat, con-stând în puţinele cuvinte care urmează, şi semnate cu propriul dumneavoast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Promit Marelui Lucifug să îl răsplătesc peste douăzeci de ani pentru tot ce îmi va da. Drept pentru care 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lepăda şi de Dumnezeu, şi de Fecioară, şi de Sfinţi. Ne-a parvenit doar un singur pact scris. Este cel semnat de Urbain Grandier la Loudun în secolul al XVII-lea (Biblioteca Naţională; Fond francez, ms. 7619,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opulară reproşa vrăjitorilor şi vrăjitoarelor un mare număr de rele, pe care Jean Bodin ni le precizează în a sa Demonomanie (secolul al XVI-lea): crima de lezmajestate divină, blestemul, închinarea diavolului, promisiunea de a-i încredinţa copii născuţi deja sau care se vor naşte, sacrificarea în cinstea diavolului a acestor copii consacraţi lui încă din pântecul mamei, jurământul de răspândire a lui Satan, jurământ făcut în numele diavolului şi spre gloria lui, incestul, omuciderea pentru a procura astfel carne şi organe umane necesare preparării de farmece, antropofagia în zilele de sabat, folosirea otrăvurilor şi a băuturilor vrăjite, farmecele făcute vitelor, pământului sau recoltelor pentru a deveni sterile, contactul sexual cu demonii (această ultimă crimă pune problema delicată a existenţei diavolului mascul şi femelă pe care, începând cu Sfântul Toma de Aquino, toţi teologii şi demonologii au recunoscut-o ca fiind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udiază Vrăjitoria este frapat de perpetuarea faptelor reproşate adepţilor ei şi răspândirea flagelului în toate ţările, atât europene, cât şi extra-europene. Ceea ce uimeşte este acumularea atâtor incepţii debitate nu numai de un mare număr de fiinţe primitive, ci şi de către personaje sus-puse: judecători atât laici, cât şi ecleziaşti. Gravitatea pedepselor abătute asupra vrăjitorilor de-a lungul timpului te îngrozeşte. Rămâi năuc în faţa unor asemenea condamnări ce pedepsesc necruţător greşeli ale simţurilor sau ale gândirii. Îţi pui inevitabil întrebarea: ce i-a împins spre asemenea aberaţii pe atî-tea femei şi atâţia bărbaţi? Nebunia nu poate fi singura cauză, şi nici perpetuarea unui cult abolit. Atunci nu-ţi rămâne decât să consideri Vrăjitoria ca fiind expresia mentală a unui anumit aspect social şi care nu e altul decât Mizeria generatoare de suferinţe, de disperări. Omul, obosit de-atâta rusă în zadar către Cej, se adresează Infernului. Lucrul acesta nu se putea produce decât în vremuri de puternică manifestare a credinţei şi de dezordini economice, în acest sens, secolul al XVI-lea oferă poate cel mai puternic exemplu. Tocmai acest aspect, al Vrăjitoriei considerată ca fenomen sociologic, îl vom exami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Şl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le cazuri de Vrăjitorie, începând cu evul mediu şi până la sfârşiful secolului al XVII-lea se desprinde o constantă. Epidemiile de Vrăjitorie au apărut ori de câte ori într-o anumită ţară s-aii declanşat crize economice sau sociale. A urmat reprimarea atroce, agravând mizeria. In acest sens, am putea cita sute de exemple care marchează puternic legătura dintre evenimentele politice (războaie civile ori invazii inamice) sau economice (ciume, epidemii printre animale, foamete etc.) şi fenomenele de Vrăjitorie. Se pare că doar Michelet a presimţit acest lucru în ciudata sa lucrare Vrăjitoarea, dar nu 1-a dezvoltat, epoca lui fiind prea puţin interesată de istoria economică şi socială. In evul mediu, misterioasa Cruciadă a Ciobănaşilor este un amestec de Jacq'uerie şi Vrăjitorie ce* i-a condus, din partea centrală a Franţei spre Bourges, pe miile de copii şi tineri. Împreună cu răsculaţii au murit şi trei vrăjitori din Berry. Ciuma Neagră din 1348 aduce un val de vrăjitorie în regiunea Haute-Pro-vence,. Mai ales în ţinutul Queyras, unde Sabbatul se celebrează pe platoul de la Pra-Patris. SatulArvi-eux dobândeşte o asemenea faimă în ale Vrăjitoriei, că se împarte în două clanuri (existente şi azi): Re-nom şi la Belle, acesta din urmă fiind cel al Vrăjitorilor. Trebuie să notăm aici că toate vrăjitoarele queyrazine pqartă prenumele de Margareta. In Flan-dra, în secolul al XV-lea, remarcăm Prigonirea din Arras, declanşată într-o perioadă de incertitudini politice, care a făcut sute de victime, prostituate, negustori, menestreli, bărbaţi şi femei de condiţie modestă sau mijlocie. Magistrul Jehan de Taincture din Tournai nu se înşală asupra acestui fapt; el îi asociază pe vrăjitori şi vrăjitoare cu răzvrătiţii sociali în cadrul marii sale predici din 1460 (cf. Cap. IV, Partea a doua, Vrăjitoria în evul mediu). Iia Arras, prigoana se va opri din ordinul ducelui de Burgundia, Filip cel Bun, preocupat să salveze interesele economice ale regiunii (nimeni nu mai îndrăznea să acorde credit unor persoane care, de la o zi la alta, puteau fi aruncate în închisoare sau urcate' pe rug; creditul era pe cale de dispariţie). Urmăririle încetară mai ales atunci când au început să fie acuzaţi oameni importanţi sau sus-puşi, nobili, consilieri municipali sau chiar acel mare negustor de lemne pe care procedura îl califica drept „mâncător de săraci”. Războaiele religioase deschid, în secolul al XVI-lea, o epocă teribilă de procese împotriva Vrăjitoriei în întreaga Europă, mai ales în Germania şi în Franţa. Lorena este o regiune foarte afectată de lucrul acesta între 1580 şi 1633, ultima dată cores-punzând începutului Războiului de Treizeci de Ani şi invaziei franceze în ducatul Lorena. In Nqrman-dia, Jacqueria din 1639, numită a Desculţilor, datorită poreclei conducătorului ei, numit Ioah cel Desculţ1, este însoţită de un val de urmăriri pentru vrăjitorie, îndreptat în special împotriva păstorilor, deoarece, datorită meseriei lor, se deplasau mereu şi deci erau purtători de mesaje, de zvonuri, de idei subversive (tribunalul seniorial din Londinieres). Aceştia erau numiţi „micii vrăjitori” (termenul a fost deja întrebuinţat la Arras), fiindcă nu se duceau decât la micile sabbaturi, la care Diavolul nu era prezent. Răscoala din regiunea Boulonnais (1661) condusă de un anume Lustucru (cauzată de foamete, ea a dat naştere, printre altele, unui cântec popular infantil foarte cunoscut, ecou al foamei), va avea urmări curioase în regiunea Colentin (Afacerea Meau-tis, 1661-1672) unde acuzaţii folosesc ca declaraţie de război, în adunările sabbatice nocturne, numele lui Lustucru, faimosul şef al săracilor răsculaţi. In 1628, regiunea Comte este răvăşită de războinici brutali şi puşi pe jaf; se instaurează sărăcia, şi ţăranii, pradă înfometării, rătăcesc în bande din sat în sat. De la 1628 la 1630, procesele vor reprima un val de Vrăjitorie. De asemenea în ţinutul mănăstiresc Lu-xeuil, răspândirea Vrăjitoriei corespunde, ca şi în secolul al XVI-lea, victoriei politice a seniorilor-a-baţi asupra burgheziei şi agravării iobăgiei „deosebit de aspră: cea mai grea din câte s-au cunoscut în regiunile din Est”1. Scandalul din ţinutul Labourd, pe pământ lâasc (1609), este o urmare a războaielor religioase şi a flagelurilor naturale care au distrus livezile mari de meri din această provincie. De altfel, merele au avut aici un rol anume2. Magistraţi bor-delezi au condamnat atunci la moarte aproape cinci sute de persoane. Se pare că persecuţia s-a oprit de îndată ce au fost închişi preoţii presupuşi a fi vrăjitori, episcopul reacţionând puternic la aceasta. Dar cazul cel mai curios este fără îndoială cel al Suediei. Acolo n-a avut loc decât un singur mare proces de Vrăjitorie, cel din 1670, din Dalecarlia, ţinut împădurit, cu drumuri rare, în care adesea se pierdeau copiii. In jurul acelei date, iobăgia – puţin răspân-dită – tindea spre desfiinţare şi o puternică grindină a distrus recolta, iar ţinutul era bântuit de numeroase maladii infantile. De toate acestea au fost învinovăţiţi vrăjitorii şi Sabbatul pe care l-au povestit conţine un lucru unic în analele Vrăjitoriei, reflectare evidentă a atmosferei de boală: Dracul, bol-n -v, n cerut să i se pună ventuze. Femei şi copii din Dalecarlia, în număr de optzeci şi cinci, au„ fost arşi pe rug. In Rusia, procesele de Vrăjitorie nu se înmulţesc decât în ultimii ani ai secolului al XVI-lea, adică după Ucazul din 21 noiembrie 1597, care acordă proprietarilor de pământuri drepturi abuzive asupra ţăranilor (ţăranul este liber în Rusia evului mediu). Lista ar mai putea continua. Mai putem aminti şi grindina din 1644 din Burgundia, în urma căreia au fost masacraţi vrăjitorii învinuiţi de mulţime, sau pe acea femeie, cumătră Gantiere (arsă la Paris în 1582), acuzată că ar fi primit de la diavol banii ca să-şi plătească impozitele înrobitoarei Mizeria dă naştere Vrăjitoriei, adică împinge spre ruga înălţată către Diavol, din moment ce Dumnezeu nu mai răspunde creaturilor năpăstuite. Crize sociale colective sau simple angoase personale: „Unei vrăjitoare tocmai i-au murit animalele sau i-au secat proviziile, o alta este ruinată în urma războaielor. Sau se află la ananghie. Moartea unui soţ. Scumpetea vieţii. Sau pur şi simplu tristeţea. Ul. Femeia sau bărbatul caută consolarea pe care nu o mai găsesc în sânul Bisericii. Se adresează atunci celui pe care Vrăjitoarele germane îl numeau „Proscrisul”, sau mai bine „Marele Şerb Răzvrătit”. Tragi mâţa de coadă2 este o veche expresie populară întrebuinţată deja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schiţăm un scurt studiu asupra Şabbatului înţeles ca reflectare socială a, uneia sau a mai multor epoci, căci declaraţiile Vrăjitorilor interogaţi diferă în funcţie de regiune sau perioadă, marchează caracterul evolutiv al vieţii sociale transpus în tradiţia demoniacă. Când slujitorii Diavolului se-adună în jurul Stăpânului lor, acesta le indică un anume loc. în evul mediu, Diavolul nu făcea nici o diferenţă între nobili şi oamenii din popor, în mod cu totul diferit, începând cu secolul al XVI-lea, eî face deosebiri între clasele sociale, fă-ră-ndoială datorita faptului că această noţiune începe să se afirme. Aşa cel puţin susţin în procese acuzaţii de condiţie modestă, pe care de altfel lucrul acesta îi amărăşte foarte tare. Dacă, în secolul al XlV-lea, Diavolul, ca un adevărat senior feudal, primeşte de la Vrăjitori zeciuiala în cereale, el este mult mai sensibil la cadoul în bani decât la cel în natură începând cu secolul al XVI-lea, reflectare evidentă a vieţii sociale, marcând puterea crescândă a banului. De altfel, în aceeaşi perioadă, afirmându-se simţul juridic, vrăjitorii ţin registre ale adunărilor lor sabbatice (cel puţin aşa pretind) şi Diavolul are bancheri fcf. Partea a doua, cap. V. Vrăjitoria în secolul al XVI-lea). De asemenea. Diavolul impune corvoadă supuşilor săi. Copiii-vrăjitori pasc turmele de broaşte-râioase pe pârloagele Sabbaturilor. Suzeran, Diavolul îmbrăţişează vrăjitoarele şi astfel supuşii lui îi aduc cinstirea feudală cuvenită. Sau vrăjitorul îi dăruieşte Diavolului o bucată din corpul său (carne, unghii sau păr), ceea ce echivalează cu transferul de proprietate seniorial, curent în vremea respectivă. Îrr cursul proceselor din Labourd, nişte femei au pretins că s-au plimbat la Sabbat cu o bro^scă-râioasă cocoţată pe pumnul lor, traducere a vânătorii senioriale cu şoimi, pe care oamenii din ponor Oi văd trecând de departe adesea prin propriile lor recolte. La Sabbat, spre sfârşitul secolului al XVI-lea, când societatea se şlefuieşte, se vine mascat, cel puţin Doamnele de Condiţie. Acest detaliu a dus la numirea unui loc tradiţional de Sabbat: Strada Măştilor (Guill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es-Alpes), şi Moliere i se adresează unei copile cu „mască mică”, adică „micuţa vrăjitoare”. În ceea ce priveşte prostituarea vrăjitoarei cu Diavolul, nu trebuie oare să vedem în asta un anumit fel de cinstire adusă seniorului feudal în acelaşi timp cu of eliberare prin onirism a senzualităţii refulate a femeii? Dar vrăjitorii şi vrăjitoarele se complac în cadrul societăţii lor deja constituite (sfârşitul secolului al, XVI-lea şi cel de-al XVII-lea) în a stabili legături juridice cu Dracul în persoană. Acesta din urmă le pretinde soţiilor lui o fidelitate ^-absolută şi adulterul este foarte sever pedepsit la Sabbat de cel care, pe pământ, îl încurajează atâta la ceilalţi. Faptul nu este decât rofeetarea mentalităţii religioase şi sociale a vrăjitoriei. Ce se mănârică Ia Sabbat? Conform depoziţiei acuza'ilor, caracterul mâncărurilor variază. Ele sunt delicioase sau infecte, dar fără sare, dată fiind puterea exorcistă a acestui condiment. Totuşi acuzaţii din Arras şi vrăjitoarele flamande din secolul al XVII-lea ne raportează că în postul Paştelui se mâncau „heringi măcinaţi”. Curioasă reflecţie! Diavolul impune supuşilor lui postul prescris de Biserica catolică. Simplă observaţie a mizerabililor acuzaţi, obsedaţi de foame şi care-şi transpun astfel poftele gastronomice în faţa infimelor raţii cotidiene. Dar cea mai semnificativă mărturisire, prin naivitatea ei, este cea a unei vrăjitoare din Flandra secolului al XVII-lea care, întrebată ce anume a remarcat la Diavolul ce a dus-o în ispită, a răspuns: „Fă ce vrei”1. Superbă deviză a mănăstirii Theleme reluată de corupător, minunat simbol al libertăţii care, în acele vremuri, nu putea fi decât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şi teribila reprimare au dispărut din Europa şi mai ales din Franţa spre începutul secolului ai XVIII-lea (cf. Partea a doua, cap. VII). Foametea încetase la acea epocă. Sabbatul întâlnit în gravurile secolului al XVIII-lea este ridicol. Este doar o parodie a Menuetelor în care se amestecă unele scene de convulsii asemănătoare celei din Cimitirul din Saint-Medaud. Ţăranii secolului al XVIII-lea au probleme mult mai realiste decât strămoşii lor. Ei sunt interesaţi de posedarea pământului şi nicidecum de vreo deşartă promisiune diavolească. Seniorul este mai mult la Versailles, departe de ei. Nici lui şi nici sperietoarei lui, Diavolul, nu i se mai aduc onoruri. Noile idei filosofice îşi croiesc un drum ce nu mai duce spre mărăcinişurile Sabbatului, ci spre adunările de la Bailliages, din 1789. Mătura rituală nu va mai servi doar ca mijloc de transport diavolesc, ci va mătura întreaga societate. Vrăjitoria pierde teren în Franţa, o dată cu naşterea speranţei în zile mai bune. Ea se dezvoltă în Rusia secolului al XlX-lea, datorită agravării condiţiei sociale. Dispare în America de Nord când pionierii ingratei Noi Anglii se îndreaptă spre bogatele teritorii din vest (cf. Partea a doua, cap. VI). Încetează pretutindeni de a mai fi un cult atunci când puterea clericilor scade. Moare o dată cu dispariţia prigonirilor împotriva ei într-o perioadă delinişte în care oamenii trăi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şi VRĂJI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fluenţa sexualităţii este adesea implicată în fenomenele de Vrăjitorie. Nu putem să nu remarcăm că există mai multe vrăjitoare decât vrăjitori. Michelet a subliniat deja lucrul acesta: „La un vrăjitor, sunt zece mii de vrăjitoare”. Deci isteria a putut avea adesea un rol important în viziunile diavoleşti aduse la cunoştinţa judecătorilor de către acuzate. Domnul E. Delcambre scrie pe bună dreptate: „Originea mitului viziunilor infernale ale cărui obiect sunt vrăjitoarele pare a fi, evident, de ordin patologic: în toate timpurile şi pe toate latitudinile, istericele, obsedate de fobia Diavolului, au fost victimele halucinaţiilor satanice: anumite tulburări mintale s-au amplificat fără-ndoială sub influenţa şocului detenţiei şi a ju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a urmare a torturii. Dar, dacă patologia motivează existenţa unor astfel de crize haluciriatorii, ea nu poate fi singura explicaţie a formei pe care o iau acest gen, 28 de apariţii, impusă bolnavului de către mentalitatea mediului social în care trăieşte”1. In mărturisirea vrăjitoarei şi în descrierea lucrurilor raportate de ea coexistă deci produsul isteriei şi al viziunii ei onirice cu transpunerea aspectului social în ordine satanică, influenţă sigură a procedurii judiciare practicate împotriva Vrăjitoriei. Viziune Onirică? Sabbatul nu este, în fond, nimic altceva. Înainte de a pleca acolo, vrăjitoarea nu numai că îşi unge corpul cu un unguent, dar şi bea un anumit drog. Cele peste care am dat în procesele normande conţin o foarte puternică doză de beladonă. Margaret Murray, în curioasa ei carte Dumnezeul vrăjitoarelor, indică şi aconitul, care, produce un ritm cardiac neregulat, şi beladonă, provoacă delirul. In starea care precede somnul, bătăile neregulate ale inimii creează senzaţia binecunoscută de cădere în gol; este posibil ca asocierea unei substanţe provocatoare de delir cum este beladonă cu un drog ce dă un ritmcardiac neregulat, să producă senzaţia de zbor„2. Este mai mult ca sigur că viziunile cele mai extravagante ale Sabbatului s-au născut, la bărbat sau la femeie, din somnul provocat artificial. S-ar putea spune, cunoscând contextul social al mediului în care trăiau vrăjitorii, că „atât unele cât şi altele (imaginile din vis) compensează prin farmecul lor decepţiile unei vieţi pline de deziluzii„3,. Toată lumea ştie, începând cu lucrările lui Freud, că universul visurilor comportă o foarte puternică doză de sexualitate. Sabbatul, delirul oniric, va fi evident transpunerea dorinţelor carnale, mai mult sau mai puţin refulate în stare de veghe. Vrăjitoarea îl va vedea dansând la Sabbat pe cel pe ca-re-1 doreşte, poate chiar în mod inconştient. Mărturisirile ei, denunţurile ei îl vor conduce spre supliciu, împreună cu ea, pe nenorocitul căzut victimă. De Lancre descrie astfel Sabbatul: „. Femeile sunt goale şi despletite. Să dansezi indecent, să sărbătoreşti cu frenezie, să faci dragoste în mod diabolic, să sodomizezi în mod execrabil, să blestemi la modul scandalos, să te răzbuni mârşăveşte, să-ţi satisfaci brutal toate dorinţele, oribile, murdare şi denaturate, să ţii în mână, ca pe ceva de preţ, broaşte râioase, vipere, şopârle şi tot felul de peşti, să iubeşti un. Ţap puţind îngrozitor, să-1 mângâi cu dragoste, să te guduri şi să te culci cu el în mod oribil şi dezmăţat„. După cum remarcă R. Amadou: „. (la Sabbat) imaginile sexuale deosebit de puternice se combină cu sugestiile demonologiei ambiante, cu cele ale obsesiei Diavolului şi ale puterii lui atoştiutoare”3. Sexualitatea se regăseşte şi în unele ritualuri de Vrăjitorie – în afară de Slujba Neagră ce ţine mai mult de arsenalul Magiei – mai ales în prepararea băuturilor vrăjite pentru iubire sau ură. Ca să provoace iubirea, Vrăjitorul foloseşte adesea sângele animalelor considerate ca fiind pasionate: porumbel, prepeliţă, vrabie, nevăstuică etc. Firele de păr pot servi şi ele ca ingredient al iubirii. De asemenea mărul, în amintirea Evei. Ne-au parvenit câteva formule de imploare amoroasă. Înainte de a fi cules, mărul va fi stropit şi parfumat cu unele unguente, iar 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agoste şi Magie, Crapouillo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orul va recita următoarea formulă incantatorie: „O, Doamne, tu, care i-ai făcut pe Adam şi Eva din cele patru elemente – aşa cum Eva i-a vorbit lui, Adam şi 1-a dus în ispită – fă ca, tot aşa, cel ce va. Muşca din acest fruct să se supună voinţei mole”. Sau alta: „Sculaţi-vă înainte de răsăritul soarelui într-o zi de vineri, mergeţi într-o livadă, culegeţi cel mai frumos măr, tăiaţi-1 în patru, scoateţi-i mijlocul şi puneţi în locul lui un bilet cu litere şi nume divine; trebuie să încrustaţi în fruct, sub coaja ridicată şi apoi pusă la loc, cuvinte mistice. Cu două ace în cruce străpungeţi fructul, spunând: „Nu pe tine te străpung, ci Asmodeu străpunge inima celei pe care o. iubesc„. Aruncaţi totul în foc murmurând: -”Nu pe tine te ard, ci Asmodeu aprinde dragostea mea în sufletul alesei mele, aşa cum arde acest măr„„ Cumătră Brinvilliers, în Marele Secol, îl punea pe un preot interzis să scrie numele iubiţilor pe o bucată de cuminecătură sfinţită ale cărei firimituri erau înghiţite, după slujbă, de către amanta necredincioasă. Odinioară carmelitul Ricordi, vrăjitor din Carcassonne, făcea efigiile femeilor pe care le dorea. Cu propria lui salivă şi sânge şi cu cele ale broaştelor lui râioase, ' umezea aceste efigii închinate lui Satan şi le punea pe pragul caselor unde locuiau tinerele femei. În timpul nopţii, Ricordi se ducea în faţa' acelor case şi frumoasele ieşeau să i se arunce în braţe. Ca să-i mulţumească diavolului pentru serviciile aduse, Carmelitul îi sacrifica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acticile cele mai cunoscute legate de Sexualitate şi Vrăjitorie este cea a legatului eghi-leţilor; adică procedeele de care „se foloseşte Diavolul pentru a împiedica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actici, dăunătoare legământului sfânt al căsătoriei şi celor maicalde sentimente, făceau din vrăjitoare nişte personaje de temut. Împotriva lor şi mai ales împotriva farmecelor sexuale se lua măsura de prevedere de a pune în grădini globuri de sticlă (witch-ball). Atotputernicie a sim-' bolurilor! Oare vrăjilor legate de sexualitate li se datorează decorarea de gust îndoielnic cu globuri de sticlă a grădinilor noastre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UL Şl DIFERITELE FENOMEN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ul este slujba diabolică celebrată de preotul demonic: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Sabbat rămâne întotdeauna misterioasă. Acest apel străbate sate şi câmpii, văi şi munţi, pătrunde în colibe sau în conacuri. Plecarea are loc de obicei miercurea şi vinerea. Vrăjitoarea, goală în faţa focului, îşi unge corpul cu un unguent, înghite un praf savant dozat, în care beladona intră în cantitate mare. Încalecă un băţ sau o mătură în care nici o fibră nu trebuie să se încrucişeze. Trebuie, bineînţeles, să fie evitat semnul lui Hristos. Drumurile vrăjitoarelor trec prin coşurile caselor. În aer, ele zboară foarte sus, spre locul întâlnirii diavoleşti şi ţăranul „Surprins îşi face cruce, stupefiat, eând vede trecând straniul cortegiu, profilându-şi umbra pe astrul nopţii. Unde se duc oare? În Bearn, pe plaja Hendaye, unde încă în urmă cu o sută de ani se ridicau câteva monumente megalitice. În Bretania, pe platoul de la Carnac, „populat cu menhire. În Queyras (Hautes^-Alpes), pe/platoul de la Pra-Patris (păşunea Tatălui) aproape &gt;de o st'âncă druidică. În Au-vergnia, pe vârful Puy^de-Dome aproape de Templul lui Mercur. În Cotentin, piin mără-cinisurile de la Meautis. În Lorena, în jurul Pietrei de Apel (Pierre d'Appel) de pe Cote de Repy fost bazin de purificare celtic. În Germania, pe vârful Brocken, unde zac răspândite rămăşiţele unui dolmen. Şi mai târziu, în secolul al XVII-lea. În Noua-Anglie, pe câmpia unde se iţesc răroăşitelp runiee, martori ai festei scandinave primitive. Mereu şi pretutindeni Sabbatul are loc în m'jlncul ruinelor antice. El reprezintă consacrarea în tirnpurilfe medievale şi moderne a unui ritual năţân re a supravieţuit în Biserica Diavolului. Faunii şi satirii se transformă în Drăcuşori şi Sni-rHe. Ferate devine luna prielnică Sabbatului. Tri-nla Bombo din Tesalia se preschimbă în vrăiitoa-rea medievală. Marele Pan a murit? El reînvie în Maestrul Leonard, adică Diavolul ce conduce Sabbatul Locul, oriunde s-ar afla, este puţin 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Participanţii se întrezăresc cu preutate şi din această cauză acuzaţilor din procesele de vrăjitorie! E va fi foarte dificii să-şi denunţe complicii. Depoziţiile lor vor fi vagi, scopul fiind acela de a permite judecătorilor să aresteze un număr cât mai mare de persoane. În ciuda acestui lucru, cei prezenţi la Sabbat se recunosc între ei, deşi uneori, după mărturia unor vrăjitoare din Labourd, erau adunate douăsprezece mii de persoane. (Impresionantă adunare pe, plaja de la Biaritz, pe care o menţionează cu fidelitate sinistrul judecător din Lancre.) Ierarhia socială este vizibilă. Erau acolo seniori şi doamne din lumea bună ce se recunoşteau după costume şi, începând cu secolul al XVII-lea, după măşti, ceea ce reprezintă o exactă observare a realităţii. Diavolul se purta mai frumos cu ei decât cu ceilalţi, lucru foarte supărător pentru vrăjitoare. Aceasta dovedeşte că, prin revolta socială care este de fapt Sabbatul, spiritele sunt urmărite şi în vis de dorinţa şi de teama de ierarhia terestră. Beladona, absorbită chiar şi în doză mare, nu poate şterge complet, nici în cele mai negre deliruri, imaginea îngrozitoarei realităţi. Urmează recunoaşterea. Copii mici duc la păscut prin mărăcini, aşa cum fac de obicei cu oile în disperata lor mizerie, broaşte râioase stacojii. Deodată izbucneşte cântecul unei orchestre, discordant sau armonios, înfundat sau limpede; bietele fiinţe care cred că-1 aud nu pot percepe în amintirea vagă a memoriei lor decât fragmente ce pot fi, după caz, muzică populară primitivă sau acorduri de orgă din umila lor parohie. Se ridică un altar. Toţi vrăjitorii şi toate vrăjitoarele l-au descris. Aproape la fel pretutindeni, ca şi cel din biserici. Dacă judecătorul, orăşean obişnuit cu luxul din parohia lui, adăuga un detaliu suplimentar, bogat în culoare, vrăjitoarea îi completa descrierea, adăugind astfel acuzaţia precisa mărturisirii nesigure. Judecătorul adapta visul vrăjitoarei propriului său simţ, care era cel al ' realită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elebra slujba de la acest altar. O spunea pe dos, bineînţeles. Diavolul, mare Maestru al Inversiunii, prezida ceremonia. Împărtăşania era un nap negru, în locul cuminecăturii albe. Urma un banchet unde se serveau fie hoituri împuţite, fie mâncăruri alese. Este oare vorba aici de amintirea durerilor de stomac date de digerarea! Dificilă a stupefiantelor în cazul vrăjitoarelor, sau de o pură şi simplă imaginaţie? În orice caz, nici o mâncare nu era sărată, sarea fiind în mod ritual o substanţă care alungă diavolul. Apoi i se adresau rugi fierbinţi Diavolului, şărutându-1 în mod dezgustător şi mărturisindu-i tot răul pe care puteai să-1 comiţi: farmece făcute animalelor, avorturi săvârşite cu dibăcie, vrăji reuşite, farmece de dragoste care închid inimile şi leagă eghileţii, otrăvuri aruncate în apă ca să moară animalele şi în fân-tâni ca să piară oamenii. Toate relele, toate nefericirile şi toate calamităţile pe care le-ai îndurat le proiectezi în vis asupra celorlalţi, acelora pe care-i dispreţuieşti, îi invidiezi, eşti gelos pe ei, îi urăşti până la moarte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Diavolului care-i răsplăteşte pe cei mai răi (interesul acelei dreptăţi divine în care nimeni nu mai crede), este pedepsit cel mai puţin rău (adică cel care depinde încă prea mult de Biserica lui Hristos) '. Se dansează, se dansează ca să uiţi. Capete ce se-nvârt într-o horă infernală. Realitate? Sau greaţă provocată de stupefiantul al cărui efect slăbeşte nelăsând în corpul bolnavului de-cât tulburare şi zăpăceală? Lumea se amestecă. Viciile exacerbate, dezmăţurile refulate înfloresc: refulări pe care visul le eliberează. Corpurile sunt epuizate de plăcerile interzise de, legile umane şi morale. Toată marea frenezie a libidoului în sfâr-şit eliberată de vis, care în plus este un vis al pa-radisurilor artificiale, se răspândeşte peste întreaga adunare. Spre nefericirea lor, vrăjitoarele şi vrăjitorii yor păstra în memorie amintirea acestor vise eliberatoare şi le vor povesti în amănunt, adăugind detalii sugerate de judecători, în faţa tribunalelor şi a oficialităţilor. Refularea vrăjitoarei se va adăuga, în timpul audierii, celei a preotului sau a magistratului anchetator. Totul va alcătui o torţă, vie, justificând cruzimea sublimată a preotului sau a omului cumsecade, judecind în celălalt propriile sa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şul, martor al renegării sfântului Petru, a cântat pe câmpia Sabbatului. Totul dispare; vrăjitoarele, tremurând, se întorc la colibele lor în paragină. Măturile zac lângă vetre. Corpurile înăl-băstrite de frig ale vrăjitoarelor se odihnesc pe paturile sărăcăcioase. Gâfâie în zorii livizi ce le răsucesc într-un ultim spasm trupurile zdrobite de oboseală. Viaţa îşi reia cursul, cu fiecare zi şi cu mizeria cotidiană, dar şi cu marea dorinţă reînnoită pentru o nouă plecare spre marele Ţap Negru, marele Şerb răzvrătit, cum îl numeau „He-xen-ele” germane. Şi farmecele, în care sfârşeşti prin a crede, într-un descântec făcut ţie însuţi, duc la spaime, la uri, la calomnii, la denunţuri ale vecinilor şi vecinelor. Şi ciclul infernal continuă până la focul care te eliberează de necazuri, de mizerii, de suferinţele torturii, până la focul care eliberează sufletul pentru totdeauna de visul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vrăjite – Sunt licorile pe care le prepară vrăjitoarele pentru a le da clienţilor lor puteri asupra dragostei. Literatura abundă în astfel de exemple, dovadă băutura destinată regelui Marc, în Tristun şi Isolda, şi pe care o beau, spre jf erici-rea şi nefericirea lor, cei doi eroi. Richard Wagner îl va pune şi el pe eroul său Siegfried să bea o licoare vrăjită (Amurgul zeilor). Formula băuturilor este variabilă. Ea poate fi. Foarte poetică, atunci când conţine rădăcini de emilae campanae culese în ajun de Sfântul Ion, măr de aur, chihlimbar gri, totul amestecat cu un manuscris purtând numele magic „Sheva”, sau foarte dezgustătoare, cum sunt acele amestecuri de sânge menstrual, unghii tăiate, pământ din morminte şi vin alb întrebuinţate de Doamna de Montespan ajutată de diabolicul canonic Guisbourg ca să obţină dragost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amestecul de dragoste nu mai este o băutură, „fără-ndoială datorită greutăţii de a o convinge pe persoana dorită să-1 bea” (Grillot de Givry). Iată o reţetă foarte simplă: Ca să câştigi dragostea unei fete sau femei, trebuie să te prefaci că-ţi alcătuieşti horoscopul. Află dacă e măritată şi oblig-o să te privească în faţă, în ochi chiar, şi când veţi fi amândoi astfel să rosteşti cuvintele Kafe, Kasita, non Kapela et publia filie omnibus suiş. O dată rostite aceste cuvinte, o vei putea stăpâni şi ea îţi va fi supusă în toate” (Biblioteca Arsenalului, manuscrisul 2344). Se vede că ne aflăm într-un secol al bunelor maniere, deoarece sunt dispreţuite procedeele macabre şi respingătoare ale perioad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de farmece – Vrăjitorul sau magicianul (cel mai adesea acesta din urmă) modelează o figurină din ceară asupra căreia, prin cuvinte, aruncă încărcătura malefică. Figurina este străpunsă apoi cu ace (câteodată ea este înlocuită cu inima unui animal, caz frecvent în vrăjitoria rudimentară). Figurina reprezintă duşmanul ce trebuie învins. Acesta suferă şi moare în finalul operaţiunii. Se pare că, în Franţa, astrologul Ruggieri este cel care a adus această practică devenită modă la Curte, deşi ea era cunoscută cel puţin începând cu secolul al XlII-lea. Europa întreagă va fi cuprinsă de această practică teribilă. Mulţi anticari contemporani posedă figurine din lemn din secolele al XVI-lea şi al XVII-lea străpunse de înţepături, asemenea obiecte fiind expuse şi la Muzeul din Cambridge (Anglia). Au existat şi formule de des-cântsc de-a lungul secolelor. Pentru o mai bună înţelegere a acestui oribil şi întunecat subiect, facem trimitere la excelenta carte a Anei Osmont1. Totuşi trebuie să semnalăm faptul că ni s-a adus la cunoştinţă existenţa, în zilele noastre, în pădurea Marly, lingă un menhir, a unui bătrân stejar străpuns de înţepături. Se pare că, într-adevăr, acest copac ia asupră-i încărcăturile malefice îndepărtate de descântători din preajma persoanelor vrăjite şi secretă o sevă puţin obişnuită. Se povesteşte acelaşi lucru despre stejarul din Viroflay, numit al Fecioarei, ceea ce, în fond, are o baz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farmece – Vrăjitorul este prin definiţie cel care îndreaptă asupra oamenilor şi animalelor forţele malefice. Adesea el trece drept vraci, ceea ce de fapt nu este, dar pretinde a fi atunci când este acuzat. Vraja se face prin magie animală, semne sau formule magice. Făcătorul de farmece este foarte temut. Se spune uneori că te poate deochia. La Neapole te păzeşti prin coliere de' coral, iar în întreaga Italie şi chiar şi-n Franţa, făcând cii degetul semnul coarnelor (de unde expresia infantilă binecunoscută: a scoate coarne, care nu e fără legătură cu cântecele referitoare la melc, animal considerat demonic, hermafrodit, nici carne nici peşte şi din această cauză permis în timpul Postului mare). Vrăjile legate de lapte sunt încă răspândite la ţară. Ele sunt rezultatul unei stări de spirit sociale generate de una dintre cele mai sigure surse de venituri ale ţăranilor. Până-n-tra-colo încât, uneori, o vrăjitoare plătită pentru asta putea scoate lapte (vacile fiind feterpe) dintr-o secure (cf. foarte curioasa gravură a lui J. Geiler von Keiserspergen, Die Eweis, Strasbourg,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ul, la care te duci sub imperiul dorinţei de o viaţă mai bună: tragi mâţa de coadă, atunci când ai încetat să mai arzi luminări la mănăstirea din vecini. Farmece făcute pentru bani sau pur şi simplu din ură împotriva acelora pe care îi invi-diezi pentru fericirea sau pentru bogăţia lor. Băuturi vrăjite, pentru a obţine, în sfârşit, pentru sine sau pentru alţii – întotdeauna contra unui anumit câştig – tandreţea atât de rară în secolele acelea întunecate. Farmece pe care le faci, iluzio-nându-te şi zăpăcindu-i pe ceilalţi ca să abaţi nenorocirea ce cade, din păcate, mereu asupra acelora care nu cunosc (în aparenţă) suferinţa comună. Toate acestea! Şi încă mult mai multe! Într-o exaltare a simţurilor şi a'iluziei de Putere (Diavolul este părintele minciunii) pentru a te ajuta să evadezi spre Fericire, prin Rău, din moment ce Dumnezeu şi-a întors faţa de la creaturile lui, dincolo de mizerabila Terră, spre Paradisul artificial a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l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a lungul timpului, şi-a schimbat părerile în legătură cu vrăjitoria. Până în secolul al XlII-lea, exclusiv, ea a fost generoasă cu vrăjitorii şi vrăjitoarele. Apoi are loc o mişcare bruscă, ale cărei cauze profunde par la prima vedere de neexplicat. Atitudinea ei este la început severă, apoi, în secolul al XV-lea, teribilă. Nenumărate ruguri au fost aprinse de mina ei în afară de, oricât ar părea de surprinzător, ţinuturile spaniole şi italiene, unde domneşte Inchiziţia. Această schimbare are poate legătură cu două fapte noi, unul de importanţă generală, celălalt din interiorul Bisericii, într-adevăr, în secolul al XlII-lea apar în coasta ei ereziile orientale. Este vorba, fără-ndoială, în mod simultan, de o reacţie defensivă împotriva pericolului extern şi de una ofensivă, în faţa obsesiei Răului pe care îl reprezintă în cel mai înalt grad Vrăjitoria, prin ceea ce are ea erotic şi ca exaltare pagin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sus lâristos până la sfârşitul secolului al Vl-lea, Biserica i-a considerat pe demoni ca pe nişte zei păgâni. Este perioada Creştinării, în care Biserica dovedeşte o oarecare toleranţă faţă de credinţele superstiţioase ale noilor botezaţi. Apoi, fiindcă acestea persistau, fără a fi afectată peste măsură, Biserica îi consideră pe adepţii Vrăjitoriei ca pe nişte victime ale iluziilor. În 829, un Conciliu de la Paris declară: majoritatea îi cred pe vrăjitori nebuni, fiindcă nu-şi mai dau seama de propria lor decădere.„. Spre anul 900, un text numit De l'Esprit de l'Airae dă sfatul ca vrăjitorii să fie alungaţi. Acest text este interesant şi sub un alt aspect, deoarece vorbeşte despre sabbatul după model păgân: „. Nişte femei. Cred şi spun că, în timpul nopţii, împreună cu Diana zeiţa păgâni-lor, ori cu Herodiada şi o mulţime de alte femei, călăresc pe diferite animale şi străbat spaţii întinse în tăcerea întunericului, dând ascultare acestei zeiţe ca unei suverane, şi fiind chemate lângă ea, în unele nopţi, ca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atolică din secolul al Vll-lea până în secolul al Xl-lea este convinsă că puterea vrăjitorilor nu se datorează decât imaginaţiei lor şi că fenomenele diabolice povestite de ei nu sunt decât produsul viselor lor. Jean de Salisbury, episcop de Chartres (mort în 1181), scrie chiar (Policraticus, I, 2c, 17): „Cel mai bun remediu împotriva acestei boli (Vrăjitoria) este să nu te îndepărtezi de credinţă, să nu apleci urechea la minciunile ei şi să nu dai nici o atenţie acestor nebunii”. Papa Grigore al VH-lea (1073-1085) nu vorbeşte de vrăjitori de-cât o singură dată, atunci când îi (fere prinţului Danemarcei să nu le execute pe vrăjitoarele acuzate de a fi răspândit epidemiile. Schimbarea începe în secolul al XlII-lea, o dată cu urmărirea vrăjitorilor de altfel moderată la început. Vinovaţilor li se cerea doar să se pocăiască sau erau puşi să plătească o amendă. Textul cel mai important în ceea ce priveşte prigonirea aparţine sfântului Toma din Aquino (1226-1274). El subliniază obsesia foarte carnală a Răului, despre care vorbeam mai sus: „. Oamenii pot ca printr-o operaţie, castrarea, sau prin alte procedee, să-1 împiedice pe bărbat să ajungă la o împerechere carnală, deci demonul, care-i mai puternic, o va putea face cu permisiunea lui Dumnezeu” (aluzie la cei care leagă eghileţii). După părerea Sfântului Toma, Diavolul poate face orice, fie din propria lui iniţiativă, fie la cererea slujitorilor lui, vrăjitorii. O bulă a lui Grigore al IX-lea (1227- 1241) conţine detalii foarte curioase. Papa studiază Vrăjitoria în Germania; observă că ea are adepţi în rândurile seniorilor şi chiar în înaltul cler. El vorbeşte despre Sabbat, despre omagiul adus unei broaşte râioase, despre banchetul sălbatic şi dezmăţul lui, şi conchide: „. Aceşti nefericiţi cred în Satan, ei îl consideră creatorul Cerului ce trebuie să-şi recapete gloria, după înlăturarea lui Dumnezeu; ei speră că într-o zi fericirea eternă va fi a lui”. Această ultimă frază marchează caracterul social al credinţei în Diavol, pe care l-am subliniat deja în mai multe rânduri. Inocenţiu al VUI-lea (1484-1492), într-o bulă adresată germanilor, vorbeşte despre relele săvârşite de vrăjitorii distrugători de recolte, făcători de farmece şi cei care leagă eghile-ţii. Secolele al XVI-lea şi al XVII-lea (acesta din urmă considerat pe nedrept ca fiind cel al Raţiunii şi al Armoniei) intensifică urmăririle. Reforma însăşi. Izgoneşte implacabil Vrăjitoria. Doar câţiva păstori şi nişte iezuiţi nemţi se ridică uneori în sprijinul vrăjitorilor, nu fără un mare curaj. În sfârşit, în 1637, Urban al VUI-lea, o dată cu menţinerea acuzaţiei pentru fapte de vrăjitorie, recomandă să nu fie pedepsiţi decât vinovaţii dovediţi a fi convinşi de ceea ce fac. Abia în secolul al XVIII-lea Biserica, drept urmare a intervenţiei laice, încetează prigonirile. Totuşi un mare număr de preoţi continuă să creadă în Vrăjitorie şi adepţii ei, dovadă abatele Fiard (1803) care-i acuză pe iacobini şi pe franc-ma-soni de vrăjitorie sau abatele Simonet (1819) care scrie o Realitate a Magiei. Dar Biserica are din ce în ce mai mult tendinţa să-i considere pe vrăjitori ca pe nişte simpli bolnavi, uneori ca pe nişte posedaţi, în veacul al XlX-lea, contrar Marelui Secol, ea va utiliza foarte puţin exorcismul, evitând astfel provocarea de epidemii de demonstraţie. Poziţia contemporană a Bisericii a fost precizată într-un impresionant volum de Studii Carmelitane: Satan (1948), la care au colaborat teologi, medici şi istorici. I-o recomandăm lectorului dornic de o informaţie recent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marcăm că, dacă un mare număr de preoţi s-au numărat de-a lungul timpului printre vrăjitori (mai ales sub Ludovic al XlV-lea), Biserica a fost în general îngăduito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om spune că, alături de Vrăjitorie, Biserica s-a găsit în faţa problemelor pe care le pune realitatea – sau aparenţa – răului. A combătut-o, cu certă severitate, dar fiind de bună-cre-dinţă. Prin asta, ea nu a făcut decât să reflecte optica epocilor. O dată cu progresul social, Vrăjitoria a slăbit. Prigoan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OCESELOR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urmăririle împotriva vrăjitorilor au scăpat de sub jurisdicţia ecleziastică, pentru a trece în mâinile puterii laice. Totuşi Tribunalul (justiţia clericală) a mai judecat încă, în numeroase ocazii, cazuri de Vrăjitorie. Dar Tribunalul ecleziasctic este dependent, din punctul de vedere al sentinţei, de Procuro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e loc o informare care vizează fie un fapt denunţat de Vrăjitorie şi antrenează o anchetă colectivă, fie o persoană desemnată nominal. Sunt chemaţi martorii în faţa judecătorului; adesea se citeşte, în timpul slujbei de duminică, o scrisoare a judecătorului invitându-i pe credincioşi să spună tot ceea ce ştiu despre fenomenul de Vrăjitorie, sub ameninţarea cu unele pedepse ecleziastice dacă se vor arăta reticenţi în mărturiile lor sau dacă de viclenie le adormeau bănuielile. Ui. Inte-toriul Vrăjitorului dura foarte mult timp. Roape că putem spune că nu înceta decât atunci obosea magistratul„2. În acelaşi timp se căuta; orpul vrăjitorului faimosul însemn de invulne-litate făcut de acesta, la Sabbat, prietenilor lui, litorii şi vrăjitoarele. Chirurgii înfingeau cu în-îânare ace lungi în corpurile goale. „Vreo bătătură, 3 excrescenţă osoasă, vreo cicatrice sau vreo ar-i veche, excesul de durere anesteziind suferinţa,; au adesea să înceteze sensibilitatea. Însemnul colului fusese găsit. Câteodată, de pildă la Stras-irg sau Bamberg, se recurgea la un alt timp de ercare (?). Pretinsul vrăjitor era aruncat în apă.: ă plutea era vinovat, dacă se scufunda era nevirat. După interogatoriu, acuzatul era condus la hisoare, unde turnătorii obţineau adesea ceea ce i judecătorul, nici durerea n-ar fi putut obţine, iterogatoriul o dată încheiat, judecătorul comu-: ă lucrul acesta Procurorului regal sau Seniorilor caz de justiţie seniorială. Atunci se punea proce-L pe rol şi era transformat, în funcţie de gravitate, proces ordinar sau extraordinar. In primul caz, mânea un simplu proces civil, neputându-se ter-Lna decât prin despăgubiri sau prin pedepse pecu-are; în al doilea caz, avea ca final pedepse corpo-le, pedeapsa cu moartea.”3. Dac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lcambre, Procesele de Vrăjitorie în Lorena; rihologia judecătorilor, „Revista de Istorie a Dreptului”, 53,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Gargon şi J. Vinchon, Diavolul, Paris, 1926,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martorul şi acuzatul erau puşi faţă-n faţă şi se încheia un proces-verbal al confruntării. După întocmirea unui raport de către judecător, acuzatul apărea în faţa Curţii, care fie că îl condamna imediat, fie că-1 supunea la cazne, în lipsa unor dovezi suficiente împotriva lui. Tortura, care varia în funcţie de tribunal, era aplicată fără menajamente, dar întotdeauna multă vreme după servirea mesei, pentru ca „vrăjitorul să nu vomite”. Se încheia un proces-verbal „(pretinsa vrăjitoare) este întinsă pe scară. I se arde sulf sub bărbie, la subsiori, la degetele de la picioare, la părţile secrete. Ea nu a rostit decât aceste cuvinte: O, tu, fiu al lui David, fie-ţi milă de mine! Apoi a fost liniştită destul de mult timp, şi, deşi au strigat-o pe nume, nu a răspuns nimic. Avea faţa îmbujorată, totuşi fără nici o lacrimă, doar picături de sudoare îi cădeau de pe frunte. O stropesc şi o freacă cu sulf aprins. la toate întrebările răspunde că n-a putut să facă nimic, absolut nimic, şi că nu suntem decât „nişte canalii.„ (Interogatoriul Anei Eva, Leipzig, începutul secolului al XVII-lea). Am putea cita mii de texte de acest fel în întreaga Europă, din secolul al XVI-lea până la sfârşitul celui de-al XVII-lea, toate foarte simple, în imensa şi precisa lor oroare sobră. Câteodată Curtea îşi rezerva dreptul de a se pronunţa puţin mai târziu. Acesta era cel mai îndelungat denunţ penal, în timpul căruia acuzatul continua să rămână închis, fiind ţinut la dispoziţia justiţiei, adică timp de mulţi ani. Adesea murea în închisoare. Pedeapsa cu moartea era cea prin foc. Contrar unor păreri frecvente, corpul viu nu era ars pe rug, ci sufocat prin fum şi atins uşor de flăcările din spatele rugului. Condamnatul „nu urca pe grămada de lemne, el intra în ea, doar capul, partea superioară a corpului rămânând deasupra. Era ars în rug, şi nu pe el. In consecinţă, spectatorii nu vedeau nimic sau aproape nimic. Şi Ioana d'Arc a pierit la fel. Şi ea a fost închisă în întregime în rug. Nenumăratele gravuri în care eroina se vede în mijlocul flăcărilor. În picioare, pe o enormă grămadă de buşteni. Nu au deloc un caracter veridic„1. Pentru a atenua supliciul, condamnatul era uneori strangulat în momentul în care era legat de stâlpul de execuţie. In Flandra, în secolul al XVI-lea, şi, de asemenea, în cantonul Zurich, se întâmpla câteodată să fie legate una sau mai multe vrăjitoare împreună de o scară şi totul să fie aruncat de viu în flăcări (cf. Partea a treia, cap., 1). Condamnatului i se refuza întotdeauna ultima împărtăşanie. „Este neîndoielnic că ea trebuia să fie refuzată vrăjitorului” (H. Boguet). Corpul mort era ars şi cenuşa aruncată în cele patru vânturi. Bunurile condamnatului erau confiscate de justiţie şi rămâneau în mâinile judecătorilor. Timp de trei secole condamnările au fost nenumărate. Acuzaţii erau adesea de condiţie modestă, cele confiscate la fel. Una o explică, totu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F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tăţenit o tradiţie, Romantismul jucând în asta un oarecare rol: evul mediu a fost marea epocă a Vrăjitoriei. Nimic nu este mai inexact. Până în secolul al XlII-lea au fost puţine cazuri de Vrăjitorie în Europa, dar vom examina în continuare enunţul legilor referitoare la ea. De prin anul 1270 notăm un început de persecuţii ce se vor agrava puţin în zorii Renaşterii, secolele al XlV-lea şi al XV-lea servindu-se de Vrăjitorie mai ales ca pretext în procesele politice: Templierii şi Ioana d'Arc. Singurul mare proces de Vrăjitorie adevărată, dacă putem spune aşa, va fi „Prigonirea din Arras” (1460- 1467). Chiar şi aceasta se va sfârşi destul de repede, la intervenţia lui Filip cel Bun, duce de Burgundia, din raţiuni strict economice. Judecătorii din evul mediu, şi mai ales Inchizitorii, dau dovadă de o relativă îngăduinţă faţă de Vrăjitori şi Vrăjitoare. In secolul al XVI-lea, de aceştia se va ocupa tribunalul laic. El va lovi mult maktare decât au făcut-o vreodată preoţii şi călugării. Secolul al XVI-lea înseamnă în acelaşi timp învierea Păgânismului şi prigonirea intolerantă şi teribilă a Vrăjitoriei. Secolul al XVII-lea va continua această cumplită operă. Dacă evul mediu este epoca credinţei creştine celei mai înfocate, el este în acelaşi timp şi cea a toleranţei faţă de Vrăjitorie. Secolul al XVII-lea, epocă a Raţiunii triumfătoare, este şi cel al rugurilor celor mai numeroase şi pline de Vrăjitori ş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V-lea, francii au ajuns în Galia, cu mintea plină de legende nordice. Legea Salică precizează pedepsirea Vrăjitorilor: şşptezeci şi doi de galbeni şi jumătate pentru cel găsit vinovat; două sute de bani de aur trebuia să plătească vrăjitoarea ce va fi mâncat un om. Termenul de vrăjitor sau vrăjitoare este jignitor din moment ce legea Salică îl pedepseşte cu suma de şaptezeci şi doi de galbeni şi jumătate pe cel care i-a adresat pe nedrept., unui om aceste cuvinte:1-a acuzat că şi-a dus 'căldarea la sabbat„; o sută optzeci şi şapte de bani de aur va fi pedeapsa celui care, fără dovadă, o va numi pe o femeie „vrăjitoare„. Legile riverane îl condamnă pe vrăjitor la despăgubire financiară (Wehrgeld). Ccdnl Vizigoţilor din Spania, mai dur, pedepseşte cu biciuirea gi cu luarea în sclavie pe cei vinovaţi de vrăjitorii grave. Dacă acestea au determinat moartea celui vrăjit, pedeapsa va fi cea cu moartea. Vizigoţii precizau astfel vrăjitoriile practicate în secolele al Vl-lea şi al Vll-lea: „Vrăjitori şi dezlănţuitori de furtuni sunt cei presupuşi a trimite grindina, cu ajutorul incantaţiilor„ asupra viilor şi cerealelor, şi cei care, prin chemarea demonilor, tulbură minţile oamenilor, sau aduc ofrande nocturne demonilor şi-i cheamă prin rugi necurate; toţi aceşti vinovaţi, ridicaţi de către un judecător, vor primi două sute de lovituri de bici în public; vor fi tunşi în mod ruşinos şi, în această stare, vor fi obligaţi să treacă prin zece sate învecinate cu al lor, pentru ca exemplul lor să servească de îndreptare celorlalţi” (Cartea a VI-a, titlul 2, aliniatul 3). Pe de altă parte, Biserica se arată mai prudentă în privinţa vrăjitoriei şi dă dovadă de un anume scepticism în ceea ce o priveşte. Un conciliu din Irlanda, în a doua jumătate a secolului al V-lea, nu va declara oare că: „Va fi excomunicat creştinul ce va fi crezut că în oglindă se află o vrăjitoare”? Se pare că episcopii şi conciliile încearcă mai ales să integreze ultimele resturi ale religiilor. Păgânismului învins. Canonul XXII (Conciliul din Tours, în 567 e.n.) proscrie sărbătoarea lui Ianus şi interzice sacrificiile făcute morţilor. Preoţii sunt invitaţi să-şi împiedice enoriaşii „să se ducă în preajma. Unor copaci, fântâni sau stânci. Pentru a îndeplini ritualuri ce nu ţin de Biserică.”. Se vede că Biserica asimilează Vrăjitoria unui cult închinat Divinităţilor păgâne, şi prin însuşi acest fapt Vrăjitoria este o erezie vizfevi de Biserica Romană. In 696 Conciliul din Berghamstead, aprobat de Withred din Kent, pedepseşte cu confiscarea averii şi cu punerea în lanţuri pe cei care aduc sacrificii Diavolului. În 742, Childeric al III-lea interzice orice practicare a Vrăjitoriei: „farmece, băuturi de dragoste, prevestiri, vrăji.” şi cere episcopilor să îl ajute în întreprinderea sa. Nu indică nici o pedeapsă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epoca merovingiană, atât de plină totuşi de minuni supranaturale, dacă e să-i credem pe autorii Analelor şi în special pe Gregoire de Tours (Istoria), se arată îngăduitoare cu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carolingiană este marcată de două fenomene importante. Pe de o parte, din punct de vedere strict juridic, o pedeapsă adesea aspră înlocuieşte despăgubirea pecuniară (Wehrgeld) din vechile legi barbare. Pe de altă parte, un curent de negare a Vrăjitoriei şi a minunilor ei, condus de episcopul de Lyon, sfântul Agobard, tinde să se răs-pândească în Galia. Vrăjitorul este cel mai adesea considerat ca fiind prostul satului şi, în consecinţă, nu trebuie aspru pedepsit. Conciliul din Liptine (743) nu îl pedepseşte decât cu o amendă de cincisprezece bănuţi. Canonul Sinodului de la Paderborn „pedepseşte cu moartea pe cel care a ucis o vrăjitoare şi a mâncat-o sub pretextul că aceasta mănâncă oameni. Pedeapsa îl atinge aici nu pe vrăjitor, ci pe cel care crede în nemernicia vrăjitor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rdonanţă regală a lui Carol cel Mare declară: „Nimeni să nu se ducă la ghicitori, să nu interpreteze visele, să nu se ocupe de preziceri, s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egerea individului care nu vroia să se recunoască vinovat, judecata lui Dumnezeu. Pretinsul vrăjitor aruncat în apă este declarat nevinovat dacă se scufunda şi vinovat dacă plutea pe apă. In această absurditate juridică transpărea fără-ndoială amintirea inversată a unei tradiţii galice, specifică văii Rinului în care se aruncau copiii bănuiţi a fi nelegitimi: dacă bietul bebeluş se îneca, era dovada unei naşteri vinovate; contrariul dovedea iubirea legitimă1. Această probă divină în procesele de Vrăjitorie va continua să fie administrată până în secolul al XlII-lea. Şi astăzi mai există la Strasbourg podul de pe care erau aruncaţi vrăjitorii şi vrăjitoarele (Pont du Corbeau). Dar textul cel mai important al acelor vremi apuse este fără-ndoială legea lui Ştefan I al Ungariei (997 – 1038), aprobată de succesorii săi, sfântul Ladislau (1077-1095) şi Coloman (1095-1114). Această lege precizează, într-adevăr, diferenţele capitale existând între Magie şi Vrăjitorie, cea din urmă – crimă civilă – făcătoare de otrăvuri şi de vrăji, iar Magia, satanism şi previziune, adică în fond ştiinţă mai completă şi mai atroce decât Vrăjitoria şi depinzând de justi-ia ecleziastică. Anglia, în aceeaşi epocă, adopta legi identice. Nu e mai puţin adevărat că perioada Carolingiană nu a cunoscut nici măcar un singur caz de executare a vreun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apeţienilor (secolele al Xl-lea şi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ăjitoria era pe atunci o credinţa răspândită printre oamenii din popor, se pare că intelectualii şi clasele dominante, până atunci puţin interesate, vor alătura acestei superstiţii faptele malefice reproşate unor eretici şi în special acelora pe care-i numeau Maniheişti. Aceştia din urmă erau învinuiţi de a se întâlni noaptea şi de a chema, prin cântece, Diavolul, de a se deda în adunările lor unor orgii care nu ţineau seama de sex, de înrudire sau de vârstă şi li se aduceau un foarte mare număr de învinuiri ce se vor transforma în acuzaţiile suportate de adepţii Vrăjitoriei în epocile următoare. Totuşi secolele al Xl-lea şi al Xll-lea nu vor vedea decât rare condamnări la moarte ale vrăjitoarelor: una la Koln, pedepsită de popor în 1074. Cel puţin numărul mic de documente care ne-au rămas nu ne permite să avansăm o altă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feastă epocă Inchiziţia, creată în 1220, a trebuit să se ocupe de Vrăjitorie (Iquisitio = anchetă). Ea a precizat vinile Magiei şi Vrăjitoriei, le-a definit, le-a nuanţat. Doar ea avea dreptul – alături de biserică în general – să pedepsească Vrăjitoria eretică. Dacă vrăjitorul nu 1-a renegat pe Dumnezeu şi se închină Diavolului şi dacă se făcea vinovat doar de farmece dăunătoare oamenilor sau animalelor, el putea fi judecat de puterea laică. Th. De Cauzons remarcă: „Pentru că nu era, uşor să faci o deosebire, se admite în general că Magia era o vină mixtă, ţinând atât de justiţia ecleziastică, cât şi de cea laică”1. La fel şi pentru Vrăjitorie. Ar fi bine să cităm aici un text curios al lui Bernard Gui (1261-1331), Inchizitorul din Toulouse, în legătură cu acest subiect1: „Ce sunt Vrăjitorii, Ghicitorii şi Invocatorii demonilor: Vina şi greşeala vrăjitorilor, ghicitoarelor şi a celor ce cheamă demoni îmbracă, în diferitele provincii şi regiuni, forme numeroase şi variate în raport cu multiple investiţii şi cu falsele şi deşartele imaginaţii ale acelor oameni superstiţioşi care cred în spiritele răului şi în doctrinele demonice”. După acest frumos preambul, uşor dubitativ totuşi, B. Gui cere să se facă cercetări asupra „substanţelor pe care vrăjitorii le înghit: păr, unghii şi altele” (p. 23), asupra „modului de culegere a plantelor, în genunchi, cu faţa la răsărit, şi spunând predica de duminică” (id.), asupra practicii constând în „a boteza imagini din ceară sau alte obiecte (vrăjire); se vor pune întrebări în legătură cu modul de a le boteza, cum se întrebuinţează şi ce avantaje se obţin din asta” (ibid); „de asemenea, acuzatul va fi intero-gjat asupra figurinelor din plumb pe care le fabrică vrăjitorii: modul de fabricare şi întrebuinţare,.” (p. 25). În legătură cu vrăjitoria la care se face aluzie mai sus, un alt text din aceeaşi perioadă, Practica, adaugă că vrăjitorii umplu interiorul statuilor „cu muşte (Diavolul este în toate tradiţiile, chiar şi în cele orientale, Părintele Muştelor), păianjeni, brotăcei, broaşte râioase, piei de şarpe”2, ceea ce, după spusele judecătorilor, trebuie să-i provoace celui vrăjit dureri intestinale. Pedepsele date de Inchiziţie erau amenda, biciuirea, dar niciodată moartea. Pentru aceasta din urmă, Inchiziţia îl dădea pe condamnat pe mâna tribunalului laic şi bunurile puse sub sechestru reveneau justiţiei civile. Aceasta revendica din ce în ce mai mult cercetarea unor părţi ale procedurii inchizitoriale, ceea ce a dus spre sfârşitul evului mediu la cedarea totală a acestor procese către tribunalul laic. Ca să fim drepţi, Inchiziţia nu a fost într-adevăr de temut de-cât pentru vrăjitorul ce repeta erezia, adică recidivist, sau pentru cel ce refuza orice pocăinţă. Tribunalul laic, începând cu secolul al XVI-lea, cum vom vedea mai departe, nu se va încurca în toată această cazuistică şi-i va trimite în foc, purificatorul extrem al tuturor păcatelor, pe toţi de-a valma. Pentru tribunalul laic, ca şi pentru inchiziţie, baza urmăririi era mărturia vinovatului, 'şi, ca s-o obţină, recurge l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ocument referitor la Vrăjitoria din secolul al XlII-lea este un tratat din 1230, încheiat între prinţii Imperiului şi Regele Romanilor, Henric (viitorul Henric al Vl-lea): „Ereticii, făcători de farmece şi oricine săvârşeşte fapte interzise, dovediţi şi arestaţi, vor suferi pedeapsa cuvenită, la aprecierea judecătorului”1. Totuşi textele ne arată că dacă în secolul al XlII-lea credinţa în Vrăjitorie se afirmă şi se răspândeşte, pedepsele vrăjitorilor sunt rare şi benigne. Evident, acest secol a fost, cel puţin pentru Occident, o epocă de mare prosperitate economică şi socială şi puţinul rău suferit de popoare împiedica urmărirea celor blestemaţi, vrăjitorii adoratori a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vului mediu (secolele al XlV-lea ş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ntenţia să povestim aici procesul Templierilor şi pe cel al Ioanei d'Arc. Aceste două înfiorătoare cazuri n-au altă legătură cu „Magia sau cu Vrăjitoria (mai ales cel din urmă) decât ca pretext invocat de judecători pentru urmărirea şi condamnarea acuzaţilor, Prin amploarea şi gravitatea lor (în special procesul din Rouen) depăşesc cu mult cadrul restrâns şi rudimentar al Vrăjitoriei. Există de altfel destule victime ale acesteia şi fără a-i mai adăuga şi pe martirii lui Filip cel Frumos şi pe Fecioara di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în regiunea Toulo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329, un carmelit, Pierre Ricordi, acuzat de a fi pus sub pragul caselor mai multor femei, pe care le dorea, nişte statuete de ceară unse cu salivă şi sânge de broască râioasă, şi-a recunoscut vina şi a fost condamnat împreună cu alţi vrăjitori la închisoare pe viaţă. In 1330, nouăsprezece persoane (dintre care zece femei) au primit diverse pedepse – dar n-au fost deferite justiţiei civile – pentru Vrăjitorie. Printre aceştia erau câţiva păstori vinovaţi de a fi vrăjit oile. O singură femeie a mărturisit că a fost la Sabbat. La Toulouse, şaizeci şi trei de persoane au fost judecate de către Inchizitor (1355); opt, dintre care două femei, deferite justiţiei laice, au pierit în foc. Detalii curioase ne-au parvenit prin intermediul uneia dintre vrăjitoare, Anne-Marie de Georgel, detalii ce se vor regăsi în toate viitoarele procese de Vrăjitorie, într-un laitmotiv monoton şi îngrozitor. Această femeie a mărturisit că a fost ispitită direct de Diavol sub forma unui bărbat înalt şi negru care „a întrebat-o dacă voia să i se dăruiască lui şi ea a consimţit. Atunci el îi suflă în gură; şi, începând cu sâmbăta următoare, a fost dusă la Sab-bat prin simplu efect al voinţei sale. Acolo dădu peste un ţap uriaş, pe care îl salută şi căruia i se dărui. Ţapul i-a dezvăluit, ca răsplată, tot felul de secrete vrăjitoreşti; i-a arătat plantele otrăvitoare, a învăţat-o cuvinte magice şi cum trebuie să facă farmecele, în ajun de Sfântul Ioan, de Crăciun şi în fiecare primă zi de vineri din lună. A sfătuit-o să facă. Împărtăşanii nelegiuite, ca să-1 jignească pe Dumnezeu întru gloria Diavolului. Ea dă târ-coale noaptea în jurul spânzurătorilor pentru a lua bucăţi din hainele spânzuraţilor, frânghia de care atârnă sau fire de păr, unghii ori grăsime”. O altă inculpată, Catherine Delort, declară că a fost condusă la Sabbat de către un păstor „. la miezul nopţii, la marginea unei păduri, la o încrucişare de drumuri. Acolo, şi-a luat sânge de la mâna stingă, lăsându-1 să picure într-un foc alimentat de oseminte umane furate din cimitirul parohial. Demonul Berit îi apărea sub forma unei flăcări violacee. În fiecare noapte de sâmbătă cădea într-un somn neobişnuit, în timpul căruia era dusă la Sab-batul” ce se ţinea în pădurea Bouconne, între Tou-louse şi Montauban, sau pe crestele Pirineilor. În timpul Sabbatului, Catberine Delort „îi 'aducea ofrande Ţapului şi i se dăruia lui şi tuturor celor prezenţi. Se mâncau acolo cadavre de copii nou-născuţi, luaţi din leagăn în timpul nopţii; se beau. Licori dezgustătoare, dar totul fără sare”1. Ciobanul Andre Ciceron este şi el ars în acelaşi an (1335) pentru că a parodiat siujba. Acestui sacrilegiu i se adaugă şi acuzaţia de erezie adamită. Doi alţi ciobani, Paul Rodier şi Catala, au fost şi ei executaţi fiindcă chemau diavblul (?) cu ajutorul unei găini negre. De la 1320 la 1350, patru sute de vrăjitori şi vrăjitoare au fost puşi sub urmărire la Carcassonne şi Inchiziţia a lăsat să fie arşi două sute; jumătate din cei şase sute de acuzaţi de la Toulouse urcară pe rug. Aceeaşi epocă cunoaşte numeroase execuţii în Italia (mai ales la Como), în Să-xonia, în Elveţia (Berna şi Fribourg, de la 1395 la 1405) şi în Prusia (o vrăjitoare arsă la Berlin în 1399). Rusia, lipsită de iobăgie în evul mediu şi având conducători ocupaţi cu apărarea împotriva mongolilor, nu pare a fi cunoscut proces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ibil proces s-a desfăşurat în 1325 la Château-Landon. Este vorba de o căutare de comori, întreprinsă, cu ajutorul unui vrăjitor, de abatele de Sorcelles. Aceştia au îngropat pe un câmp o cutie conţinând o pisică neagră şi pâine muiată în untdelemn sfinţit şi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preună cu o invocaţie către demonul Berich, au fost descoperite într-o zi de un dine ciobănesc şi au dus la arderea de viu a vrăjitorului împreună cu cadavrul călugărului, mort în închisoare în urma torturilor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 K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a poveste a lui Gilles de Rais, senior de Tiffauges, Pouzauges, Mav checoul şi Champtoce, mareşal al Franţei şi fost tovarăş al Ioanei d'Arc, spânzurat la Nantes împreună cu doi complici, în 1440, ţine mult mai mult de domeniul Magiei decât de cel al Vrăjitoriei. Gilles, unul dintre cei mai bogaţi seniori ai Europei, n-a ştiut să-şi administreze imensa avere moştenită din strămoşi. Cheltuielile lui nebuneşti şi luxul afişat i-au diminuat moştenirea, trezind în acelaşi timp invidii susceptibile a se transforma în ură nepotolită împotriva lui. S-a apucat de Alchimie, care, luată în sensul vulgar, înţeles de el, 1-a dus destul de repede în compania unor vrăjitori şi magicieni, cei ce chemau Demonii. Aceştia trebuiau să îl îmbogăţească pe puternicul senior. Nu putem, evident, să îl considerăm vrăjitor pe florentinul Prelaţi, care a fost, pare-se, pe lângă un Magician de temut, sufletul pierdut al lui Gilles şi adevăratul demon al întregii afaceri. Vrăjitori sau înrudiţi cu ei, ne par a fi mai degrabă Henriet şi Poitou, servitorii baronului. Vrăjitor este şi acel Etienne Cor-nillau care declară că, într-o noapte, s-a dus cu Prelaţi şi Gilles „să cheme un anume demon ce păzeşte comorile ascunse într-o pajişte pe care se ridică nişte stânci”, ceea ce indică foarte bine strânsa legătură existentă între fenomenele de vrăjitorie şi monumentele megalitice. Dar seniorul de Rais nu se mulţumi cu procedee magice; ca să-şi câştige bunăvoinţa Demonilor, ' le-a sacrificat copii, după ce aceştia fuseseră supuşi scabroaselor lui fantezii obscene. Procesul lui este o ţesătură de orori ce depăşesc până-ntr-atât imaginaţia, încât te poţi întreba dacă Gilles de Rais n-a murit cumva ca victimă a unei sumbre maşinaţii a episcopului de Nantes, Jean *de Males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de Vrăjitorie din sud-est, est şi nord: Val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Estul, ţinut muntos, cunoaşte o vrăjitorie adaptată nevoilor locuitorilor lui. Vrăjitorii, denumiţi în popor gazarieni sau valdezi, datorită ereziei discipolilor lui Pierre Valdo, care găsiseră refugiu în Alpi, se ocupau cu topirea gheţurilor în timpul iernii. Regiunea Queyras (Hautes-Alpes) a cunoscut şi ea represaliile Inchiziţiei; trebuie remarcat un fapt: toate vrăjitoarele arestate aveau prenumele de Margareta. Ele se adunau pe un platou înalt: Pra Patris (păşunea Tatălui). De la 1428 până la 1447, o sută zece femei şi cincizeci şi şapte de bărbaţi au fost executaţi în văile alpine (Arhivele din Isere). Alţii s-au spânzurat în închisoare ca să scape de torturi. Şi celălalt versant al Alpilor, în partea italiană, a cunoscut o implacabilă vână-toare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56, vrăjitorii au fost acuzaţi că au provocat o ceaţă rece, dăunătoare viilor: opt persoane au fost arse, dintre care un bătrân ce a recunoscut că a produs îlagelul natural (18 mai 1456). Fusese „maestru vrăjitor timp de patruzeci şi trei de ani”. Ploile torenţiale din 1481 au dus, de asemenea, la moartea prin foc a nouă acuzaţi (regiunea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din Îrras (1459-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ul dintre cele mai răsunătoare procese de Vrăjitorie din secolul al XV-lea, atât prin numărul, cât şi prin calitatea acuzaţilor. Totuşi, aşa cum o indică J. Huizinga1: „în timpul Prigoanei din Arras, obsesia maladivă a Vrăjitoriei, exprimată curând după, aceea în Malleus maleficarum, este însoţită de o atitudine de scepticism din partea poporului şi a magistraţilor, faţă de vinile descoperite. Unul dintre inchizitori pretinde că o treime din Creştinătate este afectată de Vrăjitorie. „Prigoana din Arras s-a născut o dată cu ultima spovedanie a unui pustnic ars la Langres, în 1459. Acest nefericit le-a acuzat de erezie, Vrăjitorie şi acte sexuale împotriva naturii pe două persoane din Arras: O „fată îndrăgostită de trupul ei”, Deniselle, în vâr-stă de vreo treizeci de ani, şi pe Jehan Laviţe, pictor, versificator şi poet, deja bătrân şi supranumit L'Abbe de Peu de Sens2. Avea obiceiul să recite versuri proprii la serbările populare şi-şi termina povestirile ridieându-şi pălăria pentru a saluta asistenta, spunând: Nu-i fie cu supărare s. tăpânului meu„. Asta 1-a pierdut. Un acuzat de erezie nu putea avea alt stăpân decât Diavolul. Deniselle, supusă torturii, a mărturisit tot ce au vrut de la ea, ca şi J. Laviţe. Numeroase persoane, de toate condiţiile sociale, au fost apoi arestate. La 9 mai 1460, s-au deschis dezbaterile şi Inchizitorul, Pierre le Broussard, dominican, doctor în teologie, a rezumat acuzaţiile aduse împotriva vrăjitorilor: „. (ei) aveau nevoie de un unguent cu o forţă supranaturală. Luau în mână Sfânta Cuminecătură şi îl dădeau pe Sfântul Sfinţilor ca hrană broaştelor rî-ioase. Broaştele erau arse. La cenuşa lor se adăuga un praf făcut din oase de om spânzurat, apoi diferite ierburi şi sângele unor copii nevinovaţi. Laviţe, în acest scop, a ucis doi copii; Deniselle şi-a ucis propriul copil şi 1-a dat Diavolului. Cu unguentul obţinut din groaznice ingrediente, era destul să ungi o baghetă mică, să-ţi dai cu el pe mâini şi pe tălpi, că bagheta ţi se punea imediat între picioare şi pleca în galop la Sabbat pe deasupra oraşelor, pădurilor şi apelor. Se întâlnesc acolo în plină zi, după prânz, în trei locuri anumite; puteai ajunge acolo şi pe jos. Diavolul îşi aştepta credincioşii întru erezie sub forma unui ţap, a unui câine, a unei maimuţe şi cî-teodată în chip de om. Omagiul şi închinarea aveau loc sub conducerea Călugărului Prostănac. Toţi în-genuncheau în faţa Stăpânului întunericului, dăruin-du-i sufletul şi câte ceva din trupul lor, cel puţin unghia de la un deget sau câteva fire de păr. Apoi, îşi exprimau devotamentul sărutând solemn fundul animalului, cu o luminare aprinsă în mână. In sfârşit, ca dovadă că s-au îndepărtat de credinţă, călcau în picioare o cruce, o scuipau şi făceau, bleste-mând, un gest obscen. Diavolul (ţinea) o predică: era interzis să mergi la Biserică, să iei parte la Sfânta Slujbă, să-ţi mărturiseşti păcatele şi să foloseşti apă sfinţită. Dacă cei care îl ascultau trebuiau să meargă totuşi la biserică, pentru a nu se pune rău cu el, aveau să spună de fiecare dată: „Nu-i fie cu supărare stăpânului meu”. Omul este cu siguranţă lipsit de suflet, nu există viaţă decât pe pă-mânt. Nefericit acela ce-ar vrea să se îndepărteze de Diavol. Va fi biciuit cu vjna de bou, atât de necruţător încât h-o va uita toată viţa„1. Toate aceste îngrozitoare măgării au fost recunoscute de către acuzaţi, daţi imediat pe mina justiţiei civile, care i-a executat. Înainte de a muri, ei au retractat în mod public. În faţa vociferării oamenilor din Arras, neliniştiţi de aceste ultime declaraţii ale martirilor, Inchiziţia a reacţionat publicând o culegere de vinovăţii atribuite ereticilor (Recollectio ca-sus status et condicionis Valdencium ydolatrum). Magistrul din Tournai, Jehan Taincture, a ţinut o predică cu acest subiect, foarte revelatoare pentru preocupările sociale ale Bisericii în faţa Vrăjitoriei pseudo-eretice: „Dacă erezia, mai rea decât închinarea în faţa zeilor păgâni, mai nelegiuită decât necredinţa sarazinilor, ar câştiga teren, statul şi societatea civilă s-ar prăbuşi; nemernicii vor uzurpa senioriile şi pe cei care conduc, şi sfântul popor va geme şi va cerşi în restrişte. Atunci războaiele vor împânzi regatul, oamenii se vor ucide între ei şi vor căuta mereu prilej de ceartă. Prieteni şi apropiaţi îşi vor face rău, copiii se vor ridica împotriva celor bătrâni şi înţelepţi, iar ţăranii împotriva nobililor. Şi abominabila nelegiuire a Sodomei ar fi aproape justificată în comparaţie cu această murdărie„. Reiese clar din acest text că preotul respectiv – asemenea vrăjitorilor germani – îl considera pe Diavol ca fiind marele Şerb revoltat, iar pe vrăjitorii înşişi ca pe nişte şerbi rebeli. Sute de arestări au avut loc la Arras şi în împrejurimi. „Prigonirile au adus multe pagube oraşului Arras: nimeni nu mai voia să-i găzduiască negustorii, sau să le deâ ceva pe credit de teamă că vor fi acuzaţi poate de erezie şi-şi vor pierde bunurile prin confiscare„1. Aceste raţiuni economice şi marea influenţă a ducelui de Burgundia au frânat fără-ndoială prigoana. Totuşi, la 22 octombrie 1460, unul dintre pretinşii vrăjitori, cavalerul de Beauffort, care, fără a fi torturat, a mărturisit totul, probabil tentat de unele promisiuni, s-a ales cu şapte ani de închisoare, cu biciuirea şi o mare amendă; magistratul municipal Huguet Aubry a fost condamnat la douăzeci de ani închisoare. Justiţia făcea deci o deosebire între ereticii bogaţi şi cei săraci. O fată de moravuri uşoare, Belotte, a fost eliberată datorită intervenţiei unui nobil protector. Un bogat negustor de lemne, „mân-cător de săraci„, a fost şi el eliberat. În sfârşit, la 21 mai 1491, în urma repetatelor plângeri ale vietimelor şi ale rudelor lor, ca şi procedurilor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nouă judecată, anu-lând toate sentinţele vechi şi reabilitând-i pe condamnaţi. Toţi aceştia erau morţi demult, în afară de Huguet Aubry, care a asistat la ceremonia din 18 iulie 1491 ce a proclamat solemn reabilitarea în faţa unei numeroase asistenţe „beată de bucurie„. Se împliniseră treizeci de ani de când Călugărul Prostănac, Jehan Laviţe, ce-şi recita atât de frumos, la sărbători, baladele închinate Fecioarei încheind cu „Nu-i fie cu supărare stăpânului meu”, fusese ars în chiar acel loc pe care graţiatul H. Aubry asista la triumful bunului-simţ asupra nebuniei omi-cide a Inchizitorilor din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mai putea spune despre acest secol al XV-lea, epocă dementă – după Michelet – în care a domnit un rege nebun, în care supranaturalul era pretutindeni, de la palatele celor puternici până la colibele sătenilor? Ce-am putea spune despre acel preot, fratele Richard, care, conform cărţii Burghezul din Paris, 1 în 1429 le-a cerut naivilor săi auditori să-i aducă „mandragorele pe care mulţi oameni proşti le păstrau în locuri tainice, cre-zând cu tărie în această porcărie pe care, atâta timp cât o păstrai învelită în ţesătură de mătase sau din in, viaţa nu-ţi era nicicând atinsă |de sărăcie”1. Cum ar fi putut fi altfel, din moment ce sfântul Toma spusese: „Omnia quae visibiliter juint în hac modo possunt fieri par doemones” (Tot ceea ce se face în această lume în mod vizibil poate fi opera diavolilor). Va trece mai mult de un secol, la fel de crud şi de nebun, până când, din acest concert aberant de preoţi şi laici, un scriitor să poată aşterne această frază deosebit de frumoasă, adevărat antidot împotriva oricărei persecuţii satanice: „Nu trebuie să crezi orice despre un om, pentru că un om poate spune orice. Nu trebuie să crezi despre un om decât ceea ce este omen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secolul al XVI-lea, gândul ne duce imediat la Renaştere, la întoarcerea spre izvoarele antice şi la inspiraţia literară şi artistică pă-gână. Lucrul acesta ar putea explica, în parte, recrudescenţa Vrăjitoriei printr-o revenire a oamenilor din popor la credinţele dispărute, mărturie cei şapte vrăjitori arşi la Nantes în 1549 pentru că au scris o carte închinată Sibilelor din Nurcia (în ţinutul Sabina, aproape de Roma). Să fi fost oare vorba, în acest caz, numai de o amintire a italianului magician Prelaţi, prietenul lui Gilles de Rais? Dar secolul al XVI-lea este şi epoca marilor conflicte religioase, a războaielor civile, a vărsărilor de sânge şi a morţii violente, dând mereu târcoale bietelor fiinţe. Este fără-ndoială perioada celei mai groaznice prigoniri a Vrăjitoriei,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Remy (1530-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străbate în acea vreme un îngrozitor interval de epidemii malefice. Trimitem pentru mai multe detalii asupra acestui subiect la remarcabilele lucrări ale lui Eti-enne Delcambre (cf. bibliografia sumară). Lorena cunoaşte, spre nefericirea victimelor, un vânător de vrăjitori de temut: Nicolas Remy, mare judecător din 1576 până în 1591 şi procuror general al Lore-nei începând cu această dată. N. Remy a scris o bună Istorie a Lorenei, erudită şi în spirit destul de critic. El este şi autorul foarte celebrei Demono-latrii (1595). Această carte este un manual al judecătorului de vrăjitorie, conţinând detalii extravagante, precum cel de mai jos: „Ioana sparge o cochilie de melc şi o transformă într-un praf. De ce? Toate oile vecinei ei, Barbe, au murit după aceea. Este evident că Ioana a pregătit acest praf ca să le ucidă. Vrăjitoarea a fost arsă” (p. 145); sau altul, care traduce obsesia sexuală a acestui înfiorător judecător: „Dominique Petrone îşi acuză mama de a-1 fi dus la adunări diavoleşti pe când n-avea nici doisprezece ani. Acolo, l-ar fi aruncat ea însăşi în braţele unui demon feminin” (p. 197). N. Remy a trimis pe rug circa trei mii de vrăjitori şi vrăjitoare. El povesteşte (p. 200) că a cruţat într-o zi nişte copii ce-şi acuzaseră părinţii de a se fi dus la Sabbat. Dar a pus să fie biciuiţi în pielea goală şi să se în-vârtă în jurul rugului pe care ardeau părinţii lor. Chiar dacă nu este Idecât o reflectare atroce a acelor vremuri barbare, N. Remy ne apare ca însuşi tipul de refulat sadic, intelectualul, mai delirant decât propriile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pus să fie executaţi şase sute de vrăjitori şi a scris un faimos şi sinistru Discurs execrabil al Vrăjitorilor (1602). Mare Judecător la Saint-Claude în munţii Jura, nu este mai puţin crud decât Remy. Cartea lui deţine asemenea detalii, că ne-ar fi absolut imposibil să le cităm în zilele noastre. Este de înţeles dezgustul propriei lui familii, care a pus să fie distrus un număr cât mai mare cu putinţă din teribil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judecători în Parlamentul din Bordeaux. Cel dintâi, bărbat foarte cultivat, muzician, este la fel de extravagant ca şi cei doi colegi citaţi mai sus. Împreună, ei terorizează regiunea Labourd în 1609. Acest nefericit ţinut al ţării bascilor mai cunoscuse represiunea în 1566 şi în 1569. Originea socială a Vrăjitoriei în Labourd este foarte clară. Ţinutul suferise atât din cauza războaielor religioase, cât şi a calamităţilor naturale. În acest pământ al cidrului, mărul (cauza nenorocirii Evei) joacă un mare rol în farmecele de care sunt învinuiţi acuzaţii. În împrejurimile portului Bayonne, vrăjitoarele, ca şi cele din Anglia aceleiaşi perioade, stăpânesc vânturile şi fac să se scufunde corăbiile. Ele însele se duc, ajutate de Satan, în Terra-Nova sau dansează pe plaja de la Hendaye, lângă monumente megalitice; Diavolul se arată acolo cu două feţe, amintire păgână a zeului Ianus, şi preoţii ce vin să celebreze slujba au capul plecat. De Lancre povesteşte toate aceste aiureli în lucrarea Neadevărul şi necredinţa Vrăjitoriei (1622) sau în al său Tablou al nestatorniciei geniului rău şi a demonilor. (1613). Şi el a trimis pe rug circa cinci sute de persoane, în special fete tinere şi copii. Îndrăznea să scrie: „(Jeannette d'Abadie, 19 ani). A mărturisit că după Sabbat întreaga Adunare s-a dus la cimitirul din Saint-Jean-de-Luz şi din Siboro. Pentru a boteza broaşte râioase. Care. Erau îmbrăcate în catifea roşie sau neagră, purtând la gât şi la picioare câte un clopoţel, cu un naş ce ţinea broscoiul de cap şi o naşă ce-1 tinsa de picioare, aşa cum se face cu copiii în Biserică, şi n-a ştiut să spună cum îl chema pe naş, dar naşă este fiica doamnei de Martisbelsarena, doamnă pe care a văzut-o dansând la Sabbat cu patru broscoi, unul îmbrăcat în catifea neagră, cu clopoţei la picioare, ceilalţi trei fiind dezbrăcaţi şi-i purta, pe cel îmbrăcat pe umărul stâng, altul pe umărul drept şi pe ceilalţi doi pe braţe ca pe-o pasăre”1. Ultimul detaliu este semnificativ: este pur şi simplu imaginea gro-tescă a vânătorii cu şoimi, practicată încă în acel moment. Jeanette şi cei pe care i-a denunţat au fost, bineînţeles,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cna, devastată ca şi ţinutul Labord de războaie religioase, a căzut pradă unor adevărate crize de demonopatie, nici restul Franţei nu a scăpat de astfel de teribile manifestări. Dintre sutele de exemple care, prin repetarea lor până la detaliu, sunt deosebit de monotone, ne-am propus să cităm două cazuri foarte caracteristice pentru preocupările sociale ale inculpaţilor. In 1598, preotul din Pageas regiunea Limousin, Pierre Aupetit, care a fost ars| declară că e asistat la Sabbatul ce se ţine pe vârful Puy-de-Dome (ruinele unui templu al lui Mercur încă vizibile în zilele noastre). Se duceau la Sabbat numai atunci când pe cer apărea un nor „în care se reflecta umbra unei oi, imagine naturală a lui Agnus Dei, pe care nefericitul o, cunoştea foarte bine. Acelaşi preot îl vedea la sabbat pe Diavol sub forma „unei oi jumătate albă, jumătate neagră„ sau uneori „în chip de muscă„. In 1582, o oarecare cumătră Gantiere, condamnată la moarte la Paris, ne traduce în mod foarte precis grijile ei fiscale, obsesie ce o va conduce direct pe rug: „Diavolul îi dăduse opt parale ca să-şi plătească impozitul, dar, după ce s-a întors acasă, nu i-a mai găsit în batistă.” Este foarte clară continuarea visului în stare de veghe, ceea ce duce la mărturisirea fatală. În sfârşit, la Vesoul, au fost arşi, în 18 februarie 1610, bancherii italieni Manfredo Darlady şi Fernando, fiul celui dinţii, cunoscuţi ca fiind trezorierii Diavolului. Pe măsură ce capitalismul face progrese, aspectul social al Celui Rău dobândeşte noi trăsături ce simbolizează puterea banului: Diavolul are acum bancheri proprii. Cei doi lombarzi, detestaţi şi denunţaţi, pierd fiindcă sunt prea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 de Vrăjitori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romană este viu preocupată de actele de Vrăjitorie. Dar vinovaţii sunt deferiţi justiţiei inchizitoriale (bula lui Iulius al II-lea din 1513, confirmată de papii Leon al X-lea şi Adrian al Vl-lea). La sfârşitul secolului al XVI-lea, Sixtus al V-lea (1585-^1590) dă bula Coeli et Terrae: „vrăjitorii. Încheie o înţelegere cu moartea, un pact cu infernul. Ca să descopere lucrurile ascunse, să găsească comori sau să comită alte fapte abominabile, încheie cu diavolul un tratat explicit. Desenează cercuri şi alte forme diabolice, invocă sau consultă demonii, le cer sau primesc de la ei răspunsuri, înalţă spre ei rugăciuni, fum sau vapori de tămâie. Le aduc ofrande, aprind luminări în cinstea lor, îşi bat joc în numele lor de sfinte sau de taina căsătoriei. Fac cu mâna lor un inel, o oglindă sau mici sticluţe, sau le comandă în scopul de a-i închide în ele pe demoni, în care cred, ca să obţină de la ei îndeplinirea celor cerute.”. Papa pune apoi la Index un mare număr de cărţi de Vrăjitorie. Dacă unii teologi italieni, cum este inchizitorul Bernard din Como (1508), cred în realitatea acestor fapte diavoleşti, alţii, cum este franciscanul Samuel din Cassinis, scriu (1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care cer să fie arestaţi oamenii acuzaţi de către' vrăjitori că i-au văzut la sabbat, păcătuiesc foarte grav, pentru că este fals şi imposibil ca ei să-i fi văzut într-adevăr”. Ca să fim drepţi, Italia cunoaşte destul de puţine procese de Vrăjitorie, în afara sudului peninsulei, regiune foarte săracă. Roma a fost aproape scutită de acest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în care de vrăjitorie se ocupa Inchiziţia, se remarcă prin puţine procese, cu excepţia celui clin Logrono, când au fost arşi şase vrăjitori, în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ţară zguduită de nenorocirile războaielor religioase şi apoi de răscoala ţăranilor, Vrăjitoria şi neînduplecata ei reprimare vor cunoaşte proporţii niciunde atinse. Cifra victimelor depăşeşte treizeci de mii de la începutul secolului al XVI-lea până la sfârşitul secolului al XVIII-lea. Paroxismul va fi atins la Bamberg, unde închisorile deveniseră neîncăpătoare şi s-a construit o clădire specială (Hexenhaus sau Drudenhaus) pentru a-i închide pe demonopaţi. Având decoraţiuni exterioare foarte bogate, ea adăpostea douăzeci şi şase de vrăjitoare în acelaşi timp, despărţite unele de altele. Pe frontonul uşii principale s-a gravat acest verset din Biblie: „Această casă va fi o pildă a dreptăţii mele. Oricine va trece pe dinaintea ei va fi cuprins de uimire şi va zice: „De ce Domnul este atât de neîndurător cu locuitorii acestei case?„ şi i se va răspunde: „Pentru că l-au părăsit pe Domnul Dumnezeul lor şi au urmat zei străini„„. Codul Vrăjitoriei fusese redactat în 1487 de Sprenger: Malleus Maleficarum (Ciocanul Vrăjitoarelor). Sprenger îndrăznea să scrie: „Femeia este mai carnală decât bărbatul, ceea ce ţine de crearea Evei, căci ea a fost făcută dintr-o coastă a bărbatului ce era încordată, şi din această cauză, fiind un animal imperfect, ea este întotdeauna mai uşor de supus influenţelor diavolului”. Germania a rămas mereu sub influenţa vechilor tradiţii ale pă-gânismului germanic. Călătoria vrăjitoarelor spre Sabbat, pe sus, nu amintea oare cavalcada Walkiriilor? Ea numindu-se chiar Hollenfurt (zborul Holla-elor, acest nume fiind denaturarea celui al soţiei lui Wotan, Holda sau Freya). Sabbatul se ţinea în noaptea de 30 aprilie spre 1 mai (Walpurgisnacht) în amintirea serbărilor păgâne sau în noaptea de Sfân-tul loan sau Sfântul Bartolomeu, cel mai adesea în serile de Miercuri şi Vineri, a căror încărcătură antică am evocat-o mai sus. Brockenul era locul de întâlnire favorit al vrăjitorilor. Dieta din Ratisbonn (1532) a promulgat o lege a urmăririi intitulată Ca-rolina, după numele lui Carol Quintul, autorul ei. Mărturisirile erau smulse prin tortură şi, după părintele von Spee, „în toată Germania nu erau decât grămezi de lemne arzând”. Acelaşi iezuit scria de asemenea: „Mă jur în numele Domnului că n-am condus spre rug nici măcar un vrăjitor despre care să pot afirma în sufletul şi conştiinţa mea că era vinovat. Am auzit pe mai mulţi teologi spunând acelaşi lucru”. Ceea ce n-a făcut ca persecuţia să fie mai domoală. In timpul Electoratului din Treves, când războiul religios era în toi, trei sute şaizeci şi opt de pretinşi vrăjitori au pierit din 1623 până în 1630. Wiirzbourgul a fost decimat de către episcop, nouăzeci şi nouă de vrăjitori arşi în 1616, o sută cinci zeci şi nouă din 1627 până în 1629 şi două sute nouăzeci şi nouă după aceea. Masacrul nu a încetat decât atunci când episcopul, acuzat de magie de către cei anchetaţi, a dat cu prudenţă înapoi. La Fulda, judecătorii, dornici să profite de bunurile condamnaţilor, confiscate prin hotărâre judecătorească, au trimis în foc trei sute de persoane din 1593 până în 1606. Kolnul arse de-a valma preoţi, canonici, călugări şi chiar tineri seminarişti. Municipalitatea din Amorbach, după o catastrofă naturală, îngheţul viei, a arestat toate vrăjitoarele din ţinut, considerate a fi vinovate de această nenorocire. Dar Judecătorul regal le-a eliberat (1656). In Silezia, la Neisse, lipsa lemnului pentru alimentarea rugurilor a dus la găsirea unui nou procedeu de execuţie: s-au construit cuptoare în care-i închideau pe bieţii nenorociţi. Patruzeci şi două de femei, toate la un loc, au pierit aşa în 1651. Încă o mie au urmat în decurs de nouă ani, printre care copii de doi până la patru ani. La Salzburg, cu Vrăjitoria au fost amestecate şi cazuri de posedare de către diavol, ceea ce 1-a ajutat pe iezuitul Loper să-şi potolească ura împotriva capucinilor, pe care i-a acuzat de vrăjitorie (1656). Drept urmare, nouăzeci şi şapte de vrăjitoare au fost arse (1679). La Lindhem, din cei cinci sute patruzeci de locuitori, au fost arşi treizeci. In Saxa, numai judecătorul Carpzow a ordonat executarea a douăzeci de mii de persoane. In sfârşit Hamburgul, oraş liber, i-a ars pe vrăjitori până în 1697; urmăririle au continuat apoi, dar fără pedeapsa cu moartea, până în 1735. Ultima vrăjitoare nemţoaică arsă a fost călugăriţa Măria Renata (Mossau, 26 iunie 1749), denunţată justiţiei de câteva călugăriţe isterice din aceeaşi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urios, Suedia nu ct noaste decât o singură epidemie de vrăjitorie (1670). Aici cauza socială este foarte evidentă; iobăgia se agrava şi o grindină a făcut ravagii printre recoltele din Delecarlia, ţinut împădurit, sălbatic, în care numeroşi copii se pierdeau, fără îndoială, destul de des. Şaptezeci de femei au fost arestate la Mohra şi acuzate că au dus copii la Sabbat ca să-i sacrifice Diavolului. Unii copii au recunoscut chiar că au fost la una dintre aceste reuniuni diabolice unde, fapt unic, Satan a fost bolnav şi a cerut să i se pună ventuze. Vrăjitorii împreună cu cincisprezece copii acuzatori au fost aruncaţi în flăcări, treizeci şi şase de femei şi patru copii au fost doar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propice fantomelor, răvăşită de Războiul celor Două Roze şi trecând în secolul al XVI-lea printr-o puternică criză economică, Anglia este puternic lovită de febra demonopatică din jur. Prima lege împotriva vrăjitoriei datează din 1541 şi primele execuţii au fost în timpul domniei Elisa-betei I. In această ţară, în care marea joacă un rol important în viaţa socială, vrăjitorii erau acuzaţi mai ales de stârnirea vânturilor marine şi de scufundarea corăbiilor. Dar secolul al XVI-lea nu a fost marea epocă a Vrăjitoriei, dacă ne putem exprima astfel referitor la un atare domeniu. Vom vedea că, în secolul al XVII-lea, acest teribil flagel va fi una dintre cauzele succesului politic al lui 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oastre referitoare la această ţară sunt puţin fructuoase. Vrăjitoria a avut cu siguranţă acolo un caracter deosebit de sinistru, cadavrele animalelor şi oamenilor jucând un rol foarte important în diferitele vrăji. Nu cunoaştem cazuri concrete de procese, dar ştim că vrăjitorii erau arşi de vii în cuşti de fier, în care erau închişi împreună cu pisici. Astfel de execuţii au avut loc la Moscova spre sfârşitul secolului al XVI-lea. Vrăjitorii erau cum se întâmpla adesea şi-n altP t ton sau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adesea denumit Secolul Raţiunii, cel puţin pentru Franţa lui Ludovic al XVI-lea, a cunoscut numeroase caruri şi procese de Vrăjitorie. Este, fără-ndoială, împreună cu secolul al XVI-lea, epoca celor mai crunte represiuni. Toate acestea din cauza războaielor civile şi a celor cu alte neamuri, pornite din mizerie. Marele Şerb Revoltat, cum era numit Diavolul de către vrăjitoare^ le nemţoaice, şi-a aflat acum cei mai zeloşi slujitori. Toate ţările Europei sunt năpădite de epidemii de Vrăjitorie. In Franţa, unde prin Afacerea Otrăvurilor, sub Ludovic al XlV-lea, ea atinge punctul culminant, necruţând nici o clasă socială, vrăjitoria are un caracter inedit, foarte particular. Într-adevăr, vrăjitoarele vor amesteca rugăciunile creştine cu invocaţiile către' demoni pentru a nu-şi speria nobilii clienţi preocupaţi să nu piardă salvarea veşnică. Acesta este un aspect cu totul nou al problemei, care, după ştiinţa noastră, nu a mai fost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dezvoltăm prea mult aici chestiunile legate de prezenţa „diavolului în mănăstiri” în secolul al XVII-lea. In afară de faptul că spaţiul este limitat, aceste poveşti diabolice se referă mai degrabă la cazuri de ^posedare„ sau de „blestemăţii” decât de Vrăjitorie pro-priu-zisă. Ne vom mulţumi să schiţăm cazurile cele mai cunoscute, subliniind ceea ce ţine de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produsă în Europa după Conciliul de la Trenţe Contra-Reformei a dus la o populare masivă a mănăstirilor, mai ales de către femei. Această aglomerare de persoane adesea foarte tinere a dus, 1a crearea în spaţiu închis a unor fantome de de ordin pseudo-mistic sau cu adevărat demono-patic. In aceste cazuri, un rol important l-au jucat delirul oniric, isteria şi o anume ştiinţă a atragerii interesului celorlalţ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Gauf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609 două călugăriţe din Aix, Madeleine de Mandol şi Louise Capei, atinse de convulsii, l-au acuzat pe un preot din Marsilia, Louis Gaufridi, că le-a vrăjit trimiţându-le pe diavolii Belzebut, Verin şi Liviatan. Madeleine 1-a acuzat de asemenea pe Gaufridi că a profitat de ea la vârsta de nouă ani, ceea ce demonstrează o dată în plus că erotismul este întotdeauna prezent In astfel de cazuri. Cele două călugăriţe au fost duse, după nenumărate slujbe zadarnice pentru alungarea diavolului, la R. P. Michaelis, Inchizitor al comitatului Venaissin, care le ţinu o slujbă în Grota Sainte-Bau-me (de care se leagă un anumit număr de legende referitoare la Hiram, deci surse ale ritualurilor eso-terice ale Breslelor). Gaufridi a fost acuzat de cele două femei că le-ar fi dus la Sabbat, unde preotul oficia Slujba infernală în faţa lui Satan însuşi, prezent sub forma unui buldog. Gaufridi, în urma procesului verbal al Inchizitorului către Preşedintele Parlamentului, a fost arestat şi supus torturii. Bineînţeles, a mărturisit că era vrăjitor. Gaufridi a fost ars, la Aix, în 30 aprilie 1611. Cele două acuzatoare ale lui au dispărut de pe scena istoriei, în care jucaseră un rol mizerabil. Se ştie că Madeleine de Mandol a murit în închisoarea din Avignon, după 1653. A fost acuzată, la rândul ei, de vrăjitorie. Până-ntr-atât este de adevărat că nebunia omenească atrage după sine alte demenţe. Nu putem simţi decât milă pentru aceste nefericite debil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Lou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caz tipic de posedarea demoniacă pe care imaginaţia populară îl împodobeşte, ca să spunem aşa, cu titlul de Vrăjitorie, şi de care se folosesc atât ordinele religioase interesate, cât şi puterea politică pentru a condamna, în persoana Diavolului şi a pretinşilor lui susţinători, pe propriii lor adversari. Partida Raţiunii era reprezentată la Loudun de către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raşul poseda un mare donjon ce putea servi ca bază unei revolte feudale împotriva Monarhiei. Carmeliţi, capucini, cordilieri, buni călugări de altfel, se certau în acest orăşel în care trăia un preot inteligent, ironic şi orgolios, Urbain Grandier. La Lau-dun exista şi o mănăstire a Ursulinelor, puţin cam tinere. Domnul de Richelieu, episcop de Lucon, a trebuit, într-o zi nefastă pentru el, să-şi cedeze locul într-Oi procesiune louduneză şi în curând cardi-nalul-ministru nu va ierta jignirile. In plus, avea o memorie excelentă. In jurul acestui oraş de douăzeci de mii de locuitori se întindea un câmp mizerabil. Numeroşi Vrăjitori îl chemau acolo pe Marele Ţap. Negru. In afară de aceasta, laurii Madeleinei de Man-dol şi ai capucinilor din Aix au fost repede cunoscuţi – şi invidiaţi – în toate mănăstirile din Franţa. Toate condiţiile favorabile unui mare proces de Vrăjitorie erau întrunite la Loudun. Preotul Grandier şi-a pierdut viaţa în el. Inteligent şi bărbat frumos, Grandier sedusese mai multe tinere din oraş. Pe de altă parte, îi plăcea să-şi bată joc din amvon de carmeliţii, de capucinii şi de cordilierii din Loudun. Aceştia au reuşit să obţină interzicerea pe cinci ani a predicilor lui Grandier; dar în 1631, pedeapsa a fost ridicată. Exact în această perioadă, de triumf al adversarului călugărilor, s-a auzit în Loudun de cazurile de posedare demoniacă din mănăstirea ursulinelor. O mulţime de exorcişti s-au dus la mănăstire, unde, bineînţeles, posedatele îl acuzau, din ranchiună, pe Grandier de Vrăjitorie. Era în 1632, perioadă în care Cardinalul hotăra dărâmarea Castelului din Loudun, ceea ce nu era deloc pe placul protestanţilor şi a unor papişti, printre care şi Urbain Grandier. Richelion 1-a trimis în Poitou pe comisarul Laubardemont, prigonitorul vrăjitorilor din Sud. În anul următor, s-a tipărit în oraş un pamflet insolent la adresa lui Richelieu, intitulat Pantofăreasa din Loudun. Grandier a fost bănuit de a fi autorul acestuia. Laubardemont, autorizat de Cardinal, a ordonat arestarea lui Grandier (30 noiembrie 1633). Judecătorii i-au căutat pe corp însemnul diavolului. Apoi s-au găsit pactele semnate de Grandier cu Diavolul, „primul cu cenuşă, viermi, fire de păr şi unghii luate de la un corp uman şi adus la cunoştinţa tuturor de către Asmodeu la slujba de alungare a diavolului din 15 mai, iar al doilea semnat cu un sânge bătând în gri. Cel din urmă, cu trei pete de sânge, după cum păreau pe hârtie, şi cu opt seminţe de portocale”1. Grandier a fost ars în 18 august 1634.1 s-a promis graţierea, fără-ndoială cu puţin înainte de urcarea pe rug: „Când a fost bine legat de stâlp, totul pregătit şi focul aranjat în aşa fel încât fumul şi flăcările să-1 învăluie brusc, un călugăr, propriul lui confesor, fără a-1 mai aştepta pe călău, a dat foc rugului. Condamnatul nu a mai avut timp decât să spună: „Ah! M-aţi înşelat„. Dar vâlvătăile s-au înteţit o dată cu durerile. Nu s-au mai auzit decât ţipe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Lou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de posedare similare cu cele din Loudun s-au produs într-o mănăstire a maicilor franciscane din Louviers, în acelaşi an în care l-au ars pe Grandier în Poitou. Exor-cismele au început, provocând, ca de obicei, o înmulţire a cazurilor de posedare de către diavol. Capucinii s-au consacrat acestor opere cu zelul lor obişnuit. Una dintre posedate, Madeleine Bavent, a fost acuzată de acte de vrăjitorie. Demonii o desemnau împreună cu complicii ei: David, fostul mentor spiritual al maicilor, decedat, şi Picard, actualul confesor al călugăriţelor. Un vicar, Boulle, a fost şi el acuzat că s-a dus la Sabbat. Episcopul de Rouen a condamnat-o pe Madeleine Bavent la închisoare pe viaţă şi a spus să fie dezgropat şi aruncat într-o groapă de gunoi corpul lui Picard, decedat recent (12 martie 1643). Un mare număr de curioşi s-au îndreptat spre mănăstirea diabolică din Louviers, în timp ce rudele lui Picard cereau să se facă dreptate. Curtea din Rouen a intervenit în ultimă instanţă şi în 21 august 1647 a hotărât ca vicarul Boulle să fie ars în acelaşi timp cu cadavrul lui Picard, păstrat de la exhumarea sa din 1643 într-un cufăr aflat în închisoarea din Louviers. O fată călugăriţă din Louviers, acuzată de' vrăjitorie de către maici, a fost şi ea condamnată la Rouen. Dar în 1654 a fost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cese, ca şi cel din Auxoune (1658) nu au legătură cu Vrăjitoria decât prin faptul că marile isterice care s-au declarat posedate de Diavol au trimis pe rug un anumit număr de victime, din răzbunarea lor sau a maimarilor zilei. Cazul Elisabetei de Ranfaing, mai puţin cunoscut, nu este mai puţin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de Ranfaing, zisă Apucata din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t şi excelent studiu al lui E. Deleambre şi J. Lhermitte1 a fixat o dată pentru totdeauna toate trăsăturile crude ale acestei femei născute din părinţi detracaţi şi ea însăşi atinsă de obsesii sexuale caracteristice. Elisabeth, măritată cu un soldat, mult mai în vârstă decât ea, a avut cu soţul ei şase copii în şase ani. Văduvă de timpuriu, ea pare să fi fost atinsă de complexul Dianei: frigiditate în acelaşi timp cu dorinţe sexuale exacerbate şi refulate. In timpul unui pelerinaj la Remiremont, un doctor numit Poirot i-a acordat – sau cel puţin aşa i s-a părut ei – o oarecare atenţie. În realitate se pare că Poirot nu s-a prea uitat la această femeie, totuşi foarte drăguţă. Asta 1-a pierdut. Elisabeth, devenită călugăriţă şi fondatoare a Ordinului Refugiului din Nancy, a ajuns posedată de demon. Poirot, acuzat de Vrăjitorie, a fost ars (1621?). Cu această femeie pe jumătate nebună, se înmulţesc fenomenele de xe-noglosie şi de levitaţie. Exorcismele multiplică crizele de isterie şi iezuiţii, patronii spirituali ai Elisa-betei, se servesc de ea pentru a încerca să-şi distrugă adversarii, capucinii din Toul. Dar aceştia din urmă au făcut apel la Roma şi iezuiţii au pierdut partida. Se pare că Elisabeta a murit de inimă rea. In orice caz, făcuse deja o victimă, nefericitul doc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în timpul lui Ludovic al XlII-lea (1610-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Ludovic al XlII-lea a fost bogată în procese de Vrăjitorie. Parlamentul din Bordeaux a condamnat la ardere pe rug o sută douăzeci de vrăjitori în 1630. Judecătorii din Orleans au osândit, şaptesprezece, toţi aproape nebuni (1615- 1616), unul dintre ei avea şaptezeci şi şapte de ani. Nici Parlamentul din Rouen nu a şomat, condam-nând mai ales păstori, meserie ce din toate timpurile a fost considerată malefică. În Normandia ei erau numiţi „micii vrăjitori”, fără-ndoială fiindcă declarau că se duceau doar la „micile sabbaturi”^ adică în afara zilelor tradiţionale şi fără ca Diavolul să fie de faţă. In 1618, judecătorul regal din Loudinieres pune să fie spânzuraţi opt, iar cel din Neufchatel cincisprezece (1638): Dar, în 1649, opt păstori din Freanville au făcut recurs la o sentinţă de condamnare capitală la Parlamentul din Rouen, care s-a mulţumit să-i exileze timp de şase ani. In 1642, un căutător de comori, savant mineralogist fără-ndoială, baronul de Beausoleil, a fost închis pe viaţă, împreună cu soţia, la Bastilia. Au murit acolo, asistaţi de Saint-Cyran, fără ca asta să-i înduioşeze cu ceva pe judecători. În 1644, în urma unei grindini ce-a răvăşit Burgurâdia, poporul însuşi, exasperat de mizerie şi împins la ură de un tânăr păstor, a pus mâna pe pretinşii vrăjitori. Aceştia muriră sub loviturile ţăranilor sau fură înecaţi. Domeniul mănăstiresc de la Luxeuil a cunoscut şi el un mare număr de procese de Vrăjitorie. Aceasta îşi avusese deja epoca ei de glorie cu procesul inchizitorial din Desle la Man-senee. Aproape şaptezeci de vrăjitori au fost deferiţi justiţiei între 1620 şi 1630. Au fost pronunţate un mare număr de condamnări la moarte. Am văzut mai sus (Partea întâi, Cap. II) cauzele sociale ale acestei epidemii de Vrăjitorie, şi chiar numele pădurii Serve1, în care se ţinea unul dintre Sabbaturile din regiune, este o indicaţie preţioasă în acest sens, tot aşa cum ţinuturile estice împădurite cunoşteau cel mai mare număr de adunări diavoleşti nocturne. In sfârşit, cultul celtic al lui Sirona şi Bricia, divinităţi ale Izvoarelor, asigură în faţa puterii ecleziastice detestate continuitatea unei tradiţii păgâne dispărute, opunându-se religiei catolic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glorie ale vrăjitoriei în Normandia: Afacerea de la Meautis (1661-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epidemie de Vrăjitorie ce se răspândi în regiunea Cotentin în a doua jumătate a secolului al XVII-lea. Mai puţin importante sunt aici detaliile – cam aceleaşi în acest gen de procese – decât finalul care, pentru pretinşii vinovaţi, nu a fost ca de obicei, moartea. Un doctor din Saint-Lo (Manche), Mar-guier, a fost acuzat de pacienţii săi, nebuni sau pradă halucinaţiilor, şi condamnat la moarte împreună cu fiica sa, de către judecătorul seniorial. „Au făcut recurs la Parlamentul din Rouen, care a comutat pedeapsa în exil (1663). Ca întotdeauna, acest prim proces a antrenat şi altele. In 1669, au fost arestaţi în zonă doi bărbaţi, pe nume Ernoul şi Charles Bar-neville, care au denunţat un mare număr de persoane. Depoziţiile inculpaţilor sunt foarte extravagante. Nişte fete au văzut coborând pe coşul casei lor copii – vrăjitori; Jeanne le Boulanger declară că a văzut pe sus „mai multe persoane goale„; Mi-chel Marais (din localitatea La Haye-du-Puits, Man-che) a văzut dansând pe platoul de la Meantis două sute de persoane de asemenea în pielea goală; Isaac Marais a văzut într-o cameră „numeroase persoane în pielea goală ţinând în mână luminări negre, şi cu un ţap în mijlocul lor„. Jean de Causter a zărit la Sabbatul de la Etanclin un anumit număr de preoţi (mai mulţi ecleziaşti au fost închişi); vrăjitorii, după mărturia lui Jacguis Le Gastelois, au venit pentru sacrificiile din timpul Slujbei sălbatice, şi unul care a întârziat a fost lovit peste faţă cu vasul de împărtăşanie spunându-i-se,: Apropie-te, tipule!”. S-au operat şase sute de arestări şi treizeci şi patru de inculpaţi au fost deferiţi justiţiei senioriale, care a condamnat la moarte douăsprezece persoane. Parlamentul a confirmat pedepsele, dar, în urma recursului făcut la rege, Ludovic al XlV-lea a casat sentinţa şi s-a mărginit la a-i exila pe vrăjitori dincolo de hotarele Normandiei (1672). Aceasta reprezintă placa turnantă a Istoriei Vrăjitoriei în Franţa. Justiţia regală, pentru prima dată, respinge o sentinţă cu moartea în materie de Satanism şi reface prima judecată. Chiar mai mult, Colbert interzice tribunalelor să mai admită acuzaţia de Vrăjitorie (1672). Parlamentul din Rouen nu renunţă şi face uz de dreptul la critică în faţa Regelui. Acesta nu ţine seama de el, ceea ce nu înseamnă că procesele de Vrăjitorie s-au oprit în Franţa la acea dată, dar au tendinţa să scadă. În orice caz sentinţa regală din 1672 este semnalul Marii Ordonanţe (iulie 1682) asupra Vrăjitoriilor pe care o vom vedea mai departe. Pe bună dreptate, Michelet subliniază în cartea sa Vrăjitoarea (p. 284): „Parlamentul (cel din Rouen, în 1672) face reclamaţie şi 'dă clar de înţeles că, negând Vrăjitoria, se compromit şi alte lucruri, îndoiala în legătură cu misterele de pe pământ clatină în multe suflete credinţa în mistere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Hocque (1687-1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ăstorului Hocque este cea a, unei operaţii de goe-ţie transcendentală. Care denotă la autorul ei, dacă nu cunoştinţe elevate de^Magie, cel puţin deţinerea unor formidabile secrete – oricât de slăbită, de denaturată ar fi esenţa lor în mintea unor ignoranţi ce nu le posedă decât ca urmare a unei lungi, vagi şi infidele tradiţii„. Îl lăsăm cu plăcere pe Ch. Lancelin1 să afirme mai sus puterile reale al Vrăjitorilor şi ne bucurăm să vedem subliniată diferenţa între Înalta-Ştiinţă (Magică şi Vrăjitorie şi vulgarizarea preceptelor Magiei de către vrăjitorii de la ţară, în cazul nostru păstorul Hocque din secolul al XVII-lea, I s-au făcut farmece domeniului Pacy-sur-Eure şi păstorul Hoque a fost condamnat să fie spân-zurat şi ars pentru vrăjitorie (1687). Dar Parlamentul, dând dovadă după 1672 şi mai ales după Ordonanţa Regală din 1682 de o judecată mai luminată, a comutat primul verdict în muncă silnică. Din această cauză, Hocque se găsea în închisoarea Tournelles, la Paris, aşteptând plecarea la o ocnă de pe litoral. In celula lui a fost plasat un turnător pe nume Beatrix, care, cu ajutorul câtorva stacane de vin, i-a dezlegat limba. Hocque a povestit că îngropase la Pacy-sur-Eure, într-un grajd, o oală în care băgase „o cantitate de substanţă vrăjită, magică, numită cele nouă rugăminţi„. Numai un păstor din Burgundia, zis Bras-de-Fer, ar putea, spunea Hocque, să scape vitele de această vrajă. Beatrix, turnătorul, i-a spus toate astea seniorului din Pacy, care 1-a chemat la el pe vrăjitorul burgund. Acesta din urmă, la indicaţiile turnătorului, a dezgropat „vraja„ şi a distrus-o, prin gesturi şi nelegiuiri îngrozitoare”, „dar în clipa următoare (Bras-de-Fer) a mărturisit că i-a părut rău de ce a făcut, deoarece spiritul i-a comunicat că Hocque era cel care făcuse vraja şi că acesta a murit la şase leghe de Pacy în timp ce el o dezlega (fără să ştie că se afla la Paris, în închisoare). Ceea ce s-a dovedit a fi adevărat.”. După aceea, Bras-de-Fer a fost dat pe mâna justiţiei împreună cu fiica şi cei doi băieţi ai lui Hocque şi alţi doi păstori. Aceştia din urmă şi Bras-de-Fer au murit pe rug; copiii lui Hocque au fost doar exilaţi, pe timp de nouă ani. Parlamentul din Paris a confirmat această sentinţă foarte crudă în 18 decembrie 1691. După cum vedem, Ordonanţa din 1682 nu prea se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deja importantă în această ţară în secolul al XVI-lea – totuşi cunoscând o anumită rărire a proceselor la sfârşitul domniei Eli-sabetei – cunoaşte o nouă intensificare după 1610. Aici fenomenul va avea o influentă considerabilă în timpul Revoluţiei engleze a lui Cromwell. Se poate chiar afirma că există o legătură politică reală între cauzele Revoluţiei din Anglia, urmată de succesul lui Oliver Cromwell în faţa poporului englez, şi epidemiile de Vrăjitorie. Lucrul acesta a fost demonstrat de R. Trevor-Davies1 şi reluat cu multă fineţe de P. O. Lapi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2, zece vrăjitoare sunt arse în Lancashire şi cinci la Northampton. A luat naştere în această perioadă un anume fel de exploatare a credulităţii publice: meseria de descoperitor de vrăjitoare. In comitatul Essex, un oarecare Matthew Hopkins şi-a creat o sinistră reputaţie în acest sens. După spusele lui – exagerate – ar fi trimis pe rug circa două sute de persoane. Statisticile execuţiilor îl contrazic formal. Căci, şi în asta constă imponderabilul succesului Revoluţiei engleze, Stuarţii nu cred în Vrăjitorie şi reduc la minimum urmăririle împotriva ei. Dimpotrivă, calviniştii, prezbiterienii şi puritanii îi consideră pe vrăjitori ca pe cei mai buni slujitori ai Diavolului. Bineînţeles că pentru ei ritualurile Bisericii romane nu sunt decât nişte ceremonii demoniace. Este incontestabil că poporul englez, împărtăşind aceste ultime teorii, 1-a preferat pe Cromwell lui Carol I. După părerea lui P. O. Lapie, 1619 este anul în care Ioan I, până la acea dată marele prigonitor de vrăjitori, şi-a schimbat părerea în această privinţă3, fără îndoială sub influenţa Eseurilor lui Mon-taigne, traduse de Floris, un curtean, şi a operelor lui Francis Bacon. Influenţele secundare care au jucat un rol în formarea părerii Regelui au fost ofensiva religioasă împotriva calvinismului şi dezvoltarea studiului biologic al lui Harvey. Sub Carol I, ce continua opera de înţelegere umanitaristă a tatălui său, arhiepiscopul Laud a pus să fie cenzurate sau interzise toate lucrările publicate împotriva vrăjitorilor. La începutul Revoluţiei engleze, procesele de Vrăjitorie – în ciuda opiniei britanice – nu mai existau practic deloc (nicio. Vrăjitoare nu a mai fost supusă supliciului din 1618 până în 1642). Dictatorul, pe care Anglia şi-1 instala atunci, avea idei total diferite de cele ale Stuarţilor asupra acestui subiect. Una dintre înaintaşele lui, bunica sa, lady Cromwell, pierise în urma farmecelor unei vrăjitoare în 1590, la Woarboys. Vrăjitoarea Alice Samuel. Împreună cu fiica şi ginerele său – complice – au fost soânzurati din acest motiv, la 5 aprilie 1593. Copilăria lui Cromwell a fost legănată cu povestea acestei în-tâmplări înfiorătoare, care a dus la crearea la Hun-tinfdon a unei catedre universitare de Vrăjitorie încredinţată prietenului intim al viitorului „Protector”, Thomas Beard. De asemenea, anturajul lui Cromwell este îmbibat de idei fixe asupra puterii supranaturale a vrăjitoarelor şi chiar scriitorul John Milton se află printre prigonitorii cei mai înverşunaţi. Din aceste motive, armata Capetelor Rotunde urmăreşte fără cruţare Vrăjitoria şi Cromwell 1-a protejat pe fanaticul Hopkins pe care l-am citat mai sus. „Reprimarea Vrăjitoriei s-a înăsprit în timpul Republicii, când Cromwell avea întreaga putere. În schimb cenzura lui a autorizat publicarea pe scară largă a cărţilor şi broşurilor tratând despre vrăjitorie, mai ales cea intitulată Antidot împotriva ateismului, a lui Henri More”1. Credinţa Protectorului Republicii engleze în aceste operaţiuni diavoleşti a avut şi o influenţă asupra lui însuşi şi a propriului său caracter. Melancolia lui profundă, chiar morbidă, se poate explica astfel. Medicul său, Mayerne, nu scria oare că: Melancolia este tronul, baia şi regatul Diavolului”? Numeroase apariţii s-au perindat pe ia căpătâiul dictatorului suferind. Acest nevropat a pus deci să se ridice mai sus rugurile în bătrâna Anglie. Chiar mai mult, după victoria de la Naseby, a pus să fie însemnate pe faţă – după obiceiul vî-nătorilor de vrăjitoare – o sută douăzeci de femei din armata regală, suspecte de vrăjitorie. Rămâi împietrit în faţa cruzimii prosteşti a acestui mare conducător de oşti şi genial om politic. Dar Cromwelt nu era oare prin asta reflexul propriei sale epoci, expresia vie şi activă a asprimii ignorante a contemporanilor lui? În această privinţă, progresul mintal al Stuarţilor şi umana lor raţiune pierduseră partida în faţa prostiei diabolice a lui Oliver Cromwell. Stu-artul restaurat în 1661, Carol al II-lea, deloc dornic să aibă soarta tatălui său, a făcut numeroase concesii poporului, ceea ce s-a tradus printr-o înteţire a prigonirii Vrăjitoriei până la sfârşitul secolului al XVII-lea. Vrăjitoria s-a stins încetul cu încetul, mai ales datorită încetării urmăririlor. Nu este lipsit de interes să notăm, apropo de ceea ce am spus mai sus despre oraşul Huntingdon, că aici, chiar şi în 1716, au fost spânzuraţi fără proces un bărbat împreună cu fetiţa lui de nouă ani, de către o mulţime fanatizată Circus girls-urile din Salem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20, pe coasta ingrată a Americii de Nord orientale, de pe un vas, Mayflower, au coborât bărbaţi îmbrăcaţi în negru. Pe acest pământ nou, bătut de vânturi şi acoperit cu păduri neliniştitoare, înaintau cu pistolul într-o mână şi cu Biblia în cealaltă. Aceştia erau Puritanii din Anglia, alungaţi de Ioan I Stuart şi expulzaţi de Provinciile Unite, deja semi-carteziene, în care au vrut să fondeze un regat al lui Dumnezeu pe placul sufletului lor, adică fără bucurie şi fără iubire. Ce citeau oare şi reciteau în scrierile lui Calvin aceşti pionieri ai unei credinţe neliniştite şi dezolate? „Dracul va stăpâni lumea, până când nu va fi alungat de Christ, cei răi sunt copiii lui Satan, făcuţi după chipul şi asemănarea lui”; sau, în cartea lor, Biblia: „Nu vei lăsa ca vrăjitorul să trăiască” (Exodul, 22-18). Ei au defrişat un pământ pietros, iar codrii deşi şi negri mărgineau câmpiile însămânţate cu greu. Vântul aspru al iernii, suflând prin coşurile cabanelor lor, le legăna lecturile sacre pline de frica de Dumnezeu şi Blestemele celui Veşnic împotriva celor Nemernici. În apropierea lor se întindea regatul stufos al copacilor. Un vechi proverb al pionierilor spune foarte bine: „Acolo unde începe pădurea, începe indianul. Acolo unde începe indianul, începe duşmanul”. Pădurea locuită de indieni era pentru ei Regatul Diavolului. Şi totuşi le-au angajat ca servitoare sau ca doici pe femeile indiene pe care, prin predicile lor vehemente, încercau să le smulgă puterilor Diavolului. Preocupaţi de propria lor salvare, interziceau băuturile tari şi jocurile de noroc. Nici mâncarea nu era la mare preţ. Aceşti bărbaţi şi femei aspri şi puri au avut copii. Ei au crescut, îmbrăcaţi în negru şi sfrijiţi din cauza constrâhgerilor carnale ale Asprei Legi Puritane ce le-a fost impusă. Aveau trupuri mai robuste decât părinţii lor, căci erau născuţi în mijlocul naturii suverane, mai puternică şi mai liberă decât străzile întunecate şi murdare din Londra sau La Haye. De acolo a venit tot răul. Iar procesele din Salem sunt imaginea cumplită a obsesiilor exportate de Lumea Veche şi murdărind Noul Pământ american. In plus, evoluţia socială s-a precipitat. La începutul ocupaţiei engleze în Noua-Anglie, cum o remarcă pe bună dreptate M. Soalie1, s-a instalat „un sistem social. Cu ideal comunist. Păşunile şi pajiştile erau în comun, fiecare colonist avea un acru de pământ ale cărui produse îi aparţineau, dar nu le putea vinde” (p. 11). Apoi teocraţia ambiantă a dus la ierarhizarea societăţii şi egalitatea de la început a dispărut, provocând, o dată cu aplicarea legilor intolerante ale Puritanilor, invidia şi ura. Ansamblul acestor factori a provocat executarea a patru pretinse vrăjitoare în 1645. In 1688, ca urmare a unei discuţii oarecare, o spălătoreasă, cumătră Glower, a insultat-o pe una dintre cliente, cumătră Goadwin. Fiindcă a asistat la această scenă, destul de violentă, una dintre fetiţele celei din urmă a fost apucată de convul celebre ale Statelor-Unite, Payot, 1932, sii. Cumătră Glower a fost imediat acuzată că a făcut vrăji, şi arestată (era irlandeză şi catolică, ceea ce i-a atras binenţeles ura religiei protestante, dominantă aici). Nefericita a fost, drept urmare, executată, în 1692, în casa pastorului din Salem, Să-muel Parris, zece fete au fost cuprinse de convulsii şi s-au dedat unor acte necugetate şi aparent obscene. Doica indiană a uneia dintre ele, fiica pastorului Parris, a propus un remediu magic, acceptat de comun acord. Apoi Elisabeth Parris a acuzat-o pe indiancă de Vrăjitorie, dar nefericita arestată şi-a pledat atât de bine cauza, încât a fost salvată de rug. Prinzând gust după acest început, „Fetele din Salem şi-au îndreptat acuzaţiile asupra mai multor persoane. Printre acestea, probabil fecioare, s-a amestecat şi o isterică bogată, Anne Putman. Peste două sute de persoane au fost arestate, învinovăţite de Vrăjitorie. Noutatea Vrăjitoriei din Salem se bazează pe următorul fapt: denunţătoarelor li se arată în timpul nopţii spectrul celor pe care-i denunţă şi le obligă „să-şi scrie numele în cartea lui Satan”1. Vedem apărând deja aici semnele a ceea ce se va petrece pe acelaşi pământ american în 1847, în familia Fo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ăjitoria s-au amestecat la Salem şi cazurile de posedare pseudo-demonică. Nouăsprezece persoane au fost spânzurate. In luna aprilie 1694, erau deţinuţi circa o sută cincizeci d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vernatorul Philipps i-a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Colecţia „Quc nat afacerea din Salem1. O manifestare diabolică fără consecinţe judiciare grave s-a mai produs în Noua-ţAnglie, la Boston, în 1694. A fost cea de pe urmă. Într-adevăr, secolul al XVII-lea lua sfârşit şi înaintarea canadienilor francezi dincolo de munţii Alleghanysi i-a îngrijorat pe coloniştii englezi din America de Nord. Din lupta împotriva francezilor se vor naşte Independenţa şi Uniunea americană. Vrăjitorii vor putea dormi liniştiţi, nu vor mai fi urmăriţi decât spionii francezi şi soldaţii regelui Ludovic al' XV-l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Otrăvurilor. Această afacere aproape neelucidată este, fără îndoială, una dintre laturile imponderabile ale domniei lui Ludovic al XlV-lea. Este un fel de compendiu al tuturor practicilor de Vrăjitorie şi Magie folosite la vremea aceea. Persoane de condiţie modestă se amestecă cu mari seniori, burghezi, scriitori, cu oameni de o anumită calitate. „Rugăciuni, slujbe luminări, broaşte râioase, vipere, degete de spânzuraţi, ierburi otrăvitoare, arsenic, mână de om tras pe roată, pahare în care vezi figurile dorite, piatra filosofală, mercur, grăsime de spânzurat, sânge menstrual, urină de femeie, pantofi, batiste, mănuşi, flori, cămăşi sau cupe otrăvite, câr-tiţe sau porumbei arşi, luminări negre sau albe, cuminecătură sfinţită, uleiuri sfinte, farmece în limbaj baroc, figurine de ceară botezată sau nu, chemarea spiritelor, evocarea diavolilor, cadavre de copii morţi la naştere, asasinări de copii, oase de morţi, pacte cu diavolul, horoscopuri, toate ingredientele, toate practicile Vrăjitoriei tradiţionale sunt amestecate în această sinistră afacere a otrăvurilor.'u. Latura criminală a acestei chestiuni nu intră aici în preocupările noastre, noi încercând să desprindem doar aspectele referitoare la Vrăjitorie. Este evident că trebuie să avem în vedere contextul social. Începând cu 1661, Ludovic al XlV-lea strangulează puterea marilor seniori. Pe cât de real este amuzamentul la Curte, tot atât de adevărată este pierderea libertăţii de către marea nobilime, legată de tron prin lanţul de aur al pensiunilor regale. Seniorii fierb şi-şi rumegă speranţele frânte de revoltă şi de independenţă. Dorinţele erotice se amestecă în mintea lor cu ambiţiile refulate. Biserica nu le oferă, prin predicile oratorilor ei, decât soluţia unei vieţi supuse şi împăcate în faţa Tronului şi a Altarului: „Regatul meu nu aparţine acestei lumi„. Vrăjitorii le vor propune realizarea tuturor dorinţelor, şi chiar formulele mortale îndreptate asupra regelui însuşi. Dacă libertinii îşi afişează – mai puţin decât în perioada precedentă – ideile lor ateiste, nu e mai puţin adevărat că libertinajul lor ia adesea forma unei blasfemii şi prin asta devine o afirmare a Dumnezeului pe care îl combat. Printre clienţii vrăjitorilor se vor afla şi aceşti curioşi libertini. Pe de altă parte, Franţa depăşeşte frământările Frondei ruinate. Bossuet predică un post al mizeriei. Aproape pretutindeni au loc răscoale ţărăneşti. Războaiele, o dată cu trecerea trupelor. Îngreuiază o fiscalitate deja apăsătoare. Sabbatul, ca pe vremuri, îi va consola pe nenorociţi. In aceste vremuri tulburi, vrăjitoarea devine proteiformă. Ea va fi vrăjitoare şi proxenetă, provocatoare de avor, turi şi criminală. Începe să urce pe scara socială. Venită din provincie la Paris, ea devine sfătuitoarea marilor doamne şi a gentilomilor. II înlocuieşte la curte pe magicianul de altădată ce se consacră din ce în ce mai mult cercetărilor speculative. Apar figuri monstruoase, mai ales de preoţi blestemaţi, căci şi Biserica este îri criză, lovită în plin de Jansenism. Vrăjitor era capucinul Gerard ce pregătea atât de bine otrăvurile la Saint-Germain-en-Laye. Vrăjitori şi abaţii Olivier, Catton, Dulaurens, Rebours, Toumet, Lepreux. Vrăjitor şi el, călugărul Gabriel: Vrăjitor, abatele Lemaignan ce-i sacrifică pe copii pe altarul Diavolului. Vrăjitor, tulburătorul sub-diacon Sebaud1 care celebrează slujba neagră pe corpul gol al amantei sale. Vrăjitor este mai ales teribilul abate Guibourg, „saşiu şi bătrân”, sufletul blestemat al întregii afaceri. Vrăjitor, şmecherul normand, păstorul Lesage. În sfârşit, vrăjitoarea îngrozitoare, lacomă, şireată, rostind cuvinte solemne, neîncrezătoare în întreprinderile ei, prudentă în vrăjile împotriva regelui, abilă cu cei mari, săritoare cu cei umili, mereu înconjurata de feţe bisericeşti satanice, cumătră Voisin, regin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meie, la Paris, făcea pe ghicitoarea; Toţi alergau într-una s-o-ntrebe orişice: Pierdeai o batistuţă, aveai vreun iubit, Vedeai mereu cu ciudă că soţul n-a murit, Te cicăleau părinţii ori soaţa cea geloasă, De-ndată alergai la ghicitoare-acasâ Să-i pui o întrebare ce prea demult te-apasă”.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Ghicitoarele, Cartea a VH-a, fabul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iere a vorbit despre puterea vrăjitoarelor şi a farmecelor în vremea lui Ludovic al XlV-lea: „Să transformi totul în aur, să dai eternitate vieţii; să vindeci prin cuvinte; să dobândeşti iubirea celui ales de tine, să afli tainele viitorului; să cobori din ceruri pe metale însemnele fericirii; să porunceşti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uc la „vrăjitoare pe-riserat sau în zorii zilei; cei săraci pe jos; femeile bogate veneau cu trăsura sau cu lectica, lăsându-le la o anumită distanţă, şi aveau faţa ascunsă după o mască sau după buclele coafurii. Uşa se deschidea discret la un semnal cunoscut şi, după câteva clipe de aşteptare, apărea prezicătoarea. Apoi începea o scenă neobişnuită, în care una dintre actriţe tremura adesea, în timp ce cealaltă, obişnuită cu monotonia confidenţelor, îşi păstra sângele rece. Aproape întotdeauna, noua venită se grăbea să-şi mărturisească durerile şi speranţele; dar dacă ruşinea o reţinea, pretinsa vrăjitoare ghicea cu uşurinţă ce pasiuni o tulburau pe clientă şi că aceasta venise să se plângă de brutalitatea sau gelozia soţului, ori de infidelitatea iubitului. Tema era dinainte cunoscută. Dacă un soţ grosolan nefericea o biată fiinţă nevinovată, trebuia să te încredinţezi lui Dumnezeu şi să adresezi nouă rugăciuni Sfântului Anton din Padova sau Sfântului Gervais, pentru ca soţul să devină mai blând, să-şi supere mai puţin soţia şi să-i dea mai mulţi bani; ghicitoarea nu cerea bani; din ceea ce i se da, o parte era destinată femeilor însărcinate să facă cele nouă rugăciuni, cealaltă săracilor, ale căror binecu-vântâri vor contribui la reuşita planurilor binefăcătoarei lor. Dacă soţul nu se purta mai bine, femeia revenea cu noi rugăminţi; ghicitoarea se înduioşa de nefericirea clientei ei, şi se punea să-i studieze cu mare atenţie liniile din palmă; după o meditaţie profundă, o sfătuia să aibă răbdare pentru că vedea acolo semne sigure ale schimbării în bine a soţului acuzat sau chiar pe cele ale unei văduviri apropiate; Dumnezeu va îmblânzi această inimă de piatră sau o va chema la el; trebuia să se mai roage şi să facă alte nouă închinăciuni în Montmartre, în cinstea sfântului Denis, care aduce soţii pe calea cea bună. Trebuia mai ales să atingă cu una dintre cămăşile soţului relicvele sfântului. De astă-dată, vrăjitoarea cerea ca recompensă pentru eforturile ei o sumă fixată în funcţie de averea clientei şi adesea o punea să semneze o hârtie. Toate aceste sclifoseli erau făcute pentru femeile timide; celor ho-tărâte, li se cerea cămaşa, fără prea multă vorbă, şi li se promitea moartea soţului. Cămaşa era înapoiată îmbibată cu un săpun cu arsenic.; dacă soţul, robust, rezista acestui prim tratament, urmau alte nouă rugăciuni şi' o nouă cămaşă, provo-când de obicei moartea. (O altă metodă constă în a-i da) clientei un lichid, inofensiv în aparenţă, limpede şi fără miros, ca să-1 pună în mâncăruri, în ceai sau în clisme: era o soluţie slabă de arsenic, dozată în aşa fel încât să provoace moartea pe nesimţite, într-un interval mai mult sau mai puţin lung, în funcţie de averea celei care-i plătea pe ucigaşi. Dacă femeia era prea săracă, o soluţie de apâ-tare, luată la primul farmacist ieşit în cale, expedia prompt victima pe lumea cealaltă. Se puteau întrebuinţa şi nişte grăunţe maro sau bătând în gri, conţinând arsenic, ce se topeau fără a lăsa urme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se amestecă cu nelegiuirea, cu sacrilegiul: „Trebuie să trezeşti dragostea? Un preot, îmbrăcat în odăjdii, făcea semnul crucii deasupra unor prafuri pregătite după formula consacrată; acestea se presărau apoi pe hainele persoanei ce trebuia sedusă. Dacă vraja nu reuşea, ecleziastul binecuvânta praful pe altar, lingă potir, în timpul slujbei; pe o bucată de cuminecătură se scriau numele celor doi iubiţi şi uneori ale celor de care voiau să scape, preotul o sfinţea în biserică prin slujbă şi o fărî-miţa apoi, pentru a fi amestecată în mâncarea persoanelor vizate”. Dacă toate aceste sacrilegii nu-i aduceau înapoi pe „infideli sau nu înduplecau inimile indiferente, îndrăgostitele înnebunite, familiarizate cu răul încă de la primele încercări, nu ezitau să se supună unei ultime încercări pentru' a-şi asigura definitiv şi pentru totdeauna sprijinul demonului. Prezicătoarea şi tânăra femeie se închideau împreună cu un preot, la miezul nopţii, fie la ţară într-un castel fie la Paris într-o cameră singuratică dintr-o casă îndepărtată, uneori chiar într-un cavou sau într-o magherniţă bântuită de păsări de noapte, pentru a îndeplini acolo o oribilă ceremonie. Preotul punea o piatră de altar pe o masă înconjurată cu luminări negre; nefericita înşelată se întindea pe ea, complet dezbrăcată; lângă ea se află cartea de rugăciuni şi alte obiecte de cult; potirul era pus pe pântec şi preotul celebra slujba, îmbrăcat în odăjdii; uneori o spunea de-a-ndoaselea, adică începând cu evanghelia Sfântului Ioan; prezicătoarea servea şi dădea răspunsul; el sfinţea pâinea şi vinul prin rugăciuni şi cuvinte în care bunul-simţ şi religia erau batjocorite grosolan. Un sărut obscen îl 108 înlocuia pe cel dat de preot la masa simţului sacrificiu; uneori victima voluntară trebuia să suporte jignirea poftelor murdare ale preotului; în sfârşit, în final, puneau să se împărtăşească sub cele două specimene dedându-se celei mai înfiorătoare uniri pe care dezmăţul şi imbecilitatea omenească au inventat-o vre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luit imaginaţia mulţimilor a fost mai ales o anume imagine diabolică, cea a marchizei de Montespan mergând la sinistrele întâlniri cu Gui-bourg şi servind goală drept altar pentru slujba demoniacă. Un istoric a încercat recent să o absolve pe doamna de Montespan de această acuzaţie. Nu s-ar putea spune că a reuşit. Tribunalul Inchiziţiei (1679) a judecat un mare număr de procese de Vrăjitorie. Nu s-ar putea spune că sentinţele, în afară de cea a nemernicei Voisin, au fost toate pe deplin justificate. Ceea ce ne interesează mai ales este să urmărim profilarea Vrăjitoriei într-o perioadă şi într-un spaţiu – Curtea şi Oraşul – în care se pare că ar fi trebuit să domnească Ordinea, Armonia şi Raţiunea. Am urmărit, de asemenea, şi reacţia lui Ludovic al XlV-lea atunci când i s-a adus la cunoştinţă afacerea Otrăvurilor. Regele s-a trezit înconjurat de vrăjitori şi de criminali clienţi ai acestora, printre ei aflându-se propria sa favorită. Conduita regelui părea a se fi schimbat din această pricină. Cinp^ştie? Aberaţiile Vrăiitoriei au îndenărtat-o fără îndoială pe frumoasa Montespan din budoarul de la Versailles, dar i-au deschis calea spre patul regal severei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in 1682 – Scandalul a fost atât de mare, încât Ludovic al XlV-lea a dat în 1682 o ordonanţă referitoare la vrăji şi la. Otrăvuri: „. Să vii se aducă la cunoştinţă. Etc. Orice persoante care se ocupă cu prezicerea, fiind numiţi ghicitori sau ghicitoare, vor părăsi imediat regatul după publicarea prezentei noastre declaraţii, sub ameninţarea cu pedeapsa corporală.” „Interzicem orice practici superstiţioase, prin fapte, în scris, sau prin rostire, fie abuzând de termenii Sfintei Scripturi, fie de rugăciunile Bisericii, fie spunând sau făcând lucruri ce nu au cauze naturale; dorim ca toţi aceia care vor fi descoperiţi că i-au iniţiat pe alţii,. Împreună cu cei care le vor fi. Pus în practică sau se vor fi servit de ele în indiferent ce scop, să fie pedepsiţi exemplar, în funcţie de gravitat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or afla pe viitor persoane destul de înrăite, încât să alăture superstiţiei nelegiuirea şi sacrilegiul, sub pretextul unor operaţii de pretinsă magie, sau orice alt pretext de acelaşi fel, vreau ca cei a căror vinovăţie va fi dovedită să fie pedepsiţi cu moartea.” „Vor suferi pedepse asemănătoare toţi cei ce se vor folosi de substanţe veninoase şi de otrăvuri, fie că acestea au provocat sau nu moartea, ca şi toţi aceia care vor.fi descoperiţi că au preparat sau că au distribuit otravă pentru otrăviri. Este interzis oricui,! În afară de medici şi de farmacişti, să folosească vreun animal veninos ca şerpi, broaşte râioase, vipere” şi altele asemănătoare, sub motivul că fabrică medicamente, sau fac experienţe, şi sub oricare alt motiv, dacă nu au permisiunea în scris pentru acea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upliciul era aplicat doar magicienilor şi vrăjitorilor nelegiuiţi sau blestemaţi. Această Ordonanţă nu a oprit totuşi imediat condamnările la moarte ale vrăjitorilor. Dar, cel puţin, le-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rmătoarei scrisori, referitoare la o afacere de vrăjitorie care, în secolul al XVI-lea sau chiar la începutul celui de-al XVII-lea, a provocat procesul şi moartea pretinşilor vinovaţi, vom vedea că tonul judecătorilor s-a schimbat mult. „Domnul d'Argenson (locotenent de poliţie) către Pontchartrain (Ministru) – 16 octombrie 1701. Mi-au căzut în mână două sau trei femei extravagante, cuprinse de nebunia de a se dărui (Diavolului ca să aibă bani; dar Diavolul nu le vrea deloc. Una dintre aceste femei se numeşte Berthmet d'Estrade, şi are un soţ; cealaltă este văduva lui Fenouiilet şi nu are copii; prima vrea să fie bogată, şi dorinţa ei cea mai puternică este să câştige dragostea domnului Berthe-met, Raportor la Consiliul de Stat; cea de-a doua îşi găseşte suprema fericire în a intenta procese şi a le câştiga. Am o bănuială că amândouă îl cunosc pe preotul din Saint-Cosme (un vrăjitor); dar nu am putut obţine dovada acestui fapt.” Oricare ar fi situaţia, după ce au dobândit ceva cunoştinţe în ale vrăjitoriei, atâta l-au zăpăcit pe un biet învăţător, numit Protain, îneât l-au convins că este vrăjitor. Având această certitudine, el le-a scris pacturi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din iulie 1682: Isambert, Vechi legi franceze, T.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i iau permisiunea să vi le trimit; unul este scris pe un pergament neatins, dacă a existat vreodată aşa ceva, şi semnat de cucoana Berthemet; celălalt nu este decât o simplă hârtie şi e destinat doamnei văduve Fernouillet, care 1-a semnat. Alătur aici copia unui contract oarecare, transcris la cererea mea de către învăţătorul Protain, pentru a vedea că pactul Fenouillet este scris tot de mâna lui. Mi se pare că asemenea extravaganţe nu merită o cercetare mai aprofundată; dar că hotărârea cea mai bună ce s-ar putea lua ar fi să-1 internăm pe Protain în spital pentru cinci sau şase luni şi pe văduva Fenouillet până la noi ordine. V-aş propune acelaşi lucru şi în privinţa domnişoarei Berthemet de l'Es-trade, dacă n-ar avea copii şi un soţ provenind din-tr-o familie bună, ce se împacă bine cu ea şi n-ar fi indicat să-i afle rătăcirile; nu voi permite să i se aducă la cunoştinţă acestei nebune că Regele este la curent cu cazul ei şi că Maiestatea Sa a binevoit să o ierte, ţinând seama de soţul ei, asupra căruia s-ar fi răsfrânt fără-ndoială pedeapsa”1. Suntem în anul 1701; Marele Rege va mai domni încă patrusprezece ani. Sunt doar şaizeci şi şapte de ani de când Urbain Grandier a fost ars pentru pact şi comerţ cu diavolii. Timpurile s-au schimbat, stilul şi spiritul judecătorului de asemenea. Îşi face loc deja ironia sceptică, proprie secolului al XVIII-lea. Este necesar ca asaltului absurdităţilor Vrăjitoriei 'să i se răspundă prin lupta libertăţii de spirit. Într-adevăr, pene autorizate s-au pus pe lucru, după cum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mpotriva ideii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nu a fost întotdeauna atacat din faţă. L-au luat de coarne indirect. Unii s-au legat de procedura judecătorească în caz de Vrăjitorie, alţii de ideile referitoare la ea. Alţii, şi mai temerari, l-au rugat pe i Diavol. Şi toată suita lui. Satan a devenit o entitate morală. El a pierdut în ochii lor aparenţa oribilă a Marelui Ţap Negru, prezidând toate Sabbaturile., în Germania, nedreptatea evidentă a modului de [convingere adoptat: tortură, fără proba prealabilă cerută de legile canonică şi civilă, bazată pe o simplă bănuială, pe denunţul unui copil, pe declaraţia vreunui nenorocit înnebunit de tortură sau pierzându-şi judecata din cauza unei boli mintale – a atras atenţia unor teologi moralişti catolici sau protestanţi şi a generat protestele lor mai mult sau mai puţin categor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ezuiţi s-au remarcat în mod meritoriu şi energic. Adam Tanner (1572-1632) a declarat în cartea sa Teologia Universală (1626) că transportul vrăjitorilor la Sabbat era o pură iluzie a simţurilor. Spunea de asemenea că nu trebuie să dai crezare „denunţurilor pretinşilor vrăjitori, căci, din două lucruri, una: ori sunt vrăjitori, ori nu sunt. Dacă nu sunt, nu pot avea complici; dacă sunt, denunţurile lor, venind din partea unor astfel de oameni de joasă speţă, nu pot avea nici o val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yman, tot un discipol al si'ântului Igna-ţiu (1575-1635), scrie cartea Despre procesul împotriva vrăjitorilor şi vrăjitoarelor (1629), în care recomandă judecătorilor cea mai mare prudenţă şi îi roagă să nu trateze problema cu uşurinţă, ceea ce din păcate au tendinţa să facă, bazându-se pe nişte slabe indicii de culpabilitate. In sfârşit, iezuitul Frederic Spee (1591-1635), care, în calitate de preot, a însoţit spre rug nenumărate victime ale proceselor de Vrăjitorie din Wurzburg, a avut o influenţă binefăcătoare asupra lui Filip Schoenborn, elector de Mayenza (1647-1674), care a sistat practic urmărirea pentru Vrăjitorie în Germania. Frederic Spee publicase – sub protecţia anonimatului – Prudenţa Criminală (1633), în care se ridica cu vehemenţă împotriv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or catolice li se alăturară cele ale pastorilor religiei „Reformate. Theodor IMummius a publicat în 1621 cartea Despre nelegiuirea Vrăjitorilor, lucrare scolastică fără prea mare ecou. Jean Clevius, pastor în Arnhem, s-a opus torturii, ca şi Gaul, preot în Great Stanghton (Anglia). Prima autoritate impresionată de ravagiile proceselor de Vrăjitorie a fost Curtea Romană (1637), care a interzis urmărirea în afara Bisericii, a vrăjitorilor şi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laici şi-au spus părerea, la rândul lor. Printre ei, trebuie să-1 cităm ipe filosoful Pierre Charron (1602), care a îndrăznit să scrie pe atunci: „Imaginaţia este un lucru foarte puternic. Ea te face să roşeşti, să păleşti, să tremuri, să te-agiţi, să tresari, şi acestea sunt lucrurile cele mai inofensive; ea îţi seacă puterea organelor genitale, chiar atunci când ai avea cea mai mare nevoie. Şi, dimpotrivă, fără nici un efort, fără motiv şi în vis, îţi îndepli-neştie dorinţele amoroase, te face să-ţi schimbi sexul. Lasă urme ruşinoase. Te face să-ţi pierzi simţul realităţii, cunoştinţa, judecata, să ajungi nebun şi necugetat. Îţi dezvăluie lucrurile tainice şi pe cele ce vor veni şi provoacă entuziasme, preziceri, invenţii minunate şi te poartă în extaz; într-adevăr te ucide şi te-mpinge la omor. Pe scurt, ea este cauza celor mai multe lucruri pe care cei din popor le numesc viziuni, miracole sau farmece. Nu este întotdeauna Diavolul 'sau spiritul lui, aşa cum crede necumpănitul ignorant, când nu poate găsi explicaţia a ceea ce vede, nici întotdeauna spiritul lui Dumnezeu (nu ne vom ocupa aici de aceste mişcări supranaturale), ci cel mai adesea este efectul imaginaţiei, fie a agentului care spune şi face anumite lucruri, fie a pacientului şi spectatorului care crede că vede ceea ce de fapt nu exi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decât Pierre Charron, prudentul şi înţeleptul magistrat Michel de Montaigne scrisese în Eseurile2 sale, în legătură cu acuzaţiile de Vrăjitorie: „Ce poate fi mai firesc decât ca puterea noastră de înţelegere să fie deformată de volubilitatea spiritului nostru detracat atunci când vedem că unul dintre noi îşi ia zborul prin coş, călare pe o mătură, în carne şi oase, ajutat de un spirit străin? Nu e nevoie să pornim în căutarea unor iluzii în afara noastră, la necunoscuţi, noi, care suntem mereu frământaţi de iluzii interne şi perfect ale noastre. Consider că putem fi scuzaţi pentru necunoaşterea unei minuni cel puţin atâta timp cât putem să~i deturnăm şi să-i evităm verificarea pe cale nemiracu-loasă. Şi sunt de părerea sfântului Augustin că e mai bine să înclini spre îndoială decât spre certitudinea lucrurilor greu de dovedit şi periculos de crezut. Acum câţiva ani, pe când străbăteam domeniile unui prinţ suveran, acesta, ca să-mi facă plăcere şi să-mi îndepărteze neîncrederea, mi-a făcut favoarea de a-mi arăta în prezenţa sa, într-un anume loc, zece sau doisprezece prizonieri de această natură (vrăjitori), printre ei şi o bătrână, într-adevăr vrăjitoare prin urâţenie şi diformitate, cândva celebră în această profesiune. Am văzut şi dovezile şi mărturisirile şi o anume urmă de insensibilitate la această bătrână mizerabilă; m-am informat şi am stat mult de vorbă cu ea încercând să fiu cât mai atent cu putinţă; şi nu sunt omul care-şi pierde judecata de atâta preocupare. In sfârşit şi în deplină cunoştinţă de cauză, aş fi optat mai degrabă pentru iarba-nebunilor decât pentru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de Bergerac, spirit puternic, considerat în epocă libertin, a scris în Discurs împotriva Vrăjitorilor (1652): Pe deasupra, imaginaţi-vă că pretutindeni în lume au fost arşi atâţia Vrăjitori, acuzaţi de a fi încheiat un pact cu Diavolul, că atâţia nenorociţi au mărturisit pe rug că au fost la Sabbat, şi chiar că unii, în timpul interogatoriului, au mărturisit judecătorilor că mâncaseră la acele banchete copii, care după moartea condamnaţilor au fost găsiţi în viaţă şi nu înţelegeau ce se voia să li se spună când le-au vorbit despre asta; nu trebuie să crezi orice despre un om, pentru că un om poate spune orice; căci, chiar dacă un spirit ar primi dezlegarea de la Dumnezeu şi ar reveni pe pământ să-i ceară cuiva ajutor prin rugăciunile lui, oare poţi afirma că nişte Spirite sau Inteligenţe, dacă ele există, ar fi atât de nebune încât să se supună capriciilor smintite ale vreunui sătean ignorant, să se întrupeze te miri unde, în funcţie de toanele din capul scrântit al vreunui păstor ridicol, să-nghită momeala ca un şoim cocoţat pe pumnul vânătorului care îl cheamă, şi mânat de capriciul acestei secături să danseze tontoroiul sau să facă pe muţunache? Nu, nu cred în Vrăjitori, deşi mai multe personaje sus-puse n-au fost de aceeaşi părere cu mine, şi nu mă încred în autoritatea nimănui, dacă ea nu este însoţită de raţiune, sau dacă nu vine de la Dumnezeu, Dumnezeu ale cărui cuvinte trebuie crezute, pentru că sunt spuse de el. Dar să-i examinăm pe aceşti Vrăjitori prinşi: Veţi vedea că este un ţăran foarte necioplit, care nu minte atât, încât să-şi poată desface sfoara cu care e legat; căruia grozăvia pericolului îi întunecă până-ntr-atâta minţile, încât nu se mai poate concentra ra să se justifice' rare n-nr îndrăzni nici măcar să fie sigur pe el când vorbeşte de frică să nu-i facă pe juraţi să creadă că Diavolul este cel care vorbeşte prin gura lui. Dacă totuşi nu spune nimic, toţi încep să strige că se simte vinovat, şi iată-1 aruncat în foc cât de curând. Dar oare diavolul e aşa de prost, el, care altădată 1-a putut schimba în pisică, încât să nu-1- prefacă acum în muscă, să-şi poată lua zborul? Am mai spus-o de-atâtea ori că toţi aceşti pretinşi Magicieni sunt sărabi ca Diogene. O, Cerule! Este oare cu putinţă ca un om să rişte focul veşnic, în speranţa că va rămâne sărac, detestat, înfometat, şi cu veşnica frică de a se vedea ars în piaţa publică? Satan i-ar da, nu frunze de stejar, ci nişte bani de aur adevăraţi să-şi cumpere funcţii care l-ar fi pus la adăpost de Justiţie. Dar veţi vedea că demonii din zilele noastre sunt extrem de naivi şi n-au atâta minte pentru asemenea fineţuri. Pe acest cioban necioplit, pe care-1 ţineţi în închisori, în ajunul morţii sale, pe baza căror dovezi îl veţi condamna? A fost surprins recitind Tatăl Nostru Lupul. Ha! Vă implor, să o repete; nu veţi remarca în el decât nişte mari tâmpenii, şi mai puţin rău deeât există într-o înjurătură, pentru care totuşi nimeni nu este condamnat la moarte. Ei mărturisesc (o să spuneţi) că au fost la Sabbat, că au trimis demonii în corpul unor persoane care, drept urmare, s-au trezit posedate. În ceea ce priveşte călătoriile la Sabbat, iată ce cred eu: cu ajutorul unor uleiuri adormitoare, cu care se ung atunci când sunt trezi, îşi închipuie că, în curând, vor fi duşi prin coş, călare pe o mătură, într-o sală unde trebuie să ben-chetuieşti, să faci dragoste, să dansezi, să pupi fundul unui ţap. Imaginaţia, puternic atinsă de aceste fantome, le reproduce în somn aceleaşi lucruri, ca şi când ar avea o mătură între picioare, un câmp dear supra căruia zboară, un ţap, un ospăţ, femei; iată de ce atunci când se trezesc cred că au văzut ceea ce au visat. În ceea ce priveşte posedarea, o să vă spun ce cred şi în legătură cu ea, cu toată sinceritatea. Cred, în primul rând, că există zece mii de femei la un singur bărbat. Diavolul e oare atât de desfrânat îneât să caute cu atâta ardoare sa facă dragoste cu femei? Nu, nu, dar pot ghici cu uşurinţă cauza acestor lucruri: o femeie cu spiritul mai isteţ decât un bărbat, şi mai îndrăzneţ, în consecinţă, în a pune în scenă comedii de acest fel, ea speră că dacă va şti ceva latină, dacă va face nişte mutrişoare, nişte ţopăieli sau dacă va avea mici capricii, acestea vor fi considerate întotdeauna mult deasupra pudorii şi-a puterilor unei fete, şi, în sfârşit, ea se crede a fi atât de tare în slăbiciunea ei, încât, dacă impostura va fi descoperită, extravaganţele îi vor fi atribuite unor îngustări ale uterului, sau în cel mai rău caz i se va ierta slăbiciunea sexului. Îmi veţi răspunde, poate, că existenţa unor asemenea fiinţe perfide nu duce la nici o concluzie împotriva celor care sunt într-adevăr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7, Malebranche (Căutarea adevărului) dă o lovitură discretă credinţelor în Vrăjitorie: „Nu mă îndoiesc, spunea el (Cartea 3, Cap. VI), că nu pot există vrăjitori, farmece, sacrilegii. Şi că demonul nu-şi exercită câteodată răutatea asupra oamenilor, cu voia lui Dumnezeu. Ar însemna să-i facem o prea mare cinste diavolului povestind serios întâmplări ce dovedesc puterea lui, aşa cum procedează unii de-monografi mai noi, din moment ce acestea îl fac de temut în faţa spiritelor slabe. Trebuie să dispreţuim pe demoni, aşa cum îi dispreţuim pe călăi, căci doar în faţa lui Dumnezeu se cade să tremuri. Când nu-i respecţi legile şi evanghelia. Rezultă de aici că adevăraţii vrăjitori sunt tot atât de rari, pe cât sunt de frecvenţi vrăjitorii imaginari. Acolo unde sunt arşi vrăjitorii nu se poate ajunge la o altă concluzie, pentru că, în localităţile unde sunt condamnaţi la ardere, se crede într-adevăr că sunt astfel şi această credinţă se întăreşte prin ceea ce se spune despre ei. Să se înceteze cu pedepsirea lor şi să fie trataţi ca fiind nebuni, şi se va vedea că, în timp, ei nu vor mai fi vrăjitori, pentru că cei care nu sunt aşa decât ca efect al imaginaţiei, şi aceştia sunt majoritatea, vor deveni nişte oameni obişnuiţi. Este neîndoelnic că adevăraţii vrăjitori merită moartea şi că ceilalţi nu trebuie priviţi ca nişte inocenţi, pentru că, de obicei, ei sunt aşa fiindcă au dispoziţia sufletească de a se duce la Safabat şi s-au frecat cu vreun drog ca să-şi atingă nefericitul scop. Dar, pe-depsindu-i pe toţi la fel, credinţa comună se întăreşte; vrăjitorii din imaginaţie se înmulţesc şi astfel se pierd şi se condamnă o mulţime de oameni. Deci, pe bună dreptate, deoarece mai multe Parlamente nu-i mai pedepsesc pe Vrăjitori (trebuie să-i menţionăm în mod sigur ca vrăjitori, dar ca preparatori de otrăvuri şi dovediţi a fi făcut farmece, sau acuzaţi de alte crime, de pildă că au provocat moartea animalelor prin secrete naturale), aceştia sunt în număr mult mai mic în localităţile de sub jurisdicţia lor, iar invidia, ura şi răutatea celor nemernici nu se mai pot servi de un astfel de pretext pentru a-i acuza pe cei nevinov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în ale sale Caractere (Cap. XIV), se apleacă şi el asupra problemei urmăririi pentru Vrăjitorie, cu îndoiala omului ce i-a frecventat destul pe marii seniori amestecaţi în vrăjitoriile timpului. „Ei (vrăjitorii-ghicitori) îi înşală, pe un preţ foarte mare pe cei care caută să fie înşelaţi. Ce poţi. Să crezi despre magie şi vrajă? Teoria lor este obscură, principiile vagi, nesigure, şi se apropie de viziona-rism; dar există şi fapte incredibile, afirmate de oameni serioşi care le-au văzut sau care le-au aflat de la persoane de acelaşi tip; să le accepţi pe toate sau să le negi pe toate este la fel de nepotrivit; şi îndrăznesc să afirm că în acest domeniu, ca în tot ceea ce este legat de extraordinar, trebuie căutat un echilibru între sufletele credule şi caracterele puternice.” îndoielii pline de întrebări a lui La, Bruyere i se opune Raţiunea foarte dogmatică a lui Bossuet care crede în faptele îngerilor şi în cele ale Diavolului pe acest biet pământ. In catehismul destinat credincioşilor din dioceza sa (lecţia a Vil-a), Bossuet îi declară pe vracii-vrăjitori vinovaţi de legături cu Demonul. Dar Diavolul şi supuşii lui nu vor mai juca nici un rol decât atuncicând micul lor univers malefic va fi înlocuit de largile orizonturi ale descoperirii ştiinţifice. În acelaşi timp cu Montaigne, şi chiar mai mult decât el, Pierre Charron, Malebranche îşi afirmă îndoielile legate de Vrăjitorie şi contribuie la încetarea credinţei în aceasta, savanţii Copernic, Galilei, Gassendi, Newton, Descartes, Pascal, Huy-gens, Harvey, Torricelli etc. Lărgesc orizonturile terestre. La sfârşitul secolului al XVII-lea au apărut două lucrări legate de subiectul nostru, care au făcut 'o anumită vâlvă în Europa. Amândouă au apărut în Olanda, ţară cu tradiţii în libertatea de gândire. An-toniu Van Dale a publicat în 1696 b carte Despre originea şi dezvoltarea idolatriei şi a superstiţiilor, despre falsa şi adevărata profeţie, şi despre profeţiile idolatrice ale evreilor, în care susţinea că Vechiul Testament nu conţine nici un pasaj referitor la demoni şi la vrăjitori, „cele câteva pasaje referitoare la aceste subiecte fiind introduse de traducători sau de comentatori sub influenţa păgânismului caldeean”. După părerea lui Antoniu Van Dale, Vrăjitoria nu era decât o josnică superstiţie, generată de o ignoranţă dornică de câştiguri. Van Dale nu a suferit nici o persecuţie, în ciuda părerilor sale revoluţionare pentru epoca respectivă. Balthasar Bek-ker, pastor protestant din Amsterdam, a reluat pe cont propriu teoriile lui Antoniu Van Dale extrase din prima sa carte Despre oracolele paginilor (1685), aplicându-le la Noul Testament. Cartea sa Lumea Vrăjită (1691) obţine cel mai mare succes (a fost tradusă în italiană, franceză, germană). Însă, contrar cazului lui Van Dale, Bekker a avut nişte necazuri, puţin însemnate, de altfel. Cei doi autori admiteau totuşi existenţa Diavolului. Ei şi-1 reprezentau ca pe un simbol al Răului şi credeau că acesta îşi exercită atotputernicia asupra spiritului oamenilor şi mai ales asupra imaginaţiei lor. Aceasta, generatoare a Răului, le sugera pretinşilor vrăjitori poveştile lor diabolice. Astfel, ei nu mai erau altceva decât nişte bieţi oameni, vinovaţi doar de gânduri nesănătoase. Orice proces devenea deci inutil. Vrăjile, ca şi faptele extraordinare ale vrăjitorilor, sunt, prin urmare, imaginare. Judecătorii trebuiau să cedeze locul medicilor pentru a-i îngriji şi a-i vindeca pe bolnavii mintal şi să înceteze a-i mai pedepsi pe vinovaţi. Ultimul supliciu din Franţa a avut loc la Bordeaux, în 1718. Imaginaţia gasconă a lui Pierre de Lancre avea încă, în Parlamentul bordelez, o anume influenţă pe care Montaigne nu a reuşit să o contracareze. În curând Montesquieu avea să-şi iradieze compatrioţii şi pe fraţii săi magistraţi cu ironia sa raţională şi plină de înţelegere. Focul rugurilor se retrăgea în faţa Secolulu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punea Michelet, Satan triumfase în secolul al XVII-lea, Epoca Luminilor îi va da o lovitură puternică Prinţului Tenebrelor. Şi, prin însuşi acest fapt, Diavolul nu mai este de temut, pleiada slujitorilor lui nemaifiind supusă decât prea puţin urmăririlor judiciare. Trebuie să mai notăm şi faptul că majoritatea proceselor de Vrăjitorie din secolul al XVIII-lea nu îi privesc decât pe cei care se ocupă cu otrăvuri sau pe ghicitorii-şarlatani amestecaţi în afaceri criminale. Vrăjitoria dobândeşte în secolul al XVIII-lea caracterul unei şarlatanii în care vrăjitorul pare să-şi fi pierdut teribilele putericei se atribuiau înainte, transformându-se într-un fel de jongleur ce nu se sinchisea de bieţii naivi. Literatura reflectă acest nou spirit şi Satan însuşi se adaptează galanteriei epocii. El apare sub forma unei tinere şi fermecătoare femei în Diavolul îndrăgostit,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otte (1772), şi nu sub aceea, oribilă, a Ţapului murdar ce răvăşea totuşi inimile tinerelor vrăjitoare din Labourd pe vremea lui Henric ai IV-lea. Este adevărat că, începând cu Jean Wier, savanţi, teologi şi filosofi i-au dat, în scrierile lor, puternice lovituri. Totuşi Diavolul se manifesta încă în mănăstirile de maici, ultimele fortăreţe ale demonologiei. Normandia a cunoscut cazuri asemănătoare cu cel din Loudun în secolul al JXVII-lea, dar mult mai puţin grave. Tinere fete pioase cădeau pradă unor preoţi blestemaţi, aşa cum este domnişoara de La Cadiere care, în Provenţa, a pretins că a fost vrăjită de iezuitul Girard (1731). În urma unui proces interminabil, părintele Girard a fost achitat Fusese foarte aproape de pedeapsa cu moartea, doisprezece dintre judecătorii lui votând pentru ea. Mi-chelet s-a ocupat mult de această afacere sordidă1, foarte tulbure pe alocuri, în care o sexualitate intensă se amestecă cu combinaţii politico-religioase de neîmpăcat. Poate că în rătăcirile unei femei pe jumătate nebune ar trebui să vedem o maşină de război îndreptată împotriva iezuiţilor. Dacă avem în vedere acest scop, ea a fost prost montată şi din combinaţie a făcut parte şi Pascal, un Diavol serios, de altfel, fiind u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ea Regelui Soare, marchiza Mon-tespan îşi dăruise trupul slujbei diabolice a abatelui Guibourg, favorita lui Ludovic al XV-lea, doamna de Pompadour, mai inteligentă, „iese noaptea din palat, pe furiş, atunci când gărzile dorm, ca să meargă la cumătră Bontemps, ce citeşte viitorul în zaţul de cafea”. Marile Doamne sunt încă preocupate de Vrăjitorie. Dar aceasta este mai degrabă un mod de a-ţi petrece timpul. „Marchiza de l'Hospital şi marchiza de la Force au vrut. Să facă cunoştinţă cu Lucifer; vrăjitoarea le spune că nu-1 vor vedea decât dacă vor fi dezbrăcate; ele o lasă pe cumătră, de bunăvoie, să le ia toate hainele, lenjeria şi pungile de bani şi se trezesc singure în această stare, pe care un ofiţer 'de poliţie este chemat să o constate.” Mari Seniori se adresează vrăjitorilor ca să obţină de la Diavol nu faimosul pact dătător de puteri, ci mult mai prozaica sumă de, 15 milioane de livre„. Ducele de Olonne şi contesa de Montboisier vor fi victimele acestei infernale înşelătorii. Contractul a fost scris pe piei de ţap şi înregistrarea lui i-a costat pe cei doi fraieri suma de 629 livre. Vedem aici, cum am explicat-o mai sus, reflectarea organizării juridice a socetăţii tradusă în practica Vrăjitoriei. Vrăjitorul impune un contract juridic, a cărui întocmire se plăteşte, bineînţeles. Vrăjitoria nu este decât reflectarea moravurilor, apetiturilor, visurilor sau dorinţelor celor care o practică. Totuşi a încetat exterminarea pretinşilor posedaţi şi Voltaire arăta pe bună dreptate că în acest fel dispăreau din ce în ce mai mult cazurile de demonopatie (Piese referitoare la eseul despre Moravuri). In al său Dicţionar filosofic, el scria: „Nimic nu este mai ridicol decât să îl condamni la ardere pe rug pe un adevărat magician; căci ar trebui să se presupună că el ar putea stinge focul şi să-i strângă de gât pe judecători”. Aceasta nu era, din păcate, şi părerea lui Boguet sau a lui N. Remy. Enciclopediştii îşi exprimă opinia în articolul dedicat cuvântului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magică ruşinoasa sau ridicolă, atribuita în mod stupid de către superstiţie invocării şi puterii demonilor.” Mai prudenţi, redactorii Dicţionarului din Trevaux notau: „Vrăjitor. Cel care, după părerea generală, comunică cu Diavolul, şi care să-vârşeşte fapte neobişnuite cu ajutorul lui. Se spune că vrăjitorii se duc la adunări nocturne pe care le numesc Sabbat, că acolo i se închină diavolului, că au un semn pe corp ce face locul respectiv invulnerabil. /. Nu trebuie pedepsiţi cei acuzaţi de vrăjitorie, decât atunci când s-a dovedit clar că au făcut fărădelegi, indiferent de modul în care le-au înfăptuit”. In ciuda ultimei afirmaţii, ce lasă loc unor îndoieli, am văzut că, din fericire, alţi iezuiţi se dovediseră odinioară ma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noştinţă de cazuri de Vrăjitorie din timpul perioadei revoluţionare. Raţiunea făcuse progrese, înaintând cu paşi uriaşi împreună cu armat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e a însemnat o răsturnare generală a regatelor, a oamenilor şi a prejudecăţilor, a fost scutit de cazuri de Vrăjitorie, deşi ghicitoarele în cărţi şi prezicătoarele se înmulţiseră la Paris, Napoleon fiind, se pare, unul dintre clienţii lor asidui (domnişoara Lenormand). Revoluţia franceză suprimase, împreună cu multe alte vestigii ale unui trecut, legile referitoare la urmărirea pentru Vrăjitorie. Vrăjitorul era considerat ca fiind un escroc, Diavolul o păcăleală. Poporul trebuia să se ocupe acum de o mulţime de alţi draci decât de cei ai vechilor de-mon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readucând o dată cu restauraţia Bourbonilor atotputernicia clerului, a cunoscut un anumit număr de cazuri de posedare demne de cele din secolul al XVII-lea. Dar Biserica, mai înţeleaptă şi mai luminată, le dispreţui fără a le neglija şi, mai ales, nu a mai recurs – decât cu infinite precauţii – la slujbe pentru alungarea diavolului. De-monopatia, lipsită de cele două puncte de sprijin: Biserica şi tribunalul laic, a încetat destul de repede. Bietul Drac, se credea în el din ce în ce mai puţin. A fost coborât la un rol destul de modest. El era principalul artizan al fenomenelor numite „case hln-tuite”. De la prezidarea Sabbatului din Brocken sau din Labourd la rolul de stafie, decăderea este notabilă. Totuşi, vrăjitorii continuau să existe. Uneori imbecilitatea populară, înlocuind antica cruzime a vechilor judecători, comitea împotriva lor crime îngrozitoare. In 12 decembrie 1824, la Bournel (Lot-et-Ga-ronne) două femei au încercat să o ardă de vie pe o pretinsă vrăjitoare; la Laval, în 1836, a fost torturat un biet bătrân, acuzat de a fi făcut farmece unui copil; la Mery, în 1836, un medic ignorant a dat vina declanşării unei epidemii pe o biată nenorocită, martirizată apoi de o populaţie fanatizată. În 1843, aproape de Tours, la Chanceaux, familia Avril era cât pe ce să fie victima unor bănuieli asemănătoare. Dar cel mai curios caz este cel din Cideville (Seine-Inferieure), care a făcut obiectul unui proces-verbal judiciar şi care a demonstrat că în timpul celei de-a doua Republici (1850-1851) existau încă în Normandia învăţăcei ai vrăjitorului Hocque. Un păstor – eternul păstor vrăjitor – pe nume Thorel a făcut farmece casei parohiale din Cideville (fenomene de levitaţie şi aruncări de pietre). În această afacere a fost implicat un interes murdar. Unul dintrc locuitorii casei parohiale a recurs împotriva vrăjitorului la o practică oarecum legată de vrăjitorie. S-a înarmat, împreună cu nişte martori, cu cuie lungi cu care au lovit în gol în jurul lor. Voiau ca astfel să străpungă fiinţa invizibilă ce dădea târcoale la Cideville: „s-a auzit un geamăt; am continuat; geamătul a devenit mai puternic; în sfârşit s-a auzit distinct cuvântul iertare”. Atunci s-a angajat un dialog între martori şi vrăjitor, rămas invizibil. A doua zi, păstorul Thorel, căruia cei din ajun îi pro-miseseră iertarea, se duse la casa parohială. Acolo este recunoscut de unul dintre copii, victimă a farmecelor sale: „Iată-1 pe omul care mă urmăreşte de cincisprezece zile”. Păstorul cere atunci iertare preotului din Cideville şi se aruncă în genunchi. Încearcă în zadar să ascundă după pălărie zgârieturile sân-gerânde ce-i acoperă faţa. Vrea să-1 atingă pe preot, dnr acesta îi dă trei lovituri de baston peste mână. Apoi Thorel se duce la primar şi declară că va elibera prezbiterul, de tot ceea ce se întâmplă„, dacă i se va plăti o cafea. Datorită loviturilor de baston date de către abatele Tinel, preot în Cideville, afacerea va ajunge la Tribunalul din Yerville. Un martor declară în legătură cu Thorel: le-a prezis oamenilor fapte de neînchipuit ce aveau să se producă peste câteva minute şi aşa s-a întâmplat”. Un alt martor spune că, „aflându-se o dată pe câmp cu Thorel, acesta i-a zis: „De fiecare dată când voi lovi ciomagul cu pumnul, vei cădea!„ şi, la fiecare lovitură, cădea şi simţea ceva strângându-i gâtlejul, sugrumându-1 şi forţându-l să cadă!”. Un al treilea martor declară că „plimbându-se cu cei doi tineri (chiriaşi ai preotului Tinel) şi cu sora domnului Tiu nel, pe câmpul de lângă drumul ce duce de la Cideville la Auzouville, au văzut pietricele, aruncate de o forţă invizibilă, ce veneau spre ei şi le cădeau pe picioare fără să îi lovească”, Toate aceste fapte, şi încă multe altele, s-au petrecut aproape fără întrerupere, de la 26 noiembrie 1850 până la 15 februarie 1851. Dat fiind că, oricare ar fi fost cauza faptelor extraordinare ce s-au produs la casa parohială din Cideville, ceea ce rezultă clar din toate mărturiile auzite este că această cauză a rămas necunoscută. Dat fiind că, în al doilea rând, nici ancheta, nici contra-ancheta nu au adus în proces dovada că pârâtul (Preotul) 1-a forţat pe reclamant (Thorel) să cadă în genunchi de bunăvoie în faţa unuia dintre chiriaşii prezbiteriului cerând iertare ca şi cum ar ji greşit, şi asth în urma unei simple invitaţii a pârâtului, justificată de ciudata purtare a lui Thorel în acea împrejurare; că acest mod de a acţiona al reclamantului este foarte clar explicat prin ceea ce a făcut apoi la domnul primar din Cideville unde a repetat spontan scena de punere în genunchi, rugându-l să nu mai dea curs acestei poveşti.}. În zilele noastre, sunt puţini vrăjitori cunoscuţi. Cei care dau anunţuri prin ziare nu sunt, cel mai adesea, decât nişte şarlatani sau simple victime ale pretinselor lor puteri pe care vor să le încerce asupra altora. La ţară mai există uneori oameni consideraţi drept vrăjitori. Am aflat că la Pont-Hebert (Man-che) încă trăia un vrăjitor prin 1950. Seara se trans-forma într-un baston, ce se punea sub pat. Să fie: asta vreo reminiscenţă a credinţei în plecarea la Sabbat a Vrăjitorilor de altădată? De asemenea, prin 1945 la Saint-Vaast-la-Hougue (Manche) nişte vrăjitoare i-au fermecat acele şi mosoarele unei croitore-se. Ceva mai înainte, prin 1910, un vrăjitor din Saint-Martin de Boufosse (Manche) se preschimba în porc. Este vorba aici, evident, de o variantă mai rustică a binecunoscutului fenomen de licantropie. In aceeaşi perioadă s-au semnalat conducători de haite de lupi în regiunea Orne. In Queyras (Hautes-Alpes), prin 1913, un ţăran din Molines s-a dus noaptea pe platoul Pra-Patris ca să-1 cheme pe Diavol. Îşi luase cu el un cazan mic, în care a pus o pisică neagră. Trebuia ca, ajuns pe vechiul loc al Sabbatului din evul mediu, să fiarbă pisica de vie în cazan. A început operaţia, dar i-a fost frică şi a luat-o la fugă, aban-donând cazanul şi pisica sângerând. A doua zi i-a plătit foarte scump (cinci sute de franci, se zice) unui om din partea locului ca să se ducă după cazan. L-am văzut pe acest vrăjitor cu câţiva ani în urmă. Din noaptea aceea malefică, a rămas bâlbâit. Am în-tâlnit şi noi nişte vrăjitoare în regiunea Oisans, iar în Queyras trăieşte şi acum un vrăjitor. Puterea lor s-a micşorat foarte mult. Era atomică şi imensele ei progrese în toate domeniile îi aduc mari prejudicii. Dacă superstiţia se întâlneşte peste tot, nu numai la ţară, Vrăjitoria pierde teren. E adevărat că există o mare diferenţă între satele de altădată, cufundate în întuneric îndată după apusul soarelui, legate între ele prin drumuri foarte proaste şi şoselele de azi străbătute de vehicule, trecând printre grupări de case puternic luminate în care se aud radiourile din întreaga lume. Unde şi-ar mai putea găsi puterile Vrăjitorul, fiu al Nopţii, el, omul tainelor, în această lume vorbăreaţă şi plină de lumină? „Diavolul nu mai are succes de casă”, constata, într-unui dintre romanele sale, Pierre Mac Orlan. Să fie oare aşa şi pentru că cruzimea unui secol – secolul XX – 1-a depăşit în oroare şi-n perversitate? Vrăjitorul nu mai câştigă nimic. În contextul stfcial, el este un anacronism. In curând nu va mai fi decât o curiozitate turistică. Această decadenţă este preferabilă splendorii strămoşilor lui, din vremurile de-altădată, care şi-au plătit puterea prin nenumărate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JITORIA ÎN ARTĂ Şl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şi mai ales prezentarea Vrăjitoriei, a fost adesea tema operelor artiştilor din toate ţările şi din toate timpurile. Trebuie chiar să remarcăm reprezentarea diferită, în gravuri şi tablouri, a vrăjitoarei şi a magicienei. Dacă prima are un trup şi o faţă grosolană, cea de-a doua este fină şi stranie. Diferenţa dintre ele este, aşa cum am văzut mai sus, socială, economică. Vrăjitoarele nu sunt decât nişte biete femei, magiciana este Femeia. Cea din urmă se situează în afara mizeriei satelor. Ea este o citadină. Vrăjitoarea este dezgustătoare. Corpul ei nu-i decât o grămadă de carne, în sfârşit satisfăcută de delirul oniric. Pentru un studiu iconografic mai complet, cititorul va putea consulta cartea lui Grillot de Givry1 şi studiul nostru pe această temă- „ în tablourile artiştilor occidentali, chipul vrăjitoarei are nişte trăsături comune între secolele al XV-lea şi al XlX-lea: pântecul este conturat în acelaşi fel de la Hans Baldung Grien pină la Goya, trecând prin creaţia lui Diirer. Detaliul pictural care deosebeşte o magiciană de o vrăjitoare si'nt picioarele: fine la cea dintâi, robuste sau strâmbe la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răjitoarei are în general o expresie ovină, foarte asemănătoare cu cea a animalului la Ulrich Molitor (Constanţa, 1489), la Te~niers (Plecarea la Sabbat) sau la Francken (trebuie să notăm aici diferitele expresii: plină de neastâmpăr la vrăjitoarele care merg pentru prima dată la Sabbat; se va remarca mai ales neliniştea vrăjitoarei din dreapta tabloului şi fizionomia marcată de dorinţă a tinerei ce-şi dă jos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eja bătrână a lui Goya (Muzeul Prado) are nn obraz aproape masculin, o mască de clown dominată de ochii bulbucaţi şi de gura enormă, cu buzele întinse (s-ar zice că i-a servit de model lui Walt Disney pentru oribila vrăjitoare din Albă-ca-zăpada). Expresia rătăcită, infantilă, aproape bestială, este mult mai evidentă în Sabbatul lui Goya. Tinere sau bătrâne, ele nu mai sunt decât nişte figuri inumane ce se întind, aproape potolite, spre Marele Ţap Negru. Sânul feminin, motiv plastic erotic, trebuie luat în considerare în reprezentarea vrăjitoarei. El este rareori opulent la cele tinere, fiind mai degrabă mic şi fin; căzut, la cele bătrâne. Trăsături anatomice, în fond, normale. Dar, în primul caz, sânul apare întotdeauna în opoziţie cu pântecul; acesta din urmă este fleşcăit, aproape întinat1. Ne aflăm în prezenţa unei particularităţi erotice a Sabbatului2. Dacă privim din nou cu atenţie Cele patru Vrăjitoare ale lui A. Diirer şi cele ale lui Mechelen, vedem cu uşurinţă că la Durer ele sunt nişte novice în ale Sabbatului. Figurile lor nu traduc decât o aspiraţie melancolică spre plăcerea Sabbatului. O uşoară teamă se observă totuşi la vrăjitoarea din dreapta. Sânii sunt rnai puţin obraznici decât cei desenaţi de Diirer, dar pântecul este mult mai întinat. Lucrul acesta ţine de cunoaşterea superficială a Vrăjitoriei de către Diirer. Vrăjitoarele lui Michelen reprezintă, dimpotrivă, mai puţin nişte anatomii feminine reale, şi mai degrabă transpunerile picturale ale unui spectator, la un proces de Vrăjitorie. Toţi artiştii accentuează încordarea şalelor şi pe cea a muşchilor fesieri. Sexul este mult mai ascuns decât de obicei. Este vorba aici, pur şi simplu, de traducerea uneia dintre caracteristicile cele mai cunoscute în procesele de vrăjitorie: Inversiunea diabolică. Astfel întâlnim la toţi marii artişti trăsături comune tuturor vrăjitoarelor, imagini ale cunoaşterii mai mult Sau mai puţin profunde a epocii lor. În secolul al XVIII-lea, pictorii îi vor atribui vrăjitoarei trăsături plăcute, uneori libertine, în orice caz ei sunt nişte sceptici, care nu cunosc tablourile secolelor precedente. Suprarealismul va relua tema, adăugându-i inexprimabilul visului cu ochii deschişi, al stupefiantului halucinant, al insolitului realist sau stilizarea perfectă a ororii încremenite a Vrăjitoarelor lui Leonor Fini. In niciunul dintre aceste cazuri nu se va exprima veracitatea istorică a unui Goya sau a unui Jean Luyken, care ne-a arătat (1571) agonia vrăjitoriei. Îngrozitor acest tablou. El ne prezintă un rug arzând, pregătit de nemernici de joasă speţă, şi pe nefericita victimă legată de o scară, gata să fie aruncată în foc. Nasul este îngustat, strâns de frica morţii. Doar gura pare a aspira, vag, spre ceva. Această femeie (Anne Heinrichs, din Amsterdam) este într-adevăr Vrăjitoarea, adică femeia chinuită, yictimă a dorinţelor şi rătăc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iteraturile, tema Vrăjitoriei revine frecvent, dar„, ca să spunem aşa, fragmentar. Romantismul a apelat adesea la ea, mai degrabă ca la un magazin de accesorii ce i-a furnizat un talmeş-balmeş de prost-gust. Esmeralda nu este decât o pretinsă vrăjitoare în ochii lucizi ai lui Victor Hugo, şi singura ei crimă îi este frumuseţea. Carmen nu este, cum s-a spus, decât „ o veche rană din iubire deghizată în tânără ţigancă„ de către abilul Merimee care nu acordă, de altfel, decât a importanţă, pur jurnalistică Vrăjitoarelor spaniole. Ca să fim sinceri, vrăjitorii şi vrăjitoarele nu şi-au găsit încă istoricul lor literar. Cea mai veche vrăjitoare apare în Farsala lui Lucanus. Aici, Sextus Pompei merge să o consulte pe vrăjitoarea Erictho, ai' cărei „paşi ard seminţele unei recolte bogate şi răsuflarea ei otrăveşte adieri ce nu erau mortale. Adesea chiar, la înmormântarea unei rude, sinistra tessaliană s-a culcat pe membrele adorate; dând o sărutare, ea a mutilat capul şi i-a descleştat gura între dinţi muşcând limba lipită de gâtul uscat, ea scoate un murmur de pe buzele-i îngheţate şi încredinţează vreo vrajă secretă umbrelor stigiene„1. Această teribilă vrăjitoare a lui Luca-nus este aceeaşi cu cea pe care o regăsim în îngrozitoarea, halucinanta şi deja suprarealista Smarra a lui Charles Nodier (1821). Oribili sunt şi vrăjitorii prusacului Hoffmann; neliniştitoare – vrăjitoarele ce dau târcoale în jurul spânzurătorilor pe lângă care cresc Mandragorele lui Achim von Arnim. Teribile de altfel, la fel de neadevărate ca şi tandra vrăjitoare visată de Michelet (Vrăjitoarea). Poate că totuşi Michelet este cel care, prin strălucirile fulgurante ale straniului său geniu, a realizat portretul veridic al Vrăjitoarei. A idealizat-o, iară-ndoială, fiindcă era femeie, şi el, înainte de a fi istoric, era bărbat, şi pasionat. Ea nu mai este pentru noi nici vârcolacul abject al Sabbaturilor, nici fiinţa suferindă a proceselor, ci Bella Donna, zâna poveştilor de altădată; şi poate, într-o oarecare măsură, proiecţia dorinţelor nemărturisite ale istoricului care a descris-o pe Ioana d'Arc. Stranii sunt şi vrăjitorii normanzi, păstori rătăcitori care la orice întrebare nu răspund decât cu un vag „Chiar!” din Femeia vrăjită a lui Barbey d'Aurevilly, în care bat toate vânturile umede din Cotentin şi întâlneşti teribila figură a Preotului de la Croix-Jugan, în fond adevăratul vrăjitor al acestei mari cărţi. Nu mai puţin enigmatic este şi Jean Chuintain, Vrăjitorul Verde al lui Jean de La Varende. Romancierul Ţinutului Ouche a ştiut să surprindă în această cărţulie adevăratul portret al vrăjitorului contemporan, pe jumătate şarlatan, pe jumătate sforar, dar încă mirosind a sulf şi a vreascuri. Cumplitul sfârşit al lui Chuintain lasă cititorul uluit de revelaţia dramei vrăjitorului şi, am putea spune, a dramei vrăjitoriei ce-şi striveşte, necruţător, 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punct de vedere literar, Vrăjitoarea şi-a găsit în zilele noastre cadrul malefic în Viaţa nenorocită a Guillemettei Babin, Vrăjitoare (Fayard, 1946) a doamnei Maurice Garcon. Celebrul avocat al Diavolului şi-a scris aici, fără-ndoială, capodopera. Precedată de studiul a numeroase procese de Vrăjitorie şi printr-o biografie a Diavolului, doamna M. Garcon ne-a evocat-o pe Vrăjitoarea din Poitou, drăguţă de altfel, trecând, de la naştere până la rug, prin teoria obişnuită a nelegiuirilor, farmecelor, băuturilor vrăjite şi a sabbatur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 din Picardia lui Pierre Mac Orlan este fără-ndoială la fel de frumoasă, dar pare mai puţin malefică. Aceasta datorită faptului că Mac Orlan ră-mâne adesea, în privinţa vrăjitoriei, un sceptic, dar, în acelaşi timp, mare amator de straniu. ~El a realizat pe vremuri portretul unei foarte senzuale vrăjitoare, flamanda, Katje la Buteliere. Cu ochi languroşi, mijloc subţire şi vorbire aspră„ (Negrul Leo-nard şi doamna Jean Mullin). Această carte conţine, de altfel, secretul întregii Vrăjitorii. Ea oferă adevărata explicaţie, şi citatul nostru ar putea constitui motto-ul tuturor proceselor de vrăjitorie din toate timpurile şi toate ţările: „O viaţă interioară, mai fer; mecătoare decât cea a Prinţului Magicienilor, îi arde sub pleoape (omului) şi cel mai umil dintre neciopliţi îi poate crea imagini ce-i deschid porţile ceremoniilor noastre nelegiuite. (Diavolul este cel care vorbeşte.) Căci, în împărăţia noastră, nimic nu este absolut. Fiecare vede Sabbatul în funcţie de propria sa personalitate. Oricare dintre ceremoniile noastre nu este decât prelungirea uneia dintre dorinţele celo mai secrete. Aceasta explică aparenta incoerenţă, din moment ce, în luminişul bătucit de picioarele vrăjitoarelor noastre, ajung unul câte unui, ca în tabloul unei centrale telefonice, firele multiple ce leagă dorinţele lor cele mai ascunse de ocazia de a l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eolul al XV-lea până la sfârşitul celui de-al XVIII-lea, Europa a fost bântuită de un şir înspăi-mântător de epidemii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tăţii judecătorilor i s-a adăugat cruzimea oamenilor. Din mizerie se năştea neliniştea. Temerii i se adăuga spaima. Spaima se exalta în Ură. Revolta se năştea din Invidie şi Furie. Dacă Revolta nu izbucnea în răscoale incendiare şi distructive, _ea era absorbită în receptacolul tuturor păcatelor: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este ceea ce nu înţelegi („E ceva necurat la mijloc”, spune expres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este ceea ce te conduce înspre comoara ji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este ceea ce te-ajută să dobândeşti iubi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este ceea ce te face să omori vitele invi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 ceea ce te împinge săi ucizi pe duşmanul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au vrăjitoare sunt cei ce vă aduc tot binele sau tot răul pe care îl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au vrăjitoare – cei care vă conduc, departe de drumurile bătute, spre căile sumbre ale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au vrăjitoare – cei ce vă flutură dinaintea ochilor obosiţi mirajul puterii trecătoare şi al plăceri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au vrăjitoare sunt cei pe care îi asculţi seara, atunci când din pământul greu muncit urcă disperare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au Vrăjitoare – cei care dau sfat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au vrăjitoare sunt ţigăncile, femeile bătrâne, copiii bolnăvicioşi, persoanele cu picioarele strâmbe, infirmii, toţi cei ale căror ciudăţenii fizice trezesc o curiozitate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au vrăjitoare, pe măsură ce trece timpul, sunt preotul blestemat, proxeneta ciudată, păstorul ce se deplasează între păşune şi cartierele mărginaşe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este ghicitoarea în cărţi din magherniţele sordide ale marilor oraşe contemporane. Vrăjitor este şi tămăduitorul de prin bâlciuri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rul Diavolului – Vrăjitori şi Vrăjitoare – se mută de-a lungul timpului de pe platoul marelui Ţap Negru pe străduţele Marelui Secol, pentru a eşua în serbările bâl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şi Vrăjitoare – Slujitorii Răului – au fost ridicaţi în întâmpinarea Mizeriilor îndepărtate şi a Iernilor negre de nelinişti ale Epocilor trecute. Au fost judecaţi. Au fost condamnaţi. Torţe vii care urlau, trupuri pe jumătate vlăguite, pe jumătate iertate de Biserică. Sunt nefericiţii arşi de-a lungul şi de-a latul Europei timp, d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Remy, Henry Boguet, Pierre de Lancre, mari judecători ai Infernului, au fost ei oare de bună credinţă, au avut sufletul curat? Sau. Poate Infernul era în ei înşişi? Rugurile nenumărate, ridicate de ei, de la înfrigurata Lorenă ducală până la pietrosul şi întinsul ţinut Labourd, erau ele oare justificarea credinţei şi a rugăciunilor lor sau ardeau de fapt propriile lor reflectări, păcatele lor refulate şi stâr-pite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şi vrăjitoarele au fost timp de secole încarnarea vie, suferindă şi muribundă 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şi Vrăjitoarele aduceau ploaia şi timpul frumos. Vrăjitorii şi Vrăjitoarele erau vechiul paratrăsnet împotriva grindinii şi furtunilor. Nenorocirile venite din cer erau opera vrăjitorilor, dezlănţuirile Elementelor erau mâinile neputincioase ale Diavolilor şi slujitorilor lor – vrăjitorii. Noaptea plină de rele îi învăluia pe oameni, în paturile lor tulburat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senine, iluzii binefăcătoare, iluzii ale simţurilor şi spiritelor: iluzii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ale judecătorilor, iluzii ale Tribunalelor, iluzii justiţiare ale rugurilor: iluzii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iluzie numită Vrăjitorie. Oglindă magică în care s-au reflectat toate temerile, toate speranţele, toate mâniile. Oglindă care a răspuns printr-o flacără imensă şi devoratoare. Fie ca dincolo de timp, dincolo de propria noastră plămadă, să se poată reflecta flacăr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ă triumfe asupra întunericului. Oglindă magică a vrăjitorilor, fie ca cel ce se va apleca asupra ta să nu-şi vadă decât propria-i imagine: Cea a unui Om şi nu o iluzie a simţurilor şi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nu este decât imaginea virtuală a spiritului uman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piritul să fie în sfârşit real. Destule ruguri au luminat secolele. Fie ca doar flacăra Inteligenţei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victoria ta se va sprijini întotdeauna pe Rugul mirajelor şi al fantasmelor Spiritului, Copilării ale Intelig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Vrajitoria 07 N</dc:creator>
  <dc:description/>
  <cp:keywords/>
  <dc:language>en-US</dc:language>
  <cp:lastModifiedBy>User John</cp:lastModifiedBy>
  <dcterms:modified xsi:type="dcterms:W3CDTF">2013-08-31T17:49:00Z</dcterms:modified>
  <cp:revision>2</cp:revision>
  <dc:subject/>
  <dc:title>Jean Palou</dc:title>
</cp:coreProperties>
</file>