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aul Sartre</w:t>
      </w:r>
    </w:p>
    <w:p>
      <w:pPr>
        <w:pStyle w:val="Heading1"/>
        <w:ind w:hanging="0"/>
        <w:rPr/>
      </w:pPr>
      <w:r>
        <w:rPr>
          <w:i/>
          <w:sz w:val="40"/>
        </w:rPr>
        <w:t>Cu uşile în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tr-un 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prezentată pentru prima oară la Théâtre du Vieux-Colombier, în mai 19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BĂIA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în stil Napoleon al III-lea. Pe cămin, o statuet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intră şi se uită înjur):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Va să zică aşa 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M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ă gândesc că, după un timp oarecare, te obişnuieşti cu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pind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oate odă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 de unde. Ne sosesc chinezi, hinduşi. Ce vreţi să facă inşi ca ei cu un fotoliu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r eu ce vrei să fac cu el? Ştii cine am fost? Eh! N-are nici o importanţă, în definitiv, am stat toată viaţa într-o casă cu mobilier care nu-mi plăcea şi am fost pus în situaţii false; adoram să fie aşa. O situaţie falsă într-o sufragerie Ludovic-Filip, ce zici, ţi-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ci într-un salon Napoleon al III-lea nu e prea rău,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şa? Bine. Bine, bine, bine. (Se uită în jurul lui.) Totuşi, nu m-aş fi aştept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Ştii, cred, ce se povesteş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ă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u un gest vag şi larg)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m puteţi crede prostiile alea? Le spun doar persrsoane care n-au pus niciodată piciorul pe-aici. Fiindcă, mă rog, dacă ar fi venit pe la no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redevenind serios dintr-o dată): Unde sunt ţe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Ţepile, grătarele, cazanele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uitându-se la el): Da? A, da. Nu, nu voiam să glumesc, bineînţeles. (Tăcere. Garcin se plimbă.) Nici j oglinzi, nici ferestre, bineînţeles. Nimic fragil. (Cu o violenţă subită.) Şi de ce mi s-a luat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i, poftim. V-aţi recâştigat numaidecât demnitatea umană.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bătând în braţul fotoliului cu mânie): Te rog să mă scuteşti de tonul ăsta familiar, îmi dau bine seama de situaţia în care mă aflu, dar nu permit să</w:t>
      </w:r>
      <w:r>
        <w:rPr>
          <w:rFonts w:cs="Bookman Old Style;Times New Roman" w:ascii="Bookman Old Style;Times New Roman" w:hAnsi="Bookman Old Style;Times New Roman"/>
          <w:bCs/>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ă rog, mă rog, scuzaţi-mă. Ce vreţi? Toţi clienţii pun aceeaşi întrebare. Cum sosesc: „Unde sunt ţepile?” în j clipa aceea pot să vă jur că nu se gândesc să-şi facă toaleta După aceea, cum i-ai liniştit, vine rândul periuţei de dinţi. Dar, pentru Dumnezeu, nu vă gândiţi puţin? Căci, în definititiv, spuneţi-mi şi mie, pentru ce v-aţi mai spăla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almat): Da, într-adevăr, pentru ce? (Se uită în jurul lui.) Şi de ce te-ai uita în oglindă? Pe când bronzul acela, mai zic şi eu. Îmi închipui că vor fi momente când voi fi numai ochi să-l văd. Numai ochi, nu-i aşa? Haide, haide, ce mai e de ascuns? Îţi spun că-mi dau seama bine de situaţie. Vrei să-ţi povestesc cum se petrec lucrurile? Tipul se înăbuşă, se” afundă, se îneacă, numai privirea îi mai iese din apă, şi ce vede? Un bronz de Barbedienne. Ce coşmar. Ei lasă, ţi s-a interzis probabil să-mi răspunzi, nu insist. Dar ţine minte ca nu pot fi luat prin surprindere. Să nu vii să mi te lauzi că m-ai surprins; privesc situaţia în faţă. (Reîncepe să umble prin cameră.) Deci, periuţă de dinţi, ioc. Nici pat nu e. Căci nu se doarme niciod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uteam să pun pariu. Şi pentru ce s-ar dormi? Somnul te ia de după urechi. Simţi că ţi se închid ochii, dar de ce să dormi? Te întinzi pe canapea, şi faşti… somnul a zburat. Trebuie să te freci la ochi, să te scoli, şi totul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 romanesc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Ia mai taci. N-am să ţip, n-am să gem, dar vreau să privesc situaţia în faţă. Nu vreau să se repeadă asupra mea pe la spate, fără s-o fi putut recunoaşte. Romanesc? Înseamnă că nici nu mai e nevoie de somn. De ce să dormi dacă nu ţi-e somn? Perfect. Dar stai puţin. Stai puţin. Atunci care e dificultatea? De ce lucrul acesta e neapărat un chin? Am înţeles: este viaţ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imitându-l): Ce întrerupere? (Bănuitor.) Uite-te la mine. Eram singur! Iată explicaţia indiscreţiei grosolane şi de nesuportat din privirea dumitale. Pe cuvântul meu, s-au atro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e pleoapele dumitale. Noi, clipeam din pleoape. O clipită, aşa se chema asta. Un mic fulger negru, o cortină care cade şi care se ridică, şi gata: a avut loc o întrerupere. Ochiul se umezeşte, lumea dispare. Nu poţi să-ţi închipui ce efect răcoritor are. Patru mii de repausuri într-o oră. Patru mii de mici evaziuni. Şi când spun patru mi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Va să zică o să trăiesc fără pleoape? Nu face pe prostul. Fără pleoape sau fără somn e totuna. Nu voi mai dorm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Dar cum o să mă pot suporta? Încearcă să mă înţelegi, fă un efort: vezi, am o fire cicălitoare ş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şi am obiceiul să mă cicălesc singur. Dar</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nu pot să mă cicălesc neîncetat, acolo existau nopţi. Dormeam. Aveam somnul lin. Prin compensaţie. Mă puneam sa visez visuri simple. Vedeam o câmpie.… O câmpie, atâta tot. Visam că mă plimb prin ea. Acum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deţi bine, lămpile sun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ha. Asta se cheamă la voi ziuă. D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upef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fară! Dincolo de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i la capătul acestui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nt alte odăi şi alte culoare ş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r ai şi dumneata o zi liberă. Atun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 unchiul meu, care e şeful băieţilor de serviciu de la etaj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rebuia să bănuiesc. Unde este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i-atunci? Nu se poat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recţia poate să taie curentul, dar nu-mi aduci aminte să-l fi tăiat la etajul ăsta. Avem curent electric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Foarte bine. Atunci trebuie să trăi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ronic): Să trăim</w:t>
      </w:r>
      <w:r>
        <w:rPr>
          <w:rFonts w:cs="Bookman Old Style;Times New Roman" w:ascii="Bookman Old Style;Times New Roman" w:hAnsi="Bookman Old Style;Times New Roman"/>
          <w:b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ai să mă sâcâi pentru o chestiune de vocabular. Cu ochii deschişi. Pentru eternitate. Va fi mereu amiază în ochii mei. Şi în cap. (Pauză.) Dar dacă aş zvârli bronzul acela peste lampa electrică, s-a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pucă bronzul cu amândouă mâinile şi încearcă să-l ridice): Ai dreptate, e prea gre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i, dacă nu mai aveţi nevoie de mine,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resărind): Pleci? La revedere. (Băiatul porneşte spre uşă.) Aşteaptă! (Băiatul întoarce capul.) Aia de colo e o sonerie? (Băiatul dă din cap afirmativ.) Pot să te sun când vreau, şi eşti obligat s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principiu, da. Dar soneria e cam capricioasă, e ceva înţepenit în mecan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e duce la sonerie şi apasă pe buton.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Văd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rat): Merge. (Sună şi el.) Dar nu vă faceţi iluzii, n-o să ţină. Dec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face un gest pentru a-l reţine): Aş vrea</w:t>
      </w:r>
      <w:r>
        <w:rPr>
          <w:rFonts w:cs="Bookman Old Style;Times New Roman" w:ascii="Bookman Old Style;Times New Roman" w:hAnsi="Bookman Old Style;Times New Roman"/>
          <w:b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u, nimic. (Se duce la cămin şi ia un coupe-papier.) Dar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deţi bine: un coup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unt căr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tunci la ce serveşte? (Băiatul dă din umeri.) Bine,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ingur. Se duce la statuia de bronz şi a mângâie. Se aşază. Se scoală. Se duce la sonerie şi apasă pe buton. Soneria nu sună. Încearcă de două-trei ori, dar în zadar. Se duce atunci la uşă şi încearcă s-o deschidă. Nu se po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Băie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Garcin dă un ropot de pumni în uşă şi-l strigă pe băiat întruna. Apoi se potoleşte deodată şi se aşază din nou În clipa asta uşa se deschide şi intră Ines urmat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INE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tre Garcin):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ă să răspundă, dar aruncă o privire spre 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orcându-se spre Ines): Sunteţi la dumneavoastră acasă, doamnă. (Ines tace.) Dacă aveţi întrebări de pus</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Ines tace.) Dacă aveţi întrebări de pus</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Ines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cepţionat): De obicei clienţilor le place să se informeze</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Dar nu insist. De altfel, în legătură cu periuţa de dinţi, cu soneria şi cu bronzul de Barbedienne, domnul este la curent şi vă poate răspunde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ăcere. Garcin nu se uită la Ines. Ines se uită înjur, după aceea se apropie brusc de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Unde e Florence? (Garcin tace.) Vă întreb unde est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sta e tot ce-aţi putut inventa? Tortura prin absenţă? Ei bine, aţi dat greş. Florence era o prostuţă şi nu-mi pare râ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Vă cer iertare. Drept cin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Pe dumneavoastră? Sunteţ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resare şi apoi izbucneşte în râs): E o eroare foarte; amuzantă. Călău, nu zău! Aţi intrat, v-aţi uitat la mine şi v-aţi gândit: Ăsta e călău. Ce extravaganţă. Băiatul e uni caraghios, ar fi trebuit să facă prezentările. Călău! Sunt Joseph Garcin, publicist şi om de litere. Adevărul este că suntem amândoi exact în aceeaşi situaţie. Doamna</w:t>
      </w:r>
      <w:r>
        <w:rPr>
          <w:rFonts w:cs="Bookman Old Style;Times New Roman" w:ascii="Bookman Old Style;Times New Roman" w:hAnsi="Bookman Old Style;Times New Roman"/>
          <w:b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ec): Ines Serran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Foarte bine. Perfect. Ei, acum s-a spart gheaţa. Deci îmi găsiţi un aer de călău? Şi după ce se recunosc călăi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u aerul că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ă se tem? Ce amuzant. Şi de cine? De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Lăsaţi că ştiu eu ce spun. M-am uitat în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În oglindă? (Se uită în jurul lui.) Ce stupid; a scos toi ce putea semăna a oglindă. (Pauză.) în orice caz, pot să vi asigur că nu mi-e frică. Nu iau lucrurile uşor, sunt cu totul conştient de gravitatea situaţie. Dar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ând din umeri): Asta vă priveşte. (Pauză.) Vi se întâmpla uneori să daţi o rait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Îmi dau seama foarte bine că prezenţa mea vă supără. Cât despre mine, şi eu aş prefera să stau singur: trebuie să fac ordine în viaţa mea şi am nevoie de reculegere. Dar sunt sigur c-o vom putea scoate la capăt foarte bine şi împreună: eu nu vorbesc, abia mă mişc şi fac foarte puţin zgomot Numai că, dacă-mi permiteţi să vă dau un sfat, va trebui sa păstrăm între noi o politeţă extremă. Va fi pentru noi cea mai bun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u nu sunt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tunci voi fi 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arcin se aşază pe canapea. Ines se plimbă dintr-un capăt în altul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uitându-se la el): 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rezit parcă din som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aţi putea să vă opriţi gura? Vi se suceşte pe sub nas ca o sfârl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Vă cer iertare,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Tocmai asta vă reproşez. (Ticul se repetă.) Iarăşi! Pretindeţi că sunteţi politicos, dar nu vă ţineţi muşchii feţei în frâu. Nu sunteţi singur aici şi n-aveţi dreptul să-mi impuneţi spectacolul fri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e scoal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umneavoastră nu vă e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La ce bun? Frica servea la ceva înainte, când mai aveam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u blândeţe): Nu mai există speranţă, dar suntem şi acum înainte. N-am început încă să pătimi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Ştiu. (Pauză.) Şi-atunc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u şti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arcin se duce şi se aşază la loc. Ines reîncepe să umble de colo până colo. Garcin are un tic al gurii, apoi, privit fiind de Ines, îşi ascunde faţa în inâini. Intră Estelle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GARCIN, ESTELL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e uită la Garcin, care n-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ătre Garcin): Nu! Nu, nu ridica ochii. Ştiu ce ascunzi în mâini, ştiu că nu mai ai faţă. (Garcin îşi ia mâinile de pe faţă.) Ha! (Pauză. Mirată.)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u sunt călă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vă luam drept călău. Da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credeam că el cineva care-mi face o farsă. (Către băiat.) Pe cin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u uşurare): Ah, atunci rămânem singuri, domnul, doamna şi cu mine?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ec): Nu-i nici un motiv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ontinuând să rida): Dar canapelele astea sunt aşa de urâte. Şi vedeţi cum au fost aşezate; am impresia că e Anul Nou şi că sunt în vizită la mătuşă-mea Măria. O canapea pentntru fiecare, am impresia. Asta e a mea? (Către băiat.) Dar n-am să mă pot aşeza pe ea niciodată, e o catastrofă… sunt îmbrăcată în albastru-deschis şi canapeaua e de culoarea spa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O vreţ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anapeaua bordo? Sunteţi prea drăgutţă, dar n-aş merge mult mai bine. Nu, ce să-i facem? Fiecare cu ce i-aj hărăzit soarta: o am pe cea verde, o păstrez. (Pauză.) Singura care s-ar mai potrivi la o adică ar fi canapeaua domnu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uzi,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resărind): Ah, canapeaua. O, scuzaţi. (Se ridică.) H 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Mulţumesc, (îşi scoate pardesiul şi-l aruncă pe canapea. Pauză.) Să facem cunoştinţă, de vreme de trebuie să locuim laolaltă. Mă cheamă Estelle Ri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e înclină şi vrea să se prezinte, dar lnes se grăbeşte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Ines Serrano.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IN (se înclină din nou): Joseph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du-te.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lin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GARCIN,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unteţi foarte frumoasă. Aş vrea să am flori pentru a vă putea ura bun venit. ESTELLE: Flori? Da. Îmi plăceau mult florile. S-ar veşteji aici. E prea cald. Ei! Esenţialul, nu-i aşa, este să ne păstrăm buna dispoziţie. Aţ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 săptămână trecută.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u? Ieri. Ceremonia nici nu s-a terminat. (Vorbeşte foarte firesc, dar ca şi cum ar vedea tot ce descrie.) Vântul deranjează voalul surorii mele. Îşi dă toată osteneala să plângă. Ei, hai! Hai! Încă un mic efort. Aşa! Două lacrimi, două lacrimi mici care-i sclipesc sub voal. Olga Jardet e foarte urâtă în dimineaţa asta. O sprijină pe sora mea, ţinând-o de braţ. Nu plânge din cauza rimelului, şi trebuie să spun că eu în locul 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ra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ţ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eram cam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e-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O pneumonie. (Acelaşi joc ca mai înainte.) Ei, acum s-a sfârşit. Pleacă toţi. La revedere; la revedere. Ce de strângeri de mână. Soţul meu e bolnav de supărare, a rămas acasă. (Către Ines.)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ouăsprezece gloanţe în piept. (Gest din partea Estellei.) Scuzaţi-mă, nu sunt un mort de bu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Oh, scumpe domn, dacă aţi avea amabilitatea să nu mai întrebuinţaţi expresii atât de directe. E un lucr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un lucru şocant. Şi, la urma urmei, ce înseamnă în fond? Poate că niciodată n-am fost atât de vii. Dacă trebuie neapărat să dăm un nume acest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tări de fapt, propun să ni se spună absenţi, ar fi mai corect. Sunteţi absen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e o lună,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u din Paris. Mai aveţ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e soţia mea. (Acelaşi joc ca Estelle.) A venit la cazarmă, ca în fiecare zi; n-au lăsat-o să intre. Se uită printre gratiile porţii, încă nu ştie că sunt absent, dar bănuieşte. Acuma pleacă. E îmbrăcată toată în negru. Cu atât mai bine. N-o să fie nevoită să se schimbe. Nu plânge; nu plânge niciododată. E un soare radios, iar ea e neagră de tot pe strada pustie, cu ochii ei mari de victimă. Ah! Mă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arcin se duce să se aşeze pe canapeaua din mijloccş ş i-şi ascund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omnule! Domnule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V-aţi aşezat pe canap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cuzaţ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veţi un aer atât de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Fac ordine în viaţa mea. (Ines izbucneşte în tis.) Cei care râd ar face mai bine sa mă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Viaţa mea e în ordine, în perfectă ordine. A intrat în ordine de la sine, încă de acolo, nu-i nevoie să mă mai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hiar aşa? Şi credeţi că-i atât de simplu! (îşi trece mâna pe frunte.) Ce căldură, îmi daţi voie? (Dă să-şi scoată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h nu! (Mai blând.) Nu. Am oroare de bărbaţ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unându-şi vestonul la loc): Bine. (Pauză.) Eu îmi petreceăn nopţile în birourile redacţiei. Acolo era tot timpul o căldură toropitoare. (Pauză. Acelaşi joc ca adineauri.) E o căldură toropitoare.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a, ia te uită, s-a şi făcut noapte. Olga se dezbrăca. Ce repede trece vre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 noapte. Au sigilat uşa camerii mele. Iar camera e goal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i-au pus vestoanele pe spetezele scaunelor şi şi-au suflecat mânecile până mai sus de cot. Miroase a bărbaţi şi a ţigări. (Pauză.) îmi plăcea să trăiesc în mijlocul bărbaţilor,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ec): Ei bine, în concluzie, n-avem aceleaşi gusturi. (Către Ines.) Dumneavoastră vă place aşa ceva? Bărbaţi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u sau fără haină, mie nu prea-mi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e uită la amândoi stupefiată): Dar de ce, de ce ne-au aduna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năbuşindu-şi o izbucnir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Vă privesc pe amândoi şi mă gândesc că vom locui împreun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ă aşteptam să regăsesc prieten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Un excelent prieten cu o gaură în mijloc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a, şi pe acela. Dansa tango ca un profesionist. Dar noi, pe noi de ce ne-au aduna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Mă rog, din întâmplare. Ne repartizează unde pot, în ordinea sosirii. (Către Ines.)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Pentru că m-am înveselit auzind acest: „din întâmplare”. Aveţi chiar într-atât nevoie să vă liniştiţi? Nimic nu e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u timiditate): Dar cine ştie, poate ne-ani mai întâlni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iciodată. Nu v-aş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au atunci poate că avem cunoştinţe comune? Cunoaşteţi cumva familia Dubois-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tâta lume se perindă pe la e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e fa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a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urprinsă): Nu fac nimic. Au un castel în Coreze ş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u eram funcţionar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ându-se puţin înapoi): Ah! Atunci într-adevăr. (Pauză.) Iar dumneavoastră, domnule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am ieşit din Ri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n cazul acesta aveţi perfectă dreptate: numai întâmplarea ne-a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ntâmplarea. Atunci mobilele astea sunt aici din întâmplare. Din întâmplare canapeaua din dreapta e verde ca spanacul, iar canapeaua din stânga e bordo. Un hazard, nu-i aşa? Ei bine, ia încercaţi să le schimbaţi locul şi să-mi spuneţi pe urmă ce părere aveţi? Dar bronzul? E tot din întâmplare? Dar căldura asta? Dar căldura asta? (Tăcere.) Vă spun eu că au pus totul la punct. Până în cele mai mici amănunte, cu dragoste. Camera asta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ar cum puteţi să spuneţi aşa ceva? Totul e atât de urât, atât de aspru, atât de colţuros. Detestam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ând din umeri): Dacă vă închipuiţi că trăiam într-un salon Napoleon al III-l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tunci totul să fi fost făcu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Totul. Iar noi suntem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eci nu este o întâmplare că dumneata eşti în faţa mea? (Pauză.) Ei oare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u ştiu, da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pot să sufăr să se aştepte ceva de la mine. Îmi trezeşte numaidecât pofta de a fac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Poftim, fă-l! Fă contrariul! Nici măcar nu şti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bătând din picior): E insuportabil. Şi trebuie să mi se întâmple ceva prin voi amândoi? (Se uită la ei.) Prin doi. Întâlneam uneori figuri care-mi spuneau ceva numaidecât. Figurile voastre nu-m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brusc către Ines): Ei hai, de ce suntem împreună? Ai spus prea mult; acum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mirată): Dar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rebuie să ştim (Rămâ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Măcar de-ar avea fiecare dintre noi curajul să spună</w:t>
      </w:r>
      <w:r>
        <w:rPr>
          <w:rFonts w:cs="Bookman Old Style;Times New Roman" w:ascii="Bookman Old Style;Times New Roman" w:hAnsi="Bookman Old Style;Times New Roman"/>
          <w:bCs/>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umneata ce-ai făcut? De ce te-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u vioiciune): Nu ştiu, habar n-am. Mă întreb chiar dacă nu e o eroare. (Către Ines.) Nu zâmbi. Gândeşte-te la mulţimea de oameni care</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devin absenţi în fiecare zi. Vin aici cu miile şi n-au de-a face decât cu subalterni, cu nişte funcţionari inculţi. Cum vreţi să nu se întâmple şi erori? Dar nu zâmbi. (Către Garcin.) Iar dumneata, spune şi dumneata ceva. Dacă s-au înşelat în cazul meu, au putut să se înşele şi în cazul dumitale. (Către Ines.) Şi în cazul dumitale la fel. Nu-i mai bine să credem că suntem aic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sta-i tot ce a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vreţi să mai ştiţi? N-am nimic de ascuns. Eram orfană şi săracă, îl creşteam pe fratele meu mai mic. Un vechi prieten al tatei m-a cerut în căsătorie. Era bogat şi bun, am primit. Ce-aţi fi făcut în locul meu? Fratele mi-era bolnlnav şi avea nevoie de îngrijire. Am trăit şase ani cu soţul meu fără o umbră de neînţelegere. Acum doi ani l-am întâlnit pe acela pe care eram sortită să-l iubesc. Ne-am dat seama numaidecât, voia să plec cu el, dar eu am refuzat. După aceea am făcut o pneumonie. Asta-i tot. Poate că mi s-ar putea reproşa, în numele anumitor principii, că mi-am jertfit tinereţea unui bătrân. (Către Garcin.) Dumneata crezi c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esigur că nu. (Pauză.) Dar dumneata, găseşti că este o greşeală să trăieşti conform principiilor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ine ar putea să vă reproşeze îşâ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coteam un ziar pacifist. A izbucnit războiul. Ce era de făcut? Toţi erau cu ochii pe mine: „Va îndrăzni?” Ei bine, am îndrăznit. Am stat cu braţele încrucişate şi m-au împuşcat. Unde e greşeala? Unde 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pune mâna pe braţul lui): Nu e nici o greşeală. Eşti</w:t>
      </w:r>
      <w:r>
        <w:rPr>
          <w:rFonts w:cs="Bookman Old Style;Times New Roman" w:ascii="Bookman Old Style;Times New Roman" w:hAnsi="Bookman Old Style;Times New Roman"/>
          <w:bCs/>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termină fraza cu ironie): Un erou. Dar soţia dumitale,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i şi ce! Am scos-o d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ătre Ines):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Văd. (Pauză.) Pentru cine joci teatru? Suntem doa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rogan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ntre asasini. Suntem în infern, drăguţo, n-a fost nici o eroare, oamenii nu sunt osândiţi nicio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n infern! Osândiţ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Taci! Taci odată! Îţi interzic să întrebuinţezi cuvinteeg g 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Osândită, micuţa sfântă. Osândit, eroul ireproşabil. Am avut ceasul nostru de plăcere, nu-i aşa? Există oameni care au suferit pentru noi până la moarte, şi asta ne amuza mult de tot, acum trebuie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ridicând mâna): O să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e uită la el fără frică, dar cu o mare mirare): Ha! (Pauză.) Stai, am înţeles, ştiu de ce ne-au strâns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Ia seama la c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O să vedeţi ce simplu e. Simplu ca bună ziua. Nu există tortură fizică, nu-i aşa? Şi totuşi, suntem în iad. Şi nu urmează să mai vină nimeni. Nimeni. Vom rămâne împreună până la capăt. Aşa e? În fond mai lipseşte totuşi cinev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u glas scăzut):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i bine, au realizat o economie de personal. Asta-i tot. Clienţii fac serviciul ei înşişi, ca în restaurantele cu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ălăul este fiecare dintre noi pentr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u toţii asimilează aceas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u voce blinda): N-am să fiu călăul dumneavoastră. Nu vă vreau râul nicidecum şi n-am nimic cu dumneavavoastră. Nimic. E simplu de tot. O să facem aşa: fiecare stă în colţul lui; asta ne e apărarea. Dumneata aici, dumneata aici, eu acolo. Şi tăcere. Nici o vorbă. Nu e greu, nu-i aşa? Fiecare dintre noi are destul de lucru cu sine însuşi. Cred ca aş putea să stau zece mii de ani făr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Trebui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 Atunc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vom fi salvaţi. Să tăcem. Sa privim în noi înşine, fără să ridicăm capul.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upă. O ezit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tun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anapeaua lui şi-şi pune capul în mâini. Tăcere. Ines începe să cânte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spre Piaţa Mare Au făcut din scânduri pod Au pus tăriţe-ntr-o căldare Şi a fost un eşafod Colo-nspre Piaţa Mare Gâdele zorit e tare Treabă multă astăzi are Generali şi lume mare Şi vlădici merg la pierzare Colo-nspre Pi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spre Piaţa Mare Sunt şi doamne mândre tare Straie au de sărbătoare Numai capu’ und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 mai tura-vura Dusu-s-a în şanţ de-a dura Colo-n şanţ spre Pi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stelle se pudrează şi-şi dă cu ruj. Pudrându-se, caută din ochi o oglindă cu un aer de nelinişte. Scotoceşte în poşetă, apoi se întoarce către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omnule, ai cumva o oglinjoară? (Garcin nu răspunde.) O oglinjoară, o oglinjoară de buzunar, orice? (Garcin nu răspunde.) Dacă mă laşi aşa de singură, fă-mi rost cel puţin de o oglinjoară. (Garcin rămâne cu capul în mâin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plină de bunăvoinţă): Eu am o oglindă în poşetă. (Scotoceşte în poşetă, apoi cu ciudă.) N-o mai am. Probabil că mi-au luat-o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stelle închide ochii şi se clatină. Ines se repede s-o sprijine.: Ce ai? (Deschide ochii şi-i zâmbeşte): Am o senzaţie ciudata. (Se pipăie.) Dumneata nu ai aceeaşi impresie? Când nu mă văd, degeaba pun mâna pe mine, mă întreb dacă exi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e noroc pe dumneata. Eu, eu mă simt mere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h, da, pe dinăuntr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Tot ce se petrece în capete este atât de vag, mă adoarme. (Pauză.) în camera mea sunt şase oglinzi mari. Le văd. Le văd. Dar ele nu mă văd pe mine. Se oglindesc în ele divanul, covorul, fereastr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goală e o oglindă în care nu sunt eu. Când stăteam de vorbă cu cineva, mă aranjam totdeauna să stau în aşa fel ca să mă pot privi în oglindă. Vorbeam şi mă vedeam vorbind. Mă vedeam cum mă vedeau oamenii, asta mă ţinea trează. (Cu deznădejde.) Rujul meu! Sunt sigură că m-am mânjit. Oricum, nu pot să stau fără oglind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Vrei să-ţi servesc eu drept oglindă? Vino, te invit la mine. Aşează-te pe canap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rătând spre Garcin): Dar</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ă nu ne sinchi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O să ne facem rău: ai spus-o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m eu aerul c-aş vrea să-ţi dăunez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Ba tu ai să-mi faci rău mie. Dar ce-are a face? De vreme ce trebuie să sufăr, de ce să nu-mi vină suferinţa de la tine? Stai jos. Apropie-te. Încă. Uită-te în ochii mei: te vez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unt mică de tot, mă vă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u te văd. Întreagă. Hai, pune-mi întrebări. Nici o oglindă n-ar putea fi ma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jenată, se întoarce spre Garcin, ca şi cum ar vrea să-l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omnule! Domnule! Nu vă plictisim cu pălăvrăgăg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Lasă-l; el nu mai contează; suntem singure. Pune-m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Mi-am întins bine ruj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ă văd.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Bănuiam. Noroc că (aruncă o privire spre Garcin) nu m-a văzut nimeni. Hai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cum e mai bine. Ba nu. Urmăreşte desenul buzelor; am să te ajut. Aşa, aşa. Acum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La fel de bine ca adineaor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hiar mai bine; mai plin, mai crud. E gura ta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Hm! Şi asta e bine? Ce agasant e că nu mai pot să judec singură, îmi juraţ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u vrei s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Jur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ar ai gust? Şi ai gustul meu! Ce agasant, ce agas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m gustul tău, din moment ce-mi placi. Uite-te bine la mine. Zâmbeşte, nici eu nu sunt urâtă. Nu te servesc mai bine decât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ştiu. Dumneata mă intimidezi. Imaginea mea din oglindă era îmblânzită. O cunoşteam aşa de b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m să zâmbesc: zâmbetul meu va pătrunde în ochii dumitale şi Dumnezeu ştie ce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Şi cine te împiedică să mă îmblânzeşti? (Se uită una în ochii celeilalte. Estelle surâde oarecum fascinată.) Văd că nu vrei deloc să mă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mi vine greu să mă tutuiesc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Şi în special cu funcţionarele de la poştă, presupun. Ce ai acolo pe obraz?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tresărind): O pată roşie, ce oro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Hai, hai, sunt o oglindă de prins ciocârlii, te-am prins, ciocârlia mea mică! Nu e nici o pată. Nici cea mai mică urmă. Vezi? Dacă oglinda se apucă să mintă? Sau dacă aş închide ochii, dacă aş refuza să te privesc, ce-ai face cu toată frumuseţea ta? Nu-ţi fie frică, trebuie să te privesc, ochii mei vor rămâne larg deschişi. Şi o să fiu drăguţă cu tine, drăguţă de tot. Dar ai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rătând spre Garcin dinti-o mişcare a capului): Ai vrea ca şi el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Ha! Pentru că e bărbat. (Către Garcin.) Ai câştigat. (Garcin nu răspunde.) Nu mai juca teatru; nu ţi-a scăpat un singur cuvânt din câ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ridicând brusc capul): Ai dreptate: nici un cuvânt; în zadar mi-am astupat urechile: parcă pălăvrăgeaţi în capul meu. O să mă lăsaţi în pace acuma? N-am nimic de-a f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r cu asta mică, cu ea ai de-a face? Ţi-am prins tertipul: ca să te faci mai interesant în ochii ei ţi-ai dat asemen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Îţi spun să mă laşi în pace. E cineva în redacţie care vorbeşte despre mine şi aş vrea să-l ascult. Puţin îmi pasă de duduia, dacă asta te poat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am vrut să fiu grosolan</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unt toţi în picioare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i poftim! (Pauză.) Şi vă rugasem s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a a început. A venit să-mi ofere oglinda ei, dar eu nu-i cer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FES: Nimic. Numai că te-ai frecat de el şi ai făcut fiţe ca să se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unteţi nebune, nu vedeţi unde o s-ajungem? Dar tăceţi odată! (Pauză.) O să ne aşezăm acum frumuşel, o sa închidem ochii şi fiecare va încerca să uite de preze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uză, apoi se aşază. Femeile se întorc la locurile lot cu paşi şovăitori. Ines se întoar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h, să uiţi. Ce copilărie! Îţi simt prezenţa până-n măduva oaselor. Tăcerea dumitale îmi ţipă în urechi. Poţi să-ţi coşi buzele, poţi să-ţi tai limba, parcă asta o să te împiedice să mai exişti? Şi-ţi vei putea opri gândurile? Le aud, fac tic-tac ca un deşteptător, şi ştiu că şi dumneata le auzi pe ale mele. Oricât te-ai înfunda într-un colţ de canapea, eşti peste tot. Sunetele îmi parvin mânjite, pentru că le-ai auzit pe parcurs. Mi-ai furat până şi faţa: dumneata o cunoşti, iar eu n-o mai cunosc. Şi ea? Ea? Mi-ai furat-o dumneata: dacă eram singngure, crezi c-ar îndrăzni să se poarte cu mine aşa cum se poartă? Nu, nu: ia-ţi mâinile de pe faţă, n-am să te las aşa, nu, n-am să te las în pace: ar fi prea comod. Ai sta acolo insensibil, cufundat în dumneata însuţi ca un Buda, iar eu aş simţi chiar şi cu ochii închişi că ea îţi dedică toate micile zgomote ale vieţii ei, până şi foşnetul rochiei, şi că-ţi trimite zâmbete pe care nu le vez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aşa! Vreau să-mi aleg infernrnul; vreau să vă privesc cu ochii deschişi şi să lupt cu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Bine. Presupun că trebuia să ajungem aici; ne-au manevrat ca pe nişte copii. Dacă m-ar fi cazat între bărba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bărbaţii ştiu să tacă. Dar nu trebuie să cerem prea mult. (Se apropie de Estelle şi o ia de bărbie.) Va să zică, mititico, îţi plac? Se pare că-mi făcea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te-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 Să ne mai lăsăm de formalism, îmi plăceau mult femeile, ştii? Şi ele mă plăceau mult. Lasă-te de formalism, nu mai avem nimic de pierdut. Politeţe? La ce bun? Ceremonii? La ce? Între noi n-are nici un rost. În curând fiecare va sta gol-puşcă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Gol-puşcă. Ah, şi doar v-am prevenit. Nu vă ceream nimic, nimic în afară de un pic de tăcere şi să fiu lăsat în pace. Îmi astupasem urechile. Vorbea Gomez, stând între birouri, toţi colegii de la ziar îl ascultau, îşi scoseseră vestoanele. Voiam să înţeleg ce spune, dar e greu: evenimimentele de pe pământ trec aşa de repede. Nu puteaţi sa tăceţi? Acum s-a terminat, nu mai vorbeşte, ceea ce gândeşte despre mine a reintrat în capul lui. Ei bine, va trebui să mergem până la capăt. Să ne despuiem de toate: vreau să ştiu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O ştii.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tâta vreme cât fiecare dintre noi nu va fi mărturisit pentru ce a fost osândit, nu ştim nimic. Tu, cea blondă, începe tu. De ce? Spune-ne de ce. Sinceritatea ta poate să evite catastrofa; când o să ne cunoaştem monştr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haide,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ar v-am spus că nu ştiu. N-au vrut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tiu. Nici mie n-au vrut să-mi răspundă. Dar eu mă cunosc. Ţi-e frică să vorbeşti dumneata întâi? Foarte bine. Am să încep eu. (Pauză.) Nu prea sunt un sufl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o încolo. Se ştie că ai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Lasă asta. Despre asta să nu vorbiţi niciodată. Ara ajuns aici pentru că am chinuit-o pe soţia mea. Asta-i tot. Timp de cinci ani. Bineînţeles, ea mai suferă şi acum. Uite-o; de îndată ce vorbesc despre ea, o văd. Pe mine mă interesesează Gomez, dar o văd pe ea. Unde e Gomez? Timp de cinci ani. Ia uită-te, i-au înapoiat hainele mele; stă la ferereastra şi şi-a pus vestonul meu pe genunchi. Vestonul are douăsprezece găuri. Sângele de pe el, s-ar zice că e rugina. Marginile găurilor sunt arse. Ha! E o piesă de muzeu, un veston istoric. Şi l-am purtat eu! Ai să plângi? Ai să plângi, în sfârşit? Veneam acasă beat ca un porc, miroseam a vin şi a femei. Ea mă aşteptase toată noaptea; nu plângea. Nici un cuvânt de reproş, bineînţeles. Numai ochii. Ochii ei mari. Nu regret nimic. Am să plătesc, dar nu-mi pare râu. Afară ninge. Dar ai să plângi, în sfârşit? E o femeie care are vocaţia mart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proape blând): De ce-ai făcut-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entru că era uşor. Ajungea un cuvânt ca să pălească; era o sensibilă. Ha! Nici un reproş! Sunt foarte cicălitor din fire. Aşteptam, aşteptam întruna. Dar ţi-ai găsit: nici o lacrimă, nici un reproş. O luasem de pe stradă, înţelegeţi? Îi trece mâna peste veston fără să se uite la el. Degetele ei căuta găurile pe dibuite. Ce aştepţi? Ce speri? Îţi spun că nu-i pare rău de nimic, în fond asta e: mă admira prea tar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u. Pe mine nu mă admi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u atât mai bine. Cu atât mai bine pentru dumneata. Toate astea trebuie să vi se para prea abstracte; am să vă povestesc o întâmplare: adusesem la mine acasă o mulatră. Ce nopţi! Soţia mea dormea la etaj, nu putea să nu ne audă. Se scula ea cea dintâi şi, cum noi leneveam dimineaţa, ne aducea micul dej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esimţ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ăi da, păi da. Nesimţitul multiubit. (Pare atent la altceva.) Nu, nimic. Era Gomez, dar nu vorbea despre mine. Un nesimţit, zici? Fireşte: dacă nu, ce-sş căuta aici?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u, eu eram ceea ce se cheamă acolo o femeie pierdută. Pierdută de pe atunci, nu-i aşa? Aşa că surpriza n-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u, mai e şi povestea cu Florence. Dar e o poveste cu morţi. Trei morţi, întâi el, după aceea ea şi cu mine. N-a mai rămas nimeni acolo, în privinţa asta sunt liniştită; numai odaia. Mai văd odaia din când în când. Goală, cu obloanele trase. Ei da! În cele din urmă au scos sigiliile. De închiria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E de închiriat. S-a pus un afiş pe uşă; e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rei. Aşa ai spu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Un bărbat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Ia te uită. (Pauz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l? N-ar fi fost în stare. Deşi a pătimit chiar prea mult. Nu, l-a călcat tramvaiul. Ce bătaie de joc! Locuiam la ei, era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Florence 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Blondă? (O privire spre Estelle.) Ştii, nu regret nimic, dar nu prea mă amuză să vă povestesc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IN: Haide! Haide! Te-ai să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ncetul cu încetul. Mă enerva câte un cuvânt. Sau, de pildă, făcea zgomot când bea; sufla din nas în pahar. Nimicuri. Oh! Era un biet nenorocit, un tip vulnerabil. De ce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entru ca eu nu sun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Rămâne de văzut. M-am strecurat în sufletul ei. Ea îl vedea prin ochii mei… Până la urmă, am rămas cu ea pe braţe. Am luat o cameră în capătul celălal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tunci a intervenit povestea cu tramvaiul. După aceea îi spuneam zilnic: ei bine, fetiţo, l-am omorât. (Pauză.) Sun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u, dumneata nu eşti răutăcios,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m să-ţi spun mai târziu. Eu însă sunt răutăcioasă, astJ înseamnă că am nevoie de suferinţa celorlalţi ca să exist. Ca o făclie. O făclie în inimi. Când sunt singură, mă sting. Timp de şase luni, am ars în inima ei, am făcut-o scrum. Într-o noapte s-a sculat, s-a dus să deschidă robinetele de gaz fără ca eu să bănuiesc, şi apoi s-a culcat la loc lângă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imic. Nu-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i bine, nu, nu-i prea frumos.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O, ai dreptate. (Către Estelle.) Rândul tă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V-am mai spus că nu ştiu. În zadar mă întreb</w:t>
      </w:r>
      <w:r>
        <w:rPr>
          <w:rFonts w:cs="Bookman Old Style;Times New Roman" w:ascii="Bookman Old Style;Times New Roman" w:hAnsi="Bookman Old Style;Times New Roman"/>
          <w:bCs/>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Fie. Ei bine, o să te ajutăm. Tipul acela cu faţa zdrobobi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S: Ştii foarte bine. Acela de care te temeai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e ce ţi-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aveţi dreptul să mă descoa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a omorâ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ş, de und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tunci de ce ţi-era frică de el? Şi-a zburat creierii. Glontele l-a nimerit în plină faţă, da? Asta i-a smul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Tăceţ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in pricina ta!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Un foc de arm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Lăsaţi-mă în pace. Mă înfricoşaţi. Vreau să plec! Vreau să plec! (Se repede la uşă şi-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leacă, în ce mă priveşte, mi-ar părea bine. Numai că uşa e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ună; soneria nu merge. Ines şi Garcin rid. Estelle se întoarce spre ei şi se reazemă cu spatele 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u vocea răguşită şi înceată): Sunteţi jo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i perfectă dreptate, josnici. Şi-apoi? Deci tipul s-a omorât din cauza ta. Era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Bineînţeles, era amantul ei. Şi a vrut s-o aibă numai pentru el.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nsa tango ca un profesionist, dar era sărac, îmi închipu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e-a întrebat dacă er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a, er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i-apoi, trebuia să-ţi păzeşti reputaţia, într-o zi a venit, s-a rugat de tine, iar tu 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şa e? Ai râs? De aceea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Tot aşa te uitai şi la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stelle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aţi ghicit deloc. (Ridică fruntea şi se uită la ei tot rezemată de uşă. Cu un ton sec şi provocator.) Voia să-mi facă un copil. Poftim,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Iar tu nu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Copilul l-am făcut totuşi. M-am dus şi-am stat cinci luni în Elveţia. Nimeni n-a ştiut nimic. Am născut o fata. Roger era cu mine când s-a născut, îl amuza să aibă o fetiţă.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veam un balcon care dădea spre lac. Am adus o piatră mare. Roger striga: „Estelle, te rog, te implor”, îl detestam. A văzut totul. S-a aplecat peste balustradă şiia aa văzut rotocoal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sta-i tot. M-am întors la Paris. Iar el a făcut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Şi-a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Păi da. Nu merita să facă atâta caz, soţul meu n-a bănuit nimic. (Pauză.) Vă urăsc. (Are o criză de hohote înăbuşite,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 de prisos. Aici lacrimile nu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unt o laşă, sunt o laşă! (Pauză.) Dacă aţi şti cât va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Mnd-o în braţe): Bietul meu copil! (Către Garcin:) Ancheta s-a terminat. Nu mai are nici un rost să faci mutra asta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e călău… (Se uită înjur.) Aş da orice ca să mă pot vedea în oglindă. (Pauză.) Ce cald el (îşi scoate vestonul maşinal.) Oh! Pardon. (Dă să-şi pună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Poţi să rămâi fără haină. Acuma</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 (Aruncă vestonul pe canapea.) Nu trebuie să fii supărată pe mine,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sunt supăra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r pe mine? Pe min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i ce zici, Garcin? Poftim, ne-am despuiat până la piele; acuma vezi lucruril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u ştiu. Poate că puţin mai limpede. (Cu timiditate.) N-am putea încerca să ne ajut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Ines, cei de-aici au încurcat toate iţele. Dacă faci cel mai mic gest, dacă ridici mâna ca să-ţi faci vânt, Estelle şi cu mine simţim totul. Niciunul dintre noi nu se poate salva singur. Trebuie să ne pierdem împreună sau să ieşim la liman împreună. Alegeţi. (Pauz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u închiriat-o. Ferestrele sunt larg deschise. Pe patul meu şade un bărbat. Au închiriat-o! Au închiriat-o! Intraţi, intraţi! Nu vă jenaţi. E o femeie. Se apropie de el şi-şi pune mâinile pe umerii 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aşteaptă de nu aprinde lumina? Nu se mai vede nimic. O să se sărute? Camera asta e a mea! E a mea! Şi de ce nu aprind lumina? Nu mai văd nimic. Ce tot şuşotesc? Oare o s-o mângâie pe patul meu? Ea îi spune că-i ziua în amiaza mare şi că afară e soare. Asta înseamnă că sunt pe cale să orbesc. (Pauză.) S-a terminat. Nu mai e nimic: nu mai văd, nu mai aud. Ei bine, presupun că am insprâvit cu pământul. Nu mai există nici un alibi. (O trece un fior.) Mă simt golită. Acum sunt moartă de-a binelea. Sunt în întregime aici. (Pauză.) Ce ziceaţi? Adineaori parcă spuneaţi că vr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ă mă ajutaţ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ă le zădărniceşti vicl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Iar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O să mă ajuţi pe mine. Nu va fi nevoie de mare lucru, Ines: doar de un pic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Bunăvoinţ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e unde vrei s-o scot? Sunt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r eu? (Pauză.) Cu toate ast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dacă 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unt uscată. Nu ştiu nici să primesc, nici să dau; cum vrei să te ajut? Un lemn uscat; va fi aruncat în foc. (Pauză; se uită la Estelle, care-şi fine capul în mâini.) Florence est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Îţi dai seama oare că fata asta va fi călă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e prea poate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a va fi unealta prin care o să-ţi vină ei de hac. În ce mă priveşte pe mine, e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i acord nici o atenţie. Dacă şi dumneata, din partea dumital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IN: E o cursă. Ei te pândesc ca să vadă dacă te laşi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Ştiu. Şi dumneata eşti o cursă. Crezi oare că ei nu ţi-auB prevăzut cuvintele? Şi că nu există în ele capcane pe care nu le putem vedea? Totul este capcană. Dar ce-are a face? Şi eu sunt o capcana. O capcană pentru ea. Şi poate că am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o să prinzi nimic. O să fugim unii după alţii ca nişte căluşei, fără să ne prindem din urmă niciodată. Poţi sa fii sigură că totul a fost aranjat dinainte. Lasă-te păgubaşa, Ines. Deschide-ţi mâinile, dă-i drumul. Altfel o să ne nenoroceşti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răt eu ca cineva care lasă din mâini ce-a prins? Ştiu ce mă aşteaptă. O să ard, ard de pe acum şi ştiu că e fără sfârşit, ştiu tot: dar crezi c-o să mă las păgubaşă? O să-i vin eu de hac, o să te vadă prin ochii mei, aşa cum îl vedea Florence pe acela. Ce tot vii să-mi vorbeşti de nenorocirea dumitale: Îţi spun că ştiu tot şi că nu sunt în stare să-mi fie milă nici măcar de mine. O capcană, ha! O capcană. Bineînţeles că sunt prinsă într-o capcană. Şi ce dacă? Cu atât mai bine dacă le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luând-o de umeri): Eu sunt în stare să simt oarecare milă pentru dumneata. Uită-te la mine: suntem despuiaţi. Despuiaţi până la oase şi te cunosc până-n inimă. Dar asta e o legătură între noi: crezi că aş vrea să-ţi fac rău? Nu regret nimic, nu mă plâng; şi eu sunt uscat. Dar de dumneata sunt în stare să-m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are s-a lăsat în voia lui în timp ce vorbea şi o zgâlţâia): Nu te atinge de mine. Nu pot să sufăr să pună cineva mâna pe mine. Şi păstrează-ţi mila. Haide, Garcin, sunt multe capcpcane şi pentru dumneata în camera asta. Făcute anume pentntru dumneata. Pregătite anume pentru dumneata. Ai face mai bine să-ţi vezi de treburile dumitale. (Pauză.) Dacă ne dai pace, fetei îsteia şi mie, am să fac în aşa fel încât să nu-fl dăunez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o priveşte o clipă, apoi dă din ume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ridicând capul): Ajutor,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ridicându-se şi apropiindu-se de el): Pe mine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dresează-te mai b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a apropiat, stă foarte aproape de Estelle, în spatele ei, fără a o atinge, în timpul replicilor următoare, îi va vorbi aproape la ureche. Dar Estelle, întoarsă spre Garcin, care o priveşte fără a scoate o vorbă, îi răspunde exclusiv acestuia, ca şi cum el ar fi cel care-i pu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Te rog mult, mi-ai promis, Garcin. Mi-ai promis! Repede, repede, nu vreau să rămân singură. Olga l-a dus la da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Pe cine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Pe Pierre. Dans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ine 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Un mic prostănac. Mie-mi zicea: „apa mea vie”. Mă iubea. L-a dus la da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cum se întorc la locurile lor. Olga răsuflă din greu. De ce mai dansează? Nu cumva doar ca să slăbească? Bineînţeles că nu. Bineînţeles că nu-l iubeam: are optstsprezece ani, iar eu nu sunt o corupătoar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tunci lasă-i în pac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imic de pe pământ nu mai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 era</w:t>
      </w:r>
      <w:r>
        <w:rPr>
          <w:rFonts w:cs="Bookman Old Style;Times New Roman" w:ascii="Bookman Old Style;Times New Roman" w:hAnsi="Bookman Old Style;Times New Roman"/>
          <w:bCs/>
          <w:iCs/>
          <w:color w:val="000000"/>
          <w:sz w:val="24"/>
          <w:szCs w:val="19"/>
        </w:rPr>
        <w:t>…</w:t>
      </w:r>
      <w:r>
        <w:rPr>
          <w:rFonts w:cs="Bookman Old Style;Times New Roman" w:ascii="Bookman Old Style;Times New Roman" w:hAnsi="Bookman Old Style;Times New Roman"/>
          <w:sz w:val="24"/>
        </w:rPr>
        <w:t xml:space="preserve"> Încearcă numai, încearcă să-l atingi. Olga da, ea poate să-l atingă cu mâna. Nu-i aşa? Nu-i aşa? Ea poate să-l ţină de mâini, să-i atingă genunchii cu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şi apasă sânii enormi pe pieptul lui, îi suflă în faţă. Prichindelule, bietul meu prichindel, ce aştepţi ca să-i razi în nas? Ah! Ar fi fost de ajuns să-i arunc o privire, şi n-ar mai fi îndrăznit ea niciodată</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Oare într-adevăr eu nu mai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u mai eşti nimic. Şi nimic de-al tău nu mai e pe pământ. Tot ce-ţi aparţine este aici. Vrei coupe-papier-ul sau bronzul de Barbedienne? Canapeaua bleu e a ta. Iar eu, micuţa mea, eu sunt a t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A mea? Ei bine, care dintre voi ar îndrăzni să-mi j spună apa lui vie? Pe voi nu vă mai înşală nimeni. Ştiţi prea j bine că sunt o scârnăvie. Gândeşte-te la mine, Pierre, nu te gândi decât la mine, apără-mă; atâta vreme cât mai spui în gând: apa mea vie, draga mea apă vie, nu sunt aici decât 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nu sunt vinovată decât pe jumătate, sunt şi apă vie, acolo, lângă tine. Uite ca e roşie ca o pătlăgea. Nu, zău, e cu neputinţă: de sute de ori am făcut haz amândoi pe socoteala ei. Ce melodie e asta? Îmi plăcea aşa de mult! Ah, e Saint Louis blues</w:t>
      </w:r>
      <w:r>
        <w:rPr>
          <w:rFonts w:cs="Bookman Old Style;Times New Roman" w:ascii="Bookman Old Style;Times New Roman" w:hAnsi="Bookman Old Style;Times New Roman"/>
          <w:bCs/>
          <w:iCs/>
          <w:color w:val="000000"/>
          <w:sz w:val="24"/>
          <w:szCs w:val="19"/>
        </w:rPr>
        <w:t>…</w:t>
      </w:r>
      <w:r>
        <w:rPr>
          <w:rFonts w:cs="Bookman Old Style;Times New Roman" w:ascii="Bookman Old Style;Times New Roman" w:hAnsi="Bookman Old Style;Times New Roman"/>
          <w:sz w:val="24"/>
        </w:rPr>
        <w:t xml:space="preserve"> Ei hai, dansaţi, dansaţi. Garcin, te-ai amuza dacă ai putea să-i vezi. Şi nu va şti niciodată c-o văd. Te văd, te văd, cu pieptănătura desfăcută, cu privirea rătăcită, văd că-l calci pe picioare. Să mori de râs nu alta. Haide! Mai repede! Mai repede! El trage de ea, o împinge. E de-a dreptptul indecent. Mai repede! Îmi spunea: ce uşoară eşti! Haide, haide! (Dansează în timp ce vorbeşte.) îţi spun că te văd. Ce-i pasă! Dansează trecând prin privirea mea. Scumpa noastră Estelle! Ce-i cu asta, scumpa noastră Estelle? Ia mai taci! N-ai vărsat nici măcar o lacrimă la înmormântare. I-a spus: „scumpa noastră Estelle”. Are tupeu să-i vorbească despre mine. Haide, în ritm. Aş, nu-i în stare să vorbească şi sa danseze în acelaşi timp. Dar ce tot î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Nu! Nu! Nu-i spune! Ţi-l cedez, ia-ţi-l, păstrează-l, fă ce vrei cu el, dar nu-i spune. (Se opreşte din dans.) Bun. Ei bine, acuma poţi să-l ţii pentntru tine. I-a spus tot, Garcin: despre Roger, despre plecarea în Elveţia, despre copil, i-a povestit tot. „Scumpa noastră Estelle nu era</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Nu, nu, într-adevăr nu eram</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El dă din cap cu un aer de tristeţe, dar nu s-ar putea spune că ştirea l-a zguduit. Acuma păstreazâ-ţi-l. N-am să mă lupt cu tine nici pentru genele lui lungi, nici pentru aerul lui de fetiţă. Ha! Îmi spunea apa mea vie, cleştarul meu. S-a dus, cleştarul s-a făcut ţăndări. „Scumpa noastră Estelle.” Dansaţi! Hai dansaţi! În ritm. Un, doi. (Dansează.) Aş da orice ca sa mă pot întoarce pe pământ o clipă, numai o clipa şi ca să dansez (Dansează; pauză.) Nu mai aud bine. Au stins luminile ca pentru un tangou. De ce cântă în surdină? Mai tare! Ce departe el Nu mai aud deloc.… (Se opreşte din dans.) S-a isprăvit, pentru totdeauna. Pământul m-a părăsit. Garcin, uită-te la mine,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n spatele Estellei, face un semn către Garcin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poruncitor):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e dă înapoi cu un pas şi o arată Estellei pe Ines): Adresează-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l prinde cu amândouă mâinile): Nu pleca! Eşti bărbat? Dar uită-te la mine, nu întoarce ochii, e aşa de neplăcut? Am un păr de aur şi, în definitiv, cineva s-a omorât chiar pentru mine. Te implor, va trebui, oricum, să te uiţi la ceva. Şi dacă nu la mine, o să te uiţi la statuia de bronz, la masă sau la canapele. Sunt totuşi mai plăcută de privit. Ascultă: am căzut din inimile lor aşa cum cade o păsărică din cuib. Ridică-mă de pe jos, ia-mă în inima ta, ai să vezi ce drăguţă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respingând-o cu un efort): Ţi-am spus să te adresez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i? Dar ea nu conteaz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u nu contez? Puişorule, ciocârlia mea mică, e mult de când eşti la adăpost în inima mea. Nu-ţi fie frică, te voi privi neîncetat, fără să clipesc din pleoape. Vei trăi în privirea mea ca un firicel de aur într-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O rază de soare? Ha! Ia mai lasă-mă-n pace. Ai încercat adineaori să mă îmbrobodeşti şi ai văzut bine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 Estelle! Apa mea vie, cleş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leştarul dumitalel Ce caraghios. Pe cine crezi c-ai să-nşeli? Haide, ştie toată lumea c-am zvârlit copilul pe ferereastră. Cleştarul s-a făcut ţăndări pe pământ, dar puţin îmi pasă. Nu mai sunt decât o piele – – dar pielea mea nu-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Vino! Ai să fii ce vrei: apă vie, apă murdară, ai să te regăseşti în fundul ochilor mei aşa cum doreşti să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ă-mi drumul! Dumneata nu ai ochi! Oare ce trebebuie să fac ca să-mi dai pace? Na-ţi! (O scuipă în obraz. Ines îi dă drum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Garcin! O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Garcin dă din umeri şi se apropie de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rin urmare, vre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Un bărbat, nu.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ă lăsăm mofturile, oricine ar fi bun. S-a întâmplat să fiu aici, deci sunt eu acela. Bine. (O ia de umeri.) N-am nimic ca să-ţi plac, ştii bine: nu sunt un mic prostănac şi nu dansez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Te voi lua aşa cum eşti. Poate că te vo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Mă îndoiesc. Voi f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distrat. Alte lucruri îmi umbl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m să mă aşez pe canapeaua ta. Am să aştept să te ocu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izbucneşte în râs): Ia te uită! Căţeaua se târăşte pe burtă în faţa lui! Şi nici măcar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ătre Garcin): N-o asculta. N-are ochi, n-are urechi. 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O să-ţi dau ce-oi putea. Nu e mult. N-o să te iubesc: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ar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Asta-i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tunc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Se aplea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stelle! Garcin! Vă pierdeţi minţile! Doar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Văd bin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e faţă cu mine? Se poate?… Nu pute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e ce nu? Doar mă dezbrăcăm şi-n faţ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găţându-se de Garcin): Las-o! Las-o! Nu te atinge de ea cu mâinile dumitale murdar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împingând-o cu violenţa): Ajunge, nu sunt un om distins, nu mi-e frică să lovesc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r mi-ai promis, Garcin, mi-ai promis! Te implor,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umneata eşti cea care ai încălcat pactul. Ines se smulge şi se dă înapoi în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Mi-ai promis… Faceţi ce vreţi, sunteţi mai tari decât mine. Dar ţineţi minte, sunt aici şi vă privesc. N-am să te slăbesc din ochi, Garcin; va trebui s-o săruţi sub privirea mea. Cât vă urăsc pe amândoi! Lubiţi-vă, iubiţi-vă! Suntem în infern şi va veni ş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enei următoare, Ines se uită la e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e întoarce spre Estelle şj o ia de umeri): Dă-mi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apleacă deasupra ei apoi se îndrea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u un gest de ciudă): Ei! (Pauză.) Ţi-am spus să n-o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arcă de ea e vorba! (Pauză.) Gomez e la redacţie. Au închis ferestrele. Va să zică e iama. Şase luni. Sunt şase luni de când m-au</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Te-am prevenit c-o să mi se întâmple să fiu distrat? Toţi dârdâie; şi-au păstrat vestoanele pe e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E ciududat că le e aşa de frig acolo, iar mie mi-e aşa de cald. De data asta vorb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O să mai ţină mult? (Pauză.) Spune-mi cel putin c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imic. Nu povesteşte nimic. E un por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urechea.) Un porc de câine. Eh! (Se apropie de Estelle.) Hai să ne-ntoarcem la noi. A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zâmbind):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O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întrebare ridicolă: vei fi tot timpul sub ochii mei şi doar n-ai să mă înşeli cu 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vident. (Pauză, îşi ia mâinile de pe umerii Estellei.) Vorbeam despre un alt soi de încredere. (Trage cu urechea.) Hai! Hai! Spune ce vrei: nu sunt de faţă ca să mă pot apăra! (Către Estelle.) Estelle, trebuie să-mi acorzi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de fasoane! Doar ai gura mea, braţele mele, trupul meu întreg, şi totul ar putea să fie aşa de simplu</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Încrederea mea? Dar n-am nici o încredere de dat; mă stinghereşti îngrozitor. O, trebuie să fi făcut o chestie tare urâtă ca să-mi ceri încrederea cu atâta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M-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Ştiu; ai refuzat să pleci la războ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e fapt</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n-am refuzat cu totul. (Către cei nevăzuţi.) Vorbeşte bine, înfierează cum trebuie, dar nu spune ce trebebuia făcut. Era să mă duc la general şi să-i spun: „Domnule general, nu plec la răzbpi!”? Ce prostie! M-ar fi închis. Voiam ca gestul meu să fie o mărturie, voiam să depun mărturie! Nu voiam să-mi înăbuşe vocea. (Către Estelle.) Am</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am luat trenul. M-au prins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Unde voi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În Mexico. Aveam de gând să scot un ziar pacifist (Tăcere.) Ei bi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vrei să-ţi spun? Ai făcut bine din moment ce n» voiai să lupţi. (Un gest agasat din partea lui Garcin.) Mă rog, dragul meu, nu pot sa ghicesc ce trebui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cumpa mea, trebuie să-i spui că a fugit ca un leu. Căci a fugit, drăguţul tău. Asta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Fugit, plecat, spuneţi-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Şi trebuia să fugi. Dacă ai fi rămas pe loc, te-ar fi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Bineînţeles. (Pauză.) Estelle,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u pot să ştiu, iubitule, doar nu sunt în pielea ta. E treaba ta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u un gest obosit): Nu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n fine, trebuie să-ţi aduci aminte; probabil că ai avut motive să faci aşa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r oare-au fost adevărat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nciudată): Ce complic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Voiam să depun mărturie, mă gândisem bine, multă vreme</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Dar oare astea sunt adevărat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i, asta-i întrebarea. Astea au fost adevăratele motive? Cântăreai argumentele, nu voiai să te angajezi cu uşurinţă. Dar frica, ura şi toate murdăriile pe care le ascundem sunt şi ele motive. Haide, caută, întrea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aci! Crezi că am aşteptat sfaturile dumitale? Umblam prin celulă neîncetat, zi şi noapte. De la fereastră la uşă, de la uşă la fereastră. M-am pândit, m-am urmărit pas cu pas. Mi se pare că am stat o viaţă întreagă să mă tot întreb, şi apoi, ce mai, m-am pomenit cu o fapta. Am</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m-am suit în tren, asta-i sigur. Dar de ce? De ce? În cele din urma m-am gândit: moartea mea va decide; dacă mor cum trebuie, voi fi dovedit că nu sunt un laş</w:t>
      </w:r>
      <w:r>
        <w:rPr>
          <w:rFonts w:cs="Bookman Old Style;Times New Roman" w:ascii="Bookman Old Style;Times New Roman" w:hAnsi="Bookman Old Style;Times New Roman"/>
          <w:bCs/>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Şi cum ai murit,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Urât. (Ines izbucneşte în râs.) Oh, a fost o simplă slăbiciune trupească. Nu mi-e ruşine de ea. Numai că totul a rămas în suspensie pentru eternitate. (Către Estelle.) Vino încoace, tu. Uită-te la mine. Am nevoie ca cineva să se uite la mine în timp ce pe pământ se vorbeşte despre mine. Îmi plac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Ochii verzi? Ia te uită! Dar ţie, Estelle? Îţi plac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acă ai şti cât îmi este de indiferent. Laş sau nu, numai să săru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u din cap în timp ce trag din ţigări; se plictisesc. Se gândesc: Garcin e un laş. O gândesc moale, căldicel. Numai aşa, ca să gândească totuşi ceva. Garcin e un laş. Iată cum au decis ei, colegii mei. Peste şase luni au să aibă o vorbă: laş ca Garcin. Aveţi noroc, voi două: nimeni nu se mai gândeşte la voi pe pământ. Eu am o viaţă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r soţia dumitale,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oţia mea? Ce să fie cu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e vede că am uitat să vă spun. A mur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um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Fireşte, de inimă rea. De ce-aţi fi vrut să moară? Ei hai, totul merge strună: războiul s-a terminat, soţia mea a, murit, iar eu am intra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lânset ca un sughiţ şi-şi trece mâna peste faţă. Estelle se ag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ragul meu! Dragul meu! Uită-te la mine, dragul rneu, pune mâna pe mine. (îi ia mina şi şi-o pune pe piept,) Pune mâna pe pieptul meu. (Garcin face un gest ca să se desprindă.) Lasă-ţi mâna; lasă, nu te mişca. Au să moara unul după altul: ce importanţă are ce gândesc? Uită-i. Nu mai e nimeni;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liberându-şi mâna): Ei însă nu mă uită. Vor muri, dar vor veni alţii care vor lua de la ei consemnul: mi-am lăsat viaţ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Prea te gând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e altceva vrei să fac? Altădată acţionam</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h! De m-aş întoarce o singură zi în mijlocul l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 dezminţire! Dar am ieşit din joc; ei fac bilanţul fără să se sinchisească de mine, şi au dreptate de vreme ce eu sunt mort, prins ca un şobolan. (Râde.) Am căzut în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blând):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şti aici? Ia ascultă, ai să-mi faci un serviciu. Nu, nu te da înapoi. Ştiu: ţi se pare ciudat ca cineva să-ţi poată cere ajutor. Nu eşti obişnuită. Dar dacă ai vrea, dacă ai face un efort, am putea, cine ştie, să ne iubim cu adevărat? Vezi; sunt o mie care tot repetă unii după alţii că sunt un laş, dar ce-i aia o mie? Dacă ar exista un suflet, unul singur, care să afirme cu toată puterea că nu am fugit, că nu se poate să fi fugit, ci am curaj, că sunt cinstit, sunt… sigur că aş fi salvat! Vrei sa crezi în mine? Mi-ai fi mai dragă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rizând): Prostule, prostule drag! Crezi c-aş putea sa iubesc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r adineauri spuneai</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mi băteam joc de tine. Îmi plac bărbaţii, Garcin, bărbaţii adevăraţi, cu pielea aspră, cu mâinile tari. Tu n-ai o bărbie de laş. Nu ai gura unui laş, nu ai vocea unui laş, părul tău nu este ca al unui laş, iar eu te iubesc pentru gura ta, pentntru vocea ta, pentru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 adevărat?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Vrei să-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tunci îi desfid pe toţi, pe cei de acolo şi pe cei de aici. Estelle, vom ieşi din infern. (Ines izbucneşte în râs. Garcin se întrerupe şi se uită la 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râzând): Dar nu crede un singur cuvânt din ce-ţi spune; cum poţi să fii aşa de naiv? „Estelle, sunt un laş?” Dacă ai şti ce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Ines! (Către Garcin.) N-o asculta. Dacă vrei să obţii încrederea mea trebuie să începi prin a-mi acorda propria 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igur, sigur! Acordă-i încredere. Are nevoie de un braţ, poţi să mă crezi, de un braţ de bărbat care să-i înconjoare mijlocul, de miros de bărbat, de dorinţă de bărbat în ochii unui bărbat. Cât despre rest</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Ha! Ar fi în stare să-ţi spună că eşti Dumnezeu-tatăl dacă ar şti 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stelle! E adevărat? Răspund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vrei să-ţi spun? Eu nu înţeleg nimic din toate istoriile astea încurcate. (Bate din picior.) Şi ce agasantă e toată povestea! Chiar dacă ai fi un laş, tot te-aş iubi, poftim! Asta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ătre amândouă): Mă scârbiţi. (Se duc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iute): N-ai să ajungi departe: uşa e-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Vor trebui totuşi s-o deschidă. (Apasă pe butonul soneriei. Soneri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Garcin! (către Estelle): Nu te nelinişti; soneria e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Vă spun c-au să deschidă. (Bate cu pumnii în Nu mai pot sa vă suport, nu mai pot. (Estelle aleargă spre e/; el o respinge.) Pleacă! Mă scârbeşti chiar mai mult decât ea. Nu vreau să mă înnămolesc în ochii tăi. Eşti umedă! Eşti moale! Eşti o caracatiţă, eşti o mlaştina. (Bate în uşă.) N-aveţi de gând să deschi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Garcin, te implor, nu pleca, n-am să-ţi mai vorbesc, am să te las în pace cu totul, dar nu pleca. Ines şi-a arătat ghearele, nu mai vreau să rămân sing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escurcă-te cum poţi. Nu te-am ruga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Laşule! Laşule! Oh! E adevărat 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propiindu-se de Estelle): Ce e, ciocârlia mea, nu eşti mulţumită? M-ai scuipat în obraz ca să-i fii pe plac şi ne-am certat din cauza lui. Dar el pleacă, după ce-a stricat tot, şi ne lasă numai între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ai nimic de câştigat; dacă uşa asta se deschide, fu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Oriunde. Cât se poate de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a încetat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eschideţi! Deschideţi odată! Primesc tot: trasul pe roată, cleştii de smuls carnea, plumbul topit, fierul roşu, cololierul de fier, tot ce arde, tot ce sfâşie, vreau să pătimesc cu adevărat. Mai bine o sută de chinuri, mai bine biciul, vitrioiolul, decât tortura asta a minţii, stafia asta a torturii care abia te atinge, care te mângâie şi care nu te doare niciodată destul. (Apucă clanţa uşii şi o zgâlţâie.) N-aveţi de gând să deschideţi odată? (Uşa se deschide brusc şi Garcin e câtpe-aci să cadă…) Ha! (Tăcere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e aştepţi, Garci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încet): Mă întreb de ce s-a deschis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e aştepţi? Hai,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Şi tu, Estelle? (Estelle nu se mişca; Ines izbucneşte în râs.) Păi atunci? Care dintre voi? Care dintre toţi trei? Drumul e deschis, cine ne opreşte? Ha! Să mori de râs, nu alta! Suntem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e repede asupra e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De nedespărţit? Garcin, ajută-mă, ajută-mă repede. O s-o târâm afară şi-o să închidem uşa. O să v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zbătându-se): Estelle! Estelle! Te implor, lasă-mă aici. Nu pe culoar. Nu mă aruncaţ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şti nebun,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in cauza e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i dă drumul lui Ines şi se uită stupefiată la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in cauza mea? (Pauză.) Bun. Păi atunci, închideţi uşa. S-a făcut de zece ori mai cald de când e deschisă. (Garcin se duce la uşă şi o închid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 Tu ştii ce-i ai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Tu ştii ce-i râul, ruşinea, frica. Au fost zile în care te-ai văzut până-n fundul inimii – – aşa că ţi s-au tăiat mâinile şi picioarele. Iar a doua zi nu mai ştiai ce să crezi, nu mai izbuteai sa descifrezi revelaţia din ajun. Da, tu cunoşti preţul răului. Şi dacă spui tu că sunt un laş, o spui în cunoştinţă de cau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e tine trebuie să te conving: tu eşti de-un soi cu mine. Ţi-ai închipuit c-o să plec? Nu puteam să te las aici, triumfătoare, cu toate gândurile astea în capul tău; toate gândurile astea care mă priv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Vrei într-adevăr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u mai pot face altceva. Ştii că pe ei nu-i mai aud. Fără îndoială pentru că au isprăvit cu mine. Au isprăvit: chestiunea e clasată, nu mai sunt nimic pe pământ, nici măcar un laş. Ines, iată-ne singuri: nu mai există nimeni, afară de voi două, care să se gândească la mine. Ea nu contează, dar tu, care mă urăşti, tu mă mântui da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u va fi uşor. Uită-te la mine: am căpăţâna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O să stărui atâta timp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Ai tot timp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Luând-o de umeri): Ascultă, fiecare are un scop al lui, nu-i aşa? Eu, unul, îmi băteam joc de bani, de dragoste, voiam să fiu bărbat. Un om tare. Am mizat totul pe aceeaşi carte. E cu putinţă să fii un laş când ţi-ai ales căile cele mai periculoase? Se poate judeca o viaţă după o singur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e ce nu? Ai visat timp de treizeci de ani că eşti un om cu inima vitează; şi ţi-ai permis mii de mici slăbiciuni pentntru că eroilor totul le este permis. Ce comod era! Şi apoi, în ceasul primejdiei, te-au încolţit ş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i luat trenul spr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N-am visat acest eroism, l-am ales. Omul este ceea ce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ovedeşte-o. Dovedeşte că n-a fost un vis. Numai faptele sunt hotărâtoare în privinţa celor pe care l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Am murit prea devreme. Nu mi-au lăsat timp să-mi săvârşes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ntotdeauna murim prea devreme – – sau prea târziu. Şi totuşi, viaţa e acolo, isprăvită. S-a tras o linie sub cifre, trebebuie făcută adunarea. Nu eşti nimic altceva decâ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Viperă ce eşti! Ai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Haide! Haide! Nu-ţi pierde curajul. Trebuie să-ţi vină uşor să mă convingi. Caută argumente, fă un efort. (Gardn dă din umeri.) Ei vezi! Ei vezi! Ţi-am spus eu că eşti vulnerabil! Ah! Cum o să mai plăteşti acum. Eşti un laş, Garcin. Un laş pentru că aşa vreau eu. Aşa vreau, auzi, aşa vreau! Şi totuşi, vezi cât sunt de slabă, o suflare; nu sunt decât privirea care te vede, acest gând incolor care te gândeşte. (El se apropie de ea cu mâinile desfăcute.) Ha! Uite că se desfac mâinile astea mari de bărbat. Dar ce sperai? Nu poţi să prinzi gândurile cu mâinile. Haide, n-ai de ales: trebuie să mă convingi. Te ţin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Răzb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Sărută-mă, ai să vezi ce-o să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Să ştii că-i adevărat, Ines. Mă ai la mână, dar şi eu te am la mâ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Estelle. Ines scoate un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Laşule! Laşule! Du-te să te consolez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ântă, Ines,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e pereche frumoasă! Dacă ai vedea laba lui mare întinsă toată pe fundul tău, mototolind stofa şi carnea. Are mâinile umede, transpirate, o să-ţi lase o pată vânătă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ântă! Cântă! Strânge-mă mai tare înbnbraţe, Garcin; o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a, da! Strânge-o tare, strânge-o! Amestecaţi-vă căldurile. E bun amorul. Nu-i aşa, Garcin? E căldicel şi adânc ca somnmnul, dar eu am să te împiedic să dormi. (Gest din partea lui G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N-o asculta. La-mi gura; sunt toa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Ei bine, ce-aşteptaţi? Fă ce ţi se spune. Garcin cel laş o ţine în braţe pe Estelle, ucigaşa copilului ei. Se pot face parariuri. Garcin cel laş o va săruta? Vă văd, vă văd; eu, de una singură, sunt o mulţime, sunt mulţimea. Mulţimea, Garcin, o auzi? (Murmurând.) Laşule, laşule, laşule, laşule, în zadar fugi de mine, n-am să te slăbesc. Ce vrei să cauţi pe buzele ei? Uitarea? Dar eu nu te voi uita. Pe mine trebuie să mă convingi. Pe mine. Vino, vino! Te aştept. Vezi, Estelle, îşi slăbeşte strânsoarea, e ascultător ca un câine… N-o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Dar n-o să mai fie nicioda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O să mă v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o lasă pe Estelle şi face câţiva paşi prin odaie. Se apropie de statui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Bronz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l mângâie.) Iată, a venit momentul. Bronzul e aici, îl contemplu şi înţeleg că sunt în infern. Vă spun că totul a fost prevăzut. Au prevăzut c-o să stau în faţa acestui cămin, apăsându-mi mâna pe acest bronz şi toate privirile astea pe mine. Toate privirile astea care rod</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Se întoarce brusc.) Cum! Sunteţi numai două? Va crededeam mult mai numeroase. (Râde.) Va să zică ăsta e infernrnul. N-aş fi crezut niciodată</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Vă aduceţi aminte: pucioasa, rugul, smoala</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Ah, ce mai glumă. Nu-i nevoie de flăcări şi de smoală, infernul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respingând-o): Lasă-mă. Ea stă între noi. Nu pot să-l iubesc în timp ce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Ei bine, n-o să ne mai vadă. (Ia coupe-papier-ul de pe masă, se năpusteşte asupra lui Ines şi o înjunghi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zbătându-se şi rizând): Ce tot faci, ce tot faci, eşti nebuna? Doar ştii că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Moartă? (Lasă să-i cadă cuţitul. Pauză. Ines ia cuţitul şi şi-l înfige în piep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Moartă! Moartă! Moartă! Nici cuţitul, nici otrava, nici ştreangul. S-a şi făcut, înţelegi? Şi suntem împreună pe veci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izbucneşte în râs): Pe vecie, Doamne, ce caraghios!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râde, uitându-se la amândou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iecare pe canapeaua lui. O lungă tăcere, încetează să râdă şi se uită unii la alţii. Garc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Ei, ha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57:00Z</dcterms:created>
  <dc:creator>Cu Usile Inchise 07</dc:creator>
  <dc:description/>
  <cp:keywords/>
  <dc:language>en-US</dc:language>
  <cp:lastModifiedBy>User John</cp:lastModifiedBy>
  <dcterms:modified xsi:type="dcterms:W3CDTF">2013-08-31T17:57:00Z</dcterms:modified>
  <cp:revision>2</cp:revision>
  <dc:subject/>
  <dc:title>Jean Paul Sartre</dc:title>
</cp:coreProperties>
</file>