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Paul Sartre</w:t>
      </w:r>
    </w:p>
    <w:p>
      <w:pPr>
        <w:pStyle w:val="Heading1"/>
        <w:ind w:hanging="0"/>
        <w:rPr/>
      </w:pPr>
      <w:r>
        <w:rPr>
          <w:i/>
          <w:sz w:val="40"/>
        </w:rPr>
        <w:t>DIAVOLUL Şl BUNUL DUMNEZEU</w:t>
      </w:r>
    </w:p>
    <w:p>
      <w:pPr>
        <w:pStyle w:val="Frspaiere"/>
        <w:rPr/>
      </w:pPr>
      <w:r>
        <w:rPr>
          <w:rFonts w:cs="Bookman Old Style;Times New Roman" w:ascii="Bookman Old Style;Times New Roman" w:hAnsi="Bookman Old Style;Times New Roman"/>
          <w:sz w:val="24"/>
        </w:rPr>
        <w:t>Piesa în trei acte şi unsprezece 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în ordinea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IAVOLUL ŞI BUNUL DUMNEZEU a fost reprezentată pentru prima dată pe scena Teatrului Antoine, la 7 iun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soldaţi, călugări, oameni din pop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ngă, între pământ şi cer, o sală din Palatul Anhiepiscopului; la dreapta, casa Episcopului şi zidul de apărare prevăzut cu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la palatului e lumina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enei e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la fereastră): Oare-o să vie? Doamne, degetele supuşilor mei mi-au tocit chipul de pe galbenii bătuţi de mine, iar degetele tale straşnice mi-au tocit faţa; nu mai sunt decât umbra unui arhiepiscop. De-ar fi ca seara acestei zile să-mi aducă ştirea înfrângerii mele, o să ajung străveziu, atât voi fi de tocit; şi ce-ai să faci, Doamne, cu un slujitor străveziu? (Intră servitorul.) Colonelul Line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E bancherul Foucre. Vă roag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O clipă. (Pauză.) Ce tot face Linehart? De ce n-o fi sosit cu veşti proaspete? (Pauză.) Se vorbeşte de bătălie pe la bu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mai despre asta se vorbeş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ă încăierarea a pornit de minune, Conrad e încolţit între fluviu şi munt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Ştiu, ştiu. Dar când te baţi, poţi fi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Monseni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leacă. (Servitorul iese.) De ce-ai îngăduit-o, Doamne? Duşmanul mi-a cotropit pământurile şi bunul meu oraş Worms s-a răsculat împotriva mea. În timp ce mă luptam cu Conrad, mi-a dat o lovitură de pumnal pe la spate. Nu ştiam, Doamne, că m-ai ales pentru lucruri atât de mari: va trebui oare să umblu cerşind din uşă în uşă, orb, călăuzit de un copil? Bineînţeles, sunt la ordinele tale, dacă ţii într-adevăr să se facă voia ta. Dar ţine seamă, rogu-te, că nu mai am douăzeci de ani şi că n-am avut niciodată vocaţie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în depărtare strigăte de „Victori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ele se apropie. Arhiepiscopul trage cu urechea şi-şi apasă nu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iând): Victorie! Victorie! A noastră e victoria, Monseniore. Iată-l pe colonelul Line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ând): Victorie, Monseniore. Victorie totală, în toată regula. Un model de bătălie, o zi istorică: duşmanul pierde şase mii de oameni – căsăpiţi sau înecaţi – restul fug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Mulţumescu-ţi ţie, Doamne. Ş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oamne, mulţumescu-ţi. (Pauză.) Dacă a murit, îl iert. (Către Linehart.) Pe tine te binecuvântez. Du-te şi răspândeşt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ctificându-şi poziţia): Puţin timp după răsăritul soarelui, am zărit un nor de pra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ntrerupându-l): Nu, nu! Fără amănunte'. Fără nici un amănunt. O victorie povestită în amănunt, nu mai ştii cum s-o deosebeşti de-o înfrângere. Dar barem e într-adevăr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minune de victorie: elega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u-te. Am să mă rog acum. (Colonelul iese. Arhiepiscopul începe să danseze.) Am câştigat! Am câştigat! (Mâna pe inimă.) Au! (Se aşază în genunchi pe scăunelul pentru rugăciune.) Ha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scenei se luminează în dreapta; se văd meterezele, drumul patrulelor de pază. Heinz şi Schmidt stau aplecaţi pest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Nu 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cu putinţă: Dumnezeu n-a îngăd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Aşteaptă, o să înceapă iar. Uită-te. Unu-doi-trei… Trei… Şi unu-doi-trei-patru-ci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pare pe zidul de apărare): Ei, ce-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Nasty! Ştirile sunt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tirile nu sunt niciodată proaste pentru cel pe care Dumnezeu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De mai bine de o oră ne uităm la focurile ce le aprind ca să ne dea de veste. Din minut în minut se repetă aceleaşi semnale. Ia, uită-te! Un-doi-trei şi cinci. (îi arată muntele.) Arhiepiscopul a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N-avem nici o nădejde de scăpare. Stăm în Worms ca-ntr-o capcană, fără aliaţi, fără provizii. Ne spuneai că Goetz o să se lase păgubaş, că până la urmă asediul va fi ridicat, iar Conrad o să-l strivească pe Arhiepiscop. Ei, vezi, de murit a murit Conrad, şi oastea Arhiepiscopului o să se unească cu oastea lui Goetz în faţa zidurilor noastre şi n-o să ne mai rămână decât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ACH (intră în fugă): Conrad a fost bătut. Primarele şi consilierii orăşeneşti s-au întrunit în Palatul Primăriei şi ţ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Te cred! Îşi bat capul cum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V-aţi păstrat credinţ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 Nas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tunci, nu vă fie teamă. Înfrângerea lui Conrad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Un semn pe care mi-l dă Dumnezeu. Du-te, Gerlach, aleargă până la Palatul Primăriei şi caută să afli ce-a hotărâ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apărare disp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idicându-se în picioare): Hei! (Servitorul intră.) Pofteşte-l pe bancher! (Bancherul intră.) Stai jos, bancherule. Eşti plin de noro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m călătorit treizeci şi şase de ore pentru a vă împiedica să săvârşiţi o fapt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nteţi pe cale să tăiaţi o găină care vă ouă în fiecare an câte un o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espre oraşul sfinţiei-voastre, Worms. Am auzit că-l împresuraţi. Dacă cetele sfinţiei-voastre îl fac praf, vă ruinaţi şi mă ruinaţi şi pe mine. Mai sunteţi oare la vârsta la care să faceţi pe căpitanul de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u eu l-am provocat p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l-aţi provocat, nu zic nu. Dar cine mă încredinţează că nu l-aţi provocat să vă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Era vasalul meu şi era dator să-mi dea ascultare. Dar Diavolul i-a suflat la ureche să-şi aţâţe cavalerii la răzvrătire şi să li se pun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e ce nu i-aţi dat ce voia până a nu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Vo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Bine, să-l lăsăm pe Conrad. Desigur, el e agresorul, de vreme ce e învins. Dar oraşul sfinţiei-voastre, Worm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Worms, giuvaerul meu, Worms, dragostea mea, Worms, ingratul, s-a răsculat împotriva mea chiar din ziua în care Conrad a călcat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 o vină mare. Dar trei sferturi din veniturile sfinţiei-voastre provin din Worms. Cine-o să plătească dările, cine-o să-mi dea înapoi banii împrumutaţi dacă vă ucideţi cetăţenii ca un bătrân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Mi-au batjocorit preoţii şi i-au silit să se închidă în mănăstiri, mi l-au acoperit de injurii pe episcop şi l-au oprit să iasă din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opilării! Nu s-ar fi bătut niciodată dacă nu i-aţi fi silit. Violenţa e bună numai pentru cine n-are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Şi tu –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Iertare pentru ei. Să plătească o amendă pe cinste, şi gata: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e c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Ţin la Worms, bancherule; l-aş ierta cu dragă inimă chiar şi fără pedeapsă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u eu îl î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ine e acest Goetz? Fratele lu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a. Cel mai bun căpitan de oşti din toat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e caută sub zidurile cetăţii sfinţiei-voastre? Nu 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ă spun drept, nu prea ştiu ce este. A fost întâi aliatul lui Conrad şi duşmanul meu; după aceea, aliatul meu şi duşmanul lui Conrad; 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am schimbacios din fire, ca să nu zic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La ce bun nişte aliaţi atât de îndoi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veam de ales? Conrad şi cu el au năvălit împreună în ţinutul meu. Din fericire, am aflat că dezbinarea s-a strecurat între ei, aşa că i-am făgăduit lui Goetz, în taină, pământurile fratelui său, de se va uni cu noi. Dacă nu l-aş fi despărţit de Conrad, de mult aş fi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şadar, a trecut cu trupele de partea sfinţiei-voastr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am încredinţat paza domeniilor din spatele câmpurilor de bătălie. De bună seamă s-a plictisit; se vede că nu-i place viaţa de garnizoană: într-o bună zi şi-a condus oştirea în faţa zidurilor de apărare ale oraşului şi a început asediul fără să-l rog eu. BANCHERUL: Porunciţi-i. (Arhiepiscopul zâmbeşte trist şi dă din umeri.) Nu vă ascultă? ARHIEPISCOPUL: Unde-ai auzit dumneata ca un general în plină campanie să asculte de un şef de stat? BANCHERUL: Prin urmare, sunteţi în mârnile lui? ARHIEPISCOP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zid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ACH (intrând): Consiliul a hotărât să trimită soli care să mijlocească învoiala cu Goetz. HEINZ: Ei, poftim! (Pauză.) Mişeii! GERLACH: Singura noastră scăpare ar fi ca Goetz să pună condiţii prea grele ca să cadă la îndoială. Dacă e aşa cum se spune, nu va voi să primească nici măcar capitularea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oate că va cruţa bunurile. ARHIEPISCOPUL: Nici măcar vieţile omeneşti, mi-e teamă. SCHMIDT (către Gerlach): Dar de ce? De ce? ARHIEPISCOPUL: E un nelegiuit şi încă de soiul cel mai rău: prin mamă. Îi place să facă numai rău. GERLACH: E un nemernic, un bastard: îi place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prade Wormsul, va trebui ca cetăţenii să se apere cu ghearele şi cu dinţii. SCHMIDT: Dacă are de gând să radă oraşul de pe faţa pământului, n-o să aibă naivitatea s-o spună. O să ceară să-l lase să intre, făgăduind că nu se va atinge de nimic. BANCHERUL (indignat): Oraşul îmi datorează treizeci de mii de galbeni: trebuie să stăvilim numaidecât ce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ordin să pornească trupele împotriva lui Goetz. ARHIEPISCOPUL (copleşit): Mi-e teamă să nu mi l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in Arhiepiscopie dispare în beznă. HEINZ (către Nasty): Ei? Suntem într-adevă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umnezeu e cu noi, fraţilor: nu putem fi înfrânţi. Noaptea asta o să ies din Worms şi o să încerc să mă strecor prin tabără ca să ajung la Waldorf; o săptămână va ajunge ca să adun zece mii de ţăra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Cum am putea ţine piept o săptămână? Nu vedeţi că sunt în stare să-i deschidă porţile înc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rebuie să-i împiedicăm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rei să pui mâna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Situaţia e pr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rebuie să-i compromitem pe orăşeni în aşa fel încât să se teamă că vor plăt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rintr-un măcel. (Scena se luminează la piciorul zidului de apărare. O femeie stă cu ochii pironiţi în gol, rezemată de scara care duce sus, la metereze. Are treizeci şi cinci de ani, e îmbrăcată în zdrenţe. Trece un preot cu ochii în breviar.). Cine e preotul asta? De ce n-o fi închis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 E Heinrich. Cum s-a schimbat. N-are a face, ar fi trebuit să-l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ăracii ţin la el fiindcă trăieşte ca şi ei; nu l-au închis ca să nu-i nemulţumească p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r e cel mai periculos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rindu-l pe preot): Părinte, părinte! (Preotul fuge. Ea strigă.) încotro te grăbeşt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prindu-se): Nu mai am nimic! Nimic! Nimic! Am d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un motiv s-o rupi la fugă când te strig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orcându-se spre ea, obosi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eau să mă lăm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ehement): Nu pot să lămu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ici nu ştii despre c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i bine, hai! Dar repede. În legătură cu ce să te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a murit copilul? HEINRICH: Care copil? FEMEIA (rizând puţin): Al meu. Păi bine, părinte, doar ieri l-ai înmormântat: avea trei ani şi a murit de foame. HEINRICH: Sunt obosit, surioară, şi nu te mai recunosc. Vă văd pe toate cu acelaşi chip şi cu aceiaşi ochi. FEMEIA: De ce-a murit? HEINRICH: Nu ştiu. FEMEIA: Eşti preot, totuşi. HEINRICH: Da, sunt. FEMEIA: Atunci, cine o să mă lămurească dacă tu nu p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că mi-aş da drumul şi aş muri acum, ar fi păcat? HEINRICH (cu convingere): Da. Mare păcat. FEMEIA: Aşa mă gândeam şi eu. Şi totuşi, tare-mi vin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trebuie să mă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Heinrich îşi trece nuna. Peste frunte şi face un efor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mic nu se întâmplă fără voia lui Dumnezeu, iar Dumnezeu este bunătatea însăşi; deci, orice se întâmplă 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umnezeu ştie mai multe decât tine: ceea ce ţie ţi se pare un rău, în ochii lui este un bine, pentru că i-a cântărit toate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 poţi s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Nu! Nu înţeleg! Nu înţeleg nimic! Nu pot şi nu vreau să înţeleg. Trebuie să crezi! Să crez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un râs scurt): Spui că trebuie să crezi şi nu pari deloc să crezi în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ea ce spun, surioară, am repetat-o de-atâtea ori de trei luni încoace, încât nu mai ştiu dacă o spun din convingere sau din obişnuinţă. Dar asta să nu te înşele: cred, cred din toate puterile mele şi din toată inima mea. Dumnezeule, îmi eşti martor că nici o clipă îndoiala nu mi-a tulburat inima. (Pauză.) Femeie, copilul tău e în cer şi-l vei regăsi acolo. (Heinrich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 părinte, sigur. Dar cop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altceva. Şi apoi, sunt aşa de obosită că nu voi mai avea niciodată destulă putere ca să mă bucur. Nici chiar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rioar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 te-aş ierta, bunule părinte? Tu nu mi-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artă-mă. Iartă-i în persoana mea pe toţi preoţii, pe cei care sunt bogaţi ca şi pe cei care sun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uzată): Te iert cu dragă inim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Acuma, surioară, ne vom ruga împreună Domnului; să ne rugăm să ne redea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replici, Nasty coboară încet treptele zid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rindu-l pe Nasty, se întrerupe cu bucurie): Nasty!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rutarule, copilul meu a murit. Tu trebuie să ştii pentru ce, tu care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sty, îndură-te şi taci. Vai de cel care e prilej de poticnire pentru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 murit pentru că burghezii bogaţi ai oraşului nostru s-au răsculat împotriva Arhiepiscopului, seniorul lor foarte bogat. Când bogaţii se războiesc între ei, mor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e Dumnezeu le-a îngăduit să poarte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umnezeu a oprit cu străşnicie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te, ăsta spune că nimic nu se întâmpl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imic, afară de râul care se naşte din rău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nţi, brutarule, amesteci adevărul cu minciuna în aşa fel încât să înşel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i să pretinzi că Dumnezeu îngăduie atâta doliu şi atâta suferinţă zadarnică? Eu, unul, zic că nu e vinov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 să zică, Dumnezeu nu voia să-mi moar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că ar fi vrut să moară, i-ar mai fi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uşurare): Prefer aşa. (Către preot.) Vezi, aşa mai înţeleg. Atunci, e trist bunul Dumnezeu când vede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 întrist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nu poate să fac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Ba da, cum să nu. O să-ţi red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cepţionată): Da. Şti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în ce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r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rebuie să treci întâi prin urechile acului şi să rabzi şapte ani de nenorociri, şi apoi va începe împărăţia lui Dumnezeu pe pământ: morţii ne vor fi daţi înapoi, toată lumea o sa iubească pe toată lumea şi nimeni nu va mai fi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ce trebuie să aşteptă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entru că ne trebuie şapte ani de lupte ca să scăpăm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să fi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ocmai de aceea Domnul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mnul atotputernic are nevoie de ajutorul m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 surioară. Timp de şapte ani, duhul răului va mai domni pe pământ; dar dacă fiecare dintre noi luptă cu nădejde, cu toţii ne vom mântui pe noi înşine şi pe Dumnezeu o dată cu no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ându-se): Da, Nasty,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Fiul tău nu este în cer, femeie, e în pântecul tău, şi-l vei purta timp de şapte ani, iar după ce vor fi trecut, va umbla alături de tine, îşi va pune mâna în mâna ta şi-l vei fi născu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 cred, Nasty, te cre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împingi sp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că eşti încredinţat, de ce nu m-a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h, pentru că părea mai puţin nefericită. (Nasty dă din umeri şi iese.) Doamne, n-am avut curajul să-i închid gura; am păcătuit. Dar cred, Doamne, cred în atotputernicia ta, cred în sfânta ta biserică, a noastră mamă, trup sacru al lui Iisus, al cărui mădular sunt; cred că toate se întâmplă prin voia ta, chiar şi moartea unui copil, şi că toate sunt bune. Cred, pentru că este absurd! Absur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s-a luminat. Orăşenii şi soţiile lor stau adunaţi în jurul Palatului Episcopie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f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coleşti apa, se ridică năm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la tine acasă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sprăvim războiul, să-i punem capăt repede. Altfel o să fie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Episcop, aş vrea să-l văd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rate. E prea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chis aici, poţi să-l zăreşti câteodată la fereastră, ridică perdeaua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pornit p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rimi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MULŢIME: Preasfinte, preasfinte,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întâ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OCE: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se din mulţime, se repede până la faţada Episcopiei şi se sprijină cu spatele de perete. Heinrich se depărtează de el şi se alătur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Lumea se duce pe copcă! Pe copcă! Să ne biciuim hoiturile! Loviţi, loviţi, loviţi. Dumneze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începu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Staţi, staţi. Potoliţi-vă! E numai un proroc. MULŢIMEA: încă unul? Ajunge! Să tacă. Răsar ca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că ne-am închis popii. PROFETUL: Pământul scoate miresme. Soarele s-a plâns bunului Dumnezeu. Doamne! Vreau să mă sting. M-am săturat de-atâta putregai. Cu cât îl încălzesc, cu atâta pute mai rău. Îmi murdăreşte vârful razelor. Vai mie, zice soarele. Frumosul meu păr de aur atârna în balegă. UN BURGHEZ (lovindu-l):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de, se pomeneşte şez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piscopiei se deschide. Episcopul apare pe balcon în mare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nde sunt armatele lui Conrad? Unde sunt cavalerii? Unde este legiunea îngerilor care trebuia să risipească oastea duşmană? Sunteţi singuri, fără de prieteni, fără de nădejde şi blestemaţi. Haide, cetăţeni ai oraşului Worms, răspundeţi; dacă e plăcut în ochii lui Dumnezeu să-i închizi slujitorii, atunci Domnul de ce v-a părăsit? (Gemete în mulţime.)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le răpiţ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Heinrich, paroh la Saint-Gil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ghite-ţi limba, preot apostat. Îndrăzneşti să-ţi priveşti episcop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v-au greşit cu ceva, Monseniore, iertaţi-le greşeala aşa cum vă iert eu acest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uda! Iuda Iscariotul! Du-te de t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un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tunci, ce cauţi în mijlocul lor? De ce îi sprijini? De ce nu eşti închis laolal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u lăsat în libertate pentru că ştiu cât îi iubesc. Şi nu m-am alăturat de bunăvoie celorlalţi preoţi, ca să mai fie cineva care să slujească altarul şi să împartă sfintele taine în acest oraş pierdut. Fără mine, Biserica ar fi absentă, Wormsul ar fi lăsat fără apărare, pradă ereziei, şi oamenii ar muri ca nişte câini… Monseniore, nu le răpiţ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ine te-a hrănit? Cine te-a crescut? Cine te-a învăţat să citeşti? Cine ţi-a dat cunoştinţele pe care le ai? Cine te-a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iserica. Preasfânta noast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datorezi totul. Eşti al Biserici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 al Bisericii în primul rând, dar sunt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 tărie): Al Biserici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Al Bisericii în primul rând,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m să vorbesc către oamenii aceştia. Dacă stăruie cu îndărătnicie în greşelile lor şi dacă vor să rămână şi mai departe răzvrătiţi, îţi poruncesc să te alături slujitorilor Bisericii, adevăraţilor tăi fraţi, şi să te închizi cu ei la Mănăstirea Minimilor sau la Seminar. Vei asculta de episcopul tău? UN OM DIN POPOR: Nu ne părăsi, Heinrich, tu eşti preotul săracilor, eşt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opleşit, dar cu vocea fermă): Sunt al Bisericii în primul rând: Monseniore, vă vo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cuitori ai oraşului Worms, uitaţi-vă bine la oraşul vostru alb şi bine populat, priviţi-l pentru ultima oară: va deveni lăcaşul spurcat al foametei şi al ciumei; iar la urmă, săracii şi bogaţii se vor măcelări între ei. Când soldaţii lui Goetz vor pătrunde în oraş, nu vor găsi decât leşuri şi dărâmături. (Pauză.) Eu pot să vă izbăvesc, dâr trebuie să ştiţi să mă îndui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Izbăveşte-ne, Monseniore. Izbăv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 genunchi, burghezi îngâmfaţi, şi cereţi iertare lui Dumnezeu! (Burghezii îngenunchează unul după altul. Oamenii din popor rămân în picioare.) Heinrich! N-ai de gând să îngenunchezi? (Heinrich îngenunchează.) Doamne, Dumnezeule, iartă-ne nouă greşelile noastre şi potoleşte mânia Arhiepiscopului. Spuneţi şi v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oamne, Dumnezeule, iartă-ne nouă greşelile noastre şi potoleşte mânia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min! Sculaţi-vă. (Pauză.) Veţi slobozi întâi preoţii şi călugării, apoi veţi deschide porţile oraşului: veţi îngenunchea în piaţa din faţa catedralei şi veţi aştepta pocăiţi. Noi, între timp, vom ieşi în procesiune în întâmpinarea lui Goetz ca să-l înduplecăm să vă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Şi dacă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ai presus de Goetz este Arhiepiscopul. E părintele nostru al tuturor. Judecata lui va fi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a vreme, Nasty a apărut pe zidul de apărare. Ascultă în tăcere. Apoi, după ultima replică, coboară dou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Goetz nu e al Arhiepiscopului. Goetz aparţine Diavolului. I-a jurat credinţă lui Conrad, propriul său frate, şi totuşi l-a vândut. Dacă vă făgăduieşte azi că vă laşă nevătămaţi, o să fiţi atât de proşti să-l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u, colo, sus, oricine ai fi, îţi porunc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ine eşti tu ca să-mi porunceşti? Şi voi, de ce-aţi fi nevoiţi să-i daţi ascultare? N-aveţi de primit porunci de la nimeni, afară de căpeteniile pe care vi le-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ar pe tine, mă rog, cine te-a ales, mânj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ăracii. (Către ceilalţi.) Ostaşii sunt cu noi; am pus oameni de pază la porţile oraşului. De va avea cineva de gând să le deschidă, la moar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raj, nenorocitule, du-i la pieire. Aveau o singură cale de scăpare şi acum le-ai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că n-ar mai fi nici o nădejde, aş fi primul care v-aş sfătui să vă predaţi. Dar cine îndrăzneşte să pretindă că Dumnezeu ne-a părăsit? Au făcut ce-au putut ca să vă îndoiţi de îngeri. Fraţilor, îngerii sunt aici. Nu, nu ridicaţi ochii, cerul e gol. Îngerii sunt la lucru pe pământ; se înverşunează împotriva tabere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Ca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îngerul holerei şi îngerul ciumei; îngerul foametei şi al deznădejdii. Ţineţi-vă tari: oraşul nu poate fi luat cu asalt. Dumnezeu ne ajută. Vor ridica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cuitori ai oraşului Worms, cei ce vor asculta de acest ereziarc vor cunoaşte iadul; mă pun chezaş cu partea mea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artea ta de rai, Dumnezeu de mult a dat-o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ar pe-a ta, fireşte, ţi-a pus-o deoparte şi ţi-o păstrează caldă, aşteptând să vii să ţi-o iei! În clipa asta se bucură auzindu-te cum îi jigneş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ine te-a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Biserica ta e o curvă: îşi vinde favorurile bogaţilor. Tu, să mă spovedeşti? Tu, să-mi ierţi păcatele? Sufletul tău e plin de pecingine, Dumnezeu scrâşneşte din dinţi când îl vede. Fraţilor, nu-i nevoie de preoţi: toţi oamenii pot boteza, toţi oamenii pot ierta păcatele, toţi oamenii sunt prooroci, ori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uo! Huo! Huo!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unga din chimi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rătând poarta palatului): Poarta asta e mâncată de cari, s-ar dărâma de-am pune umărul şi-am împinge doar o dată. (Tăcere.) Ce răbdurii sunteţi, fraţilor. (Pauză. Către oamenii din popor.) Nu vedeţi că s-au înţeles cu toţii: Episcopul, Consiliul, bogaţii; vor să predea oraşul pentru că li-e frică de voi. Şi cine va plăti pentru toţi dacă-l predau? Voi! Veşnic voi! Hai, sculaţi-vă, fraţilor! Trebuie să ucizi ca să cucereşt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de voci printre oameni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RGHEZ (către soţia sa): Vino! Hai să ne întoarcem acasă. ALTUL (către fiul său): Repede! Să mergem să tragem obloanele prăvăliei şi să ne baricadăm în casă. EPISCOPUL: Dumnezeule, îmi eşti martor c-am făcut tot ce-am putut ca să salvez acest popor. Voi muri fără părere de râu, în slava ta, căci ştiu acum că mânia ta se va abate asupra Wormsului şi-l va face una cu pământul. NASTY: Bătrânul ăsta vă mănâncă de vii. Cum se face că vocea-i e atât de plină? Fiindcă înfulecă zdravăn. Ia daţi o raită prin hambarele lui: o să găsiţi destule ca să hrăneşti un regiment timp de şase luni. EPISCOPUL (cu voce tare): Minţi. Hambarele mi-s goale şi o ştii prea bine. NASTY: Duceţi-vă, fraţilor. Duceţi-vă şi vedeţi. O să-l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se retrag în grabă. Numai oamenii din popor rămân cu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propiindu-se de Nasty):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tii bine că hambarele-i sunt goale. Ştii că abia mănâncă, şi că-şi dă partea lui săracilor. NASTY: Eşti alături de noi sau împotriva noastră? HEINRICH: Sunt alături de voi când suferiţi, împotriva voastră când vreţi să vărsaţi sângele Bisericii. NASTY: Eşti pentru noi când ne omoară mişeleşte, şi împotriva noastră când îndrăznim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 faţă bisericească, Nasty. NASTY: Spargeţ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ăpustesc asupra porţii. Episcopul se roagă fără gl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uncându-se în faţa porţii): Va trebui să mă omorâţi… UN OM DIN POPOR: Să te omorâm?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Io vesc pe Heinrich şi-l dobo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ţi lovit! Vă iubeam mai mult decât îmi iubesc sufletul, m-aţi lovit! (Se ridică de jos şi se îndreaptă spre Nasty.) Nu pe Episcop, Nasty, nu pe Episcop! Pe mine, dacă vrei, dar nu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e ce nu? E dintre cei care înfometează poporul. HEINRICH: Ştii bine că nu! Ştii bine. Dacă vrei să-ţi scapi fraţii de asuprire şi minciună, de ce începi prin a-i minţi? NASTY: Eu nu mint niciodată. HEINRICH: Minţi: nu sunt bucate în hambarele lui. NASTY: Ce-mi pasă? Este aur şi sunt giuvaeruri în biseri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murit de foame la picioarele Cristoşilor lui de marmură şi ale Fecioarelor lui de fildeş, eu zic că el le-a pricinuit moartea. HEINRICH: Nu e acelaşi lucru. Poate că nu ticluieşti minciuni, dar nu spui adevărul. NASTY: Nu spun adevărul tău. Îl spun pe-al nostru. Şi dacă Dumnezeu îi iubeşte pe săraci, adevărul nostru o să şi-l însuşească în ziua Judecăţii. HEINRICH: Dac-o fi aşa, lasă în seama lui să-l judece pe Episcop. Dar nu vărsa sângele Bisericii. NASTY: Nu cunosc decât o singură Biserică: obştea oamenilor. HEINRICH: Dar atunci a tuturor oamenilor: a tuturor creştinilor legaţi prin dragoste. Tu, în schimb, porneşti întemeierea obştii tale printr-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a venit încă vremea dragostei. Dreptul de-a ne iubi îl vom cumpăra vărs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umnezeu nu îngăduie violenţă; o priveşte cu scârbă şi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r iadul? Crezi că osândiţilor nu li se fac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umnezeu a zis: Cel ce scoate sab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e sabie va p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da, vom pieri de sabie. Toţi. Dar fiii noştri vor apuca să vadă împărăţia sa pe pământ. Hai, pleacă. Nici tu nu faci mai multe paral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ăsty! Nasty! De ce nu mă iubeşti? Ce v-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e-ai făcut că eşti popă, şi că un popă rămâne popă orice-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unt de-al vostru. Sărac şi copil de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i bine, asta dovedeşte doar că eşti un trădăto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igând): Au spart poarta! (Poarta a cedat într-adevăr şi oamenii dau năvală în palat. Heinrich cade în genunchi.) Dumnezeule, dacă mai îndrăgeşti oamenii, dacă nu ţi s-a făcut silă de toţi, împiedică aceast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am nevoie de rugăciunile tale, Heinrich! Pe voi toţi care nu ştiţi ce faceţi, vă iert! Dar pe tine, preot apostat,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leluia! Aleluia!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l lovesc. Episcopul se prăbuşeşt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ătre Schmidt): Ei, acum, să mai încerce orăşenii să predea oraşul. UN OM DIN POPOR (apărlnd în poartă): Nu erau bucate în hambare. NASTY: înseamnă că le-au ascuns în Mănăstirea Fraţilor Minimi. OMUL (strigând): Hai la Mănăstirea Minimilor! Hai spr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ies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POPOR: Hai la mănăstire! Hai la mănăstire! NASTY (către Schmidt): La noapte voi încerca să mă strecor printre lini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Heinrich se ridică, se uită înjur. E singur cu Profetul. Îl zăreşte pe Episcop, care-l priveşte,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ă să intre în palat. Episcopul întinde braţul ca să-l oprească): N-am să intru. Lasă braţul în jos, lasă-l. Dacă n-ai murit încă de tot, încearcă să ierţi. Ranchiuna e o povara, e pământească, las-o pe pământ, mori cu sufletul uşor. (Episcopul încearcă să vorbească.) Ce zici? (Episcopul râde.) Sunt un trădător? Da, da, desigur. Şi ei mă fac trădător, ştii? Dar spune-mi cum de izbutesc să-i trădez şi pe unii şi pe alţii în acelaşi timp? (Episcopul râde întruna.) De ce râzi? Haide! (Pauză.) M-au bătut, cu toate că-i iubesc. Doamne, cât îi iubesc! (Pauză.) îi iubeam, dar îi şi minţeam. Îi minţeam prin tăcerea mea. Tăceam! Tăceam! Cu buzele strânse, cu dinţii încleştaţi: ei crăpau ca muştele, iar eu tăceam. Când voiau pâine, eu veneam cu crucea. Crezi că-i bună de mâncat, crucea? Ah, lasă braţul, haide că doar suntem complici. Am vrut să împărtăşesc cu ei sărăcia, să sufăr de frigul lor, de foamea lor, dar ei mureau totuşi, nu-i aşa? Iată, era şi ăsta un mod de a-i trăda: îi făceam să creadă că Biserica e săracă. Acum i-a cuprins mânia şi au ucis, au apucat pe calea pierzaniei; le va fi fost dat să cunoască numai şi numai iadul, întâi în viaţa asta, şi pe urmă în cea de apoi. (Episcopul rosteşte câteva cuvinte de neînţeles.) Dar ce vrei să fac? Cum să-i împiedic? (Se duce până-n fund şi se uită spre stradă.) Piaţa mişună de lume; lovesc cu nişte bănci în poarta mănăstirii. E zdravănă. O să reziste până dimineaţa. Nu pot să fac nimic. Nimic! Nimic! Hai, închide gura, mori cu demnitate. (Episcopul reuşeşte să arunce o cheie pe jos.) Ce-i cu cheia asta? Ce uşă deschide? O uşă din palatul tău? Nu? Uşa catedralei? Da? A sacristie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rip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ntru uşa criptei? Aceea care-i mereu închisă? Ei, şi? EPISCOPUL: Subterană. HEINRICH: Care duc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spune! Dă, Doamne, să mori înainte de a-mi spune! EPISCOPUL: Afară. HEINRICH: N-am s-o ridic. (Tăcere.) O galerie subterană porneşte din criptă şi duce afară din oraş. Vrei să ies ca să dau de Goetz? Să-l aduc prin galeria subterană în oraş? Nu te bizui pe mine pentru treaba asta. EPISCOPUL: Două sute de preoţi. Viaţa lor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ha! Va să zică asta te făcea să râzi. Bună farsă. Îţi mulţumesc, bunule Episcop, îţi mulţumesc! Săracii îi vor măcelari pe preoţi, sau Goetz îi va măcelări pe săraci. Două sute de preoţi, ori douăzeci de mii de oameni – mă laşi pe mine să aleg. Douăzeci de mii e un număr mult mai mare decât două sute, fireşte. Întrebarea care se pune e: câţi oameni fac cât un preot. Asta rămâne să hotărăsc eu, la urma urmei sunt faţă bisericească. Nu, n-am s-o ridic: preoţii aceştia se vor duce drept în rai. (Episcopul se prăbuşeşte.) Afară de cazul că mor ca tine, cu mânia-n suflet. Da, da; ţi-ai încheiat socotelile, noapte bună. Iartă-l, Doamne, cum l-am iertat şi eu. Nu. N-am s-o ridic. Aşa! Nu! Nu! Nu! (Ridică che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re s-a sculat de pe jos): Doamne, Dumnezeule, facă-se voia ta! Lumea se duce pe copcă!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oamne, Dumnezeule, tu l-ai blestemat pe Cain şi pe copiii lui Cain: Facă-se voia ta. Tu ai îngăduit ca oamenii să aibă inima chinuită, ca vrerea lor să fie putredă, ca faptele lor să se descompună şi să duhnească: facă-se voia ta! Facă-se voia t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ă ne biciuim hoiturile! Biciuiţi, biciuiţi, Dumnezeu e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 în apropierea taberei lui Goetz. E noapte. În fu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ofiţer şi priveşte oraşul. Un alt ofiţer intră numaidecât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OFIŢERI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Mă uit lă oraş: ce-ar fi să prindă aripi şi să dispară într-o bun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OFIŢER (către primul): N-o să zboare. N-o să avem norocul ăsta. (întorcându-se brusc.)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trec ducând pe o targa un corp acoperit cu un cearşaf. Nu vorbesc. Primul ofiţer se apropie de targa, ridică cearşaful şi-l la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La gârlă cu el! Numaidecât! AL DOILEA OFIŢER: E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OFIŢ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i doi infirmieri se pun în mişcare. Bolnavul geme. AL DOILEA OFIŢE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irmier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Nu vreau să ştiu. La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către infirmieri): Din ce regiment? INFIRMIERUL: Crucea Albastră. AL DOILEA OFIŢER: Hei, e al meu. Stânga-mprejur. PRIMUL OFIŢER: Eşti nebun! La gârlă! AL DOILEA OFIŢER: N-am să dau voie ca oamenii mei să fie înecaţi ca nişt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Infirmierii schimbă priviri batjocoritoare, aşază targa cu muribundul pe jos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Mort sau viu, dacă-l lăsăm printre noi o să umple toată armata de holeră. AL TREILEA OFIŢER (intrând): Şi dacă nu de holeră, o să fie cuprinsă de panică. Haide! Aruncaţi-l în gârlă! INFIRMIERUL: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l doilea ofiţer se întoarce supărat spre infirmieri, scoate furios sabia şi o înfige în trup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N-o să mai geamă. Duceţi-l. (Cei doi infirmieri ies.) Trei. De ieri până azi, trei. HERMANN (intrând): Ba patru. Unul s-a prăbuşit adineauri î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Oamenii l-au văzut? HERMANN: în mijlocul taberei, îţi spun. AL TREILEA OFIŢER: Dacă aş comanda eu, am ridica asediul înc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De acord. Numai că nu tu comanzi. PRIMUL OFIŢER: Ei, atunci trebuie să vorbim cu el. HERMANN: Şi cine să vorbească? (Tăcere. Uitându-sela ei.) Osă faceţi tot ce trebuie. AL DOILEA OFIŢER: Atunci ne-am dus draculuii. Dacă ne cruţă holera, o să ne înjunghie trupele noastre. HERMANN: Afară de cazul c-ar crăpa el. PRIMUL OFIŢER: El? De holeră? HERMANN: De holeră sau de altceva. (Tăcere.) Mi s-a trimis vorbă că Arhiepiscopul n-ar vedea moartea lui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FIŢER: Nici eu, mă scârbeşte în aşa hal că mi-ar fi groază să-i fac vreun râu. HERMANN: Nu ţi-a cerut nimeni nimic. Decât să taci şi să laşi treaba în seama celor ce sunt mai puţin scârbiţ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Intră Goetz ş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GOETZ,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ntrând): N-aveţi nimic de raportat? Nici măcar că soldaţii duc lipsă de pâine? Nici măcar că trupa va fi decimată de holeră? N-aveţi nimic de cerut? Nici măcar să ridic asediul ca să preîntâmpin o catastrofă? (Pauză.) Va să zică vă e chiar aşa de frică de min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m se uită la tine, odorule! Oamenii ăştia nu ţin la tine deloc! Şi nu m-aş miră să te găsim într-o zi întins pe spate cu un cuţit mar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tu ţii 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vezi bine că nu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fiindcă n-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tiu: nutreşti vise frumoase. Dar n-am nici o grijă: din clipa morţii mele te-ar răsfăţa douăzeci de mii de oameni. Şi douăzeci de mii de oameni e niţel prea mult, chia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i bine douăzeci de mii decât unul de care ţi-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mi place mie la tine e groaza pe care ţi-o inspir. (Către ofiţeri.) Şi când vreţi să ridic asediul? Marţi? Joi? Duminică? Ei bine, dragii mei, nu va fi nici marţi, nici joi, nici duminică ziua în care voi lua oraşul cu asalt, ci va f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oarte curând. (Uitându-sela oraş.) E o lumină albastră acolo, o vedeţi? În fiecare seară o privesc, şi în fiecare seară, chiar la ora asta, se stinge. Iată, ce vă spuneam? Ei, am văzut-o stingându-se a suta una şi ultima oară. Bună seara: n-ai încotro, trebuie să ucizi ce iubeşti. Uite al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lumini care dispar. De! Există oameni care se culcă devreme pentru că vor să se scoale mâine devreme. Şi nu va fi nici un mâine. Frumoasă noapte, nu? Nu prea luminoasa, dar cu o puzderie de stele: în curând va răsări luna. E tocmai genul de noapte în care nu se întâmplă nimic. Au prevăzut tot, au acceptat tot, chiar şi masacrul: dar nu pentru noaptea asta. Cerul e atât de senin încât inspiră încredere, noaptea asta le aparţine. (Brusc.) Ce putere, Dumnezeule, oraşul ăsta e al meu şi ţi-l dăruiesc! Curând am să-i dau foc întru slava ta. (Către ofiţeri.) Un preot a scăpat din Worms şi pretinde că vrea să ne introducă în oraş. Căpitanul Ulrich îl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N-am încredere în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u, însă, îi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fiţer împingându-l înainte pe preot, împreună c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HEINRICH,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ăzând la picioarele lui Goetz): Schingiuiţi-mă! Sfârtecaţi-mi unghiile! Jupuiţi-m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zând la picioarele preotului): Scoateţi-m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mă pe roată! Sfârtecaţi-mă în patru! (Se ridică în picioare.) Ei, acum s-a spart gheaţa. (Către căpitan.) Cine-i ăsta? CĂPITANUL: E Heinrich, preotul din Worms care trebuia să ne predea oraşul. GOETZ: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vrea să vorbească. GOETZ (se apropie de Heinrich): De ce? CĂPITANUL: Zice pur şi simplu că s-a răzgândit. AL TREILEA OFIŢER: Răzgândit! Grijania mă-sii. Sfărâmaţi-i măselele! Rupeţi-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fărâmaţi-mi măselele. Rupeţi-mi şira spinării! GOETZ: Ce turbat! (CătreHeinrich.) De ce voiai să ne predai oraşul? HEINRICH: Ca să-i scap de moarte pe preoţii pe care norodul vrea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de ce te-ai răzgândit? HEINRICH: Am văzut mutrele soldaţilor voştri. GOETZ: Ei şi? HEINRICH: Vorbesc singure. GOETZ: Ce spun? HEINRICH: Că aş dezlănţui un măcel vrând să împiedic câteva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otuşi, ai mai văzut soldăţoi. Şi ştiai că n-au un aer blajin. HEINRICH: Ăştia sunt mai răi decât alţii. GOETZ: Aş! Aş! Toţi soldaţii seamănă între ei. Ce credeai că ai să găseşti aici? Îngeri? HEINRICH: Oameni. Şi voiam să le cer acestor oameni să cruţe alţi oameni. Ar fi intrat în oraş dacă s-ar fi legat cu jurământ c-o să-i lase pe toţi locuitorii în viaţă. GOETZ: Credeai deci în cuvântul meu? HEINRICH: în cuvântul tăul (Se uită mai bine la el.) Tu eşti Goetz? GOETZ: Da. HEINRICH: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am că pot să mă-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irat): în cuvântul meu? (Pauză.) Ţi-l dau. (Heinrich tace.) Dacă ne deschizi o intrare în oraş, îţi jur că locuitorii vor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ai vre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erai gata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a da, înainte de-ă 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zbucneşte în râs): Ei da, ştiu: cine mă vede nu prea se încrede în cuvântul meu: pesemne că par prea deştept ca să mă ţin de el. Dar ascultă: crede-mă pe cuvânt. Ca să vezi ce se întâmplă! Numai ca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lor, sunt creştin. Ce-ar fi să jur pe Biblie? Hai, încearcă-mă cu tertipul încrederii imbecile! Voi, preoţii, n-aveţi oare menirea să-i ispitiţi pe cei răi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 te ispitesc cu Binele, pe tine? Prea ţi-ar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ă cunoşti. (îi priveşte zâmbind.) Pleca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Catherin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GOETZ,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un fel de duioşie): Ai năduşit. Cât suferi! HENRICH: Nu destul. Ceilalţi suferă, nu eu. Dumnezeu mi-a îngăduit să fiu obsedat de suferinţa altora fără s-o simt eu însumi vreodată. De ce te uiţi la mine? GOETZ (tot cu oarecare duioşie): Am avut şi eu mutra asta de făţarnic. Mă uit la tine, dar de mine mi-e milă: suntem plămădiţi din acelaşi aluat. HEINRICH: Nu-i adevărat! Tu ţi-ai trădat fratele. Eu n-am să-mi trădez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i să-i trădezi chiar în noaptea asta. HEINRICH: Nici la noapte,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 un ton detaşat): Ce-o să facă poporul cu preoţii? Osă-i spânzure de cârligele măcelarilor? HEINRICH (ţipând): Taci! (îşi recâştigă stăpânirea de sine.) Astea sunt grozăviile războiului. Eu nu sunt decât un biet preot, neputincios să le împiedic. GOETZ: Prefăcutule! În noaptea asta ai puterea să hotărăşti viaţa sau moartea a douăzeci de mii de oameni. HEINRICH: Nu vreau această putere. E de la Diavol. GOETZ: N-o vrei, dar o ai. (Heinrich fuge de ei.) He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i, ai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întoarce, se uită în ochii lui ş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i dreptate. Fie că fug, fie că mă omor, n-am rezolvat nimic. Astea sunt două feluri de-a păstra tăcerea. Sunt ale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Zi mai bine că eşti prins ca un şobolan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 acelaşi lucru: un ales e un om pe care degetul lui Dumnezeu îl ţine strâns în faţa unui zid. (Pauză.) Doamne, Dumnezeule,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lând): Iată momentul agoniei. Aş vrea să ţi-o scurtez. Lasă-mă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 mă ajuţi, tu, când Dumnezeu tace? (Pauză.) Aş, am minţit: nu sunt alesul lui. De ce-aş fi? Cine m-a silit să ies din oraş? Cine mi-a dat împuternicirea să vin la tine? Adevărul e că m-am ales singur. Când am venit să-ţi cer cruţare pentru fraţii mei, eram încredinţat dinainte că n-am s-o obţin. Nu răutatea înscrisă pe feţele voastre m-a făcut să mă răzgândesc, ci realitatea lor. Visam să fac Râul şi când v-am văzut, mi-am dat seama că eram pe cale de a-l face cu adevărat. Ştii că-i urăsc p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mi întorc spatele când eu întind braţele spre ei? De ce suferă totdeauna mult mai mult decât aş putea suferi eu vreodată? Doamne, de ce-ai îngăduit să fie săraci pe lume? Sau, atunci, de ce nu m-ai făcut călugăr? Într-o mănăstire aş fi numai al tău. Dar cum să fiu numai al tău atâta vreme cât vor mai fi oameni care mor de foame? (Către Goetz.) Venisem să ţi-i dau pe mână pe toţi şi nădăjduiam că-i vei stârpi, ca să pot uita că au fost pe lum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tunci, m-am răzgândit: n-ai să int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dacă ar fi voia lui Dumnezeu să ne deschizi porţile? Ascultă-mă puţin: dacă taci, preoţii mor în noaptea asta; ceea ce e neîndoielnic. Dar săracii? Crezi c-o să supravieţuiască? N-am să ridic asediul; peste o lună, toată lumea va fi murit de foame la Worms. Nu e vorba ca tu să hotărăşti moartea sau viaţa lor, ci doar să alegi pentru ei un soi de moarte din două. Căcăciosule, alege-o pe cea mai năprasnică. Ştii ce au de câştigat? Dacă mor în noaptea asta înainte de a-şi ucide preoţii, îşi păstrează mâinile nepătate. Toţi se vor regăsi în cer. Iar dacă se-ntâmplă dimpotrivă, să le dai câteva săptămâni de viaţă, îi trimiţi mânjiţi de sânge în iad. Haide, preotule: Diavolul e cel care-ţi suflă la ureche să cruţi vieţile lor pământeşti ca să le laşi vreme pentru fapta ce aduce osânda Iadului. (Pauza.) Spune-mi cum se intră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u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u nu exişti. Vorbele tale mor înainte de a pătrunde în urechile mele, faţa ta nu e din acelea pe care le întâlneşti la lumina zilei. Ştiu tot ce vei spune, îţi prevăd toate gesturile. Eşti creaţia mea, eu îţi insuflu toate gândurile. Visez, totul e mort şi aerul are iz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 cazul ăsta visez şi eu, căci prevăd tot ce vei face atât de amănunţit, încât mă şi plictiseşti. Rămâne de aflat care dintre noi doi. Trăieşte în vi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m ieşit din oraş! Nici n-am ieşit! Jucăm o piesă în faţa unei pânze vopsite. Haide, omule iscusit la vorbă, joacă-ţi comedia. Îţi cunoşti rolul? Al meu e de a spune nu. Nu! Nu! Nu! Nu! Tu nu spui nimic? Totul nu e decât o ispită foarte obişnuită şi nici măcar nu pare aievea. Ce-aş căuta eu în tabăra lui Goetz? (Arată oraşul.) De-ar putea să se stingă luminile astea! Ce caută oraşul acolo, de vreme ce eu sunt înăuntrul lui? (Pauză.) E pe undeva o ispită, dar nu ştiu unde e. (Către Goetz.) Ceea ce ştiu bine e că am să dau cu ochii de Diavol: când se pregăteşte să-mi arate schimele pe care le face, spectacolul începe cu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ai mai văz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ai des decât ai văzut-o tu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amă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 tine, biet muritor? Tu eşti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otdeauna e şi un măscărici. Rolul lui e să mă cicălească. (Pauz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m câştigat. Acum s-a stins şi ultima lumină: a dispărut nălucirea diavolească a Wormsului. Haide! Ai să dispari şi tu la rândul tău, şi ispitirea asta caraghioasă va lua sfârşit. Noapte, noapte peste tot. Ce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Zi-i înainte, popo, zi-i înainte. Îmi amintesc de tot ce vei spune. Acum 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frate-meu, îmi aduc aminte: cum ai mai vrea să faci ca noaptea asta toată să fie în capul tău! Cum am mai vr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urmurând): Unde am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zbucneşte în râs): Eşti treaz, prefăcutule, şi o ştii bine. Totul e real. Priveşte-mă, pune mâna pe mine. Sunt din carne şi oase. Iată, luna răsare şi cetatea ta diavolească iese din beznă: uită-te la ea, este ea o nălucire? Haida-de! Sunt stânci adevărate, ziduri de întăritura adevărate, un oraş adevărat cu locuitori adevăraţi. Iar tu, tu eşti un trădă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mul e trădător când trădează. Şi orice ai face, n-am s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mul trădează când e trădător: vei trăda. Ei hai, popo, eşti de pe acum un trădător: două tabere vrăjmaşe se înfruntă şi tu pretinzi că faci parte şi din una şi din cealaltă. Joci deci un joc dublu, gândeşti deci în două limbi: suferinţa săracilor o numeşti încercare în latina bisericească, iar pe nemţeşte nedreptate. Ce ţi se va mai întâmpla pe deasupra dacă mă ajuţi să intru în cetate? Vei deveni trădătorul care er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dător care trădează e un trădător care se împac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m de le ştii pe toate astea dacă nu eu sunt cel ce-ţi sufl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iindcă sunt un trădător. (Pauza.) Eu am parcurs bucata de drum care ţie-ţi mai rămâne de străbătut şi totuşi, uită-te la mine: n-am o înfăţişar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şti înfloritor pentru că ţi-ai urmat firea. Toţi bastarzii trădează, asta se ştie. Dar eu nu sunt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i vine să-l lovească, apoi se stăpâneşte): De obicei cine mă face bastard nu mai apucă s-o sp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astar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ăi, popo, mâi, fii serios. Nu mă sili să-ţi tai urechile: dar nu ţi-ar folosi la nimic, fiindcă ţi-aş lăsa limba. (îl îmbrăţişează pe neaşteptate.) Salut, frăţioare! Te salut ca pe un frate ce-mi eşti întru nelegiuire. Fiindcă şi tu eşti nelegiuit! Ca să te zămislească, clerul s-a culcat cu mizeria, ce sumbră voluptate! (Pauză.) Sigur că bastarzii trădează, ce vrei să facă? Eu, unul, sunt agent dublu din naştere: mama mea s-a dăruit unui calic, şi sunt făcut din două jumătăţi care nu se alipesc una de alta: fiecăreia îi e silă de cealaltă. Crezi c-ai fost mai răsfăţat de soartă? O jumătate de popă cu o jumătate de om sărac n-o să dea niciodată un om întreg. Noi nu suntem şi nu avem nimic. Toţi copiii legiuiţi se pot bucura de cele pământeşti fără să plătească. Tu nu, eu nu. De mic copil mă uit la lume prin gaura cheii: e un ou frumuşel şi rotofei în care fiecare ocupă locul ce i-a fost hărăzit, dar fii încredinţat că noi nu suntem înăuntrul lui. Afară! Respinge această lume care nu vrea să ştie de tine! Fă ce e râu: şi ai să vezi ce uşor te vei simţi. (Intră un ofiţer.)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sosit trimisul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TZ: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duce veşti; duşmanul a lăsat şapte mii de morţi pe câmpul de bătaie şi fuge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fratele meu? (Ofiţerul vrea să-i spună ceva la ureche.) Nu te apropia şi vorbeş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nra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Heinrich se uită atenţia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ine. S-a găsi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 ce st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lupi? Sun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durea de la Arnhe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junge. Numai să închei socoteala asta de aici, şi-apoi pornesc împotriva lor cu toată oştirea; am să jupoi toţi lupii de la Arnheim. Du-te! (Ofiţerul iese. Pauză.) Mort nespovedit; lupii i-au mâncat faţa, dar vezi,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 blândeţe): De ce l-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ntru că-mi plac lucrurile definitive. Măi popo, eu m-am făcut singur; bastard eram din naştere, dar frumosul titlu de fratricid îl datorez numai meritelor mele. (Pauză.) Acuma e 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sa seminţiei Heidenstamm. S-a zis cu ei, Heiden-stammii sunt lichidaţi, îi adun pe toţi în mine, începând cu Alberic, întemeietorul spiţei, şi până la Conrad, ultimul moştenitor de parte bărbătească. Uită-te bine lă mine, popo, sunt un cavou de famili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redeam că numai eu singur am să-l văd pe Diavol în noaptea asta, dar acuma cred c-o să-l ved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uţin îmi pasă de Diavol! El primeşte sufletele, dar nu le osândeşte. Nu socot de demnitatea mea să am de-a face cu altcineva decât cu Dumnezeu; monştrii şi sfinţii atârnă numai de el. Dumnezeu mă vede, măi popo, el ştie că mi-am ucis fratele şi inima lui sângerează. Ei da, e adevărat, Doamne, l-am ucis. Şi ce poţi să-mi faci? Am săvârşit nelegiuirea cea mai cumplită şi Dumnezeul dreptăţii nu mă poate pedepsi: sunt mai bine de cincisprezece ani de când m-a osândit. Hai, ajunge pentru azi: e zi de sărbătoare. Am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e apropie de el): Ţine! (Scoate o cheie din buzunar şi i-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 oraşului Wo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junge pentru azi, am zis. Un frate, dă-o dracului! Nu-ţi îngropi fratele în fiecare zi: pot şi eu să-mi iau un concediu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aintează spre el):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opreşte): Dacă iau cheia asta, dau fo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a capătul acestei râpe e o stâncă mare, albă. La poalele ei, ascunsă de tufăriş, se află o gaură. Prin ea intri într-o galerie subterană şi, mergând înainte, dai de o uşă care se deschide cu ch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ât o să te mai iubească săracii tăi! Cum o să te mai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mă mai priveşte. Eu sunt pierdut. Dar ţi-i încredinţez pe săracii mei, bastardule. Acum e rândul tău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puneai adineaori că ajunge să-mi vezi mut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o văzuse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ăd că ţi-e groaz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adevărat, dar nu te bizui pe asta! Mi-e groază de mine de cincisprezece ani. Ei şi? Nu înţelegi că Râul e rostul meu pe lume? Dă-mi cheia. (O ia.) Ei bine, preotule, te vei fi minţit până lă capăt. Gândeai c-ai găsit un tertip ca să-ţi maschezi trădarea. Dar în cele din urmă, totuşi, ai trădat. L-ai văzut p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lua în seamă: îmi semeni într-atât că te-am confund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Goetz. Prin deschizătură, se zăreşte în depărtare oraşul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HERMANN,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intră şi încearcă să se ascundă îndărătul patului de campanie. Capul şi corpul dispar, nui se mai vede decât posteriorul, imens. Catherine intră, se apropie de el şi-i dă un picior. Hermann se ridică aiurit. Ea se dă în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HERMANN: Dacă stri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că strig eşti prins şi Goetz te spânzură, mai bine să stăm de vorbă. Ce-ai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am să-i fac eu, târfă, i-o făceai tu de mult, dacă ai fi avut sânge-n vine. Hai, du-te şi te plimbă şi mulţumeş-te-i lui Dumnezeu câ e cineva care ia asupră-şi treaba asta în locul tău.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o să mă fac dacă moare? Toţi o să tabe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să te ajutăm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 să-mi da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să-ţi dăm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ţi-mi o zestre ca să intru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zând): La mănăstire, tu! Dacă vrei să trăieşti într-o comunitate, te-aş sfătui mai degrabă să alegi bordelul: cu talentul pe care-l ai în coapse, o să agoniseşti o avere. Hai, hotărăşte-te. Nu-ţi cer decâ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 privinţa tăcerii, poţi să te bizui pe mine: oricum, n-am să te dau pe mâna lui. Dar ca să te las să-l înjung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inde. OFIŢERUL: De ce depinde? CATHERINE: Interesele noastre nu sunt aceleaş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bărbatului se poate drege cu vârful săbiei. Dar pe mine m-a făcut să fiu curvă; asta e ceva mai greu de dr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 noaptea asta oraşul va fi luat. Războiul s-a isprăvit, toată lumea pleacă. Peste puţin, când o să vină, o să-l întreb ce are de gând cu mine. Dacă vrea să rămân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IŢERUL: Goetz să vrea să rămâi cu el? Eşti nebună. Ce să facă 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că vrea să rămân, n-ai să te atingi de el. OFIŢERUL: Şi dacă te alungă? CATHERINE: Atunci e ăl tău. Dacă strig: „Tu ai vrut aşa!”, ieşi din ascunzătoare şi vei face cu el după bunul tău plac. OFIŢERUL: Toată povestea asta nu-mi miroase a bine. Nu-mi place ca o treabă pe care o întreprind să depindă de un cur de muiere. CATHERINE (care de câtăva vreme se uită afară): Atunci nu-ţi rămâne alta decât să-i cazi în genunchi şi să cerşeşti îndurar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repede să se ascundă. Cather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GOETZ, CATHERINE, HERMAN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tind):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âdeam de visele mele: te vedeam mort cu un pumnal înfipt în spate. (Pauză.) Ei, a vorbit? GOETZ: Cine? CATHERIN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re popă? Ah, da! Sigur că da, fireşte. CATHERINE: Şi va f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te priveşte? Scoate-mi cizmele. (Ea i le scoate.) Conra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tiu, toată tabăr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ă-mi să beau. Evenimentul se cere sărbătorit. (Ea îl serveşte.)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ea. Dumnezeii mă-sii de treabă, 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rumoasă sărbătoare care a început cu un masacru şi se va isprăvi cu un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a mai frumoasă sărbătoare a vieţii mele. Mâine plec pe mo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mpresionată):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şa de curând. Sunt treizeci de ani de când visez s-o fac. N-am să mai aştept nici o zi. (Catherine pare tulburat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tăpânindu-se): Mi-e nu ştiu cum să te aud vorbind de moşia ta, când trupul lui Conrad nici nu s-a răc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unt treizeci de ani de când e a mea în taină. (Ridică paharul.) Beau în cinstea moşiei mele şi a castelului meu. Să ciocnim! (Ridică şi ea paharul fără o vorbă.) Spune: în cinstea moş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c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entru că nu sunt ale tale. Încetezi să mai fii bastard numai fiindcă ţi-ai asasinat fratele? (Goetz izbucneşte în ris şi dă să-i tragă o palmă; ea se fereşte dându-se înapoi râzând.) Pământurile se transmit pr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r fi trebuit să mă plătească scump ca să le primesc ca moştenire. E al meu ceea ce îmi iau. Haide, închină sa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ă-ţi trăiască pământurile!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noaptea să-i fie coridoarele pline de stafii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ău aşa, cabotinule, ce te-ai face fără public? Beau în sănătatea stafiilor. (Pauză.) Va să zică, drăguţule, e al tău ceea ce îţi ie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j^J^J lj/-i ti/i. I yi i ivi i v i.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tunci, afară de casa seniorală şi de moşie ma ai în stăpânirea ta o comoară nepreţuită de care nu pari să l sinch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comoară? CATHERINE: Eu, dragul meu, eu. Nu m-ai luat cu de-a s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 ai de gând să faci cu mine? Hotărăşte. GOETZ (se uită la ea şi reflectează): Ei bine, te iau cu mine. CATHERINE: Mă iei cu tine? (Umblă cu paşi şovăitori.) De i mă iei cu tine? Ca să aşezi o curvă într-un castel istoric? GOETZ: Ca să culc o curvă în patul mamei mele. (Pauză.) CATHERINE: Şi dacă zic nu? Dacă nu vreau să te urmez? GOETZ: Nădăjduiesc chiar să nu vrei. CATHERINE: Ah! Mă iei cu tine cu de-a sila. Asta e o uşurare pentru mine. Mi-ar fi ruşine să te urmez de bună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ce ţii mereu să smulgi ceea ce ţi s-ar da poat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ntru a fi sigur că mi se va da cu neplăcere. (Se (~ apropie de ea.) Uită-te la mine, Catherine. Ce-mi ascunzi? CATHERINE (agitată): Eu? Nimic! GOETZ: De câtva timp nu mai eşti aceeaşi. Mă deteşti tot mai 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sta da, foarte tare! GOETZ: Tot mai visezi că mă ucizi? CATHERINE: De câteva ori pe noapte. GOETZ: Nu uiţi, barem, că te-am pângărit şi te-am înjosit? CATHERINE: Nici gând. GOETZ: Şi-mi rabzi mângâierile cu scârbă? CATHERINE: îmi dau fiori. GOETZ: Perfect. Dacă te-ai apuca să cazi în extaz în braţele mele, te-aş alunga pe loc. CATHER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ETZ: Nu vreau să mai primesc nimic, nici măcar favorurile unei femei. CATHERINE: De ce? GOETZ: Pentru că am tot primit mereu. Timp de douăzeci de ani, totul mi-a fost dat din bunăvoinţă, până şi aerul pe care-l respiram; un bastard trebuie să sărute mâna care-l hrăneşte. Oh! Cum am să mai dăruiesc eu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mai dăruiesc! FRITZ (intrând): Trimisul Excelenţei-sale e aici. GOETZ: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nt Fou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u sunt Goetz şi iat-o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cântat să salut un căpitan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eu să salut un bancher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duc trei veşt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rhiepiscopul e victorios, fratele meu e mort. Moşia lui e a mea. Asta e? BANCHERUL: Exact. Ei bin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ETZ: Să le sărbătorim. Vreţi să beţi? BANCHERUL: Stomacul meu nu mai suportă vinul.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ETZ: Vreţi fata asta frumoasă? E a dumneavoastră. BANCHERUL: N-am ce face cu ea. Sunt prea bătrân. GOETZ: Biata mea Catherine, nu te vrea. (Cătr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băieţii? Veţi găsi unul chiar în seara asta în cortul dumneavoastră. BANCHERUL: Nu! Nu! Nu vreau nici un băiat! Nu vreau nici un băiat! 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ETZ: Ce-aţi zice de un lăncier? Am unul înalt de vreo şase picioare, cu toată faţa păroasă. Ai jura că e Polifem. BANCHERUL: Oh! Oh! Va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ETZ: Atunci o să vă oferim glorie. (Strigă.) Franz! (Apare Franz.) Franz, să-l plimbi pe domnul prin tabără şi ai grijă ca soldaţii să strige „Trăiască bancherul!” zvârlindu-şi pălăriile în aer. (Franz iese.) BANCHERUL: Vă sunt îndatorat, dar aş dori să vorbi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irat): Şi ce facem de când aţi intrat? (Arătând spre Catherine.) Ah, asta? E un animal domestic, vorbiţi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minenţa-sa a fost întotdeauna paşnică şi ştiţi că răposatul dumneavoastră frate poartă răspunderea pentru acest răzb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ratele meu! (Foarte violent.) Dacă asinul acela bătrân nu l-ar fi scos din toate răbdă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omn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Uitaţi ce am spus acum, dar m-aţi îndatora dacă l-aţi lăsa pe fratele meu în afara acestor chestiuni. În definitiv, sunt în doli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minenţa-sa a hotărât deci să celebreze revenirea la starea de pace prin măsuri de clemenţă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ravo! Va deschide porţile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orţile închisorilor? 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oreşte să-i iert de pedeapsă pe soldaţii pe care i-am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O doreşte, desigur. Dar amnistia pe care o are în vedere are un caracter mai larg. Vrea s-o extindă asupra supuşilor săi din 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 hotărât să nu ţină seama cu neînduplecare de rătăcirea lor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oarte bine, asta e o ide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m fi oare de acord?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freacă ma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Va să zică totul e perfect; sunteţi un om de înţeles. Când aveţi de gând să ridicaţi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âine totul va f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âine, e prea de timpuriu, totuşi. Eminenţa-sa doreşte să intre în tratative cu asediaţii. Dacă armata dumneavoastră mai rămâne câteva zile în faţa zidurilor, negocierile ar fi înle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ţeleg. Şi cine va negoc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therin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gur că d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pune-i tu. Eu nu îndrăznesc, se va mâhn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âine, bancherule, toţi oamenii ăştia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or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orţi toţi. La noapte. Vedeţi cheia asta? E cheia cetăţii. Peste o oră începem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oţi? Şi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ar adineauri aţi încuviinţat clemenţa Arhiepiscop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 încuviinţez şi acum. El e cel jignit, şi e preot: iată două motive ca să ierte. Dar eu, de ce-aş ierta? Locuitorii oraşului Worms nu m-au jignit. Nu, nu, eu sunt militar, deci ucid conform cu funcţia mea, iar Arhiepiscopul îi va ierta conform cu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Bancherul izbucneşte în râs. Catherine şi apoi Goetz rid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izând): Vă plac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izând): Doar ast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oarte spiritu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oarte. Şi se pricepe să-şi pună treb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e treizeci de ani, mă călăuzesc după un principiu, şi anume că interesul mana lumea. Am auzit oamenii justificându-şi faptele prin motivele cele mai nobile. Îi ascultam cu o ureche şi-mi spuneam: caut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ând îl descop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tunci stătea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nteresul me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ăi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cetişor. Dumneavoastră faceţi parte dintr-o categorie greu de mânuit. Cu dumneavoastră omul trebuie să înaintez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 ide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Vedeţi, eu împart oamenii în trei categorii: cei care au mulţi bani, cei care nu au de loc şi cei care au puţini. Primii vor să păstreze ce au, interesul lor e să menţină ordinea; cei din a doua vor să ia ceea ce nu au: interesul lor e să distrugă ordinea actuală şi să stabilească alta, care să le fie lor de folos. Şi unii şi alţii sunt realişti, sunt oameni cu care te poţi înţelege. În al treilea rând vin cei care vor să răstoarne orânduirea socială ca să pună mâna pe ce nu au, şi în acelaşi timp s-o menţină, ca să nu li se ia ceea ce au. Atunci menţin de fapt ceea ce răstoarnă cu gândul, sau nimicesc de fapt ceea ce se prefac că menţin. Aceştia sunt ide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ieţii oameni. Cum pot fi le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ecându-i într-o altă categorie socială. Dacă-i îmbogăţeşti, vor apără ordin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ci, faceţi-mă bogat. Ce-m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Moşiile lu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i le-aţi ş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şa-i. Ţineţi minte însă că le datoraţi bunătăţii Eminen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iţi încredinţat că nu u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ratele dumneavoastră avea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ăracul! (îşi face cruce. Un hohot de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imica toată: spiritul de familie. Va să zică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m putea să le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e în interesul meu, deoarece n-aveam de gând să le recunosc. E interesul cred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Un venit anual de o mie de galb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ostaşii mei? Dacă nu se învoiesc să ple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lţi o mie de galbeni de. Împărţit trupei. E d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tunci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ouă mii de galbeni ca venit? Trei mii. Mai depart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ine v-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tunc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ă cuceresc oraşul şi să-l ni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ă-l cuceriţi, treacă meargă. Dar de ce dracu' ţineţi să-l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ntru că toată lumea vrea să-l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mărmurit): Se ved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ăi da! N-aţi ştiut să-mi dibuiţi interesul! Ia să vedem, care e? Căutaţi! Hai, căutaţi! Dar grăbiţi-vă; trebuie să-l găsiţi în răstimp de o oră; dacă până atunci n-aţi descoperit sforile care pun marioneta în mişcare, am să pun să vă plimbe pe străzile oraşului şi-o să priviţi cum se aprind pe rând focarele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Trădaţi încrederea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 trăda? Încredere? Toţi sunteţi la fel, voi realiştii: când nu mai ştiţi ce să ziceţi, împrumutaţi limbajul ide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acă distrugeţi oraşul, n-o să primiţi pămân-turile lui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ăstraţi-le. Interesul meu, bancherule, era să le am şi să trăiesc pe acele pământuri. Dar nu sunt chiar atât de sigur că omul acţionează din interes. Fie, păstraţi-le şi Eminenţa-sa n-are decât să se aşeze cu curul pe ele. Mi-am sacrificat fratele pentru Arhiepiscop şi vreţi să cruţ douăzeci de mii de mitocani? Jertfesc locuitorii din Worms duhului lui Conrad; vor fi pârjoliţi în cinstea lui. Cât despre domeniul Heidenstamm, Arhiepiscopul n-are decât să se retragă la moşie şi să se consacre agriculturii, o să aibă nevoie, căci înţeleg să-l sărăcesc în noaptea asta. (Pauză.) Franz! (Apare Franz.) Ia-l pe realistul ăsta bătrân, veghează să i se dea onorurile, şi când va fi în cortul lui, leagă-l bine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ufăr de un reumatism cumplit, frânghiile voastre o să mă omoare. Vreţi să-mi dau cuvântul dezonoare că nu părăsesc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vântul tău? E interesul tău să mi-l dai, dar peste puţin timp, interesul tău va fi să nu te ţii de el. Du-te, Franz, şi strânge noduril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bancherul ies. Se aud îndată strigăte de „Trăiască bancherul”, foarte aproape, apoi tot mai departe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THERINE, HERMAN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răiască bancherul! (Izbucneşte în râs.) Adio,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ogoare şi râuri! Adio, castel! CATHERINE (râzând): Adio, moşii! Adio, castel! Adio, portrete de familie. GOETZ: Nu-ţi pară râu de nimic! Ne-am fi plictisit acolo de moarte. (Pauză.) Ce imbecil bătrân! (Pauză.) Ah! Nu trebuia să mă des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e necăjeşte? GOETZ: Ce te priveşte? (Pauză.) Răul, păi răul trebuie să facă rău oricui. Şi în primul rând celui care-l face. CATHERINE (timid): Şi dacă n-ai lua oraşul? GOETZ: Dacă nu l-aş lua, ai deveni castelană. CATHERINE: Nu mă gândeam la asta. GOETZ: Sigur că nu. Atunci bucură-te: o să-l iau. CATHER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ntru că fac rău. CATHERINE: Şi de ce faci Răul? GOETZ: Pentru că Binele e gata făcut. CATHERINE: Cin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umnezeu Tatăl. Eu nu imit, inventez. (Strigă.) Hei! Căpitanul Schoene. Şâ vin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ămâne la intrarea cortului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a oraş. (Pauză.) Mă întreb dacă şi atunci era o noapt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nul trecut, când mă pregăteam să iau cu asalt oraşul Halle. Era o noapte asemănătoare cu asta, stăteam la intrarea cortului şi mă uităm la turnul de peste metereze. Dimineaţa am dat asaltul. (Se apropie de ea.) în orice caz, am s-o şterg până nu începe să miroasă urât. Sar pe cal şi pe-aci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âine, înainte de prânz, şi fără să anunţ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u? Ţine-te de nas şi roagă-te ca vântul să nu sufle încoace. (Intră căpitanul.) Două mii de oameni cu armele pregătite: regimentul lui Wolfmar şi al lui Ulrich. Să fie gata să mă urmeze într-o jumătate de oră. Restul trupelor în stare de alarmă. Faceţi totul pe întuneric şi fără zgomot. (Căpitanul iese. Până la sfârşitul actului se vor auzi zgomotele înfundate ale pregătirilor.) Deci, drăguţă, n-ai să devii caste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ă t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şti tare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ici nu prea credeam c-o să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entru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violenţă): Tu, mă cunoşti? (Se întrerupe şirâde.) La urma urmei şi felul meu de-a fi'trebuie să fie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v (jlul Şl tiUSSUL DUMNEZEU ¦ 2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robabil că ţi-ai făcut şi tu nişte idei despre felul în care trebuie să ştii să mă iei: mă observi, mă priv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HERINE: Un câine se uită şi el la un episcop. GOETZ: Da, dar vede un episcop cu cap de câine. Eu ce fel de cap am? De câine? De peşte? De porc? (Se uită la ea.) Hai pe pat CATHER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ino, îţi spun, vreau să facem dragoste. CATHERINE: Nu te-am văzut niciodată dându-mi atâta zor. (El o ia de umăr.) Nici atât de zorit. Ce ai? GOETZ: Goetzul cu cap de porc îmi face semn. El şi cu mine vrem să ne amestecăm. Şi-apoi frica din tine te îndeamnă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Ţi-e frică? GOETZ: Da. (Se duce şi se aşază pe pat, cu spatele spre ofiţerul ascuns.)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duce la el, îl smuceşte de acolo şi se aşaz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ino, da, sunt a ta. Dar spune-mi întâi ce-am să mă fac eu? GOETZ: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pând de mâine. GOETZ: De unde vrei să ştiu? Fă-te ce vrei. CATHERINE: Adică târfă. GOETZ: Păi, mi se pare soluţia cea mai bună, nu? CATHERNBE: Şi dacă nu-mi place? GOETZ: Găseşte un nătărău care să te ia de nevastă. CATHERINE: Tu ce ai să faci? GOETZ: Mă reangajez. Se zice că Husiţii n-au astâmpăr. Mă duc să izbesc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a-mă cu tine. GOETZ: La ce? CATHERINE: Sunt zile în care o să ai nevoie de o femeie; când va fi clar de lună vei fi obligat să cucereşti o cetate, şi-ţi va fi frică şi te vei simţ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oate femeile sunt la fel. Oamenii mei o să-mi aducă cu duzinile când o să mă apuce pofta. CATHERINE (brusc): Nu vreau. GOETZ: Nu vrei? CATHERINE: Eu pot să fiu douăzeci de femei, o sută, dacă doreşti, toate femeile. Ia-mă pe crupa calului, nici n-o să mă simţi, sunt cât un fulg. Vreau să fiu bordelul tău. (Se lipeşte de el.) GOETZ: Ce te-a apucat? (Pauză. Se uită la ea. Brusc.)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ruşine în locul tău. CATHERINE (rugătoare): Goetz! GOETZ: N-am să rabd să te uiţi la mine cu asemenea ochi. Ce scârnăvie trebuie să fii ca să îndrăzneşti să mă iubeşti după tot ce ţi-am făcut. CATHERINE (ţipând): Nu te iubesc! Îţi jur! Iar dacă te-aş iubi, n-ai afla niciodată! Şi ce-ţi pasă că te iubeşte cineva, dacă nu ţi-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mi trebuie mie să fiu iubit? Dacă mă iubeşti, toată plăcerea va fi pentru tine. Pleacă, spurcăciune, Nu vreau să profite nimen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ţipând): Goetz! Goetz! Nu mă alunga! Nu mai am pe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cearcă s-o dea afară din cort. Ea se agaţă de ma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i de gând să ple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u eşti de vină, Goetz, tu ai vrut aşa. (Hermann iese din ascunzătoare şi se repede, cu cuţitul ridic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GOETZ (se întoarce şi-I prinde pe Hermann de încheietura mâinii): Franz! (Intră câţiva soldaţiGoetz râde.) Am izbutit totuşi să-l scot măcar pe unul din tpate răbdările. HERMANN (către Catherine): Scârnăvie! Pârâtoare! GOETZ (către Catherine): Erai complice? Prefer aşa; îmi place mult mai mult. (O ia de bărbie.) Duceţ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hotărăsc soart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es ducându-l pe Herman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e-ai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pot fi supărat pe nişte oameni care încearcă să mă omoare. Îi înţeleg prea bine. Am să pun să-i dea cep pur şi simplu, ca unui butoi mar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mie, ce-a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devărat, trebuie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a da. (Un timp.) Sunt mulţi printre ostaşii mei cărora li se usucă gura când te văd trecând. Am să. Te dăruiesc lor. După aceea, dacă mai trăieşti, o să alegem un bădăran oarecare cât se poate de chior şi de ciupit de vărsat, şi popa din Worms o să vă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Tu nu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s-o faci. Sunt sigură.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m s-o fac? (Strigă.) Franz! Franz! (Intră Franz şi doi soldaţi.) Ocupă-te de mireasă,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C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therine. O măriţi întâi cu toţi, cu mare alai, după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ACEIAŞI,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intră, se duce la Goetz şi-i dă o palmă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ei, bădăra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Ţi-am tras una pest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simţit. (Ţinându-l imobiliz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asty,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tre soldaţi): E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pus mâna pe o pradă bun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ai pus tu mâna pe mine, m-am pred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că vrei; dar rezultatul e acelaşi. Dumnezeu mă copleşeşte azi cu darurile sale. (îl priveşte.) Iată-l deci pe Nasty, împăratul tuturor calicilor din Germania Eşti aşa cum mi te închipuiam: deprimant ca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sunt plin de virtuţi. Dar fiii noştri vor fi, dacă vărsăm destul sânge ca să le dăm dreptul de a fi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înţeles, eşti un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Zău? Atunci sunt şi eu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Orice vorbă e o mărturie despre Dumnezeu; orice vorbă spune to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race! Va trebui să mă supraveghez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La ce bun? Nu te vei putea împiedica să sp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un. Ei, dar tu, răspunde la întrebările pe care ţi le pun şi caută să nu spui chiar tot şi întru totul, altfel nu mai isprăvim. Deci, tu eşti Nasty, proroc şi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spunea că eşti la Wo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a să caut ajutoare şi să te ata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xcelentă idee: ce te-a făcut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recând prin tabără, am aflat că un trădător a dat oraşul pe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i trăit probabil un sfert de ceas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 Al dracului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edeam pe o piatră îndărătul cortului. Am văzut cortul luminându-se puţin şi umbre umblând de colo-colo. În clipa aceea am primit mandat să vin la tine şi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andatul acesta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ine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tr-adevăr, cine? Fericit om: ai mandate şi ştii cine ţi le-a dat. Am şi eu, închipuieşte-ţi – poftim, de pildă de a incendia Wormsul. Dar nu reuşesc să aflu cine mi l-a încredinţat. (Pauză.) Oare Dumnezeu ţi-a poruncit să-mi tragi una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ştiu. Poate ca să se dezlipească ceara care ţi-o astupă şi te împiedică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pul tău e pus la preţ. Oare Dumnezeu te-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era nevoie ca Dumnezeu să mă prevină. Am ştiut dintotdeauna cum vo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tr-adevăr, fiind pror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e nevoie să fii proroc: pentru noi, ăştia, nu sunt decât două soiuri de moarte. Cei care se resemnează – mor de foame, cei care nu se resemnează – mor prin ştreang. Încă de la vârsta de doisprezece ani poţi să-ţi dai seama dacă te resemnez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rfect. Ei bine, cazi în genunch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 să-mi ceri îndurare, presupun. Oare Dumnezeu nu ţi-a poruncit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i pune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tu n-ai îndurare, şi nici Dumnezeu. De altfel, pentru ce m-aş milogi, eu, care nu voi avea milă de nimeni, când va ven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idicându-se): Atunci ce mama dracului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m venit să-ţi deschid ochi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h, ce noapte minunată, totul e în mişcare, Dumnezeu umblă pe pământ, cortul meu e un cer plin de stele căzătoare şi iată minunăţia cea mai mare: Nasty, proroc de brutărie, vine să-mi deschidă ochii. Cine-ar fi crezut că cerul şi pământul se vor osteni atâta pentru un oraş de douăzeci şi cinci de mii de suflete? De fapt, brutarule, cine-ţi dovedeşte că nu eşti victima înşelăciunilor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ând soarele te scaldă în lumina lui orbitoare, cine-ţi dovedeşte că nu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oaptea, când visezi că e soare, cine-ţi dovedeşte că e zi? Dar dacă şi eu l-am văzut pe Dumnezeu? Ai? Ah! Ar fi soare contra soare. (Pauză.) îi am pe toţi în mână, pe toţi: pe asta care voia să mă asasineze, pe trimisul Arhiepiscopului şi pe tine, regele calicilor; degetul lui Dumnezeu a desfăcut un complot şi a demascat vinovaţii: mai mult chiar, unul dintre slujitorii lui mi-a adus, din partea lui, che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u vocea schimbată, poruncitoare şi scurtă): Unul dintre slujitorii lu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ţi pasă, de vreme ce vei muri. Haide, recunoaşte că Dumnezeu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u tine? Nu. Tu nu eşti omul lui Dumnezeu. Cel mult viespo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Oamenii lui Dumnezeu nimicesc sau clădesc, tu îns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Faci dezordine. Iar dezordinea e cea mai bună slujnică a ordinii stabilite. Ai slăbit cavalerimea întreagă trădându-l pe Conrad şi vei slăbi burghezia distrugând Wormsul. Cine va trage foloasele? Cei mari. Îi serveşti pe cei mari, Goetz, şi-i vei servi orice ai face; căci orice distrugere anapoda îi slăbeşte pe cei slabi, îi îmbogăţeşte pe cei bogaţi, măreşte putere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ci, fac contrariul a ceea ce vreau? (Cu ironie.) Din fericire, Dumnezeu te-a trimis ca să mă luminezi. Ce-mi pro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O nou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h! O nouă trădare? Ce drăguţ din partea ta: cu asta măcar m-am învăţat, n-o să fie o schimbare prea mare. Dar dacă nu trebuie să cad la învoială nici cu burghezii, nici cu cavalerii, nici cu principii, nu prea văd cu cine trebuie să mă al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Intră în oraş, măcelăreşte bogaţii şi preoţii, dăruieşte-l apoi săracilor, ridică o oştire de ţărani şi izgoneşte-l pe Arhiepiscop; mâine toată ţara va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mărmurit): Vrei să mă aliez cu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u săracii, da! Cu plebea oraşelor şi 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iuda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unt aliaţii tăi fireşti. Dacă vrei să distrugi cu adevărat, să razi de pe faţa pământului palatele şi catedralele clădite de Satana, să dobori statuile obscene ale paginilor, să arzi miile de cărţi care răspândesc o ştiinţa diabolică, să suprimi aurul şi argintul, vino cu noi. Fără noi, te-nvârteşti. Într-un cerc, nu-ţi faci râu decât ţie. Cu noi, vei fi. B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o să faceţi cu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Le vom lua bunurile, ca să-i îmbrăcăm pe cei goi şi să-i hrănim pe ce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îi vom trimite înapo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u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Le vom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ând îl vom alunga p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Va fi timpul să clădim ce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 ce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oţi oamenii sunt egali şi fraţi, toţi sunt în Dumnezeu şi Dumnezeu e în toţiSfântul Duh vorbeşte prin gura oricăruia, toţi oamenii sunt preoţi şi proroci, fiecare poate boteza, cununa, propovădui Evanghelia şi ierta păcatele; fiecare vieţuieşte în obşte pe pământ în faţa tuturor, iar singuratic în sufletul său,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 cetatea voastră nu se va râd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oţi să râzi de cei pe care-i iubeşti? Legea va f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eu, eu ce voi fi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gal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dacă nu-mi place să fiu ega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galul tuturor oamenilor sau valetul tuturor principilo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ropunerea ta e cinstită, brutarule. Numai că iată: săracii mă plictisesc de moarte; urăsc tot ce-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KJ1YL1 wf. Y.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i ce anum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ot ceea ce vreţi să distrugeţi: statuile, luxul,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Luna nu-i a ta, eşti un om tras pe sfoară, şi te lupţi pentru ca nobilii să se poată bucu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rofund convins şi sincer): Dar îi iubesc p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u? Tu îi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ş! Îi asasinez niţel, din când în când, pentru că femeile lor sunt fecunde şi fac câte zece în locul unuia pe care-l omor. Dar nu vreau să mi-i spânzuraţi pe toţi. De ce v-aş ajuta să stingeţi soarele şi toate făcliile pământeşti? Ar fi o noapt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Va să zică ai să te mulţumeşti de-acum înainte să faci doar tărăboi şi să fii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efolositor, da. Nefolositor pentru oameni. Dar ce-mi pasă mie de oameni? Dumnezeu mă aude, lui Dumnezeu îi sparg urechile, şi asta-mi ajunge, căci el e singurul duşman demn de mine. Există Dumnezeu, eu şi fantomele. Pe Dumnezeu îl voi răstigni în noaptea asta prin tine şi prin douăzeci de mii de oameni pentru că suferinţa lui e infinita şi-l face infinit pe cel care-l face să sufere. Oraşul ăsta va pieri în flăcări. Dumnezeu ştie. În clipa asta îi e frică, o simt; îi simt privirea pe mâinile mele, îi simt suflul pe părul meu, îngerii lui plâng. Îşi spune: „Goetz nu va îndrăzni, poate” -ca şi cum ar fi doar un om. Plângeţi, plângeţi, îngerilor: voi îndrăzni. În curând, voi înainta învăluit în frica şi în mânia lui. Va pieri în flăcări: sufletul Domnului este o galerie de oglinzi, focul se va răsfrânge în milioane de oglinzi. Atunci voi şti că sunt un monstru cu totul pur. (Către Franz.) Cent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u vocea schimbată): Cruţă-i pe săraci. Arhiepiscopul e bogat, poţi să te desfeţi sărâcindu-l, dar nevoiaşii, Goetz, n-are nici un haz să-i fac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h, nu, n-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şi eu mand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Mă rog de tin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redeam că n-ai voie să te milo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imic nu-i oprit când e vorba să-i mântu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i se pare, prorocule, că Dumnezeu te-a făcut să cazi într-o cursă. (Nasty dă din umeri.) Ştii ce-ai să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chingiuire şi ştreang, da. Îţi spun c-o şti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chingiuire şi ştrea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ngiuire şi ştreang, ce monoton! Necazul, în ceea ce priveşte Răul, e că te obişnuieşti cu el, ai nevoie de geniu ca să inventezi. Noaptea asta nu mă simt deloc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i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oţi să-l laşi să moară fără i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 O vorbă de geniu. Sigur că da, omule, îţi voi da un duhovnic! E datoria mea de creştin. Şi apoi îţi rezerv o surpriză. (CătreFranz.) Du-te să-mi aduci un pre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tre Nasty.) Iată o faptă cum îmi place mie. E bună? E rea? Mintea nu-i poate da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voi îngădui să mă spurce un 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ei fi schingiuit până te vei spovedi,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ACEIAŞI,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ai făcut tot răul pe care puteai să m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edea în întuneric şi dădea din cap. HEINRICH: Ce vrei de la mine? GOETZ: Să te pun să lucrezi în meseria ta. Femeia asta trebuie măritată numaidecâL Cât despre ăsta, îl vei spovedi şi-l vei griji. HEINRICH: Pe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zăreşte pe Nasty.)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ETZ (prefăcându-se mirat): Vă cunoaşteţi? NASTY: El e deci slujitorul Domnului care ţi-a dat cheia aceea. HEINRICH: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opă, nu ţi-e ruşin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asty! (Nasty nici nu se uită la el.) Nu puteam să las ca preoţii să fie măcelăriţi. (Nasty nu răspunde. Heinrich se apropie de el.) Spune, puteam să-i las? (O pauză. Se întoarce şi porneşte spre Goetz.) Ei, ce e? De ce trebuie să-l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ntru că v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epede atunci, repede! Spânzuraţi-l cât mai repede! Şi pentru spovedanie, găsiţi al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a nu, ori tu, o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ci nimeni. (D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o! Ho! (Heinrich se opreşte.) îl poţi lăsa să moară ne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torcându-se încet înapoi): Nu, măscăriciule, nu; ai dreptate: nu pot. (CătreNasty.) îngenunche. (Pauză.) Nu vrei? Frate, greşeala mea nu cade asupra Bisericii, iar păcatele în numele Bisericii ţi le voi ierta! Vrei să mă spovedesc în public? (Către toţi.) Am lăsat oraşul meu pradă măcelului din răutate şi ură, merit dispreţul tuturor. Scuipă-mâ-n obraz şi gata. (Nasty nu se mişcă.) Tu, ostaşule, scui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înveselit, către Gotz): Să-l scu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găduitor): Scuipă-l, băiatule, de ce să nu petreci niţel? (Franz î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ată, s-a făcut. Heimich a murit de ruşine. A rămas preotul. Un preot oarecare: în faţa lui trebuie să înge-nunchezi. (După o clipă de aşteptare, îl loveşte brusc.) Asasinule! Trebuie să fiu nebun să mă umilesc în faţa ta, când totul s-a întâmpla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Da! Din vina ta! Ai vrut să faci pe prorocul şi iată-te învins, prizonier, bun de spânzurat, şi toţi care s-au încrezut în tine vor muri. Toţi! Toţi! Da! Da! Pretindeai că ştii să-i iubeşti pe săraci, iar eu nu; ei, vezi: tu le-ai făcut mai mult ră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Mai mult decât tine, gunoi ce eşti! (Se năpusteşte asupra lui Heinrich. Ceilalţi îi despart.) Cine-a trădat?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u! Eu! Eu! Dar n-aş fi făcut-o niciodată dacă nu-l asasinai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umnezeu mi-a poruncit să-l răpun pentru că-i înfometa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umnezeu, într-adevăr? Ce simplu e: atunci Dumnezeu mi-a poruncit să-i trădez pe săraci pentru că voiau să-i măcelărească p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umnezeu nu poate porunci să-i trădezi pe săraci, el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este cu ei, cum se face că revoltele lor ies tot timpul prost? Cum se face că a îngăduit chiar astăzi ca revolta ta să se sfârşească în deznădejde? Hai, răspunde! Răspunde! Răspunde odat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ată. Iată clipa. Iată spaima şi zbuciumul, şi ardoarea de sânge. Lasă! Lasă! Spaima e bună. Ce blânda ţi-e faţa! Mă uit la ea şi simt că vor muri douăzeci de mii de oameni. Te iubesc. (II sărută pe gura.) Heinrich frate, nu s-a zis încă totul: am hotărât să iau Wormsul, dar dacă Dumnezeu e cu tine, se poate întâmpla ceva care să mă-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vorbindânfundat, cu convingere):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igând): Nimic! Absolut nimic! Nimic nu se va întâmpla. Nedreptatea ar fi prea mare. Dacă Dumnezeu urma să facă o minune, de ce n-a făcut-o înainte de trădarea mea? De ce m-a sortit să merg spre pierzanie, dacă pe tine t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fiţer. Toţi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otul e gata. Ostaşii sunt înşiraţi de-a lungul râpei, în spatele carelor. GOETZ: Aşa de repede! (Pauză.) Du-te, spune-i căpitanului Ulrich că vin. (Ofiţeruliese. Goetz se aruncă pe un scaun.) CATHERINE: Iată-ţi minunea, drăguţule. (Goetz îşi trece mâna peste faţă.) Du-te! Jefuieşte şi măcelăreşte! Bună seara! GOETZ (cu mare oboseală, care se va schimba progresiv într-o exaltare factice): A venit clipa să ne luăm rămas bun. Când mă voi întoarce, voi fi mânjit de sânge şi cortul meu va f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ă obişnuisem cu voi. (Către Nasty şi Heinrich.) Veţi petrece noaptea împreună, ca o pereche de îndrăgostiţi. (CătreHeinrich.) Ai grijă să-l ţii de mâna cu blândeţe în timp ce i se aplică cleştele. (Către Franz, arătând spre Nasty.) Dacă primeşte să se spovedească, încetaţi numaidecât cu tortura; îndată ce va fi dezlegat de păcate, îl spânzuraţi. (Ca şi cum şi-ar fi adus aminte de existenţa Catherinei.) Ah! Mireasa! Franz, te vei duce să chemi grăjdarii şi-i vei prezenta doamnei. Să facă ce vor cu ea, dar să n-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runcă brusc la picioarele lui): Goetz! Îndurare! Nu asta! Nu grozăvia ast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dă înapoi mirat): Tare făceai pe grozava adine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eai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Goetz, nu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 fond, nu credeam nici eu însumi. Răul – îl crezi doar pe urmă. (Ea îi cuprinde genunchii.) Franz, descotoroseş-te-mă de ea. (Franz o ia şi o aruncă pe pat.) Asta e. Asta e. N-am uita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red că asta-i tot. (Pauză.) Şi tot nu s-a întâmplat nici o minune: încep să cred că Dumnezeu îmi dă mâna liberă. Mulţumesc, Doamne, îţi mulţumesc. Mulţumesc pentru femeile violate, mulţumesc pentru copiii traşi în ţeapă, mulţumesc pentru oamenii decapitaţi. (Pauză.) Dac-aş vrea să-mi dau drumul la gură! Ştiu multe, făţarnicule! Ascultă, Nasty, am să-ţi vând un secret: Dumnezeu se serveşte de mine. Ai văzut în noaptea asta: cum trage de mine trimiţându-şi îngerii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oi toţi. Catherine este fără îndoială un înger. Şi tu. Şi bancherul la fel. (întorcându-se spre Nasty.) Dar povestea cu cheia? I-am cerut-o eu cumva? Nici nu bănuiam existenţa acestei chei: dar iată că l-a însărcinat pe unul dintre preoţii săi să mi-o aducă. Tu ştii ce vrea, fireşte; să-i scap popimea şi călugăriţele. Şi atunci mă ispiteşte, pe ascuns, făcând să se ivească prilejuri, fără să se compromită. Dacă sunt prins, îi rămâne dreptul de-a se dezice de mine: în definitiv, puteam să arunc cheia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ăi, da, într-adevăr, puteai, mai poţ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i, asta-i, îngeraşule: ştii bin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ntru că nu pot să fiu altul, ci numai eu. Poftim, am să fac o baie bună de sânge ca să-i fac un serviciu. Dar când se va isprăvi, iar se va ţine de nas scârbit şi va spune în gura mare că n-a vrut asta. Nu vrei asta, Dumnezeule, e-adevărat? Atunci mai e timp să te pui împotrivă. Nu pretind ca cerul să se prăbuşească peste capul meu, un scuipat ar fi de ajuns: călcând pe el aş putea aluneca, mi-aş putea rupe un picior, şi s-a zis cu ziua de azi. Nu? Bine, bine, nu stărui. Ia uită-te, Nasty, la cheia asta: e ceva bun, o cheie, ceva util. Cât despre mâini, ce să mai zicem! Ce lucru minunat! Trebuie să-i mulţumesc lui Dumnezeu că ni le-a dat. Atunci o cheie într-o mână nu poate fi ceva rău: să-l lăudăm pe Domnul pentru toate mâinile care ţin nişte chei în această clipă în toate ţinuturile din lume. Cât despre ce face mâna cu cheia, Domnul se leapădă de orice răspundere, asta nu-l mai priveşte, săracul. Da, Dumnezeule, eşti nevinovăţia însăşi: cum ai putea concepe neantul, tu care eşti plenitudinea? Privirea ta este lumină şi schimbă totul în lumină: cum ai putea cunoaşte penumbra din inima mea? Iar mintea ta atotcuprinzătoare cum ar putea pătrunde în tiparele minţii mele fără a le sparge? Ură şi slăbiciune, violenţă, moarte, supărare, astea vin numai de la om; acestea sunt împărăţia mea, şi sunt singur în ea: ce se petrece aici nu mi se poate imputa decât mie. Bun, bun, iau toată răspunderea asupra mea şi nu zic nimic, în ziua judecăţii, o să tac ca peştele, am şi eu mândria mea, o să mă las osândit fără să suflu o vorbă. Dar nu te stinghereşte puţin, măcar un pic, să-l osândeşti pe cel care ţi-a fost om la toate? Mă duc, mă duc: ostaşii aşteaptă, cheia cea bună mă mână înainte, vreau să-şi regăsească broasca natală. (La ieşire, se întoarce.) Mai cunoaşteţi pe cineva ca mine? Sunt omul care-l tulbură pe Dumnezeul cel Atotputernic. În mine i se face groază lui Dumnezeu de sine însuşi! Există douăzeci de mii de nobili, treizeci de arhiepiscopi, cincisprezece regi, s-au văzut trei împăraţi în acelaşi timp, un papă şi un antipapă, dar arătaţi-mi un alt Goetz! Uneori îmi închipui infernul ca un pustiu care mă aşteaptă numai pe mine. Adio! (Dă să iasă. Heinrich izbucneşte în ris.) Ce este? HEINRICH: Infernul e un bâlci, nătărăule! (Goetz se opreşte şi se uită la el. Către ceilalţi.) Iată vizionarul cel mai ciudat: un om care crede că numai el singur face rău. În fiecare noapte, pământul Germaniei e luminat de făclii vii; noaptea asta, ca în toate nopţile, oraşele ard cu zecile şi căpitanii de oştiri care le pustiesc nu fac atâtea mofturi. Ucid în zilele de lucru, iar duminica se spovedesc, cu modestie. Dar ăsta se ia drept Dracul în persoană pentru că-şi îndeplineşte datoria de soldat. (Către Goetz.) Dacă tu eşti Diavolul, măscăriciule, ce sunt eu, care susţineam că-i iubesc pe nevoiaşi şi care ţi-i da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uită la el oarecum fascinat cât ţine toată replica. La urmă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pretenţii ai? Ceri dreptul de a fi osândit la muncile iadului? Ţi-l acord. Infernul e destul de mare ca să nu te întâlnesc acolo. HEINRICH: Şi ceilalţi? GOETZ: Care ceilalţi? HEINRICH: Toţi ceilalţi. Nu toţi au norocul de a ucide, dar toţi au poftă s-o facă. GOETZ: Răutatea mea nu este răutatea lor; ei fac Răul din viciu sau din interes: eu fac Râul de dragul Râului. HEINRICH: La ce bun să ştim pricina, dacă e stabilit că nu poţi face decât Râul? GOETZ: 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măscăriciule, e stabilit. GOETZ: De către cine? HEINRICH: De către Dumnezeu însuşi. Dumnezeu a vrut ca Binele să fie cu neputinţă pe pământ. GOETZ: Cu neputinţă? HEINRICH: Cu totul şi cu totul. Dragostea –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 cu neputinţă. Ia încearcă să-ţi iubeşti aproapele, şi să-mi spui pe urmă cum ţ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de ce nu l-aş iubi, dacă aşa mă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iindcă e de-ajuns ca un singur om să urască un alt 1 om, pentru ca ura să se întindă de la unul la altul peste j omen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spre Nasty): Uite, ăsta iubea nevo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îi minţea cu bună ştiinţă, aţâţa pomirile lor cele mai josnice, i-a silit să asasineze un om bătrân. (Pauză.) Ce | puteam face eu? Eram nevinovat, şi fărădelegea s-a năpustit asupra mea ca un tâlhar. Unde era binele, bastardule? Unde se găsea? Care era răul cel mai mic? (Pauză.) îţi dai multă osteneală pentru nimic, lăudărosule care te făleşti cu viciul. Dacă vrei să meriţi iadul, ajunge să stai în patul tău. Lumea e nelegiuire; dacă o accepţi, eşti complice, dacă o schimbi, eşti călău. (Râzând.) Ha! Pământui duhneşte pân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ci, toţi cădem sub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 nu! Nu toţi! (Pauză.) Trăiesc întru credinţă, Doamne, Dumnezeul meu, trăiesc întru credinţă. N-am să cad în păcatul deznădejdii: sunt putred până-n măduva oaselor, dar ştiu că mă vei mântui, dacă aşa e voia ta. (Către Goetz.) Suntem cu toţii la fel de vinovaţi, bastardule, cu toţii deopotrivă suntem vrednici de muncile iadului, dar Dumnezeu iartă când aşa îi e p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o să mă ierte în pofid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ir de pai netrebnic, cum ai putea lupta împotriva milei sale? Cum ai putea curma nesfârşita lui rădbare? Te va lua cu degetele sale, dacă-i va fi voia, ca să te ridice în raiul său; îţi va frânge cu un bobârnac voinţa ta păcătoasă, îţi va descleşta fălcile şi te va îndopa cu bunăvoinţa sa, şi te vei simţi devenind bun fără să vrei. Du-te! Du-te să nimiceşti Wormsul prin foc şi sabie, du-te să jefuieşti şi să ucizi; îţi pierzi vremea şi osteneala: într-o zi te vei pomeni în purgatori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ci toată lumea comi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nimeni n-a făcut niciodat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rfect. (Intră în cort.) Eu pun rămăşag c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inele. Te prin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ă din umeri): Nu, bastardule, nu mă prind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ău faci; îmi arăţi că Binele este cu neputinţă, pariez deci că voi face Binele: e cea mai bună cale din toate pentru a fi sigur. Am fost un nelegiuit, mă schimb; fac stânga-mpre-jur şi pariez că ajung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ine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u, peste un an şi o zi. N-ai decât să par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pariez, eşti pierdut dinainte, neghiobule. Ai să faci Binele ca să câştigi o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drept! Ei, atunci să jucăm zaruri. Câştig eu, înseamnă că triumfă Răul! Dacă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că pierd, nici nu bănuiesc măcar ce-am să fac. Ei? Cine face o partidă cu mine?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 ceva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i da, sigur, e nelegiuit. Păi bine, brutarule, ce-ţi închipui? Mai sunt înc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că vrei să faci Binele, n-ai decât să hotărăşti c-ai să-l faci,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reau să-l strâng cu uşa pe Dumnezeu. De data asta e ori da, ori ba: dacă mă face să câştig, oraşul va arde, şi răspunderea lui va fi bine stabilită. Haide, joacă: dacă Dumnezeu e cu tine, nu trebuie să-ţi fie frică. Nu îndrăzneşti, laşule! Preferi să fii spânzurat? Cine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u, Catherine? (Se uită la ea.) De ce nu? (îi dă zarurile.) Arun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uncând zarurile): Doi şi unu. (O trece un fior.) O să-ţi fie greu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ine vă spune că ţin să pierd? (Pune zarurile în păhărel.) Eşti strâns cu uşa, Doamne. A venit momentul să joci cu cărţile pe faţă. (Arunc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Unu şi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oi face după voia lui Dumnezeu. Adio,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ărută-mă. (O sărută.) Adio,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a punga asta şi du-te unde vrei. (Către Franz.) Franz, du-te şi spune-i căpitanului Ulrich să-şi trimită ostaşii la cuicare. Tu, Nasty, întoarce-te în oraş, mai e timp să opreşti haita. Dacă deschideţi porţile de cum se arată zorile, daca preoţii ies din Worms nevătămaţi şi vin să se pună sub paza mea, voi ridica asediul la amiaz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Ţi-ai regăsit credinţa, pror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mi-o pierduse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oro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Le redai libertatea, le redai viaţa şi speranţa. Dar mie, câine, mie, după ce m-ai silit să trădez, îmi vei reda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treaba ta s-o regăseşti. La urma urmelor, nu s-a întâmplat nic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 are a face dacă s-a întâmplat? Intenţia mea, ea avea însemnătate. Dar te voi urmări, n-avea grijă, te voi (urmări pas cu pas, ziua şi noaptea; poţi să te bizui pe mine dacă e vorba să-ţi cântăresc faptele. Şi fii încredinţat, peste un an şi o zi, oriunde te-ai duce, voi f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ată zorile. Zorile şi cu Binele au intrat în cortul meu şi nu mai suntem veseli: iat-o pe asta plângând în hohote, ăstălalt mă urăşte; ai zice că e a doua zi după catastrofă. Poate că Binele te deznădăjduieşte… Puţin îmi pasă, de altfel, nu sunt pus să-l judec, ci să-l fa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atheiine izbucneşte în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âzând cu lacrimi): A trişat! L-am văzut, l-am văzut. A ajutat zarurile c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KARL, do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ĂRAN: Ce mai zbiară ăia dinăuntru. KARL: Sunt baronii: e uşor de închipuit că sunt nebuni de furie. PRIMUL ŢĂRAN: Dar dacă i se face frică şi se lasă? KARL: Nici o primejdie; e încăpăţânat ca un catâr. Ascundeţi-vă,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ŢĂRANII, ascunşi, GOETZ ş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rate-meu, vrei să-mi aduci o carafă de vin? Trei pahare ajung: eu nu beau. Fă-o de dragul meu. KARL: De dragul tău o fac,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iese. Ţăranii ies din ascunziş, rizând şi bătându-se cu palmele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rate, frate-meu, frăţioare! Na! Ţine, de dragul tău! Îşi dau palme, 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şezând paharele pe o tavă): Toţi servitorii sunt fraţi. Zice că ne iubeşte, ne măguleşte, ne mângâie, uneori ne sărută. Ieri s-a distrat spălându-mi picioarele. Seniorul prietenos, bunul frate. Ptiu! (Scuipă.) E un cuvânt care mă usturâ-n gură şi scuip ori de câte ori îl spun. O să fie spânzurat pentru câ mi-a zis frate, şi când o să-i pun ştreangul de gât, am să-l sărut pe buze şi am să-i spun: „Noapte bună, frăţioare. Mori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ucând tava 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ĂRAN: Ăsta bărbat. Pe ăsta nu-l prost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ŢĂRAN: Am auzit că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ĂRAN: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întoarce): Poftim ordinele. Străbateţi moşiile lui Nossak şi Schulheim. Răspândiţi până-n cel mai mic cătun vestea: „Goetz dă ţăranilor pământul casei Heidenstamm”. Îi lăsaţi să-şi vână-n fire, apoi le spuneţi: „Dacă el, curvarul, bastardul, îşi dăruieşte moşiile, de ce înaltul domn de Schulheim nu vi le dă şi el pe ale lui?” Bateţi-i la cap, face-ţi-i să turbeze de furie, semănaţi răzmeriţa peste tot. Duceţi-vă. (Ies.) Goetz, scumpul meu frate, ai să vezi cum o să-ţi mai stric eu faptele tale cele bune. Dă-ţi moşiile, hai, dă-le: într-o zi o să-ţi pară rău câ n-ai murit înainte de-a le da. (Râde.) Iubire! În fiecare zi te îmbrac şi te dezbrac, îţi văd buricul, degetele de la picioare, curul, şi mai vrei să te iubesc. Am să-ţi arăt cu dragoste. Conrad era aspru şi brutal, dar pcârile lui mă jigneau mai puţin decât bunătatea ta. (Intră Nasty.)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KARL şi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Goetz a trimis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recunoscându-l):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l cunoşti pe Goetz? Frumoase legăt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Lasă asta. (Pauză.) Ştiu ce plănuieşti, Karl. Ar fi mai cuminte să stai liniştit şi să aştepţi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atele n-au ce face cu ordinele primi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că încerci mârşăvia asta, am să pun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ezi să nu fii tu cel spânzurat. Întâi şi întâi, ce cauţi aici? Dă de bănuit. Vii să stai de vorbă cu Goetz şi apoi ne sfătuieşti să nu ne răsculăm: cine-mi dovedeşte că n-ai luat ba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ine-mi dovedeşte că n-ai luat bani ca să faci să izbucnească prea devreme răscoala care mocneşte pentru ca să fie înăbuşită d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Uite-l pe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GOETZ, NASTY, B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ntră de-a-ndăratelea, baronii Schulheim, Nossak, Rietschel îl înconjoară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SAK: Ţăranii? Puţin îţi pasă de ei. Vrei numai să ne duci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HEIM: Vrei să speli cu sângele nostru curvăsăriile mă-tii? NOSSAK: Şi să te faci groparul nobilimii germane. GOETZ: Fraţilor, fraţii mei dragi, nici nu ştiu măcar despre ce vorbiţi. RIETSCHEL: Tu nu ştii că prin gestul tău dai foc butoiului cu praf de puşcă? Câ ţăranii noştri o să turbeze de-a binelea dacă nu le dăm pe loc pământurile, aurul, pana şi cămăşile noastre şi binecuvântarea noastră pe deasupra? SCHULHEIM: Tu nu ştii c-o să vină să ne asalteze în castelele noastre? RIETSCHEL: Că înseamnă pierzanie pentru noi dacă primim, şi moarte dacă refuzăm? NOSSAK: Nu ştii? GOETZ: Fraţii m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HEIM: Fără vorbărie şi floricele! 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pri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ragii mei fraţi, iertaţi-mă, răspunsul e nu. SCHULHEIM: Eşti un asasin. GOETZ: Da, frate, ca toată lumea. SCHULHEIM: Un bastard! GOETZ: Da, ca Isus Cristos. SCHULHEIM: Gunoiule! Scârnăv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un pumn în obraz. Goetz se clatină, apoi se îndreaptă, înaintează spre el; toţi dau înapoi. Deodată Goetz se aruncă pe jos cât e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jutor, îngerilor! Ajutaţi-mă să mă înving! (Tremură tot.) N-am să lovesc. Îmi tai mâna dreaptă dacă vrea să lovească. (Se zvârcoleşte pe jos. Schulheim îi dă un picior.) Trandafiri, ploaie de roze, mângâieri, cât mă iubeşte Dumnezeu! Primesc tot. (Se ridică de jos.) Sunt un câine de bastard, un gunoi, un trădător,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HEIM (lovindu-l):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mă loviţi, v-aţi mu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SCHEL (ameninţător):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oamne, izbăveşte-mă de îngrozitoarea poftă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HEIM: Dumnezeii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TSCHEL: Haide, n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NASTY, GOETZ,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ine spre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esel): Salutare, Nasty. Te salut, frate. Sunt fericit că te revăd. La Worms, în faţa zidurilor, acum două luni, mi-ai propus alianţa nevoiaşilor. Ei uite, o primesc. Aşteaptă: se cuvine să vorbesc eu întâi; am să-ţi dau veşti bune. Înainte de a face Binele, mi-am zis, trebuie să-l cunoşti, şi am stat şi m-am gândit mult. Ei bine, Nasty, îl cunosc. Binele e iubire, aşa; dar adevărul este că oamenii nu se iubesc; şi ce oare îi împiedică? Inegalitatea condiţiilor, servitutea, mizeria. Astea trebuie deci înlăturate. Până aici suntem de acord, nu-i aşa? Nici nu-i de mixare: mi-am însuşit doar învăţăturile tale. Da, Nasty, m-am gândit mult la tine în ultimul timp. Numai că tu, tu vrei să amâni pentru mai târziu împărăţia lui Dumnezeu, iar eu, eu sunt mai isteţ: am găsit o cale ca să înceapă numaidecât, cel puţin într-un colţ de ţară, aici. Întâi las pământurile mele ţăranilor. Al doilea: pe acest pământ, organizez prima comunitatea creştină, toţi să fie egali! Ah! Nasty, sunt ostaş: dau bătălia Binelui şi am de gând s-o câştig numaidecât, şi fără vărsare de sânge. Ajută-mă, vrei? Tu ştii cum să vorbeşti cu nevoiaşii. Împreună, noi doi vom reface Paradisul, căci Domnul m-a ales ca să şterg păcatul nostru strămoşesc. Uite, am găsit un nume pentru falansterul meu: se va chema Cetatea Soarelui. Ce e? Ah, catârule! Ah! Îmi strici bucuria! Ce vină îmi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ăstrează-ţi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ă-mi păstrez pământurile! Şi tu, Nasty, eşti acela care mi-o ceri! Mă aşteptam la orice, numai l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ăstrează-le, dacă ne vrei binele. Stai liniştit şi mai ales nu te ating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a să zică şi tu crezi că ţăranii se vor ră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cred,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r fi trebuit să bănuiesc. Ar fi trebuit să prevăd că voi scandaliza sufletul tău strâmt şi îndârjit. Porcii ăştia, adineauri, iar acuma tu… Câtă dreptate trebuie să am ca să ţipaţi aşa de tare. Ei bine, asta mă încurajează! Le voi dărui aceste pământuri, şi încă cum! Binele se va fac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ine te-a rugat să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tiu că trebuie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r cine te-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tiu eu, îţi spun. Îmi văd calea aşa cum te văd pe tine. Dumnezeu îmi împrumută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ând Dumnezeu tace, poţi pretinde că spune ceea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h! Ce proroc minunat eşti! Treizeci de mii de ţărani mor de foame, eu îmi prăpădesc averea ca să le aduc alinare şi tu îmi vesteşti liniştit că Dumnezeu mă opreşte să-i scap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u, să-i ajuţi pe săraci? Tu nu poţi decât să-i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ine-i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ţi face griji pentru ei; o să se mântui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e mă fac eu dacă mi se răpesc mijloacele de-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i ce face, gospodăreşte-ţi avutul, sporeşte-l, iată destul ca să umple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a trebui, deci, ca să-ţi fiu pe plac, să devin un bogătaş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există bogătaşi răi. Există bogăta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 sunt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m fost sărac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unt două feluri de săraci, cei care sunt săraci laolaltă şi cei care sunt săraci de unul singur. Primii sunt cei cu adevărat săraci, ceilalţi sunt nişte bogaţi care n-au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ar bogaţii care şi-au dăruit bunurile nu sunt nici ei nişte săraci,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ei sunt nişte foşt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tunci, am pierdut dinainte. Ruşine ţie, Nasty, care osândeşti un creştin fără drept de recurs. (Se plimbă agitat.) Oricât ar fi de îngâmfaţi boierii care mă urăsc, voi sunteţi şi mai îngâmfaţi şi o să-mi fie mai puţin greu să intru în casta lor decât în a voastră. Răbdare! Mulţumescu-ţi, Doamne: îi voi iubi deci fără răsplata iubirii lor. Iubirea mea va face să se prăbuşească zidurile sufletului tău îndărătnic; va dezarma arţagul nevoiaşilor. Vă iubesc, Nasty, vă iube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mai blând): Daca ne iubeşti, renunţă la ce ţi-ai pu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BUNUL DUMNEZEU ¦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chimbând tonul, mai insistent): Ascultă, am nevoi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este şapte ani, vom fi pregătiţi să începem războiul sfânt. Dar nu înainte. Dacă arunci ţăranii astăzi în focul bătăliei, nu le dau nici şapte zile până vor fi măcelăriţi. Şi ce ai distrus într-o săptămână, îţi va trebui mai bine de o jumătate de secol ca să 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u sosit ţărani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rimite-i acasă, Goetz. (Goetz nu răspunde.) Ascultă, dacă vrei să-i ajuţi cu adevărat, să şti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tre Karl): Roagă-i să aştepte, frate. (Karliese.) Ce-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îţi vei păstra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sta depinde de ceea ce ai să-mi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că le păstrezi, ele pot servi ca loc de azil şi ca loc de adunare. Eu mă voi statornici într-unui din satele tale. De acolo, poruncile mele ar porni ca razele peste toată întinderea Germaniei, de acolo, peste şapte ani, va fi dat semnalul pentru începerea războiului. Poţi să ne faci servicii nepreţui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m să fac Binele cu ţârâită. Va să zică nu m-ai înţeles, Nasty? Datorită mie, înainte de a se sfârşi anul, fericirea, iubirea şi virtutea vor domni pe zeci de mii de pogoane de pământ. Eu vreau să clădesc pe domeniul meu Cetatea Soarelui. Iar tu vrei să fac din el un cuib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lujim Binele ca nişte ostaşi, Goetz, şi unde e ostaşul care câştigă un război de unul singur? Începe prin a f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m să fiu modest. Smerit, cât pofteşti, dar nu modest! Modestia e virtutea celor căldicei. (Pauză.) De ce te-aş ajuta să pregăteşti un război? Dumnezeu a oprit vărsarea de sânge şi tu vrei să însângerez Germania! Nu voi fi compl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 Jean-Pa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ai să verşi sânge? Bine, dă-ţi tu pământurile, da-ţi castelul şi ai să vezi dacă pământul Germaniei nu va începe să s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va sângera. Binele nu poate zămisl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Binele nu zămisleşte Răul, fie; deoarece dărnicia ta smintită va da naştere unui măcel, ia seama deci că nu fa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ine înseamnă să fac să dăinuie suferinţa nevo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îţi cer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cei care vor muri până atunci? Cei care, petrecându-şi viaţa în ură şi frică, vor crăpa deznădăjduiţi? NASTY: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apte ani! Şi-apoi peste şapte ani vor urma şapte ani de război, şi-apoi şapte ani de ispăşire, pentru că vor trebui reclădite cele dărâmate, şi cine ştie ce va mai urma după aceea; un nou război poate şi o nouă ispăşire, şi noi proroci care vor cere şapte ani de răbdare. Coţcarule, vrei să-i faci să rabde până la Judecata de apoi? Eu zic că Binele se poate face zilnic, la orice oră, chiar în clipa asta: voi fi cel care face Binele numaidecât. Heinrich spunea: „Ajunge ca doi oameni să se urască, pentru ca ura să se întindă de la unul la altul peste lumea întreagă”. Iar eu zic, şi adevăr grăiesc: ajunge ca un om să iubească toţi oamenii cu o iubire neînjumătăţită, pentru ca această iubire să se întindă de la unul la altul peste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i tu vei fi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voi fi, cu ajutorul lui Dumnezeu. Ştiu că Binele e mai anevoios decât Răul. Răul, asta eram doar eu. Binele e totul. Dar nu mi-e teamă. Pământul trebuie încălzit, şi-l voi încălzi. Dumnezeu mi-a dat însărcinarea să strălucesc, şi voi străluci, voi sângera lumină. Sunt un cărbune aprins, suflul Domnului scoate văpaie din jar, şi ard de viu. Brutăriile, sunt bolnav de boala Binelui, şi vreau ca boala asta să fie molipsitoare. Voi fi martor, martir ş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Impo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mă tulburi! Văd, ştiu, e ziua în amiaza mare: voi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BUNUL DUMNEZEU 9 ZO jjASTY: E un proroc mincinos şi un trimis ăl Satanei cel care spune: voi face cum cred că e bine, măcar de-ar fi să piară lumea. GOETZ: E un proroc mincinos şi un trimis al Satanei cel care spune: piară întâi lumea şi apoi vom vedea dacă Binel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Goetz, dacă-mi stai în cale, te dobor. GOETZ: Ai putea să mă omori, tu, Nasty? NASTY: Da, dacă-mi stai în cale. GOETZ: Eu n-aş putea: soarta mea e iubirea. Am să le dau pămâ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V în faţa unei biserici de ţară. În tinda, două scaune. Pe unul e o tobă, pe celălalt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GOETZ şi NASTY, apo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ntră strigând): Hei! Hei! Nici ţipenie de om cale de treizeci de leghe: au intrat în pământ. Bunătatea mea s-a revărsat peste ei ca o urgie. Neghiobi. (Se întoarce brusc spre Nasty.) De ce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a să fiu de faţă când vei f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o să fiu înfrânt. Astăzi pun piatra de temelie a cetăţii mele. Oamenii s-au ascuns prin pivniţi, îmi închipui. Dar răbdare. Să pun mâna numai pe vreo jumătate de duzină şi-ai să vezi dacă nu mă pricep să-i conving. (Strigăte, sunet de fluier.) Ce-i asta? (Intră un alai de ţărani puţin chercheliţi, care poartă o targa cu statuia de ghips a unei sfinte.) Ce veseli sunteţi! Sărbătoriţi dărnicia fostului vostr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Ferit-a sfântul, bunul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sunt călugăr. (îşi dă glug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înapoi speriaţi. Unii îşi fac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Goetz, da, Goetz, gogoriţa! Goetz-Atila care şi-a dăruit moşiile din milă creştinească. Oi fi arătând chiar aşa de temut? Apropiaţi-vă: vreau să vă vorbesc. (Pauză.) Ei? Ce aşteptaţi? Apropiaţi-vă! (Tăcere încăpăţânată din partea ţăranilor. Pe un ton tot mai poruncitor.) Cine-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 (ursu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sprinde din ceată şi se îndreaptă spre el. Ţăranii se uită la e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pune-mi: am văzut saci de grâu în pătule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m-aţi înţeles? S-a isprăvit cu dijmele şi cu câştigurile. MOŞNEAGUL: Câtăva vreme mai lăsăm toate rânduielile cum au fost., GOE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Om trăi şi-om mai vedea. GOETZ: Foarte bine. Grânele vor mucegai. (Pauză.) Şi ce ziceţi de noua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vorbim de ea, stăpâne. GOETZ: Nu mai sunt stăpânul vostrul. Zi-mi frate, auzi? MOŞNEAGUL: Da, stăpâne. GOETZ: Sunt fratele tău, îţi zic. MOŞNEAGUL: Nu. Asta nu. GOETZ: îţi 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MOŞNEAGUL: Domnia-ta îmi eşti frate cât îi vrea, dar eu nu-ţi sunt frate. Fiecare la locul 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i, hai, o să te înveţi. (Arătând fluierul şi toba.)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Un fluier şi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ine se foloseş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unt călugă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ratele Tetzel a sosit de la Worms cu doi călugări ca să ne vândă hârtii de iertare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ar): De asta va să zică atâta veselie? (Brusc.) La naiba! Nu vreau de astea pe-aici. (Moşneagul tace.) Indulgenţele astea nu fac doi bani. Crezi oare că Dumnezeu îşi vinde iertarea ca un geambaş? (Pauză.) Dac-aş fi încă stăpânul tău şi dacă ţi-aş porunci să-i alungi pe cei trei călugări, a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a, aş face pre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tunci, pentru ultima oară, stăpânul tău e cel care-ţi porunceşte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mai eşt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leacă, eşti prea bătrân. (îl împinge, sare pe o treaptă a tindei şi se adresează tuturor.) V-aţi întrebat măcar de ce v-am dăruit pământurile mele? (Arătând cu degetul pe un ţăran.) Răspun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tre o femei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nd): Poate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i vrut să ne fac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un răspuns! Da, asta am vrut. Dar fericirea e doar un mijloc.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eriată): Cu fericirea? Păi, ar trebui întâi s-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 s-o aveţi, n-avea grijă. Şi ce-o să fac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ne-am gândit. Nici nu ştim bine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am gândit eu pentru voi. (Pauză.) Ştiţi bine că Dumnezeu ne-a poruncit să ne iubim. Numai că iată: până acuma n-a fost cu putinţă. Mai ieri, fraţilor, eraţi prea nefericiţi ca să poată fi vorba să vi se ceară iubire. Eu am vrut să nu mai aveţi nici o pricină de dezvinovăţire. Am să vă fac rotofei şi graşi şi veţi iubi oamenii, mama ei de treabă. Am să vă pun să-i iubiţi pe toţi oamenii. Renunţ să fiu stăpân peste trupurile voastre, dar numai pentru a vă călăuzi sufletele, căci Dumnezeu mă luminează, sunt meşterul zidar, iar voi sunteţi muncitorii: toate să fie ale tuturor. Uneltele şi pământul în devălmăşie, nu mai sunt nici săraci, nici bogaţi, nu mai e nici o lege afară de legea iubirii. Vom fi o pildă pentru toată Germania. Hai, oameni buni, facem încercarea? (Tăcere.) Nu mă dau în lături să vă sperii puţin la început: nimic nu-ţi potoleşte mai bine temerile decât un vechi diavol cunoscut. Dar îngerii, fraţilor, îngerii dau de bănuit! (Mulfimea zâmbeşte, suspină, se agită.) în sfârşit, în sfârşit, îmi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ite-i,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torcându-se, îl zăreşte pe Tetzel. Cu ciudă): Dracul să-i ia p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TETZEL, doi CĂLUGĂRI ş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iau instrumentele muzicale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o masă care se aşază pe treapta de sus a intrării în biserică. Tetzel pune un sul de pergamen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Ei, nenişorilor! Apropiaţi-vă. Apropiaţi-vă! N-am mâncat usturoi. (Ţăranii râd.) Cum o mai duceţi pe-aici? Pământ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Dar nevestele? Tot urâ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i, mă rog. Ca în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Nu vă plângeţi: ele vă apără de Diavol pentru că sunt mai date dracului decât el. (Mulţimea râde.) Ah, puişorii mei, gluma ca gluma, dar să mai vorbim şi de lucruri serioase. Muzica! (Toba şi fluierul.) Să tot munceşti, nimic mai bine şi mai frumos; dar uneori te mai rezemi în coada sapei, te uiţi în depărtare şi-ţi zici: „Ce-o să mi se-ntâmple după moarte?” Nu e totul să ai un mormânt frumos cu flori multe: sufletul nu sălăşluieşte în el. Unde se va duce? În i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Sau în rai? (Fluierul.) Oameni buni, vă daţi seama că Dumnezeu şi-a pus şi el întrebarea asta. Îşi face atâtea griji pentru voi, bunul Dumnezeu, încât i-a pierit somnul. Iacă, tu de colo,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Ei, Peter, ia spune, mai bei şi tu un păhărel acolo, peste ce-ţi prieşte, măcar din când în când? Hai, spune,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ăi, m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Dar nevasta, ţi-o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ând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Şi totuşi ţi-e teamă de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O, d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Dar pe Sfânta Fecioar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ai mult decâ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Iată dar că Dumnezeu e nedumerit: „Omul ăsta, îşi zice el, se cheamă că nu e rău, n-aş prea avea poftă să-l urgisesc. Dar dacă a păcătuit, n-am ce face, trebuie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tristat): Din păc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Aşteaptă niţel. Noroc că mai sunt şi sfinţii. Fiecare dintre ei s-a învrednicit de răsplata raiului de o sută de mii de ori, dar ce folos, nu poate ajunge în rai decât o dată. Atunci, ce şi-a zis bunul Dumnezeu? Şi-a zis aşa: „Intrările neîntrebuinţate de ce să le lăsăm să se piardă, am să le împart acelora care nu s-au învrednicit de niciuna. Peter ăsta cel cumsecade, dacă o să cumpere o indulgenţă de la fratele Tetzel, va intra în raiul meu cu unul din biletele de invitaţie ale Sfântului Martin”. Hai! Ce ziceţi? A născocit una bună, nu? (Aclamaţii.) Haide, Peter, scoate punga. Fraţilor, Dumnezeu e gata să-ncheie cu el un târg de necrezut: raiul pentru doi taleri; unde e zgârcitul, unde e zgârie-brânză care n-ar da doi taleri pentru viaţa cea de veci? (Ia cei doi taleri ai lui Peter.) Mulţumesc. Hai, du-te acasă şi nu mai păcătui. Cine mai vrea? Iacă, aici v-am adus o marfă de mare folos: sulul astă, dacă-l daţi parohului vostru, îl sileşte să vă ierte câte un păcat de moarte, la alegere. Aşa 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nt sili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Iar ăsta? (Ridică în sus un alt pergament.) Ei, ăsta, fraţilor, este un dar din mila bunului Dumnezeu! Indulgenţele înscrise aici au fost socotite după multă chibzuinţă, cu osebire pentru cei care au rude în purgatoriu. Dacă daţi banii trebuincioşi, toate neamurile voastre îşi vor întinde aripile şi vor zbura către cer. Costă doi taleri pentru fiecare suflet mutat: iar mutarea se face numaidecât. Haide! Cine vrea? Cine vrea? Tu, pe cin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Pe maică-ta, atât? La vârsta ta ai pierdut-o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ovăind): îl mai am şi pe ui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Şi-l laşi pe bietul unchiu-tău în purgatoriu? Hai-de-haide! Ia scoate-mi patru taleri! (îiia şi-i pune deasupra căldăruşei.) Atenţie, băieţi, atenţie: când talerii au picat, sufletele şi-au luat zborul. (Lasă să cadă talerii unul câte unul în căldăruşă. Sunet de fluier.) Unul! (Al doilea sunet de fluier.) Şi doi! Iată-i, iată-i! Fâlfâie din aripi deasupra capetelor voastre ca doi fluturi albi! (Fluier.) Pe curând! Pe curând! Rugaţi-vă pentru noi şi duceţi salutările noastre tuturor sfinţilor. Haide, băieţi, un mic salut pentru cele două suflete, drăguţele de ele. (Aplauze.) Cine-i la rând? (Ţăranii se apropie în număr mare.) Tu, pentru nevastă şi pentru bunică? Pentru sora ta? (Fluier – de fiecare dată.) Plătiţ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către preo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 fostul lor senior. Nim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mintiţilor, care credeţi că vă răscumpăraţi cu o pomană; oare mucenicii au primit să fie arşi de vii ca voi să intraţi în rai ca într-o moară? Cât despre sfinţi – nu vă veţi mântui cumpărând părţi din răsplata lor, ci dobândind virtu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Atunci mai bine mă spânzur, las' să mă osândească numaidecât. Nu poţi să te faci sfânt când munceşti şaispre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TZEL (către acest ţăran): Taci, mă prostule, nu ţi se cer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in când în când nişte indulgenţe şi Dumnezeu se va milostivi. GOETZ: Hai, cumpără-i marfa de chilipir. Te pune să-i dai doi taleri pentru dreptul de a-ţi păstra păcătoşenia, dar Dumnezeu n-o să întărească târgul! Te îndrepţi cu paşi mari spre iad. TETZEL: Ia-le nădejdea! Ia-le credinţa! Hai, îndrăzneşte! Şi ce le dai în loc? GOETZ: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Ce ştii tu despre iubire? GOETZ: Dar tu ce ştii? Cum ar putea să-i iubească unul ca tine, care-i dispreţuieşte într-atât încât le vinde raiul? TETZEL (către ţărani): Eu, mieluşeii mei, eu vă dispreţuiesc? TOŢ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Eu, puişorii mei, eu nu vă iubesc? ŢĂRANII: Ba da, ba da! Ne iubeşti. TETZEL: Sunt om al Bisericii, fraţilor; iar în afara Bisericii nu există iubire. Biserica e mama noastră a tuturor, prin mijlocirea călugărilor şi a preoţilor ei ea împarte tuturor fiilor ei, celor dezmoşteniţi cât şi celor ocrotiţi de soartă, aceeaşi dragoste de mamă. (Clopoţei şi huruitoare. Apare lep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uprinşi de panică, fug în capătul celălalt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călugării se refugiaz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rătându-l pe lepros cu degetul): Uite, uit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TETZEL (îngrozit): Sfin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Goetz se apropie de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rătând spre Lepros, lui Tetzel): Sărută-l! TETZEL: C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că Biserica iubeşte fără scârbă şi sfială pe cel mai dezmoştenit dintre fiii ei, ce aştepţi ca să-l săruţi? (Tetzel It clătină din cap că nu vrea.) Iisus l-ar fi luat în braţe. Eu îl iubesc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duce spre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printre dinţi): încă unul care-o să-mi joace scena cu sărutul leprosului. GOETZ: Apropie-te, frate. LEPROSUL: Asta e! (Se apropie fără bunăvoinţă.) Dacă ţi-e în joc mântuirea, nu pot să te resping, dar fă-o repede. Toţi sunt la fel: s-ar zice că bunul Dumnezeu mi-a dat lepra dinadins ca să le ofere prilejul de-a dobândi raiul. (Goetz se apropie să-l sărute.) Nu pe gură! (Goetz îl sărută.) Câh! (Se şterge.) TETZEL (izbucneşte în ris): Ei, ce zici? Eşti mulţumit? Uită-te la el cum îşi şterge buzele. E mai puţin lepr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eprosule, cum stăm cu viaţa? LEPROSUL: Am sta mai bine dacă ar fi mai puţini oameni sănătoşi şi mai mulţi leproşi. TETZEL: Unde trăieşti? LEPROSUL: Cu alţi leproşi, în pădure. TETZEL: Şi ce faceţi toată ziua? LEPROSUL: Ne spunem poveşti cu leproşi. TETZEL: De ce-ai coborâ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Am venit să văd dacă aş putea pescui o indulgenţă. TETZEL: E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E adevărat că aveţi de vânzare? TETZEL: Doi taleri bucata. LEPROSUL: N-am nici un sfanţ. TETZEL (triumfător, către ţărani): Priviţi! (Către Lepros.) Vezi această frumoasă indulgenţă nou-nouţă? Ce preferi? Să ţi-o dau, sau să te sărut pe gură? LEPROSUL: Pă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Mă rog, am să fac ce vrei tu. Alege. LEPROSUL: Păi, de, mi-ar părea mai bine să mi-o dai. TETZEL: Poftim, gratis, pro Deo, e un dar din partea sfintei tale mame, Biserica. Ţine. LEPROSUL: Trăiasc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îi aruncă hârtia. Leprosul o prinde din zbor. TETZEL: Acuma pl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iese. Clopoţei şi u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Ia spuneţi-mi, cine-l iubeş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u. Tu. Ura! Trăiască T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ZEL: Ei hai, fraţilor, cine-i la rând? Pentru sora ta care a murit pe pământ străin. (Fluier.) Pentru mătuşile tale care te-au crescut. Pentru maică-ta. Pentru părinţii tăi. Pentru feciorul tău, primul născut. Plătiţi! Plătiţ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Javrelor! (Loveşte cu pumnul în masă şi mătură tava care se rostogoleşte până-n josul treptelor.) Cristos i-a izgonit pe vânzătorii din Templu. (Se opreşte, se uită la ţăranii tăcuţi şi ostili, îşi trage gluga peste ochi şi cade în genunchi în faţa zidului bisericii, gemând.) Oh! Oh! Oh! Ruşine mie! Nu ştiu să le vorbesc. Doamne, fă-mă să găsesc calea spre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ă la el; Tetzel zâmbeşe; ţăranii se uită la Tet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face cu ochiul şi îşi duce degetul la buze ca să le ceară să tacă şi, cu o mişcare a capului, le arată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în vârful picioarelor. Ţăranii intră şi eu ducând sfânta de ipsos pe targa. Dispar toţi. O clipă de tăcere, apoi apare Heinrich în pragul bisericii, în costum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HEINRICH, GOETZ,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oboară spre Goetz fără să-l zărească pe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u iei sufletele drept verdeţuri. GOETZ: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Grădinarul poate hotărî ce e bine pentru morcovi, dar nimeni nu poate alege binele altora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ine vorbeşt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ridici şi-şi aruncă gluga pe spate): Eram sigur c-arn să te revăd la primul meu pas greşit. (Pauză.) 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ăpi ura? HEINRICH: „Cel care seamănă Binele va culege Binele”. Ai spus-o tu, nu-i aşa? GOETZ: Am spus, ş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m venit să-ţi aduc roadele. GOETZ: E prea timpuriu pentr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atherine e pe moarte: primul tău sec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pe moarte? Dumnezeu să-i aibă sufletul în pază. Ce vrei să fac? (Heinrich râde.) Nu râde, nătărăule! Vezi bine că nu şti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e un ton de scuză): Se strâmb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torcându-se brusc): Cine? (înţelege.) Ah! (întorcându-se spre Heinrich.) Nu zău, da nu vă ma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l puţin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cându-şi mâna peste faţă): 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propiindu-se de Heinrich): Heinric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i-am greşi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 te iert, ca să umbli lăudându-te în tot locul c-ai schimbat ura în iubire, aşa cum Cristos preschimba apa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Ura ta îmi aparţine. Am să te scap de ea şi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u vocea schimbată, ca şi cum altcineva ar vorbi prin gura lui): în numele Tatălui şi al Fiului şi al Sfântului Duh. Tatăl sunt eu, Diavolul e fiul meu, ura Sfântul Duh. Mai repede vei izbuti să ciopârţeşti şi să vinzi cu bucăţelele &gt; Treimea cerească decât să tai în trei părţi Trei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tunci, bună seara. Du-te să-ţi slujeşti liturghiile la Worms, şi la revedere peste nouă luni. HEINRICH: Nu mă voi mai întoarce niciodată la Worms şi nu voi mai sluji nici o liturghie. Nu mai sunt cleric, măscăriciule. Mi s-a luat dreptul de-a sluji altarul şi de-a împărţi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ce vină ţi-au găsit? HEINRICH: Că am fost plătit ca să trădez oraşul. GOETZ: E o minciună josnică. HEINRICH: Minciuna asta eu am scornit-o. M-am suit în amvon şi m-am spovedit în faţa tuturor: mi-am mărturisit iubirea de arginţi, pizma, neascultarea şi poftele cărnii. GOETZ: Minţeai. HEINRICH: Ei şi? În tot oraşul se vorbea că Biserica priveşte cu ochi răi pe nevoiaşi şi că mi-a dat poruncă să slobozesc urgia asupra lor. Trebuia să născocesc o pricină ca Biserica să se poată lepăda de mine. GOETZ: Aşa măcar ai ispăşit. HEINRICH: Ştii bine că nu ispăşeşti niciodată! GOETZ: E adevărat. Nimic nu şterge nimic. (Pauză. Brusc, apropiindu-se de Heinrich.) Ce s-a întâmplat cu Catherine? HEINRICH: îi putrezeşte sângele, trupul îi e acoperit de bu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nu mai doarme şi nu mai mănâncă. GOETZ: De ce n-ai rămas lângă ea? HEINRICH: N-am ce face cu ea, şi nici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sty, rămânând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rebui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se poate vindec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c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ruşine. Îi e groază de trupul ei pentru că atâtea mâini de bărbaţi l-au cunoscut. Îi e şi mai scârbă de inima ei, pentru că a rămas în ea chipul tău. Boala ei de moart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sta a fost anul trecut, şi nu recunosc greşelile din anul trecut. Voi plăti pentru greşeala asta în lumea cealaltă şi în veşnicie. Dar în lumea asta, s-a isprăvit, nu am nici o clip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xistă deci doi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sunt doi. Unul viu care face Binele şi unul mort care făc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ţi-ai îngropat păcatele o dată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erfect. Numai că nu mortul e pe cale de-a ucide fata, ci frumosul Goetz cu desăvârşire curat care şi-a închinat via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inţi! Goetz răufăcătorul e cel care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era o crimă. Pângarind-o, i-ai dat mult mai mult decât aveai tu însuţi. Adevărul e că te iubea, nu ştiu de ce. Şi-apoi, într-o bună zi, ai fost dăruit cu har, atunci ai pus o pungă de bani în mâna Catherinei şi ai alungat-o. Din asta i se 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uteam să trăiesc cu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din moment ce tu ai făcut-o să f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rebuia să mă lepăd de Bine sau să mă lepă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că rămâneai cu ea, poate o izbăveai şi te izbăveai şi pe tine. Dar cum? Să mântui un suflet, unul singur? Un Goetz se poate înjosi la atâta lucru? Râvnea la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rusc):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e dom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oia deci să mă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Şi-apoi Răul ă doborâtTo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ţi-o spun: i-ai făcut destul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idicândpumnul, furios): 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potoleşte.) Bine, am s-o găsesc singur. Adio, Heinrich. (Se înclină în partea dinspre Diavol.) Respectele mele. (Se întoarce spreNasty.) Hai,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şcat):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vrea să-l urmeze pe Goetz. Heinrich î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HEINRICH,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imid): Nasty! (Mai tare.) Nasty, te căuta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tine. Dispreţuieşte-mă cât vrei, dar ascultă-mă. Am străbătut moşia lui Schulheim: mocneşte răscoala, NASTY: Lasă-mă să trec.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ăscoala asta, tu o doreşti? Spune, o doreşti? NASTY: Te priveşte? Lasă-mă să trec. HEINRICH (întinzând braţele): N-ai să treci fără să-mi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e uită lung la el, apoi s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ă o doresc sau nu, nimeni n-o poate împiedica. HEINRICH: Eu pot. Pot să ridic în două zile un zăgaz împotriva valurilor mării. În schimb, Nasty, aş vrea să mă ierţi. NASTY: Iarăşi jocul de-a iertarea? (Pauză.) E un joc care mă plictiseşte, nu sunt părtaş. N-am nici o cădere, nici să osândesc, nici să ridic păcatele: e treaba lui Dumnezeu. HEINRICH: Dacă Dumnezeu m-ar pune să aleg între iertarea lui şi a ta, aş alege-o pe a ta. NASTY: Proastă alegere; să laşi să-ţi scape raiul în schimbul unei vorbe de om. HEINRICH: Nu, Nasty; aş lăsa să-mi scape iertarea cerului în schimbul iertării pământului. NASTY: Pământul nu iartă. HEINRICH: Mă oboseşti. NASTY: Ce zici? HEINRICH: Nu vorbeam cu tine. (Către Nasty.) Nu mă ajuţi să-mi vină mai uşor; sunt îndemnat la ură, Nasty; sunt îndemnat la ură şi tu nu-mi vii în ajutor. (îşi face cru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sunt liniştit un timp. Deci ascul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organizează. Vor începe tratative cu baronii. Asta ne dă un răgaz de câteva zile. NASTY: La ce vrei să-l foloseşti? HEINRICH (arătând spre biserică): I-ai văzut; sunt gata să-şi pună pielea la saramură pentru Biserică; e mai multă evlavie prin satele de aici decât în res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opii tăi sunt neputincioşi: lumea de aici îi îndrăgeşte, e adevărat, dar dacă ar vorbi împotriva răscoalei, ar predic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pe cuvântările lor m-aş bizui, ci pe tăcerea lor. Închipuieşte-ţi: într-o bună zi, sculându-se de dimineaţă, sătenii găsesc uşa bisericii deschisă şi biserică goală: pasărea î zburat. Nimeni în faţa altarului, nimeni în sacristie, nici în criptă, nimeni la paroh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 ceva ce se poat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otul e pregătit. Ai oa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ă străbată ţâra şi să urle mai tare decât ceilalţi, hulind cele bisericeşti, mai ales. Să stârnească indignare şi groază. Apoi, duminica viitoare, la Righi, să-l răpească în plină liturghie pe preot, să-l târască cu ei în pădure şi să se întoarcă cu spadele pătate de sânge. Toţi preoţii ţinutului îşi vor părăsi pe furiş satele în noaptea următoare şi se vor duce la castelul Markstein, unde vor fi aşteptaţi. Începând de luni, Dumnezeu se urcă înapoi în cer. Copiii nu vor mai fi botezaţi, păcatele nu vor mai fi iertate şi bolnavii se vor teme să nu moară nespovediţi. Frica va înăbuşi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e gânduri): Este cu put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sericii se deschide. Răbufnesc sunete de orgă. Ţăranii ies ducând statuia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fASTY (uitându-se la ei): Dacă e cu putinţă, se va face. JjEINRICH: Nasty, mă rog de tine stăruitor, spune-mi c-ai să mă ierţi, dacă încercarea izb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o spun. Nenorocirea e c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ei biserici, două săptămâni mai târziu. Toţi sătenii s-au refugiat acolo şi nu mai vor să iasă. Acolo mănâncă, acolo dorm. În clipa asta se roagă. Nasty şi Heinrich se uită la ei cum se roagă. Bărbaţi şi femei, pe jos, culcaţi: bolnavii şi infirmii au fost şi ei aduşi în biserică. Unii gem şi se zvârcolesc la picioarele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Ţăranii rugându-se, NASTY şi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vorbind singur): Nu mai pot să-i ăud! Văi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mic al vostru afară de mânie şi-am suflat peste ea ca s-o sting. HEINRICH: Ce spui? NASTY: Nimic. HEINRICH: Nu eşti mulţumit? NASTY: Nu. HEINRICH: Peste tot mulţimile se-nghesuie în biserici, sunt munciţi de frică, şi revoltă ă fost ucisă în faşă. Ce mai vr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răspunde.) Mă bucur deci şi pentru tine. (Nasty îl loveşte.) Ce te-ă apucat? NASTY: Dacă te bucuri, îţi rup oasele. HEINRICH: Nu vrei să mă bucur de vic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vreau să te bucuri c-ai reuşit să pui nişte oameni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 am făcut, am făcut-o pentru tine şi cu con-simţământul tău. Oare te îndoieşti de tine, prorocule? (Nasty dă din umeri.) Doar nu pentru prima oară î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 prima oară când îi fac să cadă în genunchi ca să-i împiedic să se apere; e primă oară când mă învoiesc cu superstiţia şi închei legămân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iavolul e făptura lui Dumnezeu; dacă Dumnezeu vrea aşa, Diavolul îmi va da ascultare. (Brusc.) Mă înăbuş în biserica asta, hai s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NASTY se îndreaptă spre ieşire. GOETZ intră valvârtej şi se duce spre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âine! Orice mijloc ţi se pare potrivit ca să câştigi prin-soarea. Mă faci să pierd două săptămâni; am străbătut domeniul meu de zece ori ca s-o găsesc şi aflu că era aici în timp ce-o căutam la dracu. Aici, bolnavă, culcată pe piatră din vina mea. (Heinrich se desprinde şi iese cu Nasty. Goetz repetă pentru sine.) Din v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mă ciocănesc şi sun a gol. Vrei să vezi ruşine, nu am. Doar trufie curge din toate rănile mele: de treizeci şi cinci de ani crap de trufie, ăsta e felul meu de-a muri de ruşine. Va trebui să schimbăm treaba asta. (Brusc.) Scoate-mi cugetul! Scoate-mi-l! Fă-mă să uit! Prefă-mă în gânganie! Amin! (Murmurul ţăranilor care se roagă creşte, apoi descreşte.) Catherine! (înaintează prin mulţime, uitându-se la fiecare şi strigând.) Catherine! Catherine! (Se apropie de o formă întunecată întinsă pe lespezi. Ridică pătura care o înveleşte şi o lasă să cadă, uşurat. Dispare înapoia unui stâlp. Se aude cum strigă în continuar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BUNUL DUMNEZEU ¦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inguri. Un ceasornic bate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ORMIT (care era culcat pe jos, se trezeş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În ce zi suntem? OMUL: E o dimineaţă de duminică şi e ora şapte. Nu, nu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duminicile, s-a isprăvit, n-o să mai fie niciodată, preotul nostru le-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zilele săptămânii, zilele blestemate ale muncii şi a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tunci, la naiba! Adorm iar! Să mă treziţi când o fi Judecata de apoi. O FEMEIE: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ilda, aducând un braţ de paie, urmată de două ţărănci, care aduc şi el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ACEIAŞI, HILDA, apo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Hilda! 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îţi duceam dorul. Ce se petrece pe afară? Ia povesteşte. HILDA: Nu-i nimic de povestit. E linişte peste tot, numai vitele zbiară pentru că le e frică. O VOCE: E vreme frumoasă? HILDA: Nu ştiu. VOCEA: Nu te-ai uit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Pauză.) Am adus paie ca să le aşternem pentru bolnavi. (Către cele două ţărănci.) Ajutaţi-mă. (Ridică împreună un bolnav şi-l aşază pe un pat de paie.) Aşa. Acuma pe ăsta. (Acelaşi joc.) E rândul ei. (Ridică o femeie bătrână care izbucneşte în plâns.) Nu plânge, te rog frumos; nu-i descuraja. Hai, bunicuţă, dacă te apuci de plâns, o să plângă to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găreţ): Mătăniile mele, uit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tă spre locul unde z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Măritată, ia mătăniile şi i le aruncă în poală): Ţine! (Se domoleşte; mai blând.) Roagă-te, roagă-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rugăciune decât plânsete, face mai puţin zgomot. Ei, dar nu să te rogi şi să plângi în acelaşi timp! (îi şterge ochii cu batista ei.) Aşa! Aşa! Suflă nasul. Gata! Nu mai plânge, îţi spun: nu suntem vinovaţi şi Dumnezeu n-are dreptul să n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miorcăindu-se): Vai, fata mea! Ştii bine că are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violenţă): Dac-ar avea dreptul să pedepsească pe nevinovaţi, m-aş dărui numaidecât Diavolului. (Toţi tresar şi se uită la ea. Ea dă din umeri şi se duce să se sprijine de stâlp. Rămâne câtva timp cu privirea în gol, ca obsedată de o amintire. Apoi, deodată, cu scârb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MEIE: Hild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 pricepeai aşa de bine să ne redai nădej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ădejdea în ce? Î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ilda, dacă-ţi pierzi nădejdea, o pier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Bine. Nu luaţi în seamă ce spun. (Se înfioară.) E frig. Sunteţi singura căldură în lume. Trebuie să vă strângeţi laolaltă şi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ă ne fie cald. Ni-e foame şi sete, ni-e frică şi ne doare, dar singurul lucru care contează e să ne f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i, hai atunci, vino lângă mine, vino! (Hilda nu se mişcă. Femeia se scoală şi se apropie de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şi vuitul şi hunul uuMJNt; /, b, u 9 i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mnezeu s-o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umnezeu? (Râs scurt.) Nu vrea să şt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ilda! Cum îndrăzneşti să spui aşa ceva? (Rumoare în mulţime.) HILDA: A văzut iadul cu ochii înainte de-a muri. Deodată s-a ridicat în capul oaselor, a spus ce vede şi apoi a murit. FEMEIA: Nimeni n-o priveghează? HILDA: Nu. Vrei să te duci tu? FEMEIA: Nu. Pentru tot aurul din lume. HILDA: Bine. Mă întorc la ea numaidecât. Lasă-mă numai puţin să mă încălzesc. FEMEIA (întorcându-se spre mulţime): Să ne rugăm, fraţilor. Să cerem îndurare pentru biata moartă care a văzut iadul cu ochii şi care e-n primejdie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şi îngenunchează. Murmurul monoton al rugăciunii. Apare Goetz şi se uită la Hilda, care a rămas rezemată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glas scăzut): Să-ţi cerem îndurare! Dar ce ai de iertat? Ar fi rândul tău să ne ceri iertare nouă. Eu, una, nu ştiu ce ai pregătit pentru mine, şi abia o cunoşteam, dar dacă o osândeşti, n-am nevoie de raiul tău. Crezi că mii de ani de paradis m-ar face să uit groaza din ochii ei? N-am decât dispreţ pentru aleşii tăi neghiobi cărora le arde să se bucure când mai există osândiţi în Infern şi nevoiaşi pe pământ. Eu sunt de partea oamenilor şi n-am să fiu niciodată de partea altcuiva; mă poţi sili să mor fără preot şi să mă chemi pe nepusă masă în faţa scaunului judecăţii tale: vom vedea noi cine pe cine judecă! (Pauză.) îl iubea. Toată noaptea l-a strigat. Ce-o fi având bastardul ăsta? (Se întoarce brusc spre ceilalţi.) Dacă vreţi să vă rugaţi, cereţi ca sângele vărsat la Righi să cadă asupra lu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lu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l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mnezeu să-l bată pe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s (All~±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âde scurt): Ei poftim, ori că fac rău, ori că fac bine, î izbutesc să-i fac să mă urască. (Unui ţăran.) Cine 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sta-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ilda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Hilda Lemm. Tatăl ei e cel mai bogat mora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amărăciune): O ascultaţi ca pe un oracol. V-a spus să vă rugaţi împotriva lui Goetz şi vă văd pe toţi îngenun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i, fiindcă ţinem muk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Ţineţi la ea? E bogată şi ţin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u mai e bogată. Anul trecut urma să se călugărească şi apoi, în timpul foametei, n-a mai făcut jurârnântul, ci a venit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m face ca s-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răieşte ca o călugăriţă, se lipseşte de toate, ajută pe toată lu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ine, bine, toate astea ştiu să le fac şi eu. Trebuie să mai fie cev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imic,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imic?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aşa că trebuie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âde): Trebuie s-o iubeşti? Mulţumesc, omule, m-ai lămurit. (Se depărtează.) Dacă-i adevărat că face Binele, mă bucur, Doamne, mă bucur aşa cum trebuie; să vină împărăţia ta, ce are a face dacă prin ea sau prin mine. (Se uită la ea cu ciudă.) Ca o călugăriţă! Dar eu? Eu nu trăiesc ca un călugăr? Ce-a făcut ea pe care să nu-l fi făcut şi eu? (Se apropie de ea.) Bună ziua! O cunoşti p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resare): De ce mă-ntreb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ăspunde-mi.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a, da. O cunosc. (Cu un gest brusc, dă gluga lui Goetz pe spate şi-i descoperă faţa.) Şi pe tine te cunosc, cu toate că nu te-am văzut niciodată. Eşt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Unde 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uită la el fără să răspundă, cu un zâmbe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i s-o vezi,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rezi că are chef să sufere cinci minu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rezi că nu va mai suferi văzându-te? (Se uită la el. Pauză.) Veţi aştept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om aştep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ă mă fi uitat la tin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ebuno! Nu te cunosc şi nici nu vreau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Ai pe piept un smoc de păr creţ, s-ar zice de catifea neagră; la stinghia stingă ai o vană albastră care se umflă când faci dragoste, deasupra şalelor un semn mare cât o căp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 cinci zile şi cinci nopţi stau de veghe la căpătâiul Catherinei. Eram trei în cameră, ea, eu, tu. Şi am trăit tustrei laolaltă. Ţe vedea peste tot şi ajunsesem în cele din urmă să te văd şi eu. De zeci de ori pe noapte se deschidea uşa şi intrai tu. Te uitai la ea cu un aer de lene şi de înfumurare şi-i mângâiai ceafa cu două degete. Uite aşa. (îl ia de mină cu brutalitate.) Ei, ce-or fi având degetele astea? Ce au? Nişte carne cu ceva păr deasupra. (îi aruncă min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ot ce trebuia ca să-mi fie scârbă şi groaz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 sunt brutal, grosolan,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ă eşti frumos, deştept, curajos, că eşti îndrăzneţ şi crud, că o femeie nu te poate vedea fără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ţi vorbea de un alt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uită-te la mine cu ochii tăi. Unde e cruzimea? Unde e îndrăzneala? Şi, vai, unde e deşteptăciunea? Altădată vedeam limpede şi departe, pentru că Răul e simplu, dar mi s-a împăienjenit vederea şi lumea s-a umplut de lucruri pe care nu le înţeleg. Hilda! Te rog frumos! Nu fi duşm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e are a face că sunt sau nu, de vreme ce nu-ţi pot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iâtând spre ţărani): în ochii lor mi-ai făcut. HILDA: Ăştia sunt ai mei, şi eu sunt a lor; nu-i amesteca pe ei în i încurcă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adevărat că ei te iubesc? HILDA: Da, e adevărat. GOE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m-am întrebat niciodată. GOETZ: Ei, pentru că eşti frumoasă! HILDA: Nu, căpitane. Vouă, celor de teapa ta, vă plac femeile frumoase pentru că n-aveţi de lucru şi pentru că mâncaţi bucate pipărate. Fraţii mei muncesc toată ziua şi le e foame: n-au ochi pentru frumuseţea femeilor. GOETZ: Atunci, de ce? Pentru că au nevoie de tine? HILDA: Mai degrabă pentru că am eu nevoie de ei. GOE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u nu poţi înţelege asta. GOETZ (aproptindu-se de ea): Te-au iubit numaidecât? HILDA: Numaidecât, da. GOETZ (către sine însuşi): E aşa cum m-am gândit: numaidecât sau niciodată. Câştigi sau pierzi dinainte, timpul şi strădania nu dau nimic. (Brusc.) Dumnezeu nu poate să vrea asta: e o nedreptate. E ca şi cum ai spune că sunt oameni care se nasc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hiar şi sunt: Catherine, de pildă. GOETZ (fără s-o asculte): Ce le-ai făcut, vrăjitoafeo? Nu se poate să nu le fi făcut nimic, ca să izbuteşti unde eu am dat greş. HILDA: Dar tu, ca să iei minţile Catherinei,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la altul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ără a-şi lua ochii de la ea): Tu mi-ai furat iubirea lor. Când mă uit la tine, văd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muL DUMNEZEU ¦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u, când mă uit la tine, văd dragostea Catherinei şi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ce mă învinov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e învinovăţesc în numele Catherinei, că ai împins-o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e învinovăţesc în numele acestor femei şi al acestor bărbaţi că ai aruncat pământul tău asupra noastră cu cotiugile şi că ne-ai îngropa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u-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de dat socoteală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 Şi te învinovăţesc, în numele meu, că te-ai culcat cu mine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tupefiat): M-am cul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inci nopţi la rând m-ai posedat prin viclenie ş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âzând): trebuie s-o fi făcu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n vis, da. Era în vis. În visul ei: ea m-a târât în povestea asta. Am vrut să rabd suferinţele ei, aşa cum le sufăr pe ale ăstora, dar a fost o capcană; fiindcă a trebuit să te iubesc cu dragostea ei. Domnul fie lăudat, te văd. Te văd la lumina zilei şi mă izbăvesc. Ziua nu mai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i hai, trezeşte-te, totul s-a petrecut în capul tău; nu te-am atins; până adineauri nu te-am văzut niciodată; nu ţ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imic. Absolut nimic. Ţipa în braţele mele, dar ce are a face: nu mi s-a întâmplat nimic, de vreme ce nu mi-ai atins nici sânii, nici gura. Ei drace, frumosul meu căpitan, eşti singur ca un bogătaş şi nu te-au durut niciodată decât rănile pe care le-ai primit, asta-i nenorocirea ta. Eu, de abia îmi simt trupul, nu ştiu unde începe şi unde sfârşeşte viaţa mea şi nu răspund întotdeauna când mă strigă, aşa de mult mă miră uneori că am un nume. Dar sufăr în toate trupurile, palmele peste toţi obrajii pe mine mă lovesc, mor de moartea tuturor; toate femeile pe care le-ai luat cu de-a sila, în carnea mea le-ai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riumfător): în sfârşit! (Hilda se uită la el surprinsă.) Vei f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rima care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u? (R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ă iubeşti încă de pe acum. Te-am ţinut în braţele mele cinci nopţi la rând şi mi-am pus pe tine pecetea. Iubeşti în mine dragostea pe care mi-o purta Catherine, iar eu în tine iubesc dragostea ăstora de aici. Mă vei iubi. Şi dacă ei sunt ai tăi, cum pretinzi, vor trebui să mă iubească şi pe mine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acă ar fi ca ochii mei să te privească vreodată cu duioşie, mi i-aş scoate îndată. (El o apucă de braţ. Ea încetează brusc să râdă şi se uită la el cu răutate.) Catherin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 murit! (E ca lovit în creşte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văzu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lătinându-s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ţi scapă, hai? Ia du-te să-i mai mângâ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ţipete în fundul bisericii. Ţăranii se scoală şi se întorc spre intrarea bisericii. O clipă de aşteptare. Rumoarea creşte şi apoi aparHeinrich şiNasty, aducând-o pe Catherine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ACEIAŞI, HEINRICH, NASTY ş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mai strigă, ci îngână, pe jumăta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Nu! GOETZ (strigând): Catherine! (Către Hilda.) Putoar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JVVJs LJUlVllVC/LjC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am minţit, Goetz, inima ei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ţipetele de pe drum: zice că Diavolul o pândeşte. S-a rugat de noi s-o aducem la picioare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înfrunt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Nu! Nu! E blestemată! Ieşiţi de-aici! Afară! Afa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race, sunteţi nişte câini. Am să vă învăţ eu mil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aci: ştii să faci numai rău. (Către ţărani.) E un leş; sufletul se agaţă încă de el fiindcă e înconjurat de diavoli. Şi pe voi vă pândeşte Diavolul. Cine să se îndure de voi dacă voi n-aveţi îndurare pentru ea? Cine să-i iubească pe nevoiaşi dacă nevoiaşii nu se iubesc între ei? (Mulţimea se dă la o parte în tăcere.) Duceţi-o la picioarele Mântuitorului de vreme ce v-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i Nasty duc targa la picioarele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u-te să-l chemi. Repede! Mă ţin tare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propiindu-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u sunt,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u? Ah! Credeam că e preotul (începe să ţipe.) Vreau un preot, aduceţi-l repede; nu vreau să mor nesp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therine! N-ai de ce te teme; n-o să-ţi facă nici un rău; prea ai suferit mul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ţi spun c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este tot. Stropiţi-i cu apa sfinţită. (începe să ţipe din nou.) Scapă-mă, Goetz, scapă-mă, tu ai făcut tot, eu nu sunt vinovată. Dacă mă iubeşti,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 cuprinde cu braţele şi încearcă s-o culce la loc pe targa. Catherine se zba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ugător):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mai sunt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ea nu ştie. Dacă ai face semnul crucii pe fruntea ei, ai scăpa-o de groază. HEINRICH: La ce bun, de vreme ce va regăsi groaz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astea sunt năluciri, Heinrich! HEINRICH: Crezi? (Râde.) GOETZ: Nasty, tu care pretinzi că toţi oamenii sunt preo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ă din umeri şi face un gest de neputinţă, co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ră să-i fi auzit): Dar nu vedeţi că sunt pe moarte? (Hilda vrea s-o silească să se culce la loc.)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tre sine): Oh, dacă aş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ecide deodată şi se întoarce spre mulţime.) Femeia asta s-a pierdut din vina mea şi va fi izbăvită tot prin mine. Plecaţi. (Toţi ies încet. Nasty îl trage după el pe Heinrich. Hilda şovăie.) Şi tu,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GOETZ, CATHERINE, mai târzi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cum te-am încolţit. Cât ai fi de zgârcit cu minunile tale, de astă dată va trebui să faci unâ pentru mine. CATHERINE: Unde se duc?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Catherine, nu, dragostea mea, te voi mântui. CATHERINE: Cum ai să faci? Că doar nu eşti preot. GOETZ: Am să mă rog de Cristos să-mi dea mie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a. GOETZ: Mă-ncarc cu ele în locul tău. Sufletul tău va fi curat ca în ziua în care te-ai născut. Mai curat decât dacă te-ar fi dezlegat de el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um o să ştiu dacă ţi-a ascultat rugăciunea? GOETZ: Mă duc să mă rog: dacă mă-ntorc spre tine cu faţă mâncată de lepră sau de putreziciune, ai să mă crezi? CATHERINE: Da, dragostea mea,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ăcatele astea sunt ale mele, doar ştii. Dă-mi înapoi ce e al meu! N-ai dreptul să osândeşti femeia asta de vreme ce eu sunt singurul vinovat. Iată braţele mele, iată faţă mea şi pieptul meu. Fă să-mi fie obrajii mâncaţi, fă ca păcatele ei să fie urdori ce curg din ochii mei şi din urechile mele, să-mi roadă spinarea, coapsele şi mădularul ca o apă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lepra, holera, ciuma, dar izbă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mai slab): Goetz!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ă asculţi, Dumnezeule surd? N-ai să respingi schimbul pe care ţi-l cer, căci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oetz! Goetz!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h! Nu mai pot răbda vocea asta! (Se urcă în amvon.) Ai murit pentru oameni, da sau ba? Dar vezi: oamenii pătimesc. Trebuie să mori din nou. Dă-mi! Dă-mi rănile tale! Dă-mi urmă suliţei în coastă! Dă-mi cele două găuri din mâinile tale! Dacă un dumnezeu a putut să pătimească pentru ei, de ce nu şi un om? Mă pizmuieşti? Dă-mi stigmatele tale! Dă-mi-le! (întinde braţele în cruce în faţa crucifixului.) Dă-mi-le! Dă-mi-le! Dă-mi-le! (Repetă în neştire, JDă-mi-le!” ca un fel de descântec.) Eşti surd? Dar prost mai sunt, ajută-te singur şi Dumnezeu te va ajuta! (Scoate pumnalul de la brâu, şi-l înfige în palma stingă, apoi cu mâna stingă în palma dreaptă, apoi în coastă. După aceea aruncă pumnalul în dosul altarului, se apleacă şi mânjeşte cu sânge pieptul Răstignitului.) Veniţi cu toţii! (Mulţimea intră.) Cristos a sângerat. (Rumoare. Goetz ridică mâinile.) Vedeţi, în mila sa, a îngăduit să-i port stigmatele. Din mâinile mele se scurge sângele lui Cristos, fraţilor, sângele lui Cristos! (Coboară din amvon şi se apropie de Catherine.) Nu te mai teme de nimic, dragostea mea. Îţi ating fruntea, ochii şi gura cu sângele lui Iisus. (O mânjeşte cu sânge pe faţă.) î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o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ângele tău, Goetz, sângele tău. L-ai d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ângele lui Cristos,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ângele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genuncheaţi cu toţii. (Toţi îngenunchează.) Preoţii voştri sunt nişte câini, dar nu vă temeţi, rămân în mijlocul vostru, şi atâta vreme cât va curge sângele lui Cristos din mâinile astea, nici o urgie nu se va abate asupra voastră, întoarceţi-vă la casele voastre şi bucuraţi-vă, e zi de sărbătoare. Astăzi începe pentru toţi împărăţia lui Dumnezeu. Vom clădi Ceta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curge încet,. În tăcere. O femeie trece pe lingă Goetz, îl prinde de mână şi-şi mânjeşte faţa cu sângele lui. Hilda rămâne la urmă, se apropie de Goetz, care îns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ă nu le fac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răspunde. Hilda pleacă. Goetz se clatină şi se reazemă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S: Sunt ai m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la Altwe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strânşi în jurul unei tarand care-i instruieşte. Mai târziu KARL şi FEMEIA 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o femeie cu înfăţişare blinda. Ţine un baston cu care arată nişte litere scrise în ţarină): Ce liter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E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D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ĂRAN: U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Dar aste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B. I. 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ĂRAN: B.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Iar cuvânt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ĂRA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Iubi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uraj, fraţilor! În curând veţi şti să citiţi. Veţi deosebi binele de rău şi adevărul de neadevăr. Acum, răspunde-mi, tu d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este firea noastr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răspunzând ca la lecţia de catehism): Prima noastră fire este firea pe care o aveam înainte de a-l cunoaşte pe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um era aceast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acelaşi joc): Er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um trebuie s-o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Făurindu-ne o a dou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um făurim în noi o a dou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Deprinzându-ne trupul cu fapt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Faptele iubirii sunt însă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Nu, faptele iubirii nu sunt însă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ilda, ţăranii ara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e e? (Seântoarce.) Ah! H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ne stinghereşti. HILDA: Cum să vă stingheresc; nu scot o vorbă. INSTRUCTOAREA: Nu scoţi o vorbă, dar ne priveşti şi ştim că nu încuviinţezi ceea ce facem. HILDA: N-am voie să gândesc ce vreau? INSTRUCTOAREA: Nu, Hilda. Aici fiecare gândeşte la lumina zilei şi cu voce tare. Gândurile fiecăruia aparţin tuturor. Vrei să ni te alături? HIL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Va să zică nu ne porţi iubire? HILDA: Ba da, dar în felul meu. INSTRUCTOAREA: Nu te bucuri de fericirea noastră? HILD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Fraţii mei, aţi pătimit atâta; dacă sunteţi fericiţi, cum să nu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arl legat la ochi, condus de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ine sunteţi? FEMEIA CEA TÂNĂRĂ: Căutăm Cetatea Soarelui. UN ŢĂRAN: Cetatea Soarelui? E aici. FEMEIA CEA TÂNĂRĂ (către Kari): Eram gata să pun rămăşag. Ce păcat că nu poţi vedea ce bine arată toţi. Te-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au buzna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Bieţii drumeţi! Vă e sete? Vă e foame? Hai, aşezaţi-vă. KARL (aşezându-se): Ah, ce buni sunteţi! UN ŢĂRAN: Aici toată lumea e bună. Toată lumea e fericită. ALT ŢĂRAN: Dar pe vremurile astea tulburi nu prea mai plecăm la drum. Aşa că suntem siliţi să ne iubim numai noi între noi. De aceea venirea ta ne umple de bucurie. O ŢĂRANCĂ: Te încălzeşte la inimă să poţi răsfăţ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FEMEIA CEA TÂNĂRĂ: Dorim să-l vedem pe omul cu mâinil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 adevărat că face minuni? O ŢĂRANCĂ: Face şi încă mereu. KARL: E adevărat că mâinile-i sângerează? UN ŢĂRAN: Nu trece o zi fără să sângereze. KARL: Atunci aş vrea să-mi pună un pic de sânge pe bieţii mei ochi şi să-mi redea vederea. O ŢĂRANCĂ: Ah! Ai nimerit bine. Las-o în seama lui. Te va tămădui! KARL: Ce noroc pe voi că aveţi un asemenea om! Şi nu mai faceţi rel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Nimeni nu bea. Nimeni nu fură. ALT ŢĂRAN: E oprit ca bărbatul să-şi bata femeia. UN ŢĂRAN: E oprit ca părinţii să-şi bată copiii. KARL (aşezându-se pe bancă): Numai să rămână aşa. UN ŢĂRAN: O rămâne cât o vrea Dumnezeu. KARL: Of! (Suspină.) INSTRUCTOAREA: De ce suspini? KARL: Mititica a văzut peste tot oameni înarmaţi. Ţăranii şi baronii se vor înca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Pe pământurile lui Heidenstamm? KARL: Nu, dar prin împrejurimi. INSTRUCTOAREA: Dacă-i aşa, nu ne priveşte. Nu vrem răul nimănui şi menirea noastră e să facem să domnească iubirea. KARL: Bravo! Lăsaţi-i deci să se omoare între ei. Ura, măcelurile, sângele celorlalţi sunt hrana trebuitoare feric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e tot spu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ă rog, spun şi eu ce se vorb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oţi spun că fericirea voastră a făcut ca necazurile lor să' nu mai poată fi răbdate. Mai spun că deznădejdea i-a împins să ia hotărârile cele mai grozave. (Pauză.) Eh! Aveţi dreptate să nu vă pese: câteva picături de sânge căzute pe fericirea voastră, ce mare lucru! Nu e prea scump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Fericirea noastră e sfântă. Ne-a spus-o Goetz. Căci nu suntem fericiţi numai pentru noi, ci pentru toţi. Noi suntem mărturia în faţa tuturor şi pentru toţi că fericirea e cu putinţă. Satul acesta este un lăcaş sfânt, şi toţi ţăranii ar trebui să-şi întoarcă ochii spre noi, aşa cum creştinii îşi întorc privirea către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ând m-oi întoarce în satul meu, voi vesti în tot locul vestea cea bună. Cunosc neamuri întregi care mor de foame şi care se vor bucura să afle că sunteţi fericiţi şi pentru ei. (Ţăranii tac, încurcaţi.) Şi ce veţi face, oameni buni, dacă izbucn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Ne vom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h! Mi-e teamă c-o să vă vedeţi siliţi să vă daţi de partea unora sa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ar nu-i oare un război sfânt cel pe care-l poartă robii, viind să intre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Toate războaiele sunt păcătoase. Noi rămânem păzitorii iubirii şi mucenic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tăpânii jefuiesc, siluiesc, îi omoară pe fraţii voştri la porţile voastre, şi voi nu-i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ĂRANCĂ: Ne pare rău de ei că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Ne pare ră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acă sunt răi, oare nu e drept ca cei asupriţi de ei să se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Violenţa e nelegiuită de oriunde ar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acă socotiţi vrednică de osândă violenţa fraţilor voştri, încuviinţaţi deci faptele ba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STRUCTOAREA: Nu,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 aşa trebuie să fie, de vreme ce nu vreţi ca el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Vrem să înceteze din însăşi voinţa ba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cine le va da vo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N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i până una, alta, ce trebuie să facă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Să se supună, să aştepte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Trădătorilor! Iată, v-aţi demascat: n-aveţi altă iubire decât de voi înşivă, dar luaţi seama, dacă războiul izbucneşte, vi se va cere socoteală şi nu vi se va ierta că aţi stat deoparte în timp ce fraţii voştri cădeau sub sabie. Dacă ţăranii ies învingători, tremuraţi să nu dea foc Cetăţii Soarelui, ca să vă pedepsească pentru că i-aţi trădat. Cât despre boieri, dacă înving, nu vor îngădui ca un pământ boieresc, să rămână pe mâinile iobagilor. La arme, băieţi, la arme! Dacă nu vreţi să vă bateţi din frăţie, faceţi-o măcar pentru folosul vostru: fericirea trebui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N-o să ne batem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tunci o să vă ba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Vom săruta mâna care ne loveşte, vom muri rugându-ne pentru cei ce ne ucid. Câtă vreme vieţuim, ne rămâne o ieşire: primim să pierim, dar când vom fi murit, ne vom cuibări în sufletele voastre, iar vocile noastre vă vor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âi, că tare bine v-aţi învăţat lecţia! Ei, dar nu sunteţi voi cei mai vinovaţi; de neiertat este prorocul mincinos care-a pus în ochii voştri această blândeţ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ocărăşti pe Goetz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Vreţi să daţi într-un orb, voi care ziceţi că trăiţi î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mulgând legătura de pe ochii lui Karl): Ce mai orb! Uitaţi-vă bine! E Karl, sluga de la castel. Inima lui e putredă de ură şi umblă prin ţară de săptămâni de-a rândul ca să predice dezbinarea şi răzm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ă-l spâ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e-i, mieluşeilor, aţi turbat? Karl e un câine, căci vă îndeamnă la război. Dar e adevărat ce spune şi nu vă dau voie să vă atingeţi de cel ce spune adevărul, de oriunde-ar veni. E adevărat, fraţii mei, că Cetatea voastră a Soarelui e clădită pe strâmtorarea celorlalţi: pentru ca baronii s-o rabde, ţăranii lor trebuie să se resemneze la robie. Fraţilor, nu vă fac mustrare că v-aţi dobândit fericirea, dar mă simţeam mai în voie când eram nefericiţi laolaltă, căci nefericirea noastră era a tuturor oamenilor. Pe pământul ăsta care sângerează, orice bucurie e neruşinată, iar oamenii fericiţi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Ia taci! Ţie-ţi place numai sărăcia şi necazul. Goetz în schimb vrea să cl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oetz al vostru e un înşelător. (Rumoare.) Ei, ce e? Ce aşteptaţi ca să mă bateţi şi să m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ACEIAŞI,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i cu chipurile ast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Goetz, ui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aci! Nu mai vreau să văd frunţi încruntate. Zâmbiţi întâi, şi vorbim pe urmă. Hai,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zâmbind): Omul ăsta vine să ne predice răscoala! GOETZ: Foarte bine, e o încercare. Trebuie să ştim cum să ascultăm vorbele de ură. O ŢĂRANCĂ (zâmbind): Te-a ocărit, Goetz, şi te-a făcut proroc mincinos. GOETZ: Bunul meu Karl, mă urăşt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a; destul de tare. GOETZ: înseamnă că n-am ştiut să mă fac iubi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l până la capul satului, daţi-i merinde şi sărutul păcii. KARL: Toate astea se vor sfârşi cu un măcel, Goetz. Sângele acestor oameni să cadă asupra ta! GOETZ: Aşa să f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Karl şi Femei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fără KARL şt FEMEIA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ă ne rug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Goetz, e ceva care n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Cu privire la Hilda. Noi ţinem foarte mult la ea, dar ne stinghereşte, nu e de aceeaşi părere cu tine. GOETZ: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e vă pasă, de vreme ce plec? GOETZ (surprins): Pleci? HILDA: Numaidecât. GOETZ: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entru că sunteţi fericiţi. GOETZ: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amenilor fericiţi nu le sunt de nici un folos. GOETZ: Ei te iubesc. HILDA: Aşa e, aşa e. Dar se vor mângâia. GOETZ: Mai au nevoie de tine. HILDA: Crezi? (Se întoarce spre ţărani.) Mai aveţi nevoie de mine? (Ţăranii tac încurcaţi.) Vezi bine. La ce le-aş fi de folos de vreme ce te au pe tine? Rămâneţi cu bine. GOETZ: O s-o lăsaţi să plece fără o vorbă? Nerecunoscători ce sunteţi, cine v-a scăpa de deznădejde când eraţi obi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Hilda, în numele lor te rog. Cit despre voi, vouă vă poruncesc să-i daţi din nou iu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o violenţă subită): Păstrează-ţi tot! Mi-ai furat punga, dar n-ai să-ţi faci pomană cu mine din banii mei. INSTRUCTOAREA: Rămâi, Hilda, dacă aşa vrea el. Îi vom da ascultare, îţi făgăduiesc, şi te vom iubi cum ne porunceşte Omul cel Sfânt care ne conduce. HILDA: Nu, nu! M-aţi iubit dintr-o pornire firească a inimilor voastre; acum s-a isprăvit,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mă, uitaţi-mă repede; cu cât mai repede, cu atât mai bine. GOETZ (către ţărani): Lăs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GOETZ,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LA: Oriunde. De sărăcie nu e lips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ereu sărăcia! Mereu nefericirea! Nu mai exist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entru mine, nimic. Asta-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rebuie să pătimim mereu de pătimirea lor? Nu putem să ne şi bucurăm de buc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violenţă): Eu una nu pot! Frumoasă bucurie! Behăie ca oile. (Cu disperare.) O, Goetz, de când eşti printre noi, sunt parcă duşmanca sufletului meu. Când îmi vorbeşte, mi-e ruşine de ce spune. Ştiu câ nu le mai e foame şi că nu mai muncesc din greu; dacă ei vor această mulţumire de oaie, trebuie s-o vreau şi eu cu ei. Dar nu pot, nu pot s-o vreau. Pesemne că sunt o dihanie ciudată: îi iubesc mai puţin de când suferă mai puţin. Şi totuşi mi-e groază de suferinţă. (Pauză.) Oi f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u? Nu.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eloasă. Da. Mor de gelozie. (Pauză.) Vezi, e timpul să plec; m-ai otrăvit. Oriunde te-ai duce, de orice te-ai apuca, faci să răsară răul în suflet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bine. (Hilda nu pleacă.) Ei, ce e? Ce aştepţi? (Ea dă să plece.) Hilda, te rog, nu mă părăsi. (Hilda râd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fără răutate): Tu, tu care mi-ai luat tot ce aveam, tu mă rogi pe mine să nu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cât oamenii ăştia mă iubesc mai mult, cu atât sunt mai singur. Eu le sunt acoperişul, dar eu n-am acoperiş. Sunt cerul lor, dar eu n-am cer. Ba da, am şi eu un cer: pe acesta, uită-te ce departe e. Voiam să mă fac stâlp şi să ţin bolta cerească. Ţi-ai găsit! Cerul e o gaură. Mă întreb chiar unde o fi locuind Dumnezeu. (Pauză.) Am făcut gesturile iubirii, dar iubirea n-a venit; se vede că nu sunt înzestra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ici măcar nu-i iubeai. M-ai fur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h, nu dragostea lor trebuia să ţi-o răpesc, ci pe a ta. Ar trebui să-i pot iubi cu inima ta. Uite, îţi invidiez până şi gelozia. Stai colea, te uiţi la ei, îi atingi cu mâna, eşti căldură, eşti lumină, şi nu eşti eu – e de neîndurat! Nu înţeleg de ce noi doi suntem doi, şi aş vrea să devin tu rămânân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 GOETZ, HILDA,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u vocea scăzută): Goetz! Goetz!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torcându-se): C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st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Oamenii sunt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urzi? Surzi la vocea ta? Ast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umnezeu te pune la încercare ca pe oricine? Să te vedem cum scapi cu faţa curata. NASTY: Să mă încerce Dumnezeu cât o vrea. Nu mă voi îndoi de el şi nici de chemarea mea; iar dacă el se îndoieşte de mine, înseamnă că e nebun. GOETZ: Hâi, acum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rătând spreHilda): Spun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a este eu. Vorbeşte sau caută-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Bine. (După un timp.) Răscoala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are răscoală? (Brusc.) N-am făcut-o eu! Nu-i din vina mea Să se omoare între ei, n-am nici un ameste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îi oprea doar frica de Biserică; tu le-ai dovedit că pot să se lipsească de preoţi; acum mişună prorocii. Dar sunt proroci ai mâniei, care propovăduiesc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totuşi e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ţi! (îi trag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Loveşte! Ha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a! (Se învârteşte pe loc.) Ce bun era Râul; puteam să fac moarte de om! (Umblă câtva timp de colo până colo.) Ei haide! Ce vrei să-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u poţi să împiedici cea mai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u? (Râs sec.) Eu îs cu deochiul, nătărăule! Cum de îndrăzneşti să te folos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am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 n-avem, bani n-avem, căpetenii de oştire n-avem, iar ţăranii noştri sunt prea puţin deprinşi cu disciplina ca să fie nişte buni ostaşi. Peste câteva zile vor începe înfrângerile, peste câteva luni vom f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e mai rămâne o ieşire. Astăzi nu pot stăvili răscoala; peste trei luni însă da. Să câştigăm numai o bătălie în toată legea, una singură, şi baronii vor fi bucuroşi să fa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care-i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u eşti cel mai bun căpitan de oast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uită la el, apoi întoarce capul): Ah! (Tăcere.) Să dreg! Mereu numai să dreg! Mă faceţi să-mi pierd vremea de pomană, toţi câţi suntem. Dumnezeii ei de treabă, am alte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i ai să-i laşi pe toţi să se căsăpească unii pe alţii, numai ca să poţi clădi Cetatea jucărie, cetatea t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atul e o arcă, am adăpostit în ea iubirea. Ce-are a face că e potop, dacă iubirea am pus-o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şti nebun? N-ai să scapi de război, va veni el până aici să te caute. (Tăcere din partea lui Goetz.) Ei, ce zic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tai, mai încetişor. (Se apropie iar de Nasty.) Lipseşte disciplina; va trebui s-o creez. Ştii tu ce înseamnă asta?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 va trebui să spânzurăm oameni nevinovaţi. Să-i spânzurăm la întâmplare, pentru a servi drept pildă: pe nevinovat laolaltă cu vinovatul. Ce zici? Toţi sunt nevinovaţi. Astăzi sunt frate cu ei şi văd că sunt nevinovaţi. Mâine, dacă sunt căpetenia lor, în ochii mei nu mai sunt decât vinovaţi şi nu mai pricep nimic: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Fie.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a trebui de asemenea să mă fac casap, căci n-aveţi nici arme, nici pricepere; singura voastră forţă e numărul. Va trebui să facem risipă de vieţi. Mârşav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Vei jertfi douăzeci de mii de oameni ca să scapi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Barem de-aş fi sigur! Nasty, poţi să mă crezi pe cuvânt, ştiu ce-i aia o bătălie: dac-o pornim pe asta, sorţii de izbândă vor fi unul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Mă voi bizui deci pe această singură şansă. Haide! Orice-ar avea de gând Dumnezeu, noi suntem aleşii lui, eu îi sunt prorocul, iar tu hingherul. Nu mai e vreme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jută-mă. Ce-ai fac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voi fi niciodată în locul tău şi nici nu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sunteţi nişte conducători, eu nu sunt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n-am ce vă da. GOETZ: Numai în tine am încredere. HILD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ai mult decât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 ce vrei să mă faci părtaşa fărădelegilor tale? De ce mă sileşti să hotărăsc în locul tău? De ce-mi dai putere de viaţă şi de moarte asupra fraţilor mei? GOETZ: Pentru că te iubesc. HILDA: Taci. (Pauză.) Ah! Ai câştigat. M-ai făcut să trec de cealaltă parte a baricadei; eram cu cei care pătimesc, acum sunt cu cei care hotărăsc pătimirile lor. O, Goetz n-am să mai pot dormi niciodată! (Pauză.) Nu-ţi dau voie să ver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uăm această hotărâre împreună? HILDA: D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urmările le vom lua asupra noastră împreună? HILDA: împreună, orice s-ar întâmpla. NASTY (către Hilda): De ce te încumeţi? HILDA: Vorbesc în numele săracilor. NASTY: Nimeni altul decât mine n-are dreptul să vorbească în numele lor. HILDA: De ce oare? NASTY: Fiindcă sunt unul dintre ei. HOLDA: Tu, un sărac? E mult de când nu mai eşti. Eşti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ra cufundat în gânduri şi n-a auzit nimic. Ridică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e ce să nu le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 nu ştiu să lupte şi că sunt pierduţi dacă pornesc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entru că-l vor omorî pe acela care le va spune aşa. GOETZ: Dar dacă le spun eu? NASTY: Tu? GOETZ: Eu am credit în ochii lor fiindcă sunt proroc şi fiindcă mi-am împărţit averile. Şi la ce-i bun creditul, dacă nu-l pu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O şansă la o mie. GOETZ: O şansă la o mie, fie! Dar ai dreptul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ASTY: Nu. N-am drept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rinzând-o de umeri): Nu-ţi fie teamă, de data asta Dumnezeu e cu noi. (Strigă.) Veniţi cu toţii! (Ţăranii intră.) Sunt lupte peste tot. Azi, mâine, toată Germania va fi în flăcări. Cobor printre oameni ca să mântu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ĂRANII: Vai! Goetz, nu ne părăsi. Ce ne facem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ă voi întoarce, fraţilor; aici e Dumnezeul meu, aici mi-e fericirea, aici mi-e iubirea; mă voi întoarce. Iat-o pe Hilda. Vă încredinţez ei. Dacă în lipsa mea va să vă ia la oaste deoparte sau de alta, nu primiţi să vă luptaţi. Şi dacă vă ameninţă, răspundeţi ameninţărilor prin iubire. Ţineţi minte, fraţilor, ţineţi minte: iubirea va învin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cu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ACEIAŞI, fără GOETZ şi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dacă nu se mai întoar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ă ne rugăm. (Pauză.) Să ne rugăm ca iubirea să învingă războiul. ŢĂRANII (îngenuncheaţi): Dă, Doamne, ca iubirea să învingă războiul. HILDA (în picioare): Fă ca iubirea mea să înving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şi primele replici ale tabloului următor urmează imediat după ultima replică 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VIII Ş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ţăranilor. Rumoare, strigă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 GOETZ, NASTY, KARL,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Huo! Huo!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ETZ (dominând tumultul): Veţi m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La moarte cu el! La moarte! (Se face lumină. Un luminiş în pădure. E noapte. Ţăranii cu bâte şi furci. Unii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ţin făclii. Goetz şi Nasty stau în picioare pe o stâncă şi domină mulţimea.) Huo! Huo! Huo! GOETZ: Bieţi oameni, n-aveţi nici măcar îndrăzneala să priviţi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devărul e că eşti un trădător! GOETZ: Adevărul, fraţilor, adevărul care sare în ochi e că nu ştiţi să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roit ca un Hercule se desprinde din mulţime şi înainteaz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Eu nu ştiu să mă lupt? (Râsete în mulţime.) Hei, băieţi, auziţi că nu ştiu să mă bat. Îţi prind un taur de coarne şi-i 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are de pe stânc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 cât se vede, frate-meu ăl mare, eşti de trei ori mai tare decât mine. VOINICUL: Eu,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un pumn care-l aruncă la cinc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inunat. (Către un ţăran.) Dă-mi bâta asta. (Către Voinic.) Iar tu, ia-o pe asta. În gardă. Haide, înţeapă, taie, retează, împunge! (Parează toate loviturile.) Vezi! Vezi! Vezi! La ce-ţi serveşte puterea? Faci să geamă doar duhurile din văzduh şi să sângere vântul. (Se bat.) Acuma, frate, iar-tă-mă, am să te ciomăgesc niţeluş. E pentru binele obştii. Na-ţi! (77 miruie.) Dulce Iisuse, iertare! (Voinicul se prăbuşeşte.) V-aţi încredinţat? Era mai tare decât mine, iar eu sunt departe de a fi cel mai iscusit luptător. (Pauză. Ţăranii tac miraţi. Goetz se bucură o clipă de victoria sa, apoi continuă.) Vreţi să vă spun de ce nu vă temeţi de moarte? Pentru că fiecare se gândeşte că moartea o să-l nimerească pe vecinul lui. (Tăcere.) Dar iată că mă întorc către Dumnezeu, Tatăl nostru, şi-i spun: Doamne, dacă vrei ca eu să-i ajut pe oamenii ăştia, fă-mi un semn ca să-i cunosc pe cei ce vor pieri în acest război. (Deodată se preface că e îngrozit.) Oh! Oh! Oh! Oh! Ce văd? Vai, fraţilor, ce vă aşteaptă? Groaznică vedenie! Ah, vai şi amar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neliniştit): Ce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umnezeu va topi carnea de pe voi ca ceara; nu mai văd decât oase! Sfântă Născătoare! Numai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e vrea să-nsemne ast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umnezeu nu vrea răzmeriţă şi mi-i arată pe cei care-şi vor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i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ine? (77 arată cu degetul şi cu o voce cumplită.) Tu! (Tăcere.) Şi tu! Şi tu! Şi tu! Ce danţ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zguduit, dar îndoindu-se încă): Cine ne dovedeşte că eşti pr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rea puţin credincioşilor! Dacă vreţi dovezi, uitaţi-vă la sângele acesta. (îşi ridică manile. Tăcere. Către Nasty.)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rintre dinţi): încă nu. (Se apropie Karl.) Ia seama, ăsta-i cel mai vârtos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 fraţilor prea încrezători, când oare vă veţi deprinde cu neîncrederea? Sunteţi atât de blânzi şi blajini că nu ştiţi să urâţi! Chiar şi astăzi încă ajunge ca cineva să vă vorbească cu o voce de stăpân, ca să plecaţi capetele. Şi ce are? Curge un pic de sânge din mâinile lui? Ce mare lucru! Dacă trebuie ca cineva să sângereze ca să vă convingă, voi sânge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nile în sus, ele încep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roro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roroc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 singura cale care duce sp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te recunosc. Eşti Karl, sl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Cu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 slugă proroc,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u mai mult decât un gheneral-pr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oborând treptele): Arată-ţi mâinile! (Le întoarce.) Ia te uită, omul ăsta ţinea în mâini nişte băşici umplu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rată-le pe ale tale. (Le examinează.) Omul ăsta zgârie cu unghiile nişte răni vechi ca să iasă câteva picături de puroi. Haide, fraţilor, puneţi-ne la încercare şi hotărâţi care dintre noi e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Ştii să faci asta? (Ia o ramură uscată şi o face să înflorească.) Dar asta? (Scoate un iepure de casă din pălăria sa.) Dar asta? (Se înconjoară cu un nor de fum.) Arată-ne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stea sunt scamatorii pe care le-am văzut de sute de ori pe la bâlciuri. Eu nu sunt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e ştie să facă un scamator, să ştie şi un pr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m să mă iau la întrecere, ca făcător de minuni, cu valetul meu. Fraţilor, am fost căpetenie de oşti înainte de a fi proroc. Acum e vorba de război: dacă nu-mi daţi crezare ca proroc, aveţi încredere în căpitanul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ă veţi dărui încrederea căpitanului de oşti când va dovedi că nu e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erecunoscătorule! Din dragoste pentru tine şi fraţii tăi m-am lipsit de tot av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in drago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pentru tine care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L: Mă iube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frat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L (triumfător): S-a trădat, fraţilor! Ne minte! Uitaţi-vă la mutra mea şi spuneţi-mi cum se poate să mă iubească. Iar voi, băieţi, voi toţi, credeţi că sunteţi vrednici de a f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etot ce eşti! Dacă nu i-aş iubi, de ce le-aş fi dat pămâ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într-adevăr, de ce? Asta-i întrebarea. (Brusc.) Dumnezeule! Dumnezeule care cercetezi rărunchii şi inimile, ajutor! Vorbeşte prin trupul meu şi prin gura mea, spune-ne de ce şi-a dăruit Goetz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apucă să scoată răcnete îngrozitoare. ŢĂRANII: Dumnezeu e de faţă! Dumnezeu va vorbi.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oamne!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 închis ochii şi vorbeşte cu o voce ciudată, străină): O, ho! Ho! Pământul! ŢĂRANII: Oho! Ho! KARL (acelaşi joc): Aici e Dumnezeu, vă văd: oamenilor,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H: Doamne, miluieşte-ne. KARL (acelaşi joc): Goetz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Da, Părinte, la dreapta, puţin mai la spatele tău. KARL (acelaşi joc): Goetz! Goetz! De ce le-ai dat pământurile ta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cine am onoarea să vorbesc? KARL (acelaşi joc): Eu sunt cel ce sunt. GOETZ: Bine, dacă eşti acela care eşti, ştii bine şi trebuie să ştii pentru ce am făcut ceea ce 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ĂRANII (ameninţători): Huo! Huo! Răspunde! Răspunde! GOETZ: Vouă, fraţilor, vă răspund. Vouă, nu lui. Mi-am dat pământurile pentru ca toţi oamenii să fi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râde. ŢĂRANII: Dumnezeu râde. Dumneze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 coborât treptele şi s-a oprit în spatele lui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celaşi joc): Minţi, Goetz, îl minţi pe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eţii me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un domn, el nu va fi niciodată de o seam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cer tuturor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dat pămân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puteţi să i le daţi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aleagă: să le dea sau să l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puteaţi să nu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vă sărută sau vă loveşte îl răsplătiţi cu un sărut sau c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ui care dăruieşte fără să-i puteţi întoarce darul, Daţi-i toată ura din inimile voastre, Căci aţi fost robi şi el v-a 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ţi fost umiliţi şi el v-a umili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dimineaţă –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amiază mare –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e amurg – belelele curg. GOETZ: Frumoasă predică, n-am ce zice! Dar cine v-a dăruit viaţă şi lumină? Dumnezeu; darul e legea lui, orice ar face, dăruieşte mereu. Şi ce puteţi să-i daţi în shimb, voi care sunteţi doar pulbere şi ţarină? Nimic! Prin urmare: trebuie să-l urâ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umnezeu, asta-i altceva. GOETZ: De ce ne-a creat după chipul şi asemănarea lui? Dacă Dumnezeu e dărnicie şi iubire, omul, făptura lui, trebuie să fie iubire şi dărnicie! Fraţilor, vă rog cu stăruinţă, primiţi darurile mele şi prietenia mea. Nu vă cer recunoştinţă, oh, nu! Aş vrea doar atât, să nu vă lepădaţi de dragostea mea ca de o ticăloşie şi să nu-mi socotiţi darurile ca pe nişt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Dă din gură cât vrei: eu unul zic că nu-mi plac milosten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firească, arătându-l pe ţăranul cu ultima replică): Uite unul care a priceput. Pământurile sunt ale voastre; cel care se laudă că vi le dă vă păcăleşte, căci dă ce nu e al lui. Luaţi-le! Luaţi-le şi faceţi moarte de om dacă vreţi să deveniţi oameni. Prin violenţă ne vom 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există decât ura, fraţilor? Iubire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Iubirea ta purcede de la Diavol şi face să putrezească tot ce atinge. Oh, fraţilor, de i-aţi vedea pe băieţii din Altweiler: trei luni au fost de ajuns ca să facă din ei nişte scopiţi. Atât de tare vă va iubi că va tăia toate coaiele din ţară ca să le înlocuiască cu brebenoci. Nu vă lăsaţi, eraţi ca vitele, şi ura v-a schimbat în oameni, dacă vi se ia ura, o să cădeţi iarăşi în patru labe şi o să regăsiţi nefericirea mută 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rătându-l pe Karl): Pricina s-a judecat. Dumnezeu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mărmurit):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leacă! Pleacă! Du-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tăpânit de furie): Plec, nu vă fie teamă. Alergaţi spre moarte; dac-o să crăpaţi, eu o să dănţui. Ce urâţi sunteţi! Popor de strigoi şi de larve, îi mulţumesc lui Dumnezeu că mi-a arătat sufletele voastre; am înţeles, în sfârşit, că m-am înşelat; e drept ca nobilii să stăpânească pământul, căci au suflete mândre; e drept să umblaţi în patru labe, calicilor, fiindcă sunteţi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or să se arunce asupra lui):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mulgând o sabie de la un ţăran): Veniţi de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ridicând mâna): Destul! (Tăcere desăvârşită.) Omul acesta s-a bizuit pe cuvântul vostru. Învăţaţi să vă ţineţi de cuvânt, chiar şi faţă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goleşte cu încetul şi se întunecă. Ultima făclie e prinsă de stâncă; Nasty o ia în mină şi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leacă, Goetz, plea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 Nasty!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entru că a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 ăştia sunt nişte lupi. Cum poţi rămâ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Toată iubirea pământului est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 ei? Dacă ai izbutit să găseşti un firicel de iubire în mormanele astea de bălegar înseamnă că ai vedere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văzut nimic. NASTY: E adevărat, Goetz, tu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Zgomotele se îndepărtează; un ţipăt de femeie în depărtare, apoi o lumină slabă pe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GOET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eţi crăpa, câini ce sunteţi. Am să vă aranjez eu de-o să mă ţineţi minte. Întoarce-te, vechea mea răutate, vino şi fă-mă din nou neîmpovărat. (Pauză.) A fost o glumă. Binele mi-a spălat sufletul, n-a mai rămas nici o picătură de venin. Fie! Să pornim deci spre Bine înainte, spre Altweiler; pentru mine nu e altă cale: ori mă spânzur, ori fac Binele. Mă aşteaptă copiii mei, claponii mei, scopiţii mei, îngereştile mele orătănii; pentru ei sosirea mea va fi o sărbătoare. Dar cât mă plictisesc bieţii, Dumnezeule! Pe ceilalţi îi iubesc: pe lupi. (Porneşte.) Acuma, Doamne, călăuzeşte-mă tu prin noapte şi beznă. De vreme ce trebuie să stărui în pofida înfrângerii, fă ca orice înfrângere să-mi fie un semn, orice nenorocire un noroc, orice urgie un har, să-mi fie dată buna folosire a nenoroacelor mele. Doamne, căci cred, vreau să cred că ai lăsat să mă duc de-a rostogolul până am ieşit din hotarele lumii pentru că mă vrei cu totul al tău. Ci iată, Doamne Dumnezeule, suntem iarăşi faţă-n faţă, ca pe vremurile bune de odinioară când făceam răul. Ah! Nu trebuia să duc grija oamenilor, ei sunt făcuţi să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nişte mărăcini pe care trebuie să-i dai la o parte din drumul ce duce spre tine. Vin spre tine, Doamne, vin, umblu prin noaptea ta: dă-mi mâna. Spune-mi; tu eşti noaptea, nu-i aşa? Noaptea, absenţa sfâşietoare a tuturor lucrurilor! Căci tu eşti cel care e prezent în universala absenţă, cel care aude când totul e tăcere, cel care se arată când omul nu mai vede nimic. Străveche noapte, mare noapte de pe când nu erau fiinţe, noapte a neştiinţei, noapte a urgiei şi a nefericirii, ascunde-mă, sfâşie trupul meu spurcat, strecoară-te între sufletul meu şi mine şi roade-mă. Vreau despuierea, vreau ruşinea şi singurătatea dispreţului, căci omul e făcut ca să nimicească omul din el şi să se deschidă ca femeia, să fie pătruns de marele trup negru al nopţii. Până ce nu voi fi gustat din toate, nimic nu-mi va mai fi pe plac; până ce nu voi avea totul, nimic nu voi mai stăpâni. Nimic întru nimic voi fi până nu voi fi totul. Mă voi smeri ca să fiu mai prejos decât oricare, iar tu, Doamne, mă vei prinde în plasele nopţii tale şi mă vei înălţă deasupra lor. (Cu voce tare şi înfricoşată.) Dumnezeul meu! Dumnezeul meu! E voia ta oare? Ura aceasta faţă de om, dispreţul acesta faţa de mine însumi, nu le-am căutat oare încă de pe vremea când eram rău? Singurătatea pe care o dă Binele, cum s-o deosebesc de singurătatea pe care ţi-o dă Răul? (Se luminează încetul cu încetul de zi.) Se arată zorile, am trecut prin noaptea ta. Fii binecuvântat că-mi dai lumină: voi vedea limpede. (Se întoarce şi zăreşte Altweiler în ruine. Hilda stă pe o grămadă de pietroaie şi de pietriş, cu capul în mâini. Goetz strig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GOETZ,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alţă capul şi se uită înjur): în sfârşit. GOETZ: Unde sunt ceilalţi? Au murit? De ce? Fiidcă n-au primi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edă-mi noaptea mea; ascunde-mi oameni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HILDA: Au venit nişte ţărani din Walsheim, cu arme; ne-au cerut să ne alăturăm lor, iar noi n-am vrut. GOETZ: Atunci au dat foc satului. E-n regulă. (Izbucneşte în ris.) De ce n-ai murit împreună cu ceilalţi? HILDA: îţi p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red şi eu! Nici un supravieţuitorera mult mai simplu. HILDA: îmi pare rău şi mie. (Pauză.) Ne-au închis într-o casă şi i-au dat foc. Era bine. GOETZ: Da, era bine, era foarte bine. HILDA: La urma, s-a deschis o fereastră. Am sărit. Moartea – nu-mi prea păsa de ea, dar voiam să te revăd. GOETZ: La ce bun? M-ai fi revăzut în cer. HILDA: N-o să ajungem în cer, Goetz, şi chiar dacă am intra amândoi pe poarta raiului, n-am avea ochi să ne vedem, nici mâini să ne atingem. Colo sus, fiecare îşi vede doar de Dumnezeu. (Vine la el să-l atingă cu mina.) Eşti aici: un pic de carne prăpădită, aspră, nemernică – o viaţăo bi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nea asta şi viaţa asta, le iubesc. Nu poţi iubi decât pe pământ şi decât împotriva lui Dumnezeu. GOETZ: Eu nu-l iubesc pe Dumnezeu şi nu mai sunt pe pământ. HILDA: Atunci, pe mine nu mă iubeşti? GOETZ: Nu. Şi nici tu nu mă iubeşti. Ceea ce iei drept iubire este de fapt ură. HILDA: De ce te-aş urî? GOETZ: Deoarece crezi că i-am ucis pe ai tăi. HILDA: Eu i-am ucis. GOETZ: Tu? HILDA: Eu am fost cea care a spus nu. Doream să fie mai degrabă morţi decât ucigaşi. O, Goetz, cu ce drept am ales pentru ei? GOETZ: Lasă! Fă ca mine! Spală-te pe mâini de tot sângele vărsat. Noi nu suntem nimic, nu avem nici o putere asupra nici unui lucru. Omul visează că făptuieşte, dar Dumnezeu e făp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Goetz, nu. Dacă nu eram eu, ei ar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i bine, fie. Fără tine, poate.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m luat hotărârea împreună şi vom suporta urmările împreună.”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suntem împreună. Ai vrut să mă mai vezi? Hai, uită-te la mine, atinge-mă cu mâna. Bine; acum du-te. Cât oi trăi n-oi mai privi o faţă de om. Nu voi avea ochi decât pentru pământ şi pietre. (Pauză.) Te-am întrebat, Doamne, şi mi-ai răspuns. Fii binecuvântat pentru că mi-ai destăinuit răutatea oamenilor. Voi pedepsi greşelile lor în propria mea came, voi chinui trupul acesta prin foame, frig şi bici: îl voi ucide cu încetul, foarte cu încetul. Voi nimici omul, căci l-ai zidit ca să fie nimicit. Acesta era poporul meu: un popor mic de tot, un singur sat, aproape o familie. Supuşii mei au murit, iar eu, cel viu, voi fi mort pentru lume şi-mi voi trece viaţa, câtă mi-a mai rămas de trăit, cugetând despre moarte. (Către Hilda.) Mai eşti aici? Pleacă, du-te să cauţi în altă parte calici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el mai slab, cel mai calic, tu eşti: lângă tine mi-e locul. Aici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ruine, 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fe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poi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celaşi loc ca în tabloul precedent, Hilda se uită spre drum. Se observă deodată că a zărit pe cineva venind. Se ridică stli pe jumătate şi aşteaptă. Intră Heinrich, cu flori la pălărie şi un buchet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ată, am sosit. (Se întoarce spre un personaj nevăzut.) Scoate-ţi căciula. (Către Hilda.) Pe mine mă cheamă Heinrich. Altădată slujeam altarul, acum trăiesc din milostenii. (Către Diavol.) Unde fugi? Vino-ncoace. (Către Hilda.) Când miroase a moarte, se simte la el acasă. Dar nu ţi-ar omorî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trecut un an şi o zi, nu-i aşa? Un an şi o zi de când cu Wo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m număr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Ţi s-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Frumoasă zi, aşa-i? Am cules flori în drum; e un buchet de aniversare. (l-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mi trebuie. (Le pune jos,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trebuie să te temi de oamen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u n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Iţi spun că-i zi de sărbătoare; noaptea asta am dormit. Haide, surioară, zâmbeşte-mi: port iubire tuturor oamenilor, în afară de unul, şi vreau ca toată lumea să fie mulţumită. (Brusc.) Du-te, cheamă-l. (Ea nu se mişcă.) Haide! Nu-l fa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l! Mă surprinde. Suntem prieteni, el şi cu mine, şi pun rămăşag că s-a dichisit ca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raţă-l. Ia-ţi buchetul înapo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ătre Diavo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asă-mă cu Diavolul tău, nu 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râde): Ha! Ha! Ha! Eşti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el ce ţi-a greşit nu mai este; e mort pentru lume. Nici măcar nu te-ar recunoaşte; şi nici tu, ştiu bine, nu l-ai recunoaşte. Tu cauţi un om şi vei găsi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wULUL Şl BUNUL DUMNEZEU ¦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i lua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ruţă-l, te rog din inimă. De ce-ai vrea să-mi faci rău mie, care nu ţi-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ci nu mă gândesc să-ţi fac rău; îmi placi foarte mult HILDA: Prin fiecare rană pe care ai să i-o faci, voi sângera eu. HEINRICH: îl iubeşti? HIL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a să zică poate fi iubit? Ce hazliu. (Râde.) Cât despre mine, au încercat mai mulţi. Dar fără să reuşească. El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M-a iubit câtă vreme s-a iubit pe sine însuşi. HEINRICH: Dacă te iubeşte, o să-mi pară mai puţin râu de su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artă-i greşelile şi Dumnezeu ţi le va ierta pe ale tale. HEINRICH: Dar n-am poftă deloc să mă ierte Dumnezeu. Osânda îşi are părţile ei bune, totul e să te înveţi cu ele. Eu m-am învăţat. Nu sunt încă în iăd şi totuşi mi-am dobândit de pe acum micile obişnuinţe de acolo. HILDA: Sărman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ânios): Nu! Nu! Nu! Nu sunt sărman! Sunt fericit, îţi spun că sunt fericit. (Pauză.) Hai, cheamă-l. (Ea tace.) E mai bine să-l chemi tu: îl va surprinde să mă vadă. Nu vrei? Am să-l chem deci eu. Goetz! Goetz! Goetz! HILDA: Nu e aici. HEINRICH: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n pădure. Uneori stă acolo săptămâni de-a rândul. HEINRICH: Departe de aici? HILDA: La douăzeci şi cinci de leghe. HEINRICH (către Diavol): O crezi? (închide ochii şi ascultă ce-i şopteşte Diavolul.) Da. Da. Da. (Zâmbeşte viclean. Apoi.) Atunci, cum pot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aută, bunule preot, caută. Tovarăşul tău o să ştie să t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umnezeu să te aibă în pază, surioară. (Către Diavol.)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Hilda rămâne singură şi-l urmăreşte cu pri &gt;n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CUI~-i aus 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O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intră, ţinând un bici în mâna dreaptă, un ulcior în nuna stingă. Arată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ine mă strigă? (Hilda nu răspunde.) A fost cineva aici şi m-a strigat. I-am auzit vocea. HILDA: întotdeauna auzi voci când posteşti. GOETZ: De unde-s florile astea? HILDA: Le-am cules. GOETZ: Nu ţi se întâmplă des să culegi flori. (Pauză.) în ce zi suntem? Ce zi a anului e astăzi? HILDA: De ce mă-ntrebi? GOETZ: Cineva trebuia să vină în toamna asta. HILDA: Cine? GOETZ: Nu mai ştiu. (Pauză.) Spune. În ce zi suntem? Ce zi şi ce lună? HILDA: Crezi că ţin socoteala zilelor? Nu mai este decât una singură, mereu aceeaşi care reîncepe: ne e dată în zori şi ne e luată noaptea. Tu eşti un ceasornic oprit care arată mereu aceeaşi oră. GOETZ: Oprit? Nu, sunt înainte. (Scutură ulcior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e. Apa face o muzică îngerească: în gâtlej am iadul, iar în urechi am raiul. HILDA: Cât e de când n-ai mai băut? GOETZ: Trei zile. Trebuie să mă ţin tare până mâine. HILDA: De ce până mâine? GOETZ (râzând cu un aer idiot): Ha! Ha! Trebuie! Treb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gită ulciorul.) Pleosc, pleosc. Ai? Nu cunosc un zgomot mai neplăcut pentru un om care moar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BUNUL DUMNEZEU ¦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sfată-te, răzgâie-ţi poftele. Să bei când ţi-e sete ar fi prea simplu! Dacă n-ai întreţine mereu o ispită în sufletul tău, ai fi în primejdie de-a ui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m aş putea să mă înving dacă nu m-aş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 Goetz, e cu putinţă să crezi că trăieşti această zi pentru prima oară? Ulciorul, plescăitul apei, aceste buze arse, cu pieliţi albicioase, le ştiu pe toate pe de rost. Tu nu ştii ce urmează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ă voi ţine tare până mâine dimineaţ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ai reuşit niciodată să te ţii tare până la capăt de ce ţi-ai pus în gând, fiindcă-ţi impui încercări prea lungi. Ai să scuturi ulciorul ăsta până o să cazi. Şi când o să fii întins pe jos, am să-ţi dau eu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rei să vezi ceva nou? Poftim. (înclină ulciorul.) Florilor le e sete. Beţi, floricelelor, beţi-mi apa. Cerul să vă fie oaspete în gâtlejurile voastre de aur. Vezi cum renasc. Pământul şi plantele îmi primesc darurile; numai oamenii mi le resping. (Răstoarnă ulciorul.) Iată, nu mai e chip să beau. (Râde şi repetă cu greutate.) Nu mai e ch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 ch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are-i voia lui Dumnzeu să te zaha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igur că da. Trebuie să nimicim omul, nu-i aşa? (Aruncă ulciorul.) Ei, mai dă-mi să beau acum, să te vedem.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priveşte cu răceală, apoi începe să rida): Puteai să-ţi închipui că am întotdeauna apă pusă deoparte: te cunosc. (Se duce să aducă un ulcior cu apă, se întoarce cu el, ridică capul lui Goetz.)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umnezeu te vrea smintit şi zaharisit, dar nu mort. Trebuie să be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remură Germania de frica mea şi iată-mă întins pe spate ca un sugaci pe mâna unei dădace. Eşti mulţumit, Doamne? Şi cunoşti oare mai mare ticăloşie decât a mea? Hilda, tu care le prevezi pe toate, ştii ce urmează după ce mi-am potolit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a, ştiu, jocul cel mare, ispita cărnii: ai să vrei să te cul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totuşi vrei să beau? HIL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că m-aş arunca asupra ta? HILDA: în starea în care eşti? Lasă, totul merge după tipic, ca la liturghie: ai să răcneşti înjurături şi măscări şi apoi, până la urmă, ai să te biciuieşti. Bea! GOETZ (luând ulciorul): încă o înfrângere. (Bea.) Trupul e o stricăciun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rupul e bun. Stricăciune ţi-e sufletul. GOETZ (punând ulciorul jos): Mi-a trecut setea; mă simt gol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i-e somn. HILDA: Dormi. GOETZ: Nu, de vreme ce mi-e somn. (Se uită la ea.) Arată-ţi sânii. (Ea nu se mişcă.) Hai, arată-mi-i, ispiteşte-mă; fă-mă să-mi ies din minţi de dorinţă. Nu! Ah, bestie, de ce? HILDA: Pentru că te iubesc. GOETZ: înfierbântă-ţi dragostea ca fierul roşu, înfige-mi-l în inimă, să sfârâie şi să fumege! Dacă mă iubeşti, trebuie să mă schingiuieşti. HILDA: Sunt a ta: de ce să fac din trupul meu o unealtă de schingiuire? GOETZ: Dac-ai vedea ce-i în mine, mi-ai zdrobi capul. În el e un întreg sabat în care tu eşti toate vrăjitoarele. HILDA (rizând):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ş vrea să fii o vită ca să te-ncalec ca o vită! HILDA: Cât suferi că eşti om! GOETZ: Nu sunt om, nu sunt nimic. Numai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o iluzie optică. Te scârbesc, ai? HILDA (liniştită): Nu, de vreme ce te iubesc. GOETZ: Nu vezi că încerc să te înjosesc? HILDA: Ba da, fiindcă sunt bunul tău cel mai de preţ. GOETZ (cu mânie): Nu joci după toate regulile. HILDA: Nu, nu joc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ei rămâne alături de mine, nu mă voi simţi cu totul spurcat.: De aceea ş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e ridic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că te-aş lua în braţe, m-a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hiar dacă vin spre tine cu inima plină de scârb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acă îndrăzneşti să te apropii de mine, înseamnă că inimă ţ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ilda, cum se pot iubi oamenii fără ruşine? Păcatul desfrinăiii e cel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Uită-te la mine, priveşte-mă bine, vezi-mi ochii, buzele, pieptul şi braţele: sunt e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şti frumoasă. Frumuseţea 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mai sunt sigur de nimic. (Pauză.) Dacă-mi potolesc dorinţele, păcătuiesc, dar mă slobozesc de ele; dacă le înfrânez, ele mi se-ntind ca putregaiul peste sufletul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lasă seara; în amurg trebuie să ăi vederea ageră ca să-l deosebeşti pe Bunul Dumnezeu de Diavol. (Se apropie de ea, o atinge cu nuna şi se depărtează brusc.) Să mă culc cu tine sub ochiul lui Dumnezeu? Nu, nu-mi plac orgiile în trei. (Pauză.) Dac-aş şti undeva o noapte destul de adâncă pentru a ne ascunde de privir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ragostea e o astfel de noapte: pe oamenii care se iubesc Dumnezeu nu-i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ovăie, apoi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ă-mi ochii linxului din Beoţia pentru ca privirea mea să pătrundă sub această piele. Arată-mi ce se ascunde în aceste nări şi în aceste urechi. Eu care mă scârbesc de orice atingere cu gunoiul, cum pot dori să strâng în braţe însuşi sacul cu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violenţă): în sufletul tău sunt mai multe scârnavii decât în trupul meu. Urâciunea şi murdăria cărnii sunt în sufletul tău. Eu n-am nevoie de privirea linxului; te-arn îngrijit, te-am spălat, am cunoscut mirosul tău când aveai friguri. Am încetat oare să te iubesc? Cu fiecare zi ce trece semeni mai' mult cu stârvul ce vei fi şi tot te iubesc. Dacă mori, mă voi întinde lângă tine şi voi rămâne alături de tine până la urmă, fără mâncare, fără băutură, vei putrezi în braţele mele şi te voi iubi ca hoit; căci nu iubeşti nimic dacă nu iubeş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tinzându-i biciul): Biciuieşte-mă. (Hilda dă din umeri.) Hai, biciuieşte-mă, răzbună prin mine moartea Catherinei, tinereţea ta pierdută şi pe toţi oamenii care au pierit în flăcăr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zbucnind în ris): Da, am să te biciuiesc, călugăr afurisit, am să te biciuiesc, pentru c-ai distrus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iciul. GOETZ: Peste ochi, Hildâ,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ACEIAŞI,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Biciuiţi! Biciuiţi! Faceţi ca şi cum n-aş fi de faţă. (Se apropie. Către Hilda.) Tovarăşul mi-a suflat la ureche să dau o raită şi apoi să mă-ntorc încetişor. Pe el nu-l înşală nimeni, ştii bine. (Către Goetz.) Dânsa voia să ne împiedice j să ne revedem. E adevărat că nu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u? Număra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 numărai? Oh, Goetz, m-ai minţit. (Se uită la el.) Cei ai? Ochii-ţi strălucesc, nu ma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bucuri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iudată bucurie; o să-ţi facă tot râul de care e în stare, j ui/v UL-Ui, Şl BUHUL DUMNEZEU ¦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 o dovadă că mă iubeşte. Eşti geloasă, aşa-i? (Ea nu răspunde. Goetz se întoarce spreHeinrich.) Florile astea, tu le-ai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pentru tine. GOETZ: Mulţumesc. (Adună buchetul de jos.) HEINRICH: La mulţi ani, Goetz! GOETZ: La mulţi ani, Heinrich! HEINRICH: Probabil că vei muri în noaptea asta. GOETZ: Adevărat? De ce? HEINRICH: Te caută nişte ţărani ca să te omoare. M-am văzut silit să vin fuga ca să le-o iau înainte. GOETZ: Să mă omoare? Drace! Îmi fac mare cinste, credeam că sunt cu desăvârşire uitat. Şi de ce vor să mă omoare? HEINRICH: Joia trecută, în câmpia de la Gunsbach, baronii au ciopârţit oştirea lui Nasty. Douăzeci şi cinci de mii de morţi; cei ramaşi sunt puşi pe fugă. Peste două, trei luni răscoala va f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violenţă): Douăzeci şi cinci de mii de morţi! Nu trebuia să deâ bătălia asta. Nerozii! Ar fi treb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toleşte.) La dracu! Ne-am născut ca să murim. (Pauză.) Şi, bineînţeles, mi se pun toate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i zic câ tu ai fi împiedicat măcelul dacă primeai să te pui în fruntea oştirii. Fii mulţumit, eşti omul cel mai urâ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Nasty? E pe fugă? Prin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u-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ufundă în g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Ţăranii ştiu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ine le-a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ătând spre Diavol): Nu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blândeţe): Goetz! (îşi pune mâna pe braţul lui.)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resare):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poţi să mai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de ce nu? Totul trebuie plă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ai de plătit nimic; nu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ţi băga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aba asta mă priveşte şi pe mine. Goetz,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Să plec,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riunde, numai să fii la adăpost. N-ai dreptul să-i la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r însemna să măsluieşt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 da, să le măsluiesc… Ei, şi ce? N-am măsluit cărţile toată viaţa mea? (Către Heinrich.) Hai, începe-ţi rechizitoriul; acum e momentul potrivit, sunt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ătând spre Hilda): Spun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ai decât să vorbeşti de faţă cu mine, n-am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re dreptate, Hilda. Pricina asta nu trebuie judecată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ar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 ce îngădui să fii judecat? Alungă-l pe preotul ăsta şi apoi să plecă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ilda, am nevoie să fiu judecat. În fiecare zi, în fiecare ceas mă osândesc singur, dar nu izbutesc să-mi dovedesc nimic, pentru că mă cunosc prea bine ca să mă încred în mine. Nu-mi mai văd sufletul fiindcă stau cu nasul în el; trebuie ca cineva să-mi împrumut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a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ici tu nu mă mai vezi: mă iubeşti. Heinrich nu mă poate suferi, deci mă poate convinge; când gândurile mele vor ieşi din gura lui, o să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mi făgăduieşti că, dacă plec acum, ai să fugi cu m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 dacă-mi câştig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Ştii bine că eşti hotărât să-l pierzi. Adio, Goetz! (Se duce la el, îl sărută şi iese.) lsiskji^uLj $1 JOUiyuL. UUJVUV&amp;ZJ1U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GOETZ,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runcă buchetul): Repede, apucă-te de treabă! Fă-mi tot răul de car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rivindu-l): Nu mi te închipui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raj, Heinrich, e o treabă uşoară. Jumătate din mine e părtaşă cu tine împotriva celeilalte jumătăţi. Hai, cerce-teazâ-mă până-n fiinţa mea, de vreme ce fiinţa mea 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 deci adevărat că vre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nu-ţi fie frică. Doar că-mi place mai mult deznădejdea decât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E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ă.) Aşteaptă: am un gol în memorie. Mi se întâmplă să am asemenea clipe de uitare; o să-mi aduc aminte. (Umblă de colo până colo.) Şi totuşi îmi luasem toate precauţiile; azi-dimineaţă am revăzut totul în cap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in vina ta. Nu eşti aşa cum ar trebui să fii. Trebuia să te găsesc cu o cunună de trandafiri, cu ochii triumfători; ţi-aş fi dat jos cununa şi ţi-aş fi ciopârţit triumful; la urmă ai fi căzut în genun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ţi-e trufia? Unde ţi-e îngâmfarea ta obraznică? Eşti pe jumătate mort. Ce plăcere vrei să-mi facă să-ţi dau lovitura de moarte? (Cu furie.) Ah! Nu sunt încă destul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âzând): Eşti încordat, Heinrich, destinde-te, ia-ţi răgaz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i nici o clipă de pierdut. Îţi spun că vin în urma mea. (CătreDiavol.) Suflă-mi, suflă-mi; ajută-mă să-l urăsc de aproape. (Plângăreţ.) Nu-i niciodată aici când are omul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as' că-ji suflu eu. (Pauză.)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făcut rău că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h, pământurile… Dar nu le-ai dat; nu poţi să dai decât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 bine zici! Posesiunea e o prietenie între om şi lucruri; dar în mâna mea toate lucrurile urlau. N-am dat nimic. Am citit în public un act de donaţie, asta-i tot. Totuşi, preotule, dacă e adevărat câ nu mi-am dat pământurile, e adevărat şi că ţăranii nu le-au primit. Ce ai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 le-au primit, de vreme ce nu le pot păstra. Când baronii vor fi năvălit peste întreg domeniul şi vor fi aşezat un tânăr văr de-al lui Conrad în castelul Heidenstammilor, ce va fi rămas din toată n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i bravo! Nici date, nici primite: aşa e mai simplu. Băncuţele Diavolului se schimbau în frunze moarte când oamenii voiau să le cheltuiască, aşa zice basmul; binefacerile mele seamănă cu ele; când le iei în mână, se schimbă în leşuri. Dar intenţia, totuşi? Ce zici? Dacă am avut într-adevăr intenţia să fac bine, nici Dumnezeu, nici Diavolul n-ar putea să mi-o răpească. Hai, atacă intenţia. Road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mi va veni greu. Cum nu puteai să te bucuri de aceste bunuri, ai vrut să te ridici deasupra lor, prefăcându-te câ te despo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 voce de bronz, vesteşte, vesteşte-mi gândurile. Nu mai ştiu dacă te ascult pe tine sau dacă vorbesc eu. Aşadar, totul n-a fost decât minciună şi comedie? N-am făptuit: am făcut gesturi. Ah, preotule, tu mă scarpini unde mă mănâncă. Şi apoi? Şi apoi? Ce a mai făcut măscăriciul? Ei hai, îţi pierzi suflul c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olipsit de frenezia lui Goetz): Ai dăruit ca să ni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i pus degetul pe rană! Nu mi-a ajuns câ l-am asasinat pe moşten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celaşi joc): Ai vrut să se aleagă praful din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ridicat pe braţele întinse vechiul domeniu al Heidenstamm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celaşi joc): Şi ai dat cu el de pământ, ca să se fac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vrut ca bunătatea mea să fie mai pustiitoare decât nărav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zbutit: douăzeci şi cinci de mii de cadavre! Într-o singură zi de virtute ai făcut mai mulţi morţi decât în treizeci şi cinci de ani de păcăt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Mai adaugă câ aceşti morţi erau nevoiaşi; chiar aceiaşi cărora m-am prefăcut câ le dăruiesc avutul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ăi de! I-ai urâ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idicând pumnul): Câine! (Se opreşte şi începe să rida.) Am vrut să te lovesc; e semn că spui adevărat. Ha, ha! Iată unde mă apasă samarul, dă-i înainte! Învinuieşte-mă câ mi-au fost urâţi nevoiaşii şi că m-am folosit de recunoştinţa lor ca să-i robesc. Altădată siluiam sufletele prin schingiuire, acum le siluiesc făcând Binele. Am făcut din satul acesta un buchet de suflete ofilite. Bieţii oameni, ei mă maimuţăreau, iar eu maimuţăream virtutea; au murit ca nişte mucenici fără rost, fără să ştie de ce. Ascultă, popă: trădasem pe toată lumea, şi pe fratele meu, dar pofta mea de trădare nu se potolise: atunci, într-o noapte, în faţa zidurilor Wormsului, am născocit ceva nou: să trădez Răul, iată toată povestea. Numai că, vezi tu, cu Răul nu te joci, nu se lasa el trădat aşa de uşor; din păhărelul cu zaruri n-a ieşit Binele, ci un Râu şi mai râu. Dar ce are a face! Monstru sau sfânt, puţin îmi păsa ce eram, numai neom să fi fost. Spune, Heinrich, spune câ eram nebun de ruşine şi am vrut să se minuneze Cerul ca să scap de dispreţul oamenilor. Haide! Ce aştepţi? Vorbeşte! A, e adevărat, nu vrei să vorbeşti; căci a ta e vocea care-mi iese mie din gură. (Imitându-l pe Heinrich.) Nu ţi-ai schimbat pielea, Goetz, ţi-ai schimbat doar vorbele. Urii de oameni i-ai zis iubire, şi poftei turbate de a nimici i-ai zis dărnicie. Dar ai rămas acelaşi, acelaşi: nimic alta decât un bastard. (Reluându-şi vocea firească.) Doamne, mărturisesc că adevăr grăieşte învinovăţitul, îşi recunoaşte vina. Mi-am pierdut procesul, Heinrich. Eşti mulţumit? (Se clatină şi se rea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şti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 Doamne, asta să fie oare izbânda mea? Ce tris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ai să faci când voi fi murit? O să-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ătând spre Diavol): Ăsta o să-mi dea destul de furcă. N-o să am timp să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şti sigur cel puţin că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oameni cumsecade. O să-mi întind grumazul să mi-l taie, şi totul se va sfârşi: bună descotorosi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mic nu se sfâr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imic? A, da, mai e iadul. Ei bine, o să fie o schimb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o să fie nici o schimbare: doar eşti şi acum în iad. Cumătrul m-a învăţat (arătând spre Diavol) că pământul e părelnic: există Raiul şi Iadul, şi cu asta punct. Moartea e o glumă nătângă bună de păcălit familia răposatului, pentru el însă t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otul va continua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otul. Te vei bucura de tine toată veşnici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aproape mi se părea Binele când eram nelegiuit. N-aveam decât să întind mâna după el. Am întins-o şi s-a schimbat într-o adiere. Va să zică nu-i decât o nălucire? Heinrich, Heinrich, Binele est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Ce veselă aniversare! Acum un an şi o zi mi-ai pus aceeaşi întrebare. Şi am răspuns: nu. Era noapte, râdeai uitându-te la mine, spuneai: „Eşti prins ca un şobolan în capcană”. După aceea ai ieşit de la strâmtoare printr-o aruncătură de zaruri. Ei bine, iată: e noapte, o noapte cu totul asemănătoare, şi cine 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ăcând pe măscărici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i să ieşi de la stf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încetând să mai facă pe măscăriciul): Nu. N-am să ies. (Umblă de colo până colo.) Doamne, dacă nu vrei să ne dărui putinţa de a săvârşi Binele, de ce ai sădit în noi râvna asta aprigă de a-l face? Daca n-ai îngăduit să devin bun, cum se face că mi-ai luat pofta de a mai fi rău? (Umblă de colo până colo.) E ciudat totuşi că nu e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e ce te prefaci că-i vorbeşti? Ştii bine că nu-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de ce această tăcere? El care s-a arătat măgăriţei pro-rocului, de ce refuză să mi se ar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entru că nu eşti de luat în seamă. Chinuieşte-i pe cei slabi sau schingiuieşte-te pe tine, sărută buzele unei desfrânate sau ale unui lepros. Mori de privaţiuni sau de voluptate: lui Dumnezeu nici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tunci cine 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Nimeni; omul e neant. Nu face pe miratul: ai ştiut-o dintotdeauna. O ştiai când ai aruncat zarurile. Dacă nu, la ce-ai mai fi trişat? (Goetz vrea să vorbească.) Da, ai trişat, Catherine te-a văzut: ţi-ai ridicat vocea ca să acoperi tăcerea lui Dumnezeu. Poruncile pe care te prefaci că le primeşti, singur ţ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 gânduri):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mirat): Ei bine, da,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celaşi jo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Da, îţi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ridicând capul): Eu singur, măi popă, ai dreptate. Eu singur. Mă rugam, mă milogeam să-mi dea un semn, trimiteam vorbă în cer: nici un răspuns. Cerul nu-mi ştie nici măcar numele. Mă întrebam în fiecare clipă ce-aş putea să fiu în ochii Domnului. Acuma ştiu răspunsul: nimic. Dumnezeu nu mă vede, Dumnezeu nu mă aude, Dumnezeu nu mă cunoaşte. Vezi tu golul ăsta deasupra capetelor noastre? Acesta e Dumnezeu. Vezi tu spărtura asta în uşă? Acesta e Dumnezeu. Vezi groapa asta în pământ? E tot Dumnezeu. Tăcerea este Dumnezeu. Absenţa este Dumnezeu. Dumnezeu e singurătatea oamenilor. Nu eram decât eu: singur am hotărât Râul; singur am născocit Binele. Eu sunt cel care a măsluit cărţile, care a făcut minuni, care se învinovăţeşte astăzi, eu singur sunt cel care poate să mă ierte; eu, omul. Dacă Dumnezeu există, omul este neant; dacă omul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Plec; nu mai vreau să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şteaptă, popă, am să te fac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r nici nu ştii încă ce vreau să-ţi spun. (Se uită la el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rusc.) B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igând): Nu e adevărat! Nu ştiu nimic, nu vreau să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einrich, am să-ţi destăinui o păcăleală grozavă: Dumnezeu nu există. (Heinrich se repede la el şi-l loveşte. Goetz râde sub lovituri şi strigă.) Nu există. Bucurie, lacrimi de bucurie! Aleluia! Nebunule! Nu mai da: Eu descătuşez oamenii. Nu mai e Rai, nu mai e Iad: do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h! Să mă osândească de o sută de ori, de o mie de ori, numai să existe. Goetz, oamenii au spus că suntem trădători şi bastarzi, şi ne-au osândit. Dacă Dumnezeu nu există, nu mai e chip să scăpăm de oameni. Doamne, omul acesta a hulit, eu cred în tine, cred! Tatăl nostru care eşti în ceruri, mai bine să fiu judecat de către o fiinţă eternă decât de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cine vorbeşti? Ai spus adineauri că e surd. (Heinrich se uită la el în tăcere.) Nu mai e chip să scăpăm de oameni. S-au dus monştrii, s-au dus sfinţii. S-a dus trufia. Nu există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Oameni care nu vor să ştie de tine, bastar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h! Am să mă descurc eu. (Pauză.) Heinrich, nu mi-am pierdut procesul: din lipsă de judecător, n-a avut loc. (Pauză.) Ia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tresărind): Ce 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r fi prea uşor. (Se năpusteşte asupra lui.) N-ai s-o iei de la capăt. S-a isprăvit: trebuie să închei socotelile înc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asă-mă, Heinrich, lasă-mă. Totul e schimbat, vreau să trăiesc. (Se 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tringându-l de gât): Unde ţi-e puterea, Goetz, unde ţi-e puterea? Ce noroc că vrei să trăieşti: ai să crapi deznădăjduit! (Goetz, cu puterile slăbite, încearcă în zadar să-l respingă.) Fie ca toată partea ta de infern să încapă în această ultim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asă-mă. (Se zbate.) Drace, dacă unul dintre noi trebuie să moară, apoi să fii tu acela. (înfige un cuţ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a! (Pauză.) Nu vreau să încetez să urăsc, nu vreau să încetez să sufăr. (Cade.) Nu va mai fi nimic, nimic, nimic. Iar tu, mârne, vei vedea lumina zile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şi lumea rămâne la fel de plină. Nimeni nu-ţi vă duce lipsa. (Ia florile şi le aruncă peste cadavru.) Comedia Binelui s-a încheiat cu o crimă; cu atât mai bine, cel puţin nu mai pot da înapoi. (Strigă.) Hild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OETZ S-a lăs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Mort sau viu, n-are a face! E mult de când nu mă mai sinchisesc de el. Unde 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Ţi-ai câştiga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rocesul n-a avut loc: îţi spun că Dumnezeu a murit. (O ia în braţe.) Nu mai avem martori, sunt singurul care îţi vede părul şi fruntea. Cât eşti de adevărată de când nu mai e el. Priveşte-mă, priveşte-mă tot timpul, lumea a orbit; dacă ţi-ai întoarce capul, mi-ar fi teamă că mă risipesc în neant. (Râde.) în sfârş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e apropie câteva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ată-i; vin! GOETZ: Am să-i aştept. HILDA: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Eh! Cine ştie! (Pauza.) Rămânem aici, simt nevoia sa vă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VRĂJITOAREA, CEI DOI ŢĂRANI, apoi NASTY Vrăjitoarea freacă ţăranii cu o mân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intrând):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ei pe care-i frec cu mâna asta de lemn devin invulnerabili: împart lovituri, dar nu primesc niciuna. NASTY: Aruncă mâna aia! (Se îndreaptă spre ea.) Haide, arunc-o! (Vrăjitoarea se ascunde după Karl.) Karl! Ai vreun amestec în treaba asta? KARL: Da. Las-o în voia ei. NASTY: Atâta vreme cât comand eu, căpeteniile nu-şi vor minţi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tunci ostaşii o să se prăpădească laolaltă cu căpeteniile. NASTY (către ţărani): Ştergeţi-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ies. O pauză. Karl se apropie de N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Nasty, tu şovăi şi visezi, şi între timp tot mai mulţi dezertează. Oastea îşi pierde ostaşii, aşa cum un rănit îşi pierde sângele. Trebuie să oprim hemoragia. Şi n-avem dreptul să fim mofturoşi cu privire la mijloacele pe care le întrebu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ordin tuturor să se lase frecaţi de această frumoasă copilă. Dacă se cred invulnerabili, n-o să ma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Făcusem din ei oameni, tu îi schimbi în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i bine vite care înfruntă moartea, decât oameni care şterg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roroc al înşelăciunii şi al mârşăvie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Ei bine, da, sunt un proroc mincinos. Dar tu,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Eu n-am vrut acest răzb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e poate, dar de vreme ce nu l-ai putut împiedica, înseamnă că Dumnezeu nu 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sunt un proroc mincinos, ci un om pe care Dumnezeu l-a înşelat. Fă ce vrei. (Karl iese cu Vrăjitoarea.) Da, Dumnezeule, m-ai înşelat, căci m-ai lăsat să cred că sunt alesul tău; dar cum aş putea să te învinovăţesc de minciună faţă de făpturile tale, şi cum m-aş îndoi de iubirea ta, eu care port fraţilor mei iubirea pe care le-o port şi îi mint aşa cum î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 NASTY, GOETZ, HILDA, trei ŢĂRA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fără mirare): Va să zi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arătându-l pe Goetz): îl căutam ca să-i facem niţeluş seama. Dar nu mai e acelaşi om: îşi recunoaşte. Greşelile şi zice că vrea să lupte în rândurile noastre. Atunci iacă: ţi-l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Lăsaţi-ne. (Ţăranii ies.) Vrei să lupţi în rândurile noastre? GOETZ: Da. NASTY: De ce? GOETZ: Am nevoie de voi. (Pauză.) Vreau să fiu un om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Atâta tot? GOETZ: Ştiu: e lucrul cel mai greu. De aceea trebuie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are 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rima. Oamenii de azi se nasc ucigaşi, trebuie să-mi revendic partea mea din crimele lor dacă vreau să-mi dobândesc partea din iubirea lor şi din virtuţile lor. Voiam numai iubirea, pură: o neghiobie. A iubi înseamnă a urî acelaşi duşman: voi împărtăşi deci ura voastră. Voiam Binele; o prostie; pe pământul ăsta şi în vremurile astea, Binele şi Răul sunt de nedespărţit: primesc să fiu râu ca să de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rivindu-l):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Şi încă cum! Am pierdut pe cineva care mi-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e cineva pe care nu-l cunoşti. (Pauză.) Cer să servesc sub ordinele tale ca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e vrei să fac cu un singur soldat când pierd cincize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ând am venit spre voi, mândru ca un bogătaş, m-aţi respins, şi pe bună dreptate, căci susţineam că aveţi nevoie de mine. Dar astăzi vă spun că eu am nevoie de voi, şi dacă mă respingeţi, va fi pe nedrept, căci e nedrept să alungi cerş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Nu te resping. (Pauză.) De un an şi o zi, locul tău te aşteaptă; ia-ţi-l. Vei comanda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Pauză.) Nu m-am născut ca să comand. Vreau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Foarte bine! Atunci îţi poruncesc să te pui în fruntea noastră.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asty, sunt resemnat să ucid, sunt gata să mor dacă trebuie, dar nu voi trimite pe nimeni la moarte: acuma ştiu ce înseamnă să mori. Nu mai e nimic, Nasty, nimic: avem doar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impunându-i tăcere): Goetz!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ătre Hilda): Da. (Către Nasty.) Conducătorii sunt singuri: eu vreau să fie oameni peste tot, în jurul meu, peste mine, şi să-mi ascundă cerul. Nasty, dă-mi voie să fi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fASTY: Dar eşti oricine. Crezi că un comandant valorează mai mult decât un alt om? Dacă nu vrei să comanz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ătre Goetz):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 Treizeci şi şase de ani de singurătate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oi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Tu, eşti eu. Vom fi sing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glas scăzut): Dacă eşti ostaş printre ostaşi, ai să le spui că Dumnez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vei fi niciodată la fel ca ei. Nici mai bun, nici mai rău, dar altfel. Şi dacă o să cădeţi la înţelegere, va fi printr-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L-am ucis pe Dumnezeu pentru că mă despărţea de oameni, şi iată că moartea lui mă însingurează încă şi mai tare. N-am să rabd ca acest leş uriaş să-mi otrăvească prieteniile omeneşti: la nevoie o să-mi dau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i. Dreptate să le răpeşt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m să-i pregătesc încetul cu încetul. La capătul unui an de răbd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âzând): Peste un an, nu zău, vom f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Dacă nu este Dumnezeu, de ce sunt singur, eu care aş vrea să trăiesc laolaltă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ţăranii împingând înaintea lor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Vă jur că n-o să vă doară. Dacă vă freacă mâna asta, vă feresc de orice vătămare. ŢĂRANII: Te-om crede dacă îţi dă voie şi Nasty să-l f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apropie de Nasty. NASTY: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u glas scăzut): Din partea lui Karl: lasă-te în voia mea că de nu, totul se duce pe copcă. NASTY (cu voce tare): Mă rog. F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reacă. Ţărani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Freacă-l şi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Hu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u blândeţe):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Freacă, frumoasă mea copilă, freacă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u violenţă): Plecaţi cu toţii. Ţăran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Până aici ai ajuns, Na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Va să zică, îi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Doar pe mine mă dispreţuiesc. (Pauză.) Cunoşti vreun caraghioslâc mai ciudat decât ăsta: eu, care urăsc minciuna, îmi mint fraţii ca să le insuflu curajul de a muri într-un război pe car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Uite, Hilda, omul ăsta e la fel de singur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Cu mult mai singur. Tu ai fost aşa întotdeauna, dar eu, eu eram o sută de mii şi nu mai sunt decât eu. Goetz, n-am cunoscut nici singurătatea, nici înfrângerea, nici spaima şi sunt fără apăra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ăpeteniile vor să-ţi vorbească. NASTY: Să intre. (Către Goetz.) O să-mi spună că încrederea a pierit şi că nu mai au nic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cu voce puternică): Nu. (Nasty se uită la el.) Suferinţa, spaima, remuşcările sunt bune pentru mine. Dar tu, dacă suferi, se stinge ultima luminiţa: se face noapte. Primesc să conduc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eteniile ş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Nasty, trebuie să ştii să pui capăt unui război. Oamenii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O să vorbeşti când o să-ţi dau cuvântul. (Pauză.) Vă anunţ o veste care face cât o victorie: avem un conducător, şi anume, pe cel mai mare căpitan de oşti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Pe acest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Orice afară de călugăr! (îşi aruncă rasa şi apare îmbrăcat c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Go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Goetz! Dr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Goetz! Acum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Ce să se schimbe, hai? Ce să se schimbe? E un trădător. Să vedeţi numai dacă n-o să vă facă să cădeţi într-o curs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propie-te! Năsty m-a numit căpitan de oaste. A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Mai bine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Atunci crapă, frate! (îl înjunghie.) litră, voi, ascultaţi! Primesc conducerea împotriva dorinţei mele; dar n-o dau din mână. Credeţi-mă, dacă există vreo putinţă de-a câştiga acest război, îl voi câşiga. Vestiţi îndată că orice oştean care va încerca să fugă va fi spânzurat pe loc. Vreau să am până di-searâ situaţia întreagă a trupelor, armelor şi proviziilor; veţi răspunde cu capul pentru toate. Vom fi siguri de izbândă când oamenii voştri se vor teme de mine mai rău decât de duşman. (Vor să vorbească.) Nu, nici un cuvânt, duceţi-vă. Mâine îmi veţi cunoaşte planurile. (Căpeteniile ies. Goetz împinge mortul cu piciorul.) Iată că începe împărăţia omului. Frumos început. Fie, Nasty, voi fi călău şi casap. (Are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Y (punându-i mina pe umăr): Goet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Z: Nu-ţi fie teamă, am să mă ţin tare. O să le inspir groază, de vreme ce nu e alt chip de-a le purta iubire; am să le dau porunci, de vreme ce nu e alt chip de a mă supune, voi rămâne singur cu cerul gol deasupra capului, de vreme ce nu am altă cale de a fi cu voi. Războiul ăsta trebuie făcut, şi-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01:00Z</dcterms:created>
  <dc:creator>Diavolul Si Bunul Dumnezeu 05 n</dc:creator>
  <dc:description/>
  <cp:keywords/>
  <dc:language>en-US</dc:language>
  <cp:lastModifiedBy>User John</cp:lastModifiedBy>
  <dcterms:modified xsi:type="dcterms:W3CDTF">2013-08-31T18:01:00Z</dcterms:modified>
  <cp:revision>2</cp:revision>
  <dc:subject/>
  <dc:title>Jean Paul Sartre</dc:title>
</cp:coreProperties>
</file>