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Sartre</w:t>
      </w:r>
    </w:p>
    <w:p>
      <w:pPr>
        <w:pStyle w:val="Heading1"/>
        <w:ind w:hanging="0"/>
        <w:rPr>
          <w:i/>
          <w:i/>
          <w:sz w:val="40"/>
        </w:rPr>
      </w:pPr>
      <w:r>
        <w:rPr>
          <w:i/>
          <w:sz w:val="40"/>
        </w:rPr>
        <w:t>Sechestraţii din Alto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erlach e un nume pe care l-am creat eu. M-am înşelat, era o reminiscenţă. Regret eroarea cu atât mai mult cu cât numele acesta aparţine unuia dintre cei mai curajoşi şi mai faimoşi adversari ai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von Gerlach şi-a închinat viaţa luptei pentru pace şi pentru apropierea dintre Franţa şi Germania. În 1933, numele lui se află în fruntea listei proscrişilor germani; i se confiscă averea, ca şi cea a familiei sale. Avea să moară în exil doi ani mai târziu, după ce-şi cheltuise ultimele resurse pentru a veni în ajutorul compatrioţilor să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 mai schimb numele personajelor mele, dar îi rog pe prietenii şi pe cei apropiaţi lui să primească scuzele şi regretele mele, cuprinse în rându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CHESTRAŢII DIN ALTONA a fost reprezentată pentru prima dată la Theâtre delaRenaissance, la 23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 OFIŢE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COTENENTUL K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NFELDWE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mare, încărcat de mobile pretenţioase şi urâte, datând, majoritatea, de la sfârşitul secolului XIX german. O scară interioară duce spre un palier, unde se află o uşă închisă; două uşi cu geamuri dau la dreapta, spre un parc întunecat; lumina de afară pare aproape verde, din pricina frunzelor arborilor prin care pătrunde. În fund, la dreapta şi la stingă,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trei fotografii enorme ale lui Frantz, în rame cu panglică de doliu jos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LENI, WERNER,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picioare, Werner aşezat într-un fotoliu, Johanna pe canapea. Nu vorbesc. Apoi, după câtva timp, pendula cea mare, germană, bate de trei ori. Werner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zbucnind în râs): Drepţi! (Pauză.) La treizeci şi trei de ani! (Enervată.) Stai jos odată! JOHANNA: De ce? E momentul? LENI: Care moment? Abia începem să aşteptăm, asta-i. (Werner ridică din umeri. Către Werner.) O să aşteptăm,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unde să ştie? LENI: Pentru că aşa se întâmplă de obicei la toate consiliile de famil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JS^J. Al-tU X i”l X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au fos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stea erau sărbăt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iecare cu sărbătorile lu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ontinuând): Werner venea prea devreme şi bătrânul Hin-denbur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imic nu-i adevărat din toate astea: tata a fost totdeauna de-o punctualitat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xact. Noi îl aşteptam aici, în timp ce el fuma un trabuc în biroul lui, uitându-se la ceas. La trei şi zece îşi făcea intrarea, milităreşte. Zece minute: niciunul în plus, niciunul în minus. Douăsprezece la adunările personalului. Opt, când prezida un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ce se strădu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 să avem timp să ne cuprind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 şef soseşte totdeaun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imită): Cum? Dar cine spune asta? (Râde.) Nimeni nu mai cred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ătrânul Hindenburg însă a crezut. Cincizeci de an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ot ce se poate, dar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cum nu mai crede în nimic. (Pauză.) Are să întârzie totuşi zece minute. Principiile se duc, obiceiurile rămân. Bis-marck mai trăia pe vremea când bietul nostru tată a început să deprindă propriile lui obiceiuri. (Lui Wemer.) Tu nu-ţi aduci aminte de aşteptările noastre? (Johannei.) Tremura, întreba care dintre noi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ar tu nu tremura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zând sec): Eu? Muream de frică, dar îmi spuneam: o s-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ronică): Ş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âzând, dar foarte aspră): Plăteşte. (Se întoarce spre Werner.) Cine va fi pedepsit, Werner? Care dintre noi doi o să-şi primească pedeapsa? Ah, cum ne întinereşte chestia asta! (Cu o violenţă bruscă.) Detest victimele când îşi respectă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r Werner nu-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rătând spre oglindă):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pri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eşti chiar atât de tare! Şi vorbeşti cam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 să vă distrez. De mult nu mă mai sperie tata. Şi-apoi, de data asta ştim ce-o să ne spună. WERNER: Habar n-am. LENI: Deloc? Ipocritule, fariseule, desfiinţezi tot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i.) Johanna, bătrânul Hindenburg e ga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nu ştiai? JOHANNA: Nu. WERNER: Nu-i adevărat! (începe să tremure.) îţi spun că nu-i adevărat. LENI: Nu tremura. (Cu violenţă.) O să crape, da, o să crape! Ca un câine! Şi tu o ştiai: dovadă că i-ai povestit totul Johannei. JOHANNA: Te înşeli, Leni. LENI: Ei, asta-i! Nu-ţi ascunde nimic. JOHANNA: Ba da. LENI: Şi-atunci de unde ştii? JOHANNA: De la tine. LENI (încremenită): De la mine? JOHANNA: Acum trei săptămâni, după consultaţie, te-ai întâlnit cu unul dintre doctori în salonul albastru. LENI: Da, cu Hilber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am întâlnit pe coridor: îşi lua rămas bun. LENI: Şi-apoi? JOHANNA: Asta-i tot. (Pauză.) Chipul tău e foarte expresiv,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ştiam. Mulţumesc. Nu mai puteam de fericire, aşa e? JOHANNA: Păreai înspăimântată. LENI (ţipând): Nu-i adevărat. (îşi revine.) JOHANNA (încet): Du-te la oglindă şi priveşte-ţi gura: groaza a rămas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curt): Oglinzile, le las în seama ta. WERNER (izbind în braţul fotoliului): Destul! (Le priveşte cu. Mânie.) Dacă e adevărat că tata trebuie să moară, simţiţi-vă şi tăceţi. (LuiLeni.) Ce are? (Ea nu răspunde.) Te întreb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u ai ştiut-o cu douăzeci de minut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eni? Cum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ainte de a veni în salonul albastru, Hilbert a trecut prin salonul roz. Acolo l-a întâlnit pe fratele meu şi i-a spus totul. JOHANNA (încremenită): Werner! (Se ghemuieşte în fotoliu, fără să răspundă.) Eu nu înţeleg. LENI: Nu-i cunoşti încă pe Gerlăchi, Johanna. JOHANNA (aiătându-l pe Werner): Am cunoscut pe unul dintre ei la Hamburg, sunt trei ani de atunci, şi chiar din clipa aceea l-am iubit: era sincer, era vesel. Cât de mult l-aţi schimbat! LENI: La Hamburg, Gerlach al tău se temea de vorbe? JOHANNA: Ţi-am spus că nu. LENI: Ei bine, aici e el cel adevărat. JOHANNA (întorcându-se spre Werner, tristă): M-ai minţit! WERNER (repede şi tare): Nici un cuvânt mai mult! (Arătând-o pe Leni.) Priveşte-i surâsul: pregăteşte terenul. JOHANNA: Pentru cine? WERNER: Pentru tata. Noi suntem victimele alese, şi primul lor obiectiv este să ne despartă. Orice-ai gândi despre mine, nu mă învinui: le-ai f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andră, dar serioasă): Nu te învinuiesc cu nimic. WERNER (maniac şi distrat): Atunci, cu atât mai bin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vor de la noi? WERNER: Nu-ţi fie teamă: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are? LENI: Cine? JOHANNA: Tata. LENI: Cancer la gât. JOHANNA: 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 obicei. (Pauză.) S-ar putea s-o mai ducă. (încet.) Ţi-era simpa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r-est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lăcea tuturor femeilor. (Pauză.) Ce ispăşire! Gura asta care a fost atât de iu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 că Johanna nu înţelege.) Tu nu ştii, poate, dar cancerul la gât are acest inconvenient maj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ţelegând):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vii o Gerlach,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caute Biblia, un volum mare şi greu din secolul al XVI-lea, pe care-l pune anevoi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iblia. Când e consiliu de familie, o punem pe masă. (Johanna o priveşte mirată, Leni adaugă, puţin plictisită.) Ei bine, da: ca să fie aici dacă trebuie să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i vorba de nic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âzând, ca să se liniştească): Nu credeţi nici în Dumnezeu, nici în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adevărat. Dar mergem la biserică şi jurăm pe Biblie. Ţi-am mai spus: familia asta şi-a pierdut raţiunea de a fi, dar şi-a păstrat bunele obiceiuri. (Se uită la ceas.) E trei şi zepe, Werner: poţ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atăl intră pe uşa cu geamuri. Werner aude uşa deschizându-se şi face stingă împrejur. Johanna ezită să se ridice; în sfârşit, are să se hotărască s-o facă, dar în silă. Tatăl străbate însă camera cu un pas vioi şi o sileşte să se aşeze la loc, punându-i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 rog, copila mea. (Ea se aşază la loc, el se apleacă, îi sărută mâna, se îndreaptă destul de brusc, se uită la Werner şilaLeni). În definitiv, n-am nimic nou să vă spun. Cu atât mai bine. Să intrăm în miezul subiectului. Şi fără ceremonii, nu-i aşa? (O scurtă pauză.) Sunt condamnat. (Wernerâlia de braţ. Tatăl se desprinde, aproape brutal.) Am spus: fără ceremonii. (Werner, jignit, se întoarce şi se aşază. Pauză. Tatăl îi priveşte pe toţi trei. Cu o voce puţin răguşită.) Şi cum mai credeţi voi în moartea mea! (Fără să-i slăbească din ochi, ca pentru a se convinge.) Am să crap. Am să crap. E limpede ca bună ziua. (îşi revine. Aproape glumind.) Copii, natura-mi joacă cea mai murdară farsă. Sunt aşa cum sunt, dar trupul ăsta n-a fost o povară pentru nimeni. Peste şase luni, voi avea toate neajunsurile unui cadavru, dar fără a avea şi avantajele lui. (în urma unui gest al lui Wemer, rizând.) Stai jos: am să dispa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nteresată şi curtenitoare): A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zi tu că voi tolera extravaganţa câtorva celule, eu care fac să plutească oţelul pe mări? (Scurtă tăcere.) Şase luni sunt mai mult decât îmi trebuie pentru a-mi pune treb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Ce vrei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moarte industrială. Natura, pentru ultima dată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vocea sugrumată): Corect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tine, dacă eşti în stare de aşa ceva. (Werner tresare, tatăl râde.) Lasă, iau totul asupra mea: n-o să aveţi decât necazurile înmormântării. (Tăcere.) Şi acuma gata. (O lungă pauză. Johannei, amabil.) Copila mea, îţi mai cer încă puţină răbdare. (Către Leni şi Werner, schimbând tonul.) Veţi jura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A (îngrijorată): Cât ceremonial! Şi spuneai că nu ţii la el. Ce trebuie să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secade): Mai nimic, noră dragă; în tot cazul, rudele prin alianţă sunt scutite de jurământ. (Se întoarce către fiul său cu o solemnitate despre care nu poţi şti dacă este ironică sau sinceră.) Scoală-te, Wemer. Fiule, tu erai avocat. Când a murit Frantz, te-am chemat în ajutorul meu, şi tu ai părăsit baroul, fără a sta la îndoială. Asta merită o răsplată: tu vei fi stăpân în această casă şi conducătorul întreprinderii. (Johannei.) După cum vezi, nimic îngrijorător: fac din el un rege al acestei lumi. (Johanna tace.)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Ă: Nu eu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Werner! (Nerăbdător.)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tunecat şi tulburat):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înţeles. (îl priveşte.) Dar parcă nu-ţi pre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Ţi se oferă cea mai mare întreprindere de construcţii navale şi asta te mâhn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că nu o m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t ce se poate. Dar nu am încotro: eşti singurul meu moştenito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rantz avea toate calităţile pre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fară de una, de vrem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chipuieşte-ţi că eram un bun avocat şi că nu mă voi resemna uşor să fiu un şef de întreprinde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ate că n-ai să fi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ând mă uit în ochii unui om nu sunt în stare să-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m senzaţia c-avem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veşte-l deasupra ochilor. (Atingându-şi fruntea.) Aici, de pildă: nu-i decâ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r trebui să am orgol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n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e unde să-l fi luat? Pentru a-l modela pe Frantz după chipul dumitale, n-ai cruţat nimic. Nu e vina mea dacă pe mine nu m-ai învăţat decât să ascul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e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 asculţi şi să comanzi. În amândouă cazurile transmiţi ordinele pe care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rimeşti şi dumnea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foarte puţin timp de când nu le ma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ine-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ştiu. Eu, poate. (Surizând.) îţi dau reţeta. Dacă vrei să comanzi, ia-te drep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mă iau drep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teaptă să mor şi după o săptămână o să te iei drep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ă iei o hotărâre! Să iei o hotărâre! Să iei totul asupră-ţi. Singur. În numele a o sută de mii de oameni. Şi-ai putut să trăieşt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mult de când nu mai hotărăsc nimic. Semnez numai corespondenţa. La anul o vei semn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nu mai fa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mic,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e nevoie mai au atunci de dumneata? Oricare altul ar fi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Bunăo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merge totul cum trebuie, sunt totuşi atâtea rotiţe. Dacă una dintre ele ar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orice reparaţie, Gelber are să fie lângă tine. Un om deosebit, tu ştii. Şi care este la noi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a urma urmelor, am noroc. El v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elber? Eşti nebun! E funcţionarul tău: tu îl plăteşti ca să-ţi aducă la cunoştinţă ordinele pe care trebuie să i le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upă un timp): Oh, tată, niciodată în viaţa dumitale nu mi-ai fi acordat încredere. M-arunci în fruntea unei întreprinderi pentru că sunt singurul tău moştenitor bărbat, dar ai avut mai întâi prevederea să mă transformi într-o glastr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âzând trist): într-o glastră de flori! Şi eu? Eu ce sunt? O pălărie în vârful unui catarg. (Cu un aer trist, blând, aproape senil.) Cea mai mare întreprindere din Eur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întreagă organizaţie, nu-i aşa, o întreagă organiz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flM l KA 111 U1JAH UN A ¦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rfect. Dacă timpul mi se va părea lung, am să-mi recitesc pledoariile. Şi-apoi, o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irat): E tot ce pot face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mperativ şi tăios): Nici nu poate fi vorba de aşa ceva. (Se uită la Leni şi la Werner.) Şi acum ascultaţi-mă. Moştenirea rămâne în indiviziune. Vă interzic cu desăvârşire să vindeţi sau să cedaţi părţile voastre oricui ar fi. Vă interzic să vindeţi sau să închiriaţi casa asta. Vă interzic s-o părăsiţi: veţi trăi aici până la moarte. Juraţi. (Către Leni.) înce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izând): Cinstit, îţi reamintesc că jurămintele nu mă anga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de asemeni): Hai, hai, Leni, am încredere în tine: dă exemplu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 apropie de Biblie şi întinde mân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bţine să nu izbucnească în ris.) Oh! Şi în definitiv puţin îmi pasă: o să mă ierţi, tată, dar îmi vine să mor de râs. (Johannei, aparte.)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secade): Râzi, copila mea: nu-ţi cer decât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izând): Jur pe sfânta Biblie să ascult de ultimele dumitale dorinţe, tată. (Tatăl o priveşte rizând. Către Werner.) E rândul tău,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are absent. TATĂL: Ei bin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ridică brusc capul şi se uită la Tatăl său cu un aer de om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rios): Izbăveşte-ne, frate: jură şi totul se va sfârşi. Werner se întoarce 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o voce curtenitoare şi liniştită): O clipă, vă rog. (Tatăl o priveşte, prefăcându-se uimit, pentru a o intimida. Ea îi răspunde la privire fără să se emoţioneze.) Jurământul făcut de Leni a fost o farsă: şi toată lumea râdea; acum, când a venit rândul lui Werner, nimeni nu mai râ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entru că bărbatul tău le ia pe to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 motiv în plus pentru a râde. (Pauză.) îl pândea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autoritate): Johan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dumneata, tată, îl p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ci şi tu mă p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ată, aş vrea să dăm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uzat):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mneata şi cu mine. (Tatăl surâde, Johanna ia Biblia, o duce cu greutate pe o mobilă îndepărtată.) Mai întâi să discutăm: pe urmă să jure cin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Werner! Ai să te laşi apărat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ă at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atălui): Aş vrea să ştiu pentru ce dispuneţ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ătându-l pe Werner): Dispun de a lui, pentru că-mi aparţine, dar asupra ta nu 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redeţi că noi avem două vieţi? Ai fost însurat. O iubeai p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ând): înţeleg. Din asta i s-a tras moartea. Noi, tată, noi ne iubim mai mult decât se cuvine. Tot ce ne privea, hotărâm împreună. (Pauză.) Dacă jură sub constrângere, dacă se închide în această casă pentru a rămâne credincios jură-mântului lui, înseamnă că a hotărât fără mine; şi împotriva mea; dumneata ne despar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Nu-ţi plac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 te plângi, no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am măritat cu un avocat din Hamburg, care nu avea decât talentul lui. După trei ani mă pomenesc în singurătatea acestei fortăreţe, măritată cu un constructor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o soartă atât d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mine, da. Îl iubeam pe Wemer pentru independenţa lui, şi ştii bine că şi-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 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un an şi jumătate în urmă, aţi hotărât împreună să veniţi să vă insta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mneata ne-a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ine, chiar dacă este o greşeală, dumneata eşt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m vrut să-l pun în situaţia de-a alege între dumneat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mabilă): Te-ar fi ale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şansă din două. Sută la sută şanse să-şi detest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ă te iubeşte. (Tatăl dă din umeri cu un aer morocănos.) Ştii dumneata ce este o dragos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schimbă la faţă. Len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epede): Tu ştii,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ece): Nu. (Pauză.) Werner în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e ridică; se îndreaptă spre uş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erne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u ies. O să vă simţiţi m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Werner! Pentru noi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ntru noi? (Scurt.) în familia Gerlach, femei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lând şi imperios): Werner! (Wemer se opreşte brusc.) întoarce-te şi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er se întoarce încet la locul lui şi se aşază întorcându-le spatele şi punându-şi capul în palme ca să le arate că refuză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 rândul Jo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Ei bine, n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o privire îngrijorată spre Wemer): Să amânăm discuţia. Sunt foarte obosită. TATĂL: Nu, copila mea; tu ai început-o: trebuie s-o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Johanna, descumpănită, îl priveşte pe Werner, în tăcere.) Trebuie să înţeleg că refuzi să mai trăieşti aici după moartea mea? JOHANNA (aproape implorându-l): Werner! (Wemer tace. Ea îşi schimbă brusc atitudinea.) Da, tată. Asta vreau să spun. TATĂL: Unde veţi locui? JOHANNA: în vechiul nostru apartament. TATĂL: O să vă întoarceţi la Hamburg? JOHANNA: Da, o să ne întoarcem. LENI: Dac-o să Vrea Werner. JOHANNA: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u întreprinderea cum rămâne? Accepţi să fie şeful ei? JOHANNA: Da, dacă asta-i plăcerea dumitale şi dacă Werner vrea să joace rolul unui patron de paie. TATĂL (ca şi cum ar sta pe gânduri): Să locuiţi la Hambu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cu speranţă): Nu-ţi cerem nimic altceva. N-o să ne faci, oare, această singură concesie? TATĂL (amabil, darhotărât): Nu. (Pauză.) Fiul meu va locui aici, aici va trăi şi aici va muri, cum fac eu şi cum au făcut-o tatăl şi bunicul meu. JOHANNA: De ce? TATĂ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sa trebuie să fie locuită? TATĂ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o scurtă violenţă): Atunci n-are decât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rtenitoare): Vrei să-i dau foc? În copilărie, era unul din visurile mele. TATĂL (priveşte înjur amuzat): Biată casă: oare merită atâta 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Werner îl îngrozeşte? JOHANNA: Şi pe Werner şi pe mine. Cât e de urât aici! LENI: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em patru: la sfârşitul anului vom fi trei. Ne trebuiesc oare treizeci şi două de camere supraîncărc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 la şantier, mi-e frică. TATĂL: Şi pentru asta ai fi în stare să ne părăseşti? Nu-s motive serioase. JOHANNA: Nu. TATĂL: Mai sunt şi altele? JOHANNA: Da. TATĂL: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proape ţipând): Johanna, îţi inter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Atunci vorbeşte tu! WERNER: La ce bun? Ştii bine că-l voi asculta! JOHANNA: De ce? WERNER: E tatăl meu! Ah! Dar să sfârşim odată cu as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şezându-se în faţa lui): Nu, Werner, nu! TATĂL: Are dreptate, noră dragă. Să sfârşim. O familie înseamnă o casă. Şi-ţi cer să locuieşti în această casă, pentru că ai intrat în familia noastră. JOHANNA (lâzând): Familia, câte nu se pun pe seama ei! Şi nu ei ne sacrifici. TATĂL: Atunci cui? WERNER: Johanna! JOHANNA: Fiului dumita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lmă): Frantz a murit în Argentina de aproape patru ani. 1 (Johanna îi râde în faţă.) Am primit certificatul de deces în '56; du-te la primăria din Altona şi ţi-l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ort? Să admitem; dar cum se cheamă atunci viaţa pe care o duce? Căci un lucru e cert: mort sau viu, e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rătând spre uşa de la etajul întâi): Acolo sus. După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nebunie! Cine ţi-a mai vârât în cap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Werner se ridică încet. Ori de câte ori e vorba de fratele său, ochii îi strălucesc, îşi recapă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ine era s-o f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 nevasta mea. Are dreptul să ştie tot c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reptul dragostei? Ce anosti sunteţi! Mi-aş da sufletul şi pielea pentru omul pe care l-aş iubi, dar l-aş minţi toată viaţa, dacă ar trebui. WERNER (violent): Ascultaţi-o pe oarba asta care vorbeşte despre culori. Pe cine să minţi tu? Pe papagali? TATĂL: Tăceţi cu toţii din gură. (Mângâie părul lui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i tare, dar părul e moale. (Leni se desprinde deodată; el rămâne la pândă.) Frantz trăieşte acolo de treisprezece ani; nu iese niciodată şi nimeni nu-l vede în afară de Leni, care 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în afară de dumneata. TATĂL: în afară de mine? Cine ţi-a spus asta? Leni? Şi tu ai crezut-o? Cum vă mai înţelegeţi voi amândoi, când e vorba să-ţi faci un râu. (Pauză.) Sunt treisprezece ani de când nu l-am mai văzut. WERNER (uimit): De ce? TATĂL (foarte natural): Pentru că nu vre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Aha! (Pauză.) Bine! Se întoarc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ohannei): îţi mulţumesc, copila mea. În familia noastră, vezi tu, nu ne temem de adevăr. Dar ori de câte ori e cu putinţă, facem în aşa fel încât să fie spus de un străin. (Pauză.) Deci, Frantz trăieşte acolo sus, bolnav şi singur. Ce se schimb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m totul. (Pauză.) Fii mulţumit, tată: o rudă prin alianţă, o străină, va spune adevărul pentru dumneata. Iată ce ştiu: un scandal izbucneşte în '46 – nu ştiu care, pentru că bărbatul meu era încă prizonier în Franţa. Se pare că ar fi avut urmări judiciare. Frantz dispare în Argentina, spuneţi voi; în realitate, se ascunde aici. În '56, Gelber face o călătorie fulger în America de Sud şi aduce un certificat de deces. Puţin timp după aceea, îi porunceşti lui Werner să renunţe la cariera lui, să se instaleze aici, în calitate de viitor moştenitor. Mă î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mai am nimic de adăugat. Cine era Frantz, ce a făcut, ce s-a ales de el, habar n-am. Iată singura mea certitudine: Dacă rămânem, devenim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olentă): Nu-i adevărat! Eu î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ez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vrea să mă vad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ot ce se poate, dar tata îl apără de la distanţă şi mai târziu va trebui să-l apărăm noi, sau să-l supraveghem. Astfel vom deveni, probabil, şi sclavi şi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jignită): Ce, eu sunt temnice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u şi eu? Dacă cumva voi – voi doi – l-aţi închis? (Pauză. Leni scoate o che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ie scara şi bate! Dacă nu deschide, iat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nd cheia): Mulţumesc. (Se uită la Werner.) Ce trebuie să fac, W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ă ce vrei. Într-un fel sau altul, vei vedea că este 0 cur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zită, pe urmă urcă încet scar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O cuprinde un fel de furie nervoasă: bătăi repetate în uşă, ca o răpăială de ploaie. Se întoarce spre hol, gat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iniştită): Ai cheia. (Pauză. Johanna ezit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er e neliniştit şi agitat. Johanna se stăpâneşte, introduce cheia în broască şi încearcă în zadar să deschidă uşa, deşi cheia s-a întors.) Ei bine? JOHANNA: E un zăvor pe dinăuntru. Pesemne că a fost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oboare.) LENI: Cine l-a tras? Eu? JOHANNA: Poate că mai este o uşă. LENI: Ştii bine că nu. Acest pavilion e izolat. Dacă cineva a pus zăvorul, acela nu poate fi altul decât Frantz. (Johanna a ajuns jos.) Şi-atunci? Noi îl sechestrăm, sărmanul! JOHANNA: Sunt multe feluri de-a sechestra un om. Cel mai bun sistem este să-l aduci în starea de a se autosechestra. LENI: Prin ce mijloace? JOHANNA: Min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Leni, care pa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emer, repede): Tu ai pledat în chestiun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e 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che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ufocat de emoţi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Presupune că s-ar face aici o descindere: parchetul s-ar sezisa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ntru ce să facă o descindere? În treisprezece ani nu s-a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indcă eram eu ai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Johannei): Şi pe urmă, mi-ai spus tu singură, conduc prea repede. Pot să nimeresc într-un copac. Ce s-ar face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 e în toate minţile, cheam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în toate minţile, dar nu-i va chema. (Pauză.) Se va afla de moartea fratelui meu după miros! (Pauză.) Au să spargă uşa şi au să-l găsească pe parchet în mijlocul sc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r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i plac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ohannei, prieteneşte): Ascultă, fetiţă! Dacă moare, va fi scandal nemaipomenit. (Ea tace.) Scandalul secolului, Johan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ră): Ce-ţi pasă? O să fi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Eu, da. Voi, nu. Să ne întoarcem la afacerea din '46. S-a prescris? Răspunde! 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cunosc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cel mai bun caz: lovituri şi răni; în cel mai râu: tentativă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o voce strangulată): Nici un fel de pr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ine, tu ştii ce ne aşteaptă: complicitate într-o tentativă de omor, fals şi uz de fals,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Un fals? Ce fe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zând): Ei, asta-i! Certificatul de deces! M-a costat destul de scump. (Pauză.) Ce spui de asta, domnule avocat? Curtea cu juri? (Wemer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Werner, şi-au atins scopul! Avem de ales: ori îl slujim pe nebun, pe care-l socotesc mai presus decât tine, ori ne aşezăm pe banca acuzaţilor. Ce alegi? Eu am ales: Curtea cu juri. Mai bine închisoarea cu termen decât ocna pe viaţă. (Pau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er tace. Ea face un ges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lduros): Copii, pic din nori. Un şantaj! Cursă! Totul sună fals! Totul e forţat. Fiule, nu-ţi cer decât puţină milă pentru fratele tău. Sunt împrejurări pe care Leni nu le poate înfrunta singură. În rest nu mă amestec, faceţi ce vreţi. Veţi vedea: totul se va sfârşi într-o noapte, îl veţi îngropa în parc; cu el va dispărea ultimul dintre veritabilii von Gerla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emer face un g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ultimul monstru. Voi doi sunteţi sănătoşi şi normali. Veţi avea copii normali, care vor locui unde vor vrea. Rămâi, Johanna! Pentru copiii luj Werner. Vor moşteni întreprinderea. E o putere fabuloasă de care nu ai dreptul să-i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ărind, cu ochii tăioşi şi sclipitori): Cum? (Toată lumea îl priveşte.) Am auzit bine: pentru copiii lui Wemer? (Tatăl, mirat, face un semn afirmativ. Triumfător.) Uite, Johanna, cât sunt de proşti. De Werner şi de copiii lui puţin îţi pasă de ei, tată! Puţin îţi pasă! Puţin îţi pasă! (Johanna se apropie de el. Pauză.) Chiar dacă ai trăi s-ajungi să-mi vezi primul copil, ţi-ar fi scârbă de el, pentru că ar fi carne din carnea mea şi pentru că de fiinţa mea ţi-a fost silă din chiar ziua în care m-am născut! (Johannei.) Bietul tata! Toate au ieşit pe dos! Pe copiii lui Frantz i-ar f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runcitoare): Opreşte-te! Te îmbeţi cu vorbe. Suntem pierduţi dacă ţ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impotrivă; mă eliberez. Ce vrei? Să-i trimi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rizând): Bravo!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efuză. Fără strigăte, fără râsete. Foart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er se întoarce către tatăl său şi către Leni. Îi priv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şi? (Werner dă din umeri şi se duce să se aşeze. Cu o profundă oboseală.) W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uită la ea.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iumfător): Ei bine, noră dragă? JOHANNA: Nu a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jura. Cei slabi îi slujesc pe cei puternici: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jignită): După părerea dumitale cine e cel puternic? Cel aproape nebun de sus, mai slab decât un copil de ţâţă, sau soţul meu pe care l-ai părăsit şi care s-a desc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Wemer e cel slab, Frantz e puternic: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ce fac pe lum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general,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oameni care de felul lor trăiesc în intimitate cu moartea. Ţin în mână destin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rantz se numă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ştii dumneata despre el, după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em patru aici şi soarta noastră e în mâinile lui, fără ca el să bănui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 ce s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ronică şi brutală, dar sinceră): La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roni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foarte abso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vechituri! Sunt de o seamă cu mobilele voastre. Zău aşa! Nici voi nu crede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Nu mai am de trăit decât şase luni, fetiţo; timpul e prea scurt ca să mai cred în ceva. (Pauză.) Să ştii însă că Werne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e înşeli, tată. Erau ideile dumitale, nu ale mele, şi dumneata mi le-ai sugerat. Dar pentru că le-ai pierdut pe drum, n-o să te supere făptui că m-am lepădat de ele. Sunt un om ca toţi ceilalţi. Nici puternic, nici slab; un om oarecare, încerc să trăiesc. Cât despre Frantz, nu ştiu dacă l-aş mai recunoaşte. Dar sunt sigur că este şi el un oarecare. (îi arată Johannei fotografiile lui Frantz.) Ce are el mai mult decât mine? (îlpriveşte vrăjit.) Şi nu este nici măc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ronică): Ei bine, nu!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ot vrăjit, deja slăbind): Şi chiar dacă m-aş fi născut pentru a fi sluga lui? Sunt sclavi care se revoltă. Fratele meu n-are să însemn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referi să fie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ă număraţi printr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iuda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rai actriţă, nu-i aş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tr-adevăr. Şi pe urmă, mi-am ratat carier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i şi? Ei bine, te-ai căsătorit cu Wemer; de atunci nu faci nimic şi te gândeşt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 încercaţi să-l umiliţi, vă pierdeţi timpul. Când m-a întâlnit, părăsisem scena şi platoul pentru totdeauna, eram nebună: poate fi mândru 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Mă prind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ătre Wemer): E rândul tă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Wemer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ce încurcături îl pui, săracul. (Pauză.) Johanna, l-ai fi ales dacă nu aveai acel eşec? Există căsătorii care sunt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rea să răspundă. Tatăl 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ni! (îi mângâie capul, ea se apără cu furie.) Te întreci pe tine, fetiţo. Dacă aş fi vanitos, aş crede că moartea mea te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vioiciune): Nu te îndoi de asta, tată. Vezi bine că ea va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ând să râdă, Johannei): Nu fi supărată pe Leni, copila mea. Ea vrea să spună că suntem din aceeaşi rasă: tu, Frantz şi cu mine. (Pauză.) îmi placi, Johanna. Câteodată, mă bătea gândul că m-ai plânge. Ai fi singura.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rusc): Dacă te mai preocupă încă cele lumeşti, şi dacă se întâmplă să-ţi plac, cum îndrăzneşti să-mi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 bărbatul în prezenţa mea? (Tatăl dă din cap, fără să răspundă.) Sau nu mai eşt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tre voi sau nu, asta nu mai are nici o importanţă. Şase luni: nu mai sunt un bătrân de viitor. (Priveşte în gol şi vorbeşte pentru el singur.) întreprinderea va creşte fără încetare, investiţiile particulare nu vor mai fi de ajuns, va trebui ca statul să-şi vâre nasul; Frantz va sta acolo sus zece ani, douăzeci de ani. Va suf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ăioasă):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ră să audă): Moartea mea, acum, înseamnă viaţa mea care continuă fără ca eu să mai particip la ea. (Pauză. Se aşază greoi, cu privirea fixă.) Va avea părul cărunt… Buhăiala prizonie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olen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ră să audă): E insuportabil. (Pare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cet): Ai suferi mai puţin dacă a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eped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a ce? E tatăl meu şi nu vr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feră pentru celă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i şi? (Se duce, ia Biblia şi o readuce pe masa pe care o pusese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îşi bate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răutate, pe un ton plin de subînţeles): Şi tu? Tu nu faci la fel? (Tatălui.) Răsp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suferi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atălu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ci Tatăl, nici Leni nu fac nici un gest. Aşteap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întrebare. O singură întrebare, şi-apoi vei face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er o priveşte cu un aer morocănos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teaptă puţin Wemer. (Wemer se îndepărtează de Biblie, cu un mormăit care poate trece drept învoire.) Ce întreb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e s-a sechestrat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vesteşt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ironie uşoară): Ei bine, a fo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 pentru toată lumea. Ceilalţi s-au ascun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i vezi pe cei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ci,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ca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toamna 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ârz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gimentul lui a fost nimicit. Frantz s-a întors pe jos, ascunzându-se, străbătând Polonia şi Germania ocupată, într-o zi sună cineva. (Sonerie îndepărtată, slab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pare în fund, în spatele tatălui său, într-o zonă de penumbră. E în civil, pare tânăr: douăzeci şi trei sau douăzeci şi patru de ani. Johanna, Wemer şi Leni în acest semiîntuneric şi în ceea ce urmează nu văd personajul evocat. Numai cei care fac evocarea. Tatăl în aceste două prime scene-amintiri, Leni şi Tatăl în cea de a treia – se întorc spre cei pe care-i evocă atunci când trebuie să le vorbească. Tonul şi jocul personajelor care interpretează o scenă-amintire trebuie să comporte un fel de întoarcere înapoi, de distanţare” care, chiar în violenţă, distinge trecutul de prezent. Pentru moment nimeni nu-l vede pe Frantz, nici chiar Tatăl. Frantz ţine în mâna dreaptă o sticlă de şampanie desfundată; care nu va fi observată decât atunci când va avea ocazia să bea. O cupă de şampanie, aşezată lângă el, pe o consolă, e ascunsă de bibelouri. O va lua când va treb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casă, imediat; la el în cameră,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în anul acela l-ai văzu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Z (cu o voce îndepărtată şi mecanică): Bună ziua. Bună seara. Da. Nu. JOHANNA: Hm! Atâta tot? TATĂL: Atâta tot, cu excepţia unei zile. Când am auzit un potop de cuvinte din care n-am înţeles nimic. (Râs amar.) Eram în bibliotecă şi ascultam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aparatului de radio, semnal de post, repetat. Toate zgomotele astea par amo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SPICHER: Dragi ascultători, iată informaţiile noastre: La Niirenberg, Tribunalul Naţiunilor condamnă pe mareşalul Gori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duce să închidă aparatul. Rămlne în penumbră atunci când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sărind, se întoarce brusc): Ce faci? (Frantz îl priveşte cu ochi fără viaţă.) Vreau să cunosc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la un capăt la altul al scenei, voce cinică şi sumbră): Moarte prin spânzurătoa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unde ştii? (Frantz tace. Tatăl se întoarce spre Johanna.) Nu citeai ziar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u toate în mâinile aliaţilor. „Suntem germani, deci suntem vinovaţi: suntem vinovaţi pentru că suntem germani”, în fiecare zi, pe fiecare pagină. Ce obsesie! (Lui Frantz.) Optzeci de milioane de criminali: ce stupiditate! În cel mai râu caz, au fost trei duzini. Să-i spânzure şi să ne reabiliteze, se va termina şi cu coşmarul ăsta. (Autoritar.} Fă-mi plăcerea şi deschide aparatul. (Frantz bea, fără să se mişte. Sec.) Bej prea mult. (Frantz îl priveşte atât de aspru, încât Tatăl tace descumpănit. Pauză, pe urmă Tatăl reia, cu dorinţa pasionată de a înţelege.) Ce interes au să aducă un popor întreg la disperare? Ce am făcut eu pentru a merita dispreţul lurtiii întregi? Opiniile mele sunt totuşi cunoscute. Şi tu, Frantz, tu care ai luptat până la capăt? (Frantz râde grosolan.) Tu eşt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alege: lasă-i pe cei răspunzători să fie condamnaţi, sau fă în aşa fel încât greşelile lor să se întoarcă asupra German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ără a se mişca, izbucneşte într-un râs sălbatic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uză.)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unt două feluri de a distruge un popor: ori îl condamni în bloc, ori îl sileşti să-şi renege şefii pe care şi i-a ales. Al doilea fel e cel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eneg pe nimeni şi naziştii nu sunt şefii mei: i-arn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u i-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dracu' 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t despre GSring, sunt victima lui. Du-te şi plimbă-te pe şantierele noastre. Douăsprezece bombardamente, nu mai e nici un hangar în picioare; iată cum le-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rutal): Eu sunt Goring. Dacă-l spânzură pe el, eu sunt spânz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rcă ţi-era silă d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m supus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efilor tăi milit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ine ascultau ei? (Râzând.) Pe Hitler, noi îl uram, alţii îl iubeau: atunci care-i deosebirea? Tu i-ai procurat vapoare de război şi eu i-am procurat cadavre. Spune ce-am fi făcut mai mult dacă l-am f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7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 de at”nc1? Să iarăsPunp făcut din ef? Tacf istoriei. Au făcuţi? Ei nu au jefuLi iodar violat? Bomba de la HiT ' „T – judecă pe noi&gt; cine crimele noastre pentru a pe ascuns; exterminarea (S^ cupa de ^7^1^ ti, dumneata eu C ne (tm) °vaţi în f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 „ VOTbesc de 1 PC Care ° toate aste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 nim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 „ua, egea orbească.) Ştiuflvâd 1 f ^ ^ °^ -eau douăzed de ani, erau soldl „ ^ Nevinovaţii ^ci, erau taţii lor % ' VUlovatl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ată! Ştii bine că Frantz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tăiie, Johannei): Frantz m-a iubit cum n-a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cazul ăsta, pentru ce spui: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rcat): Păi bine, L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încerca s-o întorci, te-âi dat de gol. (Pauză.) Fratele meu s-a înrolat la optsprezece ani. Dacă tata binevoieşte să ne spună pentru ce, o să înţelegeţi mai bine istori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une-o tu, Leni; nu vreau să-ţi răpesc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cercând să fie calm): Leni, te previn: dacă mai pomeneşti de ceva care nu-i face cinste tatii, părăsesc această încăpe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Ţi-e aşa de frică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dau voie ca tata să fie insult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erner): Linişteşte-te, Werner: voi vorbi eu. De la începutul războiului, statul ne dădea comenzi. Noi am făcut flota. În primăvara lui '41, guvernul m-a înştiinţat că ar dori să-mi cumpere nişte terenuri de care nu ne foloseam. Câmpul acela plin de nisip din spatele coline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Guvernul era Himmler. Căuta un loc pentr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ştiai? TATĂL (cal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acelaşi calm): Da. (Pauză.) Frantz a descoperit lucrările. Mi s-â spus că dădea târcoale de-a lungul stanelor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pe urmă? TATĂL: Nimic. El a rupt-o. Într-o zi de iunie, în '41. (Tatăl se întoarce spre Frantz şi îl priveşte atent, continuând cont-t^ ˇ JOI versaţia cu Werner şi Johanna.) Mi-am dat seama că făcusem o gafă. Nici nu putea să pice mai prost. Goebbels şi amiralul Doenitz se aflau la Hamburg şi trebuiau să viziteze noile mele instalaţii. FRANTZ (cu o voce tinerească şi blândă, afectuoasă, dar neliniştită): Tată, aş vrea să stau de vorbă cu dumneata. TATĂL (privindu-l): Ai fost acolo? FRANTZ: Da. (Cu oroare, brusc.) Tată, nu mai sunt oameni. TATĂL: Gardienii? FRANTZ: Deţinuţii. Mi-e silă, dar de ei mi-e groază. Cu murdăria, cu păduchii, cu rănile lor. (Pauză.) Par tot timpul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ceea ce-au făcut din ei. FRANTZ: Din mine n-ar fi făcut aşa ceva. TATĂL: Nu? FRANTZ: Aş rezista. TATĂL: De unde ştii că ei nu rezista? FRANTZ: Se vede din privirile lor. TATĂL: Dacă ai fi în locul lor, ai avea aceleaşi priviri. FRANTZ: Nu. (Cu o certitudine sălba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ită-te la mine. (îi ridică bărbia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ţi vine asta? FRANTZ: Ce? TATĂL: Frica de-a fi închis? FRANTZ: Nu mi-e frică. TATĂL: O doreşti? FRANTZ: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ţeleg. (Pauză.) N-ar fi trebuit să vând terenurile? FRANTZ: Dacă le-ai vândut, asta înseamnă că nu puteai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 puteam. FRANTZ (mirat): Puteai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igur. (Frantz are o mişcare violentă.) Ei şi, ce?] Sfu ma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t de supunere, dominându-se): Ştiu că-mi ve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să-ţi explic? Himmler avea de cazat nişte prizonieri. Dacă refuzam terenurile mele, ar fi cumpăr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ocmai. Puţin mai la vest, puţin mai la est, aceiaşi prizonieri ar fi suferit la fel şi mi-aş fi făcut duşmani în sâ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ăpăţânat): Nu trebuia să te bag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că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a să-ţi dau ţie bucuria de fariseu să te speli tu pe mâini, samari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ată, mă înfricoşezi: nu simţi destul sufer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voi simţi când voi avea cu ce s-o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o să ai niciodat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n-am s-o simt. E timp pierdut. Nu cumva suferi tu din cauza asta? Să fim serioşi! (Pauză.) Tu nu-ţi iubeşti aproapele, Frantz, căci altfel n-ai îndrăzni să-i dispreţuieşti pe deţinu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ovit): Nu-i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 îi dispreţuieşti. Pentru că sunt murdari şi pentru că le e frică. (Se ridică şi vine spre Johanna.) Mai credea încă în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t despre asta, fetiţo, nu ştiu nimic. Tot ce pot să-ţi spun este că Gerlachii sunt victimele lui Luther: profetul ăsta ne-a făcut să ni se urce orgoliul la cap. (Revine încet la locul lui iniţial şi-l arată pe Frantz Johannei.) Frantz se plimba pe dealuri vorbind, discutând cu el însuşi, şi când conştiinţa lui spunea da, puteai să-l tai în bucăţi şi tot nu i-ai fi schimbat părerea. Tot aşa eram şi eu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ronică): Aveai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Ăm pierdut-o: din modestie. Numai prinţii pot să-şi permită asemenea lux. Frantz putea să şi-l permită: când nu faci nimic, crezi că eşti răspunzător pentru tot. Eu munceam. (Lui Frantz.) Ce vrei să-ţi spun? Că Hitler şi Himmler sunt nişte criminali? Ei bine, iată: ţi-o spun. (Râzând.) Opinie strict personală şi comple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atunci? Suntem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că alegem neputinţa. Nu-i poţi ajuta cu nimic pe oameni, dacă-ţi petreci timpul condamându-i în faţa tribunalului lui Dumnezeu. (Pauză.) Optzeci de mii de lucrători începând din martie. Mă-ntind! Mă-ntind! Şantierele mele cresc peste noapte. Ăm cea mai formidabi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înţeles: îi serveşti p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că şi ei mă servesc. Oamenii aceştia înseamnă domnia plebei. Dar fac război pentru a ne găsi nouă pieţe de desfacere, şi n-o să mă cert cu ei pentru o afacere d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ăpăţânat): Nu trebuia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ţişorule! Prinţişorule! Vrei să duci lumea pe umerii tăi? Lumea e grea şi tu n-o cunoşti. Lasă. Ocupă-te de întreprindere: astăzi e a mea, mâine a ta; trupul şi sângele meu, puterea, forţa mea, viitorul tău. Peste douăzeci de ani vei fi stăpânul, cu vapoare pe toate mările, şi cine-şi va mai aminti atunci de Hitler? (Pauză.) Eşti un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chiar atâta cât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Ăh! (îl priveşte cu atenţie.) Ce-a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ând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va bun? (Tăcere prelungă.) Pentru numele lui Dumnezeu, spune odată! (Pauză.) Atunci?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ţişorul meu, nu-ţi fie teamă. Aranjez e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data asta, ca şi de alte daţi. (Pauză.) Ei bine? (Pauză.) Vrei să te-ntreb? (Se gândeşte.) E în legătură cu naziştii? Bine. Lagărul? Bine. (înţelegând.) Polonezul! (Se ridică şi umblă agitat. Johannei.) Era un rabin polonez: evadase în ajun şi comandantul lagărului ne înştiinţase. (Lui Frantz.) Unde e? FRANTZ: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parc. Nici măcar nu s-ascundea. A evadat din pricina nebuniei; şi-acum îi e frică. Dacă pun mâna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tiu. (Pauză.) Dacă nu l-a văzut nimeni, totul e în ordine. O să-l ajutăm să fugă cu un camion spre Hamburg. (Frantz rămâne în tensiune.) L-a văzut cineva?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ohannei, pe ton de conversaţie): Era şoferul nostru, un adevărat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 luat maşina azi-dimineaţă, spunând că se duce la garajul din Altona. Încă nu s-a întors. (Cu o nuanţă de mândrie.) Sunt atât d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Mai mult ca niciodată. (Cu o voce schimbată.) De ce l-ai dus în camera ta? Ca să mă răscumperi pe mine? (Pauză.) Răspunde: ai făcut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noi toţi. Dumnea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Pauză.) Dacă Fritz te-a denunţ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epede): Vor ven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te în camera lui Leni şi trage zăvorul. E un ordin. Voi aranja totul. (Frantz îl priveşte cu neîncrede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izonie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 spus: totul. Prizonierul este sub acoperişul m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ispare. Tatăl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 Apare în fund. Doi oameni în spatele lui, nemişcaţ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tăcerea care s-a lăsat): Heil! Cine sunteţi ş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L-am găsit pe fiul dumneavoastră în camera lui cu un deţinut evadat, pe care l-a ascuns de ieri-seară. TATĂL: în camera lui? (Johannei.) N-a vrut să se închid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rajos băiat. A luat asupra lui toate riscurile. Bin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Nu ştiu da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oarte bine: fiul meu a fost un zăpăcit şi jumătate. S. S.-istul (cu indignare mirată): Un ce? (Pauză.) Ridică-te când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TATĂL (fără să se sco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ără a întreba cine e, îl întinde S. S.-istului. Acesta i-l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la telefon): Alo? Oh! (Loveşte din călcâie.) Da. Da. Da. Să trăiţi! (Ascultă şi-l priveşte pe Tatăl cu uimire.) Bine. La ordinele dumneavoastră! (Lovind din călcâie,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r, fără să râdă): O copilă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v-aţi fi atins de un singur fir de păr din capul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S-a arunca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prins şi neliniştit): Fiul meu? (S. S.-istul face un gest de aprobare.) Şi l-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Nu, vă jur. L-am potolit nu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 gânduri): S-a aruncat asupra voastră! De felul lui nu-i aşa, probabil că l-aţi provocat! Ce-aţi făcut? (SS.- IstuI tace.) Prizonierul! (Se ridică.) Sub ochii lui? Sub ochii fiului meu? (Mânie stăpânită, dar teribilă.) Am impresia că aţi fost prea zeloşi.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stul (cu umilinţă): Hermann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ermann Aldrich! Îţi dau cuvântul meu c-ai să-ţi aminteşti ziua de 23 iunie 1941 toată viaţa dumita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Is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şi-a ami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Cred că da. Dar viaţa lui n-a fos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iberat imediat. Cu condiţia să se înroleze. Iarna următoare era locotenent pe frontul din Rusia. (Pauz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mi plac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spun că-i hazlie. (Pauză.) Era în '41, no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c):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a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lonezul n-a m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diferent): Nu.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veai patruzeci şi cinci de minute la dispoziţie. Ce-ai făcut pentru a-ţi salv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Goebbels era la Hamburg şi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i informat că un deţinut a evadat şi l-ai rugat să fie indulgent pentru 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 cerut, de asemeni, să i se cruţe vi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sta se înţelege de la sine. (Pauză.) Când i-ai telefonat lui Goebbel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puteai şti că şoferul îl denunţase pe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 ştiam foarte bine! Ne spio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 dar se putea să nu fi văzut nimic şi să fi luat maşina pentru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tural, nu l-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Fritz. (Tatăl ridică din umeri.)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Italia, sub o cruc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pă cltva timp): înţeleg. Ei bine: n-o să avem niciodată sufletul împăcat. Dacă nu Fritz l-a denunţat pe prizonier, atunci dumneat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violenţă): îţi interz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ţipa tot timpul, Werner. (Werner tace.) Ai dreptate, copila mea. (Pauză.) Când am luat telefonul, mi-am spus: o şansă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şansă din două pentru a omorî un evreu. (Pauză.) Ş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tulbu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atălui): Tată, te aprob în totul. Toate vieţile sunt la fel de preţioase. Dar, când e vorba de ales, cred că fiul trebui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et): Nu e vorba aici de ceea ce crezi tu, Werner, ci de ceea ce a putut să gândească Frantz atunci. Ce-o fi fost în mintea lui,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âzând): îi cunoşti şi tu acum pe cei din familia Gerlach,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 plecat fără să spună o vorbă şi nu ne-a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atălui): Dumneata îi spuseseşi: am să aranjez eu totul, şi el s-a încrezut în dumneat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am ţinut cuvântul: în privinţa prizonierului, obţinusem să nu fie pedepsit. Puteam eu oare să-mi închipui că au să-l omoare de faţă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ra în '41, tată! În '41, prudent eră să-ţi închipui orice. (Se apropie de fotografii şi se uită la ele. Pauză. Priveşte întruna portretele.) Era un mic samaritean, o victimă a lui Luther, care voia să plătească cu sângele lui terenurile vândute de dumneata. (Se întoarce spre Tatăl.) Ai distrus tot. N-a rămas decât un joc pentru copii de oameni bogaţi. Cu pericol de moarte, bineînţeles: dar pentru parte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ţeles că i se îngăduia totul pentru că nu însemna nimic. TATĂL (iluminat, aiMnd spreJohanna): Iată femeia car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Leni se întorc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uri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ată, ce sunt glumele astea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orlalţi doi): A înţeles dintr-o dată. (Johannei.) Nu-i aşa? Ar fi trebuit o tranzacţie pentru do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fă! Orice mai bine decât lips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Visează. Johanna continuă să se uite la fotografii. Werner se ridică, o ia de umeri şi o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ec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te-nduioşa pentru soarta lui Franţz: nu era tipul pe care să-l descurajeze un eşec. JOHANN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rătândportretul): Priveşte! Douăsprezece decoraţii. JOHANNA: Douăsprezece eşecuri în plus. Fugea după moarte şi n-a avut parte de ea: moartea fugea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Să terminăm: s-a luptat, s-a întors în '46 şi pe urmă, după un an, scandalul. Ce-a fost? TATĂL: O năzbâtie de-a lui Leni. LENI (modestă): Tata e prea bun. Eu n-am făcut decât să dau prilejul. Nimic mai mult. TATĂL: Găzduiam nişte ofiţeri americani. Ea îi aţâţa, iar când îi vedea aprinşi bine, le şoptea la ureche: „Sunt nazistă”, făcându-i jidani împuţiţi. LENI: Ca să-i potolesc! Era nostim, nu? JOHANNA: Foarte! Şi se potoleau? TATĂL: Câteodată. Alteori făceau explozie. Ba unul dintre ei s-a supăr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i): Un american, dacă nu-i evreu, e antisemit, afară doar dacă nu-i şi una şi alta în acelaşi timp. Acela nu era evreu, şi s-a simţit jignit. JOHANNA: Şi ce-a făcut? LENI: A vrut să mă violeze. Frantz a sărit în ajutorul meu, s-au tăvălit amândoi pe jos, tipul era mai tare. Am luat o sticlă şi i-am tras una zdravănă în cap. JOHANNA: Şi a murit? TATĂL (foarte calm): Da de unde! Era atât de tare de cap c-a spart sticla. (Pauză.) Şase săptămâni de spital. Bineînţeles, Frantz a luat totul asupra lui. JOHANNA: Şi lovitura de sticlă? TATĂL: Tot. (Doi ofiţeri americani apar în fund. Tatăl se întoarce spre ei.) E vorba de-o copilărie, credeţi-mă pe mine: o mare copilărie. (Pauză.) Vă rog să-i mulţumiţ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în numele meu. Spuneţi-i că fiul meu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mediat ce i se vor da vizele. JOHANNA: Pentru Argentina? TATĂL (se întoarce spre ea, în timp ce americanii dispar): Asta era condiţia. JOHANNA: înţeleg. TATĂL (foarte destins): Americanii au fost într-adevăr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 şi Goebbels în '41. TATĂL: Mai ceva! Mult mai grozavi! Washington-ul plănuia să ne redreseze întreprinderea şi să ne încredinţeze sarcina de a reconstrui flota comercială. JOHANNA: Bietul Frantz! TATĂL: Ce puteam face? Erau mari interese în joc. Şi care cântăreau mai greu decât ţeasta unui căpitan. Chiar dacă n-aş fi intervenit eu, ocupanţii tot ar fi înăbuşit scandalul. JOHANNA: Posibil. (Pauză.) A refuzat să plece? TATĂL: Nu imediat. (Pauză.) Am obţinut vizele. Trebuia să ne părăsească într-o sâmbătă. Vineri dimineaţă, Leni a venit să-mi spună că nu va mai coborî niciodată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tâi am crezut c-a murit. Pe urmă am văzut ochii fiicei mel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wrâzătoare): Aici, ştii, jucăm de-a „cine pierd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 trăit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toarsă către portet):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Grozavă treabă! Crede-mă, am apreciat totul ca un amator. Ce bine-ai manevrat-o, săraca. La început, abia asculta. La sfârşit nu mai contenea cu întrebările. Ei bine, portretul e gata. (Râzând.) „Eşti femeia care-i trebuia.” Bravo, tată: asta înseamnă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preşte-te. N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ar suntem deja pierduţi. Ce ne mai rămâne? (îi apucă braţul deasupra cotului, o trage spre el şi o priveşte.) Unde te uiţi? Ai nişte ochi de statuie, fără expresie. (Resp-ingând-o brusc.) Te-au măgulit în chip josnic; şi tu ai căzut în cursă. Mă dezamăgeşt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oată lumea-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at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xecuţi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a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 ta. (Pauză.) Ne-au dus. Când îmi vorbe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potriveau în aşa fel încât cuvintele să te lovească indirec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cumva pe mine m-au sedus? JOHANNA: N-au sedus pe nimeni: au vrut să te facă să crezi că mă vor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ntru ce, mă rog? JOHANNA: Pentru a-ţi reaminti că nimic nu-ţi aparţine. Nici chiar nevasta ta. (Tatăl îşi freacă mâinile; după o pauză, brusc.) Du-mă de aici! (Tăcere scurtă.) Te rog! (Wemerrâde, ea devine dură şi rece.) Pentru ultima dată ţi-o cer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auzi? WERNER: Aud. N-ai să mă mai întrebi nimic? JOHANNA: Nu. WERNER: Aşadar, pot să fac ce vreau eu? (Semn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i, epuizată.) Foarte bine. (Pe Biblie.) Jur să mă conformez ultimelor dorinţe ale tatălui meu. TATĂL: Vei rămâne aici? WERNER (cu mâna întinsă pe Biblie.): Pentru că mi-o ceri. Casa asta este a mea, ca să trăiesc şi să mor în ea. (înclina capul.) TATĂL (se ridică şi se îndreaptă spre el cu stim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surâde; Werner, o clipă îmbufnat, sfârşeşteprin a-i surâde cu o umilă recunoştinţă.) JOHANNA (îi priveşte pe toţi): Iată, deci, ceea ce înseamnă un consiliu de familie! (Pauză.) Werner, eu plec. Cu sau fără tin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ără a o privi): Fără. JOHANNA: Bine. (Tăcere scurtă.) îţi doresc să nu mă regreţi prea mult. LENI: Noi o să te regretăm. Tata mai cu seamă. Când o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ă nu ştiu. Când voi fi sigură că am pierdut partida. LENI: Nu eşti încă sigură? JOHANNA (cu un surâs): Ei bine,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rezând c-a înţeles): Dacă poliţia intră aici, ne va aresta pe toţi trei pentru sechestrare. Dar pe mine mă vor acuza şi de om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ără să se emoţioneze): Sunt eu omul care să anunţe poliţia? (Tatălui.) Dă-mi vo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apte bună, copila mea. (Ea se înclin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cepe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râzând):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brusc. Se apropie de Tatăl, îl atinge timid şi-l priveşte cu o tandreţe neliniştit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zgustat): Nu mă atinge. (Pauză.) Consiliul s-a terminat, du-te după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l priveşte o secundă cu un fel de disperare. Apoi face stânga-mprejur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crezi că eşti totuşi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Werner? Dac-ar trebui aş fi tandru. Dar asprimea prin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trebuie să-l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evastă-sa îşi are pla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eninţări de teatru. Decepţia a trezit în ea actriţa şi actriţei i-a trebui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ă te-audă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Pe deseară, tată. (Aşteaptă să plece, el nu se urneşte.) Trebuie să trag obloanele şi pe urmă să mă ocup de Frăntz. (Cu insistenţă.) P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Mă duc, mă duc! (Pauză, cu un soi de timiditate.) El ştie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mirată): Cine? A! Frânte! Ca să fiu sinc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Cu o ironie penibilă.) îl men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e el? Ar putea să te calce un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ndiferenţă.) Ca să-ţi spun drept, am uitat să-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ţi un nod la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uând batista să-i facă nod):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dar trebuie să se ivească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 se va ivi, nu uita să-l întrebi dacă poate să mă primească. LENI (cu oboseală): Iarăşi! (Dură, dar fără mânie.) N-are să te primească. De ce mă obligi să-ţi repet în fiecare zi ceea ce ştii de treisprezece ani? TATĂL (violent): Ce să ştiu, târfă? Ce să ştiu? Că minţi aşa cum respiri. Nu ştiu dacă-i transmiţi scrisorile şi rugăminţile mele şi mă-ntreb câteodată dacă nu cumva l-ai convins că sunt mor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dicând din umeri): Ce-ţi trece prin gând? TATĂL: Vreau adevărul său o legătură în minciunile tăie. LENI (arătând spre primul etaj): Adevărul, e acolo sus. Du-te sus şi-l *ei găsi. Du-te! Hai, du-te odată! TATĂL (furia îi dispare, pare înfricoşat): Eşti nebună! LENI: întreabă-l: ai să te lămureşti o dată pentru totdeauna. TATĂL (acelaşi joc): Dar nu cunosc nici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 Semnalul. (Râzând.) Ba da, îl cunoşti. De o sută de ori te-am prins spionându-mă. Auzeam paşii dumitale, îţi vedeam umbra, nu spuneam nimic, dar mă stăpâneam să nu rid ca o nebună. (Tatăl vrea să protesteze.) Sau m-am înşelat? Ei bine, voi avea plăcerea să-ţi dezvălui eu însămi secretul. TATĂL (încet, contra voinţei lui): Nu! LENI: Bate de patru ori, pe urmă de cinci, pe urmă de două ori câte trei bătăi. Cine te opreşte? TATĂL: Pe cine-o să găsesc? (Pauză. Cu o voce surdă.) Dacă m-ar alunga, n-aş putea să suport. LENI: îţi place mai degrabă să-ţi închipui că-l opresc eu să cadă în braţele dumitale. TATĂL (penibil): Trebuie să mă ierţi, Leni. Sunt adese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şi ea se crispează.) Părul tău e moale. (Omângâie mai distrat, ca şi cum s-ar gândi la ceva.) Tu ai influenţă asupra lui? LENI (cu orgoliu): Bineînţeles. TATĂL: Oare n-ai putea tu, încetul cu încetul, procedând cu îndemânare. Te rog să insişti, în special asupra acestui lucru care este capital: prima mea vizită va fi şi cea din urmă. Nu voi sta decât o oră. Chiar şi mai puţin, dacă asta l-ar obosi. Dar mai ales spune-i că nu sunt grăbit. (Surizând.) în sfârşit: nu sunt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 singu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a şi-apoi o să mori. La ce bun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mai aşa, ca să-l văd. (Ea râde cu obrăznicie.) Şi ca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ce s-ar schimba dacă ai şterge-o fără să da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mine s-ar schimba totul. Dacă-l văd, opresc socoteala şi fac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ici nu merită atâta oboseală. Adunarea se fa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zi tu asta? (Scurtă tăcere.) Trebuie să trag linia eu însumi. Altfel se destramă totul. (Cu un surâs aproape timid.) La urma urmei, eu mi-am trăit viaţa, nu vreau s-o las să se irosească. (Pauză, aproape timid.) Ai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rutal): Pentru ce s-o fac? De treisprezece ani stau de pază şi am să-mi slăbesc vigilenţa tocmai acum, când mai sunt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ăz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mpotriva tuturor acelora care vor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u vreau să-l pierd pe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olent): Ce, eşti nebună? (Se calmează cu o dorinţă arzătoare de a o convinge, aproapeimplorând-o.) Ascultă, se poate ca părerile noastre să se deosebească asupra felului de a-i vrea binele. Dar nu cer să-l văd decât o singură dată: cum aş putea să-i fac rău, într-un timp atât de scurt, chiar dacă mi-ar veni s-o fac? (Leni râde grosolan.) îţi dau cuvânt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Ţi l-am cerut? N-am nevoi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on Gerlachii nu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ţi închipui că mă a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acelaşi surâs): Te am puţin la m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L (grimasă ironică şi dispreţuitoar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re din noi doi, tată, are nevo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t): Care din noi doi, Leni, îl sper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mă tem de tine. (Râzând.) Ce glumă proastă! (27 priveşte cu sfidare.) Ştii dumneata ce mă face invulnerabil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 fericită? Ce ştii tu ce înseamn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r dumneata? Ce şt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 văd: dacă ea ţi-a dat privirea asta, atunci ţi-a dat cel mai rafinat dint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proape rătăcită): Bineînţeles! Cel mai rafinat, cel mai rafinat! Mă învârtesc! Dacă m-aş opri, m-aş sfărâma în mii de bucăţi. Asta înseamnă fericirea, fericirea nebună. (Triumfător şi cu răutate.) Eu îl văd pe Frantz! Am tot ce vreau. (Tatăl râde încet. Ea se opreşte brusc şi-l priveşte fix.) Nu. Dumneata nu glumeşti niciodată. Bănuiesc că ai o carte mare în mână. Bine. Dă-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bonom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spră): Imediat. La ce s-o mai păstrezi deoparte; ca s-o scoţi îl iveală tocmai când o să mă aştep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bonomie): Şi dacă nu vreau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m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Joc strâns. (Ia Biblia cu efort şi o pune pe masă.) Frantz nu te va primi. O jur. (întinde mâna.) Jur pe această Biblie că vei muri fără să-l vezi. (Pauză.) Asta-i. (Pauză.) Dă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niştit): Ia te uită! N-ai mai râs ca o smintită! (îi mângt'e părul.) Când îţi mângâi părul mă gândesc la pământ: pe dinafară căptuşit cu mătase şi pe dinăuntru în clocot. (îşi freacă mâinile, cu un surâs inocent şi blând.) Te las, copila m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LENI singură, pe urmă JOHANNA, pe urm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ămâne cu ochii aţintiţi asupra uşii din fund, din stânga, pe unde a ieşit Tatăl. Pe urmă îşi revine, se îndreaptă spre uşile cu geamuri, la dreapta, şi le deschide, trage jaluzelele cele mari pe care le închide, apoi închide din nou uşile cu geamuri. Camera se cufundă în penumbră. Urcă încet scara care duce la primul etaj şi bate la Frantz: patru bătăi, pe urmă cinci, pe urmă de două ori câte trei. În momentul în care bate cele două serii de trei, uşa din dreapta din fund se deschide şi apare Johanna, fără zgomot. Pândeşte. Se aude zgomotul unui zăvor care se trage şi al unei bare de fier care se ridică. Uşa de sus se deschide, lăsând să străbată deodată lumina electrică ce luminează camera lui Frantz, dar acesta nu apare. Leni intră şi închide uşa. Se aude trăgându-se bara de fier. Johanna intră în camera, se apropie de o consolă şi bate de două ori câte trei bătăi cu arătătorul, pentru a şi le memora. E limpede că nu a auzit seria de cinci şi de patru. Apoi reîncepe, în această clipă, toate luminile lustrei se aprind şi Johanna îşi înăbuşe un ţipăt. Tatăl a apărut în stânga şi a întors comutatorul. Johanna îşi apără ochii cu manile şi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i acolo? (Johanna coboară mâna.) Johanna! (înaintând spre ea.) Sunt dezolat. (E în mijlocul camerei.) în interogatoriile de la poliţie se îndreaptă proiectoarele puternice asupra inculpaţilor: ce-ai să gândeşti despre mine, care-ţi, trimit în ochi toată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Gândesc c-ar trebui s-o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mişca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pe urmă că nu eşti de la poliţie, dar că eşti gata să mă supui unui interogatoriu poliţienesc. (Tatăl surâde şi lasă braţele în jos, într-o copleşire prefăcută. Repede.) Dumneata nu intri niciodată în această cameră. Ce făceai atunci, dacă nu mă sp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fetiţo, nici dumneata nu intri mai des aici. (Johanna nu răspunde.) Interogatoriul nu va avea loc. (Aprinde două lămpi cu abajur din muselină roz, se duce să stingă lustra.) Iată lumina trandafirie a jumătăţilor de adevăr. Te simţ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Îngăduie-m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ţi voi îngădui când vei auz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m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 întrebat ce fac aici şi am să-ţi spun, deşi nu e cazul să fiu mândru de asta. (Scurtă pauză.) De mulţi ani, aproape' în fiecare zi, când sunt sigur că Leni n-o să dea peste mine, mă aşez în acest fotoliu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nteresată, fără voia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Frantz să se plimbe prin cameră şi să am norocul să-l aud umblând. (Pauză.) Asta-i tot ce mi-au lăsat din fiul meu: „zgomotul a două tălpi pe podea”. (Pauză.) Noaptea mă scol, toată lumea doarme, ştiu că Frantz veghează. El şi cu mine suferim de aceleaşi insomnii. Este un fel de a fi împreună. Şi dumneata, Johanna? Pe cine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pând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e o întâmplare, cea mai mare dintre întâmplări. Şi cea mai fericită: doream să-ţi vorbesc între patru ochi. (Johanna se mânie. Repede.) Nu, nu, nu-i nici un secret, nu-i un secret, numai pentru Leni. Lui Werner o să-i spui tot. Chiar ţin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cazul ăsta n-ar fi mai simplu să-l che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ţi cer două minute. Două minute şi o să mă duc să-l chem eu singur; dacă ai să ma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ultima frază, Johanna se opreşte şi-l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 vorbesc cu nora mea despre tânărul menaj Ger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ânărul menaj Gerlach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mic nou: dumneata l-a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zolat): Doamne! Înseamnă că sunt tare neîndemânatic. (Cu solicitudine.) Am impresia însă c-ai găsit mijlocul de împăcare. (Ea se duce repede în fundul scenei, la sting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prinzând toate luminile): Interogatoriul începe: aprind proiectoarele. (Vine să se aşeze din nou sub lustră.) Unde trebuie să mă aşez. Aici? Bine. Acum, sub lumina rece a adevărurilor întregi şi a minciunilor perfecte, declar că nu voi face mărturisiri pentru simplul motiv că nu am ce mărturisi. Sunt singură, fără putere şi complet conştientă de neputinţa mea. Voi pleca. Îl voi aştepta pe Werner la Ham-burg. Dacă nu se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s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rav): Biata Johanna, nu ţi-am făcut decât rău. (Cu o voce schimbată, brusc confidenţial şi vesel.) Şi,. Mai ales,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Spun: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proape insultată, viole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Frumoasă! Vorbeşti, cred, de ziua despărţirii; vă voi lăsa amintiri mai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Johanna: în ziua când te vei duce la Frantz. (Johanna rămâne surprinsă.) Cele două minute au trecut; trebuie să-l chem pe bărbatul dumitale? (Johanna face semn că nu.) Foarte bine: asta va fi o tain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voi spune lui Werne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ste câteva zile. Da, o să mă duc la Frantz al dumitale, o să mă duc la tiranul ăsta domestic: mai bine să te adresezi direct lui Dumnezeu decât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un timp): Sunt mulţumit c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frece mâinile, apoi şi le pun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ă-mi voie să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ă interesele noastre sunt opuse. Doresc ca Frantz să revină l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eu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mneata? Dacă-şi scoate nasul afară, jundarmii îl arestează şi familia e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Cred că nici nu bănuieşti cât de puternic sunt. Fiul meu să se ostenească numai să coboare: voi aranja imedi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a fi cel mai bun mijloc de a-l face să dea fuga din nou la el în camera şi să se închid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atăl îşi pleacă fruntea şi priveşt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oce surda): Există o şansă din zece ca să-ţi deschidă; una dintr-o sută să te asculte şi una dintr-o mie ca să-ţi răspundă. Dacă ai avea această a mia şa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meşti să-i spui c-am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eni nu 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Johanna îl priveş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şadar asta era? (îl priveşte întruna.) Dumneata nu minţi. (Pauză.) O şansă dintr-o mie. (O trec fiorii, dar îşi revine pe loc.) Va trebui să-l întreb şi dacă vrea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oi, speriat): Nu, nu! O înştiinţare, nimic altceva! Bătrânul trage să moară, fără comentarii.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izând): Am jurat p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lţumesc. (O priveşte întruna şi mormăie printre dinţi, ca pentru a-şi explica comportarea, dar cu voce surdă, ce pare că se adresează lui însuşi.) Aş vrea să-l ajut. Azi nu încerca nimic. Leni va coborî târziu, şi fără îndoială că el va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de te găsesc dacă am ne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 să mă găseşti. (Pauză.) Plec la Leipzig. (Pauză.) Dacă încercarea va da g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un gest.) O să mă întorc peste câteva zile. Când vei fi câştigat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liniştită): Mă laşi singură? (îşi revine.) Şi de ce nu? (Pauză.) Ei bine, îţi urez drum bun. Iar dumneata să nu-mi urezi nim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teaptă! (Cu un surâs de scuză, dar grav.) Mi-e teamă să nu te enervezi, copila mea. Îţi repet însă că trebuie să f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treisprezece ani de când Frantz n-a văzut pe nimeni.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idicând din umeri): în afară de L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ni nu-i un suflet. Şi mă-ntreb dac-o vede. (Pauză.) Are să deschidă uşa şi ce-o să se întâmple? Dac-o să-i fie frică? Dacă se înfundă iar pentru totdeaun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importanţă are dacă-mi fardez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t): Iubea frumuseţ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putea face cu ea? Acest fiu de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Ţi-o va sp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bsolut nimic. (Pauză.) Nu sunt frumoas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dumneata nu eşti,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meni: nu există decât urâte fardate. Eu n-am să mă mai f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ci chiar pentru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ci chiar pentru Werner, da. Păstrează-ţi-l. (Pauză.) înţelegi sensul cuvintelor? Mă machiam şi deveneam… O frumuseţe. Una de fiecare film. (Pauză.) Iartă-mă, e o idee fi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atinge cineva de ea,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 mine te rog să mă ierţ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să. N-aveai cum să ştii, sau poate c-o ştiai, n-are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ram drăg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venit să-mi spună că sunt frumoasă şi i-am crezut. Ştiam eu ce rost am pe pământ? Trebuie să-ţi justifici existenţa. Din păcate s-au înşelat. (Brusc.) Vapoare, asta justifi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ănuiam. (Pauză.) Frantz o să mă ia aşa cum sunt. Cu rochia asta şi cu figu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femeie este întotdeauna destul de bună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asupra capetelor lor Frantz începe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i neregulaţi, când înceţi şi inegali, când repezi şi ritmici, când trepidând pe loc. Ea se uită la Tatăl cu nelinişte, ca şi cum ar întreba: E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spunzând privirii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dumneata stai nopţi într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lid şi cris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bandonez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z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idicând din umeri):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ine poate fi mai nenorocit decâ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rutal): N-o să mă duc la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 da, mâine, numaidecât după masă. (Pauză.) Nu avem altă şansă, nici dumneata, nici el, nici eu. JOHANNA (întorcându-se spre scară, încet): Voi urca scara asta, voi bate la uş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Paşii au încetat.) Ei bine, am să mă fac frumoasă. Că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surâde, frecându-şi manile. Cortina îi aruncă clte o privire. Se simte că-l pândeşte şi că aşteaptă sfârşi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rantz. O uşă la stingă, într-o nişă. (Dă pe un palier.) Un zăvor, o bară de fier, două uşi în fund, de fiecare parte a patului, una dă în baie, cealaltă în closet. Un pat enorm, dar fără cearşafuri şi fără saltea. O cuvertură împăturită pe somieră; o masă Ungă peretele din dreapta. Un singur scaun, în stânga o îngrămădire bizară de mobile stricate, de bibelouri deteriorate. Aceste resturi de mobilă stat ceea ce a rămas din vechiul mobilier. Pe peretele din fund un portret mare al lui Hitler. (La dreapta, deasupra patului.) Tot la dreapta nişte rafturi. Pe rafturi benzi de magnetofon. Pe pereţi pancarte. Text cu litere scrise de mână: JSfu deranjaţi„, JEste interzis să-ţi fie frică”. Pe masă stridii, sticle de şampanie, cupe, o linie etc. Pe pereţi şi pe tavan pe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FRANTZ,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îmbrăcat într-o uniformă zdrenţuită de soldat. Pe alocuri, prin rupturile stofei, se vede pielea. Stă la masă cu spatele întors la Leni şi, pe trei sferturi,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ridii şi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faţa la public, mătură, cu un şorţ alb pus pest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iniştit, fără multă tragere de inimă şi fără grabă, ca o gospodină de treabă; cu faţa lipsită de orice expresie, aproape adormită, în timp ce Frantz vorb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ocuitori tăinuiţi ai tavanelor! Atenţie! Locuitori tăinuiţi ai tavanelor! Atenţie! Aţi fost minţiţi. Două miliarde de martori mincinoşi, două miliarde de mărturii mincinoase pe secundă! Ascultaţi plângerea oamenilor: „Am fost trădaţi de actele noastre. De cuvintele noastre, de vieţile noastre ticăloase!” Decapode, depun mărturie că nu gândeau ceea ce spuneau şi că nu făceau ceea ce voiau. Deci, cerem achitarea. Şi mai ales, nu condamnaţi pe baza unor mărturisiri, chiar semnate; pe atunci se spunea: „Acuzatul a mărturisit, deci este nevinovat”. Dragi ascultători, secolul meu a fost o vânzare la sold: lichidarea speciei umane a fost hotărâtă de sus. S-a început cu Germania – şi până la exterminare, (îşi toarnă de băut.) Unul singur spune adevărul: Titanul zdrobit, martor ocular, secular, religios, laic, în se-cula seculorum. Eu. Omul a murit şi eu sunt martorul său. Secole, vă voi vorbi despre gustul veacului meu şi o să-i achitaţi pe acuzaţi. Puţin îmi pasă de fapte; le las martorilor mincinoşi; le las procesele ocazionale şi argumentele fundamentale. Gustul ăsta stăruia atunci. Ne era gura amară de el. (Bea.) Şi ne îmbătăm ca să nu-l mai simţim. (Vistad.) Afurisit gust mai avea – nu? Hm? Ce zici? (Se ridică brusc, cu un fel de oroare.) O să mai vorbi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reând c-a terminat): Frantz,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Crab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oce naturală): Ascultă-mă: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ătre Crabi): Aţi ales carapacea, bravo! Adio goliciune; dar de ce să rămâneţi cu ochii voştri? E tot ceea ce aveam noi mai urât. Cum? Pentru ce? (Se preface că aşteaptă. Se aude un declic. Tresare. Cu o voce schimbată, uscată, repezită şi răguşită.) Ce s-a întâmplat? (Se întoarce spre Leni şi o priveşte cu suspiciune şi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iniştită): Banda! (Se apleacă, ia magnetofonul şi-l pune pe masă.) S-a term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să pe un buton, banda se înfăşoară din nou, se aude vocea luiFrantz, de-a-ndăratelea.) Acum ai să m-asculţi. (Frantz cade greoi pe scaun şi-şi apasă mâna pe piept. Leni se întrerupe: întorcându-se spre el, îl vede crispat, părând că suferă. Fără să se emoţionez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durerat):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vrei, şantajistule? Al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almat subit): Mai ales asta nu. (Se scoală şi începe să râdă.) Sunt mort. De oboseală, Leni: mort de oboseală. Dă la o parte asta. (Ea se duce să scoată banda.) Aşteaptă: vreau să m-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unde vrei. (Leni dă drumul la aparat. Se aude vocea lui Frantz.) „Unul singur spune adevărul… Etc.” (Frantz ascultă o clipă, figurai se crispează. Vorbeşte peste vocea înregistrată.) N-am vrut să spun asta. Dar cine vorbeşte? Nici un cuvânt nu-i adevărat. (Mai ascultă.) Nu mai pot suporta vocea asta. E moartă. Opreşte-o, pentru Dumnezeu: opreşte-o odată. Mă-nnebuneşte! (Leni, fără prea multă grabă, opreşte magnetofonul şi rulează din nou banda. Scrie un număr pe bandă şi se duce s-o aşeze Ungă celelalte. Frantz o priveşte. Are aerul descurajat.) Aşadar, iar trebuie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a nu, fac progrese. Într-o zi, cuvintele îmi vor veni singure şi voi spune ceea ce vreau. Apoi, odihnă! (Pauză.) Tu crezi că 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resărind): Frică? (O priveşte cu nelinişte.) Am auzit bine: frică? LENI: Da. FRANTZ (cu brutalitate): Atun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linie de pe masă şi cu vârful ei izbeşte una din pancarte: „Este oprit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ine. Nu mai mi-e frică. (Pauză.) Ascul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fac decât asta. Mă baţi întruna la cap. (Pauz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ştiu exact ceea ce se pune la cal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pune ceva la cale? Unde, la Washington?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b tălpile picio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parter? (Deodată, realizând.) O să moa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ine vorbeşte de tata? O să ne înmormân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atât mai bine, cu atât mai râu, puţin îmi pasă. Ha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convingere): Da. După moartea mea! Dacă secolele îmi pierd urma, mă ia dracu. Şi cine va salva Omul,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ine-o vrea. Frantz, de ieri viaţa ta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indiferenţă): Ei bine, apără-mă: asta-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 dac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am timp. (Cu iritare.) Eu scriu Istoria şi tu vii să-mi împuiezi capul cu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Grozavă poveste ar fi dacă te-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că te omoar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runtând sprincenele): Prea devreme? (Pauză.) Cine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cu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ţeleg. (Pauză.) Mi se şterge vocea şi se mistifică al treizecilea cu documente falsificate. (Pauză.) E vreun complic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ştiu încă. Cred că e nevasta lui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 Îşi bagă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ă-i şoric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de încurcături! (Neliniştit.) îmi trebui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ă-m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eretele din fund şi atinge cu degetele benzile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că ţi le-ar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întoarce bru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c): Presupune că ar veni în lipsa mea – sau mai bine: după ce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N-am să deschid. (Amuzat.) Vor să te omoar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 gândesc şi la asta. Ce te-ai face tu fără mine? (Frânt, nu răspunde.) A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ci n-o să am timp să-mi fie foame. O să mor, scurt. Eu, eu vorbesc. Cât despre moarte are grijă trupul meu; nici n-o să-mi dau seama; voi continua să vorbesc. (Pauză.) E şi un lucru bun în asta; acela că nu-mi vei închide tu ochii. Sparg uşa şi peste ce dau? Peste cadavrul Germaniei asasinate. (Râzând.) Voi puţi ca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vor sparge absolut nimic. Vor bate, vei fi încă în viaţă şi le ve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stupoare amuzată): Eu? LENI: Tu. (Pauză.) Cunosc semnalul. FRANTZ: N-au de unde să-l cunoască. LENI: De când tot spionează, îţi închipui şi tu că l-au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a, sunt sigură că-l ştie. FRANTZ: Ah! (Pauză.) E şi el de partea lor? LENI: Cine ştie? (Pauză.) îţi spun că le vei deschide. FRANTZ: Apoi? LENI: Vor lua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schide un sertar al mesei, scoate un revolver de soldat şii-l arată lui Len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le vor lua cu forţa. Te vor convinge să le dai. (Frantz izbucneşte în râs.) Frantz, te implor, să schimbăm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etează să râdă. O priveşte cu un aer prefăcut şi hărţuit.) Ei bine? FRANTZ: Nu. (Inventează, pe măsură ce vorbeşte, motivele. De refuz.) Toate lucrurile se înlănţuie. Istoria este o vorbă sfântă; dacă schimbi o virgulă, nu mai rămâne nimic. LENI: Perfect. Să nu ne atingem de Istorie. Le vei face cadou benzile şi magnetofonul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îndreaptă spre benzi şi le priveşte cu un aer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început ezitând şi sfâşiat): Ben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n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Se gândeşte, apoi cu un gest brusc al braţului sting le dă jos de pe raft pe podea.) Iată ce fac cu ele! (Vorbeşte cu un fel de exaltare, ca şi cum i-ar încredinţa lui Leni un secret important. Dar de fapt inventează pe moment ceea ce spune.) închipuie-ţi că nu era decât o precauţie. Pentru cazul în care al treizecilea nu ar fi descoperi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 geam? Iată ceva nou. De asta nu mi-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spun tot, surioară. (îşi freacă mâinile cu un aer încântat, ca şi Tatăl în primul tablou.) închipuie-ţi un geam negru. Mai fin decât eterul. Ultrasensibil. Până şi o adiere s-ar întipări pe el. Cea mai slabă adiere. Toată Istoria e gravată pe acest geam de la începutul veacurilor până la cel în care ne aflăm. (îşi pocneş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Geamul? Peste tot. Aici. E partea cealaltă a zilei. Au să născocească nişte aparate ca să-l facă să vibreze; totul va reînvia. Cum? (Brusc halucinat.) Toate actele noastre. (îşi reia tonul brutal şi inspirat.) îţi spun, cinema: Crabii în cerc privesc Roma care arde şi pe Nero care dansează. (Uitându-se la fotografia MHitler.) Te vor vedea, tătucule. Pentru că şi tu ai dansat, nu-i aşa? Ai dansat şi tu. (Izbeşte cu piciorul în benzi.) Pe foc! Pe foc! Ce dracu să fac cu astea? Scapă-mă de ele. (Brusc.) Ce făceai la 6 decembrie '44, la ora douăzeci şi treizeci? (Leni dă din umeri.) Nu mai ştii? Ei o ştiu: ei ţi-au dat pe faţă toată viaţa, Leni; iar eu descopăr adevărul acesta oribil: noi trăi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faţa la public): Tu, eu, toţi aceşti morţi: oamenii. (Râde.) Stai dreaptă. Te priveşte lumea. (întunecat, lui însuşi.) Nimeni nu-i singur. (Leni râde sec.) Grăbeşte-te să râzi, sărmană Leni. Al treizecilea va veni ca un hoţ. O manetă care se învârte. Noaptea care vibrează; tu vei săr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oartă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indiferenţ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oartă şi înviată: geamul va reda totul, chiar şi gândurile noastre. Ce? (Pauză. Cu o nelinişte despre care nu se poate şti dacă este sinceră sau prefăcută.) Şi dacă vom f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secolul al treizecilea. Eşti sigură că această comedie se joacă pentru prima dată? Oare suntem fiinţe vii sau reconstituite? (Râde.) Stai dreaptă. Dacă Decapozii ne privesc, fii sigură că ne găsesc tar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rabilor le plac numai crabii; e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dacă ar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secolul al treizecilea? Dacă rămâne un om, o să fie păstrat într-un mu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crezi c-o să mai păstreze sistemul nostr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astfel se vor naşte C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oarte sec): Da. (Pauză.) Vor avea alte corpuri, deci alte idei. Care? Care? Îţi dai tu seama de importanţa sarcinii mele şi de excepţionala ei greutate? Vă apăr în faţa unor magistraţi pe care nu am plăcerea să-i cunosc. Treabă de orbi: tu scapi o vorbă aici la nimereală şi ea se rostogoleşte din veac în veac. Ce are să însemne ea acolo sus? Ştii tu că mi se întâmplă să spun alb, când vreau să-i fac să înţeleagă negrul (Deodată se prăbuşeşte pe scau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opleşi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tul e în contact direct cu el, acum. Va trebui să ne supraveghem întruna. Numai geamul îmi mai lipsea! (Cu violenţă.) Să explic! Să justific! Nici o clipă de răgaz: Bărbaţi, femei, călăi încolţiţi, victime nemiloase, sunt marti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că ei văd totul, ce nevoia mai au de comenta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zând): Ha! Dar sunt Crabi, Leni: ei nu înţeleg nimic. (îşi şterge fruntea cu batista, priveşte batista şi o aruncă cu necaz pe masă.)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u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dicând din umeri): La sudoare de sânge. Am câştigat-o. (Se ridică, vioi şi cu o veselie falsă.) Ascultă comanda la mine, Leni! Te utilizez pe fir direct. O încercare pentru voce. Vorbeşte tare şi pronunţă clar. (Foarte tare.) Depune mărturie în faţa magistraţilor că Crucificaţii Democraţiei nu vor să ne îngăduie să ridicăm iar pereţii caselor noastre. (Le/21 tace, iritată.) Hai, dacă mi te supui,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privirea în plafon): Depun mărturie că totul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otul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Z: Din Miinchen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âteva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in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 „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ltimii german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itându-se în plafon): Ei bine! Voi ceilalţi, puteţi să vă închipuiţi una ca asta? După treisprezece ani! Iarba acoperă străzile, maşinile noastre sunt îngropate sub volbură. (Prefăcându-se că ascultă.) O pedeapsă? Ce prostie! Nici o concurenţă în Europa, iată principiul şi doctrina. Spune, din întreprinderea noastră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ouă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ouă! Înainte de război aveam o sută! (îşi freacă mlinile. LuiLeni, cu voce naturală.) Destul pentru astăzi. Vocea e slabă, dar dacă o forţezi, merge. (Pauză.) Vorbeşte acum. Ce spuneai? (Pauză.) Vor să m-atace pr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nevră falsă: moralul es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ietul meu Frantz! Are să facă din tine tot ce-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rimisul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 să bată, tu vei deschide şi ştii ce-o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 să-ţi spună: îţi închipui că eşti martor, când colo tu eşti acuzatul. (Scurtă tăcere.) Ce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e dau afară! Te-au plătit. Tu încerci să mă demor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vei răspunde, Frantz? Ce vei răspunde? De doisprezece ani te prosternezi în faţa acestui viitor tribunal şi-i recunoşti toate drepturile. De ce l-ai recunoaşte şi pe acela de a t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Pentru că sunt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ine t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a mai întâmplat ca un om să se creadă ales de ea – nu-i aşaşi apoi să fie chemat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 nu mi se va întâmpla mie. Veţi fi achitaţi cu toţii. Chiar şi tu: asta va fi răzbunarea mea. Voi face ca Istoria să treacă printr-o gaură de şoarece! (Se opreşte, neliniştit.) Ssst! Stau la pândă. Mă stârneşti, mă stârneşti şi până la urmă mă înfurii. (Plafonului.) Iertaţi-mă, dragi ascultători: cuvintele mele mi-au trăd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olentă şi ironică): Priviţi-l pe omul cu moral de oţel! (Dispreţuitoare.) Toată vremea nu faci decât să t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ş vrea să te văd pe tine în locul meu. Astă-seară au să scr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rabii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ştia, da. E foarte neplăcut. (Plafonului.) Dragi ascultători, vă rog să luaţi notă de rectifica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izbucnind): Destul! Destul! Trimite-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espinge tribunalul lor, te rog, e singura ta slăbiciune. Spune-le: „Nu sunteţi judecătorii mei!” Şi nu-ţi va mai fi teamă de nimeni. Nici în lumea asta, nic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iolent): Pleacă! (Ia două scoici şi le freac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am terminat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oarte bine: urc la cel de al treizecilea. (Se ridică, tot cu spatele la ea, şi întoarce pancarta pe care scrie: JSfu deranjaţi„: acum se poate citi pe verso: „Absent până mane la prânz”. Se aşază la loc şi începe iar să frece scoicile una de alta.) Mă priveşti! Simt că mă arde-n ceafă. Îţi interzic să mă priveşti! Dacă rămâi, vezi-ţi de treabă. (Leni nu se mişcă.) Lasă-ţi odată privire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m să mi-o las dac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i să mă înnebuneşti! Înnebuneşti!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n ris scurt, fără veselie):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rei să mă priveşti? Priveşte-mă! (Se ridică, pas de defilare german.) Un, doi! Un, doi! LEN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n, doi! Un, doi! LENI: St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asta-i, puicuţo, nu cumva ţi-e frică de-un soldat? LENI: Mi-e teamă c-am s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noadă şorţul, îl aruncă pe pat şi vrea să plece. Frantz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eni! (Ea e la uşă. Cu o duioşie puţin încurcată.)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 întoarce, cu patimă): Vre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acelaşi ton): Am nevoie de tine,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ne spre el cu o figură tulburată): Dragul meu! (Se apropie de el, ridică o mină şovăitoare, î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lasă mângâiat o clipă, apoi sare într-o parte): înapoi! Cât mai înapoi! Şi mai ales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râzând): Purit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ritan? (Pauză.) Crezi? (Se apropie de ea şi-i mângâie umerii şi gâtul. Ea îl lasă, tulburată.) Puritanii nu ştiu să mângâie. (Frantz îi mângâie pieptul, ea se cutremură şi închide ochii.) Eu ştiu. (Leni se lipeşte de el. Brusc, Frantz se degajează.) Pleacă! Mi-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face un pas înapoi. Cu un calm de gheaţă):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totdeauna! Întotdeauna!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 genunchi! Ce aştepţi pentru a le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ertare, pentru ce?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ic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mic, ţi-am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imic, afară de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xagere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eşti t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te-ai cul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şa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hiar de n-ai fi făcut-o decât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atât de fric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dicânddin umeri): Cuvinte! (Pauză.) Dacă ar trebui să găsesc cuvinte pentru toate mişeliile stârvului ăstuia! (Râde.) Şi vrei să spui că fac dragoste cu tine? Oh! Surioară! Eşti aici, te strâng în braţe, specia se culcă cu specia, cum face în fiecare noapte pe pământul ăsta de un miliard de ori. (Plafonului.) Dar ţin să declar că niciodată Frantz, fiul cel mare al Gerlachilor, n-a dorit-o pe Leni, sora s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aşule! (Plafonului.) Locuitori tăinuiţi ai tavanelor, martorul secolului este un martor mincinos. Eu, Leni, soră incestuoasă, îl iubesc pe Frantz cu dragoste adevărată, şi-l iubesc pentru că e fratele meu. Oricât de neînsemnat ar fi sentimentul vostru de familie, tot ne veţi condamna fără drept de apel, dar puţin îmi pasă. (Lui Frantz.) Biată fiinţă rătăcită, iată cum trebuie să le vorbeşti. (Crabilor.) Mă doreşte fără să mă iubească, crapă de ruşine, se culcă cu mine pe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Eu sunt cea mai tare. Am vrut să-l am şi-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rabilor): E nebună. (Le face un semn cu ochiul.) Am să vă explic. Când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ţi interzic! Voi muri, sunt deja moartă, şi-ţi interzic să-mi pledezi cauza. N-am decât un singur judecător; pe mine, şi eu mă achit. O, martor al apărării, mărturiseşte în faţa ta însuţi. Vei fi invulnerabil, dacă vei îndrăzni să declari: „Am făcut ceea ce am vrut şi vrea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faţa împietrită brusc, cu o înfăţişare rece, rea şi ameninţătoare; cu o voce dură şi neîncrezătoare): Ce-am făcut,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un strigăt): Frantz! Au să te condamne dacă nu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en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eliniştită şi cedând terenul):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TZ: Incestul? Nu, Leni, nu de incest vorbeai. (Pauză.)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 se privesc. Leni îşi întoarce cea dintâ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ine. Am pierdut: uită. Am să te apăr fără ajutorul tău: m-am obişnuit. FRANTZ: Ieşi! (Pauză.) Dacă nu asculţi, voi face grev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ă poate ţine două luni. LENI: Ştiu. (Pauză.) Eu nu pot. (Se duce până la uşă, ridică bara, trage zăvorul.) Deseară îţi voi aduce masa. FRANTZ: Inutil; nu voi deschide. LENI: Treaba ta. Datoria mea este să ţi-o aduc. (Frantz nu răspunde. Ieşind, către Crabi.) Dacă nu-mi deschide, noapte bună, drăguţilor!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FRANT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şteaptă o clipă, se duce să lase bara de fier şi trage zăvorul. Figura îi rămâne crispată în timpul acestei operaţii. Cum se simte la adăpost, se destinde. Are aerul sigi aproape bine dispus; dar, începând din acest moment, pare nebun de-a binelea. Cuvintele lui se adresează Crabilor, tot timpul scenei. Nu-i un monolog, ci un dialog cu personaj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rtor suspect. Să fie întrebat în prezenţa mea şi după indicaţiile mele. (Pauză. Are aerul liniştit, obosit, prea blând.) Aşa-i? Obositoare! Asta, da: mai degrabă obositoare. Dar ce lumină! (Cască.) Principala ei îndeletnicire este să mă ţină treaz. (Cască.) De douăzeci de ani e miez de noapte în secolul nostru. Nu-i tocmai uşor să ţii ochii deschişi la miezul nopţii. Nu, nu: simple toropeli. Care mă apucă atunci când sunt singur. (Toropeala câştigă teren.) Nu trebuia s-o-alung. (Se clatină, se ridică brusc, cu pas milltăresc până la masă. Ia scoicile şi bombardează potretul lui Hitler, strigând.) Sieg! Heil! Sieg! Heil! Sieg! (Ia poziţie de drepţi, pocnind din călcâie.) Fiihrer, sunt soldat. Dacă adorm e grav, foarte grav; părăsirea postului. Îţi jur să rămân treaz. Trimiteţi farurile, voi de-acolo! Lumină mare: în plină faţă, în fundul ochilor, asta trezeşte. (Aşteaptă.) Porcilor! (Se duce spre scaun. Cu o voce moale şi împăcată.) Ei bine, am să stau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dă din cap, clipeşte din ochi.) Trand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atât de brusc, încât răstoarnă scaunul.) Trandafiri? Şi dacă voi lua buchetul, au să-mi facă figura cu Carnavalul. (Crabilor.) Un Carnaval neruşinat. Ajutor, prieteni, ştiu prea multe, vor să m-arunce în prăpastie, e Ispita cea mare! (Se duce până la noptieră, ia dintr-un tub câteva pastile şi le înghite, sfărâmându-le între dinţi.) Pfui! Dragi ascultători, vă rog să luaţi notă de noul meu cod: De Profundis Clamavi, D. P. C. Toţi la posturi! Scrâşniţi! Scrâşniţi! Dacă nu m-ascultaţi, adorm. (Toarnă şampania într-un pahar, bea, varsă parte din lichid pe vestonul militar, lasă să-i cadă braţul de-a lungul corpului. Ţine cupa cu vârful degetelor.) Şi în timpul ăsta, secolul goneşt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băgat bumbac în cap. Ceaţă. E alb. (Ochii-i clipesc.) Se lasă peste câmpuri… Asta-i protejează. Se târăsc. Astă-seară va fi sânge. (împuşcături îndepărtate, rumoare, galopuri. Se cufundă în somn, ochii săi sunt închişi. Feldwebelul Hermann deschide o uşă din fund şi înaintează către Frantz, care se întoarce spre public cu ochii închişi. Salu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FRANTZ, FELDWEBELUL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cleioasă şi fără să deschidă ochii): Partizani? FELDWEBELUL: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La ei. I-am pus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mi cunoşti ordine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îl priveşte pe Frantz cu un aer şovăielnic şi furios. FELDWEBELUL: Bi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face stânga-mprejur şi iese pe uşa din fund, închizând-o după el. Tăcere. Capul lui Frantz cade pe piept. Scoate un urlet teribil 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FRANT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brusc şi priveşte publicul cu un ae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Heinrich! Heinrich! Ţi-am spus: nu! (Se ridică cu greu, ia o linie de pe masă şi se loveşte peste degetele mâinii stingi. Ca o lecţie învăţată.) Bineînţeles că da! (Lovituri de linie.) Iau totul asupra mea. Ce spunea ea? (Reluând cuvintele lui Leni despre el.) Fac ceea ce vreau, vreau ceea ce fac. (Hărţuit.) Şedinţa din 20 mai 3059. Frantz von Ger-lach, locotenent. Nu aruncaţi secolul meu în gunoi. Nu fără a mă fi ascultat. Răul, domnilor magistraţi. Răul era unicul material. Era prelucrat în rafinăriile noastre. Binele era produsul finit. Rezultatul: Binele ieşea rău. Şi să nu credeţi cumva că Răul ieşea bine. (Surâde cu un aer blajin. Capul i se apleacă.) Ce-i? (Strigând.) Toropeală? Nici vorbă! Ramolisment. Vor să mă doboare pe la cap. Luaţi seama la voi, judecătorilor: dacă mă ramolesc, secolul meu se prăbuşeşte. Turmei secolelor îi lipseşte o oaie râioasă. Ce va spune al patruzecilea, Artropozilor, dacă al douăzeci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 ˇ ti/rătăcit? (Pauză.) Nici o salvare? Nici un ajutor? Facă-se voia ta. (Se duce în faţa scenei şi dă să se aşeze.) Ah! Nu trebuia s-o alung. (Bate cineva la uşă. Ascultă şi se îndreaptă. Este semnalul convenit. Strigăt de bucurie.) Leni! (Fuge la uşă, ridică bara, trage zăvorul cu gesturi ferme şi decise. E complet trezit. Deschide uşa.) Intră repede! (Face un pas înapoi pentru a o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FRANTZ,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pare în prag, foarte frumoasă, machiată, într-o rochie de seară. Frantz fac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un strigăt răguşit): Ha! (Dă înapoi.) Ce-nseamnă asta? (Johanna vrea să-i răspundă. El o opreşte.) Nici un cuvânt! (Se dă înapoi şi se aşază. O priveşte lung, aşezat călare pe scaun; are aerul fascinat. Face un semn de aprobare şi spune cu o voce reţinută.) Da. (Scurtă tăcere.) Ea va in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face ce spune el şi pe măsură c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u voi rămâne singur. (Crabilor.) Mulţumesc, prieteni! Aveam mare nevoie de ajutorul vostru. (Cu un fel de extaz.) Ea o să tacă, nu va fi decât o absenţă: am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 părut fascinată şi ea. Dar şi-a revenit. Vorbeşte surâzând, pentru a-şi domina teama): Cu toate astea,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îndepărtează de ea dând înapoi încet şi fără a o părăsi din ochi): Nu! (Loveşte în masă.) Ştiam c-o să strice totul. (Pauză.) Acum este cineva. La mine. Dispari. (Ea rămâne nemişcată.) Am să pun să te alunge ca pe-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cine-o s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Pe Leni! (Pauză.) Cap îngust şi lucid, ai găsit punctul slab: sunt singur. (Se întoarce brusc. Pauză.)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vasta lui W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vasta lui Werner? (Se ridică şi o priveşte.) Nevasta lui Wemer? (O priveşte cu stupoare.)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unde cunoşt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la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âzând sec): De la Len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a bătea. E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prins-o şi am numărat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i-a spus că-ţi bagi nasul peste tot. (Pauză.) Ei bine, Doamnă, cât pe-aci să mă omori. (Ea râde.) Râzi! Râzi! Puteam să cad jos de spaimă. Ce-ai fi făcut? Mi se interzic vizitele – din cauza inimii. Acest organ ar fi cedat foarte sigur fără o circumstanţă neprevăzută: întâmplarea a vrut să fii frumoasă. Oh! Un moment: s-a terminat acum. Te-am socotit drept Dumnezeu şti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rept o vedenie. Profită de această eroare salvatoare şi dispari înainte de-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spre ea ameninţător şi se opreşte. Cade din nou pe scaun. Îşi ia pulsul.) O sută patruzeci, pe puţin. Dar du-te dracului odată, fir-ar să fie, vezi că sunt gata să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r fi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m? (Ridică mâna de pe piept şi se uită la Johanna cu surprindere.) Avea dreptate: eşti plătită! (Se ridică şi merge cu uşurinţă.) N-au să mă dea gata aşa de repede. Încet! Încet! (Revine brusc spre ea.) Cea mai bună soluţie? Pentru cine? Pentru toţi martorii mincino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Werne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iurit): Vă incomodez? JOHANNA: Ne tiranizezi. FRANTZ: Nici nu te cunosc. JOHANNA: îl cunoşti pe Werner. FRANTZ: I-am uitat pana ş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em reţinuţi aici cu forţa.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tata şi de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muzat): Vă bat, v-au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 da. De asta sunt buni. (Râs sec. Revine la mirarea dinainte.) în numele meu?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ă ne păstreze în rezervă: vom prelua schimbul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veselit): Soţul dumitale îmi va face supa şi dumneata îmi vei mătura camera? Dumneata ştii să câr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rătând uniforma în zdrenţe): Lucrul cu acul nu pare a însemn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e înşeli! Sunt găuri vechi, întărite. Dacă sora mea n-ar fi avut degete de zână. (Brusc serios.) Nici un schimb: du-l pe Werner la dracu' şi să nu te mai văd! (Se duce spre scaunul său. În momentul când vrea să se aşeze, se întoarce.)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m-ai înţeles: îţi redau liber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mi reda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ţi spun c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orb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r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l mai bine ar fi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ar! (Râs.) Nici gând de-aşa ceva.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auză.): Atunci,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ndign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căldură): Trebuie să ne ajuţi, Frantz!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Pauză.) Nu fac parte din acest secol. Voi mântui toată lumea deodată, dar nu ajut pe nimeni în particular. (Umblă agitat.) Vă interzic să mă amestecaţi în socotelile voastre. Sunt un bolnav, înţelegi? Se folosesc de asta pentru a mă face să fiu o povară abjectă pentru toţi şi ar trebui să-ţi fie ruşine, dumitale, care eşti tânără şi sănătoasă, să chemi un infirm, un asuprit, în ajutorul dumitale. (Pauză.) Sunt plăpând, Doamnă, şi liniştea mea e mai presus de orice. Din ordin medical. Chiar de te-ar sugruma cineva sub ochii mei, tot n-aş ridica un deget. (Cu complezenţă.) Ţi-e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recându-şi mâin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r nu într-atât în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 (Ia revolverul şi o ţinteşte.) Număr până la trei. (Ea suiâde.) Un! (Pauză.) Doi! (Pauză.) Pfui! Nu mai e nimeni. Dispărută. (Crabilor.) Ce linişte! Tace. Asta-i totul, camarazi: „Fii frumoasă şi taci din gură”. Se întipăreşte şi ea pe geamul vostru? Ei, nu! Ce să se întipărească? Nimic nu s-â schimbat; nimic nu s-a întâmplat. Camera a primit golul ca o lovitură de coasă, asta-i totul. Golul, un diamant care nu taie nici un geam, absenţa, Frumuseţea. N-o să vedeţi nimic, biete Crustacee. Aţi luat ochii de la noi pentru a cerceta ceea ce există. Dar noi, pe vremea oamenilor, cu aceiaşi ochi, ni se întâmpla să vedem şi ceea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iniştită): Tat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rantz aruncă revolverul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ai noroc şi pace! Adineaori îmi spunea Leni că e zdravăn ca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siguranţă): Pe toată lumea, în afară de mine: aşa-i jocul. (Brusc.) Du-te şi ascunde-te, ar trebui să mori de ruşine. Un şiretlic atât de grosolan şi atât de repede dat pe faţă! Ce? De două ori frumoasă în mai puţin de o oră, şi nu profiţi măcar de această şansă neaşteptată! Eşti dintr-o speţă de rând, tânăra mea cumnată, şi nu mă mai mir că Werner te-a lua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se aşază, loveşte două scoici una de alta. Faţa aspră şi pierdută. O ignorează pe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prima dată încurcată): Frantz!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ste şase luni va muri! (Tăcere: învingându-şi frica, se apropie de el, îi atinge umărul. Nici o reacţie. Mâna-i cade, îl priveşte în tăcere.) Ai dreptate, n-am ştiut să profit de şansa mea. Adio!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rusc): Aşteaptă! (Ea se întoarce, încet. El stă cu spatele la ea.) Tabletele sunt acolo, în tub. Pe noptieră. Dă-m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erge spre noptieră): Benzedrină: astea? (El aproabă din cap. Ea-i aruncă tubul şi el îl prinde din zbor.) De ce iei benze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ă să te suport. (Ia patru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atr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încă patru adineaori, fac opt. (Bea.) Vor să-mi ia viaţa, Doamnă, o ştiu: eşti unealta unui ucigaş. E momentul să cugeţi cum trebuie, nu? Şi strâns. (Ia o ultimă pastilă.) Era c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ul pe f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Pun în loc un soare. (Beă. Face un efort violent asupra lui însuşi şi se întoarce. Figură sigură şi dură.) Rochia asta, bijuteriile astea, lanţurile astea de aur, cine te-a sfătuit să le pui? Să le pui astăzi! Tata te trim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r te-a sfătuit. (Ea vrea să vorbească.) Inutil! Îl cunosc, e ca şi cum l-aş fi făcut eu. Şi, mai bine zis, nu ştiu bine care dintre noi doi l-a făcut pe celălalt. Când vreau să prevăd intrigă pe care-o urzeşte, îmi spăl bine creierul şi-apoi mă arunc în gol: primele gânduri care se nasc sunt ale lui. Ştii pentru ce? Pentru că m-a creat după chipul lui, numai de n-o fi devenit el imaginea celui pe care l-a creat. (Râde.) Nu înţelegi nimic? (Măturând totul cu un gest.) Sunt jocuri de oglinzi. (Imitându-şi tatăl.) „Şi în special să fii frumoasă!” Parcă-l aud. Bătrânul ăsta smintit iubeşte frumuseţea: aşadar ştie că nu pun nimic mai presus de ea. Afară de propria mea nebunie. Eşti amanta lui? (Ea nea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 îmbătrânit! Atunci complicea lui? JOHANNA: Până acum eram adversara lui. FRANTZ: O răsturnare de alianţe? Adoră asta.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ci o zi peste. FRANTZ: Inima? JOHANNA: Gâtul. FRANTZ: Cancer? (Afirmaţie a Johannei.) Treizeci de trabucuri pe zi! Imbecilul! (Pauză.) Cancer? Atunci, o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ridică, ia scoicile şi bombardează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va omorî, bătrâne Fiihrer, se va omorî!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priveşte.) Ce este? JOHANNA: Nimic. (Pauză.) îl iubeşti? FRANTZ: Aşa cum mă iubesc şi pe mine şi nu atât cât holera. Ce vrea? O audienţă? JOHANNA: Nu. FRANTZ: Cu atât mai bine pentru el. (Strigând.) Puţin îmi pasă că trăieşte! Puţin îmi pasă c-o să plesnească! Iată ce-a făcu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bul cu comprimate şi vrea să-i deşurubez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et): Dă-m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e te amest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tinzând mâna):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rebuie să mă droghez: detest să mi se schimbe obiceiurile. (Ea continuă să stea cu mâna întinsă.) Ţi-l dau, dar să nu-mi mai vorbeşti de povestea asta idioată. De acord? (Johanna face un semn vag, care poate li luat drept o învoire.) Bine. (El îi dă tubul.) Eu am să uit totul. Imediat. Uit ceea ce vreau: e o forţă, nu? (Pauză.) Iată. Requiescat în pace (Pauză.) Ei bine?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 c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toate, afară de famil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u hotărăsc aici. (El o priveşte atent.) O capcană frumoasă, iată ce eşti. (O priveşte cu de-amănuntul.) Atât de frumoasă, că e ceva nefiresc în dumneata. (Pauză.) Actri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m fost. FRANTZ: Şi pe urmă? JOHANNA: M-am măritat cu Werner. FRANTZ: N-ai avut succes în carieră? JOHANNA: Nu prea. FRANTZ: Figurantă? Starletă? JOHANNA (cu un gest care reneagă trecutul): Ban! FRANTZ: Stea? JOHANNA: Cum vrei. FRANTZ (admiraţie ironică): Stea! Şi n-ai avut succes?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poţi să vrei? Totul. FRANTZ (încet): Totul, da. Nimic altceva.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sta se termină prost, nu? JOHANNA: Totdeauna. FRANTZ: Şi Werner? El vrea totul? JOHANNA: Nu. FRANTZ: Pentru ce l-ai luat? JOHANNA: Pentru că-l iubeam. FRANTZ (încet): Ba nu. JOHANNA (îndârjită): Cum? FRANTZ: Cei care vor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acelaşi joc): Ce-i cu ei? FRANTZ: Nu pot să iubească. JOHANNA: Nu mai vreau nimic. FRANTZ: Afară de fericirea lui, sper! JOHANNA: Afară de asta. (Pauză.) Ajută-ne! FRANTZ: Ce aşteptaţi de la mine? JOHANNA: Să re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zău! (Râzând.) Adineaori îmi propuneai sinuciderea. JOHANNA: Ori una, ori alta. FRANTZ (cu un rânjet răutăcios): Toate se lumineaz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inuit de asasinat şi numai moartea mea civilă a pus capăt urmăririlor. Dumneata ştia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vrei ca eu să reînv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ţeleg. (Pauză.) Dacă nu poate fi omorât cumnatul, atunci îl ţii sub zăvor. (Ea dă din umeri.) Trebuie să aştept poliţia aici, s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gasată): N-ai să mer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tunci, înseamnă c-o să aranjeze el lucrurile. (Johanna face semn de aprobare.) Deci, tot nu se descurajează? (Cu o ironie plină de ură.) Ce n-a făcut pentru mine, bietul om! (Face un gest pentru a arătă camera şi pe el.) Şi iată rezultatul! (Cu violenţă.) Duceţi-vă cu toţi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cepţionată, copleşită): Oh! Frantz!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dicându-se cu violenţă): Ce? (îşi revine. Cu un cinism studiat.) Ei bine, d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astea? (ti atinge, cu vârful degetelor,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ea? (Smulge o medalie, ia foiţa de staniol de pe ea. E de ciocolată; o mănâncă.) Oh! Le-am câştigat pe toate, sunt ale mele, am dreptul să le mănânc. Eroismul, mă pricep bine la asta. Dar ero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sunt de toate felurile: jandarmi şi hoţi, militari şi civili – puţini civili – laşi şi chiar oameni curajoşi: un bâlci. O singură trăsătură comună: decoraţiile. Eu sunt un erou laş şi-mi port decoraţiile de ciocolată: e mai decent. Vrei şi dumneata una? Nu ezita: am peste o sută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mulge una şi i-o întinde, ea o ia şi-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rusc, cu violenţă): Nu! JOHANN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o să mă las judecat de soţia fratelui meu mai mic. (Cu tărie.) Nu sunt un laş, doamnă, şi închisoarea nu mă sperie: trăiesc doar în ea. Dumneata n-ai rezista nici trei zile cu regimul la care sunt e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sta nu dovedeşte nimic. Dumneata l-ai ales. FRANTZ: Eu? Biata mea prietenă, eu n-aleg niciodată! Eu sunt ales. Cu nouă luni înainte de naştere mi s-au ales numele, slujba, caracterul şi soarta. Îţi spun eu că regimul acesta de celulă mi-este impus şi ar trebui să înţelegi că nu m-aş supune la aşa ceva fără un motiv capital. JOHANNA: Care? FRANTZ (face un pas înapoi. Scurtă tăcere.): Ochii dumitale strălucesc. Nu, Doamnă, nu voi face mărturisiri. JOHANNA: Eşti silit să le faci, Frantz: ori motivele dumitale vor fi valabile, ori nevasta fratelui dumitale mai mic te va judeca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a apropiat de el şi vrea să-i rupă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mneata eşti moartea? Nu, ia mai bine crucile: e ciocolată elveţiană. JOHANNA (luând o cruce): Mulţumesc. (Se îndepărtează puţin de el.) Moartea? Semăn cu ea? FRANTZ: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runcă o privire în oglindă): Mă uimeşti. Când? FRANTZ: Când eşti frumoasă. (Pauză.) Le serveşti de unealtă, doamnă. Au făcut în aşa fel, încât să-mi ceri socoteală. Şi dacă ţi-o dau, îmi risc viaţa. (Pauză.) S-o ia dracu: îmi asum toate riscuri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pă un timp): Pentru ce te ascunzi aici? FRANTZ: Mai întâi că nu mă ascund. Dacă aş fi vrut să scap de urmăriri, aş fi plecat de mult în Argentina. (Arătâ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o fereastră. Dădea spre fostul nostru parc. JOHANNA: Fostul! FRANTZ: Da. (Se privesc o clipă. El reia.) Am pus s-o zi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întâmpla ceva. Afară. Ceva ce nu pot să văd. JOHAN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ean-r 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priveşte sfidător): Asasinarea Germaniei. (Frantz o pliveşte întruna, jumătate implorând, jumătate ameninţător, ca pentru a o împiedica să vorbească; au atins zona periculoasă.) Taci: i-am văzu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întoarcerea me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 pai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crezi că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iu că e din ce în ce mai rău, şi asta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eni te informează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e citeşte ea pentru mine. Oraşele rase, maşinile sfărâmate, industria distrusă, creşterea vertiginoasă a şomajului şi a tuberculozei. Scăderea verticală a naşterilor, nimic nu-mi scapă. Sora mea copiază toate statisticile. (Arătând sertarul mesei.) Sunt aranjate în acest sertar; cel mai frumos asasinat din Istorie, am toate dovezile. In douăzeci de ani, cel puţin, în cincizeci de ani, cel mult, ultimul german va fi mort. Să nu crezi că mă plâng, suntem învinşi, ne sugrumă, e perfect. Dar poate vei înţelege că n-am chef să asist la acest măcel. N-am să fac circuitul turistic al catedralelor distruse şi al fabricilor incendiate, nici să vizitez familiile înghesuite claie peste grămada în pivniţe, n-am să vagabondez în mijlocul infirmilor, al sclavilor, al trădătorilor şi al târfelor. Presupun că eşti obişnuită cu acest spectacol, dar ţi-o spun sincer, eu nu l-aş putea suporta. Şi laşii, în ochii mei, sunt cei care pot să-l suporte. Trebuia să câştigăm acest război, prin toate mijloacele. Da, da, prin toate mijloacele, sau să dispărem. Crede-mă c-aş fi avut curajul necesar să-mi zbor creierii. Dar dacă poporul german acceptă această agonie abjectă care i se impune, am decis să păstrez o gură pentru a striga nu. (Se enervează brusc.) Nu! Suntem nevinovati-' (Strigând.) Nu! (Tăce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et; nu ştie ce să hotărască): Abjecta agonie care i se im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ără a o părăsi din ochi): Am spus: asta-i, asta-i tot. JOHANNA (distrată): Ei, da, asta-i, asta-i tot. (Pauză.) Numai pentru acest motiv te-ai închis? FRANTZ: Da, numai pentru acest motiv. (Tăcere, ea se gândeşte.) Ce e? Termină-ţi lucrul. Te-am speriat? 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ce, suflet blajin? JOHANNA: Pentru că ţi-e frică. FRANTZ: De dumneata? JOHANNA: De ceea ce am să-ţi spun. (Pauză.) Aş fi vrut să nu ştiu ceea ce ştiu. FRANTZ (dominându-şi groaza şi sfidarea): Ce ştii? (Ea ezită, se măsoară din priviri.) Ce? Ce ştii? (E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privesc: le e frică. Bate cineva la uşă: cinci, patru, şi de două ori câte trei lovituri. Frantz surâde vag. Se ridică, se duce să deschidă una din uşile din fund. Se întrevede o baie. Cu voce înecată.) Numai o clipă. JOHANNA (cu voce scăzută): N-o să mă ascund. FRANTZ (cu un deget pe buze): Ssst! (Cu voce joasă.) Dacă faci pe grozava, pierzi avantajul micii dumital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decide să intre în baie. Bătă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FRANTZ,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duc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uimită): Nu te-ai zăvorit? FRANTZ: Nu. LEN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c): Mă interoghezi? (Repede.) Dă-mi tava ş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tava din mină şi se duce s-o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iurită):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foarte grea. (Se întoarce şi o priveşte.) îmi reproşezi bunele m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dar mi-e frică. Atunci când devii bun, m-aştept la ce-i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zând): Ha! Ha! (Ea intră şi închide uşa în urma ei.) Nu ţi-airi spus să intri. (Pauză. Ia o aripă de pasăre şi o mănâncă.) Ei bine, să-mi iău mas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şteaptă. Vreau să-ţi cer iertare. Eu sunt de vină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gura plină):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ag): Ah da! Adinea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sel.) Ei bine, iat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Ţi-am spus că mi-e frică să nu te dispreţuiesc;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rfect! Perfect! Totul este perfec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rabii tăi, îi accept, mă supun tribunalului lor. Vrei să le-o spun? (Crabilor.) Crustacee, mă închi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ştiu. (Pauză.) Şi pe urmă, voiam să-ţi mai spun şi asta. Am nevoie să exişti, tu, urmaşul numelui nostru, singurul ale cărui mângâieri mă tulbură fără să mă umilească. (Pauză.) Nu valorez nimic, dar m-am născut Gerlach şi asta, înseamnă: nebună din orgoliu – şi nu pot face dragoste decât cu un Gerlach. Incestul e legea mea, e destinul meu. (Râde.) într-un cuvânt, e felul meu de a strânge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oruncitor): Destul. Pe mâine psihologia. (Le/22 tresare, neîncrederea ei revine, şi-l observă.) Ne-am împăcat, îţi dau cuvântul meu. (Pauză.) Spune-mi, cocoş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uată prin surprindere): Care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vasta lui Werner, E drăgu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AL1VNA ¦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ţeleg. (Pauză. Serios.) Mulţumesc, surioară. Ai făcut ce-ai putut. Tot ce-ai putut. (O conduce până la uşă, ea se lasă, dar rămâne neliniştită.) N-am fost un bolnav prea comod, aşa-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cercând să rida): Ce solemnitate! Doar te voi revedea mâine,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et, aproape tandru): O spe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se pleacă şi o sărută pe frunte. Ea îşi ridică fruntea, îl sărută brusc pe gur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FRANTZ, singur închide uşa, pune zăvorul, scoate batista şi-şi şterge buzele. Rev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vă lăsaţi înşelaţi, prieteni: Leni nu poate să mintă. (Arătând baia.) Mincinoasa e acolo! Am s-o dau de gol. Nu vă fie teamă: cunosc eu multe şmecherii pentru asta. Veţi asista astă-seară la demascarea unui martor mincinos. (îşi dă seama că mlinile-i tremură. Face un efort violent asupra lui însuşi, fără să le slăbească din ochi.) Haideţi, micuţelor, potoliţi-vă odată! Uşor! Uşor! (Mâinile-i încetează, puţin câte puţin, să mai tremure. Aruncă o privire în oglindă. Îşi trage vestonul şi-şi aranjează centironul. S-a schimbat. Pentru prima dată de la începutul tabloului, are deplină stăpânire de sine. Se duce la uşa bău, o deschide şi se înclină.) La lucr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ntră, el închide uşa şi o urmează, dur, la pândă. De-a lungul scenei care va urma, Frantz caută vizibil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FRANTZ,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 închis uşa, se aşază în faţa Johannei. Ea a făcut un pas spre uşa de la intrare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te mişca. Leni e în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rdine. (Johanna face încă un pas.) Ah! Tocurile astea ale dumitale! (Bate uşor în uşă pentru a imita zgomotul tocurilor femeieşti. Frantz vorbeşte fără a o părăsi pe Johanna din ochi. Se simte că îşi dă seama de risc şi că vorbele lui sunt calculate.) Voiai să pleci şi totuşi voiai să-mi destăinui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tingherită de când a ieşit din bai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Pauză.) Foarte rău. (Pauză.) N-a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ridică brusc) Nu, draga mea cumnată, ar fi prea simplu. Ai vrut să mă eliberezi, te-ai răzgândit, pe urmă pleci, aşa, lăsând în urmă îndoieli subtile care-au să-mi otrăvească viaţa. Cu mine nu merge aşa! (Se duce la masă, ia două cupe şi o sticlă. Toarnă şampanie în cupe.) Germania? Se ridică? Înotăm în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xasperată): Germa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oarte repede şi astupându-şi urechile): Inutil, inutil. Nu te cred. (Johanna îl priveşte, ridică din umeri şi tace. El umblă dezinvolt şi plin de siguranţă.) în concluzi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entat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 (Pauză, voce surdă.) Trebuia să te vindec sau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da. (Amabil.) Să te gândeşti la altceva. (Pauză.) Mie mi-ai oferit plăcerea de-a te privi şi ţin să-ţi mulţumesc pentru generoz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sunt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m numeşti strădania pe care ai depus-o? Şi osteneala din faţa oglinzii? Ţi-a luat mai multe ore. Ce de pregătir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ac 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Werner şi câteodată pentr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ă din cap, surâz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mblu ca vai de lume prin cameră? Nu mă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ci asta. (încetează s-o privească, întoarce ochii spre perete şi-o descrie aşa cum şi-o imaginează.) Te ţii dreaptă, foarte dreaptă, pentru a sta cu capul deasupra apei. Cu părul lins, cu buzele nefardate, nici un pic de pudră. Werner are dreptul la îngrijire, la tandreţe; la surâsuri, niciodată, dumneata nu mai su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âzând): Vizi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chestraţii dispun de facultăţi speciale care le îngăduie să se recuno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pă cât se pare, nu se văd prea de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vezi şi dumneata că asta se-ntâmpl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 o sechestrată? (Se ridică, se priveşte în oglindă şi se întoarce, foarte frumoasă, provocatoare pentru prima dată.) N-aş fi crezut-o. (Se du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epede): 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şi scoate pantofii, surâzând, şi-i aruncă unul după altul în portretul lui Uitler. Aproape de Frantz.) Am văzut-o pe fata unui client de-al lui Werner: pusă în lanţuri, avea treizeci şi cinci de kilograme şi era plină de păduchi. Î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a o soră. Voia totul, presupun: asta înseamnă să pierzi la sigur. Ea a pierdut tot şi s-a închis în cameră pentru a da impresia că refuză totul. JOHANNA (agasată): O să mai vorbeşti mult de mine? (Face un pas înapoi şi arată podeaua.) Cred că Leni a plecat din salon. FRANTZ: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uită la ceas): Werner o să se întoarcă. E ora opt. FRANTZ (violent): Nu. (Ea îl priveşte surprinsă.) Aici nu există oră: Veşnicia. (Se calmează.) Răbdare, vei fi lib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mestec de bravadă şi curiozitate): Şi-atunci? Mă sechestrez? FRANTZ: Da. JOHANNA: Din orgoliu? FRANTZ: Sigur că da! JOHANNA: Ce-ţi lipseşte? FRANTZ: Nu erai destul de frumoasă. JOHANNA (surizând): Linguşitorule! FRANTZ: Spun ceea ce gândeşti. JOHANNA: Şi dumneata? Ce gândeşti dumneata? FRANTZ: Despre mine? JOHANNA: Nu, despre mine. FRANTZ: Că nu eşti în toate minţile. JOHANNA: Nebună? FRANTZ: De legat. JOHANNA: Despre ce-mi tot vorbeşti acolo? Despre povestea dumitale sau a mea? FRANTZ: Despre a noastră. JOHANNA: Ce te-a făcut să-ţi ieşi din minţi? FRANTZ: Parcă poţi să ştii ce? Golul. (Pauză.) Să spunem, mărirea. (Rlde.) Ea mă stăpânea, dar eu n-o posedam. JOHANN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e spionai singură, nu? Încercai să te cunoşti? (Johanna face un semn de încuviinţare.) Te-ai văzut acum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ci gând! (Se priveşte în oglindă, fără îngăduinţă.) Vedeam asta. (îşi arată imaginea în oglindă. Pauză.) Mă duceam prin cinematografele de cartier. Când actriţa Johanna Thies apărea pe ecran, auzeam o mică rumoare. Erau emoţionaţi, fiecare de emoţia celuilalt. Priv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urmă nimic. N-am văzut niciodată ce vedeau ei. (Pauz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am făcut ca şi dumneata. M-am ratat. M-au decorat în faţa armatei întregi. Wemer te găse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per că nu. Un singur om, gândeşte-te! Ce importanţ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et): Eu te găses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atât mai bine pentru dumneata. Dar nu mai vorbi de asta. Nimeni, m-auzi, nimeni, de când publicul m-a resp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almează puţin şirâde.) Te socoteşti cât un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e nu? (O priveşte întruna.) Trebuie să mă crezi, e norocul dumitale dacă mă crezi, mă transform într-o mulţim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âzând nervos): E un târg: „Intră în nebunia mea şi intru şi eu în nebu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e nu? Nu mai ai nimic de pierdut. Cât despre nebunia mea, e mult de când ai intrat în ea. (Arătând uşa de la intrare.) Când ţi-am deschis uşa, nu pe mine m-ai văzut, ci o imagine în fundul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ă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ci nu-mi mai amintesc ce era, fotografia unei stele de cinema moartă. Totul a dispărut când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mneata ai vorb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mai puteam îndura tăcerea aceea. Trebu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ă rup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tot cazul, se terminase definitiv. (Pauză.) Ce te-a apucat? (Râde nervos.) Ai crede că-i obiectivul aparatului de filmat. Destul.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a te servi. Moartea e oglinda morţii. Măreţia mea reflectă frumus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u voiam să le plac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selor sleite de oboseală care visează la moarte? Le-ai arătat figura pură şi liniştită a Odihnei Veşnice. Cinematografele sunt nişte cimitire, dragă prieten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a, nu te doresc, nu te iubesc. Sunt martorul dumitale şi cel al tuturor oamenilor. Depun mărturie în faţa secolelor şi spun: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 fascin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e violent I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dură): Mărturiseşte că ai minţit.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pe moarte. JOHANNA (tresare aproape dureros. Se trezeşte): Ah! (O trec fiorii. Figura i se crispează, devine, pentru o clipă, aproape urâtă.) Ai stricat totul. FRANTZ: Tot. Am tulburat imaginea. (Brusc.) Şi dumneata voiai să mă readuci la viaţă? Ai sparge oglinda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hipuim că aş veni iar printre voi, să mămnc supa în familie, iar dumneata să te duci la Hamburg cu Werner al dumitale. Unde am ajunge? JOHANNA (şi-a revenit, surizând): La Hamburg. FRANTZ: N-o să mai fii niciodată frumoasă acolo. JOHANNA: Nu, niciodată. FRANTZ: Aici, vei fi mereu. JOHANNA: Da, dacă voi veni în fiecare zi. FRANTZ: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mitându-l pe Frantz): Şi und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ic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âzând): într-un delir în doi. (Se gândeşte. Vraja a dispărut, se simte că revine la proiectele ei iniţiale.) Bin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et; Johanna tace): Spune că Germania e pe moart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oglinda se va face cioburi. (Se enervează, mâinile încep să-i tremure.) Spune-o. Spun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et): Un delir în doi! Fie. (Pauză.) Germani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untem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 (Ciuleşte urechea.) A plecat. (Se duce să ia pantofii Johannei, îngenunchează în faţa ei şi-o încalţă. Ea se ridică. Se ridică şi el şi se înclină, bătând din călcâie.) Pe mâine. (Johanna se ducepână aproape de uşă, el o urmează, trage zăvorul, deschide uşa. Ea-i face semn din cap şi îi surâde uşor. Vrea să plece, o opreşte.) Aşteaptă! (Ea se întoarce, el o priveşte cu o neîncredere bruscă.)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im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El închide uşa, trage bara de fier şi zăvorul. Pare uşurat. Vine spre mijlocul camerei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FRANT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ff! (Surâsul rămâne o secundă pe chipul lui, dar pe urmă trăsăturilei se crispează. Îi e frică.) Deprofundis cla-mavi! (Suferinţa îl depăşeşte.) Scrâşniţi, scrâşniţi, scrâşnit] odată!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emer. Mobilă modernă. O oglindă. Două uşi. Dou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 Scena e goală. Din nou bătăi. Pe urmă intră Tatăl. În mâna stingă are o servietă; impermeabilul pe braţul drept. Închide uşa după el, pune impermeabilul şi servieta pe un fotoliu, apoi răzgândindu-se se întoarce la uşă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rigând spre culise): Te văd! (O foarte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pare după o secundă; cu oarecare sfidare): Iată-mă! TATĂL (mângt'ndu-i părul): Bună ziua. Te ascundeai? LENI (dând puţin înapoi): Bună ziua, tată. Mă ascunde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e faţă ai! TATĂL: Drumul ăsta mi-a pus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O tuse seacă şi scurtă care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gripă de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ră să înţeleagă): Gripă? (A înţeles.) Nu. Tuşesc. (Ea îl priveşte cu un fel de frică.) Şi ce-ţi pasă ţie? LENI (s-a întors şi priveşte în gol): Sper că n-o să-mi p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ovial): Aşadar, mă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mabilă): Te pândeam. Fiecar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ţi pierzi timpul: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oiam să ştiu ce-ai să fac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cum vezi: îl vizitez p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runcă o privire la ceas): Ştii foarte bine că Werner e la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ă-l aştept. LENI (prefăcându-se mirată): Dumneata? TATĂL: De ce nu? (Se aşază.) LENI: într-adevăr, de ce nu? (Se aşază şi ea la rândul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ine. (Se ridică.) Ce-ai făcut? TATĂL (mirat): La Leipzig? L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laşi joc): Ce-am făcut? LENI: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 fost plecat şase zile, fetiţo. LENI: Ce-ai făcut duminică seară? TATĂL: Ăh! Mă enervezi. (Pauză.) Nimic. Am mâncat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a schimbat totul. De ce? TATĂL: Ce s-a schimbat? LENI: Ştii dumneata. TATĂL: Acum am coborât din avion: nu ştiu nimic,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Mă vezi pe mine. TATĂL: Tocmai. (Pauză.) Tu n-o să te schimbi niciodată,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LENI: Tată! (Arătând oglinda.) Şi eu mă văd. (Se apropie de oglindă.) Bineînţeles, m-ai ciufulit. (Sepiaptănă.) Când mă vez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Nu te mă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loc. (Lasă să-i cadă braţele.) Ah! (Privindu-se cu o luciditate mirată.) Ce mofturi! (Fără să se întoarcă.) Ieri, la prânz, Johanna s-a fardat. TATĂL: Nu mai spune! (Ochii-i strălucesc pentru o clipă, dar îşi revine.) Ei şi? L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sta fac toate femeile, în fiecare zi. LENI: Da, dar ea n-o face niciodată. TATĂL: O fi vrut să-l recâştige pe bărbatu-său. LENI: Pe bărbatu-său! (Strâmbătura insultătoare.) Nu i-ai văzu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izând): Nu. Ce aveau? LENI (scurt): O să-i vezi. (Pauză. Râs sec.) Ah! N-o să mai recunoşti pe nimeni. Werner vorbeşte tare; mănâncă şi bea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u v-am schimbat. LENI: Atunci cine? TATĂL: Nimeni; isprăvile gâtlejului ăstuia bătrân. Bine: când un tată îşi ia rămas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te plângi? V-am dat un preaviz de şase luni. Veţi avea tot timpul să vă obişnuiţi cu gândul şi ar trebui să-mi mulţumeşti. LENI: îţi mulţumesc. (Pauză. Cu o voce schimbată.) Duminică seara ne-ai făcut cadou o bombă cu efect întârzia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din umeri şi surâde.) O s-o găsesc. TATĂL: O bombă! De ce crezi t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 Mărimilor din lumea asta le vine greu să moară singure. TATĂL: Şi-o să arunc în aer toată familia? LENI: Familia, nu: n-o iubeşti destul pentru a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etul Frantz. Să-l iau numai pe el în mormânt când universul îmi va supravieţui? Leni, nădăjduiesc c-ai să mă opreşti de la aşa ceva. LENI: Nu-ţi fie teamă. (Face un pas spre el.) Dacă cineva încearcă să se apropie de el, vei pleca imedi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Tăcere. Se aşază.) N-ai să-mi spui nimic altceva? (Leni face semn că nu. Cu autoritate, dar fără a schimba tonu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l priveşte o clipă, înclină capul şi iese. Tatăl se ridică, se duce şi deschide uşa, aruncă o privire pe culoar ca pentru a verifica dacă Leni nu se ascunde, închide uşa, întoarce cheia şi pune o batistă pe cheie în aşa fel încât să acoper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raversează camera, se duce la uşa din fund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TATĂL, apoi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oce tare):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rupt de un acces de tuse. Se întoarce: acum, când e singur, nu se mai stăpâneşte şi se vede că suferă. Se duce la birou, ia o cană, îşi umple paharul cu apă şi bea. Johanna intră prin uşa din fund şi-l ved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întoar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o voce încă strangulată): Ei bine, d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revine.) Nu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e uitasem. (îşi revine şi râde.) Ai călătorit bine? TATĂL: Excelent. (Ea priveşte batista de pe cheie.) Nu-i nimic: un ochi scos. (Pauză. O priveşte.) Nu eşti fardată. 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ci nu te duci la Frantz? JOHANNA: N-o să mă duc la nimeni: mi-aştept bărbatul. TATĂL: Dar l-ai văzut? JOHANNA: Pe cine? TATĂL: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i doi băieţi şi nu ştiu de care vorbeşti. TATĂL: De cel mare. (Pauză.) Ei b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resărind):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un aer de mirare, amuzat): E adevărat: ai anumite drepturi! Ce farsă! (Aproape confidenţial.) Totul e comic, aici, la parter, chiar dumneata, care vei muri. Cum faci ca să-ţi păstrezi înfăţişarea asta calmă? (Pauză.) Bine, l-am văzul. (Pauză.) Sunt sigură că n-o să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şteaptă la această mărturisire, dar o ascultă cu un fel de strângere de inimă.): L-ai văzut pe Frantz? (Pauză.) Când?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uni şi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fiecare zi! (Mira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obabil, nu le-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inci ori! (Pauză.) E o minune. (îşi freacă ma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autoritate şi fără a ridica vocea): Te rog! (Tatăl îşi pune manile în buzunar.) Nu t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ă mă ierţi, Johanna. In avion, la întoarcere, m-au trecut toate sudorile; credeam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flu că-l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u sunt cea care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ce? (Ea ridică din umeri.) Copila mea, dacă-ţi deschide uşa, înseamnă că voi doi v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 înţelegem. (Pe un ton cinic şi dus.) Ne înţelege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zorientat): Cum? (Tăcere.) în sfârşit, sunte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otul, afar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tul? (Pauză.) Vrei să sp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prinsă): Ce e? (Izbucneşte în tis.) Amanţi? Închipuie-ţi că nu ne-am gândit la asta. Era necesar pentru plan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uţin supărat): Iartă-mă, dragă noră, dar e vina ta: nu-mi explici nimic, pentru c-ai hotărât că n-am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e nimic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liniştit):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olnav? (Ea înţelege. Cu un profund dispreţ.)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Ridicând din umeri.) Cum vrei să ştiu eu asta? TATĂL: îl vez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 e nebun, sunt şi eu nebună. Şi de ce n-aş fi? TATĂL: în tot cazul ai putea să-mi spui dacă-i nefericit. JOHĂNNĂ (amuzată): Ia te uită! (Confidenţial.) Acolo sus, cuvintele nu au acelaşi înţeles. TATĂL: Bine. Cum se spune, acolo sus, când suferi? JOHĂNNĂ: Nu suferă. TATĂL: Zău? JOHĂNNĂ: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rantz e ocupat? (Semn alJohannei.) Cu ce? JOHĂNNĂ: Ce ce? Vrei să spui: de cine? TATĂL: Da: asta vreau să spun. Ei? JOHĂNNĂ: Nu mă interesează. TATĂL (încet): Nu vrei să-mi vorbeşti de el? JOHĂNNĂ (cu o profundă oboseală): în ce limbă? Trebuie tot timpul să-ţi traduc: mă oboseşte. (Pauză.) O sa plec, tată. TATĂL: îl abandonezi? JOHĂNNĂ: Nu are nevoie de nimeni. TATĂL: Fireşte, e dreptul dumitale, eşti liberă. (Pauză.) Mi-ai făgăd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M-am ţinut de cuvânt. TATĂL: Şt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aprobă.) Ce-a spus? JOHĂNNĂ: Că fumezi prea mult. TATĂL: Şi pe urmă? JOHĂNNĂ: Nimic altceva. TATĂL (profund rănit): O ştiam! Îl minte pe toată linia, târfa! Ce nu i-o fi povestit ea timp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âde încet, el se opreşte brusc şi o priveşte. \par</w:t>
        <w:tab/>
        <w:t>JOHĂNNĂ: Vezi bine că nu-nţelegi! (EI o priveşte, înrăit.) Ce crezi dumneata că fac eu la Frantz? Îl mint. TATĂL: Tu? JOHĂNNĂ: Nu deschid o dată gura fără să-l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luit şi aproape dezarm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detesta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O detes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bine, iată: mint. Pe Wemer, prin tăcerea m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in vorbele mele. TATĂL (foarte dur): Nu ne-am înţeles aşa. JOHĂNNĂ: Nu! TATĂL: Aveai dreptat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nţeleg. Este împotriva interes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împotriva interesului lui Werner. TATĂL: Ăl amândurora. JOHĂNNĂ: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atăl, o clipă dezarma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Ăi trecut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Nu e vorba de nici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ascultă-mă: situaţia lui Frantz e jalnică şi înţeleg c-ai vrut să-l menajezi. Dar aşa nu mai merge! Dacă cedezi în faţa milei pe care ţi-o inspi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Noi nu ştim ce-nseamn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Len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ni, este altceva. Dar tu, care eşti nora mea, oricum ţi-ai numi sentimentele, să nu-mi mai minţi fiul: îl degradezi. (Ea surâde. Cu mai multă forţă.) Nu are decât o dorinţă: să fugă de el însuşi. Când o să-i împui capul cu minciunile tale, va profita ca să se ducă la fund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am timp să-i fac prea mult rău: îţi spun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Mâ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ĂN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ouă limbi, două vieţi, două adevăruri, nu găseşti că e prea mult pentru o singură persoană? (Râde.) Uite, orfanii din Diisseldorf, nu reuşesc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mai e şi ast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 adevăr de-acolo de sus. Sunt nişte copii părăsiţi: mor de foame într-un lagăr. Trebuie să existe într-un fel sau altul dacă mă urmăresc până la parter. Aseară, puţin a lipsit să nu-l întreb pe Wemer dacă nu-i putem salva. (Râde.) Asta n-ar fi nimic. Dar acolo, s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 cea mai mare duşmancă a mea. Vocea mea minte, corpul meu o dezminte. Vorbesc de foamete şi spun c-o să crăpăm din cauza ei. Uită-te la mine, las eu impresia că sunt lihnită? Dacă m-ar vedea Frăn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i, cum,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 ajuns încă la asta. (Ca pentru ea.) Un trădător. Inspirat. Convingător. Vorbeşte, îl asculţi. Şi pe urmă, deodată, se vede în oglindă; parcă i s-ar pune pe piept o tăbliţă cu acest singur cuvânt, care se va citi, dacă tace: trădare. Iată coşmarul care m-aşteaptă în fiecare zi în camera fi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coşmarul lumii întregi. În toate zilele şi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t să-ţi pun o întrebare? (La un semn al Tatălui.) Ce amestec am eu în povestea asta? Pentru ce m-a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oarte sec): îţi pierzi capul, fetiţo; tu ai hotărât să te ameste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m de-ai ştiut c-am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minţi, dumneata care-mi reproşezi mie că mint. În tot cazul, nu minţi prea repede: şase zile, e mult, mi-ai lăsat timp de gândit. (Pauză.) Consiliul de familie s-a ţinut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copila mea: pentru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Werner? Ei, aş! Îl atacai ca să-l apăr. Eu am avut ideea de-a vorbi cu Frantz, e-adevărat. Ori, mai bine zis, am găsit-o; dumneata ai ascuns-o în cameră şi m-ai condus cu atâta pricepere, că până la urmă mi s-a luminat şi mie minţea. Aş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ream într-adevăr să te-ntâlneşti cu fiul meu; pentru motive pe care le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tărie): Pentru motive pe care nu le cunosc. (Pauză.) Când ne-ai pus faţă în faţă, pe mine care ştiam, pe el care nu vrea să ştie, m-ai prevenit că ar fi fost de ajuns un cuvânt ca să-l om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mn): Johanna, nu ştiu nimic desp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mic, afară de faptul că încearcă să fugă de el însuşi şi că-l ajutăm la asta prin minciunile noastre. Haida-de! Dumneata mergi la sigur: îţi spun că ajunge un singur cuvânt pentru a-l omorî, şi dumneata nici nu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iâzând): Ce cuvânt,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âzându-i în nas):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Ăsta sau oricare altul, numai să-i dea de înţeles că noi suntem naţiunea cea mai bogată din Europa. (Pauză.) Nu pari pr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ci nu sunt. Acum doisprezece ani am înţeles temerile fiului meu, după unele vorbe care i-au scăpat. El a crezut că lumea vrea să nimicească Germania şi s-a retras pentru a nu asista la exterminarea noastră. În timpul acela, dacă i s-ar fi putut dezvălui viitorul, s-ar fi însănătoşit pe loc. Astăzi, salvarea va fi mai grea: a devenit maniac, Leni îl răsfaţă, viaţa monahală are oarecare avantaje. Dar nu te teme de nimic: singurul leac pentru boala lui este adevărul. La început, se va strâmba pentru că n-o să mai aibă motive să se-mbufneze, şi pe urmă, într-o săptămână, îţi va mulţum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iolentă): Ce nerozie! (Cu brutalitate.) L-am văzut ieri, ast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olo sus, Germania e mai moartă decât luna. Dacă o readuc la viaţă, Frantz are să-şi tragă un glo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zând):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ţi spun c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şi mai iub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tunci? Johanna, spusele tale nu 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h! Cât despre asta, nu! (Râzând, puţin rătăcită.) Nici o noimă! Numai în capul ăsta (arătând spre el) există aşa ceva. Într-al meu sunt ochii lui. (Pauză.) Opreşte totul. Maşina dumitale infernală îţi va explo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pot op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tunci, voi pleca fără să-l revăd şi pentru totdeauna. Cât despre adevăr, o să-l spun, fii liniştit. Dar nu lui Frantz. Lui W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iolenţă): Nu! (îşi revine.) N-o să-i faci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fac vreun bine de duminică? (Se aude claxonul îndepărtat al unei maşini.) Iată-l: va şti tot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runcitor): Aşteaptă! (Ea se opreşte nedumerită. El se întoarce la uşă, ridică batista şi răsuceşte cheia, apoi se întoarce spre Johanna.) îţi fac o propunere. (Stă tăcută şi crispată. Pauză.) Nu povesti nimic bărbatului tău. Du-te să-l vezi pe Frantz pentru ultima dată şi spune-i că-i cer o întrevedere. Dacă acceptă, îl dezleg pe Werner de jurământ şi veţi pleca amândoi când veţi voi. (Tăcere.) Johanna! Îţi ofe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omobilul a intr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vreau libertatea cu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oartea lui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a mea! Ce ţi s-a-ntâmplat? Am impresia c-o aud pe Leni. JOHANNA: O auzi şi pe ea. Suntem surori gemene. Nu te mira: dumneata ne-ai făcut asemănătoare. Şi dacă femeile de pe pământ ar defila prin camera fiului dumitale, ar fi to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re s-ar ridica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Maşina se opreşte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 rog, nu lua încă nici o hotărâre! Îţi pro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ANNA: Inutil. Pentru ucigaşi cu plată, adresează-te celui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ă-i spui totul lui Werner? 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oarte bine. Şi dacă i-aş spune totul lui Leni? JOHANNA (mirată şi speriată): Lui Leni, dumneata? TATĂL: De ce nu? Ar sări casa în aer. JOHANNA (gata să facă o criză de nervi): Fă să sară cas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ară planeta! Vom fi, în sfârşit, liniştiţi. (Râde, întâi întunecat şi încet, ris care creşte fără voia e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pe coridor. Tatăl se duce repede la Johanna, o ia brutal de umeri şi o scutură, privind-o fix. Johanna izbuteşte să se calmeze. Tatăl se îndepărtează în clipa când 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intrând cu paşi repezi şi văzându-şi tatăl): Ia te uită! TATĂL: Bună ziua,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Bună ziua, tată. Eşti mulţumit de călă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m! (îşi freacă mâinil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a. Mulţumit. Chiar foarte mulţum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oreai să-mi vorbeşti? TATĂL: Ţie? Absolut deloc. Vă las, dragii mei copii. (Din uşă.) Johanna, propunerea mea rămâne în picio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JOHANNA,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mi place că vine să-şi bage nasul pe-aici. (Se duce şi ia o sticlă de şampanie şi două cupe dintr-un dulap, pune cupele pe birou şi începe să destupe stic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Foarte bine, Voi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ă cup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sta-seară nu,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ă uimeşti. (O priveşte. Brusc.) în tot cazul, asta nu ne împiedică să bem. (Destupă sticla cu zgomot. Johanna scoate un uşor ţipăt. Werner începe să râdă, umple cele două cupe şi o priveşte.) Pe cuvânt,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n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un soi de satisfacţie): Dacă-ţi spun că ţi-e frică. (Pauză.) De cine?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vrei să te apăr? (Rânjind, dar ceva mai destins.) Rolurile s-au inversat. (îşi bea cupa dintr-o înghiţitură.) Spune-mi ce necazuri ai. (Pauză.) E chiar atât de greu? Vino! (Ea nu se mişcă. El o trage spre el, crispată.) Pune-ţi capul pe umărul meu. (Apleacă, aproape cu forţa, capul Johannei. Pauză. Se priveşte în oglindă şi surâde.) Să ne întoarcem la chestiunile noastre? (Uşoară tăcere.) Vorbeş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idicându-şi capul pentru a-î privi): L-am văzut pe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o dă la o parte, furios): Pe Frantz! (îi întoarce spatele şi se duce la birou, îşi toarnă o altă cupă de şampanie, bea o înghiţitură pe îndelete şi se întoarce spre ea, calmat, surâzător.) Cu atât mai bine! Ai să cunoşti toată familia. (Ea îl priveşte dezorientată.) Cum îl găseşti pe fratele meu mai mare? Un dulap, nu-i aşa? (Ea, tot aiurită, face un semn negativ cu capul.) Ei nu, zău! (Amuzat.) Ia te uită, ia te uită! O fi debil. (Ea nu poate vorb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u eşti mai voi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celaşi joc): Ha! Ha! (Pauză.) Şi frumoasa lui uniformă de ofiţer? O mai poar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mai e o ha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Zdrenţe? Păi atunci, bietul Frantz e dărâmat de tot. (Tăcere crispată din partea Johannei. Îşi ia cupa.) în sănătatea lui. (Ridică încet cupa, pe urmă, observând că Johanna are mâinile goale, se duce să ia cealaltă cupă şi i-o întinde.) Să închinăm! (Ea ezită. Imperios.) Ia cu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Johanna ia cupa. JOHANNA (cu sfidare): Beau pentru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ciocnească cupa de cea a lui Werner. Acesta îşi retrage brusc cupa. Se privesc o clipă surprinş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Werner izbucneşte în ris şi aruncă pe jos conţinutul cu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o violenţă veselă): Nu-i adevăra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miră. Se duce spre ea.)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 un moment. (Râzându-i în nas.) Şi zăvorul, micuţo? Şi bara de fier? Îşi au semnalul lor, fii sigură de asta. JOHANNA (şi-a reluat aerul rece): Da, au un semnal. Îl cunosc. WERNER (continuând să rida): Ei asta-i? Nu cumva ai întrebat-o pe Leni? JOHANNA: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tins): Ah! (O tăcere prelungă. Se duce la birou, îşi pune jos cupa şi stă pe gânduri. Se întoarce spre Johanna, şi-a păstrat aerul jovial, dar se simte că face un efort mare să se stăpânească.) Ei da! Asta trebuia să se întâmple. (Pauză.) Tata nu face nimic degeaba: ce interes o fi având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ş vre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e ţi-a pro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să te dezlege de jurământ dacă Frantz îi acord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 devenit întunecat, neîncrezător, neîncrederea sa va spori în cursul replicilor următoare): O întâlnire… Şi Frantz i-o va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sigura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mic.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iberi ca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rizând sec şi dur):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de o să ave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celaşi joc): Perfect! (Râs aspru.) Ei bine, nevastă! Asta-i cea mai grozavă lovitură de picior în spate pe care am primit-o vreodată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tupefiată): Werner, tata nu se gândeşte un singur mom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a mezinul lui? Bineînţeles că nu. Frantz se va instala în biroul meu, se va aşeza în fotoliul meu şi va bea şampania mea, îşi va arunca scoicile sub patul meu. Şi-apoi cine se va mai gândi la mine? Însemn eu ceva aici? (Pauză.) Bătrânul şi-a schimbat părerea: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r oare nu vrei să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nţeleg că vrea să-l pună pe fratele meu în fruntea întreprinderii. Şi mai înţeleg că tu ai fost în chip voit unealta lor: ca să mă smulgi de-aici, puţin îţi pasă că mă dau afară în brânci. (Johanna îl priveşte cu răceală. Îl lasă să continue fără a încerca măcar să-i explice.) Mi se distrage cariera de avocat pentru a fi pus cu domiciliu forţat în aceasta şandrama oribila, printre scumpele mele amintiri din copilărie; într-o bună zi, fiul risipitor cadadlcseşte să-şi părăsească odaia, se taie viţelul cel gras, pe mine m-aruncă afara şi toată lumea e mulţumită, începând cu nevastă-mea! Grozavă poveste, nu-i aşa? O s-o povesteşti la toată lumea: la Hamburg! (Se duce la birou, îşi toarnă o cupă cu şampanie şi bea. Beţia sa, uşoară, dar vizibilă, va creşte mereu până la sfârşitul actului.) Cât despre valize, ai putea să-mi faci plăcerea să mai aştepţi puţin. Pentru că, vezi tu, mă-ntreb dacă am să mă las dus aşa! (Cu forţă.) Am întreprinderea, şi o păstrez. Au să vadă ei câte parale fac. (Se duce să se aşeze la biroul său şi rosteşte cu o voce calmă şi răutăcioasă, dându-şi oarecare importanţă.) Acum, lasă-mă; trebu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ără a se grăbi, cu o voce rece şi liniştită): Nu e vorba de întreprindere: nimeni nu vrea să ţ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imeni, în afară de tata şi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rantz n-are să conducă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vrea sa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ără voia ei): Amândouă. (Pauză.) Şi tat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atunci, vrea să-l mai vadă o dată pe Frantz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uţin uşurat, dar neîncrezător): E ceva neclar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oarte neclar. Dar asta n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e ridică şi se duce până la ea. O priveşte în ochi, ea îi susţin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e cred. (Bea, Johama întoarce capul, plictisită.) Un incapabil! (Râde.) Şi, pe deasupra, un sfrijit. Duminică, tata vorbea de nu ştiu ce buh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vioiciune): Frantz nu-i decât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a. Cu o burtă rotunjoară ca toţi prizonierii. (Se priveşte în oglindă şi-şi umflă pieptul, aproape inconştient.) Incapabil. Zdrenţăros. Pe jumătate ţicnit. (Se întoarce spre Johanna.) Tu l-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ştiu ce-oţi fi găsit să vă spuneţi. (Păşeşte cu o siguranţă nouă.) „Nici o familie fără ciurucuri”. Nu ştiu cine a spus asta. Groaznic, dar adevărat, nu-i aşa? Numai că până azi credeam că ciurucul sunt eu. (Punându-şi mâinile pe umerii Johannei.) Mulţumesc, nevastă: m-ai eliberat. (Se duce să-şiia cupa, ea îl opreşte.) Ai dreptate: gata cu şampania! (Dă la o parte cele două cupe. Cad şi se sparg.) Să i se ducă sticlele din partea mea. (Râde.) Cât despre tine, n-o să-l mai vez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mpietrită): Foarte bine. Du-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îţi spun că m-ai eliberat. Îmi făceam tot felul de idei, vezi tu. De azi înainte,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O priveşte, faţa i se schimbă, umerii i se încovoaie încet.) Chiar dacă-ţi jur că am să devin cu totul alt om şi că am să-i pun pe toţ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bruscheţe): Aţi făcut dragoste cu el! (Râs scurt.) Hai, spune, n-o să mă supăr pe tine: după cât se spune, er de-ajuns să facă un semn, şi femeile-i cădeau la picioare. (C priveşte cu o privire rea.)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oarte dură): N-am să ţi-o iert dacă mă forţezi să-ţ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mi-o ierta, d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eşti amanta lui. Bine! Dar mori de dorinţă să fi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implu, dar cu un soi de ură): Eşt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urâzând şi răutăcios): Sunt un Gerlach.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tunci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ot îngheţată): înainte de tine, m-au atras moartea şi nebunia. Acolo sus, totul reîncepe. Nu mai vreau. (Pauză.) Cred în crabii lui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entru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ă sunt adevăraţi. Nebunii spun adevărul,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Adevă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e decât unul: oroarea de a trăi. (Regăsindu-şi căldura.) Nu vreau! Nu vreau! Prefer să mă mint. Dacă mă iubeşti, scapă-mă. (Arătând cu un gest plafonul.) Acest acoperământ mă striveşte. Du-mă într-un oraş, unde totul aparţine tuturor, unde toată lumea minte. Unde să fie mult vânt. Vânt care vine de departe. Ne vom regăsi, Werner,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u o violenţă bruscă şi sălbatică): Să ne regăsim? Ha! Păi cum să te fi pierdut, Johanna? Dacă nu te-am avut niciodată? Lasă! Lasă! Nu aveam nevoie de atenţiile tale. M-ai înşelat în privinţa mărfii. Voiam o femeie şi n-am avut decât cadavrul ei. Atâta pagubă, dacă ai să înnebuneşti: o să rămânem aici! (O imită.) „Apără-mă! Scapă-mă!” Cum? Fugind? (Se stăpâneşte. Surâs răutăcios şi rece.) Adineaori m-am supărat. Iartă-mă. Vei face totul pentru a rămâne o soţie cinstită: ăsta-i rolul vieţii tale. Dar plăcerea va fi numai a ta. (Pauză.) Cum să facem ca să-l, uiţi pe fratele meu? Până unde să fugim? Trenuri, avioane, vapoare: ce de poveşti şi câtă osteneală! Ai să priveşti totul cu ochii ăştia goi: o sinistrată de lux: n-ai să fii altceva şi nici n-ai să te poţi schimba. Şi eu? Te-ai întrebat tu ce-am să gândesc eu în tot acest timp? Că m-am declarat bătut dinainte şi că am fugit fără a ridica un deget. Un laş, da, un laş; aşa mă iubeşti tu, aşa o să mă poţi consola. Ca o mamă. (Cu forţă.) Rămânem aici! Până când unul dintre noi trei o să crape: tu, fratele me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ât de mult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O să te iubesc, după ce te voi fi cucerit. Şi-am să mă lupt, fii liniştită. (Râde.) Voi câştiga: voi femeile, nu iubiţi decât forţa. Şi forţa, o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talie şi o îmbrăţişează brutal. Ea-l loveşte cu pumnii strânşi, se desprinde şi începe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âzând în hohote): Oh! Werner, ce zici, o fi mu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ine? Frantz? JOHANNA: Soldăţoiul cu care vrei tu să semeni. (Pauză.) Dacă rămânem, o să mă duc la fratele tău în fiecare zi. WERNER: Aşa şi vreau. Dar o să-ţi petreci toate nopţile în patul meu. (Râde.) Comparaţiile vor veni de la sine. JOHANNA (încet şi tristă): Bietul Werner! (Se duce spre uşă.) WERNER (brusc, dezarmat): Unde te duci? JOHANNA (cu un ris răutăcios): Mă duc să co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iese fără ca el să facă vreun gest pentru a o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rantz. Acelaşi decor din actul II. Dar toate pancartele au dispărut. Nu mai sunt scoici pe podea. Pe masă o lampă de birou. A rămas numai portre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ingur): Locuitori tăinuiţi din tavan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tăinuiţi din tavane, atenţiune! (Tăcere. Cu faţa spre plafon.) Eh! (Printre dinţi.) Nu-i simt. (Ta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Vă vorbeşte Germania. Germania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scurajat.) Publicul ăsta a îngheţat. (Se ridică şi umblă.) Impresie curioasă, dar de neverifi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va opri în loc. Explozia planetei este în program, savanţii au degetul pe buton, adio! (Pauză.) Mi-ar fi plăcut, cu toate astea, să ştiu ce ar fi devenit speţa umană în cazul în care ar fi supravieţuit. (Agasat, aproape violent.) Fac pe măscăriciul pentru a le fi pe plac şi nici măcar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 Dragi ascultători, vă implor, dacă nu mai vreţi să-mi daţi ascultare, dacă martorii mincinoşi v-au înşe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şteptaţi! (Se caută în buzunare.) Ui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ceas-brăţară; îl ţine de curea, cu dezgust.) Mi s-a făcut cadou acest animal şi am comis greşeala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incisprezece minute! Are cincisprezece minute întârziere! Inadmisibil. Am să-l fac ţăndări. (îl pune la mină.) Cincisprezece minute. Şaisprez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Cum să-mi păstrez răbdarea mea seculară dacă sunt agasat prin înţepături de ace? Totul se va sfârşi foarte prost. (Pauză.) N-am să deschid; e simplu; am s-o las două ore întreg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ei lovituri. Se grăbeşt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FRANTZ,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ându-se înapoi ca s-o lase pe Johanna să intre):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vocea celui care dă ora exactă la radio): Patru ore, şaptesprezece minute, treizeci de secunde. Mi-ai adus fotografia fratelui meu? (Pauză.) Ei bine? JOHANNA (în silă): Da. FRANTZ: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Ce vrei să faci cu ea? FRANTZ (cu râs insolent): Ce se poate face cu o fotografie? JOHANNA (după o clipă de ezitare): Iat-o. FRANTZ (privind-o): Ei bine, nu l-aş fi recunoscut. Da, e un atlet! Felicitări! (Pune fotografia în buzunar.) Şi cum stăm cu orf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zorientată): Care orfani? FRANTZ: Ei, asta-i! Cei din Diisseldorf. JOHANNA: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usc.) Au murit. FRANTZ (Cu privirea la plafon.): Crabi, erau şapte sute. Şapte sute de bieţi micuţi, fără adăpost, fără rost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Draga mea prietenă, puţin îmi pasă de aceşt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mormânteze cât de repede!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iată. Iată ce am devenit din vina ta: un râu german. JOHANNA: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rebuia să fi ştiut că va strica totul. Pentru a alunga timpul din această cameră, mi-au trebuit cinci ani; pentru a-l pune la loc, ţie nu ţi-a trebuit decât o clipă. (Arată ceasul.) Acest animal blând, care toarce în jurul mâinii mele şi pe care-l vâr în buzunar când o aud pe Leni bătând, este Timpul universal. Timpul automatului de la radio, al indicatoarelor şi observatoarelor. Dar eu, ce să fac cu el? Sunt eu universal? (Privind ceasul.) Găsesc acest cado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bine;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ci gând! D păstrez. Mă-ntreb numai de ce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 tot trăiesc, cel puţin să trăie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înseamnă să trăiesc? Să te-aştept? Nu mai aşteptam nimic înainte de o mie de ani. Lampa asta nu se stinge; Leni vine când vrea; dormeam la-ntâmplare, când somnul se atingea de mine: într-un cuvânt, nu ştiam niciodată ora. (Cu necaz.) Acum, e hora zilelor şi-a nopţilor. (Priveşte ceasul.) Patru şi douăzeci şi cinci. Umbra se lungeşte, ziua se duce: detest după-amiezele. Când vei pleca, va fi noapte: aici, în plină lumină. Şi-o să-mi fie frică. (Brusc.) Când o să-i înmormânteze pe bieţi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u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a trebui un catafalc sub cerul liber, în ruinele bisericii. Şapte sute de sicrie mici, privegheate de o mulţime de zdrenţe! (O priveşte.) Nu te-ai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Nu crede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iol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 ziua lui Werner. (Pauză.) Ei bine, da: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e are el nevoie de-o zi, are toate nopţile. Sâmbătă? Ah, dă: săptămâna engleză. (Pauză.) Şi duminica de aseme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pă câte-nţeleg, azi ar fi sâmbătă. Ah, doamnă, ceasul nu spune asta; trebuie să-mi oferi o agendă. (Un rânjet uşor, pe urmă brusc.) Două zile fără dumnea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ocoteşti că am să-mi lipsesc bărbatul de singurele momente pe care le putem petrece împreună? FRANTZ: De ce nu? (Ea râde fără să-i răspundă.) Are drepturi asupra dumitale? Regret, dar am şi eu. JOHANNA (cu un fel de violenţă): Dumneata? Niciunul. Nici cel mai mic! FRANTZ: Eu am venit la dumneata? (Strigând.) Când o să-nţelegi că aceste aşteptări meschine mă distrag de la îndatoririle mele? Crabii sunt nedumeriţi, nu mai au încredere în mine: martorii mincinoşi triumfă. (Ca o insultă.) Dalila! JOHANNA (izbucneşte într-un râs răutăcios): Pfiu! (Vine spre el şi-l priveşte cu insolenţă.) Şi dumneata eşt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mai tare.) Samson! Samson! (încet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altfel. FRANTZ (formidabil): Eu sunt. Port pe umerii mei secolele; dacă mâ-ndrept, se vor prăbuşi. (Pauză. Voce naturală, ironie amară.) De altfel, era un biet amărâ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Ce dependenţă! (Pauză.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o să te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am spus totul lui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aş!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mar): Mă-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a s-a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liniştit, nervos): Ne părăseşte? T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seninat): Atunci toate-s bune. (îşi freacă mâinile.) Totul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ironie amară): Iar dumneata nu mă slăbeşti o clipă din ochi! Dar ce ai de văzut? (Se apropie de el, îi ia capul în mâini şi-l obligă s-o privească.) Priveşte-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îndrăzneşte să mai spui că totul merge foarte bine. FRANTZ (o priveşte şi se degajează): Văd, da, văd!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ul. Viaţa uşoară. Admiraţia bărbaţilor şi dorinţele lor. (Ridicând din umeri.) Asta te priveşte. JOHANNA (tristă şi dură): Samson nu era decât un biet om. FRANTZ: Da. Da. Da.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mb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răguşită şi profundă): Fac pe crabul. (Mirat de ceea ce a spus.) Cum? Ce? (Revenind spre Johanna, cu voce naturală.) De ce sunt oare un bie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ă nu-nţelegi nimic. (Pauză.) O să suferim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Werner, dumneata şi cu mine. (O scurtă tăcere.) Rămâne aic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lu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in gelozie. E clar? (Pauză. Ridică din umeri.) Nici nu ştii măcar ce înseamnă asta. (Frantz râde.) O să mă trimită la dumneata în fiecare zi, chiar şi duminica. O să se martirizeze la şantiere, în marele lui birou de ministru. Şi seara,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incer surprins): îţi cer iertare, dragă prietenă. Dar pe cine e gelos? (Frantz ridică din umeri. El scoate fotografia şi o priveşte.) Pe mine? (Pauză.) I-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i bin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bine,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i perversitate! Sunt un om bolnav, nebun poate: mă ascund. Războiul m-a nimic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 dar n-a nimicit orgol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asta ajunge pentru a-l fac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pune-i că orgoliul meu e ţăndări. Spune-i că fac pe grozavul pentru a mă apăra. Iată: o să mă înjosesc până la ultima limită: spune-i lui Werner că sunt gelos. JOHANNA: Pe el? FRANTZ: Pe libertatea, pe muşchii lui, pe surâsul, pe nevasta lui, pe conştiinţa lui liniştită. (Pauză.) Ce zici? Ce balsam pentru amorul lui propriu! JOHANNA: N-are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atât mai rău pentru el. (Pauză.) Şi dumneata? JOHANNA: Eu? FRANTZ: Dumneata mă crezi? JOHANNA (nesigură şi agasată): Nu. FRANTZ: Doamnă, s-au comis unele indiscreţii; sunt la curent, minut cu minut, cu viaţa dumitale particulară. JOHANNA (ridicând din umeri): Leni te minte. FRANTZ: Leni nu vorbeşte niciodată de dumneata. (Arătând ceasul.) Flecarul ăsta: el povesteşte tot. De cum mă părăseşti; opt şi jumătate, dineu în familie, zece, fiecare se retrage, rămâi singură cu bărbatul dumitale. Unsprezece, toaletă de noapte, Werner se culcă, faci baie. Mijlocul nopţii, intr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is insolent): în patul lui. (Pauză.) Nu. FRANTZ: Paturi alăturate. 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care faceţi dragoste? JOHANNA (exasperată, cu insolenţă): Când într-unui, când în celălalt. FRANTZ (mormăind): Hm! (Priveşte fotografia.) Optzeci de kilograme! Cred că te striveşte, atletul! Îţi place? JOHANNA: Dacă l-am ales, asta înseamnă că prefer atleţii slăbănogilor. FRANTZ (priveşte fotografia, mormăind, pe urmă o pune în buzunar): N-am închis ochii de şaizeci de ore. JOHANNA: De ce? FRANTZ: N-ai să te culci cu el cât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âs sec): Ei bine, în cazul ăsta, poţi să nu mai dor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i şi intenţia mea. În noaptea asta, când te va lua în braţe, să ştii că eu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iolent): Regret, dar o să te scutesc de aceste murdare plăceri de sihastru. La noapte, poţi să dormi: Werner n-o să se atin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zamăgi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ar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o să mă atingă atâta timp cât vom sta aici din vina lui. (Pauză.) Ştii ce-şi închipuie? Că m-ai sedus! (Insultătoare.) Dumneata! (Pauză.) Ce bine semăn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rătând poz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a da. Doi Gerlachi, doi abstracţi, doi fraţi vizionari. Ce sunt eu? Nimic: un instrument de supliciu. Fiecare dintre ei caută pe trupul meu mângâierile celuilalt. (Se apropie de Frantz.) Priveşte trupul ăsta. (îi ia mâna şi-l obligă s-o pună pe umărul ei.) Altădată, când trăiam printre bărbaţi, n-aveam nevoie de descântece pentru a-l dori. (Se îndepărtează şi-l respinge. Pauză. Brusc.) Tat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utr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l primeşti, îl va dezlega pe Werner de jurăm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alm şi neutru): Şi pe urm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sta nu mai depinde decât d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laşi joc): Doreşt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laşi joc): Trebuie să renunţ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laşi joc):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să te întorci la Etern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 (Pauză.) Du-te şi spune-i ta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bru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O căldură violentă): Nu! N-o să-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epăsător, simţind că a câştigat): Trebuie să-i dau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Inutil: n-o să-l transmit. FRANTZ: Pentru ce mi-ai transmis rugămintea lui? JOHANNA: Fără voia mea. FRANTZ: Fără voia dumitale? JOHANNA (râde scurt, privire încărcată încă de ură): închipuieşte-ţi că-mi venea să te omor. FRANTZ (foarte amabil): Oh! De mult timp? JOHANNA: De cinci minute. FRANTZ: Şi ţi-a trecut? JOHANNA (surâzând şi calmă): Nu mai doresc decât să-ţi zgârii obrajii. (îi zgârie obrajii cu ambele mâini. El o la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Să-i cadă mâinile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t amabil): Cinci minute! Ce noroc pe dumneata: la mine, dorinţa de-a te omorî ţ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a se aşază pe pat şi priveş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i însăşi): N-o să mai plec. FRANTZ (care o pândeşte): Niciodată? JOHANNA (fără să-l priv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râs rătăcit, deschide amândouă mâinile, ca şi cum ar lăsa să-i scape un obiect şi-şi priveşte picioarele. Frantz o observă şi-şi schimbă atitudinea; redevine maniac şi grav ca în 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ămâi cu mine atun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ără să mai ies niciodată de aici? (Frantz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 FRANTZ: întocmai. (Vorbeşte mergând. Johanna îl urmăreşte cu privirea. Pe măsură ce vorbeşte, ea îşi revine şi se înăspreşte; înţelege că Frantz nu caută decât să-şi protejeze delirul.) Am trăit doisprezece ani pe un acoperiş de gheaţă deasupra vârfurilor celor mai înalte; am azvârlit în noapte furnicarul de sti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ja neîncrezătoare): Care sti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umea, scumpă doamnă. Lumea în care trăieşti. (Pauză.) Toată marfa asta proastă de nedreptăţi reînvie. Prin dumneata: când mă părăseşti, mă-nconjoarâ, pentru că dumneata eşti înăuntru. Mă striveşti la picioarele Elveţiei saxone şi aiurez într-un pavilion de vânătoare la cinci metri deasupra mării. Apa renaşte în baie în jurul cărnii dumitale. În prezent, Elba curge şi iarba creşte. Femeia e o trădăto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obră şi înăsprită): Dacă trădez pe cineva, să ştii că nu dumneata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 mine! Şi pe mine, agent dublu ce eşti! Douăzeci de ore din douăzeci şi patru, vezi, simţi, gândeşti jos, sub tălpile mele, cu toţi ceilalţi; mă supui legilor vulgarului. (Pauză.) Dacă te ţin sub cheie, e linişte absolută; lumea se va reîntoarce în abisuri, nu vei fi decât ceea ce eşti: (arătând-o) Asta! Crabii îmi vor reda încrederea lor şi eu voi st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ronică): O să stai de vorbă şi cu min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rătând plafonul): O să le vorbim împreună. (Johanna izbucneşte în râs. O priveşte dezorientat.)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să refuz? Îmi povesteşti un coşmar: ascult.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o să-l părăseşti p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Ţ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tunci părăseşte-mă pe mine. Iată fotografia bărbatului dumitale. (Ţ-o dă, ea o ia.) Cât despre ceas, va intra în Eternitate la patru fix. (Desface brăţara şi priveşte cadranul.) Hop! (îl aruncă jos.) De aici înainte va fi patru şi jumătate la orice oră. În amintirea dumitale, doamnă. Adio! (Se duce la uşă, trage zăvorul, ridică bara. Lungă tăcere. Se înclină şi-i arată uşa. Ea se îndreaptă către ieşire, fără grabă, trage zăvorul, lasă bara. Pe urmă revine spre el, calmă şi fără su cu o reală autoritate.) Bine! (Pauză.)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ea ce fac de luni: navet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dacă n-am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iniştită): O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apleacă, ia ceasul şi-l duce la ureche. Figura şi vo i se schimbă: vorbeşte cu un fel de căldură. Începând de la această replică, o adevărată complicitate se stabileşte între e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vem noroc! Merge. (Priveşte cadranul.) Patru şi treizeci şi unu. Eternitatea plus un minut. Învârtiţi-vă, învârtiţi-vă, acelor: trebuie să trăim. (Johanne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fim trei nebu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că refuzi să-l primeşti, tata îi spune lui Len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ui Leni nu-i plac co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a si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uând în mână revolverul care se găseşte pe masa lui Frantz):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ăst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astfel de cazuri, femeile trag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eni nu-i decât pe jumăta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Ţi-ar părea ră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incer, da. (Gest spre plafon.) N-am găsit cuvintele pe care să le poată ei înţelege. Da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aş vrea ca Werner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âde, ca un fel de concluzie): Nu putem nici să murim, nic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Nici să ne vedem, nici să n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untem al dracului de încolţiţi. (Se aşază.) JOHANNA: Da, al drac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pe pat. Tăcere. Frantz se întoarce cu spatele la Johanna şi freacă două scoic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spatele la Johanna): Trebuie să fi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forţă): Trebuie să fie una! (Freacă scoicile cu violenţă maniacă şi disperată) Ei, ce? JOHANNA: Lasă odată scoicile. Mă scot din sărite. FRANTZ: Taci! (Aruncă scoicile în portretul lui Hitier.) Uite ce efort fac. (Se întoarce pe jumătate spre ea şi-i arată mâinile, tremurătoare.) Ştii ce mă-nspăimântă? JOHANNA: Ieşirea? (Semn afirmativ din partea lui Frantz, crispat.) Ce este? FRANTZ: încet. (Se ridică şi umblă agitat.) Nu mă grăbi. Toate căile sunt barate, chiar şi aceea a celui mai mic rău. Rămâne o cale mereu liberă, pentru că este impracticabilă: al celui mai mare rău. O s-o luăm pe asta. JOHANNA (într-un ţipăt): Nu! FRANTZ: Iată, asta înseamnă că ştii care-i ieşirea. JOHANNA (cu pasiune): Am fost fericiţi. FRANTZ: Fericiţi în Infern? JOHANNA (repede, cu pasiune): Fericiţi în Mern, da. Fără voia ta, fără voia mea. Te rog, te implor, să rămânem ceea ce suntem. Să aşteptăm fără un cuvânt, fără un gest. (îl ia de braţ.) Să nu schimbăm nimic. FRANTZ: Ceilalţi se schimbă, Johanna, ceilalţi or să ne schimbe. (Pauză.) Crezi că Leni o să ne lase să trăim? JOHANNA (cu violenţă): De Leni mă ocup eu. Dacă trebuie tras, voi trage prima. FRANTZ: S-o dăm pe Leni la o parte. Iată-ne singuri şi faţa-n faţă. Ce-o să se-ntâmple? JOHANNA (cu aceeaşi pasiune): Nimic n-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 se schimbe. O să f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a o să se-ntâmple, o să mă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mă distrugi încet, precis, prin simpla dumitale prezenţă. Nebunia mea începe să se şi clatine; înţelegi, Johanna, era refugiul meu; ce-o să devină când o să văd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O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zbucnire scurtă): Ha! (Pauză. Râs aspru.) O să fiu un om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o să-ţi fac niciodată rău; nici nu mă gândesc să te vindec; nebunia ta e colivia mea. Mă-nvârt în 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tandreţe amară şi tristă): Te-nvârţi, veveriţă mică? Veveriţele au dinţi buni; ai să rozi ză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i adevărat! Nici nu mă gândesc la asta. Mă plec în faţa tuturor capric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 da. Dar se vede prea tare. Minciunile dumitale sun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rispată): Nu te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faci decât asta. Generos. Plină de convingere. Ca un mic şi brav soldat. Numai că minţi foarte prost. Pentru a minţi foarte bine, vezi dumneata, trebuie să fii tu însuţi o minciună; e cazul meu. Dumneata, dumneata eşti adevărată. Când te privesc ştiu că adevărul există şi că nu-i din lumea mea. (Râzând.) Dacă există orfani la Diisseldorf, pariez că sunt graşi ca nişte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o voce mecanică şi îmbufnată): Au murit, Germani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rutal): Taci! (Pauză.) Ei bine! Cunoşti acum drumul spre culmile răului? Îmi deschizi ochii pentru că încerci să mi-i închizi. Şi eu, care de fiecare dată îţi dau pe faţă minciunile, devin complicele dumitale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ţi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re şi-a revenit puţin): Deci fiecare face contrariul a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voce răguşită): Ei bine? Care-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a fiecare să vrea ceea ce e constrân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rebuie să vreau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rebuie să ne ajutăm să vr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celaşi joc): Niciodată n-o să vrei aşa ceva. Eşti fals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c şi distant): Ei, draga mea, trebuia să mă apăr într-un fel. (Pauză. Mai cu căldură.) Voi renunţa pe dată la nălucirile mele, cân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ând o să te iubesc mai mult decât îmi iubesc minciunile. Când o să mă iubeşti chiar ştiind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ronică): Ai un adevăr? Care? Acela pe care-l spui c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epezindu-se la ea): Care crabi? Eşti nebună? Care crabi? (Pauză. Se întoarce.) Ah! Da. Ei bi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brusc.) Crabii sunt oameni. (Pauză.) Cum, nu crezi? (Se aşază.) De unde oi mai fi născocit-o şi pe asta? (Pauză.) O ştiam… Altădată… Da, da, da. Dar am atâtea griji. (Pauză, cu un ton decis.) Oameni adevăraţi, buni şi zdraveni, la toate balcoanele secolelor. Eu, mă târam prin curte; credeam că-i aud: „Frate, ce-o fi ăsta?” Ăsta, era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Salută milităreşte, ia poziţia de drepţi. Cu o voce tare.) Eu, Crabul. (Se întoarce spre Johanna şi-i vorbeşte familiar.) Ei bine, am spus nu: nişte oameni n-au să-mi judece ei timpul. Cine-or fi ei la urma urmei? Copiii copiilor noştri. Cine îngăduie unor mucoşi să-şi condamne bunicii? Am întors pe dos situaţia; am strigat: „Iată omul; după mine, potopul; după potop, crabii, voi!” Demascaţi, toţi! Balcoanele mişunau de artropode. (Solemn.) Doar ştii şi dumneata că speţa umană a pornit-o cu stângul; şi-am pus vârf ghinionului ei nemaipomenit predându-i stârvul Tribunalului Crustaceelor. (Pauză. Merge într-o parte, încet.) Bine. Atunci, vor fi oameni. (Râde încet, cu un aer rătăcit şi merge de-a-ndărate-lea spre portretul lui Hitler.) Oameni, ia te uită! (Brusc, zbârlit.) Johanna, nu-i mai socotesc demni pe ăştia să judece, nu le mai dau pe mână afacerea asta şi ţi-o încredinţez dumi-tale. Jude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mai multă resemnare decât uimire): Să te judec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Eşti surdă? (Violenţa face loc mirării neliniştite.) Cum asta? (îşi revine. Râde sec, aproape îngâmfat, dar sinistru.) O să mă judeci, zău aşa, o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i nu mai departe decât ieri erai martor. Mart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eri, a fost ieri. (îşi trece mâna peste frunte.) Martorul Omului… (Râzând.) Şi cine vrei să fie? Dar bine, Doamnă, ăsta e Omul, şi-un copil ar ghici-o. Acuzatul depune mărturie pentru el însuşi. Recunosc că e un cerc vicios. (Cu mândrie întunecată.) Sunt Omul, Johanna; sunt orice Om şi Omul dintotdeauna, sunt Secolul (bruscă umilinţă bufă)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acest caz, o să instruiesc proce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uzatul promite să fie exemplar; trebuia să fiu martorul apărării, dar dacă vrei, am să mă acuz. (Pauză.) Bineînţeles, eşti liberă. Dar dacă o să m-abandonezi fără să mă asculţi şi din frica de a mă cunoaşte, vei fi pronunţat totuşi sentinţa, cu voia sau fără voia dumitale. Decide! (Pauză. Arată plafonul.) Le spun orice-mi trece prin cap; niciodată nu-mi răspund. Le spun şi glume, aşa, ca să facă haz; şi mă-ntreb întruna dacă fac din ele capete de acuzare împotriva mea. O piramidă de tăcere deasupra capului meu, un mileniu care tace; asta mă omoară. Şi dacă nici nu le pasă de mine? Dacă m-au uitat? Ce-o să mă fac eu, fără tribunal? Ce dispreţ! „Poţi să faci ce vrei, puţin ne pasă!” Atunci? Ce sunt eu – o nimica toată? O viaţă care e pedepsită, o-nghite pământul. Aşa era în Vechiul Testament. Iată-l pe cel Nou. Vei fi viitorul şi prezentul, lumea şi eu însumi; în afară de dumneata, nimic; o să mă faci să uit secolele, o să trăiesc. Osă m-asculţi, o să-ţi surprind privirile, o să te-aud răspunzându-mi. Într-o zi, poate, după ani şi ani, îmi vei recunoaşte nevinovăţia şi atunci am s-o ştiu şi eu. Ce sărbătoare grandioasă: vei fi totul pentru mine şi totul o să m-achite. (Pauză.) Johann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i pot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âs trist, dar cu profundă sinceritat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ridică. Are aerul eliberat, aproape fericit. Se duce spre Johanna şi 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o să mai fiu niciodată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o îmbrăţişeze, pe urmă o îndepărtează brusc şi-şi reia aerul maniac şi dur. Johanna îl priveşte, înţelege că a reintrat în singurătatea lui şi se înăspreşte la rândul ei. Cu o ironie răutăcioasă, dar care nu se referă decât la el.) îţi cer iertare, Johanna; e puţin prea devreme pentru a corupe judecătorul pe care mi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sunt judecătorul dumitale. Pe cei pe care-i iubeşti nu-i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dacă nu m-ai mai iubi? N-ar fi tot judecată?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m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iind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r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recându-şi mâinile, cu un aer încântat): Oh! Nu. Deloc! Deloc! (Pauză. Are aerul complet nebun.) Va veni o zi, la fel ca toate celelalte, voi vorbi de mine, dumneata o să m-asculţi şi, deodată, dragostea se va nărui! O să mă priveşti cu groază şi o să simt cum red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în patru labe şi merge într-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ivindu-l cu oroar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patru labe): O să mă priveşti cu ochii ăştia. Exact ăştia! (Se ridică repede.) Condamnat, nu? Condamnat fără drept de apel! (Cu voce schimbată, ceremonioasă şi optimistă.) Bineînţeles, se prea poate să fiu ş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ispreţuitoare şi încordată): Nu sunt sigură că ai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oamnă, doresc să termi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i câştigat, bravo! Dacă plec, te condamn; dacă rămân, aşterni neîncrederea între noi; a şi-nceput să strălucească în ochii dumitale. Ei bine, să urmăm programul: să ne îngrijim de decăderea noastră comună, să ne-njosim cu mare grijă unul prin celălalt; o să facem din dragostea noastră un instrument de tortură; şi-o să bem, nu-i aşa? O să-ncepi din nou cu şampania; eu preferam whisky; şi-o s-aduc. Fiecare cu sticla lui, faţă-n faţă şi singuri. (Cu un surâs răutăcios.) Ştii ce-o să fim, martor al Omului? O pereche ca toate perechile. (îşi toarnă şampanie în cupă. Se ridică.) Beau pentru noi. (Bea dintr-o înghiţitură şi azvârle cupa în portretul lui Hitler. Cupa se sparge lovind portretul. Johanna se duce să ia un fotoliu din grămada de mobile stricate, îl îndreaptă şi se aş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zorientat): Johan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u te întreb acum. 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m-ai înţeles. Dacă n-am fi decât noi doi, îţi j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ai e cineva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ibil): Leni, sora mea. Dacă mă hotărăsc să vorbesc, o fac ca să scăpăm de ea. O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ste de spus, fără să mă cruţ, dar în felul meu, puţin câte puţin; asta va dura luni, ani. N-are importanţă! Nu-ţi cer decât încrederea dumitale şi dumneata o să ăi încrederea mea, dacă-mi promiţi că n-o să mă crezi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priveşte lung; apoi mai încet): Bine. N-o să te cred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oarecare solemnitate, dar sincer): Cât timp vei respecta această promisiune, Leni va fi fără putere asupra noastră. (Se duce să se aşeze.) Mi-a fost frică. Erai în braţele mele, ţe doream, eram gata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am văzut-o pe sora mea şi mi-am spus: ne va zdrobi. (Scoate o batistă din buzunar şi-şi tamponează fruntea.) Uf! (Cu o voce blinda.) E vară, nu-i aşa? Trebuie să fie cald. (Pauză. Privire în gol.) Ştii c-a făcut din mine o maşină destul d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laşi joc): Da. O maşină de comandat. (Rlde, încet. Pauză.) încă o vară! Şi maşina încă merge. În gol, ca-ntot-deauna. (Se ridică.) O să-ţi povestesc viaţa mea; dar nu te aştepta la cine ştie ce nelegiuiri. Oh! Nu: nici măcar atât. Ştii ce-mi reproşez: faptul că n-am făcut nimic. (Se întunecă încet.) Nimic!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FRANTZ, JOHANN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cet): Soldat! JOHANNA (fără a auzi femeia): Ai fost în război. FRANTZ: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fa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FEMEIE (mai ta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picioare, în faţa scenei, în mod vizibil singur. Johanna, stândân fotoliu, a intrat în umbră): Războiul nu-l faci tu; el te face pe tine. Cât timp ne băteam, mă distram de minune: eram un civil în uniformă. Într-o noapte, am devenit soldat pentru totdeauna. (Ia din spatele lui, de pe masă, o şapcă de ofiţer şi şi-o pune pe cap cu un gest brusc.) Un biet nenorocit de învins, un incapabil. Mă-ntorceam din Rusia, străbăteam Germania ascunzându-mă, am intrat într-un s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invizibil, mai ta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i? (Se întoarce brusc. În mina stingă ţine o lanternă; cu mina dreapta scoate revolverul din toc, gata să tragă; lanterna nu-i aprinsă.)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dreptul tău, nimeni. Dar jos, sunt eu. (Frantz aprinde lanterna brusc, îndreptând-o spre pământ. O femeie neagră stă lipită de perete, pe jumătate culcată pe parchet.) Stinge-o, mă orbeşte. (Frantz stinge. Rămâne o lumină difuză care-i învăluie şi care-i face vizibili.) Ha! Ha! Trage odată! Sfârşeşte-ţi războiul omorând o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şi dă seama că, fără să observe, a îndreptat revolverul asupra femeii. Pune revolverul cu groaz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cum vezi: sunt la zid. (Cu mândrie.) E zidul meu. Cel mai solid din sat. Singurul care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nde-ţi lanterna. (El aprinde, fascicolul luminează pământul. Face să iasă din umbră o cuvertură care înfăşoară femeia din cap până-n picioare.) Priveşte! (Ridică puţin cuvertura. Frantz îndreaptă lanterna spre ceea ce îi arată ea; publicul nu vede nimic. Pe urmă, cu un mormăit brusc, el stinge lanterna.) Ei da: erau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te aşezi o clipă. (Se aşază Ungă ea.) Am pus la zid un soldat de-ai noştri! (Pauză.) Nu mai doream nimic altceva. (Pauză.) Speram să fie fratele meu. O să te folosesc pe tine. I-aş fi spus: „Priveşte! (Arătând ruinele oraşului.) 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rect lui Frantz): Şi a t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o evidenţă): Fiindcă te-ai lăs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spune prostii. (Se ridică brusc, cu faţa spre femeie. Privirea i se opreşte pe un afiş, până atunci invizibil, şi pe care un proiector îl luminează brusc. E lipit pe perete la un metru şaptezeci şi cinci de la pământ, în dreapta femeii: „Vinovaţii sunteţi voi!”) Iar, îl pun de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pul răsturnat pe spate, privindu-l): Lasă-l! Îţi spun să-l laşi, e zidul meu (Frantz se îndepărtează.) Vinovaţii sunteţi voi! (Citeşte şi-l arată pe el.) Tu, fratele me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şti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noaptea cu ziua. Ei povestesc Bunului Dumnezeu că noi suntem canibali şi Bunul Dumnezeu îi ascultă pentru că au câştigat. Dar n-o să-mi scoată din cap ideea că adevăratul canibal e învingătorul. Mărturiseşte-o, soldatule, tu nu voiai să mănâ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boseală): O! Câţi am distrus! Distrus! Sate şi oraş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v-au bătut, asta înseamnă că ei au distrus mai multe decât voi. (Frantz ridică din umeri.) Tu ai mâncat cam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r fratele tău?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gur că nu; era binecrescu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pă o tăcere): Ai auzit d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ii bine de care: lagărel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că ţi s-ar spune că fratele tău, când a murit, era paznic într-unui din lagărele astea, ai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lbatică): Da. Ascultă-mă bine, băiatule, dacă fratele meu ar avea mii de morţi pe conştinţă, dacă printre aceşti morţi ar fi fost femei la fel ca mine, copii la fel cu cei care putrezesc sub pietrele astea, aş fi mândră de el; aş şti că e în Paradis şi că are dreptul să-şi spună: „Am făcut şi eu ce-am putut!” Dar îl cunosc, ţinea mai puţin la noi decât la onoarea lui, mai puţin decât la virtutea lui! Şi iată la ce-am ajuns! (Gest circular. Cu violenţă.) Trebuia Teroarea – ca să devasta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m făcu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e să fie niciodată de ajuns! Nu-s destule lagăre! Nu-s destui călăi! Ne-ai trădat dând ceea ce nu-ţi aparţinea; de fiecare dată, când cruţai viaţa unui duşman, chiar de era copil în leagăn, luai viaţa unuia dintr-ai noştri; ai vrut să lupţi fără ură şi m-ai infectat cu ura care-mi roade sufletul. Unde-i virtutea ta, soldat prost? Soldat al înfrângerii, unde e onoarea ta? Vinovatul eşti tu! Dumnezeu n-o să te judece după faptele tale, ci după cele pe care n-ai îndrăznit să le faci: după crimeje pe care trebuia să le comiţi şi pe care nu le-ai comis! (Se face întuneric cu încetul. Doar afişul a rămas vizibil. Vocea repetă îndepărtându-se.) Vinovatul eşti t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FRANTZ,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TZ (în noapt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rantz e în picioare, cu capul descoperit, Ungă masă. Johanna stă în fotoliu. Feme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resărind):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priveşte mult timp, ducându-se spre ea. FRANTZ: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cercând să-şi alung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ând înapoi cu oarecare rigiditate): Ce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femeia? Depinde. JOHANNA (surprinsă): De ce? FRANTZ: De visurile mele. JOHANNA: Nu era o amintire? FRANTZ: Este şi un vis. Câteodată o iau cu mine, câteodată o părăsesc şi câteodată. Până la urmă însă crapă,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pentru el însuşi.) Mă-ntreb dacă n-am omorât-o cumva. JOHANNA (fără surpriză, dar cu teamă şi dezgus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ace un gest ca pentru a apăsa pe un trăgaci imaginar): Uite-aşa! (Surâde provocator.) Ai fi lăsat-o să sufere? Pe toate drumurile sunt crime. Crime prefabricate care nu-şi aşteaptă decât făptaşul. Adevăratul soldat trece pe acolo şi le ia asupră-şi. (Brusc.) Nu-ţi place povestea asta! Se vede după privirea dumitale! Ah! Dă-i sflrşitul care-ţi place. (Se îndepărtează de ea cu paşi mari. Aproape de masă se întoarce.) „Vinovatul eşti tu!” Ce părere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dicând din umeri):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Ei, şi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forţă şi claritate): Noi am pierdut pentru că ne lipseau oameni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trerupând-o): Ştiu! Ştiu! Asta-l priveşte pe Hitler. (Pauză.) Vorbesc de mine. Războiul era partea mea: până la ce punct trebuia să-l iubesc? (Ea vrea să vorbească.) Gândeşte-te, gândeşte-te bine; răspunsul dumitale va f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tunecată, sâcâită şi aspră): M-am gând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auză): Dacă aş fi comis într-adevăr toate nelegiuirile pe care le-au judecat la Niirnber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arcă eu ştiu? Genocid şi toate porcări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idicând din umeri): De ce să le f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că războiul era partea mea: când taţii noştri le-au lăsat însărcinate pe mamele noastre, au zămislit nişte soldaţi.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Un soldat es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mai întâi soldat. Şi-atunci? M-ai iubi totuşi? (Ea vrea să vorbească.) Dar nu te pripi, pentru numele lui Dumnezeu. (Ea îl priveşte în tăce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m-ai mai iubi! (Semn alJohannei.) Ţi-ar fi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zbucnind în tis): Bine, bine, bine! Fii liniştită, Johanna, ai de-a face cu o fecioară. Inocenţă garantată. (Ea rămâne provocatoare şi dură.) Poţi să-mi surâzi: am omorât Germania din prea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de. Klages intră, închide uşa şi se duce să se aşeze cu paşi înceţi pe scaunul lui Frantz. Nici Frantz, nici Johanna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FRANTZ, JOHANNA, KL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ram cinci sute lângă Smolensk. Cramponaţi de un sat. Comandantul omorât, căpitanii omorâţi: rămăseserăm noi doi, cei doi locotenenţi şi un feldwebel. Ridicol triumvirat: locotenentul Klages era fiul unui pastor; un idealist, cu capul în n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nrich, feldwebelul, trăia cu picioarele pe pământ, dar era sută la sută nazist. Partizanii ne tăiau retragerea spre ai noştri: ţineau drumul sub focul lor. Mai aveam alimente pentru trei zile. Am găsit doi ţărani ruşi, i-am pus într-un şopron şi i-am boteza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copleşit): C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ără să se-ntoar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Heinrich! Am spus: C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ag, acelaşi joc): Ah,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jalnic şi sinistru): Frantz, am intrat într-o cl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întoarce brusc spre el.) Şi-a pus în cap să-i facă să vorbească pe cei do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ha! Aha! (Pauză.) Şi tu nu vrei să-i maltrateze? KLAGES: N-am dreptate? FRANTZ: Nu despre asta-i vorba. KLAGES: Dar despre ce? FRANTZ: I-ai interzis să intre în şopron? (Semn al lui Kl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trebuie să intre. KLAGES: Ştii bine că n-o să m-asculte. FRANTZ (prefăcându-se indignat şi mirat): De ce? KLAGES: Nu găsesc cuvintele. FRANTZ: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Cuvintele cu care să-l conving. FRANTZ (stupefiat): Şi pe dasupra mai vrei să fie 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Tratează-l ca pe-un câine, fă-l să se târască! KLAGES: Nu pot. Dacă dispreţuiesc un om, un singur om, chiar un călău, n-o să mai respect pe niciunul. FRANTZ: Dacă un subaltern, unul singur, refuza să te-asculte, n-o să mai fii ascultat de niciunul. De respectul omului, puţin îmi pasă, dar dacă faci să sară disciplina în aer, asta înseamnă deruta, masacrul, sau amândouă la un loc. KLAGES (se ridică, se duce la uşă, o întredeschide şi aruncă o privire afară): E în faţa şopronului: pândeşte. (închide uşa şi se întoarce spre Frantz.) Să-i salvăm! FRANTZ: O să-i salvezi dacă-ţi salvezi autoritatea. KLAGES: Mă gândeam… FRANT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Heinrich te ascultă ca pe Dumnezeu din cer. FRANTZ: Pentru că-l tratez ca pe-o otreapă: e logic. KLAGES (jenat): Dacă ordinul ar veni de la tin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prizonierii sunt de resortul tău. Dacă dau un ordin în locul tău, te desconsideră. Şi dacă voi fi omorât peste o oră, după ce te-am desfiinţat, Heinrich va comanda singur. Va fi catastrofal pentru soldaţii mei, pentru că-i prost, iar pentru prizonierii tăi, pentru că-i rău. (Traversează sala şi se apropie deJohanna.) Şi mai ales pentru Klages: cât era el de locotenent, Heinrich l-ar fi băg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Klages dorea înfrân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N-o doresc,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u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Va fi prăbuşir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aceea a Germaniei. (Râzând.) Kaputt! Kaputt! (Revenind la Johanna.) Era campionul restricţiei mintale: îi condamna pe nazişti în sufletul lui pentru a uita că-i servea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i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ei): Las-o încurcată! Şi tu eşti la fel cu ei. Mâinile lui îi serveau, vocea lui îi servea. Lui Dumnezeu îi servea: „Nu vreau să fac ceea ce fac!” Dar o făcea totuşi. (Revenind la Klages.) Războiul trece prin tine. Refuzându-l, te condamni la neputinţă: ţi-ai vândut sufletul pentru nimic, moralistule. Pe-al meu o să mi-l vând scump. (Pauză.) Mai întâi să câştigăm! Pe urmă, o să ne ocupăm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N-o să mai f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vedem! (Revenind la Johanna, ameninţător.) Am fost înşelat, doamnă, şi am hotărât că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ine t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i şi întrebi? Luther. (Râzând.) Văzut! Înţeles! L-am dat pe Luther dracului şi am plecat. Războiul era destinul meu şi l-am vrut din tot sufletul. Acţionam, în sfârşit! Născoceam alte ordine; eram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 acţiona înseamnă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ei): înseamnă a acţiona. Să-ţi scr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ui Klages): Pe ceea ce se găseşte acolo. Îl scriu pe-al meu pe câmpia asta. Voi da socoteală de război ca şi cum l-aş fi făcut de unul singur – şi când am să câştig, am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oarte sec): Şi prizonieri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torcând capul spre ea):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umneata care dai socoteală de tot, ai dat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auză): I-am scos din încurcătură. (Lui Klages.) Cum să-i dau acest ordin, fără să-ţi compromit autoritatea? Aşteaptă puţin. (Pe gânduri.) Bine! (Se duce la uşă şi o deschide. Strigă.)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asă şi Heinrich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A, KLAGES,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alută milităreşte, poziţie de drepţi): Să tră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de încredere fericită, aproape tandră, îi iluminează faţa cândi se adresează lui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vansează spre feldwebel fără grabă şi-l inspectează din cap până-n picioare): Feldwebel, ai ţinuta neîngrijită. (Arătlnd nasturele care atârnă dintr-o che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astur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lând): Era să-l pierzi, prietene. (I-l smulge dintr-odată şi-l ţine în mina stingă.) O să-l coş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zolat): Domnule locotenent, nimeni nu mai ar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drăzneşti să răspunzi, împuţiciune? (îl plesneşte cu mâna dreaptă, cât poate, de două ori.) Ridică-l! (Dă drumul nasturelui. Feldwebelul se apleacă pentru a-l lua.) Drepţi! (Feldwebelui ridică nasturele. Ia poziţie de drepţi.) începând de astăzi, locotenentul Klages şi cu mine am hotărât să ne schimbăm funcţiile în fiecare săptămână. O să-l conduci imediat la avanposturi; eu, până luni, deţin funcţiile sale. Repaus! (Heinrich, salută wilităreşte.) Stai! (LuiKlages.) Mi se pare că avem nişte prizon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oarte bine; îi iau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chii-i strălucesc, crede că Frantz va accepta sugestiile sal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rutal, cu aer mir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poat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permi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I-am interzis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i auzit, Heinrich? Iată un lucru hotăr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Aşteaptă. Ştii 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iFrantz):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lum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cruntând din sprincene): Cu un superior? (Lui Klages.)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Ce-o să faceţi dacă n-o să v-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neutră): Ah! (Se întoarce spre Heinrich.) Astăzi, Feldwebel, e rândul meu să-ţi răspund. Dacă nu asc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eşte tocul revolv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KLAGES (lui Heinrich): Condu-mă la avan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Frantz şi iese în urm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FRANTZ,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ra bine că-mi omoram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am făcut totul ca să-i împiedi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izonierii n-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işte ţărani? Nu aveau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ine ţi-a spus că nu erau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 general partizan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general, da! (Insistând, cu o înfăţişare de nebun.) Germania merită o crimă, nu-i aşa? (Monden, dar cu o degajare parcă rătăcită, aproape bufă.) Nu ştiu dacă mă poţi înţelege. Eşti dintr-o altă generaţie. (Pauză. Violent, dur, sincer, fără s-o privească. Cu privirea fixă, aproape în poziţie de drepţi.) O viaţă scurtă, cu o moarte înălţătoare! Să mergi întruna, să ajungi până la capătul groazei, dincolo de Iad! O pulberărie: dacă i-aş fi dat foc în puterea nopţii, totul ar fi sărit în aer, afară de ţara mea; o clipă, aş fi fost mănunchiul ameţitor al unui foc de artificii memorabil, şi pe urmă nimic; noaptea şi numele meu, singur, pe bronz. (Pauză.) Să mărturisim că am dat înapoi. Principiile, draga mea, veşnic principiile. Îţi închipui, cred, că-i preferam acestor doi prizonieri necunoscuţi pe oamenii mei. A trebuit totuşi să zic nu. Şi pentru asta sunt un canibal? Pardon: cel mult un vegetarian. (Pauză. Pompos, legislator.) Acela care nu face totul nu face nimic: eu n-am făcut nimic. Cel care n-a făcut nimic înseamnă că nu e nimeni. Nimeni? (Arătându-se ca la apel.) Prezent! (Pauză. Johannei.) Iată primul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e a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ţi spun că trebuie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a! (Bate cineva la uşa de intrare de cinci ori, de patru ori, de două ori câte trei lovituri. Se privesc.) Ei bine, era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rant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ţin cam târziu ca să mă achiţi. (Pauză.) Tata a vorbit. (Pauză.) Johanna, o să vezi o execuţi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priveşte): A dumitale? (Bătăile reîncep.) Şi o să te laşi omorât? (Pauză.) Va să zi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âzând liniştit): Despre dragostea noastră o să-ţi vorbesc îndată… (Arătând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d va fi ea de faţă. N-o să fie frumos. Şi aminteşte-ţi de asta: o să-ţi cer ajutorul şi n-o să mi-l dai. (Pauză.) Dacă rămâne o şa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spre baie. Ea intră. El închide uşa şi se duce să-i deschidă lu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şi scoate repede ceasul de la nună şi-l pune în buzunar. Leni intră aducând pe o farfurie o prăjitură de Savoia cu zahăr pudră. În prăjitură patru luminări. Are un ziar sub braţul stâng): Pentru ce mă deranjez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tii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iu că de-abia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impul ţi s-a păr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Arătând prăjitur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 mică prăjitură: ţi-aş fi dat-o mâine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upă cum vezi: ţi-am adus-o astă-seară c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umină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mă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na, două, trei, patru.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i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De la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15 februarie era o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 (Ia platoul şi-l pune pe masă.) „Frânte”! Tu mi-ai scri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Gloria! (îşi contemplă numele.) „Frantz” scris cu zahăr roz. Mai drăguţ, dar nu atât de măgulitor ca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ările.) Ardeţi încet, luminărilor; voi arde şi eu o dată cu voi. (Cu indiferenţă.) L-ai văzut pe tata. LENI: Mi-a făcut o vizită. FRANTZ: în camera ta? L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 stat mult? LEN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camera ta: e o favoare excepţională. LENI: O s-o plătesc scump! FRANTZ: Şi eu. LENI: Şi tu. FRANTZ (taie două bucăţi din prăjitură): Acesta este trupul meu. (Toarnă şampanie în două cupe.) Acesta este sângele meu. (întinde prăjitura lui Leni.) Ia! (Leni dă din cap, surâzând.) E otrăvită? LENI: De ce să fie otrăvită? FRANTZ: Ai dreptate: de ce? (întinde o cupă.) O să ciocneşti totuşi în sănătatea mea? (Leni o ia şi o priveşte cu neîncredere.) Un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oşu de buze. (El îi smulge cupa şi o sparge de masă.) FRANTZ: E al tău. Nu ştii să speli vasele. (îi dă cealaltă cupă plină. Ea o ia, el toarnă şampanie într-a treia cupă, pe care şi-o ia.) Bea în sănătatea mea! LENI (ridică cup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mine! (Ciocneşte cupa cu a ei.) Ce-mi doreşti? LENI: Să nu fie nimic. FRANTZ: Nimic? Oh! Şi mie ce? Excelentă idee! (Ridicându-şi cupa.) Beau pentru nimic! (Bea, pune cupa la loc. Leni se clatină, el o prinde în braţe şi o duce către fotoliu.) Aşază-te, surioară. LENI (aşezându-se): Iartă-mă, sunt obosită. (Pauză.) Şi de-abia de-aici înainte vine greul. FRANTZ: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 pentru ea): Mă iau toate frigurile aici. Încă o vară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luit): Eu mă-năbuş. LENI (de bună-credinţă): Aşa? Poate. (îl priveşte.) FRANTZ: De ce te uiţi aşa la mine? LENI: Aşa. (Pauză.) Eşti schimbat. Ar trebui să se vadă. FRANTZ: Şi nu se vede? LENI: Nu. Te văd pe tine. E decepţionam. (Pauză.) Nu-i nimeni de vină, dragul meu: ar fi trebuit să mă iubeşti. Dar cred că nu erai în stare de aşa ceva. FRANTZ: îmi erai tare dragă. LENI (ţipă cu violenţă şi furie): Taci. (Se stăpâneşte, dar vocea sa păstrează până la sfârşit o mare asprime): Tata mi-a spus că o cunoşti pe cumn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ine să mă vadă din când în când. O fată tare cumsecade. Sunt mulţumit pentru Werner. Ce poveşti mi-ai îndrugat despre ea? Nu-i deloc cocoşată. LEN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a nu. (Gest vertical al mlini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patele drept. Dar să ştii că tot e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 găseşti frumoasă? FRANTZ: Dar tu? LENI: Frumoasă ca moartea. FRANTZ: E foarte subtil felul în care o caracterizezi: şi eu i-am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Beau în cinstea ei. (Goleşte cupa şi o aruncă.) FRANTZ (cu un ton obiectiv): Eşti geloasă? LENI: Nu sunt nimic. FRANTZ: Da. E prea devreme. LENI: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a o felie de prăjitură şi o mănâncă. Arătând prăjitura şi rizând): Un veritabil căluş. (Ţine bucata de prăjitură în mina stingă. Cu dreapta deschide sertarul, ia revolverul şi, mâncând, i-l întinde lu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vrei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rătându-şi pieptul): Trage şi lă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zând): Pune-l la loc în sertar. Nici nu ştiu măcar să-l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ămâne cu braţul întins. Revolverul stă culcat în palma lui): Sper că n-ai de gând să-i fac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e ea am îngrijit-o treisprezece ani, ei i-am cerşit mângâierile? Ei i-am înghiţit scuipatul? Pe ea am hrănit-o, spălat-o, îmbrăcat-o, apărat-o contra tuturor? Ea nu-mi datorează nimic şi nici n-o să mă ating de ea. Aş vrea să sufere niţel, dar numai din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ai degrabă ca afirmaţie): Eu, îţi datorez 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ălbat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rătând revolverul): Ia-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rzi de nerăbdare. Ce amintire ar păstra despre tine! Şi cât de bine i-ar sta văduvia! E făcută pentru asta. (Pauză.) Nu mă gândesc să te omor, dragostea mea, şi nu mă tem de nimic pe lume mai mult ca de moartea ta. Numai că sunt obligată să te fac să suferi mult. Am de gând să-i spun totul Jo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ot. O să te fac ţăndări în inima ei. (Mâna lui Frantz se crispează pe revolver.) Trage odată în biata ta surioară: am scris o scrisoare; în caz de nenorocire, Johanna o va primi. Astă-seară. (Pauză.) Crezi c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Fac ceea ce e drept. Mort sau viu e firesc să-mi aparţii numai mie, pentru că sunt singura care te iubeşte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ingura? (Pauză.) Ieri aş fi făcut un masacru. Astăzi întrevăd o şansă. O şansă dintr-o sută ca eă să m-accepte. (Punând revolverul în sertar.) Dacă mai trăieşti încă, Leni, asta se datoreşte numai faptului că m-am hotărât să-mi încerc această şan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Foarte bine. Să ştie şi ea ce ştiu eu şi cea mai bună dintre noi dou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 ridică, se duce spre baie, trecând în spatele lui; aruncă jurnalul pe masă. Frantz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FrankfurterZeitung: vorbeş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t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e familie. Au iniţiat o serie de articole: „Giganţii care au reconstruit Germania”. Cinstea cuvenită celor puternici: încep cu Gerl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se decide să ia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Ţara e u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rătând articolul): Aşa spun ei. N-ai decât să citeşti: ei spun că-i cel mai mare dintre toţi. (Frantz ia ziarul cu un fel de mârâit: îl deschide. E cu faţa la public, cu spatele la baie, cu capul ascuns de foile ziarului. Leni bate la uşa de la baie.) Deschide, ştj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FRANTZ, LENI,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eschide uşa): Cu atât mai bine. Nu-mi place să mă ascund. (Amabil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mabil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liniştită. O dă la o parte pe Leni şi se duce direct la Frantz. Îl priveşte citind): Ziarele? (Frantz nici măcar nu se întoarce. Întorcându-se spre Leni.) O iei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Grăbită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dicând din um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Trebuie să alergi! Ţi-am luat-o înainte. De astăzi sunt convinsă că va suporta adevărul. LENI: Ce caraghios: el e tot aşa de convins că şi dumneata o să suporţi adevărul. JOHANNA (surâzând): O să suport totul. (Pauză.) Tata ţi-a dat raportul? LENI: Da. JOHANNA: M-a ameninţat şi pe mine. Datorită lui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spui! JOHANNA: Nu ţi-a spus-o? L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e manevrează pe toţi. LENI: E limpede ca lumina zilei. JOHANNA: Şi te-mpaci cu asta? L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rătându-l pe Frantz): Să dispari din viaţa lui. JOHANNA: N-o să mai dispar. LENI: O să te dau eu afară. JOHANN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ne ziarul pe masă, se ridică, se duce la Johanna; foarte de-aproape): Mi-ai făgăduit că n-ai să mă crezi decât pe mine, Johanna. În clipa asta e bine să-ţi aminteşti promisiunea: astăzi dragostea noastră depinde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o să te cred decât pe dumneata. (Se privesc. Ea îi surâde cu o încredere tandră. Dar Figura lui Frantz este pământie şi chinuită de ticuri. Se sileşte să-i surâdă. Se întoarce, se duce la loc şi ia din nou ziarul.) Ei bine,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untem două: una dintre noi e de prisos. Aceea să se desemn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 nevoie de o încercare serioasă: dacă câştigi, o să mă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 să trişezi. LENI: Nu e nevoie. JOHANNA: Pentru ce? LENI: Pentru că tu trebuie să pierzi. JOHANNA: Să vedem încercarea. LENI: Bine. (Pauză.) Ţi-a vorbit de Feldwebelul Heinrich şi de prizonierii ruşi? S-a acuzat că şi-a condamnat la moarte camarazii, salvând viaţa a doi partizani? JOH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dumneata i-ai spus că avea dreptate? JOHANNA (ironică): Nu ţi se poate ascunde nimic. LENI: Să nu te mire: şi mie mi-a jucat teatrul ăsta. JOHANNA: Cum? Vrei să spui c-a minţit? LENI: Totu-i adevărat din cele ce ţi-a spus. JOHANNA: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r povestea nu s-a sfârşit. Johanna, iată încercarea. FRANTZ: Formidabil! (Aruncă ziarul, se ridică, palid, cu o privire de nebun.) O sută douăzeci de şantiere! Ai putea merge de la pământ la lună, punând cap la cap parcursul anual al vapoarelor noastre. Germania e în picioar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e duce spre Leni cu paşi mar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rioară! Acum, lasă-ne! LENI: Nu. FRANTZ (poruncitor, ţipând): Am spus: lasă-ne! (Vrea s-o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rantz! FRANTZ: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Vreau să ştiu sfârşitul poveştii! FRANTZ: Povestea asta nu are sfârşit: toată lumea a murit,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Priveşte-l! Într-o zi, în '49, mi-a mărturisit totul. JOHANNA: Mărturis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âmpenii! Poţi să vorbeşti lucruri serioase cu ea? (Pauză.) Mă distram! Johanna, mi-ai promis să nu mă crez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rede-mă, pentru numele lui Dumnezeu! Crede-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eşti acelaşi om când e ea de faţă. (Leniiâde.) Fă-mă să te cred! Spune-mi că minte, vorbeşte! N-ai făc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proape mlrâ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violenţa): Dar spune-o odată mai tare, să te-aud şi eu! Spun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rătăcit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priveşte cu un fel de groază şi începe să ţipe): Ah! (îşi înăbuşă ţipătul.)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încăpăfinar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Dar i-ai lăsat pe alţ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i doi prizon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u ăşt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mai începutul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mă explic. Când vă văd pe amândouă îmi pierd capul. Mă omorâţi… Johanna, când o să fim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a petrecut aşa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mi găsesc iar argumentele, o să spun tot adevărul. Johanna, te iubesc mai mult decât pe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 de braţ, ea se dă la o part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Dă-mi drumul! (Trece alături de Leni. Frantz rămâne ulu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Johannei): Am pornit-o prost cu încer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 pierdută.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ătăcit): Ascultaţi-m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u un fel de ură): Dumneata ai torturat oamen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hanna. (Ea îl priveşte.) Nu cu ochii ăştia. Nu. Nu cu ochii ăştia. (Pauză.) O ştiam! (Izbucneşte în râs şi se aşază în patru labe.) De-a-ndărătelea! De-a-ndărătelea! (Leni ă, el se ridică.) Nu m-ai văzut niciodată în chip de crab, surioară? (Pauză.) Plecaţi amândouă! (Leni se duce spre masă şi vrea să deschidă sertarul.) Cinci şi zece! Spuneţi-i tatii că-i dau întâlnire la şase, în sala de consiliu. Ieşiţi! (O lungă tăcere, lumina scade. Johanna iese prima, fără să se întoarcă. Leni ezită puţin, apoi o urmează. Frantz se aşază şi ia din nou ziarul.) O sută douăzeci de şantier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actul I. E ora şapte. Se înserează. Nu se vede la început nimic, deoarece jaluzelele de la uşile cu geamuri sunt trase şi camera este cufundată în penumbră. Orologiul bate ora şapte. La cea de a treia bătaie se deschid jaluzelele de la uşa din stânga şi se face lumină. Tatăl împinge uşa cu fereastră şi intră. În acelaşi moment, la primul etaj, uşa lui Frantz se deschide; Frantz apare pe palier. Cei doi oameni se privesc un moment. Frantz are în mână o valiză mică, neagră şi pătrată: magnet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TATĂL, F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ără să se mişte): Bună ziu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oce naturală şi familiar): Bună ziua, băiatule. (Se clatină, se sprijină de spătarul unui scaun.) Aşteaptă: o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şi cealaltă uşă cu geamuri şi împinge cealaltă jaluzea. Lumina verde din primul act – spre srlrşit-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oboară o treapt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m? O sâcâi pe Leni cu rugămi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ul meu, sunt în acest pavilion pentru că m-ai chem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l priveşte cu uimire, pe urmă izbucneşte în râs): Aşa e. (Coboară o treaptă şi se opreşte.) Frumoasă partidă. Ai jucat-o pe Johanna contra lui Leni şi pe urmă pe Leni contra Johannei. Mat din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u, regele negrelor. Nu te-ai săturat să tot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sătul de toate, fiule, numai de asta nu; nu se câştiga niciodată; încerc să salvez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idicând din umeri): Până la urmă, faci tot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cel mai sigur mijloc d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pru): Asta aşa e! (Brusc.) în fo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acest momen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ată-mă! Satură-te de-a mă vedea cât timp mai poţi! Am pentru dumneata informaţii deosebite. (Tatăl tuşeşte.) Nu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un fel de umilinţă): O să încerc. (Tuşeşte iar.) Nu e prea uşor. (Stăpânindu-se.) Iat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ivindu-şi tatăl; încet): Ce mizerie. (După un timp.) Dar zâmbeşte odată! E sărbătoare doar. Tatăl şi fiul se regăsesc, se taie viţelul cel gras. (Brusc.) Nu vei fi jude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 vorb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ivirea dumitale. (Pauză.) Doi criminali: unul îl condamnă pe celălalt în numele unor principii pe care le-au încălcat amândoi. Cum numeşti dumneata fa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niştit şi neutru): Justiţia. (Scurtă tăcere.) Tu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Dumneata la fel. (Pauză.) Nu te accept c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pentru ce ai vrut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a te informa: am pierdut totul. Şi dumneata ai să pierzi totul. (Pauză.) Jură pe Biblie că n-o să mă judeci. Jură, ori mă-ntorc în clipa ast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duce până la Biblie, o deschide, întinde mân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inunat! (Coboară, merge până la masă şi pune magnetofonul pe ea. Se întoarce. Tatăl şi Sul sunt faţă-n faţă, unul Ungă altul.) Unde sunt ani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apropie ca fascinat. Cu o insolenţă vizibilă, dar defensivă): Te revăd, fără nici o emoţie. (Pauză, ridică mâna şi, cu un gest involuntar, o pune pe braţul tatălui său.) Bătrânul Hindenburg. Ce? (Se dă înapoi. Sec şi râu.) Am torturat. (Pauză. Cu violenţ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ră să se schimbe la faţă):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sta-i tot. Partizanii ne hârţuiau: erau complici cu cei din sat: am încercat să-i fac pe ţărani să vorbească. (Pauză, sec şi nervos.) Mereu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reoi şi încet, dar inexpresiv):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rantz îl priveş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ă jude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atât mai bine. Dragul meu tată, e mai bine s-o ştii din capul locului: eu sunt călău pentru că dumneata eşti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îm denunţat pe nimeni. FRANTZ: Nici pe rabinul polonez? TATĂL: Nici măcar pe el. Mi-am asumat nişte risc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 FRANTZ: Nu spun nimic altceva. (Revede trecutul.) Riscuri neplăcute? Şi eu îm luat asupra mea unele. (Râzând.)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plăcute! (Râde. Tatăl profită ca să tuşeasc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d cu tine. FRANTZ: Tuşeşti! Opreşte-te, pentru numele lui Dumnezeu, îmi sfâşii pieptul. TATĂL: Scuză-mă. FRANTZ: O să mori? TATă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rea să se apropie; se dă deodată înapo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tremură.) Cred că suferi ca un câine. 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in cauza afurisitei ăsteia de tuse. TATĂL (agasa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reîncepe, pe urmă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ufăr şi eu alături de dumneata. (îl priveşte fix.) Mi-a lipsi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olo. (O lungă tăcere. Întoarce spatele Tatălui şi priveşte spre uşa din fund. Când vorbeşte îşi revede trecutul, la prezent, în afară de clipele când se adresează direct Tatălui.) Superiorii: făcuţi zob; Feldwebelul şi Klages: în mâna mea; soldaţii: la picioarele mele. Singurul consemn: să rezist. Şi rezist. Aleg viii de morţi: tu, du-te să mori! Tu, rămâi aici! (Pauză. În faţa scenei, nobil şi sinistru.) Am puterea supremă. (Pauză.) Ei, ce? (Pare să asculte un interlocutor invizibil, apoi se întoarce spre tatăl său.) Mă întrebau: La ce-o ve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ra în aerul nopţii. În fiecare noapte. (Imitând murmurul interlocutorului invizibil.) La ce-o vei folosi? La ce-6 vei folosi? (Ţipând.) Imbecililor! Am să merg până la capăt. Până la capătul puterii! (Tatălui, brusc.)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ţin dezorien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dată în viaţa ta ai cunoscut ce-nseamnă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ţipând şi râzând): Bătrânul Hindenburg are mintea limpede; trăiască! Da, am cunoscut-o. (înceând să râdă.) Aici, din cauza dumitale! Dumneata l-ai predat pe rabin, patru m-au ţinut şi ceilalţi l-au ucis. Ce puteam să fac? (Ridicând degetul mic de la mâna stingă şi privindu-l.) Nici măcar să ridic degetul cel mic. (Pauză.) Experienţă curioasă, dar nu-i sfătuiesc pe viitorii şefi să facă una ca asta: nu se mai ridică nimeni din aşa ceva. M-ai făcut Prinţ, tata. Şi ştii dumneata cine m-a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Prin ruşine. După a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ident, puterea a devenit vocaţia mea. Şi mai ştii c-am ajuns să-l ş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 Hi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o ştiai? Oh! L-am urât. Înainte şi după. Dar în ziua aceea m-a posedat. Doi şefi – trebuie să se omoare unul pe altul sau unul să devină femeia celuilalt. Am fost femeia lui Hitler. Rabinul sângera şi am descoperit, în fundul neputinţei mele, nu ştiu ce aprobare. (Retrăieşte trecutul.) Am puterea supremă, Hitler m-a făcut un Altul, nemilos şi sfânt: el însuşi. Sunt Hitler, şi o să mă depăşesc. (Pauză. Tatălui.) Nu mai aveam de mâncare; soldaţii mei dădeau târcoale hambarului. (Retrăind trecutul.) Patru nemţi cumsecade mă vor ţintui la pământ iar oamenii mei vor stoarce din prizonieri şi ultima picătură de sânge. Nu! N-o să recad niciodată în neputinţa abjectă. O jur. Se întunecă. Groaza e încă încătuşată. O să le-o iau înainte: dacă o s-o descătuşeze cineva eu voi fi acela. O să iau asupra mea tot răul, o să-mi manifest puterea prin ciudăţenia unui act de neuitat: să schimb omul în viermi fiind încă în viaţă; o să mă ocup singur de prizonieri, o să-i scufund în cea mai josnică degradare; o să vorbească. Puterea este o prăpastie căreia îi văd fundul; nu ajunge să-i alegi pe cei ce vor muri curând; cu un briceag şi o brichetă, voi decide soarta stăpânirii umane. (Uluit.) Fascinant! Suveranii merg în Iad, e gloria lor: o să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halucinat în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niştit):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muls din amintiri): Ce, cum? (Pauză.) N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înainte de-a vorbi. TATĂL: Cine pierde câştiga. FRANTZ: Eh! Totul se învaţă: nu eram încă forma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trist): N-are a face: soarta stăpânirii umane, ei au de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rlând): Aş fi făcut ca ei! Aş fi murit sub lovituri fără să spun un cuvânt. (Se linişteşte.) Şi în definitiv puţin îmi pasă! Mi-am păstr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Zece zile. După aceste zece zile, carele inamice au atacat, au murit cu toţii – chiar şi prizonierii. (Râzând.) Pardon! Afară de mine! Eu n-am murit! N-am murit deloc! (Pauză.) Nimic nu e sigur din ceea ce am spus – decât că am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poi? (Frantz ridică din umeri.) Ai umblat pe drumuri? Te-ai ascuns? Şi pe urmă te-ai întor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 (Pauză.) Ruinele îmi dădeau dreptate; îmi erau dragi casele noastre pustiite şi copiii noştri mutilaţi. Am pretins că mă-nchid în casă pentru a nu asista la agonia Germaniei; e fals. Doream moartea ţării mele şi m-am sechestrat pentru a nu fi martorul reînvierii sale. (Pauză.) Jude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 făcut să jur pe Bibl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i-am schimbat părere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ţi spun că te dezleg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lăul va accepta verdictul denun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există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are mi-e teamă că nu, deşi uneori 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tunci, denunţător sau nu, eşti judecătorul meu firesc. (Pauză. Tatăl neagă din cap.) N-o să mă judeci? Deloc? Atunci, ai altceva în cap! O să fie şi mai rău! (Brusc.) Aştep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mic: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ştepţi! Cunosc lungile, lungile dumitale aşteptări. Am văzut în faţa dumitale oameni aspri, oameni răi. Te insultau. Dumneata nu spuneai nimic, aşteptai: la sfârşit toţi proştii ăştia se topeau. (Pauză.) Vorbeşte! Vorbeşte! Spune orice.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mă-ntor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 b să ma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 să prim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o primesc pe Leni: pentr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p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c): S-a terminat! (Pauză.) Fata asta n-a avut destulă îndrăzn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ingurătatea mă apăsa. (Pauză.) Dacă m-ar fi accepta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 t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r dumneata? Dumneata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rofund atins): Nici măcar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voce alterată): Atunci? Ce căutăm împreună? (Tatăl nu răspunde. Cu o nelinişte profundă.) Ah, nu trebuia să te revăd! Bănuiam eu!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o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ţi se-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u încă. Dar dumneata eşti acolo şi eu aici: ca în visurile mele. Şi, tot ca în visurile mele, dumneata aştepţi. (Pauză.) Foarte bine. Şi eu, de asemeni, pot s-aştept. (Arătând uşa camerei sale.) între dumneata şi mine voi pune această uşă. Şase luni de răbdare. (Arătându-i capul.) în şase luni acest craniu va fi gol, ochii ăştia nu vor mai vedea, viermii vor mânca aceste buze şi dispreţul care l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ronic): într-adevăr! După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mi-ai spu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upefi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veştile tale de la Smolensk le ştiu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iolent): Imposibil! Morţi! Nici un martor. Morţi şi înmormânt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fară de doi, pe care ruşii i-au eliberat Au venit să mă vadă. Era în martie '56. Ferist şi Scheidemann: ţi-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zorientat): Nu. (Pauză.) Ce voiau? TATĂL: Bani ca să tacă. FRANTZ: Şi-apoi? TATĂL: Nu mă las şantajat. FRANTZ: Ei sunt… TATĂL: Muţi. Îi uitaseşi: continuă. FRANTZ (cu privirea în gol): Trei ani? TATĂL: Trei ani. Am notificat aproape imediat decesul tău şi anul următor l-am chemat pe Werner: era mai prudent. FRANTZ (n-a ascultat): Trei ani! Ţineam discursuri crabilor, îi minţeam! În timp ce, de trei ani, aici eram descoperit. (Brusc.) Din clipa aceea, cauţi să mă vezi, nu-i aşa? TATĂL: Da. FRAN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ând din umer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rau în biroul dumitale. Îi ascultai pentru că mă cunoscuseră. Şi pe urmă – la un moment dat – unul dintre doi ţi-a spus: „Frantz von Gerlach este un călău!” Lovitură de teatru! (încercând să glumească.) Vestea te-a surprins grozav,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igând): Eram curat, când te-am părăsit! Eram pur! Am vrut să-l salvez pe polo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surprins? (Pauză.) Ce-ai gândit? Nu ştiai nimic încă şi dintr-o dată ai ştiut tot! (Strigând tare.) Ce-ai gândit, pentru numele lui Dumnezeu? TATĂL (cu tandreţe profundă, sumbru): Bietul meu copil! FRANT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ntrebi ce-am gândit! Ţi-am spus. (Pauză. Frantz se ridică, pe urmă cade hohotind pe umărul tatălui său.) Băieţelul meu! (îi mângâie stângaci ceafa.) Băieţelul meu! FRANTZ (îndreptlndu-se brusc): Halt! (Pauză.) Efect de surpriză. Şaisprezece ani de când n-am plâns: voi mai plânge o dată peste şaisprezece ani. Nu mă plânge, că-mi vine să muşc. (Pauză.) Nu mă iubesc prea mult. TATĂL: Pentru ce te-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sta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mneata mă iubeşti? Îl iubeşti pe măcelarul din Smole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celarul din Smolensk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Bine, bine, dă-i drumul. (Râs voit vulgar.) Există tot felul de gusturi. (Brusc.) Mă supui la cazne! Când îţi arăţi sentimentele, e pentru că pot servi proiectelor dumitale. Îţi spun că mă chinuieşti; lovituri tari mai întâi, pe urmă duioşie grozavă; când o să mă socoteşti nu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Ai avut prea mult timp pentru a rumega această afacere şi eşti prea trufaş ca să nu-ţi vină s-o aranjezi în fe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ronic şi sumbru): Trufaş! Mie mi-a trecut de mult asta. (Pauză. Râde pentru el singur, în veselit, dar sinistru. Pe urmă se întoarce spre Frantz. Cu o mare blândeţe, totuşi neînduplecat.) Dar dacă e vorba de afacerea asta, am s-o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ărind înapoi): O să te-mpiedic: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reau să nu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ur, dar brutal, ca şi cum ar acuza o altă persoană): Nu sufăr: am făcut pe alţii să sufere. Poate sesizezi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o ses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m uitat totul. Până şi ţipetele lor. Su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nuiesc. E şi mai g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ce vre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paisprezece ani eşti prada unei suferinţe pe care ai iscat-o tu, dar pe care n-o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r cine-ţi cere să vorbeşti de mine? Da. E mult mai greu: sunt calul ei, ea mă călăreşte. Nu-ţi doresc un călăreţ ca ăsta. (Brusc.) Şi-atunci? Care-i soluţia? (77 priveşte pe tatăl său cu ochii mari, deschi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atele şi urcă treptel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 făcut nici un gest ca să-l reţină; dar când Frantz ajunge pe palierul primului etaj, vorbeşte cu o voce puternică): Germania e în camera ta! (Frantz se întoarce încet.) Ea trăieşte, Frantz! N-ai s-o ma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tiu, cu toată înfrângerea, îşi duce zilele de azi pe mâine. Am să mă împac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cauza înfrângerii ei, e cea mai mare putere din Europa. Ai să te poţi împăca cu asta? (Pauză.) Suntem mărul discordiei şi miza. Lumea ne răsfaţă; toate pieţele ne stat deschise, maşinile noastre merg din plin; Germania e o uzină. Providenţială înfrângere, Frantz; avem unt şi tunuri. Avem soldaţi, fiul meu! Mâine vom avea bomba! Atunci o să ne scuturăm coama şi-o să-i vezi pe tutorii noştri sărind ca nişt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o ultimă apărare): Dominăm Europa şi suntem bătuţi! Ce-am fi făcut dacă era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putea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rebuia deci să pierdem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a jucat la „cine pierde câştig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 ceea ce ai f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e la începutul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cei care-şi iubeau îndeajuns ţara pentru a-şi sacrifica onoarea lor militară victor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lm şi dur): Riscau să prelungească masacrul şi să dăuneze reconstrucţiei. (Pauză.) Adevărul este că n-au făcut absolut nimic, ta afară de nişte onor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traşnic subiect de meditaţie: iată cu ce-o să mă ocup t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i să mai stai acolo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e-nşeli: o să reneg această ţară care mă re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i încercat s-o renegi treisprezece ani, fără prea mare succes. Acum când ştii adevărul, cum crezi c-ai să mai poţi începe iar comed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 cum aş putea să mă dezobişnuiesc de ele? Trebuie ca Germania să crape, altfel aş fi un criminal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Şi-atunci? (îşi priveşte tatăl; brusc.)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nişti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ocmai dumneata întrebi? Dumneata care ai lăsat viitorulu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ai şti cât d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Minţi, tată: voiai să faci vapoare ş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 făce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a te uită! Credeam că pe mine m-ai făcut pentru ele. În orice caz, ele există. Mort, vei fi o flotă. Eu, eu ce-o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ătăcit): Iată pentru ce voi trăi o sută de ani. Eu nu am decât viaţa mea. (Cu rătăcire.) N-o am decât pe ea! N-o să mi-o ia nimeni. Crede-mă, o detest, dar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aţa ta, moartea ta, ta orice caz nu înseamnă nimic. Tu nu eşti nimic, tu nu faci nimic, tu n-ai făcut nimic, tu nu poţi să faci nimic. (Pauză lungă. Tatăl se apropie încet de scară. Se aşază în lumina lămpii, la picioarele lui Frantz, şi-i vorbeşte ridicând capul.)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ţepenit de frică): Dumneata îmi ceri iertare, mie? Ce s-ascunde dedesubt? (Tatăl aşteaptă. Brusc.) Iert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tine. (Pauză. Cu un surâs.) Părinţii stat nişte idioţi: ei opresc soarele ta loc. Credeam că lumea n-o să se mai schimbe. S-a schimbat. Îţi aminteşti de acest viitor pe care ţi-l dă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ţi vorbeam mereu de el şi tu îl vedeai. (Frantz face un semn de încuviinţare.) Ei bine, nu era decât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m ştiut-o întotdeauna. La început, asta-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etul meu copil! Voiam să-mi urmezi la conducere, şi când colo, întreprinderea e cea care conduce. Ea-şi alege oamenii. Pe nune m-a eliminat: deţin, dar nu mai comand. Şi pe tine, prinţişorule, te-a respins din prima clipă: ce să facă ea cu un prinţ? Ea îşi formează şi-şi recrutează singură administratorii. (Frantz coboară încet treptele, în timp ce Tatăl vorbeşte.) Ţi-am dat toate calităţile şi gustul meu aprig pentru putere. Nu ţi-au folosit la nimic. Ce păcat! Pentru a acţiona, luai cele mai mari riscuri şi, vezi tu, ea transforma ta gesturi toate actele tale. Ptaâ la urmă. Chinul tău te-a împins la crimă şi ptaă şi ta crimă te reduce la nimic: ea se îngraşă din înfrângerea ta. Nu-mi plac remuşcările, Frantz, nu ajută la nimic. Dacă aş fi putut crede că tu eşti util în altă parte şi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am făcut monarh; astăzi asta înseamnă: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u un sutaş): Eram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pasiunile mele pe care le-am pus în tine. Spune tribunalului tău de crabi că singurul vinovat sunt eu –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celaşi surâs): Iată ceea ce voiam să te aud spunând. (Coboară ultimele trepte şi se află pe acelaşi plan cu Tatăl.) Atunc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ea ce aştepţi de la mine. (Pauză.) Cu o singură condiţie: amând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rusc dezamăg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voce răguşită): Vrei să sp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Vreau să spun: pe loc. (Tăcere.)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şeşte):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bia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N-ai regăsit pe nimeni. Nici măcar pe dumneata (E calm şi simplu pentru prima dată, dar complet disperat.) N-aş fi fost nimic altceva decât una dintre imaginile dumitale. Celelalte îu rămas în capul dumitale. Nenorocirea a vrut ca aceasta să se fi încarnat. La Smolensk, într-o noapte, a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Un minut de independenţă. Şi iată: eşti vinovat de tot, în afară de asta. (Pauză.) Am trăit treisprezece ani cu un revolver încărcat în sertar. Ştii de ce nu m-am omorât? Îmi spuneam: ceea ce e făcut rămâne bun făcut. (Pauză. Profund sincer.) Moartea nu aranjează nimic: şi nici pe mine nu mă aranjează. Aş fi vrut, o să râzi, aş fi vrut să nu mă fi născut niciodată. Nu minţeam întotdeauna, acolo sus. Seara, mă plimbam prin cameră şi mă gândea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m aici, în fotoliul ăsta. Tu umblai: eu te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ndiferent şi neutru): Ah! (Continuându-şi ideea.) Mă gândeam: dacă ar găsi mijlocul de-a pune mâna pe imaginea asta rebelă, s-o reia, s-o resoarbă, nu ar fi fost niciodată altcev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rantz, am fost întotdeauna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şor de spus: dovedeşte. (Pauză.) Cât timp vom trăi, vom fi doi. (Pauză.) Mercedes-ul avea şase locuri, dar dumneata nu mă luai decât pe mine. Spuneai: „Frantz, trebuie să te oţeleşti, o să mărim viteza”. Aveam opt ani; o luam pe dramul ăsta, pe malul Elb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ufelsbriick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Un loc periculos: în fiecare an se întâmplau accident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 în fiecare an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puneai: „Am ajuns”, apăsând pe accelerator. Eram nebun de fric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zând): O dată era să cap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De două ori. Maşinile merg astăz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rsche-ui surorii tale ating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Ce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l ai. (Pauză.) Ştii bine că nu va dura. (Pauză.) Nu e ceas în care să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în acest moment, nu. (Pauză.) Imaginea dumitale o să ne pulverizeze, ca toate acelea care n-au ieşit niciodată din capul dumitale. Ţi-a fost dat să fii cauza mea şi destinul meu până lâ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Pauză.) Eu te-am făcut, eu o să te desfac. Moartea mea o s-o cuprindă pe a ta şi, în cele din urmă, voi fi singurul care moare. (Pauză.) Aşteaptă. Nici pentru mine nu mi-am închipuit că totul va merge aşa de repede. (Cu un surâs care nu-i poate ascunde spaima.) E caraghios, o viaţă care se face ţăndări sub un cer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 (Pauză.) N-o să am judecător. (Pauză.) Ştii, nici eu nu mă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unând mina pe braţul Tatălui): Asta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laşi joc): în fine, iată. Sunt umbra unui nor: un răpăit de ploaie şi soarele va lumina locul unde am trăit. Puţin îmi pasă: cine câştigă pierde. Întreprinderea care ne striveşte eu am făcut-o. Nu e nimic de regretat. (Pauză.) Frantz, vrei să goneşti puţin? Asta te-ar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Luăm Pors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înţeles. Am să-l scot din garaj.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O să sem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farurile? Da. (Pauză.) Leni şi Johanna sunt pe terasă, Spune-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a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 curând, băiatul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FRANTZ, singur, apoi LENI şi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atăl, strigândân culise: Johanna!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se apropie de sobă şi-şi priveşte fotografi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doliul şi-l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pare în prag):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ntră la rândul ei. El vine în faţ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râzând): Trăi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şti în civil,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Tata mă conduce la Hamburg şi mă voi îmbarca mâine. N-o să mă mai vedeţi. Ai câştigat, Johanna: Werner e liber. Liber ca pasărea cerului. Noroc! (E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magnetofonul cu indexul.) îţi fac cadou magnetofonul. Cu cea mai bună înregistrare a mea: 17 decembrie 1953. Eram inspirat. O s-o asculţi mai târziu: într-o zi când ai să vrei să cunoşti argumentul Apărării, sau, pur şi simplu, să-ţi aminteşti vocea me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Adio, Leni! (îi mângâie părul, ca Tatăl.) Părul tău 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e maşin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i pe unde-o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Pe şoseaua E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ruri de maşină se aprind afară; lumina lor luminează camera prin uşile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nţeleg. Tata îţi face sem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iese. Zgomot de maşină. Zgomotul creşte şi descreşte. Luminile au măturat cealaltă uşă cu fereastră şi au dispărut. Maşi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JOHANNA,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â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mai aproape de orologiu): Şase şi tre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a şase şi treizeci şi nouă Porsche-ul meu va f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urprinsă): Pentru ce? LENI: Pentru că Teufelsbriicke e la şapte minute de-aici. JOHANNA: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 Da. JOHANNA (dură şi crispată):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la fel de dură): Şi tu? (Pauză.) Ce importanţă are asta: nu voi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are se mai ţine încă, gata să izbucnească):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e apropie de orologiu): Şase, acum. Nu.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Oare nu s-ar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tot dură): Să-i ajungem din urmă? Încearcă. (Pauză.) Ce-o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ercând să fie aspră): Werner o să decid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rătând camera lui Frantz): E nevoie de un sechestrat acolo sus. Voi fi eu. N-o să te mai revăd, Johanna. (Pauză.) Fii bună şi spune-i Hildei să bată la uşa asta, mâine dimineaţă, o să-i dau dispoziţii. (Pauză.) Au mai rămas două minute. (Pauză.) Nu te detestam. (Se apropie de magnetofon.) Argumentul Apărării. (77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Şapte minute! Lasă-l,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magnetofonului imediat după ultimele cuvinte. Vocea lui Frantz se aude imediat. Leni traversează încăperea în timp ce Frantz vorbeşte. Urcă treptele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TZ (la magnetofon): Secole, iată secolul meu, solitar şi diform, acuzatul. Clientul meu îşi deschide pântecele cu propriile sale mâini; ceea ce luaţi drept o limfă albă, este sânge: nu sunt globule roşii, acuzatul moare de foame. Dar să vă spun secretul acestei perforaţii multiple: secolul ar fi fost bun dacă omul n-ar fi fost spionat de crudul său duşman străvechi, de speţa carnasieră care a jurat pierderea sa, de bestia fără păr şi făcătoare de rău, de om. Unu şi cu unu fac unu, iată misterul nostru. Bestia se ascundea, noi surprindeam privirea, deodată, în ochii intimi ai aproapelui nostru: atunci izbeam; legitimă apărare preventivă. Am surprins bestia, am izbit, un om a căzut, în ochii săi muribunzi am văzut bestia, încă vie pesemne. Unu şi cu unu fac unu: ce neînţelegere! De la cine, de unde vine acest gust rânced şi fad în gâtul meu? De la om? De la bestie? De la mine însumi! E gustul secolului. Secole fericite, nu cunoaşteţi ura noastră, cum aţi putea înţelege voi puterea atroce a iubirilor noastre muritoare? Dragostea, ura, unu şi cu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hitaţi-ne! Clientul meu a fost primul care a cunoscut ruşinea: el ştie că e gol. Copii frumoşi, voi ieşiţi din noi, durerile noastre v-au făcut. Acest secol este o femeie, naşte, veţi condamna-o voi pe mama voastră? Hei? Cum? Răspundeţi odată! (Pauză.) Al treizecilea nu mai răspunde. Poate n-o să mai fie secole după al nostru. Poate că o bombă va stinge luminile. Totul va fi mort! Ochii, judecătorii, timpul. Noapte. O! Tribunal al nopţii, tu care ai fost, care vei fi, care eşti, am fost! Am fost! Eu, Frantz, von Gerlach, aici, în camera asta am luat secolul pe umerii mei şi am spus: voi răspunde de el. În această zi şi pentru totdeauna.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 intrat în camera lui Frantz. Werner apare în uşa pavilionului, Johanna îl vede şi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inexpresive. Ies fără să-şi vorbească. Începând de la, Răspundeţi odată” scen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3:00Z</dcterms:created>
  <dc:creator>Sechestratii Din Altona 04 n</dc:creator>
  <dc:description/>
  <cp:keywords/>
  <dc:language>en-US</dc:language>
  <cp:lastModifiedBy>User John</cp:lastModifiedBy>
  <dcterms:modified xsi:type="dcterms:W3CDTF">2013-08-31T21:03:00Z</dcterms:modified>
  <cp:revision>2</cp:revision>
  <dc:subject/>
  <dc:title>Jean Paul Sartre</dc:title>
</cp:coreProperties>
</file>