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Pierre Vernant</w:t>
      </w:r>
    </w:p>
    <w:p>
      <w:pPr>
        <w:pStyle w:val="Heading1"/>
        <w:ind w:hanging="0"/>
        <w:rPr>
          <w:i/>
          <w:i/>
          <w:sz w:val="40"/>
        </w:rPr>
      </w:pPr>
      <w:r>
        <w:rPr>
          <w:i/>
          <w:sz w:val="40"/>
        </w:rPr>
        <w:t>OMUL GRE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exact prin sintagma „omul grec” şi în ce sens ne putem socoti îndreptăţiţi să-i schiţăm acestuia portretul? Se poate vorbi despre omul grec la singular? De la Atena la Sparta, din Arcadia în Tesalia, din Epir la cetăţile din Asia Mică, din coloniile de la Marea Neagră până la cele din Italia meridională sau Sicilia, se regăseşte oare, peste tot şi întotdeauna, în ciuda diversităţii contextelor, modurilor de viaţă şi regimurilor politice, un model uman unic? Iar acest grec, căruia încercăm să-i surprindem chipul, este omul epocii arhaice, eroul războinic cântat de Homer, sau acela, diferit în atâtea privinţe, definit în secolul al IV-lea de către Aristotel drept un „animal politic”? Chiar dacă documentele de care dispunem ne-au determinat să ne îndreptăm cercetarea asupra perioadei clasice, fixându-ne în cea mai mare parte a cazurilor obiectivul pe cetatea Atena, personajul care se conturează la capătul acestei căutări nu este o figură univocă, ci una alcătuită dintr-o multitudine de faţete, în fiecare dintre ele reflectându-se perspectiva pe care autorii lucrărilor au ales să pună accentul. Vom vedea astfel defilând prin faţa ochilor noştri, în funcţie de unghiul de vedere ales, un grec citadin, unul religios, militar, economic, domestic, spectator, ascultând, participând la diferite forme specifice de socializare, în care, din copilărie şi până la vârsta adultă, parcurge o traiectorie impusă de încercări şi trepte pentru a deveni om în sensul deplin al cuvântului şi în conformitate cu idealul grecesc ue realizare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această galerie de portrete realizate de savanţi din timpurile moderne fiecare în parte răspunde unui anumit obiectiv sau unei anumite probleme (ce semnificaţie are pentru un grec statutul de cetăţean, de soldat sau de cap de familie?), seria de tablouri nu alcătuieşte o succesiune de eseuri juxtapuse, ci un ansamblu de elemente ce se intersectează şi se completează, pentru a da o imagine originală, care nu are un corespondent exact altundeva. Alcătuit de istorici, modelul îşi propune de fapt să scoată în evidenţă aspectele caracteristice ale activităţilor desfăşurate de greci în marile sectoare ale vieţii colective. O schemă deloc arbitrară, care pentru a-şi găsi structura s-a bazat pe o documentare cât mai amplă şi mai precisă, şi deloc banală, deoarece, renunţând la consideraţiile generale despre natura umană, tinde să surprindă regulile de viaţă ale grecilor, modul lor specific de a utiliza practici răspfndite pretutindeni, cum ar fi cele legate de război, religie, economie, politică sau viaţa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t&lt;„fţrtfi'grTrirJt Să o punem în lumină înseamnă să adoptăm încă de la început un punct de vedere comparativ şi, în confruntarea cu alte culturi, să punem accentul, dincolo de aspectele comune, pe diferenţe, pe distanţe, pe deosebiri.pn primul rând, deosebirile faţă de noi, faţă de modul nostru de a acţiona, de a gândi, de a simţi, atât de familiare, încât ni se par absolut fireşti, dar de care trebuie să încercăm să facem abstracţie în momentul când ne îndreptăm atenţia spre greci, pentru a nu slăbi concentrarea privirii pe care o aţintim asupra lor. Deosebiri care există şi faţă de oamenii altor perioade din istorie decât Antichitatea şi aparţinând altor civilizaţii decât cea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deşi dispus să recunoască împreună cu noi originalitatea cazului grec, cititorul va fi tentat să ridice o altă obiecţie, privitoare la termenul „om”. De ce omul grec şi nu civilizaţia greacă sau polis-nl grec? Supus unor mutaţii continue – s-ar putea obiecta -este doar contextul social şi cultural. Omul nu face decât să-şi adapteze propriile modalităţi de a reacţiona la aceste variaţii, dar rămâne identic ^|_sine. De ce ar trebui ca ochiul cetăţeanului Atenei din secolul al V-lea î. Hr. Să se deosebească de cel al contemporanilor noştri? Obiecţie foarte justă. Dar în această carte nu este vorba despre ochi sau urechi, ci de modul specific grecesc de a se servi de ele, viziunea, percepţia auditivă a grecului, rolul acestora, formele lor şi statutul fiecăreia dintre ele. Ca să mă fac mai bine înţeles, voi cita un exemplu şi sper să mi se ierte că este un exemplu personal: cum am putea noi astăzi să vedem luna cu ochii unui grec? Am putut experimenta eu însumi această situaţie în tinereţe, în timpul primei mele călătorii în Grecia. Navigam noaptea, ca să ajung de pe o insulă pe alta. Întins pe punte, priveam cerul de deasupra mea, unde strălucea luna, luminos chip nocturn ce-şi răspândea lumina clară, imobilă sau mişcătoare, pe suprafaţa întunecată a mării. Eram vrăjit, fascinat de acea lucire blândă şi stranie care scălda valurile adormite, eram emoţionat ca de o prezenţă feminină apropiată şi îndepărtată totodată, familiară şi totuşi inaccesibilă, care, în splendoarea ei, venise să viziteze întunericul nopţii. Este Selene, îmi spuneam, misterioasă, nocturnă, strălucitoare; pe ea; ş văd, pe Selene. Mulţi ani mai târziu, când am văzut pe ecranul telew zorului imagini cu primul astronaut pe Lună, ţopăind greoi în costumul lui de cosmonaut, în spaţiul arid al unui ţinut îndepărtat şi posomorit, la sentimentul de sacrilegiu pe care l-am trăit s-a adăugat senzaţia dureroasă a unei sfâşieri care nu avea să fie vindecată niciodată; nepoţelul meu, care, ca toată lumea, a privit acele imagini, nu va mai fî niciodată în stare să privească luna aşa cum am privit-o eu cândva: u ochii unui grec. Vocabula Selene a devenit de atunci o referinţă ixclusiv erudită: luna care apare acum pe bolta cerească nu mai ăspunde l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perseverenţă în iluzie, graţie căreia, atât timp cât un mi rămâne un om, iar istoricii, reuşind să reconstituie cu exactitate mediul în care trăiau anticii, îşi vor duce la bun sfârşit opera începută, vom putea, citindu-i pe ei, să ne punem întotdeauna în pielea unui grec. Saint-Just nu era singurul revoluţionar care credea că i-ar fi fost Suficient să practice după modelul antic virtuţile străvechi ale simplităţii, cumpătării şi intransigenţei, pentru ca el, revoluţionarul de la 1H48, să devină omul grec sau cel roman. În Sfânta familie, Marx „„„ea problema în termeni core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roare apare într-o lumină tragică atunci când, în ziua exe-utării lui, Saint-Just, arătând în sala închisorii Conciergerie un panou mare pe care era scrisă Declaraţia drepturilor omului, exclamă cu mândrie: ^^f „Cest pourtant moi qui a^fait cela/”. Dar acest panou proclama drepturile unui om care nu poate fi omul republicii antice, după cum nici relaţiile economice şi industriale nu sunt cele an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Hartog, care citează acest pasaj, scrie: „Omul drepturilor nu poate fi omul polis-ului antic”. Şi cu atât mai puţin poate fi cetăţeanul statelor moderne, discipol al unei religii monoteiste, muncitor, industriaş sau om de finanţe, soldat al războaielor mondiale între naţiuni, tată de familie, cu soţie şi copii, persoană privată, văzută în viaţa ei personală, intimă, tânărul care azi se îndreaptă spre vârsta adultă, trecmd printr-o adolescenţă care se prelungeş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are ar trebui să fie sarcina prezentatorului în introducerea unei cărţi despre omul grec? Desigur, nu aceea de a relua sau de a comenta textele cu care, în domeniul lor de competenţă, cei mai autorizaţi specialişti ai grecităţii au contribuit la lucrare, contribuţie pentru care vreau să le mulţum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repet sau să glosez pe marginea a ceea ce ei au exprimat mai bine decât oricine altcineva, aş vrea, urmând acelaşi demers comparativ, să adopt o perspectivă uşor diferită, care să o traverseze pe cea adoptată de ei; fiecare dintre ei, în fapt, şi-a impus să-şi limiteze propria analiză la un singur aspect al modului de viaţă, decupând astfel din existenţa grecului antic o serie de planuri distincte/Abordând dintr-un alt unghi aceeaşi problemă şi centrând de această dată* asupra individului reţeaua de fire pe care ei au depănat-o, eu mă întreb care sunt, în relaţia omului grec cu divinitatea, cu natura, cu ceilalţi, cu el însuşi, punctele importante ce trebuie luate în considerare pentru a defini exact „diferenţa” care-1 caracterizează în ceea ce priveşte modul său specific de a acţiona, de a gândi, de a simţi – mi-ar plăcea să spun modul lui de a exista în lume, în societate,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Marx-Engels, Opere, voi. II, Editura de Stat pentru Literatură Politică, (tm) Bucureşti, 1958, p. 137 (n.t.).”&gt;îao' -^S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a cărui ambiţie ar putea să stârnească zâmbete, dacă nu tŞftiVea, în îndrăzneala mea de a-1 aborda, două justificări. În primul rând, după patruzeci de ani de cercetări pe urmele şi alături de alţi savanţi în domeniul a ceea ce am numit istoria interioară a omului grec, nu am ajuns încă în punctul în care să tragem o linie, încercând să formulăm concluzii de ordin general. Iată ce scriam la începutul anilor '60: -iă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fapte ce ţin de religie (mituri, ritualuri, reprezentări simbolice), ştiinţă, artă, instituţii sociale, fapte tehnice sau economice, noi le considerăm întotdeauna opere create de om, expresie a unei activităţi mentale organizate. Prin intermediul acestor opere încercăm să aflăm ce a fost omul în sine, acest om grec pe care nu-1 putem despărţi de mediul social şi cultural al cărui creator şi produs este în acelaşi timp. O declaraţie programatică la care, un sfert de secol mai târziu, msider că pot încă să subscriu. Fiindcă, deşi pare temerar în ambiţia lui de a surprinde trăsături generale, proiectul – şi aceasta este cea de-a doua justificare a mea – este totuşi mai modest, fiind mai bine circumscris. Omit rezultatele – desigur, parţiale şi provizorii, ca în cazul oricărui studiu istoric – cercetării pe care am întreprins-o cu privire la transformările produse în omul grec, între secolele al VUI-lea şi al IV-lea î. Hr., de întregul cadru al activităţii şi al funcţiilor sale psihologice: reprezentări ale spaţiului, forme ale temporalităţii, memorie, imaginaţie, voinţă, înfăţişare, practici simbolice şi folosirea semnelor, moduri de gândire, instrumente intelectuale. Aş vrea în schimb să plasez profilul ale cărui linii încerc să le definesc sub semnul nu al omului grec, ci al omului grec raportat la noi. Nu omul grec aşa cum a fost el în sine, tentativă imposibilă, fiindcă ideea însăşi este lipsită de semnificaţie, ci grecul ce ajunge la noi la capătul unei traiectorii care, în absenţa unui dialog direct, rezultă dintr-un neîncetat du-te-vino, iinspre el spre noi şi dinspre noi spre el, îmbinând analiza obiectivă şi voinţa de înţelegere simpatetică, jucând pe distanţă şi pe apropiere, ndepărtându-ne pentru a ne apropia mai mult, fără riscul de a ne iubstitui lui, şi apropiindu-ne pentru a stabili mai bine distanţele şi otodată afinităţile. | 'yâN&amp;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zeii. Ce reprezintă pentru un grec divinitatea şi cum e raportează individul la ea? Formulată astfel, problema riscă să fie ilsificată încă de la început. Cuvintele nu sunt inocente. Cuvântul Dumnezeu” nu evocă în mintea noastră doar o fiinţă unică, eternă, bsolută, perfectă, transcendentă, creatoare a tot ce există, ci, asociat i o serie de alte concepte înrudite (sacrul, supranaturalul, credinţa, serica şi clerul), delimitează, fiind solidar cu ele, un anumit domeniu experienţei – religiosul – ale cărui rol, funcţii şi statut sunt net stincte de alte componente ale vieţii soc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crul se opune profa-ilui, supranaturalul se opune lumii naturale, credinţa ateismului, eoţii laicilor, şi astfel divinitate^ este separată de un univers care ii în orice clipă depinde în întregime de ea, fiindcă ea 1-a creat, şi 1-a creat din nimic. Numeroasele divinităţi ale politeismului grec nu posedă totuşi caracteristicile divinului aşa cum rezultă ele din sistemul enunţat aici. Ele nu sunt nici eterne, nici perfecte, nici omnisciente, nici omnipotente; nu au creat lumea, ci s-au născut în ea şi prin ea, văzând lumina zilei în generaţii succesive, pe măsură ce universul., pornind de la forţele primordiale, ca Haosul, Neantul, şi Geea, Pământul, se diferenţia şi se organiza. Iar universul le era reşedinţa. Transcendenţa lor este deci absolut relativă, valabilă exclusiv în raport cu sfera umanului. Asemenea oamenilor, dar aflaţi deasupra lor, zeii constituie o parte integrantă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între om şi divin nu există acea ruptura _jradiGală care separă pentru noi ordinea naturală de cea supranaturală. Cunoaşterea lumii în care trăim, care se oferă ochilor noştri, şi căutarea divinităţii nu constituie două demersuri divergente sau opuse, ci două atitudini care pot să coincidă şi să se confunde. Luna, soarele, lumina zilei, noaptea sau chiar un munte, o peşteră, un izvor, un râu ori. O pădure pot fi percepute şi observate în acelaşi registru afectiv în care se abordează una dintre marile divinităţi ale Panteonului. Toate aceste elemente trezesc aceleaşi forme de respect şi deferentă uimită ce caracterizează raportul dintre om şi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tunci graniţa dintre fiinţele umane şi zei? De o parte avem creaturile efemere, supuse bolilor, îmbătrânirii, morţii; nimic din ceea ce dă valoare şi strălucire vieţii (tinereţe, forţă, frumuseţe, graţie, curaj, onoare, glorie) nu le este conferit prin soartă, fără a fi supus degradării şi pieirii definitive; nimic care să nu implice, pentru orice bine preţios, răul corespunzător, contrariul sau corolarul rău: nu există viaţă fără moarte, tinereţe fără bătrâneţe, energie fără oboseală, bogă-/ţie fără o râvnă epuizantă, DJăcgxfiJ^ră suferinţă. Aici, în lumea de J&lt;Î|k orice lumină are şi umbră, orice splendoare are partea ei de întunefW”-Invers stau lucrurile în lumea celor nemuritori (athanatoi), fericiţi (makares), puternici (kreittous) – ze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a întruchipează, în domeniul său propriu, forţele, însuşirile, virtuţile, darurile de care oamenii nu se pot bucura îft cursul efemerei lor existenţe decât sub forma unui reflex fugar şi lipsit de strălucire, ca într-un vis. Între cele două specii, cea divină şi cea umană, există deci o diferenţă, o disparitate de care grecul epocii clasice este profund conştient. El ştie că între oameni şi zei există p graniţă de netrecut: în pofida resurselor de care spiritul uman dispune şi a ceea ce omul a ajuns să descopere şi să inventeze de-a lungul secolelor, viitorul rămâne indescifrabil, moartea fără leac, zeii în afara puterilor sale şi depăşindu-i înţelegerea, aşa cum strălucirea chipurilor lor este pentru privirea lui de neatins. Una dintre regulile fundamentale ale înţelepciunii greceşti referitoare la raporturile cu zeităţile constă tocmai în ideea că omul nu poate în nici un caz aspira să le fie egal. IXBâî tfwJic: i. f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a un fapt inerent naturii umane şi faţă de care orice împotrivire ar fi inutilă, a tuturor imperfecţiunilor ce însoţesc în mod necesar condiţia noastră comportă o serie de consecinţe de ordin diferit. În prunul nud, grecul nu ar putea spera, nici pretinde ca zeii să-i „&gt;rde sub o formă oarecare acea nemurire de care se bucură ei. Eranţa în supravieţuirea individului după moarte, altfel decât ca umbră epuizată şi lipsită de conştiinţă în tenebrele Hadesului, nu ttră în „contractul” încheiat cu divinitatea prin intermediul cultului u, în orice caz, nu constituie nici principiul, nici elementul esenţial al acestuia. Ideea nemuririi individuale trebuie să li se fi părut ate-nienilor din secolul al IV-lea deosebit de stranie şi de nebunească, cel puţin dacă ne luăm după circumspecţia cu care Platon ajunge să afirme în Phaidon, prin intermediul lui Socrate, existenţa în fiecare dintre noi a unui suflet nemuritor. Mai mult, acest suflet, întrucât este nepieritor, e conceput ca un fel de divinitate. Un daimon: departe de a-1 confunda cu individul uman, în ceea ce face din el fiinţă unică, acesta se înrudeşte cu divinul, fiind un fel de parte rătăcită provizoriu aici, în lum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nsecinţă. Deşi de nedepăşit, distanţa dintre oameni şi zei nu exclude un fel de similitudine între ei. Sunt locuitorii aceleiaşi lumi, dar ai unei lumi construite pe planuri diverse şi riguros ierarhi-sate. De la lumea de jos la cea de sus, de la inferior la superior, leosebirea este între minus şi plus, între lipsă şi plenitudine, coifform mei scări de valori care urcă, fără o discontinuitate propriu-zisă, cu xcepţia acelei totale diferenţe de planuri care, prin însuşi statutul lor e incomensurabilitate, reclamă trecerea de la finit la infinit, de la îlativ la absolut, de la timp la eternitate. Întrucât perfecţiunea cu ire zeii sunt dăruiţi este o prelungire firească a perfecţiunii mani-dtate în ordinea şi frumuseţea lumii, în armonia fericită a unei cetăţi ire se călăuzeşte după dreptate, în eleganţa unei vieţi supuse măsurii autocontrolului, religiozitatea omului grec nu presupune renunţarea lume, ci estet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supuşi zeilor aşa cum servitorul este supus stăpânului care depinde. Existenţa umană nu se poate raporta doar la sine. Şterea presupune deja pentru orice individ raportarea la o alteritate, „întâi, strămoşii, întemeietorii dinastiei, ieşiţi direct din pământ sau aţi de un zeu. Din momentul când a văzut lumina zilei, omul este a îndatorat. El îşi plăteşte propria datorie dând scrupulos divinităţii, 1 respectarea obligaţiilor tradiţionale, omagiul pe care aceasta îl tinde pe drept cuvânt. Deşi implică teamă, din care se pot la limită ni angoasele obsesive ale superstiţioşilor, _devoţiunea greacă com-; ă un aspect cu totul aparte. Stabilind legătura cu zeii şi făcându-i -un anume fel prezenţi printre oameni, cultul introduce în existenţa nă o nouă dimensiune, constituită din frumuseţe, gratuitate, comu-e senină. Zeii sunt slăviţi prin procesiuni, cântări, dansuri, coruri, y! Iiittr#-^ împreună arnea animalelor oferite ca jertfă. În timp ce acordă nemuritorilor fineraţia pe care o merită, ritualul sărbătorii se înfăţişează celor tiţi morţii ca o îmbogăţire a zilelor vieţii, o îmbogăţire care, adu-cându-le îndurare, bucurie, înţelegere reciprocă, îi luminează cu o strălucire reprezentând o parte din strălucirea divină. Cum spune Platon, pentru a deveni oameni întregi, copiii trebuie să înveţe să trăiască încă din primii ani prin intermediul jocului, practicând jocuri ca sacrificiile, cânturile, dansul. Cât despre noi, oamenii, explică el, „aceleaşi divinităţi care prezidează sărbătorile noastre ne-au dat senti-mentul-măsurii şi armoniei împreunat cu acela al plăcerii. Sentimentul orânduieşte mişcările noastre sub conducerea acestor zei şi ne învaţă a forma între noi un fel de înlănţuire reunind cântecele noastre cu dansurile noastre”1. La această legătură creată de ritual între partid cipanţi iau parte deopotrivă zeii, aflaţi, prin intermediul jocului vesel al serbării, în acord şi comuniun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pind de divinitate; fără acordul, ei nimic nu se poate înfăptui pe pământ. Trebuie deci să fii mereu cu datoriile la zi în ce-i priveşte pe zei şi tot timpul în slujba lor. Dar slujbă nu înseamnă sclavie. Pentru a silbiinia diferenţa faţă de barbarie, grecul afirmă cu mândrie că el este un om liber, eleutheros, iar expresia „sclavul zeului”, atestată curent la alte popoare, nu se întâlneşte, nu numai în practica culturală curentă, dar nici măcar pentru a desemna deprinderi religioase sau slujbe închinate unei divinităţi, întrucât ceţăţejaiiJihexLşJjat; ei care exercităi_cu titlu oficial, funcţiile sacerdotale. Libertate -sclavie: pentru aceia care în spaţvaLp0Us^m~eiu conferit celor doi termeni sensul lor deplin şi exact, aceste noţiuni se exclud reciproc în prea mare măsură pentru a putea fi aplicate amândouă aceluiaşi individ. Cine e liber nu poate să fie sclav sau mai degrabă nu ar putea să fie sclav fără eă înceteze imediat de a mai fi liber. Se adaugă aici şi alte explicaţii. JLumea zeilor este destul de îndepărtată pentru ca lumea fiinţelor umane să-şi păstreze autonomia şi detaşarea faţă de ea, dar nu atât de îndepărtată încât înaintea caracterului infinit al divinităţii omul să nu se simtă neputincios, strivit, redus la nimicnicie. Pentru ca succesul să-i încununeze eforturile, atât în timp de pace, cât şi în timp de război, pentru a dobândi bogăţie, onoruri, prestigiu, pentru ca înţelegerea să domnească în cetate, virtutea în suflete şi inteligenţa în. Spirite, individul trebuie să facă eforturi, să aibă iniţiative şi să-şi îndeplinească menirea fără a-şi precupeţi forţele. In toate domeniile problemelor omeneşti, fiecare individ trebuie să depună strădanii, să persevereze. Îndeplinirea corectă a propriei datorii este calea cea mai bună pentru a obţine protec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Legile, 654 d, trad. Rom. Şt. Bezdechi, IRI, 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 şi depărtare, nelinişte şi bucurie, dependenţă şi autonomie, resemnare şi iniţiativă, între aceşti poli opuşi se situează toate atitudinile intermediare, în funcţie de moment, de împrejurare, de individ. Dar, deşi diferite şi contrastante, polarităţile acestea nu comportă nici o incompatibilitate, înscriindu-se toate într-un unic spaţiu al posibilului; iradierea lor stabileşte limitele între care se poate manifesta, în forma care-i e proprie, religiozitatea greacă, şi arată căile multiple, dar nu neprecizate pe care această relaţie cu divinul, caracteristică cultului grec, l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jysA^şi nu religie sau credinţă. Aşa cum arată, pe bună dreptate, Mario Vegetti, primul dintre cei doi termeni nu are un echivalent în Grecia, unde nu există un domeniu religios în care instituţiile, comportamentele codificate şi convingerile profunde să se concentreze formând un ansamblu organizat, strict delimitat de restul practicilor sociale. Un element religios este prezent, într-o anumită măsură, pretutindeni^ toate actele cotidianului comportă, alături de alte aspecte şi amestecată: u ele, o dimensiune religioasă. Iar acest lucru este valabil în împre-urările cele mai prozaice ca şi în cele mai solemne, în sfera privată a şi în c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ti aminteşte o anecdotă semnificativă: nişte străini veniţi în vizită la Heraclit se opresc în pragul uşii, de unde-1 privesc stând şi încălzindu-se la focul din vatră. În relatarea lui Aristotel, care vrea să arate că, la fel ca observarea stelelor şi a mişcărilor cereşti, contemplarea obiectelor umile nu este nici ea lipsită de demnitate, Heraclit, invitându-şi oaspeţii să intre, le-ar fi spus: „Şi aici [în focul din cămin] sunt zei” {De partibus animalium, 1, 5, 645 a). Dar, tocmai fiindcă este prezent în orice loc şi cu orice prilej, elementul religios riscă să nu mai aibă nici un spaţiu şi nici un mod de manifestare care să-i fie în totalitate proprii. Nu s-ar putea vorbi deci despre „religie” la omul grec decât adoptând precauţiile şi rezervele care ne apar ca indispensabile şi atunci când ne referim la noţiunea de divinitate.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redinţa, lucrurile sunt mai complexe. Astăzi, sub raport religios, noi suntem credincioşi sau nu suntem credincioşi: linia de demarcaţie este precisă. A aparţine unei biserici, a o frecventa cu regularitate, a crede într-un ansamblu de adevăruri constituite într-un credo cu valoare dogmatică, acestea sunt cele trei aspecte ale râvnei religioase. Nimic asemănător în Grecia. Aici nu există o biserică, nici un cler şi nici o dogmă. Credinţa în zei nu poate, prin urmare, să-şi asume nici forma apartenenţei la o biserică, nici acceptarea unui ansamblu de propoziţii prezentate ca adevărate şi care, întrucât sunt revelate, se sustrag discuţiei şi criticii. „Credinţa” în zei, în viziunea Dinului grec, nu se situează pe un plan pur intelectual, nu e concepută Dentru a constitui o cunoaştere a divinităţii, nu are nici un caracter ioctrinar. În acest sens, există posibilitatea dezvoltării, în afar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ui lunile de căutare şi de reflecţie căror scop va fi tocmai acela de a institui o cunoaştere şi de a afla levă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ului grec nu i se întâmplă să se afle, într-un moment au altul al vieţii sale, în situaţia de a alege între credinţă şi necredinţă, tnchinându-se zeilor după tradiţii consolidate şi având încredere în cultul practicat de strămoşi, precum şi de toţi membrii comunităţii, credinciosul poate să manifeste o credulitate extremă, ca superstiţiosul de care îşi bate joc Teofrast, sau un scepticism prudent, ca Protagoras, care consideră că este imposibil să ştii dacă zeii există sau nu există fi că în privinţa lor nu se poate şti nimic, sau chiar să ajungi la scepticismul complet al lui Critias, care afirmă că zeii sunt o născocire menită să-i ţină pe oameni în supunere. Dar scepticism nu înseamnă necredinţă, în înţelesul pe care-1 dă un creştin acestui cuvânt. Punerea la îndoială pe plan intelectual nu atentează direct, pentru a o distruge, la aceapietas greacă, în ceea ce are ea esenţial. Nu ni-1 putem închipui pe Critias abţinându-se să participe la ceremonii ale cultului sau refu-zând să aducă jertfe când este necesar. Să fie oare vorba de ipocrizie? Trebuie mai degrabă să înţelegem că, deoarece „religia” este un element inseparabil de viaţa cetăţii, faptul de a i te sustrage ar echivala cu o îndepărtare de societate, cu un mod de a înceta să mai fii ceea ce eşti. Există totuşi indivizi care se simt străini de religia cetăţii şi într-o poziţie de exterioritate faţă de polis. Atitudinea lor nu depinde de gradul mai mare sau mai mic de necredinţă religioasă şi de scepticism, ci, dimpotrivă, ceea ce face din ei nişte marginali din punct de vedere religios şi social este religiozitatea şi implicarea în mişcări sectare de orientare mistică, cum ar fi orf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să momentul să discutăm o altă temă dintre cele anunţate: lumea. De fapt, deşi „plină de zei”, după celebrul adagiu, tot despre lume vorbeam şi atunci când ne ocupam de divinitate. O lume deci în care divinul este implicat atât la nivelul unităţii ei, cât şi la nivelui părţilor care o alcătuiesc şi în organizarea ei globală. Dar aceasta nu întrucât creatorul este implicat în ceea ce a făcut să se nască din neant şi care, în afara lui şi departe de el, îi poartă pecetea, ci după credinţa mult mai directă şi intimă într-o prezenţă divină răspândită oriunde apare una dintre manifes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hysis – pe care noi îl traducem prin „natură”, atunci când, urmându-1 pe Platon, spunem că filosofii şcolii din Milet au fost primii care au întreprins, în secolul al Vl-lea î. Hr. O historia peri physeos, o cercetare asupra naturii – această physis-n&amp;tura nu are multe în comun cu ceea ce constituie azi obiectul„ ştiinţelor naturii sau ale fizicii. Fie că face să 'crească plantele, că determină deplasarea astrelor pe orbitele lor celeste sau a oamenilor pe propriile picioare, physis este o forţă însufleţită, vie. Pentru „fizicianul„ Thales, chiar şi lucrurile neînsufleţite, cum ar fi pietrele, participă la psyche, care este în acelaşi timp suflu şi suflet, în vreme ce pentru noi primul dintre aceşti termeni are o conotaţie „fizică„, iar cel de-al doilea – una „spirituală„. (însufleţită, inspirată, vie, natura este, prin dinamismul ei, înrudită cu divinul, iar prin însufleţirea ei – cu ceea ce noi, fiinţele umane, suntem. Reluând expresia folosită de Aristotel atunci când se referă la fenomenul visurilor care ne chinuie somnul, natura este de fapt daimoniar-”demanică.” (De divinatione per somnium, 2, 463 b, 12-15), şi întrucât în străfundurile fiecărui om sufletul este un daimon, un demon, între divin, fizic şi uman există mai mult decât o continuitate, există o înrudire, o identitate de natură, ţu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frumoasă asemenea unui zeu. De la sfârşitul secolului al Vl-lea, termenul folosit pentru a desemna lumea în întregul ei este kosmos. În textele mai vechi, acest cuvânt este folosit pentru a numi ceva armonios, ordonat şi organizat, având funcţie de ornament şi conferind obiectului astfel împodobit graţie şi frumuseţe. Unitară în diversitatea ei, înfruntând, în eternitatea ei, scurgerea timpului, armonioasă în îmbinarea părţilor din care este alcătuită, lumea este deci ca o minunată bijuterie, o operă de artă, un obiect de preţ asemenea acelor agalmata care, prin perfecţiunea lor, erau socotite demne de a fi pierite în dar zeilor în incinta sanc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emplă şi admiră această mare fiinţă vie care este lumea îri„f6talitatea ei şi din care el însuşi face parte. La început, universul i se arată şi i se impune, în indubitabila-i realitate, ca un dat primordial, precedând orice experienţă posibilă. Pentru a cunoaşte lumea, omul nu se poate postula pe sine drept punct de plecare al propriului demers. E ca şi cum pentru a accede la lucruri ar fi nevoie să trecem prin ideea pe care o avem despre ele. Lumea pe care conştiinţa noastră o contemplă nu este creaţia spiritului nostru. Nimic mai îndepărtat decât cultura greacă de cogito-ul cartezian, acel je pense postulat drept condiţie fundamentală a oricărei cunoaşteri a lumii, a sa proprie şi a divinităţii, şi chiar de concepţia leibniziană conform căreia orice individ este o monadă izolată, fără uşi şi fără ferestre, care conţine în interiori-tatea ei, asemenea unei săli de cinema închise, toată desfăşurarea filmului care-i povesteşte existenţa. Pentru a fi înţeleasă de om, lumea nu este obligată să suporte o astfel de transmutaţie care ar transforma-o într-un fapt de conştiinţă. A ne reprezenta lumea nu înseamnă a o face prezentă în spiritul nostru. Gândul nostru e cel care face parte din lume şi este o prezenţă în lume. Omul aparţine lumii cu care este înrudit şi pe care o cunoaşte prin rezonanţă şi complicitate. Fiinţa umană este la origine o „fiinţă a lumii„. Dacă această lume i-ar fi străină, cum credem noi azi, dacă ea ar fi în totalitate un obiect constituit din întindere şi mişcare, în opoziţie cu un subiect caracterizat prin judecată şi raţiune, omul nu s-ar putea efectiv pune în comunicare „btt ea decât asimilând-o propriei conştiinţe. Dar pentru omul grec lumea nu este acest univers exterior, reificat, separat de om prin bariera de notrecut ce desparte materia de spirit, fizicul de psihic. Omul se află totr-un raport de comuniune intimă cu universul însufleţit de care totul îl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entru a face mai uşor de înţeles ceea ce Gerard Simon definea ca „un mod de a fi prezent în lume şi de a fi prezent faţă de me pe care noi nu-1 putem sesiza fără un serios efort de detaşare metodică, efort presupus de o adevărată restituire arheologică”1. Vreau vă vorbesc despre văz şi vedere. In cultura greacă, „văzul” are un I atut privilegiat: el este atât de important, încât ocupă o poziţie aparte fn economia capacităţilor umane. Într-un anumit sens, prin însăşi *. Natura sa, omul este privire. Iar aceasta din două motive, ambele/^t”*J^* decisive: în primul rând, a vedea şi a şti sunt sinonime: dacă idein (si vedea) şi eidenai (a şti) sunt două forme ale aceluiaşi verb, dacă eidosfc aparenţă, aspect vizibil, înseamnă totodată caracter specific, formă inteligibilă, lucrul se explică prin aceea că cunoaşterea este inter-* pretată şi exprimată în funcţie de modul de a vedea. În al doilea rând, edea este la rându-i sinonim cu a trăi. Pentru a fi viu trebuie să vezi lumina soarelui şi totodată să fii vizibil pentru ceilalţi. A muri înseamnă pierderea vederii şi totodată a însuşirii de a fi vizibil, înseamnă a părăsi lumina zilei pentru a pătrunde într-o altă lume, cea a Nopţii, unde, pierduţi în tenebre, suntem deposedaţi de propria-ne imagine, precum şi d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yederjj^cu atât mai preţioasă cu cât este totodată cunoaş-ere şi viaţă, grecii nu o înţeleg în parametrii noştri – după ce Descartes, titre alţii, a intervenit în discuţie – distingând trei niveluri ale fenomenului vizibilităţii: la primul nivel, lumina, realitatea fizică, mda sau corpusculul; la al doilea nivel, organul ochiului, mecanismul optic, un fel de cameră obscură a cărei funcţie este să proiecteze pe retină o imagine a obiectului; în sfârşit, actul psihic propriu-zis de7* percepe de la distanţă obiectul privit. Între actul final al percepţiei care presupune o instanţă spirituală, o conştiinţă, un „eu”, şi fenomenul material al luminii există acelaşi abis care separă subiectul uman d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entru greci vederea nu este posibilă decât în cazul când între obiectul văzut şi subiectul care vede există o reciprocitate completă, expresie dacă nu a unei identităţi perfecte, cel puţin a unei strânse afinităţi. Soarele, care luminează toate lucrurile, este de asemenea acolo, în cer, un ochi care vede tot. Iar ochiul nostru vede la rându-i fiindcă iradiază un fel de lumină comparabilă celei a soarelui. Raza luminoasă care iradiază dinspre obiect şi îl face vizibil este de aceeaşi natură cu raza optică ce izvorăşte din ochiul nostru şi îi conferă vederea. Obiectul emitent şi subiectul receptor, razele luminoase şi „L'âme du monde”,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optice aparţin aceleiaşi categorii a realului despre care se poate spune că ignoră opoziţia dintre fizic şi psihic şi, în acelaşi timp, că este de ordin atât fizic, cât şi psihic, lumina este vedere şi vederea est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Charles Mugler într-un eseu intitulat „La lumiere et la vision dans la poe”sie grecque„1, limbajul însuşi atestă această ambivalenţă. Verbele care desemnează actul vederii (blepein, derkesthai, leussein) sunt folosite având drept complement direct nu numai obiectul pe care se fixează privirea, ci şi substanţa luminoasă, incandescentă proiectată de ochi, ca atunci când se lansează o suliţă. Şi aceste raze de foc, pe care noi le-am socoti fizice, atrag după sine sentimentele, pasiunile, stările sufleteşti, pe care le-am defini drept psihice. Aceleaşi verbe pot avea drept complemente directe termeni ce semnifică teroare, cruzime, ură ucigaşă. În momentul când îl atinge, privirea impregnează obiectul cu sentimentele pe care privitorul le încearcă la vederea lui. Desigur, limbajul poeziei se supune unor reguli şi convenţii specifice. Această concepţie despre privire are însă în cultura greacă rădăcini suficient de adânci pentru a apărea în unele observaţii, pentru noi deconcertante, ale unui filosof ca Aristotel. În De insomniis, magistrul de la Lykeion susţine că dacă ved§rea,. Este influenţată de obiectul ei, „ea exercită la rându-i o anumită influenţă asupra acestuia”, asemenea tuturor obiectelor luminoase, deoarece intră în categoria lucrurilor luminoase şi înzestrate cu culoare. Şi, pentru a-şi dovedi afirmaţia, dă un exemplu: dacă femeile se privesc într-o oglindă în perioada menstrua-ţiei, suprafaţa lucioasă se acoperă de un fel de patină de culoarea sângelui şi respectiva peliculă se impregnează atât de profund în oglindă când aceasta e nouă, încât este greu să o mai scoţi (De insomniis, 2, 459 b, 2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rudirea dintre lumină, raza de foc emanată de obiect şi raza proiectată în afara ochiului este cel mai clar prezentată drept explicaţie a vederii la Platon: de fapt, zeii dintre organele feţei au alcătuit mai întâi ochii, care ne aduc lumina (phosphora ommata), statornicindu-i acolo din pricina următoare. Zeii au făcut în aşa fel încât drept lăcaş propriu al fiecărei zile să fie acel fel de foc care nu arde, ci dă doar o blândă lumină. Într-adevăr, ei au făcut ca focul pur dinlăuntrul nostru, înrudit cu acesta din urmă, să emane prin ochi (…) Aşadar, când lumina de zi împrejmuieşte fluidul privirii, se întâlnesc lumini de acelaşi fel, care se contopesc şi care alcătuiesc, jBf direcţia privirii ochilor, un singur corp omogen, astfel că spre orice s-ar aţinti focul izvorât din interior, el se loveşte de cel care provine din afară. Şi astfel întregul – din cauza omogenităţii – ajunge să fie afectat în acelaşi fel şi să transmită sufletului, prin mijlocirea întregului trup, Revue des etudes grecques, 1960, pp. 40-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a tot ce vine în contact cu el sau cu care el vine în contact, dând _ naştere senzaţiei pe care o numim văz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entru a explica vederea, există, în loc de trei instanţe distincte (realitate fizică, organ senzorial, activitate mentală), un fel 11c braţ luminos care, plecând de la ochi, se întinde ca un tentacul şi M prelungeşte în afara organismului nostru. Datorită afinităţii dintre cele trei fenomene, toate trei fiind constituite similar într-un foc foarte pur care luminează fără să ardă, braţul acesta optic pătrunde în lumina ilei şi în razele emanate de obiect. Contopit cu acestea, el constituie un obiect unic, de o perfectă continuitate şi omogenitate, care ne aparţine în acelaşi timp nouă înşine şi lumii fizice. Putem avea acces astfel la obiectul exterior oriunde s-ar afla şi oricât de departe ar fi, pioiectând asupra lui o pasarelă extensibilă, alcătuită dintr-o materie &lt; imună obiectului văzut, celui care vede şi luminii ce permit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oastră acţionează în lume, unde-şi găseşte propriul loc ca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ira deci atunci când vom citi în Plotin, filosof din secolul al III-lea d. Hr., că atunci când percepem un obiect oarecare cu ajutorul privirii este clar că-1 vedem întotdeauna acolo unde se găseşte şi că noi ne proiectăm asupra lui (prosbalomen) prin intermediul vederii. Impresia vizuală are loc chiar în locul unde se află obiectul: sufletul vede ceea ce se află în afara lui []… Altfel nu ar avea nevoie să privească spre în afară, dacă ar conţine în el însuşi forma obiectului văzut; ar privi doar imaginea care din afară a pătruns în el. În afară de asta, sufletul apreciază distanţa la care se află obiectul şi ştie la ce distanţă îl vede: cum ar putea atunci să vadă separat de sine şi îndepărtat un obiect care s-ar afla în sine? Mai mult, el ştie să spună dimensiunile obiectului exterior; ştie că un obiect oarecare, de exemplu cerul, este mare. Cum ar fi posibil acest lucru, din moment ce imaginea ce există în interiorul lui nu poate fi de aceleaşi dimensiuni cu obiectul? În fine, iar aceasta este obiecţia principală, dacă ne străduim să sesizăm imaginea obiectelor pe care le vedem, nu reuşim să vedem obiectele înseşi, ci doar imagini, umbre, şi astfel obiectele în sine ar fi diferite de ceea ce noi vedem (Enneade, IV, 6; I, 1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în întregime acest pasaj fiindcă el pune în evidenţă distanţa care ne desparte de greci în ceea ce priveşte modul de a înţelege actul vederii. Până când sistemul interpretativ în care ei au plasat actul vederii nu va fi înlocuit cu unul complet diferit, problemele percepţiei vizuale ce se vor pune în epoca modernă (în special aceea 1 perceperii distanţei, unde intervine vederea stereoscopică, şi aceea mărimii constante a obiectelor, indiferent de distanţa la care se află, „i pune în joc factori multipli) nu vor putea fi totuşi rezolva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Timaios, 45 b şi urm., trad. Rom. Cătălin Partenie, în Opere, voi. VII, Editura Ştiinţifică, Bucureşti, 1993, p. 15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olvă în momentul când privirea noastră alunecă printre obiectele lumii căreia îi aparţine ea însăşi, lansându-se în urmărirea lor până în imensitatea cerului. În acest context, dificil nu este atât să explicăm faptul că imaginea noastră vizuală este cea care este, cât mai curând să înţelegem cum putem noi să vedem un obiect diferit de ceea ce este el sau chiar să-1 vedem într-un alt loc decât acela în care se află, de pildă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ă să alegem pentru a caracteriza acest mod particular de a fi în lume? Cel mai bine ar fi, desigur, să dăm o definiţie negativă plecând de la modul nostru de a fi în lume. Vom spune deci că omul Greciei nu este despărţit de univers. Fireşte, grecii aveau cunoştinţă de existenţa unei „naturi umane” şi nu au neglijat să cerceteze cu atenţie trăsăturile caracteristice care-1 deosebesc pe om de alte fiinţe, lucruri inanimate, animale şi zei. Dar individualizarea prin aceste însuşiri nu-1 separă pe om de lume, nu duce la necesitatea de a opune universului, în întregul lui, o sferă de realitate ireductibilă la o alta şi radical străină formei sale de existenţă: omul şi gândirea sa nu constituie un univers complet separat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înţeleptul din Antichitate, Bernard Groethuyaen scria că acesta nu uită niciodată lumea, că gândeşte şi acţionează în relaţie cu cosmosul, că face parte din lume, că este el însuşi cosmic (Anthropologie Philosophique, Paris, 1952,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grec se poate spune că, într-un mod mai puţin reflexiv şi teoretic, este şi el, în chip spontan,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nu înseamnă pierdut, rătăcit în univers, şi totuşi această implicare a fiinţei umane în lume presupune pentru individ o formă anume de raport cu el însuşi şi de relaţie cu cineva diferit de el însuşi. Maxima oracolului de la Delfi, „Cunoaşte-te pe tine însuţi”, nu invită, cum am putea fi tentaţi să credem, la o retragere în sine pentru a găsi, prin intermediul introspecţiei şi analizei, un eu ascuns, invizibil pentru altcineva şi care s-ar realiza ca pur act de gândire sau ca domeniu secret al identităţii personale. Cogito-ul cartezian, acel „gândesc deci exist”, este tot atât de străin de conştiinţa de sine a omului grec pe cât este de experienţa lui de viaţă. Niciuna, nici cealaltă nu sunt date în interioritatea conştiinţei sale subiective. Pentru oracol, „Cunoaşte-te pe tine însuţi” înseamnă: învaţă să-ţi cunoşti limitele, află că eşti o fiinţă muritoare, nu încerca să te faci egalul zeilor. Lucrul acesta este valabil şi pentru Socrate al lui Platon, care interpretează formula tradiţională şi îi conferă o semnificaţie filosofică nouă, făcând-o să însemne: cunoaşte ceea ce eşti într-adevăr, ce anume din tine este tu nsuţi, cu alte cuvinte sufletul tău, psyche-ul tău. Nu este câtuşi de juţin vorba de a-ţi îndemna interlocutorul să-şi întoarcă privirile spre jropria-i interioritate pentru a se descoperi în adâncurile propriului; u. Dacă există ceva incontestabil pe lume, acesta este tocmai adevărul le netăgăduit că ochiul nu, e poatel\u355? (c) dea1pe ei j§fiuşi; întotdeauna m inbuie să-ţi aşezi privirea pe un obiect situat în afara lui. În acelaşi fel, nu putem niciodată contempla „semnul” vizibil al identităţii noastre, chipul pe care-1 oferim noi privirii altora, pentru ca aceştia să ne recunoască, decât dacă o facem căutând în ochii altora oglinda care să ne trimită din exterior propria noastră imagine. Să-1 ascultăm pe rate în dialog cu Alc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i înţeles, aşadar, că înfăţişarea celui ce priveşte ochiul răsare în privirea opusă precum într-o oglindă, pe care o numim pupilă, ca fiind modelul în mic al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alt ochi, aşadar, privindu-se şi aţintindu-se în ce are acesta mai bun şi îl ajută să vadă – iată cum se poate vedea ochiul pe sine (…), dar atunci, iubite Alcibiade, dacă sufletul vrea să se cunoască pe sine, oare nu către suflet se cade a privi, şi mai cu seamă către acea aşezare a sa unde este sădită virtutea sufletului, înţelepciunea, precum şi către tot ce se potriveşte a fi asemenea 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lucruri asemănătoare înţelepciunii? Forme inteligibile, adevăruri matematice sau, după pasajul, cu siguranţă interpolat, la care face trimitere Eusebiu în Pregătirea evanghelică imediat după textul citat de noi mai sus, zeul, fiindcă „această parte a sufletului se aseamănă cu ceva divin, iar acel ce priveşte şi cunoaşte tot ce e divin într-însa – zeul lăuntric şi cugetarea – se va cunoaşte astfel şi pe sine însuşi în cel mai înalt grad posibil”2. Dar oricare ar fi aceste obiecte ale privirii – sufletul unui alt om, esenţele inteligibile, divinitatea – sufletul nostru se poate cunoaşte privind întotdeauna nu înăuntrul său, ci în afară, o fiinţă diferită de el, care-i este înrudită, aşa cum ochiul poate vedea în afară un obiect luminat, datorită afinităţii naturale dintre lumină şi privire, datorită similitudinii totale dintre subiectul care vede şi obiectul care e văzut. În mod asemănător, ceea ce suntem, chipul şi sufletul nostru le vedem şi le cunoaştem privind chipul şi sufletul altuia. Identitatea fiecăruia în relaţia cu celălalt – prin încrucişarea privirilor şi prin schimb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a şi în teoria asupra percepţiei vizuale, Platon se dovedeşte un martor demn de luat în seamă. Chiar dacă, punând sufletul în centrul concepţiei sale despre identitatea individuală, el va marca o cotitură ale cărei consecinţe vor deveni cu timpul decisive, I 'l. Iton nu iese din cadrul în care se înscrie reprezentarea greacă asupra individului. În primul rând pentru că acest suflet, care este noi înşine, nu exprimă unicitatea fiinţei noastre, originalitatea ei fundamentală; dimpotrivă, în calitatea lui de daimon, el este impersonal şi supra-personal şi, deşi face parte din noi, este dincolo de noi în măsu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Alcibiade, 133 a-b, trad. Rom. Sorin Vieru, în Opere complete, voi. I, Humanitas, Bucureşti, 2001, p. 299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133 c, p. 30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enirea lui nu este de a veghea asupra condiţiei noastre de fiinţe umane, ci de a ne elibera de ea, integrându-ne în ordinea cosmică şi divină. În al doilea rând, întrucât cunoaşterea de sine şi relaţia cu sine nu se pot stabili în chip direct, imediat, fiindcă rămân închise în relaţia reciprocă de a vedea şi de a fi văzut, dintre mine şi celălalt, care constituie un element caracteristic al culturii ruşinii şi a onoarei, în (c) poziţie cu cultura vinovăţiei şi a datoriei. Ruşine şi onoare în locul sentimentelor de vinovăţie şi responsabilitate, care trimit cu necesitate în fiinţa muritoare la conştiinţa de sine intim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rebuie să luăm în considerare un termen grecesc, time. El desemnează „valoarea” ce i se recunoaşte unui individ, adică atât semnele sociale ale identităţii lui, numele, filiaţia, originea, condiţia în interiorul grupului cu onorurile legate de aceasta, privilegiile şi drepturile la care este îndreptăţit să aspire, cât şi superioritatea sa personală, ţinând totodată de calităţi şi de merite (frumuseţe, forţă, curaj, nobleţe a atitudinii, stăpânire de sine) care, strălucind în chipul, ţinuta şi atitudinea lui, fac vizibilă pentru toţi ceilalţi apartenenţa lui la elita de kalokagathoi, a celor frumoşi şi buni, şi de aristoi, a celor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a confruntării, unde pentru a obţine recunoaşterea trebuie să-ţi învingi concurenţii într-o neîncetată competiţie pentru glorie, fiecare trăieşte sub privirea celuilalt şi în funcţie de această privire. Fiecare este ceea ce văd ceilalţi în el. Identitatea unui individ coincide cu consideraţia socială de care se bucură: de la deriziune la elogiu, de la dispreţ la admiraţie. Dacă valoarea unui om este în aşa măsură legată de reputaţia sa, orice ofensă publică adusă demnităţii sale, orice acţiune sau cuvânt care atentează la prestigiul lui vor fi percepute de victimă, până când i se vor aduce reparaţii publice, ca o nodalitate de umilire sau desfiinţare a persoanei sale, a virtuţii sale ntâme, vizând degradarea lui/Cel care, dezonorat, nu este în stare să-1 iblige pe cel ce 1-a ofensat să dea socoteală pentru ultrajul adus este liscreditat şi renunţă acum la time-vii său, la renume, la rang, la irivilegii. Exclus din vechile structuri ale solidarităţii, respins de rupul semenilor săi, ce rămâne din el? Decăzut sub nivelul unui lebeu, al unui kakos, care, dimpotrivă, îşi are locul în rândul oamenilor în popor, este, după vorbele lui Ulise, jignit de Agamemnon, un atăcitor, fără patrie, fără rădăcini, un „venetic fără cinste şi drepturi, n ins demn de dispreţ, un om de nimic”1. Astăzi am spune că acest ti nu mai există, este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este necesar să ne referim la o problemă, hiar şi în Atena democratică a secolului al V-lea, valorile aristocratice e competiţiei pentru glorie rămân dominante. Rivalitatea se exe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1, 293 şi 9, 648, trad. Rom. George Murnu, Cultura naţională, 1944, pp. 15 şi 173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tăţeni consideraţi egali pe plan politic. Ei nu sunt egali în ate de deţinători ai unor drepturi de care orice om ar trebui să Icieze în mod natural. Fiecare este egal cu toţi ceilalţi în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ei sale participări la problemele comune ale grupului. Dar, în ii na acestor interese comune, pe lângă domeniul public, există în 'importamentul personal un spaţiu privat în care individul este stăiiiil jocului. &amp;, '&lt;' &gt;' „'v-'&gt;! U? *&gt;*'a&lt; s” în raporturile cu comunitatea – afirmă Pericle în elogiul Atenei atri-mit lui de Tucidide – şi în privinţa suspiciunii reciproce în activitatea zilnică ne manifestăm liberi activitatea, fără să ne mâniem pe vecin dacă face ceva după pofta inimii lui şi fără să prevedem (prin legi) acţiuni supărătoare, care nu comportă o pedeapsă, dar sunt de nesuferit pentru alţii. Ne facem fără să ne supărăm interesele particulare, nu călcăm legile, când chibzuim treburile publice, mai ales din respect pentru legi, tdând ascultare şi oamenilor care sunt în orice împrejurare la conducere şi leg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s-ul antic, individul are deci un spaţiu al său propriu iar acest aspect privat al existenţei sale se prelungeşte şi în viaţa artistică ai intelectuală, unde fiecare îşi afirmă propria covingere de a acţiona Iiferit şi mai bine decât predecesorii şi semenii săi; în dreptul penal, nude fiecare este chemat să răspundă pentru propriile culpe, în funcţie de gravitatea lor mai mare sau mai mică; în dreptul civil, cu instituţia, de pildă, a testamentului; în domeniul religios, în care indivizii se raportează, prin practica cultului, la divinitate. Acest individ nu se prezintă însă niciodată ca depozitar al unor drepturi universale inaliena-hile, nici ca persoană în sensul modern al cuvântului, dotată cu o viaţă interioară specifică, cu o lume secretă a subiectivităţii sale, cu fundamentala unicitate a eului său. Este vorba despre o expresie esenţialmente socială a individului, marcată de dorinţa de a deveni faimos, de a dobândi în ochii semenilor, prin modul său de viaţă, prin meritele şi generozitatea sa, destulă faimă pentru ca viaţa lui să se transforme într-un bine al întregii cetăţi, dacă nu al întregii Grecii.'Astfel, în confruntarea cu problema morţii, individul nu poate conta pe o supravieţuire dincolo de mormânt analoagă condiţiei sale de fiinţă vie, în unicitatea ei, ori sub forma unui suflet unic, aparţinându-i în exclusivitate, sub forma propriului trup reînviat. Pentru nişte creaturi efemere, sortite degradării prin îmbătrânire şi morţii, ce cale există pentru a-şi păstra în posteritate numele, faima, imaginea tinereţii şi frumuseţii, curajul viril şi superioritatea care le-au fost proprii? Într-o civilizaţie a onoarei, unde fiecare se identifică în timpul vieţii cu ceea „e alţii văd şi spun despre el, în care exişti pe măsura faimei pentru care şti onorat, continui să exişti doar dacă această faimă îţi supravieţuieşte, Tucidide, Războiul peloponesiac, trad. Rom. N. I. Barbu, Editura Ştiinţifică, Bucureşti, 1966, 2, 37, 2-3, p. 25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ieritoare, în loc să dispară în anonimatul uitării. Pentru omul grec, nemurirea este conferită de prezenţa permanentă în memoria socială a celui care a părăsit lumea luminii. Aşadar, memoria colectivă, în cele două forme consacrate ale ei – continua reevocare prin intermediul cânturilor poeţilor, transmise neîntrerupt din generaţie în generaţie, şi memoria funerară, prezentă veşnic deasupra morminteloroperează ca un organism ce asigură unor indivizi privilegiul supravieţuirii în calitate de mort glorios. In locul sufletului nemuritor, gloria nepieritoare şi regretul etern al celor ce-ţi supravieţuiesc; în locul paradisului rezervat celor drepţi, certitudinea unei permanente prezenţe în existenţa socială a celor vii, pentru acela care a ştiut s-o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epică, războinicul care, asemenea lui Abile, alege viaţa scurtă şi se dedică în întregime faptelor de vitejie, căzând în floarea vârstei pe câmpul de luptă, dobândeşte pentru totdeauna, datorită „morţii frumoase”, o dimensiune eroică, pe care uitarea nu o poate atinge. O temă reluată de colectivitate, aşa cum a arătat Nicole Loraux, cu predilecţie în oraţiile funebre închinate cetăţenilor care au ales să moară pentru patrie. Câtuşi de puţin opuse, moartea şi nemurirea se j conjugă şi se întrepătrund în persoana acestor bărbaţi curajoşi, a ' acestor agathoi andres. Încă din secolul al Vlî-lea, Tyrtaios îl va celebra ca „bogăţie comună pentru cetate şi pentru întregul popor” pe luptătorul care a ştiut să rămână neclintit în prima linie. Pe cel ce cade în lupta cu duşmanul „toţi îl cinstesc, deopotrivă tineri şi bătrâni” şi, „deşi se află sub pământ, a devenit nemuritor” şi întreaga cetate cuprinsă de durere îl plânge1. La începutul secolului al IV-lea, Gorgias, la rându-i, nu pierde prilejul de a-şi satisface gustul pentru antiteze în această paradoxală alăturare a ideii de moarte şi nemurire: „Deşi ei sunt morţi, regretul după prezenţa lor nu a murit o dată cu ei, ci este nemuritor, deşi ei sălăşluiesc în trupuri care nu sunt nemuritoare, acest regret după cei ce nu mai sunt în viaţă nu încetează să trăiască”, în Epitaful dedicat soldaţilor atenieni căzuţi în apărarea Corintului în lupta împotriva spartanilor (395-386), Lysias reia această temă şi o dezvoltă într-o formă mai bine argu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am scăpat de pericolele luptelor, am putea deveni nemuritori, s-ar putea înţelege de ce viii îi plâng pe morţi. Dar, în realitate, trupul nostru este biruit de boli şi de bătrâneţe, iar geniul în ale cărui mâini se află soarta noastră nu se lasă înduplecat. De aceea trebuie să-i socotim fericiţi între oameni pe acei eroi care şi-au sfârşit zilele luptând pentru cauza cea mai nobilă şi cea mai măreaţă şi care, fără să aştepte o moarte naturală, au ales moartea cea mai frumoasă. Amintirea lor nu poate îmbătrâni şi onorurile datorate lor sunt prilej de invidie în Filosofici greacăpână la Platou, fragm. 5, trad. Rom. Simina Noica şi Adelina Piatkowski, Editura Ştiinţifică şi Enciclopedică, Bucureşti, 1979, voi. I, partea I, p. 89 (n.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oamenii. Firea cere să-i plângem ca pe nişte muritori, dar virtutea lor cere să-i cântăm ca pe nemuritori []… Eu unul consider moartea lor fericită şi-i invidiez pentru ea. Dacă venirea noastră pe lume k „re O semnificaţie, aceasta contează doar pentru aceia dintre noi care, primind de la soartă un trup muritor, au lăsat o amintire nemuritoare a val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ă? În parte, cu siguranţă; dar cu siguranţă nu numai retorică. Argumentaţia găseşte forţă şi suport într-o configurare a identităţii Unde fiecare individ apare inseparabil de valoarea socială care-i este Itribuită de comunitatea cetăţenilor. În ceea ce face din el o fiinţă individuală, omul grec este integrat în social, aşa cum este integrat şi *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bertatea anticilor la cea a modernilor, de la democraţia Untică la cea actuală, de la cetăţeanul polis-ului la omul drepturilor, (de la Benjamin Constant la Moses Finley şi la Marx, s-a schimbat o Hltreagă lume. Dar nu este vorba doar de o transformare a vieţii politice şi sociale, a religiei, a culturii; omul însuşi nu a rămas cel care fost, nici în felul lui specific de a fi, nici în raporturile sale cu ceilalţi if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Ve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a, Aristotel a definit omul grec prin cunoscuta formulă on politikon, animal politic. Traducerea limitează însă sensul dat de sof acestei formule; prin ea, Aristotel voia să spună că ceea ce-1 osebeşte pe grec de alţi oameni este faptul că trăieşte în sânul acelei rme de organizare superioară care este cetatea. Dar caracteristic tăţeanului era tocmai faptul de a avea arete politike, adică însuşirea ire-i permitea rând pe rând să guverneze (archein). Să fie guvernat irchesthai) şi să participe la deciziile luate de ansamblul comunităţii ivice. Oikonornike, ştiinţa a ceea ce se numeşte oikonomia, este în rimul rând arta de a gestiona bine propria oikos, gospodărie; ceea ce numim economie, adică ansamblul fenomenelor privitoare la producţia şi schimbul de bunuri materiale, nu-şi dobândise pe timpul grecilor antici autonomia care o caracterizează în lumea modernă Începând cu secolul al XVIII-lea. După cum subliniază Karl Polanyi, conqmicul era încă embedded, integrat socialului şi politicului. Tocmai aceasta face ca sarcina istoricului care încearcă să situeze iul grec într-un context economic şi să-1 descopere, dincolo de homo oliticus al filosofilor, pe homo oeconomicus, cel care producea, schimba, Iministra, chiar specula cu intenţia de a acumula bunuri şi avere sau a-şi asigura subzistenţa cotidiană, să fie riscantă. Riscantă nu numai pentru că sursele de care dispunem sunt fragmentare şi nu ne permit să reconstituim cu precizie activităţile economice variate ce caracterizează universul cetăţii greceşti, mai ales fiindcă grecii, nese-parând aceste activităţi de un întreg mod de viaţă din care ele, în diversitatea lor, făceau parte integrantă, nu au simţit nevoia de a le descrie. Sau, mai degrabă, s-au străduit să descrie singura activitate care, alături de război şi de politică, li se părea demnă de omul liber, adică munca pământului. Şi dacă, aşa cum se va vedea în continuare, despre meşteşuguri şi comerţul maritim avem informaţii mai precise, susceptibile de a ne clarifica ceea ce obiectele provenind din săpături (fragmente de ceramică, monede etc.) ne fac să intuim, aceasta se Întâmplă fiindcă respectivele activităţi au cunoscut la Atena, în special în secolul al IV-lea, o dezvoltare importantă, provocând uneori litigii, de exemplu între cei care se ocupau de comerţul maritim, ce au &lt; la procese ale căror pledoarii au ajuns până la n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necesar să repetăm, fiindcă lucrul pare a priori paradoxal: lumea greacă era o lume citadină, viaţa urbană ocupa un loc esenţial, şi totuşi agricultura constituia principala activitate a majorităţii membrilor comunităţii civice. Chiar în cetăţi ca Atena, Corint, Milet sau Siracuza, pământul era cel care asigura în primul rând mijloacele de trai pentru toată lumea. Lumea greacă a epocii arhaice şi a celei clasice era în primul rând şi mai presus de orice o lume rustică, ceea ce explică importanţa de-a lungul istoriei a problemelor agrare şi a conflictelor provocate de problema proprietăţii, care sfâşiau cetăţile. Idealul autarhic, care în secolul al IV-lea va fi susţinut de filosofi în construcţiile lor utopice, traduce exact această realitate: omul grec trăia în primul rând din producţia pământului propriu şi buna funcţionare a cetăţii cerea ca toţi cei care făceau parte din comunitate să aibă pământ. Legătura dintre cetăţean şi pământul lui era atât de importantă, încât în numeroase cetăţi proprietarii erau singurii cetăţeni şi pretutindeni doar cetăţenii aveau dreptul să fie proprietari de pământJ-Cu toate acestea, pământul lor nu era fertil, iar lumea greacă a iepins întotdeauna, în privinţa aprovizionării cu cereale, de impor-; urile din Egipt, Cirenaica şi de la Pontul Euxin. Numai unele cetăţi lin Pelopones şi cetăţile coloniale din Apus aveau o producţie de cereale suficientă pentru a le acoperi necesităţile. Totuşi, pretutindeni oamenii ie străduiau să smulgă din solul relativ arid, pe lângă fructele şi egumele specifice ţărilor mediteraneene, un pic de grâu şi de orz. Doar riţa-de-vie şi măslinul constituiau sursele unei producţii mai impor-ante, permiţând realizarea unui surplus ce putea fi exportat. Dar lincolo de aceste consideraţii foarte generale, de ce alte elemente dispunem pentru a încerca să conturăm fizionomia ţăran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prezentări de pe vase ceramice şi de pe anumite teracote e permit să-i observăm pe ţărani la muncă, împingând un rudimentar lug de lemn cu corp dinţat, cu sau fără brăzdar metalic, culegând îăslinele sau storcind strugurii. Aceste informaţii nu ne dau totuşi ici un indiciu precis asupra statutului social al celor ce se dedicau nor asemenea activităţi. Ar trebui să consultăm izvoare literare. Din iricire, din motivele menţionate mai sus, viaţa rurală i-a inspirat pe îl puţin trei dintre cei mai cunoscuţi scriitori din Grecia antică. Este jrba în primul rând de marele poem al luijrjegiod, Munci şi zile, ilendar religios care, deşi revelează criza extrem de gravă a lumii *eceşti spre sfârşitul secolului al VUI-lea, care anunţă luptele violente i vor însângera istoria secolului următor, descrie în acelaşi timp viaţa (tidiană a ţăranului beoţian, relaţiile amicale sau ostile pe care le treţine cu vecinii, diferitele îndeletniciri care-i marchează anul. Prima ntre ele este timpul arăturilor, când ţăranul înhamă boii la plug şi egăteşte terenul pentru semănat. Apoi vine vremea când „al cocorilor j&gt;ăt care răsună-n înalturi, în fiece an dinspre nouri” te vesteşte „că timpul să ari şi anunţă ploioasa vreme de iarnă”1. Iarna reprezintă pentru ţărani răgazul de a-şi repara uneltele. Atunci oamenii şi animalele trăiesc închise în casă pentru a scăpa de suflul crivăţului, vlntul îngheţat de nord care vine din Tracia. Dar în momentul când înfloreşte castanul şi cântă greierul vin bucurii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capră-i mai grasă, mai bun este vinul atuncea Mai pofticioasă-i femeia, mai slabi de virtute-s bărbaţii, Sirius vlaga le seacă, sleieşte genunchiul şi capul Arşiţa carnea le-o coace; e vremea să caute-acuma Stânci dătătoare de umbră şi vinul vestit de la Biblos Turtă gustoasă şi lapte de capră deja-nţărcată, Carnea ju'nincii crescută-n pădure şi nefătătoare, Iezii-ntâi născu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i trebuie să se îngrijească să pună recolta la păstrare şi să poruncească sclavilor „să macine grâul sacru al Demetrei”. După Bre se pun grânele în vase ce vor fi aşezate în casă, se strâng în hambar Furaje şi paie pentru animale. In fine, urmează momentul culesului viei şi al fabricării vinului, „dar al lui Dionysos cel bogat în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Hesiod a fost adeseori interpretat ca un strigăt de revoltă împotriva „regilor avizi de daruri”, ca expresie a sărăciei ţăranilor din Beoţia de la sfârşitul secolului al VlII-lea şi este foarte adevărat că xistă în poem numeroase aluzii la mizeria şi la foametea acelora care, fiindcă nu au muncit cum trebuie şi şi-au neglijat datoriile faţă de zei, înt nevoiţi să se îndatoreze la vecini sau să cerşească. Viaţa rurală descrisă în poem este însă aceea a unei gospodării destul de înstărite. [Servitorii sunt numeroşi, diferitele recolte sunt depozitate cu grijă în hambare. In plus, interlocutorul imaginar sau real al poetului, acel frate căruia i se adresează, dispune de un surplus pe care, atunci când vine momentul să ia drumul mărilor, îl încarcă pe o corabie mare. Desigur, navigaţia este periculoasă, dar reprezintă totodată o sursă de câştig şi cel care o practică îşi poate mări astfel averea. Din poem se desprinde prin urmare imaginea unui ţăran relativ înstărit, despre lâre e greu de ştiut dacă corespunde unei realităţi datate şi localizate cu precizie sau unui ideal ce se inspiră din realitate pentru a construi o reprezentare a vieţii ţărăneşti mai apropiată de exigenţ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trei secole de Hesiod, poetul comic Aristofan ne prezintă o imagine puţin diferită. Nu mai este vorba despre Beoţia, ci despre Atena în timpul războiului peloponesiac, când satele erau frecvent devastate de incursiunile armatelor peloponesiace. Ca şi ţăranul lui Hesiod, cel al lui Aristofan – ne gândim la Diceopolis din AharnieniiHesiod, Munci şi zile, trad. Rom. Dumitru T. Burtea, Univers, Bucureşti, 1973, p. 72 (n.t.). Ibidem, p. 76 (n.t.).,., cpu%. Ih: vtpusxmirifabmmkii4mih&lt;its^ nu este un sărăntoc, un ptochos. Şi el are câţiva sclavi şi, deşi războiu 1-a condamnat să se refugieze în oraş, în spatele zidurilor, totuşi regretă satul care „nu mi-a zis niciodată „cumpără cărbunele, oţetul, uleiul„, care nu cunoştea cuvântul „cumpără„, ci îmi aducea totul singur”. Cât despre Strepsiade, care a comis greşeala de a se însura cu o fată de la oraş, acesta evocă cu nostalgie, în Norii, viaţa lui de ţăran de altădată, „aşa ferice”, „în largul meu”, „bogat în stupi foind de albine, în untdelemn şi oi alese” şi timpurile când „mirosea a must, a lână, a corlată de stână cu belşug de caşuri”1. Este o imagine idilică a unei vieţi rustice, care trebuie să fi fost mai puţin uşoară şi prosperă decât pretindea poetul comic, dar care oglindeşte totuşi o realitate: importanţa, într-o cetate ca Atena, a ţăranilor, a acestor autourgoi, proprietari care-şi lucrau efectiv pământul în condiţii adesea dificile, chiar dacă dispuneau de ceva sclavi pentru muncile mai grele. Tocmai aceşti proprietari mici şi mijlocii formau masa populaţiei cetăţii şi din rândurile lor se recrutau soldaţii din infanteria grea (hopliţi) pe care se sprijinea siguranţa cetăţii. Mai rămâne să ne întrebăm în privinţa ariei de extindere geografică a acestui personaj şi în acelaşi timp asupra duratei reale a societăţii ţărăneşti în istoria greacă. Încă o dată, în mod firesc, Atena oferă modelul. Emancipaţi prin reformele luil Solon, tiranii greci au constituit de fapt baza democraţiei care s-ai instaurat pe timpul lui Clistene şi s-a consolidat în vremea lui Efialte (şi Pericle. Rămân, desigur, întrebări în legătură cu repartizarea pămân-' tului şi cu modul de viaţă al populaţiei rurale. Cercetările mai recente atestă o mare fărâmiţare a pământului Atticii, chiar dacă această fărâmiţare nu înseamnă neapărat absenţa marilor proprietăţi care adună în mâinile unui singur individ bunurile unei întregi deme2 sau ale mai multora. Puţine studii întreprinse asupra vieţii la ţară în Grecia ne permit să deducem existenţa unor ferme izolate. Instalarea grupată în sate, care constituiau de regulă centrul unei deme, pare să fi fost forma predominantă a comunităţilor agrare, care corespunde bine unor caracteristici ale peisajului mediteranean. În ciuda afirmaţiilor lui Diceopolis în Aharnienii, această societate rurală nu este complet autarhică. Într-o altă comedie a lui Aristofan, eroul, şi el un ţăran, îl trimite pe sclav să-i cumpere făină. Ceea ce am spus înainte despre necesitatea de a importa cereale implică de fapt că numeroşi ţărani nu recoltau destul grâu pentru a-şi satisface nevoile proprii şi nevoile propriului oikos, femei, copii ş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trul lui Aristofan, ca şi însemnările lui Tucidide arată că războiul peloponesiac a dat o lovitură grea micilor proprietari agricoli, obligându-i să-şi abandoneze casele şi pământurile. Din acest punct 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fan, Norii, trad. Rom. Demostene Botez şi Ştefan Bezdechi, în Teatru, ESPLA, Bucureşti, 1956, p. 32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diviziune administrativ-teritorială în Grecia antică (n.t.). N*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sunt semnificative ultimele comedii ale lui Aristofan, Adunarea femeilor şi Plutos. Praxagora, revoluţionara care vrea să încredinţeze puterea femeilor, justifică punerea în comun a tuturor bunurilor amin-tindu-i pe cei ce nu au nici măcar o bucată de pământ unde să-şi facă mormântul. Iar Cremillos, ţăranul din Plutos, ceartă Sărăcia' pentru mizeria în care-i ţine pe ţăranii ce n-au drept îmbrăcăminte decât zdrenţe şi drept hrană decât „frunze uscate de napi”. Totuşi, la Atena sărăcia ţărănească nu duce la revendicări revoluţionare, cum ar fi împărţirea pământului şi ştergerea datoriilor, întâlnite în alte părţi în ^umea greacă. Astăzi nu se mai susţine teza conform căreia războiul peloponesiac ar fi provocat în Grecia un fenomen de concentrare a Bământurilor, deşi un fragment din Economicul arată că era posibil să ipeculezi cu pământul, să-1 cumperi înţelenit şi să-1 revinzi după ce l-ai 'transformat în pământ arabil, aşa cum face tatăl lui Iscomahos, inter-Bocutorul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pentru micul proprietar din Attica agricultura constituia un mijloc de a-şi asigura subzistenţa cotidiană, pentru proprietarul unei moşii mai mari ea putea fi o sursă de venituri. Aşa cum am mai spus, de cele mai multe ori marea proprietate în Grecia era. Formată din loturi răspândite fie în interiorul aceleiaşi deme, fie în două deme vecine. Există, desigur, proprietăţi mai mari decât cea pe care o descrie Xenofon în Economicul, cel de-al treilea izvor privitor la viaţa rurală din Grecia, sau decât cea a lui Fenippos, proprietarul pe care-1 cunoaştem prin intermediul unei pledoarii juridice din corpusul lui Demostene. În timp ce proprietarul unor loturi individuale, răspândite în mai multe locuri, încredinţa exploatarea acestora unor sclavi de încredere, care, după încheierea recoltatului, vărsau stăpânului lor apoforă, în natură sau în bani, proprietarul unei moşii mai mari, constituite dintr-o singură bucată, avea nevoie de o echipă de lucrători proveniţi din rândul sclavilor, sub conducerea unui administrator, de cele mai multe ori sclav şi el. Ştim, de altfel, dintr-un fragment din Memorabilia aceluiaşi Xenofon, că un om liber putea să fie silit de sărăcie să accepte acest tip de muncă. Tipul kalokagathos din Economicul reprezintă, evident, imaginea ideală a cetăţeanului proprietar perfect şi, în afară de aluziile la speculaţiile tatălui, nu rezultă că buna gestionare a moşiei ar avea ca scop vreo ambiţie de a obţine profituri din comercializarea produselor proprietăţii. Recolta de cereale, de struguri şi de măsline este destinată păstrării în rezervele casei lui Iscomahos. Totuşi acesta, asemenea lui Critobullos, primul partener de dialog al lui Socrate, este un cetăţean bogat care trebuie să ofere concetăţenilor săi din demă produsele necesare sacrificiilor, să participe la dări şi să plătească esforai, cheltuieli la care sunt supuşi cei mai bogaţi, ceea ce înseamnă că o parte din recoltele de pe proprietăţile agricole aduceau câştiguri băneşti. Discursul împotriva lui Fenippos confirmă că pentru e proprietar agricultura putea constitui o sursă de venituri confortabile. Fenippos îşi vindea griul, lemnul, vinul, profitând până şi de dificultăţile de aprovizionare pe care le va avea Atena pe la sfârşitul anilor '30 ai secolului al IV-lea, pentru a specula asupra preţului laj ultimele două mărfuri. Poate că este însă vorba de un fenomen nou, caracteristic sfârşitului de secol; vom reven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tenian, caracterizat prin prezenţa unei mase rurale preponderente de proprietari – un comentariu al lui Dionysos din Halicarnas lasă să se înţeleagă că numai 5.000 de atenieni din 25.000-30.000 de cetăţeni câţi număra cetatea la începutul secolului al IV-lea nu erau proprietari de pământ – era cu siguranţă răspândit într-o mare parte a lumii greceşti. Ampla mişcare de colonizare începută spre jumătatea secolului al VUI-lea şi prelungindu-se de-a lungul a două secole a avut irept rezultat crearea de noi cetăţi în care chora, pământurile, erau împărţite între coloni, adesea alungaţi de stenohoria, sărăcia pămân-; ului, din cetăţile lor de origine. Cercetările întreprinse de arheologi n Italia meridională, în Sicilia şi în Crimeea, în special cu ajutorul btografiei aeriene, au încercat să clarifice modul de distribuire a lământului în fiecare dintre aceste cetăţi coloniale. Textele mai târzii, um ar fi decretul de înfiinţare a coloniei Brea, de pe malul Adriaticii, au povestea întemeierii cetăţii Thurioi, în Italia meridională, relatată e istoricul Diodor din Sicilia, au arătat importanţa acestei distribuiri pământurilor încredinţate unor funcţionari speciali, geometri şi jeonomi„. De aici au rezultat totuşi multe probleme. Colonii lucrau pe ropriile lor kleroi, loturi de pământ, sau le dădeau în arendă iştinaşilor mai mult sau mai puţin aduşi la sclavie, cum ar fi cilirii n Siracuza, mulţumindu-se apoi să le perceapă o arendă? În orice. Z, tocmai asta trebuie să se fi întâmplat cu cleruhiile ateniene, colonii ilitare instalate de Atena pe teritoriile unor aliaţi recalcitranţi. În sjătură cu colonii stabiliţi la Mytilene, în insula Lesbos, după punerea locuitorilor care încercaseră să se sustragă alianţei ateniene, tcidide precizează că „locuitorii Lesbosului vor continua să-şi lucreze îguri pământul, obligându-se să plătească cleruhiilor o sumă anuală două mine pentru fiecare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mii coloniale, numeroase cetăţi trebuie să se fi bazat pe &gt;prietarii agricoli. Altfel ar fi greu de înţeles importanţa revendiilor de împărţire a pământurilor în loturi care vor sfâşia cetăţile din olul al VH-lea până în secolul al IV-lea şi chiar mai târziu. Dacă sna va cunoaşte, după cum am văzut, un relativ echilibru în toată astă perioadă datorită reformelor lui Solon, în alte părţi lucrurile vor petrece altfel. Mişcările ce vor duce, între jumătatea secolului 11-lea şi sfârşitul celui de-al Vl-lea, la naşterea tiranilor în cea mai re parte a lumii greceşti par legate tocmai de împărţirea nedreaptă roprietăţilor funciare iar demos-ul, pe care, conform tradiţiei, se jinea cea mai mare parte a acestor tiranii, era mai presus de orice demos rural. De altfel, nu e întâmplător că învăţaţii, care de la m, şitul secolului al V-lea vor elabora proiecte ale cetăţii ideale, se vor ii pa în primul rând de organizarea chora-ei şi de împărţirea pământului. I de, altă parte, Aristotel vedea în ceea ce un istoric contemporan a TUI „republica ţăranilor” modelul de cetate cel mai apropiat de at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torii politici ai secolului al IV-lea citau drept exemplu latre cetăţile lumii reale şi pe aceea ce li se părea că ar avea cele mai bune legi şi cea mai bună organizare socială, Sparta. Sparta era însă m$Si o cetate de proprietari de pământuri care nu erau ţărani. Cei care ii li ivau pământurile în Laconia şi în Messena erau iloţii, ţărani reduşi.1: i area de sclavie şi pe care restul grecilor îi socoteau sclavi, dar liste sclavi diferiţi de cei ştiuţi din cetăţile lor. Având aceeaşi origine, |i vorbind aceeaşi limbă, iloţii reprezentau pentru spartani un pericol permanent şi revoltele lor au marcat istoria cetăţii lacedemoniene. În Beâtura cu ei există numeroase aspecte obscure. Nu se ştie, mai ales, i taxa pe care o plăteau stăpânilor era proporţională cu recolta obţinută sau fixă, dacă erau izolaţi în kleroi aparţinând stăpânului lor formau comunităţi în cadrul satelor. Messenienii se vor elibera de itâpânirea spartană în secolul al IV-lea, cu ajutorul tebanului Kpaminonda. Iloţii din Laconia vor rămâne în schimb sub dominaţia Ir, cu excepţia acelora care în timpul revoluţiei spartane din secolul |1 III-lea au fost eliberaţi pentru a furniza regilor reformatori soldaţii de care aveau nevoie ca să-i înfrunte pe macedoneni şi pe aliaţii lor nh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liber sau dependent, omul grec ne apare în primul rând ca Un ţăran-care-şi lucrează propriul pământul sau pământul altcuiva mai puternic decât el ori care şi-1 încredinţează pe al său altora spre a-1 cultiva, dar legat în orice caz de munca agricolă sau, în cazul cetăţilor din Eubeea sau Tesalia, de creşterea animalelor, în special a cailor. Legătura dintre cetate şi pământ nu era doar de natură economică. Era, de asemenea, o legătură religioasă şi, în cea mai mare parte a cetăţilor greceşti, una politică, fiindcă nu numai că cetăţenii puteau fi proprietari, dar adesea trebuia să fii proprietar ca să fii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tunci de ce meseriile artizanale au fost considerate de ni ii mică importanţă. În Economicul, Xenofon îi atribuie lui Socrat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ile artizanale nu sunt preţuite şi este chiar firesc ca în cetăţi să nu aibă nici o căutare. Distrug trupul muncitorilor care le exercită şi pe al celor care îi conduc, obligându-i să ducă o viaţă casnică, sedentară, aşezaţi în umbra atelierului, şi să-şi petreacă uneori întreaga zi lângă foc. Şi fiind trupurile lor atât de înmuiate, sufletele lor devin mult mai laşe. Şi mai ales aceste meserii, numite artizanale, nu le mai lasă nici un pic de timp liber ca să se ocupe de cetate şi de prieteni, astfel că acela care le practică devine un ins meschin fie în relaţiile cu prietenii, fie în ajutorul pe care-1 dă patriei. %f|fl$ft, în unele cetă^f^iŞ||fl^4|^c|lajf„^ţ, trec drept războinice, – * M*rg&amp;”pk&amp; „eoMf îhtft li se iiite”aie ttituroi cetăţenilor să practice meserii artiz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această interdicţie, Xenofon se gândea doar la Sparta sas exprima o dorinţă care era aceea a întregii intelighenţii aristocraticei confruntată cu o realitate complet diferită? Nu există totuşi nici o îndoială că în unele cetăţi existau în comunitatea civică şi artizanii Desigur însă că lucrurile nu au stat întotdeauna aşa. In poemei^ homerice, demiourgoi apar ca specialişti care merg de la un oikos\u238? Altul pentru a-şi oferi serviciile în schimbul unei plăţi, evident îrJ natură. Erau deci străini de comunitatea formată în cetatea în curs dej constituire. De asemenea, trebuie să ne gândim că o parte din ceea ce noi numim muncă artizanală se făcea atunci în cadrul oikos-ului. Estej suficient să ne amintim de patul pe care Ulise 1-a făcut cu propriile] mâini sau de indicaţiile lui Hesiod despre cum se face un plug. Chiarj şi stofele erau toarse şi ţesute în casă de către gospodină şi slujnicele! Sale. Totuşi, unele meserii vor deveni curând treaba meşterilor spe-[cializaţi: în primul rând prelucrarea metalelor, cea a lutului, a pielii] şi, în cetăţile cu ieşire la mare, construirea navelor. Şi apoi, fireşte,! Prelucrarea pietrei şi a marmurei când cetăţile vor începe să con-l struiască monumente religioase şi publice împodobite cu basoreliefuri I ş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desigur, informaţiile noastre în legătură fie cu statutul meşteşugarilor, fie cu importanţa activităţii lor sunt mai bogate în ceea ce priveşte Atena. Foarte devreme Atena devine un centru important pentru industria ceramicii, după cum o dovedesc vasele j mari de la Dipylon. Dar o artă a meşteşugurilor din ce în ce mai j importantă se dezvoltă în perioada tiraniei Pisistraţilor la Atena, I datorită politicii tiranilor care vor întreprinde un vast program de construcţii publice, vor bate primele monede şi, ca urmare, vor începe j exploatarea sistematică a zăcămintelor de plumb argentifer din Laurion şi, în fine, vor inaugura o politică navală care o va anticipa pe aceea eluată în secolul următor de Temistocle şi Pericle. Nu e întâmplător leci că în cea de-a doua parte a secolului al Vl-lea ceramica attică, mai ntâi cea cu decoraţiuni negre, apoi cea cu decoraţiuni roşii, şi-a făcut ipariţia pe tot ţărmul mediteranean, detronând-o definitiv pe cea de Corint. Câţi meşteri existau atunci la Atena şi care era condiţia lor? Îste greu de răspuns la această întrebare. S-a emis ipoteza că în ecolul al V-lea, moment culminant în producţia de vase cu decoraţiuni osii, nu existau mai mult de 400 de muncitori ceramişti. Am vorbit lainte de cei aproximativ 5.000 de locuitori lipsiţi de pământ la începutul ecolului al IV-lea, dar nu toţi aceştia erau neapărat meşteşugari sau egustori. Pe de altă parte, foarte mulţi dintre aceşti meşteşugari erau n siguranţă străini veniţi la Atena pentru a-şi exercita meseria, atraşi e avantajele oferite de o cetate bogată şi puternică. După tradiţie, pion ar fi fost promotorul unui apel la mâna de lucru străină. Nu uie să uităm că o parte a acestei mâini de lucru artizanale era ită din sclavi care lucrau cu stăpânii lor în ateliere sau pe şantiere du construcţii publice. Activităţile meşteşugăreşti asupra cărora avem maţii mai ample sunt acelea care, într-un fel sau altul, se aflau sub uni rolul cetăţii, de pildă construcţiile publice. S-au păstrat numeroase le care ne permit să urmărim îndeajuns de aproape organizarea nuncii. Hotărârea de a construi un edificiu public religios sau civil dnpindea de fapt de un vot al adunării populare. O comisie de 3fori llnhilea clauza de construire şi încheia o serie de contracte exclusive ii mtreprenorii. Un proiect descriptiv, syngraphe, era prezentat înaintea „dunării. Dacă acesta era aprobat, erau numiţi unul s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hitecţi însărcinaţi să coordoneze diferite operaţiuni. Aşa au fost cmnaţi Callicrates şi Ictinos pentru Paxthenan şi Callicrates singur entru zidul lung care leagă Atena de Pireu. Aceşti arhitecţi primeau lariu cu puţin mai mare decât cel primit de meşterii 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t; rataţi de ei pentru munca de pe şantier: pietrari, sculptori,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 Această uniformizare de salarii, de cele mai multe ori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l pentru o anumită lucrare, care nu numai că îl deosebea prea n sau deloc pe arhitect de muncitor, dar şi pe cetăţean sau pe ii, un de sclav, este semnificativă; ea atestă faptul că munca era i onsiderată nu o îndeletnicire măsurabilă ca atare şi producătoare de bunuri, ci un „serviciu”. Nu întâmplător, acelaşi cuvânt, misthos, indica ilariul pentru o activitate publică, inclusiv serviciul militar,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uncă productivă şi nu întâmplător valoarea acestor misthoi diferite ri. I sensibil apropiată, variind cel mult de la 1 la 3: de la trei oboli1 pentru salariul judecătorului până la o drahmă, o drahm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ntru cel al slujbaşului ce răspundea de pritaneu sau al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ne permit să măsurăm locul cetăţenilor, al străinilor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vilor printre muncitorii care lucrau pe şantierele de construc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nul 409, pe şantierul de la Erechteion găsim, printre cei 71 de partiCipanţi la lucrări, 20 de cetăţeni, iar printre muncitorii care resta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7 cetăţeni, 6 străini şi 21 de sclavi. În anul 329, pe şantierul de la Eleusis, 9 cetăţeni din 27 de antreprenori şi 21 de cetăţen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 muncitori calificaţi. Ceilalţi sunt străini sau sclavi. Aceşt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lucrau alături de stăpânii lor, primind în principiu aceeaşi simbrie, ilm care o parte îi revenea stăpânului. Unii erau fără îndoială sclavi publici, cărora municipalitatea le acorda o indemnizaţi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onstituiau în schimb principala forţă de muncă din minele de la Laurion. După cum am văzut, exploatarea minelor a început într-o perioadă foarte veche, dar s-a dezvoltat mai sigur începând cu plinătatea secolului al Vl-lea, când Atena a început să bată monedă, ce va deveni una dintre cele mai apreciate în bazinul Mării Egee. După secolul al V-lea, o dată cu descoperirea bogatelor zăcăminte din Maroneia, I. Monedă antică grecească de argin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m industria mineritului cunoaşte o dezvoltare ce se va opri numai î ultimii ani ai războiului peloponesiac, când spartanii vor ocupa fortăreaţa de la Deceleia, ceea ce va favoriza fuga a 20.000 de sclavi ce lucrau în mine şi în atelierel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ceva mai intensă a minelor nu se va relua înainte dej a doua jumătate a secolului al IV-lea şi tocmai pentru această perioadă] îi cunoaştem mai bine funcţionarea. De fapt, minele erau proprietatea! Statului, care le încredinţa unor particulari în schimbul unei cote-părţi. Cel puţin aşa rezultă din inscripţii, aproape toate datând din cel de-al] treilea sfert al secolului al IV-lea şi indicând calculele făcute de agenţii j de licitaţie, funcţionari însărcinaţi cu atribuirea concesiunilor. S-a j afirmat uneori că existau mine particulare, dar în această privinţă j lipsesc datele precise. În schimb, un studiu recent a demonstrat că adesea concesionarii erau oameni ale căror bunuri patrimoniale se aflau în aşezările vecine districtului minier. Rămân totuşi numeroase puncte obscure în ceea ce priveşte natura cotei-părţi plătite de concesionari şi frecvenţa plăţilor. Pare în schimb sigur că administrarea minelor a reprezentat pentru concesionari o sursă de câştiguri importante, cu atât mai mult cu cât cota-parte pe care aceştia o plăteau era în j general foarte modestă. Dintre cele 76 de preţuri de închiriere pe care le cunoaştem graţie inscripţiilor, 22 sunt de 20 de drahme, iar 30 de 150 de drahme. Pe de altă parte, Demostene vorbeşte despre, o concesionare care cuprinde trei grupe separate şi a cărei valoare totală atinge trei talanţi. Dar interpretarea textului nu este sigură. În opusculul Despre profituri, Xenofon evoca exemplul a trei atenieni bogaţi, Nicias, Hiponicos şi Filomonide, care obţineau importante venituri din închi-rierea sclavilor mineri. Nicias era cunoscutul om politic şi strateg al războiului peloponesiac, care va muri în timpul expediţiei din Sicilia. În secolul al IV-lea, descendenţii lui figurează printre concesionarii de mine, ceea ce ne face să presupunem că nu se mulţumea doar să] închirieze sclavi, ci că avea chiar dobânzi din exploatarea minelor. Hiponicos, fiul lui Callias, aparţinea uneia dintre familiile cele mai bogate din Atena. În secolul al IV-lea, un urmaş al său deţine proprietăţi în Besa, în bazinul minier. Listele concesionarilor, ca şi pledoariile oratorilor dovedesc că cea mai mare rarte dintre ei obţineau venituri din domeniul minier, aparţinând de ceea ce istoricul englez J. Davies a numit „Athenian propertied families”. Până şi personajul aflat în litigiu din discursul Contra lui Fenippos, care se plânge de necazurile sale momentane, recunoaşte că a făcut avere exploatând o concesiune din Laurion, iar bogătaşul Midias, adversarul lui Demostene, obţinea şi el o parte din venituri din exploatarea minelor, din moment ce oratorul îl acuză că s-a folosit de trierarhia lui pentru a-şi procura lemnul de susţinere din galeriile minelor sale de extracţie a arg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inieră nu cuprindea însă numai extracţia minereului. Săpăturile efectuate în bazinele j, atiţffHk. ^liţfiiS&amp;S^ orikos, au permis descoperirea la suprafaţă a unor ateliere de prelucrare. Aceste ateliere puteau fi proprietatea concesionarului, dar puteau să aparţină şi altora. Un discurs din corpusul lui Demostene, xtra lui Pantenetos, se referea la o dike metallike, o acţiune în istiţie minerească, îndreptată împotriva unui anume Pantenetos, care f*a prezentat în calitate de cumpărător al unui atelier de prelucrare a minereului din Maroneia şi a 30 de sclavi pentru suma de 10.500 de Irahme. Nu e sigur că Pantenetos, a fost şi concesionar; el îi punea sclavii săi să prelucreze minereul extras de alţii. Este posibil ca proprietarii atelierului să fie în acelaşi timp şi proprietarii terenului, sasta explică faptul că industria mineritului constituia atributul pclusiv al cetăţenilor şi, de cele mai multe ori, al celor înstăriţi. Un scurs al lui Hipperide, Pentru Euxenipos, vorbeşte despre averile iunate de unii concesionari de mine: 60 de talanţi pentru un anume dticrates, 300 de talanţi pentru Epicrate din Pallene şi asociaţii săi, ire figurau printre oamenii cei mai bogaţi (plousiotatoi) din cetate. Jonfiscarea averilor lui Diphilos, care se îmbogăţise exploatând în Binele de argint rezervele de minereu păstrate pentru ajutoare, a adus Btăţii 160 de talanţi. Aceste sume considerabile confirmă faptul că în linele de extragere a argintului se desfăşura din nou, în cea de-a doua jumătate a secolului al IV-lea, o activitate importantă, iar concesionarii şi cei ce le exploatau obţineau venituri substanţiale. Să notăm totuşi încă o dată că aceste averi considerabile nu se întâlnesc decât într-un moment foarte precis din istoria Atenei, când cetatea are tot felul de dificultăţi. Este o problemă la care va trebui să revenim. M1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ustria mineritului şi a prelucrării minereului implica atât cetatea, prin controlul pe care ea îl exercita şi prin taxele percepute, pe cei mai bogaţi dintre cetăţeni, situaţia este diferită în privinţa Celorlalte activităţi artizanale pe care izvoarele ne permit să le cunoaştem. Şi construcţiile navale erau îndeaproape controlate de către cetate în măsura în care consiliul îi alegea în fiecare an pe trieropoioi, însărcinaţi ă scoată la licitaţie publică lucrările din această categorie. Dar şantierele erau cu siguranţă răspândite şi mâna de lucru era constituită din mici meşteri liberi şi din °'~l'„n jLUi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armelor era vechi şi cerea din partea celor care i se dedicau un important aport de fonduri în materie primă şi în mână de lucru. Judecind după puţinele indicaţii furnizate de izvoare, cetăţenii şi străinii lucrau aioi cot la cot. Astfel, străinul Kephalos, tatăl oratorului Lysias, stabilit la Atena cu sprijinul lui Pericle, avea un atelier cu 120 de sclavi. În timpul tiraniei celor 30, când agenţii oligarhilor au venit să-i aresteze pe fiii săi, au găsit în casă, în afara celor 120 de clavi, 700 de scuzi, aur, argint, cupru şi bijuterii. La începutul secolului al IV-lea, tatăl lui Demostene avea un atelier pentru fabricarea i mu analelor, care folosea 30 de sclavi şi îi aducea un venit anual de 3.000 de drahme. Demostene menţionează în moştenirea lăsată de tatăl său fildeşul şi fierul, materii prime necesare acestei activităţi] industriale. Un alt fabricant de arme bine cunoscut era bancherul d„| origine umilă Pasiones, care a lăsat ca moştenire un atelier de fabricară a scuturilor. Industria armelor nu era poate atât de diversificată cumj pretinde Aristofan, care în Pacea pune în scenă meşteri făurari de coifuri, căşti, spade, lănci. Ceea ce nu înseamnă totuşi că în această activitate deosebit de importantă pentru apărarea cetăţii specializarea nu era destul de avansată. Kephalos şi Pasiones fabricau numai scuturi, tatăl lui Demostene – arme tăioase, un oarecare Pistias, citan de Xenofon în Memorabilia, era renumit pentru calitatea platoşelor sale. Fie că erau cetăţeni sau meteci, cei care se dedicau fabricării armelor erau prin urmare oameni bogaţi. Ei nu munceau efectiv, ci se! Mulţumeau să coordoneze munca sclavilor sau, de cele mai multe ori, asemenea marilor proprietari de pământ, să încredinţeze coordonarea j muncii unui administrator, fie sclav, fie libert. Astfel, Afobos, care] fusese însărcinat de tatăl lui Demostene cu administrarea atelierului de fabricat pumnale, redus, ca număr de sclavi, la jumătate după vânzare,! I-a asigurat conducerea pentru o anumită perioadă, apoi i-a încredinţat-o unui libert, un anume Milias, şi în fine unui alt administrator, Terippides. Se poate presupune că Pistias, fabricantul de platoşe citat de Xenofon, îşi conducea personal fabrica şi veghea la calitatea produselor pe care le fabrica. De altfel, aceste ateliere nu erau doar unităţi de producţie. Aflate de obicei în casa proprietarului, ele erau în acelaşi timp prăvălii de desfacere a mărfii. Se înţelege atunci de ce Xenofon îi privea cu acelaşi dispreţ pentru meseriile manuale atât pe cei ce le exercitau, cât şi pe cei ce le coordonau. Proprietarul unui atelier de prelucrare a metalelor unde lucrau sclavi, deşi era proprietar în aceeaşi măsură ca unul de pământuri, aparţinea socialmente aceleiaşi categorii de mici meşteşugari ce lucrau cu propriile mâini. Aristotel, care nu-i recunoştea meşteşugarului calitatea de cetăţean în cetatea lui ideală, admitea totuşi că meşteşugarii pot fi cetăţeni într-o cetate oligarhică, deoarece printre ei existau şi oameni bogaţi. Şi oratorul, pentru care J^ysias a scris discursul împotriva cuvântării lui Phormisios, afirmă că printre cei 5.000 de cetăţeni care vor fi excluşi de la cetăţenie pentru că nu posedau pământ se aflau mulţi oameni bogaţi; pe de altă parte, se ştie că unii dintre aceşti bogaţi meşteşugari puteau lua parte la conducerea cetăţii în ultima treime a secolului al V-lea, atrăgându-şi sarcasmul lui Aristofan. Tăbăcarii Cleones şi Anitos, olarul Hiperbolos nu erau, în mod evident, muncitori manuali. Asemenea „metalur-giştilor„ de mai sus, ei se mulţumeau doar să conducă sau, mai probabil, să încaseze veniturile din atelierele lor unde munceau sclavi. Totuşi, nu trebuie să facem greşeala de a ne închipui artizanatul atenian ca o activitate rezervată sclavilor ce munceau pentru oamenii liberi şi bogaţi. Mulţi meşteşugari liberi lucrau personal în prăvăliile aflate în jurul agorei sau în atelierul de ceramică. Dacă tăbăcarii erau bicei oameni liberi, care-i puneau pe sclavi să prelucreze pielea Brută, cizmarii erau în schimb mici meşteri ce lucrau la comandă, precum cizmarul reprezentat pe un vas în timp ce măsoară pe piciorul h, ntului sandaua pe care tocmai a terminat-o. Şi olarii care se grupau In partea de nord-vest a agorei erau mici artizani. Unele reprezentări figurative ne permit să ne facem o idee despre ce erau aceste mici iteliere. Olarul lucra el însuşi la roată, în timp ce sclavii lui frământau lutul, preparau glazura şi culorile, puneau vasele în cuptor şi supra-i heau arderea. Existau, cu siguranţă, cuptoare comune pentru mai piuite ateliere. Olarul şi pictorul erau oameni liberi, care semnau ^fcrarea executată. Fără îndoială, existau printre ei străini, iar meseria ^K olar nu era mult mai respectată decât celelalte activităţi artizanale. ^Btfel, Demostene îi impută adversarului său Eschine, ca semn al originii sale modeste, faptul că fratele lui exercitase această meserie. Hb este, evident, imposibil să enumerăm toate micile meserii care (blindau în Atena, mici meserii exercitate de cetăţeni săraci, de străini Km de sclavi, ca acel parfumier care-şi pusese prăvălia în agora şi espre care se vorbeşte în pledoaria lui Hipperide, Contra lui A/inogene. Erau greu de distins oamenii liberi de sclavi, fiindcă, aşa Cum notează autorul anonim al Constituţiei Atenienilor, toţi erau îmbrăcaţi la fel. Cei care erau cetăţeni găseau timp „să se ocupe de Setate şi de prietenii lor„, pentru a relua formula lui Xenofon? In tceastă privinţă, opiniile istoricilor sunt diferite. Trebuie totuşi să idmitem că aceştia participau la viaţa cetăţii cel puţin ca membri ai fcdunării, altfel nu s-ar înţelege nici criticile adversarilor democraţiei, mei observaţia lui Socrate către tânărul Charmides, care ezita să vorbească în faţa adunării: „Cine sunt aceşti oameni care te intimidează? Sunt cizmari, dulgheri, fierari, ţărani, negustori, care nu te gândesc decât cum să vândă scump ceea ce au cumpărat ieftin, fiindcă aceştia sunt oamenii care alcătuiesc adunarea poporului”. Observăm că în această enumerare ţăranii par pierduţi în mijlocul unei mulţimi de meşteşugari şi de negustori. Şi ne vom aminti că Aristotel prefera democraţia rurală, fiindcă, reţinuţi de muncile lor cotidiene, eultorii frecventau mai puţin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concepţia filosofului această democraţie rurală se afla li antipodul democraţiei ateniene, chiar dacă, generalizând asupra democraţiei radicale, Aristotel nu citează în mod explicit Atena. Putem proceda în acelaşi fel aplicând modelul atenian la alte cetăţi, cum ar Corintul, Megara, Miletul şi Siracuza? Izvoarele arheologice ne înfăţişează realitatea unei activităţi artizanale importante în nume-e cetăţi maritime. De cele mai multe ori însă este necesar să ne mărturisim ignoranţa în ceea ce priveşte structura acestor activităţi şi itatutul social al celor ce li se dedicau. Ştim că, de pildă, Corintul xporta vase, Siracuza era vestită pentru calitatea monedelor sale, iar Miletul pentru calitatea ţesăturilor sale fine. Putem deci să ne gândim că în aceste cetăţi şi în altele exista un artizanat comparabil cu cel di Atena, dar ne lipsesc informaţiile furnizate – ca în cazul acesteia dii urmă – de izvoare literare şi de inscripţii. Doar construcţiile publice ne sunt ceva mai bine cunoscute datorită epigrafelor. Acestea dezvăluie1 în cazul tuturor marilor şantiere condiţii de lucru similare celor pa care le găsim la Atena, pe şantierele Acropolei sau la Eleusis. Ceea ci nu trebuie să ne surprindă, dacă ne gândim că adesea echipele di muncitori şi chiar artiştii se mutau de pe un şantier pe altul; esta destul să ne gândim la Fidias care lucra la Olympia sau la deplasării^ lui Praxiteles în sec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ul grec este în acelaşi timp şi artizan. Şi în această calitate beneficiază, aşa cum a demonstrat Pierre Vidal-Naquet, de un statut ambiguu. Posesor al unei techne, devine, prin ea, indispensabil pentru a-i elibera pe oameni de constrângerile naturii. Dar întrucât se limitează la această techne, nu poate accede la una superioară, care este techne politike. Numai Protagoras admitea că toţi oamenii pot să posede ştiinţa politicului. Nu trebuie să uităm însă că teoria dezvoltată de filosoful de la Abdera este cea pe care se sprijinea democraţia în sânul căreia, după cum repetă Socrate al lui Xenofon, meşteşugarii şi negustorii împărţeau cu ţăranii puterea de a hotărî în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ne duce spre cel de-al treilea aspect al activităţii economice a omului grec: activitatea comercială. Asupra acestei activităţi dezbaterile între moderni au luat cea mai mare amploare, iar informaţiile despre ea nu au încetat să se adune datorită progreselor cercetării, în special ale celei arheologice. Faptul că în lumea greacă au existat foarte de timpuriu schimbări comerciale este demonstrat tocmai de răspândirea ceramicii. Încă din epoca miceniană, unele vase fabricate pe continentul elen ajungeau în Italia meridională şi în Orient. Prăbuşirea cetăţilor miceniene a pus capăt acestui negoţ şi când se vorbeşte despre negustori în poemele homerice se vorbeşte în primul rând de fenicieni şi chiar de acei misterioşi locuitori din Tafos menţionaţi în Odiseea. În lumea eroilor, schimburile constau mai ales în daruri şi contradaruri, străine comerţului propriu-zis. Dar Hesiod, în Munci şi zile, povesteşte călătoriile pe mare ale tatălui împins de necesitatea de a pleca pe mare pe o „corabie neagră”, în căutarea unui câştig mai mult sau mai puţin sigur, care se termină cu stabilirea lui la Askra. Comerţul (emporie) este prezentat de poet ca un mijloc de a scăpa de „datorii şi de crunta foame”, ca o ultimă soluţie care totuşi poate aduce un profit (kerdos), cu condiţia să ai grijă să navighezi doar în cele 50 de zile de vară, când marea nu este prea rea. Este deci evident că deja în secolul al VlII-lea grecii au participat la înviorarea schimburilor comerciale în Mediterană. Aici trebuie să precizăm, bineînţeles, ce se înţelege în mod curent prin colonizare, această deplasare a grecilor pe coastele septentrionale şi orientale ale Mediteranei. Este inutil să ne întoarcem a falsa problemă a originii comerciale sau agrare a coloniilor Doia am! R”. U; jacolo orc ia, lipsa de pământ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a pe o parte din membrii comunităţii civice să se încumete să plece pe mare în căutare de noi pământuri. Dar în afară de faptul că xpediţiile, adesea organizate de cetate cu aprobarea şi sfatul preoţilor de la Delfi, presupuneau un minimum de cunoştinţe maritime, nu putea să lipsească din ele dimensiunea comercială. Pe de o parte era for ba de procurarea unor materii prime în care Grecia era săracă, herul şi staniul în primul rând, pe de altă parte stabilirea grecilor în [talia meridională, pe coastele Galiei şi ale Iberiei, în Egipt sau în şi pe malurile Pontului Euxin nu putea să nu ducă la o dezvoltare Bchimburilor care, chiar dacă nu se făceau obligatoriu între cetăţi-lame şi cetăţi-fiice, existau totuşi. Săpăturile arheologice de la Pitecusa fcchia) au demonstrat importanţa atelierelor metalurgice unde se prelucra metalul importat, fără îndoială, din Etruria. Din acest punct de vedere, este importantă întemeierea Marsiliei, la începutul secolului ni Vl-lea, într-un loc ce nu permitea accesul spre pământurile roditoare hi cultivabile, dar se afla la gurile de vărsare ale râurilor Galiei, unde Sosea staniul din misterioasele insule Kassiteride. Aşa cum semnificativă este instalarea încă din secolul al Vll-lea a unei colonii greceşti Naucratis, în Egipt, acolo unde negustorii veniţi din Grecia sau din tăţile greceşti din Asia Mică puteau să-şi procure grâul din valea Cilului şi apoi să-1 vândă în cetăţile eg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nu se poate contesta existenţa unui comerţ laritim grecesc în epoca arhaică, se ridică două probleme importante m legătură cu acesta: cine erau promotorii şi ce loc avea sau va avea moneda în acest schimb? Prima întrebare a primit răspunsuri adesea 'contradictorii. Pentru unii, şi exemplul invocat anterior al tatălui lui [Hesiod poate să ilustreze situaţia; comerţul era o îndeletnicire pentru marginali, ţărani înglodaţi în datorii, copii excluşi de la moştenire fiind ultimii născuţi, care, neputând trăi din producţia furnizată de un lot de pământ, se încumetau să plece pe mare în speranţa de a realiza im câştig, vânzând scump ceea ce achiziţionaseră la un preţ mic. Pentru alţii în schimb – şi în acest caz poate fi citat tot Hesiod, cu episodul în care-1 îndeamnă pe Perseu să plece pe mare pentru a-şi vinde surplusul de recoltă – să faci comerţ presupunea pe de o parte să ai o corabie, pe de altă parte să ai o marfă de schimbat; primii negustori puteau fi deci numai aceia care deţineau puterea în cetate, oameni care trăiau atât din veniturile obţinute din exploatarea pământului, cât (ji din profiturile asigurate de posibilitatea de a vinde surplusul. În legătură cu aceasta este citat fratele poetei Sappho, care naviga pe cont propriu şi frecventa colonia de la Naucratis şi pe acei foceeni care făceau comerţ folosind ambarcaţiuni rapide ce îi duceau până pe coastele Iberiei. În unele cetăţi de pe coasta Asiei Mici – Milet, Halicarnas, Foceea, în unele insule din Marea Egee, ca Samos, Chios sau Egina, se va forma astfel o aristocraţie negustorească, provenită din aristocraţia proprietarilor de pământ, dar mai aventuroasă, mai dornică să realizeze cJştiguri încercându-şi norocul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necesar să alegem una dintre aceste două imagii ale negustorului grec din epoca arhaică. Negoţul, al cărui caracter aventuros trebuie totuşi să-1 subliniem, poate să fi fost practicat atât de proprietarii bogaţi şi puternici, cât şi de inşii marginalizaţi împinşi de nevoi. Întrucât navigaţia era supusă capriciilor vânturilor şi furtunilor, comerţul putea constitui atât o sursă de profit, cât şi de dezastre pentru cei ce i se dedicau. Povestea transmisă de Herodot, a lui Colaios din Samos, azvârlit de o furtună departe de coastele Egiptului, unde se ducea în mod sigur să-şi procure grâu, şi ajuns, după un incredibil periplu, pe coastele Andaluziei, este poate un produs al fanteziei, dar exprimă bine pericolele acestui negoţ aventuros, nesiguranţele lui şi j statutul extrem de diferit al celor care i se dedicau. Se înţelege, prin urmare, că este imposibil să dăm un răspuns definitiv la cea de-a doua întrebare, legată de rolul monedei în aceste schimburi. Se ştie că problema originii monedei a suscitat multe discuţii între moderni, pornind în special de la două texte ale lui Aristotel. Primul, din cartea I a Politicii, leagă în mod explicit crearea monedei de necesităţile schimbului: „Căci crescând trebuinţele şi extinzându-se, prin importul articolelor ce nu le aveau şi exportul celor prisositoare de nevoie ajunseseră la întrebuinţarea monedei”1. Celălalt, extras din cartea a V-a a Eticii Nicomahice, pune în schimb accentul pe monedă ca instrument de măsură a valorii bunurilor schimbate, indispensabile pentru a menţine egalitatea raporturilor de reciprocitate în sânul comunităţii civice. Desigur, şi aici este vorba tot de schimb, deoarece Aristotel citează ca exemplu relaţia care se stabileşte între un arhitect şi un cizmar, dar se vede bine că acest tip de schimbare are prea puţin de-a face cu dezvoltarea comerţului maritim. Dacă rămânem la fapte, trebuie să constatăm că primele monede îşi vor face apariţia în lumea greacă abia la sfârşitul secolului al VH-lea, adică la mai bine de un secol după înviorarea schimburilor în Hediterăha. De altfel, studiul tezaurului de monede descoperite a demonstrat că circulaţia acestora – şi, încă o dată, este vorba în primul rând de monede ateniene – a rămas, cel puţin până la sfârşitul secolului al V-lea, relativ limitată în afara spaţiului lor de emitere. Fără să negăm că moneda a avut o pondere importantă în schimburi, începând mai ales cu epoca clasică, azi accentul se pune pe alte funcţii ale ei: fiscale, militare (numeroase emisiuni monetare au drept scop plata soldei armatelor de mercenari) şi politice, în măsura în care moneda constituie un semn de independenţă şi o emblemă civică. Totuşi, chiar dacă moneda nu a fost inventată pentru a răspunde nevoilor de schimb, a devenit din ce în ce mai mult, cu trecerea anilor, instrumentul privilegiat al comerţului. Acest fapt este demonstrat de ceea ce ştim despre comerţul atenian din epo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Politica, trad. Rom. E. Bezdechi, Cultura naţională, f.a., p. 3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 special pledoariilor din corpusul lui Demostene, dar şi texte literare care insistă pe supremaţia Atenei în acest domeniu, HHiipra căreia trebuie să ne mai opri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atenian se dezvoltă încgj2Ând_cu secoluj^aJJ^I'Ifta^Tradiţia ii atribuie lui Solon o reformă a măsurilor şi greutăţilor de dântar şi ptarea unui nou eşantion monetar. Astăzi se ştie că primele monede niene, având întipărită pe revers bufniţa Atenei, nu sunt anterioare i de-a doua jumătăţi a secolului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perioadă răspândirea vaselor cu decoraţiuni negre Işite din atelierele din Keramikos1 atinge cea mai mare dezvoltare şi, mii imboldul Pisistraţilor, Atena începe să se îndrepte spre Pontul Jjuxin şi spre strâmtori pentru a-şi asigura aprovizionarea cu cereale | cetăţii, a cărei populaţie este în continuă creştere. In secolul al V-lea, 'Construirea la Pireu a unui port militar dar şi comercial, dezvoltarea linei marine puternice şi dominaţia pe care Atena o exercită asupra Htăţilor din bazinul Mării Egee după războaiele persane contribuie la ansformarea Pireului într-un fel de placă turnantă a schimburilor în Mediterana. „Vedem ajungând la noi, spune Pericle în textul lui Tucidide, datorită importanţei cetăţii noastre, toate produsele de pe tot pământul, tar bunurile pe care ni le dă pământul nostru nu mai sunt doar ale noastre şi ne bucurăm de ele laolaltă cu restul lumii”. Autorul anonim al tratatului oligarhic cunoscut sub titlul Constituţia atenienilor reia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enienii sunt în stare să strângă în mâinile lor atât bogăţiile ' grecilor, cât şi pe cele ale barbarilor. Dacă un stat e bogat în lemn bun f pentru construirea vaselor, unde îl va vinde, dacă nu se înţelege cu poporul ce stăpâneşte mările? Iar dacă o cetate este bogată în fier, în cupru, în pânzeturi, unde şi le va vinde dacă nu se va înţelege cu stăpânul mării? Tocmai din aceste produse îmi construiesc eu vasele: dintr-o ţară, iau lemnul, din alta arama, alta îmi dă inul, alt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secol mai târziu, Xenofon afirmă acelaşi lucru în micul său tratat Despre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oferă negustorilor cele mai multe avantaje şi câştiguri. Mai presus de toate are pentru nave adăposturile cele mai sigure şi mai comode, unde^ o dată ancorate, pot să stea fără teamă la adăpost, în ciuda vremii rele. In cele mai multe cetăţi, negustorii sunt obligaţi să ia o încărcătură în schimb fiindcă moneda acestor cetăţi nu are curs în afara graniţelor lor. La Atena însă pot să ia, în schimbul a ceea ce au adus, cea mai mare parte a mărfurilor de care oamenii au nevoie dacă nu vor să ia o încărcătură, pot să exporte bani şi să facă în felul acesta o bună afacere. Fiindcă oriunde-i vor vinde, vor obţine mai mult decât suma de la car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din Atena, care-şi trăgea numele de la atelierele de olărit conce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Xenofon nu numai că subliniază centralitatea Atenei şi a portului ei în comerţul mediteranean* precum şi avantajele poziţiei ei geografice („are toate posibilităţile la dispoziţie, fie pentru a importa ce-i trebuie, fie pentru a exporta ce vrea”), ci leagă totodată supremaţia comercială a cetăţii de valoarea moned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face o idee în legătură cu produsele acestui negoţ. Ini cadrul importurilor figurau, aşa cum am spus deja, cerealele indispen-: sabile aprovizionării populaţiei, la care producţia locală contribuia; doar parţial. Grâul venea din Egipt, din Sicilia, dar mai ales dini regiunile din nordul Mării Negre. Dacă dăm crezare unei afirmaţii a lui Demostene, mai mult de jumătate din grâul importat provenea dej la Pontul Euxin, iar decretele în onoarea micilor regi locali dovedesc] că negustorii veniţi de la Atena se bucurau de condiţii deosebit de i favorabile. Atena importa şi lemn de construcţie pentru navele sale, care provenea în special din nordul Greciei şi din Macedonia. În timpul anilor de exil de după condamnarea lui pentru participarea la mutilarea i Hermelor, Andocide se dedică comerţului cu lemn de construcţie, iar Demostene îl acuză pe Midias că a profitat de funcţia lui în trierarhie pentru a importa lemnul de consolidare a minelor sale de argint din Laurion. Cel de-al treilea articol de import în ordinea importanţei erau sclavii, proveniţi cu prioritate din regiunile orientale: Caria, Cilicia, regiunile de la Pont şi din nordul Mării Egee, în special din Tracia. ': După cum am văzut deja, Atena trebuia să-şi procure fier şi cupru. În ' plus, negustorii care îşi descărcau mărfurile la Pireu nu pierdeau ocazia de a aduce produse de lux, stofe fine, parfumuri, coloniale, vinuri. În schimb, Atena nu numai că reexporta spre restul lumii din bazinul Mării Egee o parte din mărfurile care intrau în Pireu, dar exporta şi vin, ulei, marmură şi mai ales, aşa cum subliniază Xenofon în textul citat mai sus, argintul convertit în monede. Este important să precizăm că problema pe care o definim azi ca echilibru al comerţului exterior nu se punea pe atur ci şi că exportul argintului sub formă de monede nu era un semn al c eficitului acestui comerţ. De altfel, cetatea intervenea numai pentru a regulariza intrările şi ieşirile prin port, pentru a supraveghea corectitudinea operaţiilor de tranzit şi pentru a încasa taxele la care erau supuse toate mărfurile importate sau exportate. Numai comerţul cu grâne era supus unei reglementări la care fac aluzie unele texte şi care este confirmată de existenţa unor funcţionari speciali însărcinaţi cu supravegherea acestui comerţ, sitophylakes. Totuşi, această reglementare, al cărei scop era aprovizionarea cetăţii şi împiedicarea speculei practicate de unii negustori în perioadele dificile, nu a intrat în vigoare decât în secolul al IV-lea, când Atena pierduse deja o parte lin puterea ei în 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urmărim îndeaproape ce era lumea negustorilor, umea emporion-ului, trebuie să dăm la o parte multe idei preconcepute. Negustorul atenian nu este nici un importator bogat, nici un umil ini'tec; cetăţenii şi străinii se amestecau pe digurile Pireului şi în sala mure unde se expuneau mărfurile. În vârful piramidei sociale se găseau Cetăţenii bogaţi, care garantau „mărfurile expuse riscului maritim”, dar se ţineau de cele mai multe ori departe de tranzacţia propriu-zisă, miorvenind doar dacă afacerea se termina rău pentru ei şi dacă erau privaţi de dobânzile mari pe care le presupunea împrumutul maritim. Unii erau în acelaşi timp proprietari de mine şi de ateliere, ca tatăl lui Demostene, sau politicieni, ca însuşi Demostene, sau foşti negustori fctraşi din afaceri, ca insul aflat în litigiu în discursul Contra lui Diogheiton, al lui Lysias. Afacerea se încheia adesea prin intermediul lui bancher la care se afla depus contractul, syngraphe, care îi lega creditor şi pe debitorul sau debitorii acestuia şi care era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ezentat, în caz de contestaţie, în faţa tribunalului. Negustorii proBiu-zişi, emporoi, erau fie cetăţeni, fie străini în trecere sau rezidenţi, Hi general persoane de condiţie relativ modestă, obligate să se îndatoIfeze pentru a-şi putea cumpăra o încărcătură cu speranţa că beneficiile realizate aveau să le permită, după ce-şi plăteau datoriile şi dobânzile, h:'i pună deoparte atât cât să poată pleca din nou pe mare cu o nouă încărcătură de marfă. De fapt, majoritatea acestor emporoi navig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clşişi. Doar cei mai bogaţi puteau să-şi încredinţeze marfa unui angajat i condiţie modestă şi să rămână pe uscat. Unii emporoi aveau propriul 3, dar cei mai mulţi trebuiau să-şi plătească drumul şi costul încărcării pe nava unui armator, un naukleros, care se înţelegea, în general, mai mulţi negustori pentru o călătorie spre Pontul Euxin sau spre Sicilia. Pledoariile din corpusul lui Demostene reînvie astfel o întreagă lume de negustori, de proprietari de nave, de agenţi mai mult sau mai puţin cinstiţi şi gata să-şi vândă serviciile unora sau altora. Greutăţile navigaţiei, riscurile naufragiului sau ale atacurilor piratereşti făceau ca aceste expediţii maritime să fie foarte periculoase. Treptat s-a elaborat o legislaţie care asigura prestatorului de marfă garanţii sub forma ipotecii pe navă sau pe încărcătură. În caz de naufragiu, creditorul îşi pierdea însă toate drepturile şi debitorul era absolvit de latorie. De aici unele naufragii frauduloase, dând naştere la procese în Care este greu de ştiut, dacă ne limităm la lectura pledoariilor, de partea cui era dreptatea. După jumătatea secolului al IV-lea, aceste procese au beneficiat de proceduri de urgenţă în faţa unui tribunal prezidat de magistraţi şi, fapt ce ilustrează importanţa comerţului ilaritim, străinii şi chiar sclavii, adesea folosiţi ca agenţi comerciali, puteau să prezinte o acţiune fără să recurgă la medierea unui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tăţean. În ciuda acestui fapt, străinii erau în continuare priviţi cu „. Urcare neîncredere de către asociaţii lor şi, înaintea tribunalelor, deşi nu se poate vorbi de xenofobie, nu erau rare situaţiile când un cetăli arunca adversarului său cuvinte jignitoare privitoare la originea a. Trebuie să mai observăm că aceste asociaţii între prestatori, emp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ukler^fWM-^^W^^W^a^l^OTi efemere, încheiate pe durata unui singur voiaj dus-întors spre Pont sau Sicilia, Egipt sau Marsili Trebuie deci să renunţăm o dată pentru totdeauna la ipoteza une clase de negustori care ar fi controlat comerţul maritim atenian Asupra a ceea ce se întâmpla în altă parte suntem nevoiţi să ne recu noaştem ignoranţa aproape totală. Putem să presupunem însă că î: marile cetăţi litorale au existat forme analoage de activităţi comercialei în care cetatea ca atare nu se implica, chiar dacă de peste tot sej percepeau taxe pentru intrările şi ieşirile navelor şi ale mărfurilor. Înj mod similar, este imposibil să evaluăm, fie şi aproximativ, volumul deţ produse schimbate, care diferea cu siguranţă de la un an la altul. În; fine, nu trebuie să uităm că, încă de la sfârşitul secolului al IV-lea, i numeroase schimburi se făceau pe căi care se sustrăgeau comerţului propriu-zis. Acest lucru era valabil pentru schimburile la nivel local, dar şi pentru cele la distanţe mari. JgPfr. Ţ”1 ii&gt;j|vitli j-^' x &gt; 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rbit încă despre rolul bancherilor în această lume ai emporion-ului. Sau mai curând am văzut că bancherul făcea uneori pe intermediarul între prestator şi negustor, păstrând în special contractul care specifică modalitatea serviciului. Cuvântul „bancă”, prin care noi traducem grecescul trapeza, nu trebuie să ne inducă în eroare. În cetăţile greceşti, bancherii nu aveau un rol comparabil cu cel al unei bănci moderne, adică acela al unui organism de credit capabil să finanţeze investiţii productive. Biroul unui bancher era în primul rând cel al unei case de schimb valutar, unde negustorul străin aflat în trecere putea să procure monedele locale şi să-şi convertească monedele străine pe care le avea asupra lui. Totuşi, la sfârşitul secolului al V-lea, cel puţin la Atena, bancherii primeau cu siguranţă şi bani în depozit, pe care apoi îi dădeau clienţilor dacă aceştia voiau să facă un împrumut, nu doar în scopuri comerciale, dar pe care bancherii înşişi nu-i utilizau, se pare, din proprie iniţiativă. Acest rol de intermediar şi de casă de schimb permitea, fără îndoială, realizarea unor câştiguri uriaşe, dar nu-i transforma pe cei care le realizau în „oameni cu prestigiu”, pentru a prelua o formulă recent aplicată unui bancher din secolul trecut. Descoperim astfel că bancherii ale căror nume izvoarele ni le-au trasmis sunt în majoritatea lor foşti sclavi: Pasiones, cel mai cunoscut dintre aceşti bancheri, la origine sclav, era cu siguranţă un om bogat. Este semnificativ totuşi că, o dată eliberat, devenit cetăţean în condiţii nu prea clare, el şi-a investit o parte din bunuri în terenuri, ceea ce îi va permite fiului său, Apolodor, să devină un gentleman farmer, cedându-i unui alt fost sclav, Phormiones, gestiunea băncii şi preferind, în locul profiturilor obţinute în urma schimburilor valutare, cheltuielile împovărătoare ale omului care doreşte să facă o carieră politică. J înainte de a ne despărţi de lumea comerţului, ne rămâne să spunem câteva lucruri despre schimburile locale. Date fiind natura peisajului grec şi complexitatea reliefului său, schimburile comerciale terestre erau relativ limitate. Era întotdeauna mai uşor să se încarc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avă, chiar şi pe trasee scurte, iar aceasta să ia dru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urile de la o cetate la alta erau rare, în schimb erau frecvente [lele efectuate între zidurile aceleiaşi cetăţi, între cetate şi lumea ţărănească. Ţăranii din chora veneau să-şi vândă în oraş surplusul de care li puneau, pentru a-şi procura ceea ce numai activitatea meşteşugărească urbană le putea oferi. Aşa se face că Aristofan îşi bătea joc i$ mama poetului Euripide, care se ducea să-şi vândă în piaţă pătrunjelul din grădina proprie. Dar alături de ţăranii săraci care se duceau la piaţă ori îşi trimiteau acolo soţia sau un sclav, existau în agora şi negustori de meserie, acei kapeloi satirizaţi în comediile lui Aristofan, t proveniţi evident din straturile cele mai sărace ale populaţiei. Şi în Kest caz, cetăţenii şi străinii stăteau unii lângă alţii, aceştia din urmă In ml de cele mai multe ori meteci care se stabiliseră definitiv în Atena, acă dăm crezare mărturiei lui Aristofan, printre kapeloi întâlnim şi femei care vindeau nasturi, parfumuri, flori etc.; adesea, asemenea HJamei unui împricinat din corpusul demostenian, femeile erau obli-Ifate să se dedice activităţilor respective, considerate puţin respectabile i”ntru o femeie liberă, din cauza sărăciei sau pentru că soţii lor erau plecaţi la război., Acest cadru al activităţii economice a omului grec, deja limitat la mplul Atenei în ceea ce priveşte esenţialul, ar fi incomplet dacă nu iun vorbi în încheiere despre o activitate care nu se încadrează nici în meşteşuguri, nici în comerţ, şi anume pescuitul. Din păcate, ştim foarte puţine despre lumea obscură a pescarilor, care trebuie să fi fost numeroasă într-o ţară înconjurată de mare. Se ştie doar că existau locuri de pescuit în unele părţi ale lumii greceşti, de exemplu în regiunea Pontului Kuxm, de unde veneau mari cantităţi de peşte uscat. Nu se ştie însă ftimic despre organizarea pescuitului; se poate doar presupune că avea te tot un caracter artizanal ş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pidă trecere în revistă a activităţii economice a omului grec confirmă deci validitatea modelului elaborat de marele istoric tnglez Moses Finley, în cartea lui despre economia antică. Rămân însă unele întrebări asupra stabilităţii în timp a acestui model. În realitate, n mai multe rânduri s-a văzut că secolul al IV-) §a, t prezentat adesea ii un secol de criză şi declin – şi aşa este şi la nivel politic, în cazul mor cetăţTcifSparta şi Atena -_xădftsŁe, dacă nu reale transformări n manifestările vieţii economice, cel puţin ornai concretă evaluare a problemelor puse de producţia şi de schimbul de bunuri. Am evocat ja unele tratate ale lui Xenofon, ca Economicul sau opusculul Despre profituri, la care trebuie să adăugăm cea de-a doua carte a Economiului, atribuita lui Aristotel. Desigur, primul dintre aceste tratate, „re se prezintă sub formă de dialog socratic, este mai ales un manual i sfaturi pentru uzul omului de lume perfect. Dar preocuparea de a îza în chip raţional administrarea fermelor, specializând sclavii pentru sarcini precise, exprimă o nouă mentalitate, dorinţa de a produce mai mult şi mai bun. În acelaşi mod, dacă tratatul Despre profituri ara drept scop ultim visul utopic de a-i asigura fiecărui atenian traiuli cotidian cu închirierea în schimbul unui obol, pe om şi pe zi, a unuii număr de sclavi triplu faţă de cel al cetăţenilor, rămâne totuşi! Propunerea valorificării minelor, realizată prin chiar grija cetăţii şij destinată să mărească producţia de argint despre care Xenofonj constată că poate creşte nelimitat. În această privinţă el ne dă ol indicaţie care ţine desigur de bunul-simţ, dar care exprimă totodată oj percepţie realistă şi nouă asupra faptelor economice. Când propune! Creşterea numărului sclavilor care lucrează în mine şi, în consecinţă,! A cantităţii de minerale extrase, Xenofon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ri nu este ca pentru lucrătorii din domeniul aramei. Dacă numărul acestora creşte, obiectele de aramă se depreciază, iar muncitorii îşi abandonează meseria, Acelaşi lucru se întâmplă cu cei ce lucrează fierul. La fel pentru grâu şi vin. Când aceste produse există în abundenţă, preţul lor scade şi cultivarea lor nu mai este rentabilă; iată de ce mulţi oameni abandonează munca câmpului şi se îndreaptă spre comerţul cu ridicata sau cu amănuntul ori spre camătă. În schimb, cu cât se descoperă mai mult minereu, cu cât mai abundent este argintul, cu atât minele atrag mai mult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ste interesant deoarece ne dezvăluie în acelaşi timp noile preocupări ale gânditorilor, dar şi limitele lor în domeniul gândirii economice. Xenofon cunoaşte legea cererii şi a ofertei şi speculaţiile care se pot face pornincTtte'Tă ea, dar nu se întreabă de ce această lege nu este valabilă şi în cazul argintului. In acelaşi mod, celebrul fragment din Cyropedia despre separarea meseriilor în marile cetăţi exprimă mai mult decât o evaluare a legilor pieţei, un concept calitativ al producţiei. Şi totuşi, aceste legi nu sunt complet ignorate, întrucât diviziunea muncii este pusă în relaţie cu cererea. In ceea ce priveşte Economicul pseudo-aristotelian, tratat născut în sânul şcolii peripatetice şi care ne-a fost transmis în formă compozită, interesantă este cartea a Ii-a, nu atât pentru că ne transmite o serie de anecdote despre nenumărate moduri de a-ţi procura resursele, ci pentru că noţiunea de economie este extinsă aici la dimensiunile cetăţii şi ale regatului, stratagemele fiscale care o ilustrează nu mai ţin de gestiunea unui o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mai realistă a faptelor legate de economic în j scrierile teoretice – şi analizele aristoteliene asupra originii monedei şi asupra hrematisticii merg în aceeaşi direcţie – indică oare o schimbare de mentalitate la nivelul protagoniştilor economiei? Şi care ar fi amploarea unei asemenea schimbări? La această întrebare trebuie să răspundem cu prudenţă. Se pare că răspunsul se găseşte la niveluri diferite. In primul rând – şi, fireşte, acest lucru este valabil încă o dată în special. Pentru. Atena – pare că s-a renunţat la acea modalitate de însuşire a bunurilor care vine din negura vremurilor, adică năpăs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or mai slabi. Deposedată de imperiul ei, Atena este lipsită acum de veniturile pe care le primea sub formă de tribut şi cheltuieli de judei cută, fără a mai pune la socoteală pământurile confiscate de la aliaţii nesupuşi. După cum spun atât Isocrate, cât şi Xenofon, Atena nu_mai poate trăi din exploatarea aliaţilor ei. Trebuie deci să găsească în ea însăşi resursele necesare bunei funcţionări a instituţiilor. Prin urmare, în secolul al IV-lea au loc la Atena un început de organizare fiscală şi p creştere a impozitelor percepute de la cei mai bogaţi. Deoarece este improbabil ca bogaţii să fi renunţat la stilul lor de viaţă tradiţional nlimpotrivă, dacă dăm crezare izvoarelor literare şi arheologice,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iaţa privată continuă să crească), ei trebuie să se gândească la ^Krea unor noi surse de venituri, de exemplu împrumutul maritim cu mată. Dar aceasta presupune că existau bani lichizi, adică sur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alte cuvinte, chiar dacă nu se conceptualizează raportul dintre Jeşterea producţiei şi creşterea veniturilor, chiar dacă preocupările irizează mai curând sporirea numărului de sclavi decât perfec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nicilor de producţie, în practică se ajunge la producerea de sur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sigur, trebuie să ne ferim de generalizările ce pornesc de la indi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e. Dar în cel de-al treilea sfert al secolului al IV-lea are loc relansarea incontestabilă a industriei miniere. Tot de acum dateaz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voltarea apreciabilă a activităţilor în Pireu, care obligă cetatea să acorde mai multă atenţie schimburilor comerciale şi să instituie o fcrocedură mai rapidă pentru afacerile ce privesc emporion-u.1. Şi, fapt [|&gt;oate mai semnificativ, creşte importanţa organismelor financiare şi a rolului pe care sunt chemaţi să-1 joace în fruntea cetăţii „tehnicieni” ai ifacerilor financiare cum ar fi Eubulos, Callistrat şi mai ales Licurg, msărcinat de către dioikesis cu administrarea întregii cetăţi, adevărat administrator care nu ezită să-i trimită înaintea tribunalului pe concesionarii de mine necinstiţi sau imprudenţi. Trebuie să menţionăm, [de asemenea, reproşul repetat de către oratori în cea de-a doua parte a secolului: indiferenţa creseândă a cetăţenilor faţă de problemele cetăţii, care merge mână în mână cu o grijă tot mai mare pentru problemele lor private, pentru idia lor. Desigur, acest reproş poate fi adresat celor mai săraci dintre cetăţeni, pe care pierderea imperiului şi a cleruhiilor i-a lipsit de numeroasele beneficii ce le veneau sub formă de soldă, pradă de război sau concesiune de pământ şi care acum nr fi trebuit să se străduiască să trăiască din puţinele lor bunuri şi din „ubvenţiile acordate în momentul reprezentaţiilor dramatice devenite -după spusele lui Demostene – un soi de ajutor financiar pentru cei lipsiţi de mijloace. Dar această mustrare se referă şi la cei bogaţi, mai preocupaţi să câştige bani decât să intervină în dezbaterile politice, Bevenite din ce în ce mai mult atribuţia profesioniştilor discursului au a specialiştilor în război şi finanţe. În legătură cu această temă dispunem de un izvor preţios, teatrul lui Menandru, reprezentant al joii comedii, discipol al şcolii peripatetice, care atinge apoge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ultimele d^i^j^ecenii ale secolului^j#P#f-^Pflft învinsă şi aflată sub] controlul unei garnizoane macedonene a încetat să joace un rol de prim-plan în Marea Egee. În comediile lui Menandru nu se face nicL o aluzie la evenimentele politice. Eroii pe care acesta îi aduce în scenă] sunt tineri bogaţi, adesea în conflict cu taţii lor, nemulţumiţi de viaţa] lor dezordonată şi de intrigile sentimentale care-i duc la pierzaniei Aceşti „burghezi” trebuie să întreprindă adesea călătorii de afaceri, iarl acţiunea piesei începe de multe ori cu momentul întoarcerii lor acasă.1 Au sclavi şi locuinţe bogate, iar la sfârşit, când totul se termină cui căsătoria fericită, sclavii sunt chemaţi şi este adus un bucătar faimoşi pentru a pregăti praznicul de nuntă. Suntem departe de lumea] ţărănească plină de viaţă şi profund politizată a lui Aristofan. Şi dacă] săracii sunt uneori amintiţi – adesea ţărani – ei rămân întotdeauna într-un plan secund dacă nu li se descoperă o origine nobilă. Peste tot se afirmă importanţa banului, a bogăţiei care le permite tinerilor să întreţină curtezane şi acestora să-şi cumpere libertatea. Trebuie totuşi I să ne ferim să vedem în „lumea lui Menandru” o imagine fidelă a j realităţii sociale contemporane lui. Ceea ce nu exclude totuşi faptul că în opera sa prind contur trăsăturile unei noi societăţi, care va fi societatea epocii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agerat şi riscant să spunem că omul grec a devenit la sfârşitul ^secolului al IV-lea un homo oeconomicus. Putem spune însă cu destulă îndeptăţire că el nu mai este întru totul acelaşi zoon politikon pe care Aristotel încerca în zadar să-1 facă să renască. Desigur, lumea greacă, parţial aservită, este încă o lume alcătuită în esenţă din cetăţi, iar viaţa politică subzistă aici în chip formal. O dată cu cuceririle lui Alexandru pentru greci s-a deschis însă o lume imensă, pe care ei, sub tutela unor suverani macedoneni care şi-au împărţit între ei prăzile războiului, au administrat-o. Chiar dacă nu trebuie să atribuim lumii elenistice dezvoltarea considerabilă pe care Rostovţev a crezut că i-o poate atribui, aceasta nu înseamnă că nu s-a creat atunci o adevărată piaţă mediteraneană care a dus la creşterea producţiei şi la dezvoltarea tehnicilor, dacă nu productive, cel puţin administrative şi financiare. Dar grecii care administrau finanţele regilor lagizi şi seleucizi nu mai au nimic comun, cu excepţia limbii în care se exprimă şi a unor practici religioase, cu atenienii de la Maraton sau cu spartanii de la Termopile. Omul grec i-a cedat locul omului elenis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f^ndreyev, V. N., „Some aspects of agrarian conditions în Attica în the fifth to the third centuries B. C.”, în Eirene, XII, 1974, pp.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idal-Naquet, P., Economies et Societes en Grece ancienne, Paris, 1972 (trad. it. Economia e societă nella Grecia antica, Boringhieri, Torino,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ford, A., The Greek temple builders of Epidaurus, Liverpool, 1969. Htm, Craftsmen în Greek and Roman Society, London, 1972. Mtienne, M., Crise agraire et attitude religieuse chez Hesiode,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Llley, M. I., Economy and Society în Ancient Greece, London, 1981 (trad.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 societă nel mondo antico, Laterza, Roma, Bari, 1984). Idem, The Ancient Economy, 1985, ed.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tisi, F., Dedale. Mythologie de l'artisan en Grece ancienne, Paris, 1975. 'ii lan, Y., Les esclaues en Grece ancienne, Paris, 1982 (trad. it. Gli schi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lla Grecia antica, Mondadori, Milano, 1984). ^aly, J. F., Mines and Metallurgy în the Greek and Roman World,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8. Umphreys, S. H., „Archaeology and the social and economic history of class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ce„, în La Parola del Passato, CXVI, 1967, pp. 374-400. Hem, „Economy and Society în classical Athens”, în Annali della Scu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e Superiore di Pisa, XXXIX, 1970, p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 „Homo politicus and homo economicus: war and trade în the economy of archaic and classical Greece”, în Anthropology and the Greeks, London, 1978, pp. 159-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er, S., Die Bergwerksklaven von Laureion, Wiesbaden, 1979, ed. A Ii-a. Epore, E., „Economia antica e storiografia moderna”, în Ricerche storiche ed economiche în memoria di Corrado Barbagallo, I, Napoli, 1970, pp. 3-33. Ele, A., Societă e lavoro nei poemi omerici, Napoli, 1968. Osse, C, La colonisation dans l'Antiquite, Paris, 1970. Em, Le travail en Grece et ă Rome, Paris, 1980, ed. A IlI-a (trad. it. II lavoro în Grecia e a Roma, D'Anna, Firenze).) sborne, R., Demos. The Discovery of Classical Attika, Cambridge, 1985. Froblemes de la terre en Grece ancienne (ed. M. I. Finley), Paris, 1973. Fodd Lowry, S., The Archaeology of economic Ideas. The classical G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tion, Durham, 1987. Rade în the Ancient Economy (ed. P. Garnsey, K. Hopkins, C. R. Whittaker), London, 1983. Rnant, J.- P., Mythe et societe en Grece ancienne, Paris, 1974 (trad. it. Mito e societă nell'antica Grecia, Torino, 1981). Iem, Mythe et pensee chez les Grecs, Paris, 1985, ed. A Ii-a. Vidal-Naquet, P., „Economie et societe dans la Grece ancienne: l'ceuvre de Moses Finley”, în Archives europeennes de sociologie, VI, 1965, pp. 111-148. Ir/ctem, Le chasseur noir. Formes de pensee et formes de societe dans le monde grec, Paris, 1981 (trad. it. II cacciatore nero, Roma, 1988). Will, Ed., „Trois quarts de siecle de recherches sur l'economie grecque antique”, în Annales E. S. C., IX, 1954, pp. 7-22. Idem, „Reflexions et hypotheses sur les origines de la monnaie”, în Revue de numismatique, 17, 1955, pp. 5-23. Idem, Le Monde grec et l'Orient, voi. I, Paris, 1972; voi. II (cu colaborarea lui C. Mossâ şi P. Gourkowsky),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âârssi' i! Ii,&l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pace ins deprins cu războiul şi chiar belicos; aşa a fost, fără îndoială, iul grec. Lucrul poate fi dovedit lesne şi în multe feluri. Folosindu-ne le documentaţia adecvată, vom putea constata frecvenţa războaielor şi me vom da seama, de pildă, că Atena epocii clasice consacra în medie zboiului mai bine de doi ani din trei, fără să se bucure vreodată de Bece ani consecutivi de pace; la aceasta se adaugă insecuritatea cronică rovocată de diferitele forme mai mult sau mai puţin legale de violenţă de pe uscat şi, mai frecvent chiar, de pe mare (acte de represiune, drept de naufragiu, piraterie privată, semipublică sau cu caracter h„târât de stat). Examinarea izvoarelor arheologice ne va arăta forti-fficaţiile ridicate cu mari cheltuieli în jurul principalelor centre de ^fezidenţă şi de putere (să încercăm să ne imaginăm ce-ar fi putut Reprezenta altădată faptul de a locui într-o cetate „închisă”) şi diferitele Categorii de fortificaţii, întâlnite la ţară (turnuri de pază sau de locuit,: posturi de control, adăposturi), fără să uităm că cea mai mare parte u monumentelor şi a operelor de artă care împodobeau marile sanctuare i locurile publice nu erau altceva decât ofrande ale învingătorilor. Documentele epigrafice ne vor arăta caracterul precar şi temporar al l ratatelor ce puneau capăt ostilităţilor pentru o perioadă adesea limitată la cinci, zece sau treizeci de ani, ca şi cum pacea ar fi fost încă din primul moment percepută ca precară, dacă nu pur şi simplu concepută [ea un fel de armistiţiu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ăzboiul li se pare istoricilor greci un subiect cu adevărat ilcmn de aducere aminte; el constituie firul roşu al operelor (războaiele persane pentru Herodot, războiul peloponesiac pentru Tucidide, imperialismul roman pentru Polybios) sau, cel puţin, ritmează cronicile lor. In viaţa cotidiană, războiul constituie o preocupare constantă pentru cetăţeni; participarea la război este pentru ei o obligaţie, care la Atena li privea pe bărbaţi începând de la vârsta de 19 ani până la 59 de ani un armata activă până la 49 de ani şi apoi în rezervă); dezbaterile cu privire la război constituiau peste tot competenţa minimală a adunărilor Populare. La toate nivelurile şi în toate mediile se afirmă preeminenţa modelului războinic; în viaţa de familie soldatul reprezintă, cum vede pe decoraţiunile vaselor antice, figuja„xentraIJLân jurul căreia sei organizează relaţiile din interiorul oikos-iilui; în viaţa religioasă, fiecare^ divinitate a Olimpului este înzestrată cu o anumită funcţie militară f în viaţa morală, valoarea unui om-de bine (agathos), aşa-numita arete] constă în primul rând în curajul înţelept pe care el îl manifestă atât înl fiinţa lui intimă, luptând împotriva pasiunilor meschine, cât şi pe câmpul de luptă, unde-1 aşteaptă „moartea frumoasă”, singura care J o semnifica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tivismului său războinic, omul grec nu poate fi definit cal un homo militaris, dacă prin aceasta înţelegem un om care iubeşte! Violenţa în sine, trecând cu vederea formele pe care ea le îmbracă şil scopurile pe care l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stasis), care îi întoarce unii împotriva celorlalţi pe membrii aceleiaşi comunităţi politice, concepută ca o familie, era unanim considerat dezastruos şi lipsit de nobleţe. Singurul care putea fi I apreciat era războiul între comunităţi, polemos-ul, şi nici acesta în, orice condiţii. Războiul orb şi sălbatic, cel al lupilor, era socotit o încălcare scandaloasă (hybris) a normelor de convieţuire – în alţi I termeni, ale dreptăţii f-iffi„ oare bametrii „Kibuiau să le respecte atâfcf între ei, câţ_şi faţă de zei. Din contră, polemos-ul propriu-zis nu putea | să nu respecte nişte reguli precise: declaraţia de război adresată după reguli, efectuarea ritualurilor sacrificâale cuvenite, respectarea locurilor (sanctuare), a persoanelor (soli, pelerini, rugători) şi a actelor (jurăminte) privind divinitatea, autorizarea învinşilor de a-şi aduna morţii şi, până la un punct, abţinerea de la acte de cruzime gratuită. Acest lucru e valabil mai ales pentru războaiele dintre greci, criticate (fără efect vizibil) din secolul al IV-lea de către apostolii panelenisj mului, dar este valabil, mai mult sau mai puţin, şi pentru războaiele, drepte prin definiţie, duse împotriva „barbarilor”. Astfel de războaie nu provocau nici o profanare prin sângele vărsat şi nu cereau nici un rit de purificare finală din partea combatanţilor. „Legile” de acest fel, considerate valabile pentru toţi grecii, dacă nu chiar pentru întreaga umanitate, au reuşit, în ciuda impreciziilor şi a numeroaselor încălcări, să reducă amploare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însemna să ne lăsăm pradă unei iluzii optice dacă ne-am imagina că războiul a însângerat întotdeauna şi în totalitate lumea greacă. Nu trebuie să uităm că, din simple raţiuni documentare, omul grec care ne este familiar şi despre care vom vorbi în primul rând este omul atenian şi, în mai mică măsură, cel al Spartei din epoca clasică, implicat în mari confruntări de tip imperialist, şi nu cel al Greciei „profunde”, împărţită în mai mult de o mie de mici cetăţi care au dus în general o existenţă modestă în marginea şi sub protecţia marilor puteri. În acest caz întrezărim nişte conflicte localizate, între cetăţi limitrofe, cu obiective şi mijloace foarte limitate. În ciuda frecvenţei m r, ele nu au provocat probabil decât răni minore, repede vindecate, jtr-un ţesut social dens. Este cazul diferitelor acte de piraterie. Înche-| Itrea de alianţe putea să agraveze astfel de rupturi, dar şi în acest caz trebuie să ne ferim de exagerarea efectelor, întrucât de regulă alianţele impuneau doar trimiterea unui contingent de ajutor în apărarea teritoriului aliaţilor şi nu implica deschiderea ostilităţilor împotriva agre-lorilor. De asemenea, nu rezultă că epoca arhaică ar fi fost în totalitate. Ta fel de războinică în comparaţie cu epocile următoare. Toate aceste iri de drept şi de fapt ne ajută să înţelegem că omniprezenţa zboiului nu înseamnă deloc că Grecia în totalitatea ei este trecută în permanenţă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ei viziuni militariste asupra istoriei greceşti i se opune, în sfârşit, una în care rolul principal îi este rezervat elogiului adus păcii atât de Opinia publică, cât şi de operele teoreticienilor. Am putea propune un lyast florilegiu (foarte repetitiv, începând cu Homer şi continuând până || sfârşitul epocii elenistice) de texte care laudă binefacerile păcii. Iereu aceeaşi litanie: pacea înseamnă abundenţă, bunăstare, bucurie, fericirea plăcerilor simple ale existenţei, războiul înseamnă lipsuri, rudă (ponos), durere şi tristeţe. În paralel, la nivel conceptual, afirmaţia lui Platon că ar trebui „să petrecem în pace cea mai mare parte m vieţii în modul cel mai virtuos” (Legile, 7, 803 d)1 sau cea a lui DLristotel că „pacea este scopul războiului, repausul – scopul muncii” KPolitica, 7, 1334 a)2 îi împiedică pe cei doi să facă din Sparta, unde raportul acesta pare inversat, 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deduce de aici că s-au înfruntat şi au triumfat pe rând [două curente, cel al adepţilor războiului şi cel al pacifiştilor, la fel de [convinşi, în principiu, de justeţea absolută a cauzei lor? Cu siguranţă, că nu. În primul rând pentru că pur şi simplu aprecierile avansate în i această privinţă fie sunt doar declaraţii de circumstanţă, uneori contrazise în textele aceluiaşi autor de afirmaţii de sens contrar, fie se referă punctual la oportunitatea unui război sau a altuia şi nu la oportunitatea războiului în sine (şi de aceea nu cunoaştem nici un atenian din secolul al V-lea care să se fi opus imperialismului ca atare). Apoi, şi mai ales, fiindcă pacea este privită numai dintr-o perspectivă individuală, hedonistă şi, ca să spunem aşa, existenţială, fără să se ia în considerare caracterul propriu-zis umanitar şi fără nici o aspiraţie de a vedea schimbându-se, din acest punct de vedere, bazele societăţii sau natura umană. Pacea este doar punctul final, deosebit de plăcut, care trebuie să încununeze încercările războinice. Ea corespunde momentului în care ţăranul are plăcerea de a strânge şi de a consuma roadele trudei sale. Această concepţie nu contrazice câtuşi de puţin necesitatea, raţionalitatea şi splendoarea războiului; dimpotrivă, tinde ă-1 justifice, dându-i ca scop ultim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Legile, ed. Cit., voi. III, p. 216 (n.t.). Aristotel, Politica, ed. Cit., p. 17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st în sine, războiul socializat poate deci să-şi schimbe semnificaţia, însuşindu-şi valorile pozitive pe care elita civică le ex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ăzboiului „Chiar dacă cineva ar socoti că războiul trebuie dus împotriva celor] ce se poartă drept, el tot n-ar recunoaşte lucrul acesta pe faţă”, declara Alcibiade, care nu întâmplător frecventase şcoala sofiştilor, în diaiogul platonician care-i poartă numele (Alcibiade, 109 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principiu, complementar „legilor” enunţate mai sus, sau mai curând de la această exigenţă de principiu care nu e | specific grecească, s-a dezvoltat o întreagă cazuistică ce va determina compunerea de repertoare de pretexte, ca acela propus de autorul aristotelian al textului Retorica lui Alexandru la începutul secolului al IIM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după ce în trecut am fost victime ale unor nedreptăţi, trebuie acum, profitând de împrejurări, să-i pedepsim pe cei ce au comis acelei nedreptăţi, fie că, fiind în prezent victime ale unei nedreptăţi, trebuie să luptăm pentru sine ori pentru binefăcători sau să dăm ajutor aliaţilor cej sunt victime ale unei nedreptăţi, fie în interesul cetăţii sau pentru gloria ei, pentru forţa ei sau pentru orice alt motiv de acest fel, când adresăm îndemnuri la război trebuie scoase în evidenţă cât mai multe asemenea pretexte (142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 Dacă luăm în consideraţie ceea ce spun istoricii greci despre ofensele invocate oficial de către beligeranţi cu ocazia unui conflict, trebuie să recunoaştem că aceştia nu duc lipsă de imaginaţie în materie şi că nu ezită să recurgă la orice mijloace: agresiunea teritorială, atacuri asupra drumurilor comerciale de aprovizionare, încălcarea acordurilor I încheiate anterior, instalarea unor guverne nedorite, orice formă de j ameninţare reală sau potenţială, impietatea, afronturile care atentau la gloria cetăţii, orice pretext era bun pentru a-ţi afirma drepturile şi pentru a te apă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e poate, atacând. CWiW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izar arsenal de argumente şi de viclenii, istoricii au încercat să pună un pic de ordine şi să confere o anumită consistenţă domeniului: Herodot, combinând în doze variate voinţa divină, răzbunarea jignirilor suferite într-un trecut mai mult sau mai puţin îndepărtat şi calculele politice; Tucidide, indicând, dincolo de „motivele de resentimente şi controverse” acumulate în ajunul războiului pelopo-nesiac, „cauza cea mai adevărată şi cea mai puţin recunoscută”, anume teama spartanilor în faţa creşterii puterii ateniene; Polybios, ajungând să distingă cauzele profunde ale unui conflict, pretextul acestuia şi punctul de pornire. Dar meditaţia lor asupra acestei teme se epu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laton, Opere complete, ed.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explicaţie limpede fenomenului războiulu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plicaţie nu lipseşte însă din literatura greacă. Ea se mi Uneşte în principal la Platon şi Aristotel, care nu au exclus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mai mult decât sclavia) din proiectele lor de societate ideală şi nu putut, prin urmare, să se sustragă de la obligaţia de a-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istenţa. Răspunsurile lor seamănă şi sunt în aparenţă simple: cauza „boiului ar „fi dorinţa de a avea mai mult”, de a acumul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rerea celui dintâi, bogăţii şi eventual sclavi, după cel de-al doilea, feti ales sclavi, după amândoi, nevoia de a procura hrana, în lumea nimală şi în stadiul primitiv al umanităţii (o dată cu dispariţia udenţei naturale din timpul vârstei de aur sau a simplităţii obiceBtrilor primitive). Ştiu bine că termenii „bogăţii” şi „sclavi” pot să fcibrace un sens mai mult sau mai puţin metaforic. Dar aceasta nu jodifică în mod absolut perspectiva globală a celor doi filosof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războiul era în esenţă arta de a-şi procura prin forţă mijloacele suplimentare de trai, sub formă de bunuri, bani sau agenţi producători, Hşa cum pacea era arta de a se bucura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storicii antici s-au aflat în faţa următoarei dileme: fcebuie să se atribuie războiului în Grecia antică o singură cauză, în esenţă economică, sau cauze multiple şi eterogene (politice, religioase, ideologice, pe lângă cele economice)? Cei mai mulţi, care au ridicat clectismul la rang de virtute, au optat pentru ultima soluţie, fără să Ifcunoască însă importanţa condiţiilor şi consecinţelor economice ale războiului şi să recupereze unitatea explicaţiei, subsumând diversitatea motivelor resentimentelor uneia şi aceleiaşi pulsiuni profunde, cum ar li spiritul competitiv al grecilor sau chiar combativitatea firească a Pipeciei umane. Dar este bună metoda trunchierii atât de brutale a documentaţiei antice, respingând un punct de vedere şi privilegiind un altul, sau ar fi mai bine să încercăm să înţelegem coexistenţa lor şi să distingem nivelurile la care amândouă se situează în ansamblul struct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temă, să ne amintim mai întâi, în termeni foarte generali, rolul fundamental deţinut în lumea greacă de con-Btrângerea fizică şi juridică, caracterizată îndeosebi ca extraeconomică: pe de o parte, în interiorul cetăţii, prin extorcarea unui surplus de produse care le permite cetăţenilor să se realizeze ca atare pe socoteala unei inâini de lucru dependente; pe de altă parte, în afara graniţelor cetăţii, sub forma unei expansiuni ce constituie principalul mod de dezvoltare economică şi principala modalitate de rezolvare a contradicţiilor interne. Totul tradus în fapt în virtutea unei „legi” niciodată puse în discuţie, care voia ca dreptul învingătorului de a lua în stăpânire persoana şi bunurile celui învins să constituie cel mai bun titlu de proprietate, în acest context, caracteristic societăţilor precapitaliste (ce se regă-şte, de pildă, în secolele t ecute în societăţile din zona saharonigeriană), m noţiunile de bogăţie şi de putere nu puteau fi decât intim, organic legate. Îmbinarea lor formează baza politicii în sensul grec al ter menului (arta de a trăi în polis), unde fiecare se prezintă adesea sul forma celeilalte şi se realizează prin intermediul ei. Se ţese astfel o serie întreagă de intrigi originare care proliferează în sfera politicului (în sensul modern, limitat al termenului), hrănindu-se din toate formela de sublimare generate de sentimentul onoarei şi de voinţa de com| petiţie, cu toate riscurile pe care le implică situaţia şi talentul fiecărui^ dintre protagonişti. Aşadar, toate modificările în relaţiile dintre state sunt impregnate de economic – după cum au arătat, mai mult sau mai puţin, aceiaşi istorici greci – chiar dacă partea lor vizibilă, aparentă, este în general de natură cu totul diferită. După părerea mea, numai acest mod de a vedea lucrurile înlătură riscul de a adânci opoziţia dintre cauzele economice şi cele non-economice ale războiului. Complexul politico-militar, cu valorile asociate lui, se înscrie astfel în cel mai fericit mod în structurile socio-economice ale cetăţ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comba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auzele declarate ale unui conflict, ceea ce pare să! Fi contat mai mult în viziunea celor implicaţi erau repercusiunile previzibile, concrete şi imediate asupra condiţiilor 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cel al unui război de agresiune victorios, se calculau profiturile care s-ar fi putut realiza nu atât sub formă de bani. J cât sub forma diferitelor prăzi: prizonieri – pe care învingătorii preferau! Să-i elibereze, de preferinţă în schimbul unei răscumpărări, sau să-H vândă pe pieţele de sclavi decât să-i folosească şi să mărească numărul sclavilor lor personali – cirezi de animale prinse pe păşuni, produse agricole deja recoltate sau gata de recoltat, obiecte de preţ (metal prelucrat sau sub formă de monede, pânzeturi) sau orice fel de produs de primă necesitate (unelte, material lemnos etc). Împărţirea acestor] prăzi, la care se puteau adăuga cucerirea de teritorii şi tributurile mai mult sau mai puţin regulate, constituia o problemă esenţială şi întotdeauna greu de rezolvat, după cum dovedesc tratatele ce reglementează dinainte împărţeala dintre aliaţi, proporţional cu participarea I militară şi în funcţie de natura mobilă sau imobilă a bunurilor sechestrate. Din păcate, nu se ştie exact cum se realiza efectiv acest lucru după ce se distribuiau recompensele acordate luptătorilor mai curajoşi, precum şi armele, bogăţiile şi uneori pământurile destinate vreunei divinităţi sub formă de trufandale şi de zeciuială; se pare că, în afară de tributuri şi cuceririle teritoriale, statului îi erau rezervate mai ales metalele preţioase obţinute din jafuri şi în urma vânzării prizonierilor; soldaţilor, bunurile de consum şi echipament; căpeteniilor militare, prăzi de calitate mai bună, fie şi numai spre a-i răsplăti pentru sumele heltuite, eventual, personal pentru a îmbunătăţi raţia trupelor, dacă mi pur şi simplu pentru a le asigura înarmarea şi întreţinerea. Această problemă este cu atât mai greu de lămurit cu cât fiecare dintre părţi încerca să profite de împrejurări pentru a-şi depăşi propriile drepturi, Jar obiceiurile erau, cu siguranţă, diferite de la o epocă la alta şi de la o cetate la alta; astfel, în Sparta, tradiţia era ca un rege să pri-llnească a treia parte din prada obţinută sub comanda lui. Deşi în declaraţiile oficiale nu se vorbeşte deloc despre ele, dacă puteau fi feoncepute raţional, aceste perspective de îmbogăţire individuală şi kolectivă duceau la război şi influenţau puternic moralul trupelor. Aşa ni' întâmplă la Atena în momentul plecării în expediţiile împotriva p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ţi la fel, spune Tucidide (6, 24, 3), i-a cuprins dorinţa fierbinte de a porni plutirea; astfel, cei mai bătrâni [doreau să pornească] fiindcă socoteau că sau vor supune ţara împotriva căreia pluteau, sau că această mare armată nu va putea să se prăbuşească; pe cei mai tineri i-a cuprins această dorinţă în speranţa că vor vedea şi contempla locuri îndepărtate şi că se vor salva; marea mulţime şi soldaţii socoteau că vor pune mâna pe sume mari pentru nevoile prezente şi vor dobândi şi puterea ca să le dea o soldă perpetuă1, uau solde militare şi chiar bani proveniţi din bugetul cetăţii, ce le reveneau cetăţenilor pentru exercitarea fun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aţiile combatanţilor sunt mai frecvent descrise în situaţia Bnversă, atunci când este vorba de respingerea unei invazii a duşmanilor şi de asigurarea propriei sal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desea, singurul loc de desfăşurare a operaţiunilor militare wra teritoriul pe care agresorii îl luau cu asalt şi îl devastau, atunci [când aveau posibilitatea tehnică de a o face şi când li se părea oportun ' din punct de vedere politic. Numai din raţiuni materiale comunitatea | n-ar fi reacţionat energic, dat fiind că cea mai mare parte a cetăţenilor erau proprietari agricoli, chiar şi într-o cetate atât de „comercială” cum era Atena la sfârşitul secolului al V-lea. Orice atac teritorial provoca deci o ruptură mai mult sau mai puţin gravă a echilibrului economic [Şi, ca urmare, a echilibrului social al comunităţii care risca să cadă pradă, dacă nu lipsurilor, atunci unor disensiuni interne, între cei care sufereau şi cei care nu sufereau de pe urma* situaţiei create. Problema era atât de importantă, încât legiuitorii, pentru a asigura o mai bună armonizare a relaţiilor dintre cetăţeni, puteau interveni pentru a le atribui acestora proprietăţi egal depărtate de frontieră, ca să se simtă toţi protejaţi în aceeaşi măsură. Fără îndoială, o contribuţie în acest sens avea şi ansamblul de valori sociale şi mai ales religioase legate de stăpânirea pămâ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idide, op. Cit., pp. 538-539 (n. 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raportul de forţe al momentului, răspunsurile variază în funcţie de înţelesul care se dădea atunci ideii de interese superioare ale cetăţii. Mult timp, într-un cadru de viaţă mai mult sauj mai puţin autarhic, s-a încercat să se pună capăt cât mai repede posibil incursiunilor, deschizându-se negocieri sau provocând o bătălie decisiva în câmp deschis. Această soluţie a întâmpinat opoziţia energică a lui Pericle la începutul războiului peloponesiac împotriva invadatorilor aflaţi sub comanda regelui spartan Archidamos, spre marea nemulţu mire a atenienilor, care cu greu s-au lăsat convinşi să se retragă îi masă în spatele marelui zid care unea cetatea cu Pireul. Li s-a atraf atenţia că aceasta era singura modalitate, deşi dureroasă, de a salva esenţialul, adică imperiul maritim. Alte exemple de strategie „pericleană” ar putea fi semnalate în cazul cetăţilor total interesate sau obligate de un terţ să renunţe la apărarea teritoriului pentru a salva fortificaţiile urbane; în secolul al V-lea s-a recurs în continuare la bătălii planificate la masa strategilor. In general însă prevala înclinaţia către o strategie mai subtilă şi complexă, care urmărea să împace ambele exigenţe ale apărării: asigurarea apărării teritoriului, pe cât posibil, prin ridicarea de fortificaţii rurale şi prin expediţii, fără să se compromită însă prin aceasta securitatea nucleului urban. Era o strategie greu de pus în aplicare, după cum rezultă limpede din lectura micului tratat de cuceriri compus de Eneas Tacticianul pe la mijlocul secolului al IV-lea: vedem aici cetăţeni preocupaţi până la anxietate mai întâi să se ducă fiecare la lotul său de pământ pentru a salva ce putea fi salvat, apoi arzând de nerăbdare să se bată cu duşmanul, cu riscul de a cădea în ambuscade, înainte ca şefii lor militari să-i adune în grupuri de luptă şi să le impună o serie de precauţ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nu rămânea altă posibilitate decât aceea de a asigura cu orice preţ protecţia conglomeratului urban, ale cărui fortificaţii, tot mai greu încercate de inovaţiile militare din secolul al IV-lea, au devenit tot mai solide şi mai complicate, pentru a se adapta perfecţionării maşinilor de asediu şi dezvoltării tehnicilor de asalt. Numai Sparta va considera, până la începutul epocii elenistice, că se poate lipsi de asemenea artificii şi că securitatea ei se baza pe „un cerc de războinici şi nu pe unul de cărămizi” (Plutarh, Moralia, 228 e). În această privinţă, Sparta s-a bucurat de aprobarea lui Platon, care era de acord cel mult să se adapteze în scopuri defensive pereţii exteriori ai caselor de la marginea cetăţii, dar nu şi de cea a lui Aristotel, care va exprima cel mai bine opinia generală: „A lăsa un oraş fără întărituri ar fi tot atât de imprudent ca dacă s-ar alege o ţară deschisă, ori dacă s-ar nivela toate înălţimile; ca şi cum oprind pe particulari de a-şi împrejmui casele cu ziduri, le poţi insufla vitejie locuitorilor” (Politica, cartea a Vil-a, 1331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ţstel, Politica, flduqt., voi. II, p. 169 (n.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HH&amp;^|)8*iWnJL 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bătălie în câmp deschis studiată la masa strategilor, un asediu este o încercare crucială care mobilizează toate energiile combatanţilor şi ale locuitorilor, pentru că un asalt comportă masacre oarbe, jafuri inerente acestui gen de operaţiuni şi, adeseori, chiar distrugerea comunităţii şi aducerea ei în starea de sclavie. Tot datorită tratatului lui Eneas Tacticianul ne putem imagina azi spaima şi agitaţia asediaţilor, precum şi ingeniozitatea măsurilor luate în aceste ^împrejurări: nu numai împotriva duşmanului extern, a maşinilor de păzboi şi a stratagemelor sale, dar şi împotriva duşmanului intern, iică a adversarilor regimului, dispuşi să trădeze pentru a obţine Ivantaje. Într-un climat de extremă tensiune, sentimentul patriotic se Jdt tifică pe deplin în sufletele cetăţenilor cu securitatea propriei ftersoane, a familiei, a poziţiei sociale şi a bunurilor lor. J~ F în motivaţiile luptătorilor prevalează deci o concepţie „materialistă” -in acelaşi timp concretă şi emoţională – asupra patriei, ceea ce nu nseaoină, evident, că ei ar fi fost incapabili să se ridice deasupra Intereselor lor personale, la un nivel mai înalt de abstracţie. Comparativ cu contemporanii noştri, adesea obişnuiţi cu o mai mare mistificare în această privinţă, respectiva concepţie va părea poate cam limitată. N.-i învăţăm totuşi să-i apreciem măcar prospeţimea şi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ilitară şi statu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 O asemenea concepţie avea drept corolar, spre deosebire de ceea ce ue întâmplă în zilele noastre, faptul că obligaţiile militare ale membrilor comunităţii erau în principiu proporţionale cu statutul l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ot regăsi în Grecia câteva urme şi elemente din tripla Ifuncţionalitate indo-europeană atât de bine analizată de Dumezil, care 'concepe ordinea cosmică şi ordinea socială ca rezultat al suprapunerii 'a trei funcţii: suveranitatea, forţa şi fertilitatea. În universul mitic, în ^special, se pot distinge astfel divinităţi precum Ares şi Atena, ale căror 'atribuţii originare se raportează la cea de-a doua funcţie, numeroşi feroi, ca Heracle, Tideu, Partenopes şi Ahile, ale căror fapte evidenţiază 'destinul războinic, precum şi colectivităţi cu caracter net militar ca aceea a sparţilor la Teba, a flegilor la Orchomenos, în Beoţia, a egizilor în Sparta, a geneneilor în Colchida sau a Giganţilor, duşmanii zeilor. Caracterul dual al funcţiei războinice faţă de cea a suveranităţii, indiferent dacă aceasta se desfăşoară autonom sau acceptă să con-tribuie de pe poziţii de subordonare la menţinerea întregului, ori se exercită în mod spontan sau în mod ordonat, ne va ajuta să explicăm poziţia dintre Ares şi Atena, dintre Heracle şi Ahile, ca şi opoziţia pe! O întâlnim la Hesiod între rasa „oamenilor de bronz” şi cea a eroilor, redem că o asemenea tripartiţie semnificativă s-ar putea identifica, fosilizată într-un rit din epoca clasică, în darul făcut tânărului cretan de către amantul lui, constând dintr-o cupă, un costum de zale şi un b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t în istoria greacă, încă de la tăbliţele miceniene di secolul al XH-lea şi poemele homerice din secolul al VUI-lea, este îns cu totul alt lucru: o concentrare a capacităţilor şi a responsabilităţilo: militare la vârful ierarhiei sociale, în mâinile unei elite care pe câmpu de luptă joacă un rol determinant, proporţional cu acela din domeniu politic şi economic, ce-i este rezervat tot ei. Pentru ea, plasată î prim-planul scenei, sunt laudele cuvenite bogăţiei, puterii şi curajului în timp ce plebea se îngrămădeşte în planul al doilea, în formaţiun; compacte, pentru a o susţine şi pentru a aclama Ies exploits, faptele del f^itejie ale campionilor*; ^fţifţjBgj^iţ^j^ş, ^ h”'âq/'#Mir &gt;fl fia are privilegiul armelor făurite de zei, care veghează asupră-i, al! Scuturilor gigantice şi, mai ales, al carelor de luptă (chiar dacă mai târziu, în Homer, acestea au servit în chip aberant drept simple mijloace ^e transport!). Pentru ea sunt, cu siguranţă, ospeţele magnifice,? |rumoasele prizoniere şi podoabele luate din prada de război comună. Societăţile aristocratice de la începutul istoriei greceşti se supuneau deci unei hegemonii globale şi nediferenţiate din punct de vederd funcţional, chiar dacă virtuţile războinice erau cele mai apreciate şi aveau cea mai mare autonomie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cetăţilor, începută în secolul al VUI-lea, duce treptat la conturarea unor noi raporturi comunitare. Dar această mutaţie, pa care nu o percepem pe deplin în toate detaliile, nu modifică principiul repartiţiei funcţiilor militare între membrii unui corp civil care se va mări în măsuri diferite în cursul secolelor, după regimul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tatutul de soldat depindea de acela de cetăţean şi nu invers. Exercitarea forţei armate constituia nu sursa, ci expresia privile-j giată a unui întreg complex constituit din poziţii statutare, reprezentative pentru diferitele aspecte ale calităţii de cetăţean. Pe primul loc se situa capacitatea economică a indivizilor de a se dota cum se cuvine din punct de vedere militar. Dar nu această capacitate în sine determină rangul lor civic. Astfel, la Atena, clasificarea cenzitară a cetăţenilor şi atribuţiile politice legate de ea se bazau pe venituri şi nu pe criterii de natură militară; era normal, pur şi simplu, ca un post anume săi fie reclamat de cel care avea un anumit venit. Sparta, care şi-a câştigat în secolul al IV-lea o reputaţie exagerată de militarism, nu făceap excepţie în această privinţă. Intrarea în corpul „semenilor” (homoioi^ era condiţionată (pe lângă naştere) de posesia unei suprafeţe mari de pământ cultivate de sclavi şi de capacitatea, rezultată din această posesie, de a vărsa o cotă-parte pentru mesele în comun, comportarea în luptă nefiind luată în seamă decât în sens negativ, adică atunci cândj putea duce la pierderea credibilităţii; este semnificativ faptul că în momentul când Sparta elenistică va dori să renunţe la „oligantropia”! Ei, integrând în armată iloţi, va proceda la recrutarea acestora pe baze cenzitare Şt^$mMâM&am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acest principiu, să vedem cum se 'Waţ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lul hoplitic lanifestarea cea mai evidentă a procesului de constituire a cetăţilor reprezintă apariţia unui nou tip de combatant: hoplitul. Protecţia acestuia era asigurată de jambiere, coif şi platoşă de bronz, recum şi de un scut de formă circulară cu un diametru de 80-90 cm, lot din bronz sau dintr-o combinaţie de lemn, piele şi nuiele. Marea ^Originalitate a acestui hoplon, care va fi arma emblematică a hopliţilor, R&gt; constituie totuşi faptul că nu mai era agăţat de gât cu o curea, ci era fcurtat pe antebraţul stâng cu ajutorul unei brăţări de bronz fixate? |jfe mijloc şi al unei curele exterioare. Acest fapt avea două consecinţe senţiale. Pe de o parte, hoplitul nu dispunea decât de braţul drept pentru a-şi mânui armele de atac – o lance de lemn de aproximativ fe, 5 metri, prevăzută cu un vârf şi cu un pinten de fier sau de bronz, Hi o spadă scurtă pentru lupta corp la corp. Pe de altă parte, protejarea feărţii din dreapta a corpului parţial descoperit trebuia să fie asigurată Ide un camarad alăturat în cadrul unei falange suficient de compacte fcţinând cont şi de limitele impuse vederii şi agilităţii soldatului de coif 'şi de platoşă). Înclinăm să credem că această dublă inovaţie tehnică Mi tactică a determinat o extindere a recrutării spre toţi cei capabili să se înzestreze cu un asemenea echipament şi deci o oarecare lărgire a corpului civic dincolo de limitele aristocraţi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falangelor hoplitice rămâne foarte controversată: când au apărut (la jumătatea secolului al VII-lea?). S-au ivit dintr-o dată sau în urma unei perioade de încercări? Reprezintă o revoluţie completă, comparativ cu stilurile precedente de luptă? Au fost cauza sau consecinţa transformării socio-politice contemporane şi în special a apariţiei tiraniilor? Ce s-a întâmplat atunci cu cavaleria, care ar fi fost, după Aristotel, arma preferată în primele cetăţi aristocratice? Iată câteva dintre întrebările pe care istoricii moderni continuă să şi le pună şi pe care eu trebuie să mă mulţumesc să le trec doar în revistă, pentru a mă. Concentra asupra epocii clasice, mult mai bine docu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mamentul hopliţilor se simplificase şi devenise mai uşor. Au dispărut în general brăţările, zalele ce acopereau coapsele şi apărătoarele de săgeţi, precum şi cea de-a doua lance folosită ca suliţă, care apar uneori pe reprezentările arhaice. Platoşa de bronz a lăsat locul unei veste de lână sau din piele întărită cu plăci metalice. Chiar şi aşa, ansamblul presupunea o cheltuială importantă, cel puţin o sută de drahme ateniene, ceea ce reprezenta aproximativ simbria trimestrială a unui muncitor cu calificare medie. În Atena secolului al V-lea, un Bsemenea efort financiar se pretindea doar de la cetăţenii din cele trei, VJ clase cenzitare, dintre care cea de-a treia, clasa zeucizilor, furniza grosul efectivelor. Asemenea criterii de selecţie în interiorul corpului civic au existat probabi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olo unde acest corp civici nu se limita, ca în Sparta, la cei capabili să se înarmeze ca hopliţi. J Proba hotărâtoare care-i aştepta era o bătălie studiată după un plan dinainte stabilit, numită în mod curent agon, exact ca o întrecere atletică, şi care era marcată, în acelaşi fel, de sacrificii preliminare (laş diferite niveluri progresive), de o confruntare în câmp închis şi de ceremonii de mulţumire însoţite de daruri adesea similare (coroane, (ţşiepiede). Bătălia se desfăşura corect, după obiceiuri puternic rituali-zate, fără să se încerce nici un efec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mai mult sau mai puţin tacită, a unui acord cu inamicul privind un loc de desfăşurare foarte plat, cum ar fi un teren agricol, falanga se aşeza, formând un grup compact, pe mai multe rânduri, de obicei opt, ca să poată exercita o presiune colectivă şi să asigure umplerea automată a golurilor. Spaţiile dintre luptători erau de cel puţin un metru, astfel încât o armată de dimensiuni mijlocii, să spunem de zece mii de oameni, se întindea pe aproximativ 2,5 km. Pe flancuri se dispuneau contingente de trupe uşoare şi de cavalerie, însărcinate să zădărnicească orice tentativă de încercuire şi să provoace, la începutul şi la sfârşitul bătăliei, derută şi dezordine în liniile inamice. După ce bunăvoinţa zeilor era asigurată printr-un ultim sacrificiu,! Începea un marş ordonat, în direcţia inamicului aflat la câteva sute de metri, marş care se termina adesea în pas alergător; spartanii îl efectuau într-o linişte impresionantă, doar în sunetul flautului, în] vreme ce alţii îl acompaniau cu sunete de trâmbiţe, strigăte şi cântece de atac în cinstea lui Ares-înaripatul. Ciocnirea se producea frontal şi lăsa apoi loc unui mic număr de manevre laterale, pe lângă faptul că falanga avea în mod natural tendinţa de a înainta oblic, spre dreapta, pentru simplul motiv că fiecare dintre componenţii ei se deplasa imper-1 ceptibil spre partea fără scut pentru a rămâne lângă vecinul de rând. Cu excepţia unor ruperi de front accidentale, rezultatul bătăliei se decidea deci pe flancuri. Primul flanc drept care reuşea să răzbească provoca încet-încet dezordine în rândul falangei adverse. Întrucât căpeteniile nu puteau modifica cursul evenimentelor, mai ales în lipsa trupelor de rezervă, se instaurau panica şi confuzia şi avea loc o scurtă vânătoare a fugarilor. Pentru învingători, bătălia se încheia cu un imn de victorie în cinstea lui Dionysos şi a lui Apollo, cu înălţarea în locul respectiv a unui monument – o simplă carcasă de lemn decorată cu armele capturate de la adversari – cu îngăduinţa acordată acestora din urmă de a-şi aduna morţii şi, o dată reveniţi acasă, cu invocaţii către zei însoţite de ofrande şi d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ă să impună rapid – de cele mai multe ori într-o singură dimineaţă – o sentinţă fără apel, lupta hoplitică îi răpea doar pentru „„ o„„.4.; -*-i. Jtimp pe cetăţenj^ la jţţppaţiile lor obişnuite, itrucât avea loc la sfârşitul unei campanii de câteva zile sau cel mult fi„ câteva săptămâni, judicios prevăzută pentru sezonul cald, astfel Încât oamenii să-şi poată asigura propriile recolte şi să ia în stăpânire recoltele inamicului. Preocupările legate de aprovizionare erau deci reduse la minimum. Era suficient să li se ceară civililor mobilizaţi să te prezinte cu ceva provizii de drum, iar pentru restul se conta pe ce iie obţinea din prăzi şi pe afluxul spontan de negustori în căutare de Icâştig uşor. Grijile legate de echipament erau de asemenea puţine, din k moment ce fiecare se prezenta cu propriile-i arme şi haine militare – are nu aveau aspectul unor uniforme, cu excepţia tunicilor roşii fturtate de spartani – cu efectele proprii purtate de un catâr sau de un clav. Ruptura de viaţa civilă era într-adevăr minimă. R Şi atmosfera care domnea în armată era destul de familiară. Arta persuasiunii se exercita aici, ca şi în adunare, sub forma unor îndemnuri Înflăcărate adresate trupelor înainte de atac. Comanda supremă le pevenea unor magistraţi aleşi de întregul popor, cum se întâmpla cu cei: e strategi atenieni, care adesea acţionau împreună, şi cu ajutoarele Bor, taxiarhii, puşi în fruntea contingentelor triburilor, cu excepţia Bpartei, unde comanda supremă le revenea regelui sau unora dintre Btghiotanţii săi, înconjuraţi de „tovarăşii de cort„ printre care se numă-r. Iii şi polemarhi aleşi, puşi în fruntea diferitelor regimente. Cu Ibxcepţia Spartei (încă o dată), a cărei armată, după spusele lui Tucidide 1(5, 66, 4), „este alcătuită, în principiu, din comandanţi dispuşi ierarhic”, [ofiţerii subalterni erau în general puţin numeroşi, ocupau în timpul [luptei primul rând al unităţii lor, purtau doar puţine însemne distinctive Rpanaş sau pene pe coif), iar funcţia lor nu era înnoită automat de la h&gt; campanie la alta; ei nu formau deci o castă profesională. Oamenii din trupă, dotaţi cu arme identice, formau unităţi interşanjabile, indiscu-tabil fiind faptul că cei mai tineri erau aşezaţi în primele rânduri, iar &lt; cei mai motivaţi, întrucât erau cei mai interesaţi de reuşita operaţiunii, veau tendinţa să ocupe aripa dreaptă. În asemenea condiţii, supunerea se baza în mod esenţial pe consens; pedepsele, mai ales cele corporale, erau subordonate unei judecăţi efectuate de un tribunal al armatei sau, dacă era posibil, de unul din tribunalele regulate a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hopliţilor nu era deci rodul unei discipline militare propriuzise şi cu atât mai puţin, după cum am văzut deja, al unei înfocări războinice care nu ştia ce e frica (dovadă promptitudinea cu care îşi recunoşteau înfrângerea). Urmărind în primul rând să asigure coeziunea falangei, el se baza pe un simţ corect al solidarităţii, care le impunea |â nu-şi abandoneze tovarăşii de luptă şi, prin urmare, să rămână pe locul fixat. Aşadar, spiritul de corp comun era cultivat sistematic. El i le era indus în permanenţă aşa-numiţilor homoioi spartani prin intermediul întregii organizări comunitare a vieţii lor cotidiene. La Atena, fn acelaşi mod, era întărit prin regruparea luptătorilor în triburi şi chiar în tritii. Se lăsa astfel liberă expresie, în interiorul falangelor relaţiilor fireşti de întrajutorare bazate pe rudenie, prietenie sau veci 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prea mult asupra aspectelor ludice şi comune ale luptelo hoplitice, riscăm totuşi să uităm violenţa confruntărilor individuale pi care acestea le prilejuiau, cu pierderi relativ mari, evaluate, d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învinşi, la 14%, iar de partea învingătorilor, la 5%. Departe d a trebui doar să pătrundă, umăr lângă umăr, ca într-o grămadă 1&lt; rugby, pentru a opri şi a face să dea înapoi frontul advers, hopliţil trebuiau să înfrunte duşmanii individual, cu lancea şi apoi cu sp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momentul culminant al luptei, înfruntarea colectivă şi descompunea astfel într-o serie de dueluri. Faţă de epoca eroică, acesta dueluri nu mai trebuiau să se desfăşoare automat ca nişte acte dej bravură, cum o dovedeşte cazul acelui spartan care a vrut să plătească la Plateea vina de a fi supravieţuit bătăliei de la Termopile; acuzat de compatrioţii săi că „ieşind din rânduri ca un nebun (…) voia în chip vădit să moară din pricina ocării ce-1 acoperea” (Herodot, Istorii, cartea a IX-a, 71)1. Ca un bun cetăţean, el ar fi trebuit să-şi supună acţiunea unei anumite discipline morale (sophrosyne), ţinând cont de intereselJ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hoplitic, definit riguros în relaţie cu planul politic şi menit] să confirme preeminenţa unei elite sociale determinate, trebuie situat şi în timp. Deşi mai mult ca niciodată se perpetuează exaltarea meri-| telor acestui tip de luptător, în special în persoana luptătorilor de 1 Maraton, la sfârşitul secolului al V-lea începuse deja să se lărgeasc; baza de recrutare, de fapt, dacă nu de drept: la Sparta, până la cei de ranguri inferioare, la Atena, până la teţi, care formau cea de-a patra şi ultima categorie cenzitară. Pe de altă parte, pe plan militar, falanga hoplitică (care, la drept vorbind, a acţionat rareori de una singură, ca la Maraton) a trebuit să se bizuie din ce în ce mai mult pe infanteriaj uşoară şi mai ales pe trupele semiuşoare ale scutierilor, înainte de a-şi recunoaşte inferioritatea faţă de falangele macedonene. În acelaşi timpJ creşte în arta militară rolul surprizei, vicleniei, trădării, abilităţii tehnice. Contemporanii au fost perfect conştienţi de acest lucru: înj anul 341, în Filipica a treia (47-50) Demostene va extrage din această evoluţie o concluzie amară. Să evităm totuşi să cădem dintr-o extremă în alta; infanteria grea va rămâne, chiar şi în cazul cetăţii elenistice, arma nobilă prin excelenţă şi va continua mult timp să joace un rol esenţial în bătăliile duse după un plan prestabilit, care au hotărât cursul istor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t; uix i f &gt;c k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 Rom. Felicia Vanţ-Ştef, Editura Ştiinţifică, Bucureşti, 1964, voi. II,] jşş p. 40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le militare ale celor de rang superior sau inferior pe sca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cealaltă a axei invocate mai înainte se situează participarea celorlalţi greci la viaţa militară a cetăţii. I în Grecia, posesia unui cal era un indiciu evident de bogăţie, iar apartenenţa la cavalerie – un semn de distincţie socială, inclusiv în Cfmpiile întinse, ca Tesalia, Beoţia şi Campania, ce se pretau cel mai mult la acest tip de crescătorie. La Atena se pare că mult timp această problemă a fost lăsată la latitudinea tinerilor aristocraţi, singurii care [iveau mijloace să întreţină o herghelie şi timp să practice echitaţia Htntru parade şi pentru victoriile în întreceri, cel puţin tot atât cât şi Hentru război. Se pare că datorită sfaturilor lui Pericle, pe la mijlocul Bicolului al V-lea, atenienii s-au dotat cu o cavalerie regulată, alcătuită Hl început din 500, apoi din 1.000 de cetăţeni (şi din 200 de arcaşi Ilare), dacă nu cumva acest lucru nu s-a întâmplat înainte, încă de l) e începutul secolului, când vasele ne înfăţişează primele scene cu Hxamenul pentru intrarea în rândurile cavaleriei. Poate că Pericle are | doar meritul de a fi instituit sistemul de recrutare în vigoare în epoca clasică. Acesta consta în a acorda unui anumit număr de tineri proveniţi din primele două clase cenzitare (mai ales din cea de-a doua, L numită tocmai hippeis) o anumită sumă de bani suficientă sau măcar în parte suficientă pentru achiziţionarea unui cal, a cărui valoare era eriodic adusă la zi şi înscrisă pe tăbliţele de plumb aflate în număr mare în agora. În afară de aceasta, se acorda o indemnizaţie zilnică entru întreţinerea calului. Înrolarea în cavalerie era rezervată deci Rinei elite cu venituri bine definite, al cărei prestigiu a fost imortalizat e friza interioară a Parthenonului spre anul 440, înainte ca acesta să fie supus restaurării democratice de la 401, în ciuda unor discursuri publice ale lui Xenofon, prin anul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cavaleria greacă a fost întotdeauna limitată de imposibilitatea de a pătrunde în formaţiunea hoplitică. Înzestraţi cu lănci scurte, care puteau fi folosite ca suliţe, uneori înzestraţi cu pinteni de oţel şi cu platoşe uşoare, dar fără scări şi şei rigide, în plus cu handicapul vulnerabilităţii unor cai nepotcoviţi, cavalerii au îndeplinit în general doar misiuni de explorare şi de hărţuire, cu efective egale cel mult, în majoritatea cetăţilor, cu o zecime din efectivele falangei. Spartanii s-au arătat deosebit de neglijenţi în materie, aşteptând anul 424 pentru a se înzestra cu o cavalerie redusă, de 400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mai bogaţi, cei mai mulţi, dacă nu toţi, aparţinând primei categorii cenzitare, a pentacosiomedimnilor, aveau sarcina specifică de a contribui la înzestrarea militară a navelor. La început furniza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i înşişi vapoare în mediul destul de puţin cunoscut al naucrariilor] după instituirea trierarhiei, s-au îngrijit de aprovizionarea şi funcţionarea triremelor construite de stat. Acest ritual, îndeplinit periodic în funcţie de necesităţi, era foarte scump, putând implica o cheltuială de aproximativ 6.000 de drahme. Prin urmare, trebuia îndeplinit astfiB încât să distribuie sarcina în modul cel mai judicios, la început împărţind-i între doi trierarhi (la sfârşitul războiului peloponesiac), apoi, pe la anul 357, încredinţând-o grupurilor numite simorii. Celelalte dări cu destiB naţie militară ajungeau să-i lovească pe numeroşi zeucizi; era vorbi în pricipiu de contribuţii excepţionale (eisphorai), dar care au deven„ mai mult sau mai puţin regulate începând cu războiul peloponesiac şa a căror percepere a fost facilitată pe la 378-377 de crearea simoriiloiB modele ale simoriilor trierarhice, unde cei mai bogaţi deveneau garanţi Pe aceleaşi categorii sociale se conta, mai ales începând din a doua jumătate a secolului al IV-lea, şi în privinţa donaţiilor benevole (epidoseisM pentru care ele erau recompensate prin decrete onorifice. Acestea era” principalele resurse interne de finanţare militară în cetăţile în cari veniturile regulate lăsau puţine ex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eroşii cetăţeni atenieni aparţinând ultimei clase cenzitare (mai mult de jumătatea corpului civic) se aşteptau, în schimb, numai! Prestaţii personale limitate, pentru mult timp, la armele cel mai puţin] importante. Era cazul trupelor uşoare ale suliţaşilor, arcaşilor şi prăş-l tiaşilor, a căror intervenţie pe flancurile falangei hoplitice a fost, pânâM în secolul al V-lea, puţin eficientă şi a căror acţiune la distanţă păreai atât de puţin recomandabilă moral, încât fusese interzisă în epoca arhaicăM printr-un acord încheiat între calcidieni şi eretrieni, care-şi disputaserlM mica câmpie lelantină. Arcaşii în special nu se bucurau de o bunăH reputaţie, de la Homer la Euripide; un personaj al acestuia din urmfl îl stigmatiza pe Herac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rtat niciodată un scut pe braţul stâng, nu a înfruntat o lance; I mânuind arcul, arma cea mai josnică, era mereu gata de fugă. Pentru uni războinic, dovada vitejiei nu este să tragă cu arcul, ci să stea nemişcat şiU să vadă, fără să-şi plece nici să-şi întoarcă privirea, alergând în faţa luil un întreg corp de lănci ridicate, mereu neclintit în grupul lui (HeraclesU, J|| 15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războiul peloponesiac şi mai ales o dată cu creşterea I numărului de scutieri înarmaţi cu suliţe şi cu un scut mic (pe/ta), l devine însă din ce în ce mai evident că trupele uşoare pot să-i învingă I „ |meori pe hopliţi şi că folosirea lor se impunea în numeroase împreI jurări (protejarea graniţelor teritoriale, război de asediu). Prejudecăţile” la adresa arcaşilor s-au mai risipit în lumina faptelor, fără să dispară! Totu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şi categorii sociale le aparţineau vâslaşii care, încremeniţi pe I băncile lor de vâslire, asigurau înaintarea triremelor în apropierea şi | m timpul bătăliei. O mare parte, din ei aparţineau acestor categorii, din moment ce teţii atenieni nu reuşeau să completeze efective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au 300 de nave fără ajutorul străinilor. De îndemânarea lor depindea reuşita operaţiunii de lovire frontală a navei, bază a tacticii navale, întrucât formaţiunea de zece hopliţi îmbarcată pe fiecare tri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 afla acolo doar pentru a impresiona. Se poate spune că vâslaş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 un rol important în dezvoltarea imperialismului maritim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augurat de prestigioasa victorie de la Salamina, din 480. Şi totuşi, Wâslaşii nu se bucurau deloc de o bună reputaţie în opinia aristocratică, Uşa cum o vedem exprimată în ajunul războiului peloponesia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tenienilor a aşa-numitului bătrân oligarh sau, mai târziu, în opera lui Platon. Alte cetăţi, ca Sparta, se vor mulţumi să îmbarce pe navele lor soldaţi fără cetăţenie, supuşi proveniţi de la ţară sau trăini, fiind rare acele cetăţi care, asemenea Rodosului în perioada elenistică, au apreciat serviciul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âŁM-M-i.'</w:t>
      </w:r>
      <w:r>
        <w:rPr>
          <w:rFonts w:cs="Bookman Old Style;Times New Roman" w:ascii="Bookman Old Style;Times New Roman" w:hAnsi="Bookman Old Style;Times New Roman"/>
          <w:bCs/>
          <w:color w:val="000000"/>
          <w:sz w:val="24"/>
          <w:szCs w:val="16"/>
        </w:rPr>
        <w:t>…</w:t>
      </w:r>
      <w:r>
        <w:rPr>
          <w:rFonts w:cs="Bookman Old Style;Times New Roman" w:ascii="Bookman Old Style;Times New Roman" w:hAnsi="Bookman Old Style;Times New Roman"/>
          <w:sz w:val="24"/>
        </w:rPr>
        <w:t xml:space="preserve"> Ma (Mf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 r ti * a „…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proporţionalităţii dintre rolul militar şi statutul social al j omului grec rămâne valabilă dacă extindem cercetarea până la periferia corpului civic”| (jţ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au mai multe afinităţi cu cetăţenii erau fiii lor minori, [întrucât aceştia erau viitori cetăţeni, educaţi şi trataţi ca atare.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jumătatea drumului între copilărie şi viaţa adultă, în Grecia, dar şi [în alte părţi, asimilaţi fie cu natura, fie cu cultura, într-o fază de [tranziţie puternic marcată de vechi rituri de trecere, copiii se consa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or practici care uneori îi opuneau, alteori îi pregăteau pentru lupta în falangele hopliţilor. Primul dintre aceste aspecte a atras în mod deosebit atenţia istoricilor moderni, cu prilejul numeroaselor paralele etnologice cu alte societăţi arhaice, cum ar fi cele africane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e în special în educaţia spartană (agoge), care timp de mai bine de zece ani înmulţea pentru tineri, grupaţi în „cete”, probele de rezistenţă şi antrenamentele de luptă, solicitându-le mai ales isteţimea. La capătul acestei perioade de probă, cei mai buni dintre „ireni” erau supuşi aşa-numitei krypteia. Cei „ascunşi” erau trimişi în plină iarnă în cele mai îndepărtate regiuni ale teritoriului, fără provizii şi înarmaţi cu un simplu cuţit, cu obligaţia să nu se lase văzuţi şi să se hrănească din mici furturi, iar în timpul nopţii să vâneze iloţi, cărora eforii le declaraseră război. În timpul acestei perioade de izolare, preliminară acceptării lor definitive în comunitatea adulţilor, ei se comportau deci, pentru a ne exprima astfel, ca nişte anti-ho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tinerii se aflau în grija statului până la o vârstă mult mai avansată decât în Sparta, mai precis până la ieşirea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numitei efebia, a cărei existenţă datează probabil începutul epocii clasice, fără îndoială sub f 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oi supuşi aşa-numitei efebia, a cărei existenţă datează prob cel puţin de la începutul epocii clasice, fără îndoială sub forma unui singur an de formare rezervat primelor trei clase cenzitare. Noi în o cunoaştem bine la o dată mult mai târzie, după reorganizarea consojidarea ei de către Epicrate, spre anii 335-334, în momentul cân Licurg încearcă să restaureze o putere militară grav compromisă cii puţin timp înainte de înfrângerea de la Cheronea în faţa macedonenilor. Un capitol din Constituţia atenienilor a lui Aristotel (42) şi unele inscripţii ne dezvăluie principalele aspecte ale funcţionării sale. Ea îi privea, în epoca respectivă, pe toţi fiii cetăţenilor, indiferent de situaţia lor cenzitară, pe durata celui de-al nouăsprezecelea şi a celui de-al douăzecilea an de viaţă. In primul an, după ce vizitau locuri sacre,] efebii erau încorporaţi la Pireu şi primeau o instrucţie militară completă în ce priveşte mânuirea armelor infanteriei grele (hoplitice), tirul amil aruncarea suliţei, manevrarea * „*” meior infanteriei grele (hoplitice), tirul cu arcul, aruncarea suliţei, manevrarea catapultelor. Anul următor, erau trecuţi în revistă şi primeau din partea statului scutul şi lancea hopli-tului, după care efectuau marşuri prin Attica şi stagii în posturile Ifortificate de la graniţă. Deşi înscrişi deja în registrele demelor, ei erau Iastfel, chiar dacă într-un mod mai puţin accentuat faţă de iniţiaţii | lacedemonieni, marginalizaţi din punct de vpH^r-o Aaltfel ci j; – – mu uaca într-un mod mai puţin accentuat f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edemonieni, marginalizaţi din punct de vedere spaţial, cum erau de altfel şi din punct de vedere politic, prin absenţa lor din adunarea poporului şi prin interdicţia de a apărea în instanţă, cu excepţia cauzelor care priveau dreptul familial. In timp de război, continuau să fie doar parţial luptători, fiindcă rolul lor, ca şi al celor cu vârste cuprinse între 50 şi 58 de ani, se limita teoretic la apărarea Atticii. Aceeaşi poziţie antitetică a tinerilor în raport cu adulţii se găseşte şi în alte înscrisuri, sub forme mai mult sau mai puţin definite şi la diferite niveluri. Ea reapare de pildă în distincţia, întâlnită în special la Platon, dintre vânătoarea nocturnă cu capcane, laţuri şi plase, recomandată tinerilor şi vânătoarea cu curse şi suliţe rezervată adulţilor. De asemenea, apare adesea în universul mitic, plin de eterni adolescenţi, imaturi şi sălbăticiţi din cauză că nu au reuşit să se integreze în lumea adulţilor, ca Hyppolit. Un alt reprezentant al acestui tineret care împinge până la limita maximă specificitatea proprie înainte de a se ntegra în comunitate este eroul atenian Melantos, „Negrul”, care îl nvinge prin isteţime (apate) pe campionul teban Xantos, „Blondul”, ntr-un duel pentru stăpânirea unei mici zone de frontieră; de aici şi-ar i luat numele Apaturiile, o sărbătoare în cursul căreia adolescenţii de 6 ani, deoarece atinseseră maturitatea fiziologică, erau prezentaţi -atriilor taţilor lor (aceasta este adevărata etimologie a termenului paturia) şi-şi sacrificau podoaba cap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omună a restului populaţiei era faptul că nu avea nici î drept politic şi nu făcea parte din cetate în sensul strict al termenului.) tuşi, aceşti non-cetăţeni constituiau un element indispensabi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Bfefi&lt;RAzBOlUL lupravieţuirea cetăţii şi-i împărtăşeau, indirect, în timp de război, luccesele şi mai ales înfrângerile. Ei nu puteau trăi cu totul rupţi de fcctivităţile militare. De fapt, dacă nu şi de drept, pasiv sau activ, în mod mai mult sau mai puţin regulat şi întotdeauna în poziţie lubordonată, oamenii fără cetăţenie erau implicaţi în aceste activităţi în maniere concrete care depindeau, pentru fiecare categorie, de distanţa htriabilă sau mai curând de poziţia specifică faţă de corpul 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Atena, locuitorii stabili care erau într-un fel integraţi prin Untermediul conferirii statutului privilegiat de meteci contribuiau în ^incipiu, în unităţi separate, numai la apărarea teritoriului (ca hopliţi Bau ca membri ai infanteriei uşoare, în funcţie de veniturile lor, dar Hi şi în cavalerie) şi serveau mai ales în cadrul flotei, în calitate de Bjslaşi sau de marinari specializaţi (dar nu de cârmaci). Chiar şi ei rau supuşi la eisphorai, din care furnizau o şesime, dar trierarhia, în iăsura în care implica, de mult timp, comanda unei trireme, nu îi ftrivea. În armata lacedemoniană intrau, la rându-le, ca hopliţi, contingente de perieci, precum şi cercetaşi numiţi schiriţi, încartiruiţi jtr-o regiune de munte cucerită demult de Sparta de la Teg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ilitar al sclavilor consta de regulă doar în a asigura în ladrul armatei, ca şi în viaţa civilă, serviciul personal al stăpânilor lor. Numai în perioadele critice sau de-a dreptul disperate, unii dintre ei Iuţeau fi trimişi să lupte. Dispoziţiile adoptate în acest sens variau, ^be de o parte, după statutul celor implicaţi şi mai ales după cum erau ^fcumpăraţi, dintre atenieni sau dintre populaţiile indigene aduse în Bjtare de sclavie, ca iloţii spartani. Pe de altă parte, ele depindeau de nnorabilitatea sarcinilor ce le erau încredinţate sclavilor: vâslaşi sau infanterişti uşori, mai degrabă decât membri ai falangei hoplitice. În funcţie de aceasta, erau eliberaţi înainte sau după operaţiunile respective. Ivste semnificativ faptul că iloţii, consideraţi deosebit de rebeli, au fost Fcategoric mai des mobilizaţi decât sclavii atenieni; este adevărat că rvocaţia lor, de popor odinioară liber, explică atât spiritul de revoltă, cât şi calificarea lor militară relativ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emeile de origine citadină – deşi curajul este, prin definiţie, esenţialmente masculin – au avut mai mult sau mai puţin de-a face cu războiul, fie ca victime exemplare, personificând posibilităţile de supravieţuire a comunităţii în condiţii extreme şi capabile să înlăture cel mai bine pericolul prăbuşirii prin lamentaţii, rugăciuni şi încurajări adresate soldaţilor, fie, în mod cu totul excepţional, ca luptătoare improvizate în lupta directă pentru apărarea căminelor. În aceste cazuri ele se înarmează în mod corespunzător condiţiei lor (uneori cu unelte de bucătărie!) sau se folosesc de toate artificiile, prea puţin hoplitice, inspirate de firea feminină. Numai în universul mitic al amazoanelor sau în lumea utopică a Republicii platoniciene ele se transformă în femei-soldat, dar acolo această transformare este ori condiţionată de o parţială desexualizare (extirparea sânului stâng pent a putea purta arcul), ori limitată la fecioare (parthenoi), care găsiseră încă în căsătorie împlinirea firească a ros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ism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istem de distribuire statutară a funcţiilor militar întâlnit pretutindeni, sub diferite forme, pare să facă abstracţie dl orice calificare dobândită printr-o instruire specifică şi să fie pusl exclusiv sub semnul dilet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oc comun în retorica oficială a oraţiilor funebre, cară tinde în special să asimileze funcţia războinică celei politice. Cel mal bun exemplu ne este oferit chiar la începutul războiului peloponesiaq de Pericle, care declară cu mândrie: „Fiindcă noi nu ne bizuim atât pj fasturi amăgitoare, cât pe entuziasmul cu care săvârşim faptele! (Tucidide, 2, 39) \par</w:t>
        <w:tab/>
        <w:t>Dintre toate condiţiile sociale ce predispun la activităţi militare,! Cea mai privilegiată este cea de agricultor. Agricultura avea reputaţia de a fi cea mai bună iniţiere în război, din mai multe motive, expusa deja de Xenofon în lucrarea sa intitulată Economicul (5). In primull rând pentru că posesia pământului „îndeamnă la apărarea cu arma în| mână a teritoriului, dat fiind că recoltele pe care acesta le produce sunt la îndemâna oricui şi la dispoziţia celui mai tare„; apoi, pentru căj „agricultura te învaţă să comanzi altora„, inculcând simţul ordinii,] oportunităţii, justiţiei şi pietăţii; în sfârşit, pentru că aceasta „da trupului vigoare„. În această privinţă, agricultura îşi îmbină efectele cu cele ale vânătorii, considerată în Cyropedia (1, 2) „mijlocul cel mai eficace de pregătire pentru război”: 1 într-adevăr efebii se obişnuiesc să se scoale de dimineaţă, să rabde de frig, să îndure căldura, să reziste la drum şi la alergătură; de asemenea ei se mai deprind să arunce cu suliţa sau cu lancea în animalele sălbatice, de oriunde s-ar ivi ele: atunci când vreo fiară le iese în cale şi se apără cu îndârjire, ei caută s-o răpună sau să se apere, dacă aceasta ar ataca. De altfel este greu să faci o deosebire între ceea ce se petrece la vânătoare sau la războ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tivităţile meşteşugăreşti „distrug trupul muncitorilor care le exercită şi pe cel al stăpânilor lor, obligându-i să ducă o viaţă casnică, aşezaţi în întunericul prăvăliilor şi uneori să-şi petreacă toată ziua lângă foc. Din cauză că trupurile sunt obosite, sufletele devin şi mai nevolnice”, încât asemenea oameni „sunt consideraţi mediocr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peloponesiac, ed. Cit., p. 25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enofon, Viaţa lui Cyrus cel Bătrln, întemeietorul statului persan, trad. Rom. Măria Marinescu-Himu, Editura Ştiinţifică, Bucureşti, 1967, p. 6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triei lor„ (Economicul, 4). Aceste consideraţii ideologice se reflectă [Uneori în instituţii, dacă e adevărat, de pildă, că pentru a fi ales i r; iteg la Atena trebuia să posezi pământuri în interiorul frontierelor. O altă condiţie pentru o asemenea alegere ar fi fost (fiindcă nu fntem siguri în ce măsură şi până în ce perioadă a fost ea respectată) ceea conform căreia candidatul trebuia să fie tată de familie. Preocuparea de a apăra libertatea copiilor săi îi dă, într-adevăr, unui soldat B motivaţie în plus pentru a lupta; şi, după spusele lui Platon, „orice wtate se luptă mai abitir când odraslele-i sunt de faţă” {Republica, 5, ^7 a)1. Realizându-şi din plin rolul social, un cetăţean ajungea la un vad suprem de responsabilitate şi disponibilitate, care-1 făcea să se fccrifice pentru supravieţuirea comunităţii, cum a fost cazul acelor pipi de familie pe care spartanii i-au înrolat în 480 în contingentul de 00 de bărbaţi trimis la Term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etantismului soldaţilor îi corespundea cel al conducătorilor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ăpeteniilor. Membrii adunării ateniene care hotărau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eraţiunilor militare până la cel mai mic detaliu nu aveau o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nţă militară specială. Majoritatea strategilor, cel puţin î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V-lea, nu aveau nici ei mai multă, întrucât îşi datorau alegerea mai liles reputaţiei dobândite în timpul dezbaterilor din adunare sa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r-un alt sector al vieţii publice, cum este cazul lui Sofocl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rmare, până la sfârşitul epocii clasice, cea mai mare parte a şefilor i Blilitari au fost bogătaşi cunoscuţi, care aveau, prin tradiţia familială, mmţul înnăscut al comenzii şi puteau, când era nevoie, să contribuie la aprovizionarea trupelor lor; de exemplu, se poate constata că 61% ii i ti strategii atenieni cunoscuţi figurau în catalogul încrust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ilor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storicii moderni au insistat asupra rolului pe care îl aveau în ntrenamentul militar diferitele practici sociale şi religioase, specifice Acelor cetăţeni ce nu erau supuşi nevoilor şi se puteau bucura de timp liber (schole). Pe primul loc se situau probele de atletism care se pregăteau în palestre şi în gimnazii, prin tradiţie destul de înrudite iu viaţa militară şi care figurau în programa de concursuri organizate în cadrul spaţiilor sacre civice sau panelenice: curse, printre care una In armură grea, sărituri, aruncări, lupte şi întreceri atletice. Un campion tn aceste domenii nu putea fi decât un soldat excelent, după cum rezultă dintr-o anecdotă relatată de Diodor din Sicilia, referitoare la Milon din Crotona: „Acest bărbat, de şase ori învingător în olimpiade, pe cât de bun războinic, pe atât de bun atlet, se spune că s-a prezentat pe câmpul de luptă împodobit cu laurii olimpici şi purtând însemnele lui Heracle, pielea de leu şi măciuca. Maestru al victoriei, el şi-a câştigat admiraţia concetăţenilor săi” (12, 9, 6). Şi la Sparta, cei care câştigaseră o coroană la jocurile olimpice luptau alături de rege. La acestea se adăugau în Platon, Opere, trad. Rom. Andrei Cornea, Editura Ştiinţifică şi Enciclopedică, Bucureşti, 1986, voi. V, p. 25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 procesionale cu arme hoplitice şi alte feluri de dansuri militare,)] dintre care cel mai cunoscut era pirica. După Platon, acesta reprezintă gesturile şi mlădierea corpului, când cineva se fereşte de lovituri inamicului de aproape ori de departe, fie ferind în lături, fie dându-4| înapoi, fie sărind, fie aplecându-se, precum şi celelalte mişcări contrar care sunt obişnuite la atac, ţinuta unui om care azvârle o săgeată, ca' aruncă o suliţă, care dă orice alt fel de lovituri (Legile, 7, 815 a)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împingem această viziune până la absurd. EH a avut întotdeauna un revers: interesul constant al tuturor pentrl operaţiunile militare, din raţiunile pe care le-am menţionat anterio” şi competenţa generală câştigată prin experienţă (dovada fiind, în caz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i în special, faptul că funcţiile militare înalte tindeau de fapt c (tm) se concentreze ereditar într-un număr limitat de mar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faptul că este în discuţie doar felul de a lupta al hopliţilor: numai despre ei vorbeşte persanul Pheraulas în Cyrope lui Xenofon (II, 3, 9), spunând că noi am învăţat acum să ne luptăm, aşa după cum văd că învaţă orice orJ şi la fel ca şi animalele care se deprind să se apere fiecare în câte un îm fără să fi învăţat de Ia cineva, ci numai din instinct. De pildă, bou împunge cu coarnele, calul se apără cu copita, câinele cu botul, iar mia treţul cu colţii. Toate aceste animale, adaugă el, ştiu să se ferească d primejdiile care le ameninţă în primul rând, fără ca vreodată să fi pe cineva care să le îndrumez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 schimb, nimeni n-ar fi negat, decât pentru a-1 deplânge, faptul ti lucrurile stăteau cu totul altfel în privinţa armelor de aruncare şi ma ales a marinei, care, după Tucidide (1, 142), constituie „o problemă d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lte indicii ne fac să credem că în viaţa practid antrenamentul militar nu era atât de neglijat cum susţin ideologii aristocraţiei. In Atena secolului al V-lea, hopliţii trebuiau să primeasc; o instrucţie serioasă în adolescenţă şi erau apoi convocaţi periodic li examene în care se verifica starea echipamentului şi, fără îndoială, şi efectuau exerciţii de manevră în formaţii mici. Unii recomandau să şi apeleze la instructori profesionişti, care mergeau din cetate în cetăţi ca să dea contra cost, în palestre particulare, lecţii de mânuire j armelor hoplitice; această artă, hoplomachia, ar fi fost inventată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pe la jumătatea secolului al Vl-lea. Alţi instructori, de stra&gt; tegie şi de tactică (a se înţelege: pentru felul în care se exercită funcţia de strateg şi se dispun trupele pentru bătălie), făceau parte din anturajul lui Socrate, după Memorabilia lui Xenofon. În orice caz, nu înca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Cit., p. 22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lui Cyrus cel Bdtrtn, ed. Cit., pp. 122-123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ndoială că spartanii, în ciuda neîncrederii în aceşti sofişti specializaţi ' fn arta militară, s-au antrenat mai mult decât atenienii în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or, deşi Pericle îşi bate joc în oraţia lui funebră de asemenea oameni care „caută încă de tineri, prin exerciţii obositoare, deprinderea de a fi curajoşi” (Tucidide, 2, 39, l)1. Din păcate, nu ştim aproape nimic despre metodele utilizate de aceşti „tehnicieni ai războiului”, cum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 Xenofon; ştim doar că acordau o mare importanţă evoluţiilor tactice, între care figura un contramarş specific, ce va rămâne cunoscut ub numele de „lac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ales să subliniem că, de-a lungul epocii clasice, s-a Bcordat o importanţă tot mai mare aspectelor tehnice ale artei militare, ^ceasta evoluţie este deja perceptibilă atunci când îl comparăm pe fcerodot, la care techne nu ocupă prea mult loc undeva între viclenie ţu forţă, cu Tucidide, la care ea este, alături de inteligenţă, indispen-Babilă într-un post de comandă. În secolul al IV-lea manifestările sale înt prea numeroase pentru a fi amintite toate: apariţia unor tratate tehnice referitoare mai ales la războiul de asediu (ca Poliorketikos a lui Eneas Tacticianul); insistenţa lui Platon asupra necesităţii antrenamentului militar, după o tendinţă atestată în multe cetăţi (în special la Teba pe timpul lui Epaminonda şi al lui Pelopida); prioritatea acordată experienţei în alegerea strategilor, aşa cum se vede în Politica iui Aristotel şi într-un opuscul anonim din epoca elenistică târzie {De kligendis magistratibus) care citează drept exemplu „unele mici cetăţi Bine orânduite”, unde „există trei aleşi dintre cei care deja s-au exersat m strategie şi doi dintre tineri”; specializarea strategilor atenieni în liferite sfere de activitate şi deosebirea crescândă dintre aceştia şi jratori, dintre războinici şi membrii adunării, care acţionează adesea fn consen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oluţia pe care am descris-o mai devreme intervine un fenomen ce pare, la prima vedere, total incompatibil cu rădăcinile civice adânci ale funcţiei militare: este vorba despre folosirea de către cetate a mercenarilor, profesionişti plătiţi ai războiului care servesc o pute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erioada arhaică, grecii originari în special din Ionia şi-au oferit serviciile de „oameni de bronz” suveranilor orientali şi au asigurat, şi în Grecia, paza tiranilor. După o perioadă de pace, începând cu războiul din Pelopones, mercenariatul se extinde treptat, mai întâi tn beneficiul satrapilor persani din Asia Mică, apoi în întreaga lume grecească şi la periferia acesteia. Faimoasa expediţie a „celor zece mii”, povestită de Xenofon în Anabasis, este caracteristică pentr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loponesiac, ed. Cit., p. 25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pocă: de-a lungul întregului secol al IV-lea, zeci de mii de greci de toate originile au luat această cale, fie ca hopliţi, fie ca soldaţi dt infanterie uşoară sau scutieri. Alături de alţi mercenari, proveniţi dir Balcani, ei au jucat un rol esenţial în cucerirea Imperiului Persan di către Alexandru şi unul şi mai important în instaurarea domniei regiloi ele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mercenariatului sunt numeroase şi complexe. Principalele cauze au fost, probabil, legate de despărţirea individului de ţara de origine, fie când aceasta era dezmembrată (în principal în urma unui război), fie prin exil, fie, mai ales, din cauza sărăciei rezultate din suprapopulare, din catastrofe naturale sau schimbări ale situaţiei socio-politice. Dar viitorul mercenar putea fi atras spre aventură de perspectiva de a profita în străinătate de calificarea sa militară (hopliţi peloponesiaci, arcaşi cretani, scutieri traci) şi de a beneficia de generozitatea unui „patron” victorios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asivă a mercenarilor de către cetăţi nu a rămas fără consecinţe pentru acestea: tehnicitatea crescută a operaţiilor militare, dificultăţi financiare, tendinţa cetăţenilor de a se sustrage sarcinilor mai dificile (expediţii în locuri îndepărtate, serviciu în garnizoană) J reinstaurarea tiraniei, destabilizarea raporturilor internaţionale tradi-j ţionale în favoarea statelor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puncte de vedere, dezvoltarea mercenariatului în secolul al IV-lea a avut deci o mare contribuţie la ceea ce în mod tradiţional i se defineşte drept „criza” cetăţii; totuşi, pentru a nu depăşi prea mult cadrul pe care ni l-am fixat, ne vom limita să precizăm aici motivele pentru care cetăţile au putut să apeleze la mercenari. F Primul motiv este legat, fără îndoială, chiar de persoana acestora' din urmă. În măsura în care mercenarii proveneau din vecinătatea lumii greceşti sau elenistice, ei nu erau percepuţi ca absolut străini,. Precum mamelucii în Imperiul Otoman. Mulţi dintre ei păstrau speranţa că-şi vor recupera la sfârşitul peregrinărilor rangul de cetăţeni în ţările lor. În perioada serviciului, îi vedem adesea străduindu-se să refacă &lt; sub diferite forme modelul civic: obţinând dreptul de cetăţenie graţie prestaţiei lor cinstite, uzurpându-1 în cetăţile cucerite sau chiar în cele ale propriilor patroni, uneori întemeind, la rândul lor, noi cetăţi, în cea mai bună tradiţie colonială, sau pur şi simplu creând cele mai variate 1 forme de asocieri pe baze profesionale, care se comportau ca nişte mici] cetăţi (funcţii onorifice, trimiteri de ambasadori). Din acest punct de vedere este destul de semnificativ faptul că piraţii, care semănau în multe privinţe cu mercenarii, au adoptat şi ei un model statal, utilizând structurile existente şi creând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nvers, trebuie să spunem că soldatul-cetăţean a avut întotdeauna ceva dintr-un mercenar. Pentru amândoi, războiul trebuia săj fie o activitate care aduce bani; în mod evident, de altfel, ei primeau aceleaşi recompense şi aceeaşi cotă-parte din pradă. Când cel dintâi era timiş în ajutorul unei puteri străine, sentimentul său patriotic era. Ii; nu sunt rare cazurile când nu se ştie bine dacă auxiliarii luptau ca aliaţi sau ca mercenari. Sistemul regulat de recrutare, în fine, putea tinde să-i transforme pe anumiţi cetăţeni în adevăraţi profesionişti ai războiului; astfel, la Atena, înainte de a începe să se apeleze, pe rând, la diferite categorii de vârstă, strategilor le era încredinţată de multă jârreme alcătuirea „catalogului” cetăţenilor mobilizaţi, iar aceştia aveau tot interesul să dea prioritate voluntarilor şi, prin urmare, să ţină cont Watitudin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V-lea asistăm la constituirea în unele a unei mici armate permanente, alcătuită adesea din 300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cetăţeni „aleşi”, care erau, ca să spunem aşa, „mercenari Sterni”. Argienii, de exemplu, au selecţionat în anul 422 „1.000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tăţenii lor, cei mai tineri, mai viguroşi şi mai bogaţi; scutindu-i de BHce altă obligaţie şi întreţinându-i pe cheltuiala statului, li s-a cerut ă se consacre unui antrenament continuu” (Diodor din Sicilia, 12, 75, 7). Mai celebru este batalionul sacru de la Teba, care a fost re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79 de Gorgidas, „din trei sute de bărbaţi aleşi, cărora, după ce şi-au hezat tabăra în Cadmeea, cetatea le-a pus la îndemână putinţa de a-şi face exerciţiile şi de a-şi duce viaţa lor”1. In aceeaşi epocă, şi liga arcadiană s-a dotat cu „gardieni publici” numiţi epariţi, şi pretutindeni i t crescut numărul soldaţilor selecţionaţi numiţi epilektoi (despre care în fceneral nu ştim cum erau recrutaţi şi ce statut aveau). F Trebuie mai degrabă să situăm în acest context istoric proiectele de ocietate ideală pe baze funcţionale din epoca respectivă, decât să ne mulţumim să vedem în ele o reluare a vechii ideologii indo-europene au o imitaţie a modelului egiptean. Aceste proiecte rezervau întotdeauna o poziţie-cheie clasei războinicilor. La Hippodamos din Milet, Ha coexistă cu alte două clase, meşteşugarii şi agricultorii, iar subzistenţa ei este asigurată din proprietatea publică. Mult mai celebră ste, desigur, Republica lui Platon, în care elita războinicilor, hrănită de masa anonimă a producătorilor reduşi la statutul de supuşi, duce 0 viaţă comunitară, în întregime subordonată intereselor cetăţii, sub înnducerea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endinţe de profesionalizare militară ne obligă să nu accentuăm prea mult contrastul dintre mercenari şi soldaţii-cetăţeni şi să nu-i disociem, la sfârşitul acestui capitol, în cadrul studiului privitor la problemele ridicate de integrarea armonioasă a funcţiei războinice în cadrul politic, ^w^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t tibet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Vieţi paralele, voi. II, „Pelopida”, trad. Rom. N. I. Barbu, Editura Ştiinţifică, Bucureşti, 1963, p.ţ. #44 |fâ&gt;Hjf. ', Jfc„, fc”,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nesupunerea cronică a mercenarilor ni era singurul factor de dificultate. Rivalii lor, cetăţeni de origine „aleşii” – nu doreau, în cele mai multe cazuri, decât să-şi impun] propria lege compatrioţilor lor. Dar acestea constituie doar manifea ţările cele mai spectaculoase ale tendinţei, ca să spunem aşa, structJ rale a celor ce reprezintă forţa armată de a interveni, în absenţa altei forţe organizate, în viaţa internă a cetăţii, ca să impună intereselj castei lor sau să asigure ordin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ensiune internă care se transforma în război civil se traducea spontan în termeni militari, prin împărţirea soldaţilor în două tabere după o linie despărţitoare ce opunea de regulă diferitele corpuri conj stitutive: cavalerii împotriva hopliţilor, hopliţii împotriva infanteriei uşoare şi a marinarilor. Abilitatea conducătorilor consta tocmai în a-i împiedica pe rebeli să se organizeze la acest nivel, reuşind să-| dezarmeze preventiv sau să-i îndepărteze provizoriu sub un pretex! | oarecare, introducându-i în unităţi legaliste, interzicând recrutarea dej mercenari etc. Înfruntarea avea loc de obicei în cetate, începând cu, locurile obişnuite de adunare (agora, acropolis, teatru, gimnaziu), şi se termina cu masacrarea sau exilarea învinşilor, care puteau să continui lupta stabilindu-se într-o cetate vecină sau într-un loc de la graniţă| de unde puteau controla o parte a teritoriului. Sunt semnificativi evenimentele petrecute la Atena în anul 411: ridicându-se împotrivi oligarhilor susţinuţi de cavaleri, hopliţii şi marinarii din tabăra de li Samos au înlocuit strategii cetăţii, apoi s-au stabilit la Pireu şi în final au reinstaurat democraţ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era declanşat uneori de o modificare întâmplătoare a; raportului de forţe în interiorul armatei. Astfel, în momentul asediului de la Mytilene, în 427, omul care deţinea puterea, Salaithos, „înarmează! Cu arme grele poporul, care înainte era uşor înarmat, cu scopul de a ataca pe atenieni; dar soldaţii, după ce au primit armele, n-au mal vrut să dea ascultare comandanţilor, ci, strângându-se în adunării cereau aristocraţilor […] să aducă grâul în văzul mulţimii şi să-1 împartăl tuturor” (Tucidide, III, 27, 2-3)1. Dar se mai întâmpla şi ca asemeneJ incidente să dureze mai mult sau mai puţin timp, fără să se ajungă! La violenţă. Iată unele exemple împrumutate din Politica lui Aristot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ent, majoritatea cetăţenilor fruntaşi fiind ucisă într-o lupt” contra iapygilor, demagogia înlocui republica; aceasta puţin după războit^ mezic []… La Atena, clasele fruntaşe pierdură din puterea lor pentru că o au fost îndatorate să servească şi ele în infanterie după pierderile pe care le suferise arma aceasta în războaiele contra Lacedemonei (5, 1303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avoarea democraţiei, la Atena, acţionase înainte şi faptul că „poporul, mândru că a câştigat biruinţa pe mare în războaiele medice, depărta din funcţiunile publice pe oamenii cinstiţi, pentru a încredinţa afacerile în mâna unor oameni corupţi” (II, 1274 a)2, ceea ce s-a repetat în secolul al IV-lea, când teţii s-au înrolat în armata hop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ste vorba despre simple epifenomene cu caracter patologic cum tind să creadă istoricii moderni), ci de tendinţe inerente în viaţa etăţilor, se vede din atenţia constantă pe care le-o acordă Aristotel. Eşi diferitele regimuri s-au sprijinit pe criterii de bogăţie şi ranguri, întâmpla ca ele să aibă grijă să stabilească o strânsă corespondenţă ţre funcţiunile politice şi militare ale cetăţenilor: o oligarhie trebuia se sprijine pe cavalerie, o politeia să se compună din hopliţi (sau shiar să rezerve, ca în cazul mallienilor, funcţia magistraturii pentru ei apţi, datorită vârstei, să participe la lupte), în timp ce o democraţie jutea să conteze doar pe infanteria uşoară şi pe marinari. Acest lucru ira valabil şi în privinţa fortificaţiilor, unde „natura şi folosul terenului ariază după Constituţii. Un oraş-cetăţuie convine oligarhiei şi monar-hiei; democraţia preferă şesul. Aristocraţia respinge toate aceste poziţii şi îşi alege mai cu seamă câteva puncte dominante fortificate” (Politica, pil 1330 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0 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strângerilor proprii artei militare, o asemenea armonie [nu era întotdeauna uşor de atins, în special pentru oligarhi: când apelează la cei săraci pentru a-şi constitui infanteria uşoară, „o formează lumai contra ei înseşi. Din contră, profitând de diversitatea vârstelor şi folosindu-se de cei mai în vârstă, ca şi de cei mai tineri, trebuie a [se dispune să se exerseze fiii oligarhilor, chiar din copilăria lor, la toate manevrele pedestrimii uşoare şi a-i deprinde, de îndată ce-şi încheie adolescenţa, cu lucrările cele mai grele, ca pe nişte atleţi [adevăraţi” (VI, 1321 a)4. În caz de dezechilibru, structural sau întâmplător, prevalează factorul militar, „pentru că e cu neputinţă ca oameni care [au forţa în mână să se resemneze la o supunere veşnică. Cetăţenii armaţi sunt întotdeauna stăpâni de a păstra ori de a răsturna guvernământul” (VII, 1329 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ceri, mai mult sau mai puţin legale şi regulamentare, din tabăra militară în cea politică şi insistenţa cu care Aristotel subliniază pericolele lor se completează cu conceptul nostru iniţial despre război în Grecia antică. În măsura în care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peloponesiac, ed. Cit., p. 32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Politica, ed. Cit., p. 284 (n.t.). 0. Ibidem, p. 9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68 (n.t.). „, A &gt;w^Vm!. *&lt;, ^, xt) aiol. Vi; f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269-270 (n.t.). Wtn*JA 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6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oduri de exploatare şi de dezvoltare se bizuie pe folosirea constrângerii extraeconomice, războiul poate figura doar ca fenomen raţional, strâns legat de instaurarea ordinii asigurate de justiţie, aşa cum o dovedeşte, chiar de la începuturi, lupta arhetipală dintre zei şi giganţi, care a duşi la naşterea din Haos a Cosmosului. Războiul rămânea marea moaşă al comunităţilor politice. Era deci normal ca acestea să fie în permanenţă! Sau tulburate în interior, sau ameninţate din exterior de atacuri arma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să prezentăm o bibliografie amplă. Totuşi, se va putes constitui cu uşurinţă una pornind de la anumite studii genera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nualele de inspiraţie factuală şi pozitivistă, apărute mai alesj în Germania în secolul al XlX-lea şi la începutul secolului XX, cele mai] utilizabile sunt cele ale lui H. Delbriâck, Geschichte der Kriegskunst im Rahmen der politischen Geschichte, I, 1900 (ediţie nouă îngrijită de K. Christ, 1964) şi J. Kromayer şi G. Veith, „Heerwesen und Kriegftihrung der Griechen und Romer”, în W. Otto, Handbuch der Altertumswissenschaft, ed. A Ii-a, IV, 3,1 1928; vezi şi P. Couissin, Les Institutions militaires et navales des anciens] Grecs,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nteze recente propun o interpretare mai „sociologică” a răz-bdiului: F. E. Adcock, The Greek and Macedonian Art of War, 1957; J.- P. Vernant (coord.), Problemes de la guerre en Grece ancienne, 1968; Y. Garlan, La guerre dans l'Antiquite, 1972 (trad. it. 1985); P. Ducrey, Guerre et guerriers dans la Grece antique, 1985, cu multe ilustraţii. De asemenea, R. Lonis, „La guerre en Grece, Quinze annees de recherches: 1968-1983”, în Revue des etudes grecques, 98, 1985, pp. 321-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exte mai specializate sunt marcate de această nouă orientare: *, Armees et fiscalite dans le monde antique, 1977; J. K. Anderson, Military Theory and Practice în theAge ofXenophon, 1970; A. Aymard, Etudes d'histoire ancienne, 1967, pp. 418-512; A. Brelich, Guerre, agoni e culţi nella Grecia arcaica, 1961; P. Brun, Eisphora, Syntaxis, Stratiotika, 1983; P. Ducrey, Le traitement des prisonniers de guerre dans la Grece antique, 1968; Y. Garlan, Recherches de poliorc&amp;tique grecque, 1974; Idem, Guerre et economie en Grece ancienne, 1989; P. D. A. Garnsey, C. R. Whittaker (coord.), Imperialism în theAncient World, 1978; P. A. L. Greenhalgh, Early Greek Warfare, 1973; V. D. H. Hanson, Warfare and Agriculture în Classical Greece, 1983; Idem, The Western Way of War, Infantry Battle în Classical Greece, 1989; V. Ilari, Guerra e diritto nel mondo antico, I, 1980; M. Launey, Recherches sur les armees hellenistiques, 1949-50 (reeditată în 1987 cu o postfaţă de Y. Garlan, Ph. Gauthier şi C. Orrieux); J. F. Lazenby, The Spartan Army, 1985; P. Leriche şi H. Treziny (coord.), La Fortification dans l'histoire du monde 1 grec, 1986; F. Lissarrague, L'autre guerrier, Archers, Peltastes, Cavaliers | dans l'imagerie attique, 1990; R. Lonis, Les usages de la guerre entre Grecs et Barbares, 1969; Idem, Guerre et religion en Grece ă l'epoque classique, 1979; N. Loraux, L'invention d'Athenes. Histoire de l'oraison funebre dans la cite classique, 1981 şi numeroase articole despre ideologia războiului; ' „ *”„.; (., 1.:”! CcH C/int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 Marinovifi, Le mercenariat grec au IV siecle avânt notre ere et la crise de la polis, în rusă, 1975, trad. fr. 1988; J. T. Morrison, R. T. Williams, Greek Oared Ships 900-322 B. C., 1968; W. K. Pritchett, The Greek State at War, MV, 1971-1985; A. M. Snodgrass, Arms and Armour of the Greeks, 1967; M. Sordi (coord.), La pace del mondo antica, 1885; P. Vidal-Naquet, Le chasseur noir, 1981, pp. 123-207 (trad. it. II cacciatore nero, Roma, 1988, pp. 279-311); Idem, „The black hunter revisited”, în Proc. Cambr. Philol.) Soc, 212, 1986, pp. 126-144 {cf. Melanges P. Leveque, I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abordare a problemei, vezi E. Ciccotti, La guerra e la Ipace nel mondo antica, 1901; M. I. Finley, „Empire în the Greco-Roman IWorld”, în Greece and Rome, 25, 1978, pp. 1-15; Idem, „War and Empire”, lin Ancient History, 1985 (trad. it. în Prometeo, decembrie 1984, pp. 72-79); lân afara lumii clasice: J. Bazin, E. Terray, Guerre de lignage et guerres d'Etat Afrique, 1982; C. Meillassoux, Anthropologie de l'esclavage, 1986; |W. V. Harris (coord.), The Imperialism of Mid-Republican Rom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ticolele recente semnalez: W. R. Connor, „Early Greek land warfare as symbolic expression”, în Past &amp; Present, 110, 1988, pp. 3-8; P. Krentz, „The nature of Hoplite Battle”, în Classical Antiquity, 4, 1985, pp. 50-61; F. Lissarrague, „Autour du guerrier”, în La citi des images, 1984, pp. 35-47; D. Miculella, „Ruolo dei militari e consenso politico nella polis aristotelica”, în Studi clasici e orientali, 34, 1984, pp. 83-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cerea să le mulţumesc lui P. Ducrey, R. Lonis şi P. Vidal-Naquet pentru bunăvoinţa de a participa la discutarea manuscri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J, i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V,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f ' '., ', f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k'i -UifclC;:; -î '. Iu:; t f „ ft '. Jj&gt; ' &lt;/r „ v- „Care este fiinţa fără asemănare ce are patru, două şi trei picioare?” Cu răspunsul „omul”, Oedip a dezlegat ghicitoarea Sfinxului. Schimarea modului de deplasare apare ca simbol pregnant al celor trei etape cruciale ale vieţii omeneşti: copilăria, maturitatea şi bătrâneţea. Poziţia verticală, pe care mulţi filosofi, de la Platon şi Aristotel încolo, au considerat-o o trăsătură esenţială ce-1 distinge pe om de restul lumii animale, semnifică totodată primatul fiinţei adulte şi distanţa pe care nou-născutul, atât de apropiat de condiţia animală de patruped, trebuia s-o străbată pentru a deveni cu adevărat om. Bineînţeles, prima condiţie este supravieţuirea, evitarea morţii, deloc rară în Grecia antică, din cauza naşterilor premature sau anormale şi a bolilor cauzate de alimentaţia necorespunzătoare sau igiena insuficientă, la care se adăuga neputinţa terapeutică a unei bune părţi a medicinei antice. La Eretria, la sfârşitul secolului al VlII-lea şi începutul secolului al VH-lea î. Hr., distanţa dintre copil şi adult era marcată şi de faptul că până la vârsta de 16 ani morţii erau înhumaţi, în timp ce adulţii erau incineraţi, supuşi deci unui proces care consfinţea trecerea lor de la natură l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natura îndeplinea acest rol de selecţie a supravieţuitorilor. Naşterea în bune condiţii fizice te punea la adăpost de eliminare, la care se recurgea fără ezitare în caz de malformaţie, percepută de părinţi şi de către întreaga comunitate ca o pedeapsă divină de rău augur. La Sparta, hotărârea de a cruţa viaţa nou-născu-tului era rezervată membrilor mai vârstnici ai tribului (phyle) din partea tatălui. Nou-născutul diform sau plăpând era abandonat în apropiere de Taiget. La Atena sau în alte cetăţi se recurgea la metoda expunerii nou-născutului într-un vas de pământ sau într-un alt reciient, departe de casă, adesea în locuri sălbatice din afara cetăţii, unde putea să moară de foame sau sfâşiat de fiare, dacă nu era luat de cineva. Nu numai copiii malformaţi erau astfel expuşi, ci uneori şi copiii născuţi în bune condiţii fizice. Spectatorii reprezentaţiilor tragice sau ai comediilor lui Menandru puteau urmări adesea pe scenă relatări despre copii abandonaţi şi apoi găsiţi; însuşi Oedip a avut parte de această soartă. Pentru a limita naşterile, Aristotel avea să prefen abandonului avortul, dar va sublinia în repetate rânduri necesitatea unei legi care să interzică alăptarea fiilor diformi. La Atena, hotărârea i de a-şi abondona fiul revenea tatălui, în timp ce în cetatea cretanăj Gortyna se prevedea că o femeie de condiţie liberă, dacă avea un tiW după divorţ, trebuia să-1 ducă, în prezenţa martorilor, la casa fostului! Ei soţ; dacă acesta îl respingea, rămânea la latitudinea ei dacă avea să-1 abandoneze sau să-1 crească. În vechime, la Atena, tatăl aveai dreptul să-şi vândă propriii fii pentru a-şi acoperi datoriile. Această! Practică avea să fie interzisă de Solon, iar abandonul va deveni o] soluţie alternativă mai ales pentru săraci. În Perikeiromene al lui Menandru, un tată povestea că şi-a abandonat fiul şi fiica atunci când soţia a murit la naştere; ca urmare, un vas cu marfă i s-a scufundat în Marea Egee şi s-a trezit dintr-o dată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ate statistice sigure, dar este posibil ca majoritatea copiilor abandonaţi să fi fost nelegitimi, mai mulţi în orice caz decât I cei legitimi sau bastarzi născuţi din părinţi de o naţionalitate căreia] i se interzicea o căsătorie legală, în special fii de sclave. Este greu, chiar şi printre săraci, să găseşti cazuri de abandon al primului născut legitim de sex masculin, marea majoritate a abandonurilor implicând nou-născuţii de sex feminin. Nu trebuie să uităm că la Atena, pentru a se căsători, fetele trebuiau să primească o dotă, spre deosebire de ceea ce se întâmpla în relatările homerice şi în familiile aristocratice din epoca străveche, unde viitorul soţ trebuia să ofere daruri tatălui soţiei. Abandonul era totodată o modalitate de a evita un exces de progenituri nubile, care ar fi continuat să apese, din punct de vedere economic, pe umerii tatălui. Mai ales în epoca elenistică, o dată cu scăderea natalităţii, căreia Polybios îi va atribui decăderea Greciei, şi cu apariţia unui tip de familie cu un singur fiu, abandonul pruncilor de sex feminin avea să atingă dimensiuni şi mai importante. Spre anul 270 î. Hr., poetul Posidippos afirma: „Fiecare om, chiar sărac, creşte un prunc de sex masculin; o fiică, şi cei bogaţi o aban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bandonat astfel putea fi luat de cineva, care avea libertatea de a-1 trata ca fiinţă liberă sau ca sclav; a-1 trata drept fiinţă liberă nu însemna obligatoriu a-1 adopta ca fiu. În dreptul atenian, adopţia constituia o tranzacţie între cel care adopta şi tatăl sau tutorele celui adoptat, numai cu scopul de a-şi asigura un moştenitor de sex masculin. Practica cea mai răspândită era probabil aceea care-1 aducea pe cel abandonat la sclavie, pentru a fi păstrat în propriul serviciu – în cazul fetelor, pentru a le transforma în prostituate – ori pentru a-1 vinde la momentul oportun. Aelianus menţionează o lege tebană care le interzicea cetăţenilor să-şi abandoneze propriii copii, pretinzându-le taţilor săraci să-1 ducă pe nou-născutul de sex masculin sau feminin în faţa magistraţilor, care urmau să-1 încredinţeze celui ce putea să ofere pentru el suma minimă stabilită. În schimbul cheltuielilor pentru creşterea lui, cumpărătorul putea apoi să-1 folosească ca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antică, a deveni om nu echivala pur şi simplu cu a deveni adult; condiţia părinţilor avea un rol hotărâtor în a decide cine putea şi cine nu să devină într-adevăr om. Nu numai aristocraţiile, dar şi democraţiile greceşti se sprijineau pe un număr limitat de inşi ce itrau în componenţa corpului civic, iar criteriul de admitere era originea. La Atena, problema fusese reglementată printr-o lege propusă Ide Pericle în 451-450 î. Hr., conform căreia doar cei cu ambii părinţi „itenieni puteau să se bucure de dreptul de cetăţenie; legea a fost 1 restabilită în 403-402, după o perioadă de relaxare în timpul războiului peloponesiac. Adam Smith a arătat că restricţiile ateniene în privinţa acordării dreptului de cetăţenie depindeau de necesitatea de a nu reduce nivelul avantajelor economice decurgând din tributurile pe care Atena le primea din partea altor cetăţi. Desigur, sclavii aveau şi ei părinţi, da nu aveau dreptul la o paternitate recunoscută. Ei proveneau în cea mai mare parte din ţinuturi barbare, dar era posibil ca şi liberţii de origine greacă să devină sclavi. Mai ales războiul putea să se afle la originea stării de sclavie; o practică răspândită în cetăţile cucerite era ca bărbaţii adulţi să fie ucişi, iar copiii şi femeile – transformaţi în sclavi. Astfel au procedat atenienii în timpul războiului peloponesiac cu locuitorii din Mytilene, Torone, Scione şi Melos. Uneori, tratatele de pace prevedeau restituirea copiilor căzuţi în sclavie. Îndemnurile adresate grecilor de Platon sau Isocrate de a nu-i aduce în sclavie pe alţi greci confirmă însă faptul că această practică nu era eradicată în secolul al IV-lea î. Hr. Încă din secolele precedente, copiii şi adolescenţii cu înfăţişare plăcută din cetăţile ionice cucerite de către persani aveau perspectiva de a deveni eunuci; Herodot povestea despre Periandros, tiranul Corintului, care din răzbunare îi trimisese la Sardos lui Alyattes 300 de băieţi, fii ai cetăţenilor de frunte din Corcyra, pentru a fi castraţi. Dar în timpul unui popas pe durata călătoriei, la Samos, aceştia fuseseră salvaţi de locuitorii insulei şi aduşi înapoi în patrie. O soartă mai puţin fericită aveau băieţii care cădeau în mâinile negustorului de sclavi Panionios din Chios, despre care tot Herodot povesteşte că îi castra cu mâna lui, pentru a-i duce apoi la Sardos sau la Efes şi a-i vinde barbarilor la preţ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ăţile greceşti, statutul de sclav presupunea excluderea din viaţa politică, interzicerea multor drepturi civile şi a dreptului de a participa la o bună parte din sărbătorile religioase ale cetăţii, dar şi de la palestre şi gimnazii, unde avea loc educaţia viitorilor tineri cetăţeni. Pentru un sclav, a deveni adult nu presupunea un salt calitativ, nici o pregătire treptată, aşa cum se întâmpla în cazul fiilor unor cetăţeni liberi. Dacă adjectivul andrapodon, omul-picior, folosit pentru a desemna sclavul, tindea să-1 asimileze condiţiei de patruped, tetrapoda, termenul pais, cu care era desemnat în mod frecvent, sublinia condiţia statornică de minor a sclavului. Cum spune Aristofan în Viespile, „este drept să-1 numeşti pais pe cel care încasează lovituri, chiar dacă este bătrân”. La Atena erau autorizate legal pedepsele corporale, mai ales pentru sclavi şi copii, nu însă şi pentru adulţii liberi. În privinţa I dreptului la învăţătură, probabil că numai sclavii pedagogi, care-1 însoţeau pe fiul stăpânului la maestru, puteau indirect, asistând la lecţii, să înveţe să scrie şi să citească. În principiu însă, singura învăţătură pe care un sclav putea s-o primească era legată de tipul de muncă şi de serviciu pe care îl efectua în beneficiul stăpânului, într-o gamă care mergea de la cele mai uşoare servicii domestice până la munca deosebit de grea a minerilor, rezervată exclusiv sclavilor şi pentru care erau folosiţi şi copiii, nu numai în minele din Nubia, despre care povesteşte Diodor din Sicilia, dar şi în cele ateniene din Laurion. Aristotel menţionează un învăţător din Siracuza care i-ar fi învăţat pe sclavi muncile domestice, inclusiv, probabil, dată fiind marea reputaţie a bucătăriei siciliene, arta culinară. Un stăpân îşi putea trimite tinerii sclavi în atelierele de meşteşugari pentru a învăţa meserie, de pe urma căreia aveau apoi câştiguri; dar poate că practica cea mai răspândită era ucenicia concomitentă cu munca în prăvălia stăpânului. Şi o asemenea ucenicie începea, probabil, devreme; desenele de pe vasele ateniene cu scene de muncă în atelier înfăţişează numeroşi copii la muncă şi, cu siguranţă, nu putem exclude posibilitatea ca cel puţin o parte dintre aceştia să fi fost sclavi. Un meşteşugar putea, de j asemenea, să cumpere sclavi pentru a-i învăţa meserie dacă nu avea îi cărora să le-o transmită. Aşa s-a întâmplat în secolul al IV-lea cu 3asiones şi Phormiones, deveniţi atât de pricepuţi în probleme bancare, ncât au fost eliberaţi şi au devenit la rândul lor proprietari ai băncii, n pledoaria Contra lui Neera a lui Demostene se povesteşte despre libertul Nicaretes, care, după ce a cântărit cu atenţie însuşirile fizice a şapte fetiţe, le-a cumpărat, le-a crescut şi apoi le-a pregătit pentru meseria de prostituate, prezentându-le chiar drept propriile-i fiice pentru a atrage mai mulţi clienţi, iar după aceea le-a vândut pe toate. Dar nu toate activităţile meşteşugăreşti se aflau în mâinile sclavilor; mulţi străini şi chiar cetăţeni, mai ales cei mai săraci, exercitau personal aceste îndeletniciri. Copiii lor puteau primi instruirea fizică şi pe cea elementară, din moment ce simbriile învăţătorilor nu erau foarte mari, dar, cum spunea Protagoras în dialogul platonician cu acelaşi nume, fiii celor bogaţi intrau primii în şcoală şi ieşeau ultimii. Aristotel va spune limpede că săracii, neavând sclavi, erau nevoiţi să-şi folosească soţiile şi copiii drept sclavi şi să-i ia cu ei la muncă. Şi pentru aceşti fii de cetăţeni săraci să devii om însemna în bună parte să depui o muncă de meşteşugar sau să munceşti la câmp, chiar dacă, mai ales în cetăţile democratice, ca Atena, aceasta nu le interzicea dreptul de a participa;) $DM wţornJa? #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valabil şi pentru unele domenii cum ar fi medicina, lntr-o scurtă scriere din Colecţia hippocratică, intitulată „Legea”, ulterioară celei de-a doua jumătăţi a secolului al IV-lea, se afirmă 0 pentru meseria de medic învăţătura trebuie să înceapă devreme (paido-mathia), spre deosebire de ceea ce se va întâmpla în epoca imperială cu un medic erudit în ale filosofiei şi ştiinţei, ca Galenus, care ar fi început ucenicia în medicină la vârsta de 16 ani. Adeseori casa şi [atelierul meşteşugarului se aflau în acelaşi loc, şi aici avea loc transmiterea secretelor meseriei, mai ales de la tată la fiu. Se cunosc adevărate dinastii de pictori şi de sculptori. Jurământul lui Hippocrate conţine, I printre altele, angajamentul de a transmite cunoştinţe scrise şi orale propriilor fii, fiilor propriilor învăţători şi elevilor care, la rându-le, [depuneau jurământul. Dacă cineva nu avea fii sau dacă aceştia nu aveau un talent anume – cum a fost cazul, după Platon, cu fiii sculptorului Policlet – putea să adopte ca succesori fii ai rudelor sau prietenilor ori să-i aleagă ca învăţăcei pe fiii unor cetăţeni liberi care nu aveau destule mijloace de subzistenţă, sau, de asemenea, să cumpere sclavi şi să-i instruiască. În orice caz, singura cale de a învăţa o meserie trecea prin atelierul unui meşteşugar, şi nu pe căile instituţionale ale unei instruiri pe care o asigura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sclavilor sau al metecilor, ucenicia precoce tindea să-i separe pe fiii cetăţenilor săraci de cei de-o vârstă cu ei, pentru a-i integra imediat într-o lume de adulţi, fără să mai parcurgă sau parcurgând doar o porţiune limitată a unui itinerar treptat de integrare în corpul social, politic şi militar. De la această regulă făcea excepţie Sparta, care lăsa în întregime activitatea productivă pe seama Hoţilor şi a periecilor. În general însă învăţarea acestor munci nu era considerată parte a aşa-numitei paideia, a procesului prin care deveneai om. Trebuie să amintim că termenul paidiă, joc, derivat din cuvântul pais, copil, era opus lui spoude, activitate „serioasă”, de adulţi, şi nu unor cuvinte desemnând o anumită muncă. În parodia Norii a lui Aristofan, abilitatea micuţului Fidippide de a construi căsuţe, nave şi cărucioare era considerată de tatăl său un bun indiciu cu privire la aptitudinile sale de a primi o educaţie superioară, şi nu de a deveni un bun meşteşugar. În schimb, în Legile, Platon va considera acest tip de joc o imitaţie a activităţilor artizanale ale adulţilor şi o pregătire adecvată în vederea acestora. În viziunea lui însă, aceasta avea prea puţin de-a face cu paideia; nu este întâmplător faptul că în Legile munca agricolă şi meşteşugurile erau lăsate în totalitate în seama sclavilor şi străinilor. După Plutarh, nici un tânăr de familie bună nu l-ar fi invidiat pe Fidias. Numai în epoca elenistică este atestată prezenţa desenului în curriculum-ueducativ, dar nu trebuie să ne gândim la o învăţare cu scopuri profesionale. Conţinuturile şi metodele artelor puteau fi obiect al cunoaşterii şi pentru aceia care nu aveau să le exercite vreodată. Aşa stăteau lucrurile în cazul medicinei, despre care Aristotel r (tm)-*- consideră că merită să fie cunoscută, dar mai curând pentru că oferă posibilitatea de a formula judecăţi temeinice sau pentru a-i utiliza teoretic rezultatele, decât pentru meseria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ra un alt factor decisiv care determina cine devenea cetăţean adult în sensul deplin al termenului: femeile erau excluse. Existau, desigur, unele excepţii, mai ales în epoca elenistică şi dincolo de graniţele Atenei, dar în general, şi cu deosebire la Atena, o femeie era integrată în cetate în calitate nu de cetăţeană, ci de fiică sau soţie a unui cetăţean. Numai în epoca elenistică există câteva informaţii privitoare la unele fete care sunt angajate personal într-un contract de căsătorie cu viitorul soţ; de obicei, acest angajament este semnat de tată sau de tutorele fetei. Pentru cea mai mare parte a fetelor de condiţie liberă din Grecia, maturizarea era legată de etapa decisivă a căsătoriei. Diferenţa de condiţie dintre copiii de sex masculin şi cei de sex feminin este bine exprimată într-o alternativă înfăţişată în Memo-rabilia de Xenofon: cui trebuie încredinţaţi copiii de sex masculin pentru a fi educaţi (paideusai) sau fiicele fecioare pentru a fi supravegheate (diaphylaxai)? În cazul fetelor, noţiunii de paideia îi corespunde aceea de custodie. Termenul „fecioară” (parthenos) se referea în primul rând la statutul anterior căsătoriei, mai mult decât la integritatea fizică propriu-zisă. O lege atribuită lui Solon stabileşte că dacă un tată a descoperit că fiica lui întreţine relaţii sexuale înaintea căsătoriei -iar semnul irevocabil era starea de graviditate – aceasta înceta să mai aparţină familiei şi putea fi vândută. Pentru ea, perspectivele căsătoriei se închideau; de aici importanţa custodiei pentru a asigura condiţiile de acces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aştere, fetele îşi petreceau cea mai mare a parte a vieţii în casă, fiind lăsate în grija mamelor şi a sclavelor. Urbanizarea crescândă, datorată creării po/i's-urilor, atestată după cea de-a doua jumătate a secolului al VH-lea, a determinat o deplasare sensibilă a atribuţiilor femeilor spre interiorul casei, lăsându-le bărbaţilor liberă mişcarea în spaţiul exterior. Numai femeile mai sărace erau obligate să iasă din casă pentru a lucra pe câmp sau ca negustorese. În casă, etele învăţau de timpuriu muncile domestice ale torsului şi gă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i sărbătorile religioase ale cetăţii reprezentau o ocazie pentru a ieşi, nu însă, desigur, şi banchetele, interzise femeilor care nu erau urtezane, dansatoare sau flautiste. Spre deosebire de bărbaţi în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lasică aceste serbări nu coincideau cu momentele de iniţiere în viaţa adultă pentru anumite categorii de vârstă. De iniţiere aveau parte doar grupuri restrânse de fete, alese să reprezinte itinerarul pregătirii pentru căsătorie. Astfel, în fiecare an, cu ocazia Areforiilor, două fete alese din familiile nobile, între şapte şi unsprezece ani, începeau, cu aproximativ nouă luni înainte de Panatenee, să ţeasă peplos-ul care urma să-i fie oferit Atenei cu ocazia acestei sărbători. Ţeserea de către foţi a peplos-uAtenei este atestată şi în alte părţi, de exemplu la Argos, în onoarea Herei. Poate că şi la Sparta fetele ţeseau tunica ce era consacrată, în fiecare an, lui Apollo în cadrul Hyacintiilor. În lunile dinaintea Panateneelor, cele două fete aveau un regim de viaţă special; iar la sfârşit îşi lepădau veşmintele şi colierele de aur. Areforiile marcau pentru ele un moment de trecere şi de iniţiere: învăţau munca femeii, torsul şi ţesutul, şi se pregăteau să devină soţii şi mame, asumându-şi sarcina să poarte noaptea pe cap, de la Acropole până la o grădină închinată Afroditei, un coş al cărui conţinut nu trebuiau să-1 cunoască şi pe care îl puneau într-un loc sub pământ, de unde ieşeau purtând alte obiecte sacre înfăşurate într-o pânză. În coş se aflau o păpuşă înfă-ţişându-1 pe copilul Erechtheus şi şarpele, care simbolizau sexualitatea şi procreaţia. Din mii de fete erau alese două: ceea ce în trecut constituise poate trecerea colectivă a unei întregi categorii de vârstă la o nouă condiţie, printr-o etapă de despărţire de comunitate şi o încercare, în perioada clasică a devenit obiectul unei reprezentări simbolice. Avem informaţii despre unele cazuri de sacerdoţiu încredinţat unor fete în etapa prenupţială în Arcadia şi în Calabria; fetele din Locris erau chiar obligate să se consacre pe viaţă slujirii templului Atenei. În mod normal însă, participarea fetelor la rituri şi servicii religioase era legată în mod simbolic de evenimentul decisiv al vieţii lor, care coincidea cu căsătoria. La Atena, bunăoară, evenimentul avea loc cu ocazia Brauroniilor. Unele fete, cu vârstă cuprinsă între cinci şi zece ani, trebuiau să se consacre slujirii zeiţei Artemis la sanctuarul de la Brauron, lângă Atena, pentru o perioadă pe care n-o cunoaştem. În amintirea ursoaicei favorite a Artemidei, care se refugiase în templul său, unde fusese ucisă, ele erau numite ursoaice şi răscumpărau acest sacrilegiu slujind în templu. În acelaşi timp, refăceau traseul ursoaicei de la condiţia sălbatică de care se eliberau, pentru a se pregăti să coabiteze cu soţul şi să integreze sexualitatea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ile, dansurile şi corurile de fete erau elemente esenţiale în multe serbări din cetate. În secolul al IV-lea î. Hr., în procesiunea Panateneelor, 100 de fecioare, alese din familiile cele mai nobile, purtau obiectele de sacrificiu. Dar un mare număr de tinere ateniene participau poate mai mult ca spectatoare decât ca protagoniste ale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a clasică, dar nu numai aici, nu existau şcoli pentru fetiţe sau adolescente. Ele puteau auzi de la mamele lor, de la rudele bătrâne şi de la sclave poveşti despre tradiţia mitică, legată de riturile religioase îndeplinite de cetate, şi uneori puteau chiar să înveţe să scrie şi să citească. Dar probabil că nu este departe de concepţia răspândită în lumea bărbaţilor ideea exprimată în unele versuri ale lui Menandru: „S-o înveţi pe o femeie să scrie şi să citească? Ce greşeală nebunească! Ca şi cum i-ai mai da alt venin unui şarpe oribil”. Şi în epoca elenistică analfabetismul pare mai răspândit în rândul femeilor decât în rândul bărbaţilor, dacă ţinem co t de numărul de femei care apelau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o exista o şcoală frecventată de copii de ambele sexe, iar la Pergam aveau loc concursuri de recitări poetice şi de lectură pentru fete, dar acestea nu erau fenomene curente şi chiar educaţia fizică era o prerogativă în esenţă masculină. Excepţia cea mai importantă o constituia Sparta, unde fetele, la fel de bine hrănite ca şi băieţii, înainte de a învăţa să ţeasă şi să gătească – ocupaţii rezervate în continuare sclavilor, nu soţiilor – erau îndrumate de timpuriu să se antreneze, dezbrăcate şi în văzul bărbaţilor, în alergări, în lupte, la j aruncarea discului şi a suliţei. Nu ştim dacă acestui exemplu spartan îi datorăm introducerea probelor feminine de alergare la jocurile olimpice, chiar dacă în zile diferite de acelea ale marilor probe. După Pausanias, acestea se desfăşurau pe trei grupe de vârstă. Nu ştim însă dacă la întreceri participau şi fete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frecvent şi mai greu era pentru fete să dobândească o instruire superioară. O excepţie o constituie cazul curtezanei Aspazia, apropiată a lui Pericle şi, în mod semnificativ, o străină, nu o cetă-ţeană, precum şi grupul lui Sappho de la Lesbos, la începutul secolului al Vl-lea î. Hr., pentru care nu avem un echivalent atestat în cazul Greciei clasice în secolele al V-lea şi al IV-lea. Este vorba despre o asociaţie culturală în care fetele din Lesbos, dar şi din unele cetăţi de pe coasta ionică, practicau dansul şi cântul, învăţau să cânte la liră şi să participe la ceremonii de nuntă şi religioase şi, poate, la concursuri de frumuseţe, dobândind calităţile cerute pentru a se căsători cu personaje nobile. Acest fapt pare să confirme libertatea mai mare de care se bucură fetele din familiile nobile în epoca veche, comparativ cu discriminarea atât de caracterisică Atenei clasice. În acest cerc s-au dezvoltat &gt;i legături homoerotice, care, în cazul Spartei secolului al VH-lea, sunt atestate de partheniile lui Alcman, dar aceasta nu înseamnă că aici se făcea şi o educaţie sexuală pre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fetelor provenind din familii libere din Grecia, căsătoria reprezenta un rit de trecere decisiv. Prin căsătorie femeia realiza, în mai mare măsură decât bărbatul, o schimbare de statut radicală. Dobândi-rea statutului de femeie, în locul aceluia departhenos, însemna pentru ea să devină soţie şi potenţială mamă a unor viitori cetăţeni de sex masculin. Spre deosebire de aceştia, progeniturile feminine nu rămâneau timp îndelungat în casa tatălui, ci se căsătoreau devreme, adesea înainte de a împlini şaisprezece ani, şi de cele mai multe ori cu bărbaţi mai în vârstă ca ele cu cel puţin zece ani. Contractarea căsătoriei se petrecea chiar mai devreme; pentru sora lui Demostene aceasta s-a întâmplat când avea vreo 5 ani. Legea cetăţii Gortyna din Creta fixa începutul vârstei nubile la doisprezece ani. Diferenţa de vârstă nu era de natură să întărească legăturile afective şi intelectuale dintre soţi. Xenofon a atribuit lipsa de educaţie a soţiilor faptului că se căsătoreau la o vârstă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aracteristicile căsătoriei ateniene trebuie să ne amintim că aceasta era un contract între doi bărbaţi, tatăl sau tutorele fetei şi viitorul soţ. Pentru fete, în schimb, căsătoria însemna în esenţă mutarea din casa tatălui în casa soţului, despărţirea de prima şi intrarea în cealaltă, trecerea de sub tutela tatălui sub cea a soţului în chestiunile juridice. În Egipt însă, care în viziunea lui Herodot şi a lui Sofocle constituie antipodul prin excelenţă al lumii greceşti, femeile ieşeau din casă pentru a procura hrana, în timp ce bărbaţii rămâneau în casă şi ţeseau. Viitoarea soţie se pregătea de ziua nunţii oferindu-i Artemidei jucăriile ei de fetiţă şi tăindu-şi părul, semn al despărţirii de adolescenţă. La Trezena, fata îi dăruia centura Atenei Apa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nunţii cei doi miri se purificau printr-o baie rituală, în cântecele nupţiale, în care li se ura să aibă copii buni, iar tatăl miresei le aducea jertfe lui Zeus, Afroditei, Herei, Artemidei şi lui Peitho. Ceremonia propriu-zisă, ca itinerar al fetei de la casa tatălui la aceea a soţului, confirma faptul că adevărata protagonistă a ritului de trecere şi a schimbării de situaţie era femeia. Începutul nunţii consta într-un banchet, în casa tatălui fetei, în timpul căruia un copil trecea printre meseni purtând pâinea şi rostind fraza: „Au alungat răul; au găsit binele”. Pâinea simboliza trecerea de la sălbăticie la civilizaţie. La banchet, fata asista acoperită de văluri şi înconjurată de prietene şi numai la sfârşit putea să-şi arate chipul celor prezenţi. După cântecele nupţiale, libaţii şi urări, un cortegiu nocturn iluminat de făclii o însoţea pe fată, care mergea la casa soţului într-un car. Aici intra purtând o sită de orz, care prefigura noua ei îndeletnicire, prepararea hranei. Lângă vatra noii sale case ea primea ofranda constând din smochine uscate şi prăjituri, care marcau integrarea ei în casă. Apoi cei doi miri intrau în iatacul nupţial, la uşa căruia stătea de pază un prieten al mirelui, şi căsătoria se consuma. Prin însăşi desfăşurarea ei spaţială, ceremonia nupţială se prezenta ca o trecere de la o casă la alta şi nu din spaţiul privat al casei în acela mai larg şi public al cetăţii; prin mobilitatea ei, fata permitea instituirea unei legături într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pentru fecioară ceea ce războiul este pentru băiat” (Vernant). În situaţii de război şi de ameninţare continuă cu războiul, factor decisiv atât de prosperitate, cât şi de decădere economică, deţinerea de capacităţi militare era esenţială. Pentru băieţii care erau fii de cetăţeni, maturizarea însemna să devină soţi şi taţi, dar mai ales să devină cetăţeni apţi să apere propria cetate şi să o conducă politic. Războiul şi lupta cu armuri grele, în falange, nu erau încredinţate, cel puţin până în secolul al IV-lea î. Hr., unei armate de profesionişti, ci cetăţenilor, care trebuiau să dovedească aceleaşi virtuţi de curaj şi hotărâre necesare pentru a conduce cetatea în timp de pace. Acest lucru era valabil pentru toate cetăţile, indiferent dacă erau conduse de un regim democratic sau aristocratic. Mai ales după victoria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i în războiul peloponesiac, Sparta„ a reprezentat în viziunea multor intelectuali modelul ideal de cetate aptă să-şi pregătească tinerii pentru război. Xenofon atribuia această supremaţie caracterului public al educaţiei spartane, care nu lăsa educaţia copiilor în seama competenţelor şi a arbitrarului familiei. Nou-născuţii erau imediat puşi la încercare şi încredinţaţi doicilor care-i spălau în vin şi nu în apă, cei bolnăvicioşi fiind cuprinşi de convulsii. Doicile, şi nu mamele se ocupau de creşterea lor; nu îi înfăşau şi îi obişnuiau să se hrănească frugal, să nu se alinte şi să nu le fie frică de întuneric şi de singurătate. O anumită idealizare caracterizează educaţia spartană aşa cum este ea descrisă de Xenofon şi Plutarh. Dar este neîndoielnic că scopul acesteia era călirea şi antrenarea fizică încă din prima copilărie. Etapa decisivă începea la şapte ani, când băieţii erau grupaţi în echipe, agelai – termen ce desemnează în limbajul obişnuit turmele de animale care trebuie să fie păzite – erau deprinşi să trăiască în comun în afara casei şi supuşi la agoge, antrenamentul pentru dobândirea disciplinei, supunerii şi combativităţii. Numai moştenitorii aspiranţi la tron erau scutiţi, dar se menţionează că Agesilaos s-a supus acestor antrenamente pentru a învăţa şi el supunerea. Trecerea prin agoge îi făcea pe băieţi apţi să devină homoioi, „semeni”, adică cetăţeni cu drepturi depline, scutiţi de i prestarea oricărei munci. De la acest antrenament erau excluşi în mod firesc iloţii şi periecii. Băieţii erau raşi în cap şi obişnuiţi să meargă desculţi; la doisprezece ani începeau să poarte aceeaşi îmbrăcăminte atât iarna, cât şi vara şi dormeau pe saltele din trestie tăiată cu propriile lor mâini. În timpul Gymnopediilor, serbări care aveau loc în plină vară, făceau antrenamente în agora, goi sub soarele arzător. Primeau mâncare puţină, pentru a se obişnui să şi-o procure prin viclenie, furând fără să fie prinşi, fiindcă în caz contrar ar fi fost biciuiţi. Supunerea se obţinea printr-un sistem de recompense şi pedepse: în toate etapele educaţiei sale, tânărul era supus ordinelor unuia mai în vârstă, dar întotdeauna de condiţie liberă şi nu sclav, cum era pedagogul atenian. Un control social atât de riguros determina un conformism total şi întărea dorinţa de integrare în corpul social. Dar la aceasta se adăuga exigenţa specifică formaţiilor militare de a-i alege pe cei mai capabili să comande şi de a constitui trupe selecţionate. In acest scop se organizau întrecerile între membrii aceloraşi clase de vârstă, în timpul serbărilor şi în cadrul tradiţiei tipice a luptelor 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şi ea prezentă în educaţia copiilor. În timpul Gymnopediilor aveau loc concursuri de dansuri corale, uneori cu măşti, pentru ambele sexe, aşa cum se întâmplă începând cu secolul al Vll-lea cu prilejul Karneelor, serbări în onoarea lui Apollo. La Hyacintii erau prezentate coruri de copii şi de adolescenţi. Dar partea centrală din agoge era ocupată, mai mult decât de învăţarea scrierii şi a citirii, de exerciţiile fizice care îi pregăteau pe tineri în vederea concursurilor. Nu este întâmplător faptul că în fazele mai timpurii ale jocurilor olimpice mulţi campioni erau spartani. Alături de întrecerile sportive şi de război se aflau luptele simulate, care ritualizau agresivitatea şi se exprimau tntr-o complementaritate de cooperare şi înfruntare. Pe o insulă formată de râul Eurotas, în apropierea templului Artemidei, o zeitate legată în mod special de universul adolescenţei şi de tensiunea dintre sălbăticie şi domesticitate, avea loc o luptă între două echipe de tineri, fiecăreia dintre ele fiindu-i desemnat, prin tragere la sorţi, unul dintre cele două poduri de acces dinspre uscat. În noaptea premergătoare întrecerii, cele două echipe sacrificau fiecare câte un câine lui Ares, zeul războiului; apoi erau puşi să lupte doi mistreţi şi se făceau pronosticuri asupra învingătorului. Întrecerea începea în zori şi consta în ocuparea Rns lei şi alungarea adversarilor, care erau azvârliţi în apă, printr-un amestec de luptă hoplitică în formaţie şi încăierare sălbatică, din moment ce era admisă orice metodă, chiar şi muşcăturile şi lovitur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r iniţierea propriu-zisă, cu etapele sale de separare şi viaţă izolată, iar apoi de reintegrare, se făcea prin aşa-numita krypteia, care privea doar o elită de efebi şi era practicată individual, nu în grup, în condiţii dificile de trai îndelungat sub cerul liber, fără îmbrăcăminte şi provizii şi având drept armă doar un cuţit. Ziua trebuiau să se ascundă şi să nu se lase surprinşi, pentru ca pe timpul nopţii să exercite un veritabil serviciu de poliţie faţă de iloţi, cărora le puneau capcane. Nu trebuie să uităm că spartanii adulţi aveau obligaţia de a participa zilnic la mesele comune ale bărbaţilor şi de obicei nu locuiau pe proprietăţile lor. În plus, revoltele sclavilor erau destul de numeroase. De aici importanţa unui serviciu de supraveghere şi poliţie; în acest mod, efebii începeau să fie folosiţi într-o funcţie publică. Krypteia era o instituţie opusă şi simetrică luptei hoplitice; avea loc noaptea, în munţi, era exercitată de indivizi izolaţi, neînzestraţi cu arme, şi lua forma vânătorii pe câmpuri necultivate. Reprezenta momentul dramatic când insul părăsea vârsta copilăriei şi se pregătea pentru război. Deveniţi bărbaţi, cei ce fuseseră supuşi la krypteia erau probabil încadraţi în corpul de elită al celor 300 de cavaleri, care nu luptau totuş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Sparta, trecerea la viaţa adultă, al cărei moment exact este greu de precizat, comporta o continuitate mai mare cu viaţa precedentă, prin dominanta militară prezentă în toate fazele. „Este greu de spus dacă la Sparta vârsta adultă este o copilărie prelungită sau mai degrabă dacă nu cumva copilăria este un antrenament timpuriu pentru viaţa adultului şi a soldatului” (Vidal-Naquet). Căsătoria era considerată obligatorie, ca o condiţie esenţială pentru reproducerea viitorilor soldaţi, iar pentru celibatari erau prevăzute sancţiuni; dar ea nu era pentru tineri un rit de trecere care marca sfârşitul adolescenţei şi angajarea într-un nou mod de viaţă. Căsătoria avea loc prin răpirea soţiei. Fata era tunsă, îmbrăca haine bărbăteşti şi trebuia să Le paie, singură şi în întuneric. Izolarea, care îl w iŁgŁ pe eŁ^, f&gt;eJ^ŁU; i|iujacţia de soldat hoplit, o pregătea pe] j^nţru căsătorie; aceasta era consumată rapid, după care soţul îşi li soţia şi se întorcea să doarmă cu camarazii de vârsta lui. Noţiunea a oikos de la Atena nu avea un corespondent aici; nici după nuntă, pân la aproximativ treizeci de ani, soţul nu locuia împreună cu soţia, ci, aşa cum se întâmpla şi în Creta, trăia în comun cu membrii din categoria sa de vârsta şi avea cu soţia doar întâlniri ocazionale, cu scop de procreere, astfel încât era admis ca ea să fie fecundată şi de alţi bărbaţi. Mesele comune şi convieţuirea prelungită între bărbaţi se împleteau strâns cu funcţia pedagogică dezvoltată de raporturile homosexuale în societatea spartană. La banchetele adulţilor participau şi paides, care deprindeau atitudinile şi felul de a vorbi potrivite bărbatului adult liber inclusiv prin intermediul acestor raporturi homosexuale. ^l Obiceiul banchetelor era răspândit în lumea greacă; este atestat şi la Milet, Thurioi, Megara, Teba şi în alte cetăţi, în special în Creta, l^ţnde homosexualitatea îndeplinea un rol esenţial în trecerea la vârsta,.&lt;Łdultă. Încă din Antichitate se considera că multe instituţii spartane erau de inspiraţie cretană. Aici, împărţirea pe categorii de vârsta era esenţială pentru organizarea societăţii şi reproducerea corpului ales al aristocraţilor războinici aflaţi la putere, prin intermediul antrenamentului şi ai cooptării de noi membri. Şi în Creta, după o perioadă în care se aflau permanent sub supravegherea femeilor, băieţii luau parte alături de taţii lor la banchete, unde stăteau pe jos şi serveau la mesele adulţilor. Învăţau citirea, scrierea şi muzica şi, sub conducerea unui paidonomos, se antrenau la gimnastică şi în simulacre de luptă. La şaptesprezece ani, paides din cele mai bune familii adunau în jurul lor alţi camarazi de aceeaşi vârsta şi formau agelai, în care erau hrăniţi pe cheltuiala cetăţii. În fruntea fiecărei agele se afla aproape întotdeauna tatăl băiatului în jurul căruia se constituise grupul. Acesta îi conducea la vânătoare şi la antrenamente şi dădea pedepsele. În cei zece ani de] încorporare într-o agele, până la vârsta de aproximativ douăzeci şi şapte! Jidani, înainte de a intra în grupul oamenilor maturi, denumit eteria, I de a participa împreună cu ei la ospeţele comune şi de a dormi în I andreion, casa bărbaţilor, tinerii se antrenau şi în dansul războinic cu 1 arme pirrica. În Creta, relaţia homosexuală dintre un băiat şi un I amant mai vârstnic era esenţială pentru a deveni bărbat, dar îmbrăca forma răpirii rituale şi nu a curtării. Amantul care intenţiona să răpească un tânăr le aducea la cunoştinţă prietenilor băiatului intenţia I sa cu trei zile înainte. Prietenii tânărului hotărau dacă permiteau I răpirea sau o împiedicau, în funcţie de rangul social al amantului. I Condiţia obligatorie era ca acesta să fie superior sau egal în rang cu j băiatul. În acest caz, răpitorul, însoţit de prieteni, îl putea duce pe băiat în afara cetăţii, la ţară, unde benchetuiau şi se mergea la vânăI toare – îndeletnicire tipică eroilor, modele ale efebilor – timp de două luni, după care nu mai avea voie să-1 r „ totodată unul de integrare într-o nouă viaţă, specific oricărei iniţieri. Revenit în cetate, băiatul îşi redobândea libertatea, după ce primise în dar echipamentul militar, un bou şi o cupă; el sacrifica boul în cinstea lui Zeus şi ospăta grupul care îl însoţise acasă, exprimându-şi mulţumirea sau nemulţumirea în legătură cu perioada de intimitate petrecută împreună cu amantul. Dar pentru băieţii de familie bună nu era bine să nu-şi găsească un amant. Aceasta însemna că tânărul era lipsit de calităţile care l-ar fi făcut apt să intre în grupul adulţilor războinici, calităţi simbolizate de dăruirea armelor după iniţierea homosexuală. În plus, cei răpiţi se bucurau de locuri de onoare în coruri şi gimnazii şi, ca semn distinctiv, purtau haina primită de la amantul lor, intrând astfel în elita'eslpjf numiţi kleinoi,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aceste modele educative, Atena le putea părea autorilor din vechime locul unde taţii aveau libertatea să hotărască asupra drumului pe care fiii lor trebuiau să-1 urmeze pentru a deveni adulţi. Ceea ce este numai pe jumătate adevărat, fiindcă viaţa copilului şi a adolescentului atenian era prinsă şi ea într-o reţea deasă de manifestări religioase prin care cetatea îşi celebra propriile valori, implicând în mecanismul său consensual întreaga comunitate. Autorul Constituţiei Atenienilor deplângea numărul exagerat de sărbători de la Atena, mai mare decât în oricare altă cetate grecească, şi faptul că sacrificiile, în timpul cărora se tăiau multe animale, îngăduiau să se asigure mâncarea pentru întregul demos, chiar şi pentru cei mai săraci. La Atena, totuşi, tatăl nu avea niciodată drept de viaţă şi de moarte asupra fiului; lui îi reveneau însă decizia de a-1 admite în familie şi dreptul, până la majoratul fiului, de a-1 transfera într-o altă familie prin intermediul adopţiei sau de a-1 încredinţa unui tutore, pentru cazul în care el însuşi murea. Orfan era considerat în primul rând cel căruia îi murea tatăl. YJ”iiv între a cincea şi a zecea zi de la naşterea unui băiat aveau loc, în prezenţa membrilor familiei, Amfidromiile, în timpul cărora naţţ-ţ -născutul era purtat în braţe în jurul vetrei din casă, în semn că a fost acceptat. În cea de-a zecea zi aveau loc un sacrificiu şi un banchet, iar copilului i se dădea un nume. În primii ani de viaţă el era încredinţat pentru îngrijire mamei sau unei doici, de cele mai multe ori o sclavă, în timp ce tatăl îşi petrecea cea mai mare parte a zilei în afara casei. Herodot lăuda obiceiul persan ca băiatul să nu-i fie arătat tatălui înainte de vârsta de cinci ani, pentru ca, în cazul în care murea prematur, tatăl sa nu sufere.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şi povestirile din tradiţia mitică ocupau timpul copilului, care, în timpul Anthesteriilor, serbări în onoarea lui Dionysos, era implicat într-un ritual având drept element central deschiderea chiupurilor de vin şi degustarea vinului nou. Cu acest prilej aveau loc concursuri e au, a care participau inc usiv se avu şi aieţn mai mari e trei ani. În cea de-a doua zi a serbării, aşa-numita zi a cupelor, aceşti băieţi primeau în dar cărucioare şi figurine din ceramică reprezentând animale, precum şi un mic pocal cu care participau la întreceri, încoronaţi cu flori. Dreptul de a bea vin constituia primul pas spre integrarea în lumea adultă, unde banchetul, de la care femeile erau excluse, constituia una dintre manifestările importante. În mormântul copiilor morţi înainte de a împlini trei ani se punea un mic pocal, care avea sensul unei realizări simbolice cel puţin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ţierea în Misterele Eleusine le era permisă băieţilor, iar printre funcţiile onorifice era prevăzut aici aşa-numitul pais aph'hestias, un fiu al cetăţii, aparţinând unei familii ateniene nobile, ales anual să fie iniţiat pe cheltuiala comunităţii şi să obţină astfel pentru ea graţiile Demetrei. Alţi doi băieţi, aleşi după origine şi bogăţie, purtau în procej siunile din timpul Oschoforiilor, în cinstea lui Dionysos, crengi de viţă încărcate cu struguri şi erau îmbrăcaţi în haine femeieşti, după un obicei specific riturilor de trecere, care, dramatizând accesul la virilitate, atenua în acelaşi timp trecerea la o nouă condiţie prin intermediul unei legături cu condiţia „feminină” a copilăriei, trăită în casă, într-o lume de femei pe care în acel moment era pe cale să o părăsească. Aceeaşi funcţie o avea tăierea părului, consacrată Artemidei în timpul Apaturiilor, la vârsta de şaisprezece ani, când tatăl îşi recunoştea fiul în faţa fr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senţial în cadrul serbărilor era constituit de întrecerile de gimnastică şi concursurile muzicale, care aveau în acelaşi timp rolul de a demonstra în faţa adulţilor capacităţile dobândite. Ele erau un instrument prin care comunitatea controla, pentru diferitele grupe de vârstă care se întreceau, dacă existau condiţiile pentru propria reproducere şi supravieţuire. Astfel, în epoca clasică a Atenei, în timpul Oschoforiilor, la cursa de alergare de 7 kilometri participau 20 de adolescenţi din cele mai bune familii, dispuşi în cupluri. Fiecare cuplu reprezenta unul dintre cele zece triburi în care era subîmpărţită cetatea, care devenea în felul acesta adevăratul protagonist al jocului, încheiat cu procesiunea celor zece învingători. Dar întrecerile atletice pentru cele trei categorii de vârstă – copii, adolescenţi şi adulţi, fuseseră introduse în anii 566-565 î. Hr. În cadrul Panateneelor. Acestea includeau jocuri consemnate deja în cea mai mare parte de Homer şi pentatlonul, alcătuit din luptă, alergare, săritura în lungime, aruncarea discului şi aruncarea suliţei. Nu există informaţii despre concursurile de înot, în schimb sunt atestate numeroase întreceri cu arme sau călare, precum şi spectaculoase lampadoforii, concursuri de ştafetă cu torţe, în timpul Teseelor, introduse spre anul 475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era însă o realitate care depăşea graniţele cetăţii; ea deschidea tinerilor orizonturi dincolo de acestea şi trezea simţul competiţiei cu alte cetăţi greceşti, unde se organizau jocuri pythice, isthmice, nemeene şi olimpice. La această din urmă manifestare, întreceri pentru tineri au fost introduse încă din cea de-a doua jumătate a secolului al VH-lea, fără să fie însă permis pancraţiul, un amestec de trântă şi pugilat, admis abia spre anul 200 î. Hr. La Olympia, în după-amiaza celei de-a doua zile a concursurilor aveau loc competiţiile rezervate adolescenţilor, copii legitimi ai cetăţenilor greci liberi, cu vârste cuprinse Intre doisprezece şi optsprezece ani, chiar dacă, neexistând certificate de naştere, nu se putea şti întotdeauna vârsta reală a concurenţilor. Desigur, aristocraţii aveau mai multe posibilităţi de antrenament; astfel, întrecerile ecvestre, care necesitau un echipament mai costisitor, erau întotdeauna apanajul lor. Numai unor tineri promiţători cetatea Bau unii stăpâni le dădeau bani pentru antrenament. Participanţii la jocuri aparţineau tuturor straturilor sociale, chiar dacă nu pentru toţi tinerii sportul constituia o componentă obişnuită 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ristocratică din epoca arhaică era o dovadă a valorii individuale, în schimb lupta hoplitică a introdus acţiunea în grup şi cooperarea ca elemente decisive. Într-o anumită măsură, întrecerile contribuiau la consumarea acelui simţ al competiţiei individual, absent sau secundar în război. Scopul concursurilor nu era să stabilească întâietăţi; prin ele se urmăreau victoria individuală asupra adversarilor şi împărtăşirea gloriei cu propria familie şi cu cetatea. Acelaşi caracter îl aveau şi întrecerile muzicale care se organizau în multe locuri în lumea greacă. Avem informaţii despre un naufragiu petrecut spre sfârşitul secolului al V-lea, în care au murit 35 de băieţi din Messena, membri ai unui cor ce se îndrepta spre Rhegium, cărora messenienii îndureraţi le-au înălţat în Olympia statui de bronz, iar Hippias din Elida le-a dedicat 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funcţia militară a încetat să constituie prerogativa exclusivă a claselor aristocratice şi s-a conturat chipul nou al cetăţeanului hoplit, antrenamentul sistematic de gimnastică a trecut pe primul plan. În secolul al Vl-lea î. Hr., aproape peste tot în Grecia au apărut gimnazii şi palestre. Ca şi teatrul, gimnaziul devine un edificiu caracteristic pentru cetatea greacă. O dată cu cuceririle lui Alexandru, când grecii s-au stabilit în Egipt şi în Orient, gimnaziul a devenit o marcă a identităţii lor, care-i distingea de populaţiile băştinaşe. La Ierusalim, marele preot Iason, dornic să se integreze în cultura ocupanţilor, a întemeiat, cu permisiunea regelui Antioh Epiphanes, un gimnaziu pentru copiii evrei. În gimnaziu, începând de la vârsta de doisprezece ani, dar poate şi mai devreme, băieţii se antrenau sub conducerea unui maestru, pedotribul, în toate exerciţiile de gimnastică care aveau loc în concursurile din cadrul cetăţii şi în cele dintre cetăţi. Ei se antrenau goi, unşi cu ulei şi în acompaniament muzical. În epoca elenistică, la Pellene, nu puteai intra în rândurile cetăţenilor fără să fi frecventat înainte gimnaziul. De obicei însă frecventarea gimnaziului nu era prescrisă prin lege; faptul de a-1 fi frecventat, totuşi, conferea neîndoielnică distincţie socială. Nu întâmplător la Atena sclavilor le r era interzis să facă gimnastică şi să se ungă cu ulei în palestre. Aceasta îi împiedica şi să se deprindă eventual cu mânuirea vreunei arme, dar într-o lege atribuită lui Solon interdicţia era însoţită de aceea care nu dădea voie sclavilor să întreţină raporturi homosexuale cu băieţii de condiţie liberă. Într-o lege din Beroia de la jumătatea secolului al II-lea î. Hr., interdicţia de a frecventa gimnaziul se extindea şi la sclavii eliberaţi şi chiar la fiii lor, la indivizii decăzuţi, la cei care practicau prostituţia sau exercitau activităţi comerciale, la beţivi şi nebuni., Interdicţia avea rolul de a-i feri pe oamenii liberi de raporturi homosexuale nedemne. Fără îndoială, homosexualitatea avea o pondere importantă în comunităţile cu caracter accentuat militar, cum sântj Creta şi Sparta sau Teba în secolul al IV-lea î. Hr., comunităţi în care amantul îi dăruia iubitului său echipamentul de război în momentul când acesta era consacrat efeb. La Teba, aşa-numitul batalion sacru era alcătuit tocmai din asemenea perechi de amanţi. Dar chiar şi într-o cetate ca Atena raporturile homosexuale îndeplineau o funcţie decisivă în trecerea la viaţa adultă. După ce părăsea casa femeilor, băiatul îşi petrecea o bună parte a zilei în gimnaziu. Aici avea loc şi iniţierea lui în viaţa sexuală. Era greu pentru un tânăr atenian să aibă raporturi sexuale cu femei sau cu fete de condiţie liberă, mai ales din clase mai înstărite. Pe de altă parte, relaţiile cu tinerele sclave reduceau valoarea acestora şi semnificaţia lor emoţională. Chiar dacă nu trebuie să excludem posibilitatea ca între băieţii de aceeaşi vârstă să fi avut loc raporturi homosexuale, regula stabilea o diferenţă de vârstă între amant şi băiatul iubit de el. Această diferenţă făcea posibile, pe de o parte, distincţia între rolul pasiv şi cel activ, nu doar în sensul fizic, şi, pe de altă parte, dimensiunea pedagogică a raportului. Frecventarea gimnaziului era permisă, pe lângă băieţi, doar cetăţenilor liberi adulţi care dispuneau de mult timp liber, deci înstăriţi şi de familie. Aceştia puteau să-i vadă pe tineri antrenându-se şi să converseze cu ei pentru a le trezi interesul. Curtarea era adesea descrisă de antici cu metafore ale vânătorii; o pradă este respectată şi râvnită atunci când nu se lasă prinsă imediat. Băiatul trebuie să dea dovadă de stăpânire de sine şi să-şi pună amantul la încercare, testându-i caracterul. Pasivitatea constitutivă a iubitului nu trebuie să se transforme în sclavie. În acest fel se alcătuiau modele de conduită care tindeau, să formeze capacităţile de a comanda sau de a fi comandat ale viitorului cetăţean liber. Băiatul de condiţie liberă ce se prostitua pentru bani era exclus din comunitate, deoarece accepta rolul pasiv de prostituat, care de obicei era asumat de sclavi sau de străini. La Atena erau prevăzute pedepse pentru taţii, părinţii şi tutorii care, pentru bani, obligau la prostituţie un băiat liber şi, de asemenea, pentru cel care-i cumpăra favorurile. Când îi creştea barba, băiatul abandona statutul de iubit. Devenit adult, putea să şi-1 asume pe acela de amant, chiar dacă era căsătorit deja. Aşadar, raportul homosexual nu era văzut în opoziţie cu relaţiz heterosexuală. Dacă aceasta din urmă permitea, în cadrul căsătoriei, naşterea fizică a viitorilor cetăţeni liberi, dimensiunea pedagogică a raportului homosexual contribuia la formarea lor moral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oc care, la Atena şi în alte părţi, poate chiar înaintea gimnaziului, îi primea pe copiii cetăţenilor liberi era aşa-numitul didaskaleion, şcoala unde aceştia învăţau să citească şi să scrie. Existenţa şcolii este atestată deja la începutul secolului al V-lea î. Hr., când, lin Chios, acoperişul unei şcoli s-a prăbuşit, omorând 119 băieţi care [Învăţau grammata. Această moarte în masă a copiilor era înregistrată cu o mare îngrijorare, fiindcă priva dintr-o dată micile cetăţi greceşti Be o generaţie de schimb. În acelaşi secol, atletul Cleomedes din iAstypalaia, privat de premiul la jocuri pentru că provocase moartea fcdversarului său, a lovit furios stâlpul care ţinea acoperişul unei şcoli [unde se aflau 50 de copii. De asemenea, Tucidide relatează că tracii Iau dat năvală în şcoala cea mai frecventată din Mycalessos şi i-au ucis [pe toţi copiii. Nu avem dovezi că ar fi existat o instruire obligatorie Ipentru fiii legitimi ai cetăţenilor atenieni înainte de epoca elenistică; totuşi, fiecare din ei putea să primească această instrucţie şi, în fapt, I taţii aveau tendinţa de a-i trimite la grammatistai şi la pedotribi pentru perioade variabile, în funcţie de condiţia lor economică. Printre obligaţiile tutorelui unui orfan care nu era lipsit de mijloace se număra şi aceea de a-1 educa, plătind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orfani, la Atena şi în alte părţi, nu coincidea cu grija pentru săraci. Singurii orfani privilegiaţi erau fiii celor căzuţi în război, pentru care Atena a legiferat, începând de la jumătatea secolului al V-lea î. Hr., întreţinerea şi educarea pe cheltuiala cetăţii până la vârstă adultă. Decretul lui Teosotides va extinde temporar acest drept şi la fiii atenienilor care muriseră de moarte violentă în timpul tiraniei Celor Treizeci. Cu ocazia marilor Dionysii, înainte de reprezentaţiile tragice, orfanii celor căzuţi în război erau prezentaţi poporului şi un crainic anunţa că taţii lor muriseră vitejeşte, iar polis-ul îi va creşte ca pe fiii săi. Prin urmare, ei aveau dreptul şi la primele locuri la teatru. Era, în mod evident, o măsură politică menită să asigure coeziunea socială şi zelul militar; dar ea le permitea totodată unor membri ai clasei inferioare a teţilor să acceadă la o instruire pe care de obicei doar fiii cetăţenilor mai înstăriţi puteau să o primească. Şi Alexandru va dispune ca orfanilor macedonenilor căzuţi să li se plătească solda taţilor. Unele inscripţii din perioada elenistică atestă oferte ale persoanelor particulare către cetăţile Teos şi Milet cu scopul de a plăti salariile învăţătorilor pentru toţi băieţii de condiţie liberă, iar în secolul al II-lea î. Hr., regii Pergamului au trimis grâu şi bani la Rodos pentru a plăti aceste cheltuieli. Acestea sunt însă cazuri izolate; în mod curent, iniţiativa de a-şi instrui propriii fii le aparţinea taţilor. Învăţătura nu era în sine un factor de promovare socială; chiar şi fiii străinilor puteau să beneficieze de ea. Idar aceasta „„ le modifica statutul juridic. ^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fiului în casa particulară a unui învăţător – şi nu într-un edificiu public construit pe cheltuiala cetăţii cum era gimnaziul – era legată de tradiţia mitică, ce-1 descria pe eroul trimis în afara casei la un tutore, ca Ahile la Phoenix. Dar aşa-numitul didaskaleion avea dreptul de a aduna mai mulţi elevi sub tutela unui singur învăţător. ^ Băiatul era însoţit aici de un sclav al tatălui său, pedagogul, car” trebuia să-1 supravegheze şi putea să-1 pedepsească, dacă era necesari La Atena, învăţătorilor le era interzis să-şi deschidă şcoala, iar pedotri-1 oilor să-şi deschidă palestrele înainte de răsăritul soarelui şi să le ţin^T deschise după apus. Nu existau însă învăţători autorizaţi, desemnaţi sau verificaţi de cetate pe baza competenţei sau pe baza eliberării de diplome. Singurul control al şcolii asupra învăţătorului era de natură morală. Numai vârsta înaintată şi existenţa unui loc public cum era gimnaziul puteau să aşeze relaţiile homosexuale pe o bază pedagogic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daskaleion băiatul învăţa să scrie şi să citească şi învăţa muzica, dar nu în scopuri profesionale, ca scribii orientali. O dată cu extinderea scrierii la redactarea legilor şi a decretelor cetăţii, competenţa cititului putea să nu mai fie relevantă pentru încadrarea în rândurile cetăţenilor cu drepturi depline. Deprinderea cititului cu voce tare, trecând de la litere la silabe, apoi la cuvinte şi, ulterior, deprinderea de a scrie urmând aceleaşi etape puteau să ia însă ani întregi. De asemenea, băiatul învăţa pe de rost versuri şi fragmente mai ample din operele poeţilor, în special din Homer, care a fost întotdeauna considerat un punct de referinţă fără egal pentru a oferi modele de comportament şi un rezervor de valori. În schimb, limbile străine au lipsit întotdeauna din preocupările pedagogice ale grecilor. Într-un papirus din secolul al III-lea î. Hr., destinat şcolii, apar şi exerciţii de aritmetică elementară. Dar învăţarea matematicii superioare, care nu avea în vedere doar scopurile practice legate de calcule şi măsurători, a rămas întotdeauna limitată la un cerc destul de strâns de specialişti. Aspectul competitiv a pătruns şi în acest tip de instrucţie, nu numai în cea sportivă. Există numeroase informaţii, mai ales din perioada elenistică, despre concursuri de citit şi de recitat; la Magnesia a avut loc chiar şi un concurs de aritmetică. Şi aceste întreceri se organizau de multe ori în timpul serbărilor relig. Oase din gimnaziu sau din cetate. Lucrul era valabil mai ales pentru celălalt ingredient fundamental al educaţiei tinerilor alături de gimnastică: muzica, ce constituia componenta esenţială pentru coruri şi dansuri cu ocazia festivităţilor, atât la Atena, cât şi la Sparta. I&amp;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amp;Kiâl &amp;iţţ$xM4i tWJfrad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lybios, în Arcadia muzica făcea parte din educaţia oamenilor până la vârsta de 30 de ani. Învăţarea muzicii presupunea în primul rând cunoaşterea lirei şi a cântului acompaniat de aceasta. Pe lângă liră exista şi aşa-numitul aulos, un instrument de suflat mai apropiat de oboi decât de flaut; dar lira permitea cântatul din gură, î ftimp ce aulos-ul deforma chipul şi, prin urmare, învăţarea lui i se părea unui aristocrat ca Alcibiade nedemnă de un om liber, întrucât îu-i permitea exprimarea prin cuvinte. Apollo îl învingea pe Marsias, virtuozul auZos-ului, nu doar în mitologie; încă din secolul al IV-lea Î. Hr. Utilizarea acestui instrument a fost treptat lăsată pe seama specialiştilor. Învăţarea unui instrument” şi a cântului,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ltul şi autocelebrarea cetăţii şi, prin urmare, pentru inteigrarea celor mai tineri în comunitate, se învăţa după ureche şi nu după semne scrise. În vederea concursurilor, corurile de băieţi erau pregătite de învăţători sub supravegherea unor coregrafi, cetăţeni ale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rcita această funcţie, trecuţi de patruzeci de ani, destul bogaţi pentru a putea suporta cheltuielile de instruire şi de organi-re, care uneori îşi puneau casa la dispoziţie pentru repetiţii. Gimnastica şi muzica erau elemente recunoscute în cetate pentru formarea cetăţeanului ca model uman. Momentul care preceda trecerea la condiţia de adult era efebia. La Atena, începând din anul 338 î. Hr., instituirea efebiei – a cărei origine era probabil anterioară – se codifică ' sub forma unui serviciu militar. Acesta dura doi ani şi era obligatoriu pentru toţi fiii legitimi ai atenienilor, de orice condiţie socială, cărora cetatea le suporta întreţinerea. Comparativ cu perioada precedentă, inscripţiile din perioada 261-171 î. Hr. Înregistrează o puternică scădere. Numărului de efebi, între 20 şi 40 pe an, raportat la media precedentă de circa 650 pe an. În această perioadă, serviciul, redus la un an, nu mai era obligatoriu pentru toată lumea şi nici nu mai cădea în sarcina cetăţii, astfel încât cei săraci erau în mod automat excluşi. În secolul al II-lea î. Hr., efebii contribuiau la cheltuieli, la fel ca şi cetăţeanul bogat numit să se ocupe de ei. Într-o epocă în care ponderea militară şi politică a Atenei era în mod firesc diminuată, efebia a căpătat din ce în ce mai mult caracterul unei instituţii culturalede lux, atrăgând, şi sub dominaţia romană, străini proveniţi din Orient şi din Italia, începând cu anul 161 î. Hr., aceasta a dus la o creştere a numărului de efebi. În epoca lui Aristotel însă, efebia îi privea numai pe cetăţeni: tinerii care împliniseră optsprezece ani erau înscrişi în registrul demei, circumscripţia teritorială de care aparţineau taţii lor. Adunarea reprezentanţilor comunităţii decidea, prin vot secret, cu privire la exactitatea vârstei şi legitimitatea descendenţei noului cetăţean din părinţi atenieni. Ulterior, consiliul confirma sau respingea, dacă nu era reglementară, această înscriere, pe care uneori tutorii puteau să aibă interesul să o întârzie, iar cei tutelaţi să o anticipeze. Tânărul respins se întorcea în clasa aşa-numiţilor paides, dar putea să facă apel în tribunal, riscând totuşi, în caz că pierdea, să fie vândut ca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în demă şi deci intrarea cu titlu deplin în statutul de cetăţean era un pas destul de dificil şi preceda efectuarea serviciului îilitar ca efeb, sub sufmiSregherea unui eas/rt„te”„şfrfe zece sophronistes, câte unul pentru fiecare trib. Adunarea alegea doi pedotribi, un antrenor pentru arme, unul pentru tragerea cu arcul, unul pentru aruncarea suliţei şi unul pentru catapultă, în vederea instruirii efebilor. Cu ocazia serbării Artemidei Agrotera, efebii participau la o procesiune, iar în sanctuarul lui Aglauros depuneau jurământul de a apăra patria, graniţele şi instituţiile ei şi de a nu-şi părăsi camarazii de luptă. Apoi se duceau la Pireu, unde făceau serviciul de gardă în două fortăreţe. In cel de-al doilea an de serviciu avea loc o trecere în revistă a efebilor în faţa adunării din teatrul lui Dionysos, unde aceştia demonstrau ce învăţaseră în timpul antrenamentelor militare. Înmânându-le scutul şi lancea, cetatea exprima trecerea lor la stadiul adult de hopliţi. Sub comanda unor strategi, ei patrulau pe teritoriul Atticii, stăteau de pază în fortăreţe şi prezidau şedinţele adunării, purtând hlamida neagră. Serviciul de patrulare la marginile cetăţii în regiunile de frontieră, populate cu străini, îl situa pe efeb într-o zonă intermediară, înainte de a-i permite să ocupe, ca cetăţean cu drepturi depline, spaţiul central al cetăţii, poate în amintirea sau ca moştenire a unei perioade de iniţiere eşalonată pe categorii de vârstă, deşi depusese deja jurământul ca hoplit. Efebii erau complet integraţi în manifestările sărbătoreşti ale cetăţii; participau la întreceri şi jocuri şi, mai ales, făceau servicii în escorta transporturilor de obiecte sacre şi de statui ale divinităţilor cu ocazia procesiunilor, urmând itinerare canonice care traversau locurile simbolice ale cetăţii. Acest lucru nu se petrecea doar la Atena; avem informaţii despre răspândirea efebiei în aproximativ o sută de cetăţi elenistice. Urna conţinând cenuşa lui Philopemenes, ucis în 183 î. Hr. De către messenieni, a fost purtată în procesiune la Megalopolis de către viitorul istoric Polybios, pe vremea aceea tânăr efeb de familie nobilă. Dar mai ales, începând din secolul al III-lea î. Hr., aspectul militar al efebiei a fost tot mai mult integrat unei instruiri de tip superior. Gimnaziul continua să reprezinte centrul vieţii de efeb. Atena avea trei asemenea gimnazii în afara cetăţii, Liceul, Academia şi Cinosarges. Spre sfârşitul secolului al III-lea î. Hr. S-au adăugat încă două, Ptolemeus şi Dyogeneio, ridicate poate în cinstea unor binefăcători particulari. În aceste gimnazii nu se desfăşura doar o activitate de antrenament în gimnastică, ci aveau loc lecţii şi conferinţe ţinute de filosofi şi retori, uneori şi de medici. În secolul I î. Hr., un astronom ţinea conferinţe în gimnaziul din Delfi. Între anii 208 şi 204 a fost ridicată în Ptolemeus o statuie a filosofului stoic Crisip, care probabil a predat aici. O nouă dimensiune îşi face astfel intrarea instituţionalizată în viaţa tinerilor atenieni şi chiar a străinilor, care vor veni în număr mare la Atena să asculte lecţiile filosofilor şi retorilor. Şi cu ea îşi face apariţia cartea; J biblioteci ale efebilor sunt atestate la Teos, Cos, Atena. Un decret atenian din 117-116 î. Hr. Stabilea că efebii din fiecare promoţie trebuiau să facă o donaţie în cărţi.; V ^ n^ţi4'friiâ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ublică a importanţei pedagogice nu numai a cărţii, ci şi a filosofiei, a retoricii şi în general a unei instrucţiuni superioare | pentru itinerarul pe care îl parcurgea tânărul pentru a deveni om nu ra un fapt de la sine înţeles şi, pentru a-i pătrunde semnificaţia, trebuie să facem un pas înapoi. Deşi încă de la sfârşitul secolului al Vl-lea î. Hr., Xenofan din Colofon protestase împotriva primatului I nejustificat acordat gimnasticii, care în opinia lui nu contribuia la I buna funcţionare şi la bunăstarea cetăţii, în multe dintre cetăţile greceşti formarea cetăţeanului-soldat se sprijinea pe echilibrul dintre gimnastică şi muzică. Dar o dată cu mutaţiile produse în formele vieţii politice şi cu creşterea, mai ales în cetăţile democratice, a rolului central al cuvântului ca instrument de adoptare a deciziilor, de impunere [a punctului de vedere şi de câştigare a proceselor, acest echilibru a Rnceput să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jumătate a secolului al V-lea, sofiştii erau percepuţi ca semne şi factori ai acestei schimbări. Ei nu predau într-un loc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învăţământ regulat şi continuu, ci umblau din cetate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nd discursuri demonstrative pentru a atrage elevi şi dând lecţii în primul rând pentru a-i învăţa să vorbească în mod convingător în public. Era vorba în mare parte despre un învăţământ formal, care-i făcea pe elevi conştienţi de nuanţele limbajului, figurile retorice şi stil, dar nu se ostenea să aplice aceste cunoştinţe în tratarea temelor politice, etice şi religioase de interes general. Hippias din Elida era atent şi la conţinuturile disciplinelor speciale, de la astronomie la matematică; în acea epocă, matematica se constituia şi lua formă didacticistă o dată cu opera lui Hippocrate din Chios. Învăţământul sofiştilor era particular şi plătit. De fapt, putea fi urmat doar de tineri provenind din familii mai înstărite; obiectivul lui consta în special în formarea elitelor pentru guvernare. Mai ales tinerii erau atraşi de acest învăţământ. Învăţământul sofiştilor putea să apară prematur în raport cu deosebirile tradiţionale ale conţinuturilor proprii în funcţie de vârstă, întrucât cobora spre o vârstă prea fragedă învăţarea şi exerciţiul deprinde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i, care începând de la Homer fusese considerat – alături de vitejia în război – caracteristica omului matur, dacă nu chiar a celui în vârstă. Iar criteriul vârstei era criteriul fundamental pentru atribuirea puterii în toate cetăţile greceşti. Tânărul trebuia înainte de orice să înveţe să se lupte; deprinderea de a vorbi avea să vină cu timpul, cu experienţa. Învăţământul sofiştilor părea în schimb că vrea să sară peste anumite etape. Insuccesele şi înfrângerea Atenei în războiul peloponesiac contribuiau la slăbirea autorităţii generaţiilor mai vârstnice şi a canalelor pedagogice tradiţionale pe care acestea se sprijiniseră pentru ca fiii să devină asemenea taţilor. O temă tipică a dezbaterii în cea de-a doua jumătate a secolului al V-lea î. Hr. Era dacă din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ască f ^W^^ 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generaţii se află în centrul piesei Norii a lui Aristofan. Aici Socrate pare să fie asimilat cu sofiştii, fiind capabil să predea astronomia şi geometria, dar şi să ridice obiecţii şi să impună discursuri mai slabe. Spre deosebire de sofiştii itineranţi, Socrate era însă instalat într-un „gânditoriu”, ridicat pe teritoriul cetăţii şi, din acest motiv, în acelaşi timp mai familiar cetăţenilor şi mai periculos,! Frecventând lecţiile sale, tânărul Fidippide putea să-şi contrazică tatăl, B pe Strepsiade: „De mic tu m-ai bătut; de ce nu pot să-ţi fac şi eufl acelaşi lucru? Şi eu m-am născut liber”. Vârsta înceta să mai fie uni criteriu de diferenţiere. În această comedie, Aristofan exprima felul înl care nostalgicii timpurilor trecute opuneau vechea paideia celei noii prin intermediul antitezei dintre gimnaziu şi agora. Paideia veche al gimnaziului, bazată pe muzică şi gimnastică, îi făcea pe băieţi pudici,! Robuşti şi fideli tradiţiilor; ea îi formase pe bărbaţii care luptaseră lai Maraton. Cea nouă, în schimb, îşi avea sediul în agora şi în băi, care se umpleau de adolescenţi, lăsând palestrele goale; aici ei învăţau nu măsura, ci cultivarea limbii şi ascuţirea ei până când se ridicau împotriva taţilor. În Broaştele, Aristofan îi reproşa lui Euripide că predă pălăvrăgeala, lalia, care golise palestrele, iar în Cavalerii Cârnăţarul arăta că îşi primise educaţia în agora, printre încăierări şi înşelătorii, astfel încât un retor i-a putut prezice viitorul destin de demagog. În discursul Contra lui Alcibiade, Andocide foloseşte şi antiteza dintre fimnaziu şi tribunal, care se traducea prin inversarea sarcinilor speci-ce vârstelor: bătrânii luptau, iar tinerii se adresau poporului. Modelul acestei răsturnări era considerat Alcibiade, care şi la Tucidide apărea drept campionul egalităţii dintre tineri şi vârstnici, spre deosebire de bătrânul Nicias, cu ocazia hotărârii privind expediţia militară împotriva Sirac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Socrate din Norii lui Aristofan dovedeşte o altă schimbare importantă. În comedie, bătrânul Strepsiade este înfăţişat cu ironie ca frecventând „gânditoriul” lui Socrate. Una dintre diferenţele cele mai evidente dintre figura filosofului Socrate şi cea a sofiştilor -care apare mai ales la Platon – consta tocmai în faptul că învăţământul filosofic se prelungea şi în timpul vârstei adulte şi practic nu se încheia niciodată. Şcoala filosofică pe care avea s-o instituie Platon în secolul al IV-lea î. Hr. Nu în agora, ci lângă gimnaziul periferic al Academiei, nu se baza pe deosebirile de vârstă. Un precedent al acesteia, comunitatea pitagoreicilor de la Crotona, se ocupa şi de adulţi, distingând -după modelul iniţierilor religioase în mistere – două niveluri progresive de iniţiere cu conţinuturi ştiinţifice din ce în ce mai complexe. În dialogurile platonice, Socrate este prezentat pe rând ca tânăr, adult şi vârstnic care continuă să vrea să înveţe, astfel încât cântăreţul din liră, Connos, pe care-1 frecventa, era ridiculizat ca învăţător de bătrâni; în plus, este înconjurat de discipoli adulţi, cum ar fi Criton. În Apologia, activitatea lui Socrate se înfăţişează Ł$'Uh'fep%ifâW'fe? Tiiâii pentru toate vârstele şi pentru toţi cetăţenii, în vederea unei continue perfecţionări a sufletului. Acuzatorii lui Socrate, Meletos în Apologia fi Anytos în Menon, considerau că adevăraţii educatori ai tinerilor erau cetăţenii atenieni care luau loc în adunări, în consiliu şi în tribunale. În sens invers, în Protagoras, sofistul făcea elogiul sistemului de educaţie atenian. Atenei, şcoală de democraţie şi de dreptate, l'laton îi opune ideea radicală că aceiaşi cetăţeni atenieni, departe de I a fi educatori, trebuiau ei înşişi educaţi. Transpunerea modelului dieteticii medicale de la corp la suflet îi permitea lui Platon să înţeleagă I filosofia ca pe o tehnică educativă de prevenţie şi terapie indispensabilă I la ori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cetăţile istoric atestate, în special Atena, apar chiar Ica nişte corupătoare ale firilor înzestrate cu înclinaţii către fâlosofie. O adevărată cetate, după Platon, ar fi trebuit să se ocupe de filosofie, spre deosebire de ceea ce se întâmpla în realitate. După o concepţie răspândită – care la Platon este exprimată de Callicles în Gorgias şi [Adeimantos în Republica – discuţiile filosofice erau potrivite pentru Itineri sau adolescenţi, nu pentru bărbaţii adulţi. Ele puteau contribui [la paideia unui băiat, cu condiţia să fie apoi abandonate; pentru un cetăţean adult sau bătrân, în schimb, erau nedemne, pentru că-1 deter-i minau să se stabilească la marginile cetăţii, să şuşotească într-un colţ cu trei sau patru băieţi, în loc să meargă în centrul agorei, meson, unde bărbaţii dădeau tot ce aveau mai bun, participând la conducerea I treburilor politice. În mod efectiv, şcoala filosofică îi apărea şi lui Platon al Republicii drept un loc unde se putea corecta proasta educaţie pe care o asigurau cetatea şi sofiştii, care nu făceau decât să repropună valorile ei dominante şi deci să-i perpetueze boala. Chiar şi geografic, I şcolile filosofice erau în general îndepărtate de centrul cetăţii. I Răsturnând punctul de vedere curent, Platon excludea din cetatea dreaptă o învăţare timpurie a celei mai complexe părţi a filosofiei, dialectica, deoarece aceasta putea fi folosită – cum se întâmpla în cazul sofiştilor – pentru a contrazice şi a pune în discuţie valorile tradiţiei, şi preconiza că vârsta cea mai potrivită pentru a începe studiul filosofiei era vârsta de treizeci de ani, după ce se studiaseră îndelung disciplinele matematice. Nu înseamnă că Academia platonică nu primea elevi sub vârsta de treizeci de ani, dar Academia nu se afla într-o cetate dreaptă. Şi Aristotel va fi conştient de diferenţa de nivel în ceea ce priveşte capacitatea de învăţare, recunoscând că tinerii puteau deveni cu uşurinţă buni matematicieni, dar nu puteau dobândi la fel de uşor înţelepciunea necesară pentru a se orienta în problemele vieţii sau competenţa în studiul filosofiei naturii, pentru că în aceste domenii era necesară multă experienţă individuală, pe care numai vârsta o putea da. Este interesant că în Caracterele lui Teofrast sunt ridiculizate figura aşa-numitului opsimathes, a celui care se apucă târziu de învăţătură, iu manifestările de juvenilism ale adulţilor care voiau să facă m gimnastică, să alerge şi să danseze cu băieţii, dar nu pomeneau nimi despre instruirea superioară şi despre filosofie. În general, filosofi antici au împărtăşit întotdeauna convingerea lui Epicur că nici o vârstă nu este potrivită ca să te ocupi de salvarea sufletului, deci să filosofezi. Între secolele al IV-lea şi al III-lea î. Hr., figura filosofului tinde să apară ca un nou model de om, uneori în contradicţie cu imaginea tradiţională a cetăţeanului. Această transformare era posibilă prin asimilarea în acest nou model şi prin transpunerea pe un alt plan a însuşirilor ce caracterizau morala hoplitului: rezistenţa, autocontrolul, cooperarea. În Phaidon, Socrate e reprezentat senin în aşteptarea morţii, fără să se dezică de filosofie, întocmai cum hoplitul ştia s-o înfrunte luptând pentru patrie. Integrarea moralei militare în morala filosofică îşi va celebra triumful în stoicism, prin figura înţeleptului insensibil la suferinţe şi neîngenuncheat de loviturile sorţii. Chiar şi funcţia procreativă putea fi asimilată şi transpusă la un nivel superior; la Platon, aceasta se exprima prin metafora sufletului gravid de ştiinţă şi apt să dea naştere unor iscusite întrebări filosofice. Şcoala filosofică devenea locul de reproducere şi de perpetuare a unui nou model uman. Lui Platon, aceasta îi permitea să includă în noţiunea de eros, înţeles ca vehicul al înălţării la filosofie şi deci ca instrument esenţial în devenirea omului adevărat, acel raport între adult şi tânăr ţinând, în lumea greacă, de dimensiunea pedagogică a relaţiei homosexuale, îi permitea însă în acelaşi timp să nu mai menţină o distincţie radicală şi rigidă între funcţiile sexelor. Atât în Republica, cât şi în Legi, personajele masculine şi feminine parcurg un itinerar educativ comun, pentru ca, adulţi fiind, să acceadă la aceleaşi funcţii; acest lucru era valabil nu numai pentru muzică şi gimnastică, dar şi pentru antrenamentul militar şi pentru cel filosofic. În Legi, cea mai importantă diferenţă dintre cele două sexe consta în fapul că femeile se căsătoreau cel puţin cu zece ani mai tinere decât bărbaţii şi aveau acces la funcţiile publice la zece ani după bărbaţi, spr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emeilor este atestată în Academia platonică şi în şcoala lui Epicur, precum şi în rândul cinicilor, dar e greu de spus dacă ele au predat sau au scris; este vorba însă de cazuri rare. În ciuda afirmaţiilor lui Platon, filosofia rămâne în mare parte o îndeletnicire masculină. Aristotel va dezamorsa aspectele cele mai explozive ale polemicii platoniciene împotriva cetăţii istorice: pentru a deveni om, adică bun cetăţean, şi îndreptăţit să conduci cetatea, nu era necesar să fii filosof. Aceasta nu înseamnă că, pentru Aristotel, filosofia nu reprezenta, la fel ca pentru Platon, cel mai bun mod de viaţă şi că pentru a avea acces la ea nu trebuia să fii obligatoriu cetăţean şi deci titular al unor drepturi şi îndatoriri politice faţă de cetatea în care se desfăşura activitatea filosofică. Dar antrenamentul şi exerciţiul filosofic erau pe deplin compatibile şi cu condiţia de metec, ca în situaţia lui Aristotel, originar din Stagira, şi a multor filosofi din epoca elenistică, veniţi din diferite cetăţi ale lumii greceşti pentru a studia şi apoi stabiliţi la [Atena ca învăţători, refăcând la rându-le un itinerar care încă din ecolul al V-lea î. Hr. 1-a făcut pe Anaxagoras să se mute din locul de baştină, Clazomenai, la Atena. Stoicii ajungeau chiar să teoretizeze compatibilitatea practicării filosofiei cu condiţia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oziţiile şi postulatele diferitelor curente, filosofia se prezenta, de asemenea, drept cel mai adecvat mijloc pentru realizarea obiectivului de a deveni om. Dar a deveni om la vremea aceea nu însemna Ipur şi simplu a deveni cetăţean. Cetatea nu putea să urmeze acest [îndemn de îndepărtare de ea a filosofiei, nici această deosebire între la deveni cetăţean şi a deveni filosof. Culmea acestei distanţări a fost [atinsă de cinici, dar prin intermediul unei transformări a imaginii [copilului. Cea mai mare parte a filosofilor, cu excepţia mai ales a [cinicilor, împărtăşeau concepţia curentă despre copil ca fiind lipsit de raţiune şi de cuvânt, amplu atestată de la Homer la oratorii secolului al IV-lea. Tocmai aceste caracteristici ale copilului făceau ca situaţia [lui să fie deosebit de delicată şi să fie necesar un sprijin încă de la început, dacă se dorea să ajungă la condiţia de om. În concepţia lui Platon, erau necesare chiar un fel de gimnastică intrauterină indirectă prin intermediul mişcărilor efectuate de mamă, apoi o viaţă desfăşurată nu numai în interiorul casei şi forme de joc care să imite şi să prefigureze activităţile şi însuşirile vârstei adulte. Şi după Platon, numai paideia putea să ducă la formarea omului; el introducea aici exigenţa unei educaţii publice – ca la Sparta, dar fără privilegierea unilaterală a gimnasticii – accesibile tuturor, cuprinzând cititul şi scrisul, învăţarea cântatului din liră şi 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destul de asemănătoare se afirmau şi în discuţia despre paideia în cetate, expusă de Aristotel în Politica. Dar, pe linia consideraţiilor din literatura medicală, el acorda o atenţie majoră condiţiilor fiziologice ale copilului. În interiorul unui tablou al naturii copilului, articulat după o scală continuă, de o complexitate gradată, culminând cu figura omului adult, caracterizat de o raţionalitate deplină şi de statura verticală, în viziunea lui Aristotel, acesta apare ca periculos legat de animalitate, după cum dovedeşte condiţia sa de „pitic”, cu membrele superioare mai dezvoltate decât cele inferioare şi de aceea obligat să se deplaseze în patru labe, ca animalele. Din cauza disproporţiei membrelor, căldura alimentelor ingerate se ridică spre partea de sus şi face ca bebeluşii să doarmă cea mai mare parte a timpului şi să înceapă să viseze abia spre vârsta de patru sau cinci ani. După Aristotel, în primele patruzeci de zile, nou-născutul treaz nu plânge, nu râde şi nici măcar nu percepe stimulii, adică este lipsit de trăsăturile tipice care-1 diferenţiază pe omul adult de restul animalelor. Sufletul micilor viitori oameni nu se deosebeşte, în prima perioadă a vieţii lor, ds. Târii„! Animalelor; ca ^jjf^fialul, copilul considerat propriu-zis fericit şi capabil de acţiuni care presupun uzul raţionamentului şi al capacităţii de deliberare. Spre deosebire de animale totuşi, copilul este susceptibil de un proces de dezvoltare şi de îndepărtare de această condiţie animală, atât prin raportul dintre membrele inferioare şi cele superioare, care ajung să se echilibreze, cât şi prin modul de articulare a facultăţilor psihice. Pe acest itinerar natural I de la potenţialităţile vieţii infantile la actualizarea însuşirilor umane I ale adultului se poate articula activitatea educativă, menită să însoţească I dezvoltarea firească. „Nimeni nu ar alege să trăiască toată viaţa cu I raţiunea (dianoia) unui copil„, conchidea Aristotel în Etica Nicomahică, exprimând un punct de vedere mult mai răspândit. FŁTT îŞi totuşi, tocmai de o asemenea viziune par să se apropie tezele cele ai radicale ale filosofilor cinici. O premisă a lor era renunţarea las raportarea metaforică a vârstelor vieţii umane la istoria speciei umane care 1-a determinat pe Eschil, în Prometeu, să-i desemneze pe oameni -în condiţia lor dinainte de a primi darul lui Prometeu, constând în cunoaşterea astrelor, anotimpurilor, navigaţiei, literelor alfabetului, medicinei, divinaţiei şi, în general, a tuturor aşa-numitelor technai – cu apelativul, deja folosit de Homer, de „copii” (nepioi), incapabili să vorbească. Concepţia cinică, dimpotrivă, se configura ca o regresie deliberată spre copilărie, paralelă cu o întoarcere dinspre cultură înspre natură. Desigur, unele excepţii de la imaginea negativă asupra copilului se pot întâlni şi înainte de cinici. Astfel, Imnul către Hermes, datorat lui Homer, înfăţişa portretul zeului-copil precoce, viclean şi înşelător abil, capabil să inventeze lira folosind carapacea unei broaşte-ţestoase. Dar şi aici modelul pozitiv era dat tot de trăsăturile mai potrivite şi proprii vârstei adulte; în plus, este vorba d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itatea comună nu păreau să fie răspândite conceptele de inocenţă, spontaneitate şi simplitate a copilului, şi nici ideea că poţi fi bun redevenind copil. Unele anecdote despre Diogene cinicul, care, după exemplul copiii Dr care beau din căuşul palmelor sau puneau linte în pâine, arunca vasele, reflectă o inversare a acestui punct de vedere şi refuzul cetăţii şi al nevoilor artificiale generate de aceasta, pentru a reveni la singurele funcţiuni esenţiale date de natură. Nu întâm-plător, în cinism, alături de copil, animalul se constituia drept model în calea de urmat pentru a deveni om, o fiinţă destul de rară, după Diogene. Se elabora astfel o imagine pozitivă a copilului bun, apt să-1 înveţe şi pe adultul corupt de viaţa din cetăţi să redevin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copilului bun şi a unei naturi umane iniţial necoruptă şi-o însuşesc şi stoicii, dar la ei intră în contradicţie cu constatarea prostiei şi răutăţii celor mai multe dintre fiinţele umane adulte. Recunoscând punctul delicat de origine a procesului de corupţie în activitatea mamelor şi a doicilor, care prin băile calde scoteau din corpul micuţilor acel tonos, acea tensiune care trebuia, din contră, să caracterizeze întreaga viaţă morală a adult#ft§, ^afli&gt;*tiri|ţe'li^* falsei opinii a coincidenţei binelui cu plăcerea, stoicii, sau cel puţin unii Iintre ei, puteau să evite să impute direct cetăţii responsabilitatea [pentru corupţie. Dimpotrivă, stoicismul se integra tot mai mult în instituţiile cetăţii. Chiar dacă inspirată de regele Antigonos Gonatas, Atena a emis un decret în onoarea lui Zenon, fondatorului şcolii stoice, pentru meritul de a-i fi educat bine pe „tinerii care i se încredinţaseră ca să fie instruiţi în tainele virtuţii şi ale moderaţiei” şi pentru că i-a condus „spre ţeluri mai înalte, dându-le drept exemplu tuturor propria |ui viaţă”. In ciuda scurtei paranteze a anului 307, când un decret a Itvut drept scop să-i elimine pe filosofi, Atena şi filosofii din şcoli s-au păcat repede. Introducerea învăţământului filosofic în perioada servi-lui efebilor era un semn de recunoaştere din partea cetăţii a impor-anţei filosofiei în paidei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părea să se adeverească astfel visul platonician unei filosofii parte integrantă a cetăţii, deşi rămânea dominantă dimensiunea privată a învăţământului filosofic, la care aveau acces şi străinii. Dar în momentul în care filosofia era, din punct de vedere instituţional, rezervată efebilor, acest vis era definitiv părăsit. O bună parte din îndrumătorii în ale filosofiei, şi în primul rând Platon însuşi, admiteau că pentru a deveni filosof era nevoie de o lungă ucenicie, pe care doar puţini erau în stare s-o parcurgă. După părerea filosofilor, aceasta nu însemna că adulţii nu ar fi avut nevoie de educaţie. În Legi, Platon a văzut în cetate, cu instituţiile, normele şi miturile ei, menţionate înainte de doici şi apoi reevocate de bătrânii mitologi, instrumentul prin care întreaga comunitate, cu toate categoriile ei de vârstă, se autoglorifică (epode), interiorizând şi impunând valorile pe care se sprijinea existenţa ei. Şi Aristotel recunoştea că mulţimea, a cărei viaţă se bazează pe pathe, nu poate fi de obicei convinsă prin forţa logosului şi a învăţământului şi vedea în legi instrumentul educaţiei permanente al aceleiaşi lumi a adulţilor, întrucât legile erau dotate cu o mai mare putere şi suscitau o mai mică ostilitate decât regulile impuse de indiviz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ena putea să accepte filosofia nu atât ca pe un model suprem de viaţă umană, cât ca pe o activitate propedeutică pentru formarea acelui tip de om care continua să se incarneze, chiar dacă într-o măsură tot mai simbolică, în figura cetăţeanului-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câştigătoare a fost cea exprimată de Callicles şi Adeimantos, reformulată cu deosebită vigoare de Isocrate tot în secolul al IV-lea î. Hr. In Areopagiticul, scris cu puţin înainte de jumătatea secolului, acesta A opus fosta educaţie preventivă celei noi, care îşi avea centrul în agora şi în casele de joc pline de cântăreţe din flaut. Educaţia antică se baza pe recunoaşterea diferenţelor sociale, precum şi a necesităţii de a disciplina pasiunile tinereţii şi de a le orienta spre ocupaţii nobile, ndreptându-i pe, cei mai săraci spre mu ^^| ftl u aşa fel încât să nu fie lăsaţi pradă lenei, cauza principală a faptelor ^^ iar pe cei mai înstăriţi spre călărie, gimnastică, vânătoare şi filosofie. Isocrate voia să-şi însuşească linia educativă pe care el o atribuia vechii paideia, adresându-se unei elite destul de bogate pentru a-i putea plăti lecţiile costisitoare, care durau în medie trei-patru ani. Spre sfârşitul vieţii, el nota că, de-a lungul a aproximativ patruzeci şi cinci de ani, lecţiile sale au fost frecventate de o sută de elevi, deveniţi (tm) în mare parte personaje ilustre ale vieţii politice, nu numai la Atena. Dar ceea ce el numea filosofie nu coincidea cu filosofia socraticilor, a lui Platon şi a Academiei. Aceasta din urmă, pe care el o identifica cu discuţiile despre numărul principiilor şi altele de acelaşi fel – un tip de discuţie prezentă, de pildă, în Sofistul lui Platon, ca şi în prima carte a Metafizicii sau a Fizicii lui Aristotel – nu era cu totul respinsă, dar i se acorda numai o valoare propedeutică şi auxiliară. Filosofia era pusă de Isocrate alături de geometrie şi astronomie, toate discipline inutile activităţii practice, dar de folos în interiorul unei „concepţii musculare” despre însuşirile fizice (Finley) şi al unui program de gimnastică, de antrenament mental. În sine, însă, erau activităţi potrivite pentru educaţia copiilor şi nu pentru cea a adulţilor. Pentru aceştia, filosofia pe care o preda el, mult mai virilă decât cea învăţată de paides în şcoală, îşi păstra în schimb întreaga valoare. După Isocrate, o ştiinţă capabilă să determine cu exactitate cum trebuie să vorbeşti şi să acţionezi era inaccesibilă naturii umane. Ştiinţa de a vorbi, dej a delibera şi de a acţiona în interesul comunităţii pe care o preda el consta, în schimb, în capacitatea de a discerne cu propria minte ce este potrivit pentru fiecare împrejurare. Retorica, definită ca artă a vorbirii, i epurată de utilizările lipsite de scrupule în scopuri personale şi pe deplin integrată în orizontul de valori al păturilor mai înstărite, aptă să se refere la trecutul istoric pentru a putea prevedea viitorul, să ofere exemple morale şi să justifice deciziile politice, putea să-1 propună pe bunul cetăţean ca model uman şi să se propună ea însăşi drept cale] privilegiată pentru a deveni om. Filosofii, la rândul lor, fără să renunţe la primatul vieţii filosofice, accesibilă unui mic număr de oameni, în momentul în care acceptau integrarea activităţii lor în viaţa cetăţii! Atena sfârşeau prin a se alătura de fapt soluţiei lui Isocrate şi prin a atenua acea incompatibilitate dintre retorică şi filosofie care se radicalizase uneori în paginile lui Platon şi pe care deja Aristotel o atenuase într-o oarecare măsură. În 155 î. Hr., când atenienii trimit o solie lai Roma pentru a cere să li se anuleze o datorie, pentru a le pleda cauza I în faţa senatului au fost delegaţi reprezentanţii a trei şcoli filosofice, academicianul Carneade, peripateticianul Critolaos şi stoicul Diogenej din Babilonia. Cei mai buni oratori erau filosofi. Antagonismul dintre filosofie şi retorică încetase să mai existe; împreună, ele puteau să I pătrundă în învăţământ şi în educaţia tinerilor din clasele avute alea societăţii greceşti ş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W. D., Ethos and Education în Greek Music, ed. A Il-a, Cambrid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Bernardini, P. (coord.), Lo sport în Grecia, Roma, Bari, 1988. Arrigoni, G. (coord.), Le donne în Grecia, Roma, Bari, 1985. Beck, F. A. G., Greek Education. 450-350 B. C., London, 1964. Den Boer, W., Private Morality în Greece and Rome, Leiden, 197,9.” Brelich, A., Paides e Parthenoi, Roma, 1969. Buffâere, F., Eros adolescent. La pederastie dans la Grece antique, Paris, Burkert, W., Homo necans, Berlin, New York, 1972 (trad. it. Torino, 1981). Calame, C. (coord.), L'amore în Grecia, ed. A IH-a, Roma, Bari, 1984. Cambiano, G., La filosofia în Grecia e Roma, ed. A Il-a, Roma, Bari, 1987. Cantarella E., L'ambiguo malanno, ed. A Il-a, Roma, 1985. Idem, Secondo natura. La bisessualită nel mondo antico, Roma, 1988. Clarke, M. L., Higher Education în the Ancient World, London, 1971. Detienne, M., Les Jardins d'Adonis, Paris, 1972 (trad. it. I giardini di Adone, Torino, 1975). Dover, K., Greek Popular Morality în the Time of Plato and Aristotl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Idem, Greek Homosexuality, London, 1978 (trad. it. L'omosessualită 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ntica, Torino,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M. I. şi Pleket, H. W., I giochi olimpici, trad. it. Roma, 1980. Flaceliere R., La vie quotidienne en Grece au siecle de Pericles, Paris, 195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t. La viata quotidiana în Grecia al tempo di Perlele, Milano, 1983). Foucault, M., Histoire de la sexualite, 2, L'usage des plaisirs, Paris, 198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t. Storia della sessualită, 2, L'uso dei piaceri, Milano, 1984). Gardiner, E. N., Greek Athletic Sports and Festivals, London, 1910. Gernet, L., Anthropologie de la Grece ancienne, Paris, 1968 (trad.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della Grecia antica, Milano, 1983). Harrison, A. R. W., The Law at Athens. The Family and Property?'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Jaeger, W., Paideia. Die Formung des Griechischen Menschen, 3 voi.,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trad. it. Paideia. L'educazione dell'uomogreco, Firenze, 1936-59). Jeanmaire, H., Couroi et couretes. Essai sur l'education spartiate et sur les rites d'adolescence dans l'antiquite hellenique, Lille, 1939. Johann, H.- T. (coord.) | Erziehung und Bildung în der heidnischen und christlichen Antike, Darmstadt,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ert, F., Allgemeinbildung und Fachbildung în der Antike, Berlin, 1961. Lacey, W. K., The Family în Classical Greece, London, 1968. Loraux, N., Les enfants d'Athena. Idees atheniennes sur la citoyennete et la division des sexes,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es experiences de Tiresias. Le feminin et l'homme grec, Paris, 1989. Marrou, H.- I., Histoire de l'education dans l'antiquite, ed. A Vi-a, Paris, 19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t. Storia dell'educazione nell'antichită, ed. A Il-a, Roma, 1978). Nilsson, M. P., Die hellenistische Schule, Miinchen, 1955 (trad. it. La scuola nelietă elenistica* FwftOWS, WWPâlekidis, C Histoire de l'ephebie attique des origines ă 31 avânt J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nst,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a, G., Le corps virginal, Paris, 1987. Sweet, W. E., Sport and Recreation în Ancient Greece. A Sourc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ion, Oxford, 1987. Vatin, C., Recherches sur le mariage et la condition de la femme mariee j lepoque hellemstique, Pari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ti M., „Passioni e bagni caldi. II problema del bambino cattivo nell antropologia stoica”, în Tra Edipo e Euclide, Milano, 1983 pp 71-90 Vernant, J.- P., Mythe et pensee chez Ies Grecs, Paris, 1965 (trad' it 'Mito e pensiero presso i Greci, Torino,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ythe et societe en Grece ancienne, Paris, 1974 (trad. it. Mito e societâ nell antica Grecia, Torino,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rSoi-mâme et l'aut (tm) (tm) Grece ancienne, Vidal-Naquet, P., Le chasseur noir. Formes de pensee et formes de societ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 l„10(tm) *? *' ariS&gt; 1981 (trad- * „ (tm) cciatore nero, Roma, 1988). Wllletts, R.b., Aristocratic Society în Ancient Crete, Londr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 „; „„'*', *' '&gt;V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tli „„ m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c) ' ' sru.'*'*&lt;; *i. &lt;*. I „'. „' S„'V f! „ ' „ *f”' în secolul al Vl-lea î. Hr., în multe cetăţi greceşti, aristocraţia, susţinută de armatele spartane, i-a alungat pe aşa-numiţii tirani şi a preluat controlul politic al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ile, în măsura în care putem înţelege termenul, aveau în general o bază populară: tiranul era la origine un demagog. Totuşi, în literatura politică ce s-a păstrat până în zilele noastre, imaginea tiraniei este definitiv fixată ca o valoare negativă şi a ajuns chiar să fie confundată cu noţiunea de stăpânire oligarhică (cum se va vedea mai bine în continuare). tn„? Aife'? Vj”tiuijMliild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entrul şi prototipul artistocraţiilor greceşti a fost, se ştie, Sparta. Aici noţiunea de elite (spartiaţii) coincide cu aceea de oameni liberi şi deci de cetăţeni cu drepturi depline (vezi pp. 118 şi urm.). Dominaţia acestei aristocraţii perfecte, care se consacră în primul rând practicii războiului, se sprijină pe o bază importantă de categorii dependente (perieci, iloţi). Prin urmare, în Sparta, opoziţia oameni liberi – sclavi coincide cu opoziţia elite – mase. Intre cele două „lumi” (spartiaţii – ceilalţi) există o tensiune puternică de clasă şi de rasă, simţită şi trăită ca un război propriu-zis. Simbolic, dar nu numai, eforii spartani „declară război” în fiecare an iloţilor şi tinerii spartiaţi îşi fac ucenicia ca războinici dedându-se sportului vânătorii nocturne de iloţi, a căror ucidere are – pe lângă efectul de teroare scontat – o evidentă semnificaţie rituală şi sacrificială. Cetăţeanul, spartiatul, masculul trebuie să înveţe înainte de toat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M. Jones a făcut cândva observaţia că aristocraţii atenieni, deşi şi-au manifestat mereu admiraţia pentru sistemul spartan (e suficient să ne amintim numele lui Critias, dar şi pe cel al nepotului său, Platon), s-ar fi adaptat greu la o comunitate atât de închisă şi de sterilă din punct de vedere spiritual. Cel mai vechi text care ni s-a păstrat din proza attică, Constituţia Atenienilor, amestecată printre operele lui Xenofon, dar cu certitudine nu de el scrisă, deschide, pentru a ne exprima astfel, această serie de tributuri aduse idealului spartan. I^i tratamentul „apE&amp;l ipÂftuntasint sup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m sclavii în Sparta şi în acelaşi timp doreşte un regim politic, eunomi („guvernarea bună”), în care poporul ignorant şi incompetent – şi dec inapt să deţină puterea – să fie „redus la starea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Atena, acest ideal, atât de drag unei aristocraţii nici p„ departe resemnate sau dezarmate, nu s-a realizat niciodată concret Sau mai bine zis s-a realizat, în mod falimentar, în două foarte scurte intervale de timp, în 411 şi între 404 şi 403, în momentul când înfrân-gerile militare suferite de Atena în lungul conflict cu Sparta au ajuns să actualizeze posibilitatea de a instaura şi la Atena „modelul spartan„ Cum se explică acest eşec, dacă se poate într-adevăr vorbi de un eşec? Autorul Constituţiei Atenienilor, deşi pune în evidenţă principalu neajuns al democraţiei (accesul celor incompetenţi la funcţiile publice) recunoaşte totuşi că la Atena poporul lasă „seniorilor” cele mai delicate sarcini militare. În realitate, aristocraţia ateniană s-a adaptat, după cum vom vedea (vezi pp. 123 şi urm.), la un sistem politic deschis -democraţia parlamentară – care a pus pe baze noi problema capitală a cetă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istocraţie a menţinut deci, într-un context politic mai agitat decât în Sparta, o legitimitate în a conduce statul, bazată pe deţinerea de competenţe clare (nu numai războinice) şi pe predominarea durabilă a propriilor valori, decretată şi în limbajul politic: sophrosyne, în afară de „înţelepciune”, înseamnă „guvern oligarhic” (Tucidide, 8, 6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ecolului al XVIII-lea, până la Revoluţia franceză şi după ea, era frecventă apropierea dintre Roma şi Sparta. Şi nu era complet nejustificată. Deja Polybios o formulase în termeni de comparaţie şi observase în sistemul politic roman un echilibru mai bun între puteri (vezi pp. 133 şi urm.). El nu ascunde de altfel faptul că baza acestui echilibru era o aristocraţie ce coincidea chiar cu organul de conducere (Senatul) prin intermediul căruia aceasta exercit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tocmai aristocraţia va fi protagonista experienţei politice despre care se vorbeşte în paginile următoare. Dacă am vrea să cuprindem într-o formulă caracteristica unei predominanţe atât de durabile, i-am putea găsi explicaţia în capacitatea de reînnoire şi de cooperare. Iar pe acest teren, tocmai aristocraţia model, cea spartana a dovedit, probată cu fapte, cea mai puţină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amii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i ceilalţi i&amp;h iul şi i&lt;Jii i =a„jll#J|UU, l Viii l} '-&gt;-”4 J&gt;„; ' fii-J'â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nu erau mari şi poporul locuia la ţară, ocupat în totalitate cu muncile agricole.” Acesta este cadrul economico-social în care Aristotel situează naşterea tiraniilor, în cea de-a cincea carte a Politicii (1305 ^^ a, 18). „Datorită mărimii cetăţii, nu toţi cetăţenii se cunoşteau între ei”; acesta este unul dintre factorii materiali pe care Tucidide îi invocă pentru a explica climatul de suspiciune şi înrăutăţirea relaţiilor în zilele ce au precedat lovitura de stat oligarhică de la Atena, în 411 î. Hr. (8, 66, 3). Cetatea arhaică este mică, ceea ce favorizează democraţia directă, adică participarea tuturor cetăţenilor la hotărâri. Este o consecinţă care nu poate fi contestată, mai ales din momentul în care tot mai mulţi dintre cetăţeni (sau candidaţi la cetăţenie) se îndreaptă spre agora şi nu mai rămân izolaţi la ţară, absorbiţi complet de munca agricolă. Cât timp situaţia rămâne cea descrisă de Aristotel („poporul j locuia la ţară, ocupat în totalitate cu muncile agricole”), lupta pentru putere este rezervată unor „stăpâni”. Asemenea stăpâni au privilegiul de a purta arme şi de a-şi exercita tocmai în acest mod hegemonia; un i privilegiu pe care-1 putem observa concret în obiectele funerare din mormintele greceşti (în mormintele vechi din demele Afidna, Thorikos şi Eleusis, nobilii sunt înmormântaţi cu arme, în vreme ce pleb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npocpopicc, obiceiul barbar de a merge înarmat, „este un semn de nobleţe – scrie Gustave Glotz – care-1 însoţeşte pe aristocrat până în normânt”. Isaiw în această perioadă arhaică, formele de guvernare determinate de alternarea la putere a stăpânilor – aristocraţia, tirania, „interregnul” unui „mediator” {aisymnetes, diallaktes) – deşi indicate cu nume dife-[rite, datorate adesea punctului de vedere al celui care scrie, sunt în realitate destul de puţin diferite unele de altele. Este suficient să ne gândim la evenimentele din Lesbos din vremea lui Alceu şi la figuri ca aceea a lui Pittacos, diallaktes în încăierarea furioasă dintre clanurile I aristocratice, dar care a fost stigmatizat de către Alceu ca tiran, deşi [va fi apoi ridicat în empireul celor „şapte înţelepţi” împreună cu omologul său atenian, Solon. Cei pe care Alceu şi alţii ca el îi stigmatizau ca tirani erau, după Aristotel, cei care-şi asumau „conducerea poporului” {prostatai tou demou). Ei se bucurau – spune Aristotel în fragmentul citat anterior – de încrederea poporului, iar „garanţia” (pistis) acestei încrederi era „ura faţă de cei bogaţi”, ură care, explică acelaşi Aristotel, se exprima de pildă prin masacrul turmelor de vite ale bogaţilor, găsite lângă fluviu de către „tiranul” Teagene din Megara, ins în care poporul avea încredere. La fel era şi Pisistrate, pe care Aristotel îl numeşte de altfel în acelaşi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lizanta pasivitate a oamenilor de la ţară (da^oAia) a încetat la un moment dat: o hoardă care înainte nu cunoştea nici justiţie, nici lege – se plânge Teogonide (cea 540 î. Hr.) – şi purta piei de capră în jurul şoldurilor acum se revarsă peste cetate şi are mai multă pondere decât nobilii, ajunşi într-o condiţie mizeră. Înainte – notează cu dezolare Teogonide – această turmă trăia în afara oraşelor sau, mai exact, după dispreţuitoarea expresie a lui Teogonide, „păştea” în afara cetăţii. Acum au intrat şi chipul oraşului s-a schimbat (1, 53-56). Este evident că imboldul spre gestionarea directă a cetăţii, democraţia directă, se naşte chiar atunci, o dată cu afluxul crescut al plebei în interiorul cercului urban; atenuarea ascholiei şi imboldul către democraţie merg împreună. Fenomenul e posibil întrucât comunitatea are dimensiuni reduse şi accesul la putere personală este, pentru a ne exprima astfel, la îndemână. Nu este deci cazul să facem speculaţii despre o înclinaţie către politică înnăscută la greci, chiar dacă, probabil, grecii înşişi au revendicat un asemenea merit în faţa întregii lumi înconjurătoare, numită de ei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onducător al lentei constituiri a „tendinţei spre izonomie” a lumii greceşti între secolele al VUI-lea şi al V-lea î. Hr. A fost afirmarea „prezenţei politice” (C. Meier) de către toţi indivizii înrolaţi în armata şi deveniţi astfel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zarea acestui mecanism a produs locul comun care-i califică pe greci drept „inventatorii” politicii. Un grec din Asia, cum este Herodot, care avea o importantă experienţă a lumii persane, a încercat să susţină (dar, aşa cum observa, „nu a fost crezut”) că şi în Persia, la moartea lui Cambyses (într-un moment când la Atena conduceau încă fiii lui Pisistrate) a fost prospectată ipoteza democratică „de a face politica în comun” (eq Łoov xaraQeâvai ră nprjynaTa), cum spune el (3, 80). Herodot aminteşte şi că în momentul când Darius se afla în marşul împotriva Greciei, în anul 492, aliatul şi colaboratorul lui în expediţie, Mardonios, navigând de-a lungul coastei Ioniei direct în Hellespont, „i-a învins pe tiranii Ioniei şi a instaurat democraţia în cetăţi” (6, 43). Şi în privinţa acestei informaţii Herodot se teme de scepticismul grecilor, din moment ce „nu au crezut că [în criza care a urmat morţii lui Cambyses] Otanes intenţiona să le aducă perşilor un regim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de ce nu i-am da crezare lui Herodot. Preţioasa serie de informaţii pe care ne-o furnizează el îi apropie mult pe greci de perşi: două lumi între care s-a căscat o prăpastie numai datorită reprezentării ideologice oferite de greci despre ei înşişi, dar care erau, în practica concretă, destul de apropiate şi legate una de alta, chiar şi în experienţa politică. Dovadă stă modul firesc în care au stabilit relaţii cu lumea persană oameni politici ca Temistocle, Alcibiade, Lysandros şi, înainte de ei, alcmeonizii, deşi Herodot se străduieşte să dea evenimentelor o tentă patriotică (5, 71-73; 6, 115 şi 121-24). De aceea, nu este hazardat să considerăm că termenii folosiţi de Otanes (ipoteza democratică), Megabyzos (ipoteza oligarhică) şi Darius (ipoteza monarhică, învingătoare) în contestata dezbatere constituţională din Herodot (3, 80-82) le-au fost familiari şi unor venerabili şi iluştri perşi şi nu au constituit atributul exclusiv al experienţei politice greceşti., v, fe 'wrfh,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războinic „ &l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ntică este deci regimul în care contează, întrucât au acces la adunarea constituantă, toţi cei ce au cetăţenie. Problema este: cine deţine cetăţenie în cetatea antică? Dacă luăm în considerare exemplul cel mai cunoscut şi, desigur, cel mai tipic, şi anume Atena, ^ constatăm că relativ puţini oameni deţin acest bun inestimabil: bărbaţii idulţi, cu condiţia ca părinţii lor să fie atenieni şi liberi prin naş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imitarea cea mai severă, dacă ţinem cont de faptul că, ţi după calculele cele mai prudente, raportul dintre oamenii liberi şi Bclavi era de unu la patru. De asemenea, trebuie să luăm în considerare numărul deloc neglijabil al celor născuţi dintr-un singur părinte „pur-iBÂnge” într-o cetate deschisă comerţului şi unor continue contacte cu I lumea exterioară. Mai trebuie ţinut cont, în fine, cel puţin până în [epoca lui Solon (secolul al Vl-lea î. Hr.), că drepturile politice depline – al căror conţinut coincide cu cel al cetăţeniei – nu li se acordă celor cu Itotul lipsiţi de posesii; istoricii moderni discută încă dacă într-adevăr în vremea lui Solon – aşa cum susţine Aristotel în Constituţia Atenei – dreptul de a ajunge în adunare fusese extins şi la cei lipsiţi de bunuri, într-un cuvânt, viziunea asupra cetăţeniei se rezumă în epoca clasică la identitatea cetăţean – războinic. Este cetăţean şi face parte cu titlu deplin din comunitate prin intermediul participării la adunările unde se iau deciziile cel care este apt să exercite principala funcţie a bărbatului adult liber, adică războiul. Cu munca se ocupau în primul rând sclavii şi, într-o anumită măsur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entru o lungă perioadă de timp calitatea de războinic a presupus de asemenea să dispui de mijloace pentru a-ţi asigura echipamentul militar personal, noţiunea de cetăţean-războinic se identifică cu aceea de proprietar, deţinător al unei anumite averi (în general funciare), care să-i asigure viitorului războinic posibilitatea de a se înarma pe cheltuială proprie. Până atunci, cei lipsiţi de avere se aflau într-o poziţie de minoritate politică şi civilă, nu mult diferită de aceea a sclavilor. La aproximativ un secol după Solon, o dată cu orientarea Atenei către mare şi apariţia unei flote de război stabile în vremea victoriei împotriva perşilor, a fost necesară o considerabilă mână de lucru războinică: marinarii, cărora nu li se cerea „să se înarmeze singuri”. Aceasta este cotitura, evenimentul politico-militar care a determinat – în democraţiile maritime – extinderea cetăţeniei asupra celor fără posesiuni („teţii”), care ajung astfel, în final, la demnitatea de cetăţeni-războinici, tocmai în calitate de marinari, în cazul Atenei, ai celei mai puternice flote a lumii greceşti. Nu întâmplător, în gândirea politică a unui aspru critic al democraţiei cum este anonimul autor al Constituţiei Atenienilor (probabil Critias), modelele politico-statale se ap: împart în două categorii (2, 1-6): cei care duc război pe mare (Atens şi aliaţii ei similari) şi cei ce se războiesc pe uscat (Sparta şi celelalt sta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schimbă nu este deci natura sistemului politic, ci număru beneficiarilor săi. Iată de ce atenienii, sau mai bine zis unii doctrinar interesaţi de problema formelor politice, încercând să vadă clar dife renta dintre propriul sistem şi cel spartan, sfârşeau prin a indica, elemente neesenţiale, cum ar fi opoziţia dintre spartanii „lenţi” şi atenienii „sprinteni”, exprimată în nenumărate rânduri de Tucidide (1, 70, 2-3; 8, 96, 5). Se poate chiar întâmpla ca, parcurgând în grabă literatura politică ateniană, să te lansezi în elogii ale „democraţiei” spartane, aşa cum Isocrate, în Areopagiticul, ajunge să proclame nici mai mult, nici mai puţin decât identitatea profundă dintre guvernarea spartană şi cea ateniană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Atena, extinderea cetăţeniei – numită în mod obişnuit „democraţie” – este legată nemijlocit de naşterea imperiului maritim, imperiu pe care aceiaşi marinari adepţi ai democraţiei l-au conceput în general ca pe un univers de supuşi exploataţi la sânge ca sclavi. Legată de solidaritatea cu aliaţii-supuşi era considerată extinderea şi în comunităţile aliate a sistemului democratic. Ceea ce vrea să spună că, în ciuda exploatării imperiale din partea Atenei, exista totuşi în comunităţile aliate o parte a societăţii care găsea mai avantajoasă alianţa cu Atena şi întărirea ei prin adoptarea sistemului politic al statului conducător. În concluzie, exista o bază socială pentru democraţie şi în cetăţile supuse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interiorul statului conducător, extinderea cetăţeniei asupra celor săraci a dus la o importantă dinamică pe verticală a sistemului: grupurile conducătoare, cele care prin poziţia socială J înaltă deţin încă pârghiile educaţiei politice, stăpânesc arta cuvântului şi conduc prin urmare cetatea, se divid. O parte, cu siguranţă cea mai semnificativă, acceptă să conducă un sistem în care cei lipsiţi de avere sunt majoritari. Din această consistentă categorie politică a „seniorilor” (mari familii, proprietari bogaţi şi cavaleri bogaţi) care acceptă sistemul rezultă „clasa politică” ce conduce Atena de la Clistene la Cleon; în] sânul ei se dezvoltă o dialectică politică adesea fondată pe înfruntarea personală, de prestigiu; în fiecare dintre membrii săi este prezentă ideea, foarte limpede în toate acţiunile politice ale lui Alcibiade, că ei reprezintă interesele generale, ideea că propria dominare pe scena politică reprezintă totodată vehiculul celei mai bune guvernări a cetăţii. Dimpotrivă, o minoritate de „seniori” (aristocraţi) nu acceptă sistemul; organizaţi în formaţiuni mai mult sau mai puţin secrete (aşa-numitele eterie), aceştia constituie o ameninţare virtuală permanentă pentru sistem, a cărui vulnerabilitate o pândesc mai ales în momentele de j dificultate militară. Ei sunt aşa-nurniţii „oligarhi”. Nu îşi declară aspiraţia la o conducere a unei camarile restrânse (evidentP&amp;vtttf-'BŁ autodefinesc m ca „oligarhi”, ci vorbesc de o „bună guvernare”, auxppoaovr] etc): ei propun restrângerea drastică a „cetăţeniei”, o restrângere care-i exclude de la bun început de la privilegiul cetăţeniei pe cei lipsiţi de bunuri şi readuce deci comunitatea la stadiul în care „cetăţeni” cu titlu deplin să fie doar cei „capabili să se înarmeze pe propria lor cheltuială”, însuşi termenul oAi'yoi – observă Aristotel – creează confuzie; nu este vorba de faptul că posesorii titlului de cetăţean sunt „mulţi” sau „puţini”, ci că trebuie să fie cei cu proprietăţi sau cei fără proprietăţi; numărul lor ca atare este „pur accidental” (Politica, 1279 b, 35) şi, în orice caz, „şi în oligarhii la putere se află tot majoritatea” (1290 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tocmai de la această pagină din Aristotel, Arthur Rosenberg formulează o analogie modernă foarte edificatoare: „Aplicarea definiţiilor aristotelice la epoca prezentă ar putea duce la rezultate foarte ciudate, deşi foarte realiste: Rusia sovietică de la 1917 la 1918 ar fi o democraţie; actuala republică franceză ar fi o oligarhie. Niciuna dintre cele două evaluări n-ar suna nici ca un elogiu, nici ca un blam, ci ar fi simpla constatare a unei stăr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calcule mult discutate şi, deşi discutabile, totuşi semnificative, Rosenberg punea accentul pe faptul că – tocmai în cazul Atenei – preponderenţa numerică a celor care nu posedă avere raportaţi la restul corpului social era departe de a fi un dat: „Raportul numeric dintre cei care nu posedau nimic şi cei care posedau ceva era de numai 4 la 3. De aceea, celor din urmă le-ar fi fost suficient să atragă de partea lor, printr-un artificiu oarecare, un segment chiar mic al clasei celor săraci, pentru a câştiga majoritatea în adunarea populară”. Rosenberg releva şi rolul unei pături intermediare, definită de el ca „mica clasă medie” (der kleine Mittelstand) în dinamica politico-socială ateniană; sprijinul acestei pături lărgeşte mult baza de clasă a democraţiei, dar poate şi să o slăbească, cum se vede în momentele de criză. Această pătură este constituită în mod esenţial din mici proprietari (Diceopolis din Aharnienii este poate un simbol). Pe bună dreptate, Rosenberg observa că pentru o asemenea categorie democraţia înseamnă „accesul fără restricţii la cuceririle culturale şi posibilitatea de a se elibera, îndeplinind din când în când un rol public, de oboseala munc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frângerea militară a Atenei în înfruntarea cu monarhia macedoneană (războiul lamiac de la sfârşitul secolului al PV-lea), când proprietarii, sprijiniţi de armele învingătorilor, au exclus în final de la cetăţenie un număr de 12.000 de săraci (Diodor din Sicilia, 18, 18, 5 şi Plutarh, Focion, 28, 7), adică pe aceia care se situaseră sub censul de 2.000 de drahme, o asemenea înfrângere temporară a sistemului democratic se va consuma în izolarea celor lipsiţi de avere: clasa medie este în acel moment cu Focion, cu Demades şi cu ceilalţi „reformatori” filomacedo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tomatic pentru caracterul central al cetăţeniei faptul că, 'M^^lte („ lucru pe care Jftftt m oligarhii atenieni a fost să reducă numărul cetăţenilor la 5.000, iar pe plan propagandistic au căutat în primul moment să liniştească flota, susţinând că în fond la adunările în care se luau deciziile niciodată nu participa un număr atât de mare de persoane (Tucidide, 8, 72, 1) şi că, dimpotrivă, când au câştigat majoritatea, democraţii la rândul lor aul retras în masă cetăţenia susţinătorilor experimentului oligarhic, redu-cându-i la rangul de cetăţeni „diminuaţi” (ati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atât de important, încât un mare dramaturg, Aristofan, profită de acea zonă liberă a discursului politic care este digresiunea autorului, exprimată de cor (parabasis), pentru a lansa un apel către cetate cerând ca acei atimoi, căzuţi pe vremea sa în „cursele lui Phrynichos” (unul dintre principalii inspiratori ai puciului de la 411), să fie repuşi cu drepturi depline în rangul de cetăţeni (Broaştele, 686-705). Şi în 404, când au revenit la putere sub protecţia spartană, oligarhii nu numai că au instaurat un corp civic şi mai redus (3.000 de cetăţeni cu drepturi depline), dar au favorizat exodul democraţilor, al oamenilor din popor de care, din raţiuni politice sau de clasă, era legat sistemul democratic, chiar cu riscul de a „depopula” Attica, după cum a arătat Socrate într-o dramatică discuţie cu acelaşi Critias şi cu Callicles, relatată de Xenofon în Memorabilia (1, 2, 3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e războiască unii cu alţii pentru a-şi disputa preţiosul bun al cetăţeniei, cetăţenii „pursânge” sunt totuşi de acord cu toţii în a exclude orice posibilitate de extindere a cetăţeniei spre exterior, în afara comunităţii. Doar în momentele de pericol extrem şi de adevărată disperare au intuit posibilităţile ce decurgeau din lărgirea considerabilă a cetăţeniei. După pierderea ultimei flote construite împreună la sfârşitul epuizantului conflict cu Sparta (Egospotami, vara lui 405), atenienii au acordat – printr-un gest fără precedent – cetăţenia ateniană insulei Samos, aliata cea mai fidelă; au făcut astfel o tardivă şi disperată încercare de a-şi „dubla” comunitatea. Efemerul remediu (Tod, GHI, 96) a fost evident anulat de capitularea Atenei (aprilie 404) şi de expulzarea, câteva luni mai târziu, a democraţilor din Samos de către învingătorul Lysandros (Xenofon, Helenicele, 2, 3, 6-6), pentru a fi reintrodus, în democraţia restaurată, în timpul arhontelui Euclid (403-402), în cinstea exilaţilor democraţi din Samos (Tod, GHI, 97). Şaptezeci de ani mai târziu, când Filip al Macedoniei a învins la Cheroneea coaliţia având în frunte armata Atenei (338 î. Hr.) şi părea pentru o clipă că învingătorul, cunoscut ca fiind în stare să distrugă din temelii cetăţile învinse, se îndrepta spre Atena rămasă practic fără apărare, un politician democrat, dar mai degrabă tot atât de excentric în stilul de viaţă pe cât de „neregulat” în angajarea lui, Hipperide, propune eliberarea a o sută cincizeci de mii de sclavi agricoli şi lucrători în mină (fragm. 27-29 BalB-Jensen). Din cauza unei iniţiative atât de „ilegale”, prin strădania unui înverşunat conducător de mulţimi, extinderi a cetăţeniei, Hipperide a sfârşit însă prin a ajunge în faţa tribunalului. Iar argumentul adus de Aristogeiton a fost atunci cel obişnuit în oratoria democratică ateniană: că „duşmanii democraţiei, CÂt timp este pace, respectă legile şi sunt, ca să spunem aşa, siliţi să nu le încalce; dar în timp de război găsesc cu uşurinţă tot felul de pretexte pentru a-i teroriza pe cetăţeni, afirmând că nu este posibil să salvăm cetatea” dacă nu emit „propuneri ilegale” (Jander, Oratorum Fragment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V-lea, mai precis în ultimii treizeci de ani ai acestuia, în lumea greacă a început o perioadă de conflicte extrem de sângeroase: un război general, care a cuprins aproape toate cetăţile,; lăsând puţin loc celor neutri – un război nu doar între Sparta şi Atena, ci între două tabere gravitând pe orbitele celor două cetăţi – şi concomitent un război civil, consecinţă imediată şi obligatorie a conflictului general. Este o situaţie în care războiul extern şi războiul civil se alimentează reciproc şi în care guvernul aflat la conducere în fiecare cetate se mută, după cei care-1 alcătuiesc, dintr-o tabără în alta; şi, la fiecare schimbare de regim, masacrarea adversarilor şi exilurile masive marchează venirea la putere a celor două facţiuni. Războiul civil cuprinsese chiar şi unul dintre cele două state conducătoare, Atena, care, pentru câteva luni, în 411 (cu şapte ani înainte de înfrângerea definitivă), asistă efectiv la venirea la putere a oligarhilor, repede răsturnaţi de reacţia patriotico-democratică a marinarilor constituiţi la Samos într-un anti-stat, contrapondere la cetatea-mamă, căzută în mâinile „duşmanilor poporului”. Războiul lung – război civil – a cunoscut în anul 404 un epilog ce părea definitiv: înfrângerea militară a Atenei şi completa ei renunţare la imperiu şi la flotă, intrarea ei umilitoare sub un şi mai feroce guvern oligarhic („Cei Treizeci”), în rândurile aliaţilor Spartei. Dar faptul cel mai semnificativ din toată istoria acelei epoci este că, după mai puţin de un an, regimul Celor Treizeci cade şi aceiaşi spartani înlesnesc restaurarea democraţiei în cetatea duşmană învinsă. Attica refuzase „spartanizarea”; alegerea care se consolidase începând cu Clistene devenise deci o structură profundă a realităţii politice ateniene; sistemul bazat pe dreptul garantat celor fără proprietate de a participa la cetăţenie se dovedise mai puternic şi mai durabil decât chiar legătura (ce i-a stat la origine) dintre democraţie şi putere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rii ţfnul dintre elementele fundamentale care au consolidat pactul dintre Celle nu deţineau proprietăţi şi aristocraţi este „liturgia”, contribuţia mai mult sau mai puţin spontană, adesea foarte consistentă, care li se cerea celor bogaţi pentru bunul mers al comunităţii: de la banii necesari pentru întreţinerea na„elw/ptt*^ şi teatrul statului. Regimul „popular” antic nu a cunoscut exproprierea altfel decât sub forma pedepsei pentru anumite delicte; le-a permis celor bogaţi să continue să fie bogaţi, dar le-a pus pe umeri o enormă sarcină socială. s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tul – a scris într-o eficientă terminologie modernă Arthur Rosenberg – era ca o vacă, pe care comunitatea o mulgea cu grijă până la ultimul ultimul strop. De aceea trebuia ca vaca să primească la rându-i un furaj substanţial. Proletariatul atenian nu avea nimic împotrivă dacă un fabricant, un negustor sau un armator câştiga în afara cetăţii cât de mulţi bani putea. Cu cât câştiga, cu atât putea apoi să dea mai mult la stat. 1O*&gt;, De aici, deducea nu fără temei Rosenberg, interesul – pe care j „proletarul” atenian îl avea în comun cu „capitalistul” – pentru exploa-' tarea aliaţilor şi, în general, pentru o politică externă imp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are avertizau împotriva unei politici de jaf s-au potolit şi astfel, săracii din Atena, în perioada când au deţinut puterea, au sprijinit fără rezerve elanurile imperialiste ale cuceritorilor. Este semnificativ că, tocmai după venirea la putere a proletariatului, Atena s-a lansat în două războaie de jaf în adevăratul sens al cuvântului: unul] îndreptat împotriva perşilor, pentru cucerirea Egiptului – de unde se vede ce planuri ambiţioase avea Atena la vremea aceea – şi altul chiar în Grecia, pentru a-şi anihila doi concurenţi comerciali, republicile i Egina şi Corint am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se alătură aici tezei, care nu trebuie subevaluată, conform căreia concurenţa comercială dintre Atena şi Corint, cele două mari puteri maritime, a constituit cauza fundamentală a războiului pelopone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prestigiu şi sprijinul popular, aristocraţii care conduc sistemul îşi cheltuiesc banii nu numai pe impozite, dar şi pe donaţii mari, din care comunitatea să se poată servi direct; este cazul lui Cimon, adversarul lui Pericle, care a vrut să-şi pună ave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depărtat – spune Plutarh – gardurile de la ogoare pentru ca străinii şi cetăţenii care aveau nevoie să poată lua fără frică fructe, iar acasă dădea ospeţe modeste, dar care ajungeau pentru mulţi în fiecare zi. Oricare sărac venea găsea o hrană fără lucru, puţind să se ocupe numai de treburile poli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fragm. 363 Rose) precizează că de acest tratament din partea lui Cimon nu beneficiau fără deosebire toţi atenienii, ci doar cei din dema lui. La rezolvarea problemei hranei mai contribuia şi obiceiul sărbătorilor, când săracii aveau cu uşurinţă acces la consumul, neobişnuit şi costisitor, al cărnii. Aşa-numitul „bătrân oligarh”, presupusul autor al Constituţiei Atenienilor, nu iartă acest parazitism al poporului şi-1 denunţă explicit în opusculul său: „Cetatea aduce multe jertfe pe cheltuiala publică, dar poporul este acela care mănâncă şi îşi împarte aceste jertfe” (2, 9). Cimon se îngrijea şi de îmbrăcăminte: când ieşea -povesteşte Plutarh – „îl urmau prieteni tineri îmbrăcaţi frumos, dintre [Care, dacă vreun cetăţean mai bătrân îl întâlnea şi nu era îmbrăcat cum trebuie, Cimon schimba hainele cu el. Gestul părea disti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nu-şi putea permite o asemenea generozitate. Familia din care se trăgea el nu era mai puţin importantă decât cea a lui Cimon, fiul lui Miltiade, învingătorul de la Maraton, şi al Egisipelei, o prinţesă [tracă. Dinspre partea mamei (Agariste), Pericle descindea din Clistene, [cel care – cu ajutorul Spartei – îi alungase din Atena pe Pisistraţi şi [instituise geometrica democraţie ateniană fondată pe cele zece triburi [teritoriale cu care fusese înlocuit vechiul sistem al triburilor gentilice. [Desigur, era şi clanul familial despre care se spunea că stabilise contacte cu perşii în timpul invaziei lui Darius: invazie pe care tocmai Miltiade, tatăl lui Cimon, a oprit-o. Era o familie ilustră, dar discutată, între altele, pentru sacrilegiul de a fi lichidat, într-o epocă pe care Herodot şi Tucidide o relatează în moduri diferite, încercarea de instaurare a tiraniei de către marele sportiv Kylon. O stirpe care se ruinase într-un lung exil, umilită de înfrângeri, silită să corupă oracolul de la Delfi pentru a obţine ajutorul spartan; dar la vremea ei, la moartea lui Pisistrate, gata să facă pact cu fiii tiranului, atunci când Clistene însuşi era arhonte, între 525-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ricle cunoştea bine etapele şi dedesubturile unei cariere. Când Eschil a pus în scenă Perşii (472 î. Hr.), tragedia care-1 ridica în slăvi pe Temistocle (încă neexilat), el a suportat cheltuielile pentru pregătirea corului (IG, II/III2, 2318, col. 4,4). Puţin după aceea, Temistocle a dispărut din scenă şi Pericle s-a apropiat treptat de Efialte, care propusese acordarea cetăţeniei celor nevoiaşi. La început a vrut chiar să rivalizeze cu Cimon în generozitate. Dar Cimon îl depăşea „cu ajutorul bogăţiei şi banilor cu care îşi atrăgea pe săraci”2. Atunci Pericle a ales calea „demagogiei”, începând să decreteze subvenţii în bani luate din rezervele statului, precizează Plutarh. Imaginea care s-a consolidat în tradiţie este că Pericle „corupe” astfel masele, introducând recompense din partea statului pentru participarea la spectacole şi la jurii în tribunale, precum şi alte recompense publice şi serbări. Adoptarea sistematică a acestor forme de salariu venind de la stat a modelat democraţia ateniană în perioada ei de maximă înflorire, consolidând imaginea unei deme dedicate politicii, activităţii juridice şi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mon”, 10, în Plutarh, Vieţi paralele, trad. Rom. N. I. Barbu, Editura Şti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s”, 9, în Plutarh, ed. Cit., voi. I, p. 386 (n.t. K,. Ia) m sociale a teatrului şi a serbărilor, dar emancipată în mare măsură d” munca manuală; este totodată perioada celui mai mare aflux de sclavi când, susţinea Lysias, cel mai sărac atenian dispunea de cel puţin u sclav (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e instrumente ale „demagogiei” lui Pericle au fost folosirea cu dezinvoltură în scop personal a banilor publici şi o tot atât de dezinvoltă politică a lucrărilor publice. Atacurile adversarilor se refereau tocmai la acest punct: „ei strigau în gura mare că poporul este dezonorat şi-şi aude vorbe rele cum că a luat banii obşteşti ai elenilor de la Delos şi i-a adus la Atena”; Pericle „lămurea poporul că atenienii nu sunt datori să dea socoteală aliaţilor de bani de vreme ce luptă pentru ei şi-i apără de duşmani”; el mai afirma şi că banul, o dată dat, este al celui care-1 primeşte şi socotea mai mult decât legitimă folosirea acelor bani în lucrări publice, o dată satisfăcute necesităţile apărării comune: în definitiv, de ce n-ar fi trebuit să-i folosească în opere „de la care va dobândi o slavă nepieritoare, iar când vor fi gata va fi şi bunăstare” concretă pentru cetăţeni? Şi arăta că operele de interes public pot constitui motorul şi epicentrul întregului sistem, deoarece „acum ies la iveală tot felul de meserii şi lucrări care, trezind la viaţă toate meşteşugurile şi punând la lucru toate mâinile, fac din cetate o salariată care se şi împodobeşte, dar se şi întreţine cu propriile-i mijloace”1. Exista la Pericle, după părerea lui Plutarh, ideea unei participări a tuturor la bunăstarea creată de imperiu: dacă tinerii ce aveau vârsta pentru a îndeplini serviciul militar se îmbogăţeau în campaniile militare, mulţimea lucrătorilor neîncadraţi în armată nu trebuia să fie exclusă de la beneficii, dar nici să participe la ele fără a munci. Şi astfel impune în adunare proiecte grandioase, a căror execuţie „necesită mult timp şi multe categorii de meşteşugari”: în acest fel, cetăţenii rămaşi acasă se bucurau de bunurile publice la fel ca şi trupele, garnizoanele, armatele angajate în campanii. Iar Plutarh adaugă aici o descriere impresionantă a numeroaselor tipuri de muncitori folosiţi în acest flux „rooseveltian” de lucrări publice: dulgheri, sculptori, fierari, pietrari, vopsitori, modelatori de aur şi de fildeş, pictori, tapi-ţeri, gravori, pentru a nu mai aminti categoriile de muncitori implicaţi în importul şi transportul materiilor prime, de la armatori la marinari, cârmaci, frânghieri, tăbăcari, mineri etc. „Iar flecare meşteşug îşi avea strânsă, aşa cum îşi are un comandant o armată, o mulţime de muncitori”2. Proiectul originar al Parthenonului, conceput de Callicrates, arhitectul apropiat de Cimon (care construise deja zidul de răsărit al Acropolei, cu prada adusă din bătălia de la Eurymedon), a fost abandonat, Callicrates a fost concediat şi rolul de coordonator al construcţiei i-a fost încredinţat lui Ictinos, care, după Vitruvius, a scris şi un tratat despre construirea Parthenonului (De architectura, 7, p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lipsit glumele actorilor (Cratinos, fragm. 300 Kock), sarcasmele pamfletarilor, atacurile politicienilor. Oratorii partizani ai lui Tucidide al lui Melesias, scrie Plutarh, „strigau împotriva lui Pericle că risipeşte banii şi distruge veniturile statului”. Reacţia lui Pericle este tipică. A întrebat în adunare, adresându-se tuturor, dacă într-adevăr a cheltuit mult. Toţi în cor i-au răspuns: „Foarte mult!”. Iar Pericle a replicat: „Ei bine, să rămână banii cheltuiţi nu de voi, ci de mine, şi pe monumentele închinate zeilor [pe care se indica numele celui care le construise] voi pune să se scrie numai numele meu”1. Tactica sa a avut efectul scontat: Penele a fost autorizat să recurgă fără restricţii la fondurile statului, ori fiindcă – spune Plutarh – i s-a admirat generozitatea, ori poate fiindcă poporul nu suporta să nu împartă cu el gloria acelor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ersonală asupr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conform cărora statul înseamnă persoanele beneficiind de cetăţenie, veniturile statului sunt tout court veniturile lor şi Pericle poate să facă cu banii comunităţii ceea ce Cimon încerca să facă cu însemnata avere personală reprezintă tot atâtea indicii ale unei idei „personale” despre stat, ale unei concepţii conform căreia statul nu are o personalitate juridică autonomă, dincolo şi deasupra persoanelor, ci coincide cu aceste persoane, cu cetăţenii. Este ideea în virtutea căreia Temistocle „transportă” Atena pe insula Egina în ajunul invaziei persane; este teoria pe care Nicias, asediator şi apoi asediat la Siracuza, o formulează pentru a-i îmbărbăta şi responsabiliza pe marinarii săi: „Oamenii constituie o cetate, nu zidurile şi nici corăbiile goale de oame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stat are unele consecinţe, de pildă atunci când comunitatea este învrăjbită de stasis, de războiul civil, situaţie deloc neobişnuită (cu excepţia unor comunităţi deosebit de stabile, ca Sparta – virtute asupra căreia insistă, cu admiraţie, Tucidide, I, 18 şi Lysias, Olympiakos, 7). În asemenea momente se poate întâmpla ca societatea să se scindeze în două sau mai multe tabere, cum s-a întâmplat în mod repetat la Atena, în timpul crizelor frecvente care au izbucnit în lungul război de la sfârşitul secolului al V-lea. Se poate întâmpla deci ca o parte a statului să se constituie în „anti-stat” şi să se proclame – pretinzând o mai mare fidelitate faţă de o niciodată precizată „constituţie strămoşească” (patrios politeia) – singurul stat, cel legitim. Astfel se întâmpla în anul 411, când, după un seco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89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9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92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cidide, op. Cit, 1,7%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lungarea Pisistraţilor (cel care a atras atenţia asupra acestei rezistenţe seculare a democraţiei a fost Tucidide, 8, 68, 4), într-o Atena scăpată din catastrofa siciliana, oligarhii, dintotdeauna susţinători ai loviturilor menite să submineze sistemul pe care-1 detestă, iau puterea. Dar se găsesc în faţa neprevăzutei reacţii a flotei cantonate la Samos -adică a bazei sociale a democraţiei, aflată sub arme din cauza războiului; flota constituită în contra-stat îşi alege strategii, nu-i recunoaşte pe cei aflaţi în funcţii sub oligarhie şi proclamă „continuarea războiului”, în timp ce oligarhii nu doresc altceva decât o înţelegere cu Sparta. La baza acestei iniţiative se află, pe de o parte, convingerea solidă că statul sunt oamenii, pe de alta, convingerea înrădăcinată, inerentă ideologiei democratice, conform căreia – aşa cum proclamă Athenagoras Siracuzanul într-un discurs rescris de Tucidide – „democraţie e denumire pentru întreaga populaţie”1: sofism, dacă vreţi, bazat şi pe ambiguitatea] lexicală în care „demos” este fie pătura populară, fie baza ei socială, fie comunitatea în ansamblul ei. Sofism care, având o anumită eficienţă demonstrativă, trimite şi el la o concepţie personală desp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404 şi 403, în cursul celui mai grav şi mai lung război civil i pe care 1-a cunoscut Attica, s-a ajuns, la un moment dat, la o împărţire în trei. Exista în primul rând puterea absolută a Celor Treizeci, dornici să facă d'n Attica o Laconie agro-pastorală străină de interesele maritime (este cunoscută anecdota lui Plutarh din Themistocles, 19, 6) în care Critias vrea ca tribuna de la care vorbesc oratorii „să fie întoarsă ' către ţarină”, cu totul indiferenţi la exodul oamenilor simpli şi al democraţilor, provocat de victoria oligarhilor, şi chiar favorabili unui asemenea exod. Dar democraţii, răspândiţi între Beoţia şi Megara, s-au coalizat repede, s-au baricadat, după unele succese militare, la Pireu, au constituit aici o contra-Atenă democratică, în timp ce oligarhii, zguduiţi de înfrângere, s-au despărţit în două partide, cu două sedii diferite, cu două conduceri diferite, una la Atena şi alta la Eleusis. Iar când spartanii vor impune pacificarea, adică în esenţă revenirea democraţilor pe baza unei reînnoiri a vechii constituţii democratice ateniene în schimbul unui angajament de a nu se trece la epurări şi vendete, se va decreta însă – şi va rămâne valabilă pentru câţiva ani – existenţa în continuare la Eleusis a unei republici oligarhice unde îşi vor găsi refugiu toţi cei ce nu pot să accepte compromisul pac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ţetă a acestei concepţii despre stat ni se revelează în momentul ruperii pactului: mai precis, când exilatul, cel alungat, se aliază cu duşmanii cetăţii pentru a se întoarce. Premisa de la care pleacă acesta este că nu statul (entitate supraindividuală, abstractă), ci alţi cetăţeni sunt cauza exilului. Cel care 1-a îndurat consideră că măsura a fost nedreaptă sau greşită şi intră în război personal cu propria cetate, pentru repararea greşelii şi îndreptarea in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Alcibiade trece de partea spartanilor şi împreună cu ei se răzbună împotriva sistemului politic atenian (Tucidide, 6, 89, 6), iar când – mulţi ani mai târziu – se va întoarce, apologia lui va consta în susţinerea îndărătnică a propriei îndreptăţiri ţi în denunţarea nedreptăţilor îndurate nu din partea statului, ci din partea „celor care l-au exilat” (Xenofon, Helenicele, 1, 4, 14-16). De aceea „bătrânul oligarh” se bucură de faptul că Atena nu este o insulă; i fiindcă – observă el – dacă din nefericire ar fi fost o insulă, oligarhii „nu ar putea trăda şi deschide porţile pentru duşmani” (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oţiunea de „trădare” este astfel relativizată. Două secole mai târziu, când va reflecta asupra experienţei politice greceşti, din ale cărei vlăstare îndepărtate făcea parte el însuşi, Polybios va manifesta o anumită antipatie tocmai faţă de această noţiune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adesea să mă minunez – va scrie el – de greşelile pe care oamenii le fac în multe domenii, mai ales atunci când îi acuză pe trădători. De aceea, continuă el, mă folosesc de ocazie pentru a spune două vorbe despre problema aceasta, deşi îmi dau seama că este vorba despre un subiect greu de definit şi de apreciat. Nu e uşor de stabilit ce trebuie să înţelegem cu adevărat pri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 |jl) j$jâia *k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fiinţează, ca să spunem aşa, chiar conceptul de trădare, observând că nu se poate numi astfel „stabilirea de noi alianţe”; dimpotrivă, remarcă el, „aceia care, după împrejurări, au încheiat pentru cetăţile lor alte alianţe şi alte prietenii” au fost adesea demni de răsplată din partea cetăţii lor şi deci nu are sens modul în care Demostene împarte în stânga şi în dreapta calificativul de „trădător” propriilor săi adversari politici (18, 13-14). Trădarea este un cuvânt ce traduce un mod unilateral de a aprecia un comportament politic, bine intenţionat în viziunea celor care, ca Alcibiade şi ca „bătrânul oligarh” sau ca Polybios, nu sunt de acord cu formularea democraţilor după care „democraţie e denumire pentru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in tous nom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6, 39, p. 548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mos-ul este totul”, dacă poporul, ca totalitate a cetăţenilor care alcătuiesc statul, se află deci mai presus de orice lege, în calitatea lui de sursă a oricărei legi, singura lege posibilă este, la rigoare – aşa cum proclamă cu asprime „mulţimea” (TrAffOoq) într-un moment critic din celebrul proces împotriva strategilor învingători la Arginusa (Xenofon, Helenicele, 1, 7, 12) – aceea că „poporul face ce vrea” (aceeaşi va fi mai târziu formula cu care Otanes, în Herodot, III, 80, defineşte puterea monarhului). Dar dacă poporul e mai presus de lege, legea nu poate fi considerată de neschimbat, independentă de voinţa populară, ci dimpotrivă, va trebui să se adapteze acesteia, chiar dacă „schimbarea legilor” (kinein tous nomous) reprezintă şi un reproş clasic al demc adresat duşmanilor tradiţionali. ': i%8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nii, şi pentru alţii este sănătos să se revendice de h „constituţia strămoşească” (patrios politeia). După Diodor din Sicilia (14, 32, 6), Thrasybulos, promotorul războiului civil împotriva Celoi Treizeci, declarase că nu va înceta războiul împotriva Celor Treizeci „până când poporul nu îşi va fi restabilit patrios politeia”. În ce-i J priveşte, Cei Treizeci pretindeau, la rându-le – după Aristotel – căf respectă patrios politeia (Constituţia Atenei, 35, 2). Unii urmăreau reînnoirea democraţiei radicale, alţii înţelegeau să-şi realizeze programul demolând bazele democraţiei radicale şi deci – explică Aristotel -legile cu care Efialte a anulat puterea Areopagului şi a deschis astfel calea democraţiei radicale. Thrasymachos, sofistul din Calcedonia, căruia Platon, în Republica, îi atribuie brutala teorie conform căreia dreptatea. Este dreptul celui mai puternic, dădea la iveală contradicţia şi găsea motiv de ironie în înfruntările oratoriei politice: „în convingerea lor că susţin unii argumente contrare celorlalţi, nu-şi dau seama [ora-' torii] că ţintesc spre acelaşi rezultat şi că teza adversarului este j cuprinsă în propriul discurs1. Există, evident, în recursul la acelaşi cuvânt de ordine programatic un semn al unui fenomen mai general, şi anume că, atunci când „vorbeşte„, democraţia sfârşeşte aproape întotdeauna prin a se modela după ideologia dominantă. Astfel, apelul la trecut, ca la un reper pozitiv în sine (nu întâmplător primul „fondator„ al democraţiei a fost însuşi Tezeu), se îmbină cu conotaţia negativă a fenomenului de schimbare a legilor în vigoare (kinein). Dar asemenea tendinţă spre fixitate vine sau poate veni în contradicţie cu necesitatea de a pune demos-ul deasupra legii, unicul arbitru al modificării sale. Pe de altă parte, o modificare a legii are loc totuşi, în timp, cu atât mai mult cu cât, observă Aristotel, scopul urmărit de toţi nu este „tradiţia„ (to patrion), ci „binele” (Politica, 1269 a, 4). Şi în general este un fenomen alarmant, pentru gândirea conservatoare: de la pitagoreici (Aristoxenos, fragm. 19 Miiller) la Legile platoniciene (772 D), chiar dacă Platon nu-şi ascunde sieşi că transformarea este inevitabilă (769 D). Kinein este un cuvânt ambivalent; el desemnează atât alterarea, cât şi dezvoltarea (Isocrate, Evagoras, 1) şi deci sfârşeşte prin a coincide cu noţiunea de epidosis (progres, cu referire la diferitele technai), fenomen, ca să spunem aşa, inevitabil, după cum afirmă Isocrate în acel pasaj din Evagoras şi Demostene într-o celebră schiţă de istorie a artei militare (Filippica a treia, 47, unde kekinesthai şi epidedokenai sunt sinonime). Fenomen inevitabil, dacă e privit pe o scară temporală foarte largă, chiar şi în ceea ce priveşte legea, oricât de periculoasă ar ijutea fi – arată Aristotel – crearea unui precedent al modific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x:'r'L.„' „' * ' 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nisios, Despre Demostene, 3-1, pp. 132-134 Usener-Raderm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i şi obişnuirea oamenilor cu ideea că legea poate fi schimbată (Politica, 2, 1268 b, 30 – 1269 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cursus în care trimiterea evidentă la expresii celebre şi uşor de recunoscut din „arheologia” lui Tucidide1 urmăreşte să înfăţişeze vastitatea timpului înţeles ca „teatru” al schimbării, Aristotel ne dă o variantă a propriei apxaioAoyia a dreptului, corespondent al celei mai generale „arheologii” a lui Tucidide: textul acestuia din urmă este unul ale cărui ecou şi eficacitate – la câteva decenii de la răspândirea operei lui Tucidide – pot fi surprinse în introducerea lui Ephoros (fragm. 9 Jacoby) şi tocmai în acest important excursus aristotelic. Concluzia lui Aristotel închide în ea recunoaşterea acelei sinteze de înnoire şi prezervare ce face din drept o construcţie unică, singura în stare să dea stabilitate transformării. Aristotel se străduieşte în acelaşi timp să identifice un principiu, un criteriu care să-i permită să aprecieze până la ce punct şi când trebuie inovat şi când, dimpotrivă, cu toate că defectele sunt vizibile, trebuie să renunţi la inovaţie. Este un criteriu empiric şi generic: „Dacă îmbunătăţirea dorită este neînsemnată, este clar că spre a evita deprinderea nenorocită a schimbării prea lesnicioase a legilor trebuie să tolerăm câteva incongruenţe ale legiuirii şi guvernământului. Folosul inovaţiilor ar fi mai mic decât primejdia deprinderii nesupune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I democraţie, tiranie I olig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la descrierea sistemului politic atenian, Pericle al lui Tucidide stabileşte o opoziţie între „democraţie” şi „libertate”: în lipsa unui alt termen – spune el – suntem obişnuiţi să definim acest regim drept democraţie, pentru că îi implică în politeia pe cei mulţi, dar este vorba de un sistem politic liber (eleutheros de politeuomen). Democraţia şi libertatea sunt puse oarecum în antiteză de către orator. Desigur, elogiul său nu este chiar „acel monument ridicat democraţiei ateniene” pe care o parte dintre interpreţi au crezut că-1 găsesc aici (interpreţi printre care se numără însuşi Platon, care de aceea vrea să-1 parodieze în discursul pe care Aspazia îl rosteşte în Menexenos). Elogiul Atenei pe care textul lui Pericle îl conţine ajunge la noi printr-un dublu filtru: primul filtru este însuşi genul literar al oraţiei funebre, inevitabil elogios; cel de-al doilea îl constituie chiar persoana oratorului, Pericle, aşa cum îl vedea Tucidide, un politician care, în opinia istoricului, denaturase de fapt sistemul democratic, menţinându-i doar aspectele exterioare. Însuşi cuvântul pe care-1 foloseşte (demokratia) nu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iSripocpoov tote ydp oi „EAArivtş (Tucidide, 1,6); arineâo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21); ev outuâv tuâv Ipywv (1, 21); Siâ xp°v°v nAfjGoq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Politica, ed. Cit., p. 76 (n.t.). Tftfcn fâ^ termen caracteristic limbajului democratic, unde, aşa cum ştim, est mai folosit demos, cu semnificaţiile sale variate (tipică este formule folosită de democraţi lyein ton demon – „a doborî” sau „a încerca si! Dobori democraţia”). La origine, demokratia este, dimpotrivă, un termen feiolent şi polemic („prevalarea demos-ului”) creat de duşmanii ordinii democratice; nu este un cuvânt al acordului. El exprimă prevalenta (violentă) a unei părţi; şi acea parte este conotabilă doar în termenii de clasă – aşa cum Aristotel, cu maximă claritate, formulează parado-| xalul exemplum fictum conform căruia stăpânirea – într-o comunitate de 1.300 de cetăţeni – a 300 de săraci (dacă numai atâţia sunt) împotriva tuturor celorlalţi este tot o „democraţie”. Privită astfel, democraţia sfârşeşte de fapt prin a avea trăsături specifice tiraniei, în primul rând revendicarea pentru popor a unui privilegiu propriu tiranului: să fie] deci deasupra legii, poiein ho ti boul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politic atenian se afirmă însă o altă constelaţie terminologică şi conceptuală: aceea care identifică libertatea şi democraţia, pe de o parte, şi oligarhia şi tirania, pe de altă parte. Şi de această dată Tucidide ne pune la dispoziţie documentaţia necesară în acel capitol din cartea a opta (8, 68) unde face un bilanţ al semnificaţiilor şi al consecinţelor loviturii de stat oligarhice de la 411. O lovitură de stat efemeră şi violentă, sângeroasă dar mai ales neaşteptată, notează Tucidide: prima experienţă oligarhică după o sută de ani de la alungarea tiranilor. Şi Tucidide comentează, după ce face un portret scurt j şi admirativ al celor trei principali artizani ai loviturii de stat: fără să fi participat la ea „oameni inteligenţi şi mulţi […], într-adevăr era greu să se răpească libertatea poporului atenienilor, în al şase sutelea an, după ce fuseseră îndepărtaţi tiranii”1. În acest caz este evident că Tucidide identifică regimul democratic cu noţiunea de libertate, în acelaşi fel în care în cartea a şasea – unde reevocă spaima răspândită în Atena de scandalul misterios al mutilării Hermelor – definea ca „oligarhică şi tiranică” conjuraţia în spatele căreia democraţii atenieni se temeau că se ascunde oribilul şi în aparenţă inexplicabilul scandal. Aici, distribuirea conceptelor este perfect simetrică cu cea din cartea a opta: pe de o parte, libertate = democraţie (a înlătura democraţia înseamnă a-i priva pe atenieni de acea libertate pe care o dobândiseră prin alungarea tiranilor), pe de altă parte, tiranie = oligarhie (o conjuraţie care urmăreşte luarea puterii de către cei puţini – adică, încă o dată, distrugerea democraţiei – este în acelaşi timp „oligarhică” şi „tiranică”). Un limbaj care contrastează cu faptul (istoric) că principalii artizani ai răsturnării tiraniei fuseseră aristocraţii cu aliaţii lor spartani, în timp ce forma sub care democraţia arhaică s-a nianifestat a fost tocmai tirania. VtHj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contradicţie are o soluţie destul de simplă, care ne duce încă o dată la compromisul din care a rezultat democraţia în Grecia epocii clasice: compromisul dintre aristocraţi şi popor, administrat cu judecata, cultura politică, limbajul aristocraţilor ce conduc cetatea democratică. Pentru aceştia, democraţia este un regim de dorit doar în măsura în care ea înseamnă „libertate” (nu întâmplător Pericle foloseşte cu rezervă cuvântul demokratia şi în acelaşi timp pretinde că regimul atenian este un regim „de libertăţi”), un regim epurat deci de orice reziduu „ti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originea empirică a clasificării sistematice devenită uzuală mai târziu şi caracteristică gânditorilor greci, care tinde să creeze pentru fiecare dintre formele politice un dublet, adică două subtipuri, unul bun, iar celălalt rău. Şi este un răspuns la contradicţia enunţată înainte, pe care gfndirea greacă a elaborat-o foarte repede. O va teoretiza Aristotel, care foloseşte chiar doi termeni opuşi: la el democraţia „bună” se numeşte politeia, în schimb democraţia care nu respectă libertatea este, cum era de aşteptat, demok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distincţie explicită şi în competiţia constituţională a lui Herodot, în ale cărui trei intervenţii (sau, mai bine zis, în suma lor) se strecoară bănuiala că fiecare formă politico-constituţională degenerează în aspectul ei deteriorat şi că acest proces degenerativ pune în mişcare un ciclu în care, din punct de vedere istoric, se trece de la o guvernare la alta. În acest sens, intervenţia cea mai limpede şi cea mai importantă este cea a lui Darius, care pune explicit problema despărţirii fiecărei constituţii politice în forma ei „idealizată”, pe de o parte, şi realizarea ei concretă,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jbi&gt;bnrmi i &gt;pib *&gt; abfuiq, n &gt;j. by,. &gt;! &gt; Teoria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cidide, op. Cit., p. 69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observă într-adevăr că fiecare dintre cele trei forme politice obţine pe parcursul dezbaterii două caracterizări opuse. Otanes zugrăveşte toate defectele concrete ale puterii monarhice şi exaltă, în imagini puţin îndemânatice, democraţia; imediat după el, Megabyzos declară că este de acord cu critica guvernării monarhice, dar distruge imaginea pozitivă a democraţiei şi exaltă guvernarea aristocratică, după care acelaşi Darius încearcă să pună în lumină defectele guvernării aristocratice şi revine în punctul de plecare, răsturnându-1 complet, printr-un elogiu al puterii monarhice. Tocmai fiindcă are acum în faţă cadrul complet al acestor şase posibile aprecieri ale celor trei sisteme, Darius îşi începe cuvântarea spunând că „după vorbe” (3, 80, 1: tu Adyw, această lecţiune, care este cea corectă, este dată doar de tradiţia indirectă, reprezentată de Stobaios) toate cele trei regimuri sunt „excelente”; el scoate în evidenţă faptul că în fiecare dintre cele trei modele există o variantă pozitivă, aceea în care funcţionează în stare pură premisele teoretice (asta înseamnă exact tw Adyuj), pe care fiecare dintre cele trei modele se întemeiază. Ceea ce implică – iar Darius o spune imediat după aceea – că, cel puţin în privinţa aristocraţiei şi a democraţiei, trăsăturile lor negative apar atunci când de la planul teoretic se trece la ce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însă şi mai departe şi oferă două modele de trecere constituţională de la o formă la alta. Observă, de fapt, că în practică democraţiile concret realizate şi aristocraţiile „reale” ajung amândouă la o asemenea dezordine civilă, încât duc la naşterea monarhiei. Puterea monarhică se naşte deci dintr-o stasis, adesea sângeroasă, datorată falimentului practic al fiecăreia dintre celelalte două forme de guvernare. Pe de altă parte, acelaşi Darius nu poate să nu recunoască faptul că şi o monarhie rea poate să ducă la stasis: chiar a doua zi după răsturnarea lui Cambyses (întruchiparea perfectă a tiranului) şi după războiul civil provocat de uzurpator („falsul Smerdis”), demnitarii persani s-au consultat asupra formei politice care trebuia dată Persiei după eşecul monarhiei şi au discutat asupra altor soluţii de guvernare, tocmai pentru că monarhia s-a încheiat cu un asemenea dezastru. Este deci clar, şi nu numai pentru Darius, dar chiar în mediul în care dezbaterea se desfăşoară, că de la orice formă constituţională se poate trece la alta şi, în plus, prin intermediul durerosului interval al stazei, a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este învingătorul. Dar el învinge pe plan istoric, nu pe plan dialectic. Din punctul de vedere al formei demonstraţiei, argumentele lui se alătură celor dezvoltate de doi dintre interlocutorii care l-au precedat, nu le anulează. Pe plan dialectic, dezbaterea nu are nici învingători, nici învinşi; şi nici nu se poate altfel, fiindcă acest final deschis corespunde ciclicei treceri de la o „guvernare” la alta, pe ruinele şi din cauza defectelor celei precedente, printr-o mişcare ce nu poate avea sfârşit, nu poate avea un moment de încheiere. Şi din acest motiv suntem îndreptăţiţi să spunem că din această dezbatere din Herodot izvorăsc toate dezvoltările ulterioare ale gândirii politic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parcursul povestirii, se confruntă cu problema stranie a rapidului faliment al unui guvern oligarhic – guvernul celor Patru Sute, alcătuit totuşi, cum spune el,. Din persoane de prim rang„ – Tucidide nu poate decât să recurgă la explicaţia deja prezentată în termeni generali de Darius asupra cauzelor falimentului oricărei aristocraţii; oricât ar fi de bună, ea generează rivalitatea între şefi, toţi de nivel superior, dar toţi dornici să obţină o poziţie predominantă (8, 89, 3). Şi el se exprimă în termeni care fac referire la trecerea de la o formă constituţională la alta, destinată şi aceasta să dispară, deci, încă o dată, la un segment de „ciclu„: „Astfel – observă el – se îndreaptă spre ruină o oligarhie născută dintr-o criză 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fluidităţii procesului politico-guvernamental domină gândirea în epocile următoare; de la cartea a opta a Republ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la cartea a treia a Politicii lui Aristotel, care-şi ilustrează analiza cu numeroase exemplificări extrase din incomparabila cunoaştere B evenimentelor politico-constituţionale ale sutelor depoZis-uri greceşti (cele 158 de politeiai, dintre care ni s-a transmis aproape integral cea privitoare la Atena). Încercarea de a stabili ordinea în care se petrece cel mai adesea trecerea concretă a făcut obiectul de studiu şi de speculaţii al unei serii de gânditori, de la pitagoreicul târziu Ocellos din Lucania la Polybios, la care cercetarea empirică se combină cu ideea filosofică a unei „reveniri”, a unei „ciclicităţi”. N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eternei repetări a ciclului este o guvernare „mixtă”, adică un sistem care, înglobând elementele cele mai bune ale celor trei modele, îşi propune să le echilibreze (sau îşi închipuie că o face), anulând efectele distructive şi autodistructive pe care fiecare dintre ele le produce. Intuirea unei forme „mixte” ca incomparabil mai bună există deja într-un fragment din Tucidide, concis, dar foarte clar (8, 97), unde istoricul, în mod destul de ciudat, se opreşte să elogieze efemerul sistem politic instaurat la Atena după căderea Celor Patru Sute. In realitate, acel sistem – aşa-numitul regim al Celor Cinci Mii – are destul de puţin dintr-un sistem „mixt”; este de fapt unul dintre cele desemnate de Aristotel drept oligarhice, tocmai fiindcă se bazează pe limitarea cetăţeniei pe bază de avere. Şi într-adevăr, şi alte proiecte de guvernare „mixtă” – împotriva cărora acelaşi Aristotel şi mai ales discipolii săi (de la Teofrast la Dicearh şi Straton) s-au ridicat cu vehemenţă – se caracterizează prin anularea principalei trăsături a democraţiei, mai precis cetăţenia cu drepturi depline a celor săraci: sunt deci, în esenţă, oligarhii. Totuşi, tema care domină gândirea greacă, în special în epoca elenistică şi romană, este cea a guvernării „mixte”. Pusă pe primul plan în originala şi complexa soluţie pe care polis-ul Roma o dădea problemei cetăţeniei şi combinării acesteia cu necesitatea unei puteri solide şi stabile, Polybios consideră că a găsit tocmai în Roma modelul concret şi durabil. Cartea a şasea a Istoriilor sale, nu întâmplător situată după relatarea grelei înfrângeri de la Cannae, drept explicaţie a motivelor pentru care Roma a supravieţuit acelei înfrângeri, este în întregime consacrată tocmai formelor guvernării romane ca exemplificare perfectă a guvernării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ybios, expunerea concepţiei greceşti asupra politicului pe care am încercat-o trebuie să se termine însă aici. În contact mai întâi cu marile regate elenistice, apoi cu po/zs-ul roman, gândirea greacă – de acum o unică gândire elenistico-romană – a luat-o pe alte căi. De aici începe o al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lez, M. D., L'etranger dans la Grâce antique, Belles Lettres, Paris, 1984. Canfora, L., „Studi sull'Athenaion Politeia pseudo-senofontea”, în Memorii dell'Accademia delle Scienze di Torino, V, 198Q, nr. 4. Carpenter, R., Gli architetti del Partenone, trad. it. Einaudi, Torino, 1979. Corcella, A., Storici greci, Laterza, Roma, Bari, 1988. Farrar, C, The Origins of Democratic Thinking, Cambridge University Press, Cambridg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P., „Symbola: Ies etrangers et la justice dans Ies citâs grecques”, 'tfjKjj^in Annales de l'Est, Memoires, XLIII, Univ. De Nancy, II, 1972. Gemet, L., „La notion de democraţie chez Ies Grecs”, în Revue de la Mediterr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pp. 385-393. Illis, D., „Collaboration with the Persians”, în Historia, Einzelschriften, Heft 34, Wiesbaden F. Steiner Verlag, 1979.: lotz, G., Histoire grecque, I, „Des origines aux guerres medique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La Rocca, E. (coord.), L'esperimente della perfezione. Arte e societă neU'Aten di Pericle, Electa, Milano,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ux, N., L'invention d'Athenes, Mouton, Paris, La Haye, 1981. Meier, C, La nascita della categoria del politico în Grecia, trad, it. II Mu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na, 1988. it, si„^B – sio ifâd Mossă, C, „Le theme de la patrios politeia dans la pensee grecque du IV„ăme siecle, în Eirene, 16, 1978, pp. 81-89. Musti, D., „Polibio”, în L. Firpo (coord.), Storia delle idee politiche economiche e sociali, voi. I, UTET, Torino, 1982, pp. 609-652. Rodewald, C, Democracy: Ideas and Realities, London, Dent, 1974 (excelentă antologie de texte care merge până la epoca Antichităţii târzii). Rosenberg, A., Demokratie und Klassenkampf im Altertum (1921), trad. 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nfora, II comunista senza partito, Sellerio, Palermo, 1984. Idem, „Aristoteles iiber Diktatur und Demokratie”, în Rheinisches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1933, pp. 339-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J.- J., Nota 1 la „Dedicace” la „Discours sur l'inegalite parmi Ies hommes” (1754), în GEuvres Completes, voi. III, Gallimard, Paris, 1964, Vatin, C, Citoyens et non-citoyens dans le monde grec, SEDES, Paris, 1984. Weil, R., „Philosophie et histoire, La vision de l'histoire chez Aristote”, în La politique d'Aristote, „Entretiens Hardt”, XI, Geneve, 1964, pp. 159-189. Von Wilamowitz-Moellendorff, U., „Staat und Gesellschaft der Griech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tur der Gegenwart, IV, 1, Teubner, ed. A Ii-a, Leipzig,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mh.„„*?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 ' ' „ fiii:&lt;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I! Sv. It'.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il'q'S' „'r 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ot – Istorii, III, 80-82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upă ce zarva se potoli şi se împliniră cinci zile din ziua omorului, cei care se răzvrătiseră împotriva magilor ţinură sfat despre cum se înfăţişau lucrurile. Cu acest prilej s-au rostit cuvântări de necrezut pentru unii eleni, dar care nu-i mai puţin adevărat că s-au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nes dădu sfatul ca treburile ţării să fie aduse în faţa obştii perşilor şi ţinu următoarea cuvântare: „Părerea mea este că nu e bine ca unul singur din noi să ajungă stăpân. Acest lucru nu e nici plăcut, nici potrivit. Ştiţi foarte bine până unde a mers trufia lui Cambyses şi cu toţii aţi încercat pe pielea voastră trufia magului. Cum poate oare monarhia să fie o orânduire nimerită, când în monarhie este îngăduit unuia să facă tot ce vrea, fără să fie tras la răspundere? Fie el şi cel mai desăvârşit dintre oameni, pus în acest loc de frunte tot s-ar abate de la firea obişnuită. Trufia i se zămisleşte în suflet pe urma bunurilor ce le are la îndemână, iar pizma este dintru început înnăscută în om. Cel ce-ar lua puterea în mână, cu aceste două racile în suflet ajunge cu desăvârşire rău; plin de înfumurare şi invidie, săvârşeşte nelegiuiri fără număr. Cu toate acestea, e limpede că un monarh ar trebui să fie lipsit de simţământul pizmei, înconjurat cum este de tot ce-i pofteşte inima; faţă de cetăţeni însă, se întâmplă ca purtarea lui să fie tocmai alta decât ar trebui. Tiranul îi invidiază pe toţi cei de neam bun câţi au mai rămas încă în viaţă, nu se simte bine decât alături de cei mai netrebnici dintre cetăţeni, îşi pleacă cu nesaţ urechea la defăimări. Un tiran e omul cel mai nestatornic cu putinţă: de-i arăţi o admiraţie potrivită, se supără că nu l-ai cinstit îndeajuns, ca pe un stăpân ce este; dacă cineva i se închină cu prea mare râvnă, de asemenea se supără, zicând că omul e un linguşitor. Vă voi spune însă acum ceea ce este şi mai rău: tiranul clatină rânduielile strămoşeşti, îşi bate joc de femei, ucide fără judecată pe oameni. Să nu uităm că puterea poporului poartă cel mai frumos nume de pe lume: isonomia. În al doilea rând, nu săvârşeşte niciuna din încălcările pe care le-nfăptuiesc tiranii. Ea împarte dregătoriile ţării prin tragere la sorţi, cel care are pe seamă o dregătorie răspunde de faptele sale1 – şi toate hotărârile se i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Politica, I, 8; IV, 7, 3, confirmă că în cele mai multe din poZis-urile sclavagiste greceşti, unde triumfase democraţia sclavagistă, funcţiile obşteşti se obţineau prin tragere la sorţi. Cf. Retorica, I, 8. În Politica, II, 2 şi 12, Aristotel vorbeşte şi despre responsabilitatea funcţiilor în poZis-urile democratice sclavagiste. Despre semnificaţia acestor discuţii în general, vezi J. de Rommilly, „Le classement des constitutions d'Herodot î Aristote”, în Revue des etudes grecques, 1959, pp. ^^W^^^ă'â sfatul obştesc. Eu zic, aşadar, să înlăturăm monarhia şi să ridicăm popor mulţimea face puterea”. Aceasta a fost părerea înfăţişată de Ot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egabyzos îi îndeamnă în schimb la oligarhie, spunând cele ce urmează: „Cuvintele lui Otanes cu privire la desfiinţarea monarhiei mi le însuşesc pe deplin. Cât despre ridicarea poporului la putere – aici se abat de la o judecată sănătoasă. Nimic nu-i mai smintit şi mai neobrăzat decât o mulţime netrebnică; într-adevăr, ar fi peste putinţă de îndurat ca oamenii care cată să scape de trufia unui tiran să îngenuncheze sub cea a unei mulţimi dezlănţuite. Tiranul măcar, când face ceva, ştie ce vrea; mulţimea însă nu poate s-o ştie. Şi cum ar putea şti, când niciodată n-a fost învăţată, nici n-a dat cu ochii de ce e bun şi cuviincios! Ea se repede fără socotinţă la treburile ţării, împingându-le înainte asemenea unui şuvoi năvalnic. Aibă parte de ocârmuirea norodului doar cei ce poartă gând rău perşilor; noi însă, alegându-ne o adunare alcătuită din bărbaţii cei mai destoinici, acestora să le încredinţăm puterea. În rân-durile lor ne vom afla şi noi – şi este de aşteptat că din partea celor mai cuminţi bărbaţi vor veni şi cele mai cuminţi hotărâri”. Aceasta a fost părere lui Megabyzos. 3 'iJti vivtâf smttii'. E&amp;- d”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al treilea rând, Darius îşi spuse şi el părerea zicând: „în cele rostite de Megabyzos cu privire la mulţime cred că se cuprinde mult adevăr, nu însă şi în cele spuse despre oligarhie. Din cele trei feluri de'ocârmuiri pe care le-am cercetat, şi mă gândesc la cea mai desăvârşită înfăţişare a lor, adică la cea mai bună democraţie, oligarhie şi monarhie, cred că aceasta din urmă este cu mult mai potrivită. Se pare că nimic nu-i mai bun decât un bărbat destoinic; călăuzit de vederi sănătoase, ar putea să ocârmuiască mulţimea fără greş şi, mai presus de toate, faţă de răuvoitori ar şti să păstreze taina hotărârilor luate. În oligarhie, unde mulţi se întrec în înţelepciune pentru binele obştesc, e cu neputinţă să nu izbucnească o puternică duşmănie personală. Fiecare în parte năzuind să fie în frunte şi părerile lui să biruie, se ajunge la o cumplită dihonie, de aici se trece la răzvrătiri, iar de la răzvrătiri, la vărsări de sânge care împing lucrurile tot spre monarhie. Prin această schimbare se dovedeşte pe deplin cu cât este monarhia cel mai bun fel de stăpânire. Acuma, să zicem că poporul ar lua în mână puterea – este iarăşi peste putinţă să nu săvârşească tot felul de ticăloşii; când ticăloşia îşi scoate însă capul la iveală, nu-i urmează dezbinare şi ură între netrebnici, ci, dimpotrivă, prietenii foarte strânse, căci cei care împilează ţara o fac din bună înţelegere. Lucrurile merg tot aşa înainte, până când se găseşte cineva care să se ridice în fruntea poporului şi să-i ţină în frâu pe astfel de oameni. Urmarea e că un asemenea conducător este admirat de popor şi, când este admirat, nu întârzie să ajungă şi rege. Prin aceasta iarăşi se dovedeşte că monarhia este cel mai bun fel de ocârmuire. Dar, ca să nu lungesc vorba, de unde ne vine oare nouă libertatea? Cine ne-a dat-o? Oare democraţia, oligarhia sau monarhia? Credinţa mea este că dacă am fost mântuiţi de un singur bărbat1, datori suntem să păstrăm acelaşi fel de stăpânire. Afară de A.fiitov *- m aceasta, să nu îngăduim să se strice rânduielile noastre strămoşeşti sub care ne-a mers aşa de bine; căci n-o să dăm doară de şi mai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storii, voi. I, Cartea a IlI-a, 80, 81, 82, traducere şi note de Adelina Piatkowski, Editura Ştiinţifică, Bucureşti, 1961, pp. 262-265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cetăţeniei ateniene locuitorilor Sa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isofon din Peonia servea drept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itorii din Samos care au fost alături de poporu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onsiliului şi a Adună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Cecropid avea pritania, secretar era Polymnis, Alexias arhonte, Nicofon din Atmonia era prezident. „',”YtaiJo 1 nir ii -i „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a lui Chsofos şi a altor pr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solilor Samosului, celor veniţi înainte şi celor veniţi acum, strategilor şi tuturor celorlalţi samieni, fiindcă sunt oameni de ispravă şi gata să facă bine. Laudă muncii lor, fiindcă ei lucrează cu folos atât pentru Atena cât şi pentru Samos. Drept răsplată pentru binele mult pe care l-au făcut pentru atenieni, atenienii îi ţin la mare respect şi propun ceea ce urmează: este hotărârea consiliului şi a Adunării ca samienii să devină atenieni şi să-şi asume cetăţenia în formele care le convin lor mai mult. Această decizie să fie pusă în aplicare în modul cel mai folositor pentru ambele părţi, după cum vor spune; când va fi pace, se vor putea purta discuţii comune pe orice alte probleme. Vor continua neîndoielnic să se bucure de legile lor în deplină autonomie, şi tot restul îl vor face după legămintele şi acordurile intervenite între samieni şi atenieni ()… U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Greek Historical Inscriptions, 96), _aşihToimm *i. J„:!'iffţ&lt;îâ9R 9tq”sQ.&amp;.) „.'şBvafs* o-j'/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e face aluzie la Cyrus cel „mare” sau cel „bătrân”, cum i-au spus istoricii greci întemeietorului regatului pers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7. Avem o constituţie care nu imită legile vecinilor, ci mai degrabă noi înşine suntem exemplu, fără să imităm pe alţii. În privinţa numelui – din pricină că este condusă nu de câţiva, ci de mai mulţi cetăţeni – s-a numit democraţie, şi, după lege, toţi sunt egali în privinţa intereselor particulare; cât despre influenţa politică, fiecare este preferat după cum se distinge prin ceva, şi nu după categoria socială, ci mai mult după virtute, iar dacă este sărac, dar poate să facă vreun lucru bun pentru cetate, nu este împiedicat pentru că n-are vază. În raporturile cu comunitatea şi în privinţa suspiciunii reciproce în activitatea zilnică ne manifestăm liberi activitatea, fără să ne mâniem pe vecin dacă face ceva după pofta inimii lui, şi fără să prevedem (prin legi) acţiuni supărătoare, care nu comportă o pedeapsă, dar sunt de nesuferit pentru alţii. Ne facem, fără să ne supărăm, interesele particulare, nu călcăm legile, când chibzuim treburile publice, mai ales din respect pentru legi, dând ascultare şi oamenilor care sunt, în orice împrejurare, la conducere, şi legilor, atât acelora care sunt promulgate, spre a veni în ajutorul oamenilor mpăgubiţi, şi legilor care, deşi nu sunt scrise, comportă totuşi un respect unanim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r aceste fapte, după cum vă sf^fg^^tenienii şi'sâriţ convins că ei se străduiesc să-şi salveze puterea şi că oamenii ăştia de aici vorbesc despre nişte lucruri care nu se întâmplă şi nici n-ar putea să se întâmple. Ştiu că aceşti oameni nu acum pentru prima dată, ci neîncetat vor să impresioneze poporul prin astfel de vorbe, şi încă prin altele şi mai primejdioase, mai degrabă decât prin fapte, pentru ca să domine cetatea. Şi mă tem, într-adevăr, ca nu cumva, încercând în fel şi chip, să izbutească; noi suntem netrebnici că nu-i atacăm şi nu luăm măsuri de pază mai înainte de a păţi ceva rău de la ei. Într-adevăr, din aceste cauze cetatea noastră în scurte răstimpuri a stat liniştită, dar a pornit răzvrătiri şi răscoale nu împotriva duşmanilor, ci împotriva propriilor concetăţeni şi câteodată tiranii şi dinastii nedrepte. Eu voi încerca, dacă veţi voi să mă urmaţi, să vă fac să nu pierdeţi din vedere că ceva din acestea se petrec chiar în vremea noastră, con-vingându-vă pe voi cei mulţi şi pedepsind pe cei care pun la cale astfel de urzeli; (pedepsindu-i) nu numai când îi prind asupra faptului, căci e greu să-i prinzi, dar şi fiindcă doreau lucruri pe care nu le pot realiza (pentru că împotriva duşmanului trebuie să acţionăm nu numai când făptuieşte, dar să ne apărăm chiar înainte de a-şi realiza intenţia, căci, într-adevăr, cel care nu ia mai înainte măsuri de apărare va să sufere cel dintâi). Cât priveşte pe oligarhi, voi încerca pe de o parte să-i dovedesc, pe de alta să mă feresc de ei, în fine să le arăt adevărul. În adevăr, numai în acest fel, cred eu, aş putea să-i împiedic de a face răul. Apoi, desigur, întrebarea pe care mi-am pus-o întotdeauna, ce vreţi voi, o tinerilor, oare să conduceţi imediat? Dar nu e legal, şi doar legea a fost pusă să vă ţină în frâu mai mult pentru că nu puteţi, decât pentru că puteţi. Nu cumva năzuiţi să nu fiţi egali cu cei mulţi? Dar, oare, cum este drept ca oameni egali între ei să nu fie socotiţi vrednici de aceleaş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a zice poate cineva că democraţia nu este un lucru rezonabil şi nici un lucru echitabil, pe când cei care au avere sunt şi foarte buni la conducere. Eu însă spun mai întâi că „democraţie” e denumire pentru întreaga populaţie, iar „oligarhie”, o parte a populaţiei, apoi că cei bogaţi sunt paznici foarte buni ai banilor şi că cei inteligenţi ştiu să dea foarte bine sfatul şi că judecă foarte bine după ce ascultă mulţimea şi că apoi stările acestea sunt de asemenea, şi în parte, şi în totalitate, egale în democraţie. Dimpotrivă, oligarhia împinge poporul să se avânte în primejdie, iar din foloase nu numai că-şi ia cea mai mare parte, dar şi le însuşeşte chiar pe toate. Către lucrurile acestea năzuiesc cu ardoare şi cei puternici şi cei tineri, dar este cu neputinţă să le finKâT&gt;/iaoc. /&lt;ă î^+- ~ niare ce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dide, Războiul peloponesiac, ed. Cit., Cartea a Vi-a, pp. 547-549 – n.t.) &gt;. 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tiq itha'dsiTJ cilii! ~”d't&gt;io &amp;cuo', 9lâ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f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10I ti: Ui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 Pericles „' h tMfj': &gt;„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ar fapta care a adus cea mai mare plăcere şi strălucire cetăţii Atena ţi a mişcat foarte puternic pe ceilalţi oameni, şi care singură mărturiseşte Mr] Iadei că nu şi-a trădat faimoasa ei putere şi vechea strălucire, este construcţia monumentelor. Această faptă politică a lui Pericles o pizmuiau cel mai mult duşmanii săi şi pentru ea-1 învinuiau în ecclesia. Ei strigau în gura mare că poporul este dezonorat şi-şi aude vorbe rele, cum că a luat Banii obşteşti ai elenilor de la Delos şi i-a adus la Atena, iar pricina cea mai [cuviincioasă pe care o arată poporului, pe care-1 învinuiesc, şi anume cum [că teama de duşmani a luat banii obşteşti de acolo şi-i păzeşte la loc sigur, la nimicit-o Pericles însuşi, iar Hellada pare că este supusă unei nemaipome-Inite silnicii şi este tiranizată în faţa tuturor, văzând cum cu banii aduşi de: ea, de nevoie pentru război, noi îmbrăcăm în aur cetatea şi o împodobim frumos ca pe o femeie mândră, încărcând-o de pietre scumpe, de statui şi ($&amp;” [temple care costă mii de talanţi. Atunci Pericles lămurea poporul că atenienii [nu sunt datori să dea socoteală aliaţilor de bani, de vreme ce luptă pentru lei şi-i apără de duşmani. Ei nu dau nici un cal, nici o corabie, nici un hoplit, | ci numai bani, care nu mai sunt în stăpânirea celor care-i dau, ci în a acelor care-i primesc, dar pentru ceea ce primesc dau în schimb cele hotărâte. Trebuie deci ca cetatea, după ce s-a pregătit temeinic cu cele trebuincioase războiului, să-şi întoarcă prisosul veniturilor spre împlinirea acelor lucruri de la care va dobândi o slavă nepieritoare, iar când vor fi gata, va fi şi bunăstare, de vreme ce acum ies la iveală tot felul de meserii şi lucrări care, trezind la viaţă toate meşteşugurile şi punând la lucru toate mâinile, fac din cetate o salariată care se împodobeşte, dar se şi întreţine cu propriile mijloace, într-adevăr, celor care erau în floarea şi puterea vârstei, expediţiile militare le aduceau mijloacele de trai din veniturile obşteşti, dar Pericles, voind ca poporul, nedeprins cu ordinea şi neştiutor, să nu fie îndepărtat de la foloasele comune şi nici să le primească fără să facă nimic şi ducând o viaţă de trândăvie, făcând măreţe planuri de construcţii şi proiecte întocmite cu mare artă pentru lucrări care cereau mult timp spre a fi împlinite le-a adus în faţa poporului pentru ca şi cei care rămâneau în cetate – în aceeaşi măsură ca şi cei care porneau pe mare sau erau la întărituri sau în expediţie – să poată fi ajutaţi şi să se poată înfrupta din veniturile publice. Într-adevăr, acolo unde era material de construcţie: piatră, fier, fildeş, aur, abanos, chiparos se aflau şi meşteri care le lucrau şi le transformau în obiecte – tâmplari, statuari, meşteri lucrători în bronz, pietrari, boiangii, modelatori de aur şi de fildeş, zugravi, broderi, gravori – precum şi negustori care să le facă reclamă şi să le ducă de ici-colo, şi corăbieri şi cârmaci, pe mare, iar pe uscat rotari şi căruţaşi, şi vizitii, şi frânghieri, şi ţesători, şi curelari, şi lucrători, constructori de drumuri şi mineri, iar fiecare meşteşug îşi avea strânsă, aşa cum îşi are un comandant o armată, o mulţime de muncitori care lucrau pentru un salariu, oameni de rând, care erau instrumentul şi trupul lucrărilor, iar folosirea lor împărţea şi împrăştia, ca să zic aşa, belşugul la oameni de toate vârstele şi categori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Vieţi paralele, ed. Cit.,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Xenofon -Constituţia Atenei, 2fiâ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deci că poporul atenian ştie care dintre cetăţeni sunt buni şi care sunt răi şi tocmai fiindcă ştie acest lucru îi iubeşte pe aceia care îi sân favorabili şi folositori, chiar dacă sunt răi, şi-i urăşte mai degrabă pe cei buni. Ei se gândesc de fapt că virtutea acestora există nu spre binele, ci spre paguba lor. Dimpotrivă, unii, deşi democraţi prin naştere şi prin fire, nu fac parte din popor. Acum eu înţeleg că poporul doreşte un guvern popular, fiindcă nu se poate să nu fii de acord ca cineva să-şi dorească propriul bine. Dar cel care, nefiind din popor, alege să trăiască într-o cetate guvernată de popor şi nu într-una guvernată de o elită, are de gând să comită nedreptatea, ştiind că o democraţie oferă delincvenţilor garanţii mai mari de impunitate decât o oligarhie. Cât priveşte deci constituţia atenienilor, eu nu-i aprob forma; dar din moment ce ei cred că e bine să trăiască într-o democraţie, miş se pare că apără bine democraţia, servindu-se de modalitatea pe care am ilu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Xenofon – Constituţia Atenei, 2,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le lipseşte atenienilor. Dacă ar locui pe o insulă, ar putea să le facă altora rău fără să fie pedepsiţi, fiindcă domeniul mărilor le-ar aparţine, fără să rişte devastarea propriului teritoriu şi fără să suporte prezenţa duşmanului. Acum, în schimb, ţăranii şi atenienii bogaţi încearcă să-i împace pe duşmani, în vreme ce poporul, ştiind prea bine că duşmanii nu vor arde şi nu vor devasta nimic din ceea ce-i aparţine, trăieşte liber şi nu încearcă să-i mulţumească. Şi de încă o spaimă ar fi ei scutiţi, dacă ar locui pe o insulă: de spaima că oraşul nu poate fi trădat de către oligarhi şi că porţile lui nu pot fi deschise şi lăsaţi duşmanii să intre. Cum s-ar putea întâmpla aşa ceva dacă Atena ar fi o insulă? Şi n-ar putea exista nici atacuri prin surprindere împotriva democraţiei, dacă Atena ar fi o insulă. Acum, în schimb, dacă s-ar încerca un atac prin surprindere împotriva democraţiei, el s-ar da în speranţa unui ajutor de la duşmani, cu gândul că pot fi aduşi în cetate pe drumuri terj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p;ristotel – Politica, 126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ţ J.1. Pentru că am indicat această chestiune, credem că trebuie să intrăm în câteva explicaţiuni mai complete; căci ea este, o repet, foarte contro-versabilă şi s-ar putea tot aşa de bine să se dea preferinţă sistemului inovator. Inovaţiunea a folosit tuturor ştiinţelor, medicinei, care a scuturat practicile sale vechi, gimnasticei şi în general tuturor artelor, în care se exercitează facultăţile omeneşti; şi cum şi politica trebuie să ia rând printre ştiinţe, este clar că acelaşi principiu se potriveşte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r putea adăuga că însăşi faptele dau mărturie despre această aserţiune. Legile strămoşilor noştri erau de o barbarie şi simplitate izbitoare; grecii multă vreme nu umblau decât înarmaţi şi-şi vindeau femeile. Puţinele legi antice care ne-au rămas sunt de o simplitate de necrezut. La Cume, spre exemplu, legea relativă la omor declară vinovat pe acuzat, în cazul când acuzatorul ar aduce un oarecare număr de martori, care puteau fi luaţi chiar dintre rudele victimei. Oamenii caută în general nu ceea ce este antic, ci ceea ce este bun. Cei dintâi strămoşi ai noştri, fie că au ieşit din sânul pământului, fie că au supravieţuit vreunei catastrofe, se asemănau probabil cu vulgul şi cu ignoranţii din zilele noastre; aceasta, cel puţin, este ideea ce ne dă tradiţia despre uriaşi, fiii pământului; şi ar fi o absurditate vădită să te iei după părerea acelor oameni. Pe deasupra, raţiunea ne spune că legile scrise nu trebuie păstrate neschimbate. Politica, ca şi celelalte ştiinţe, nici ea nu poate preciza toate amănuntele. Legea trebuie să dispună absolut într-un mod general, pe când actele omeneşti reprezintă, toate, cazuri particulare. Urmarea necesară a lucrului acestuia este că la anumite epoci, trebuie să se schimbe anumi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ă privind lucrurile dintr-un alt punct de vedere, nu s-ar putea cere destulă circumspecţiune. Dacă îmbunătăţirea dorită este neînsemnată, este clar că spre a evita deprinderea nenorocită a schimbării prea lesnicioase a legilor, trebuie să tolerăm câteva incongruenţe ale legiurii şi guvernământului. Folosul inovaţiilor ar fi mai mic decât primejdia deprinderii ne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r putea chiar respinge ca neexactă comparaţiunea politicei cu celelalte ştiinţe. Inovaţiunea în legi este cu totul altceva decât în arte; legea, pentru a se face ascultată, n-are altă putere decât a obiceiului şi obiceiul nu se formează decât cu timpul şi după ani; aşa că a schimba în mod uşuratic legile în fiinţă pentru altele nouă înseamnă a slăbi tot pe atâta forţa legii. Şi chiar admiţând folosul inovaţiunii ne putem întreba dacă în orice stat, iniţiativa legilor trebuie lăsată tuturor cetăţenilor, fără deosebire, ori păstrată numai câtorva; căci există în această privinţă sisteme foarte deosebite, însă să limităm aci aceste consideraţiuni, care vor mai găsi un loc şi aiu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olitica, ed. Cit., p. 76 – n.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o „ftgâ i&amp;âu. Îir&lt; j ui an fi v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S IjBUÎ fi U80tp hlBZ fÂ0'-:; ttfiO. Xdinî&amp;i i f l i3âf '-0 5} „*s, i30uî„ iui '; '. Îi;:; i&lt;, r ' Ui. A'ti iihif'tvi; n -f;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î) _ „ i.'J/7 rol x'fi^n „hk *lţ rjianit 3î i, '. -: îâr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9 '. ti' ' * * '</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 &gt;)} &gt;' U &gt;. Ia &gt; 1, /, n n „ Jfî Ivit m '„, &gt; ai -*-at'i1ev^tl!”jr, i', 'ţ -f ^j^' i' &gt; Mi ir i&lt;„ îs „iâin„*ţ&lt;îj dt &gt; u; ♦ y „ears rh”hnitq! &g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 şira isif,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j -i e. _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U; OI'l „U. V 4-tI„ vh' ' ' j „I1' I „?' 1 '?'i. &lt; 1| O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prezenţa unei ab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văţămintele pe care ni le-a lăsat Arnaldo Momigliano este că istoria nu se referă la izvoare. Istoria este o interpretare a acelei realităţi pentru care izvoarele sunt „semne indicatoare sau fragmente”. Desigur, noi pornim de la examinarea unor izvoare, dar încercăm să privim dincolo de ele, la realităţile pe care le reprezintă sau pe care nu reuşesc să le reprezinte, le travestesc şi adesea chiar le ascund. Indicaţia lui Momigliano este cu deosebire semnificativă raportată la problema noastră, deoarece grecii din epoca clasică nu ne-au lăsat nici o informaţie despre viaţa lor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spunem pentru această perioadă de mărturii infor-male foarte sărace – mă refer la surse de informaţie cum ar fi scrisorile private, documentele comerciale, materialele de arhivă, depoziţiile din proceduri judiciare. Nu lipsesc totuşi reprezentările concrete: imagini modelate şi pictate, descrieri literare, dări de seamă istorice, analize filosofice, discursuri publice, transmise ca modele de retorică. Îi întâlnim pe greci, ca să spunem aşa, în haine de duminică: nu-i luăm prin surprindere, ci ne apar aşa cum au dorit ei să ni se prezinte. În plus, în aceste cazuri, cu puţine excepţii, este vorba despre reprezentări ale vieţii publice. Istoria, imediat ce a căpătat forma ei canonică prin opera lui Tucidide, s-a interesat aproape exclusiv de politică şi de război. Începând de la Pitagora, tradiţia filosofică (cu importanta excepţie a lui Aristotel) a privit cu ostilitate „sfera domestică”, domeniu al emoţionalităţii fluctuante, al tendinţelor antisociale şi al mobilurilor josnice. Este mai probabil să fie morale acţiunile caracteristice vieţii publice, care, fiind vizibile, fac obiectul judec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ublică se desfăşoară într-un spaţiu public. Această regulă are o reflectare specială în acea formă artistică ce aduce înaintea publicului atenian experienţa privată şi relaţiile domestice, adică drama, în tragedie, ca şi în comedie, scena este situată într-un loc deschis, în stradă sau într-un loc asemănător. Personajele ies din casă sau din corespondentul acesteia (cortul lui Aiax, peştera Ciclopului) şi deseori dau explicaţii în legătură cu motivul pentru care au ieşit să-şi expună gândurile secrete sau să se plângă de necazurile personale. Altfel spus, reprezentaţia se reprezintă pe sine ca revelaţie a ceva ce este în mod obişnuit ascuns. Aceasta ne ajută să înţelegem de ce în cadrul dramei relaţiile domestice sunt în general reprezentate în anormalitatea lor, ca rupte sau în criză. În calitatea ei de reprezentare a vieţii domestice, drama este totodată un fel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mă, multe personaje sunt feminine. După cum observă Pericle din opera lui Tucidide, în viaţa de zi cu zi pentru o femeie ateniană era un motiv de mândrie să nu se ştie nimic despre ea. Femeile care apar pe scenă sunt într-un anumit fel discreditate sau în pericol de a fi discreditate din momentul în care publicul le vede, prin însuşi faptul de a fi văzute. Revelarea a ceea ce în mod normal este ascuns nu poate fi decât in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in perioada clasică nu au produs acel gen de naraţiune realistă care constituie o mărturie atât de bogată asupra vieţii domestice în epocile moderne. Putem să deducem fără îndoială unele lucruri şi din reprezentările de care dispunem, dar ca şi cum am asista la o comedie, în care din când în când se deschide o uşă şi apare un crainic sau ni se înfăţişează un personaj şi ne spune câte ceva din cele ce se întâmplă în lumea închisă, inaccesibilă vederii noastre. Pe baza unor asemenea semne şi fragmente este posibil să facem o descriere a sferei domestice în viaţa Greciei antice, şi aşa s-a şi procedat; prezentul eseu adoptă totuşi un mod diferit de abordare. El vrea să fie o cercetare asupra ideii de „sferă domestică” la greci (mai ales aşa cum o putem deduce din mituri şi rituri) şi, într-un mod mai aplicat, asupra situării ei în ideologia cetăţii-stat. Alegerea pe care un popor o face atunci când se reprezintă pe sine poate să spună mult, atât prin ceea ce trece sub tăcere, cât şi prin ceea c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i: „(area „s/ereinhq ibimiflrŁ3 is snnol„i&gt; Sg tnefeijbtb? Fe o absenţă binecunoscută, itUBr'deconcertantă: g din perioada clasică tsă iafatfkttii^b. ŢlBmte de dragoste. Povestea cea mai familiară, cea care începe atunci când „un bărbat întâlneşte o femeie„ şi care se termină cu „au trăit fericiţi„ nu-şi găseşte locul în literatura greacă înainte de Mizantropul lui Menandru, scris în anu 316 î. Hr., şapte ani după moartea lui Alexandru cel Mare. Desigur, este posibil ca alte opere, care s-au pierdut – ca Andromeda lui Euripide, de exemplu – să fi urmat această schemă şi nu lipsesc unele excepţii în acest sens nici în operele care au ajuns până la noi, cel puţin în ce-i priveşte pe zei; în cea de-a noua Pythică a lui Pindar, de exemplu, îl întâlnim pe Apollo făcându-i curte nimfei Cyrene; iar Homer face aluzie la jocurile prenupţiale ale lui Zeus şi ale Herei „atunci când în oara dintâi, luându-se-n braţe/s-au drăgostit pe ascuns şi fără să ştie f' părinţii”1. Rămâne totuşi valabilă regula generală, iar acest lucru este cu atât mai surprinzător cu cât (spre deosebire de naraţiunile de tip realist) poveştile de dragoste sunt răspândite în toată lumea şi se află la baza unor opere clasice diferite unele de altele, cum ar fi Povestea prinţului Gengis sau Sakuntala. În plus, poveştile de dragoste constituie o parte importantă a patrimoniului comun al basmelor populare indo-europene, fie că e vorba de povestea fiului mezin care o cucereşte pe frumoasa prinţesă, fie că este vorba despre fecioara nefericită salvată de neasemuitul ei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recii spun şi ei poveşti de acest fel, de pildă cum a cucerit-o Iason pe Medeea, sau cum a dobândit-o Pelops pe Hippodamia, dar în perioada clasică acestea nu erau poveşti de dragoste propriu-zise. De pildă, Pindar povesteşte atât istoria lui Pelops, cât şi pe cea a lui Iason. În prima Olimpică, Pelops este cu siguranţă un pretendent, dar nu-1 vedem făcându-i curte Hippodamiei; ea e mai degrabă recompensa pentru care îl învinge pe tatăl ei, Oinomaos. Iason, în a patra Pythică, o farmecă şi o seduce pe Medeea, ce nu este atât recompensa căutată, cât instrumentul prin intermediul căruia el duce la bun sfârşit o faptă prin care-şi va recăpăta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ason nu se află în căutarea unei soţii, ci a propriilor rădăcini. Moştenirea este aspectul de viaţă familială de care se ocupă naraţiunea clasică. În Antigona, de pildă, Hemon şi Antigona sunt o pereche de logodnici – dragostea lui pentru fată constituie punctul de criză al intrigii tragice – dar autorul tragediei nu-i aduce împreună pe scenă. Antigona devine mai degrabă motivul conflictului dintre Hemon şi tatăl ei. Clitemnestra îşi omoară soţul şi se căsătoreşte cu alt bărbat, dar tragedia ei rezidă în relaţia cu Oreste, care trebuie să-şi ucidă mama pentru a-şi revendica dreptul asupra regatului tatălui său. Alt exemplu, Oedip: necazurile lui încep în copilărie, când propriul tată încearcă să-1 ucidă, şi continuă cu episodul când – din întâmplare – îşi recuperează averea, omorându-şi tatăl şi devenind soţul mamei sale. Problemele încep atunci când un părinte încearcă să împiedice succesiunea firească a generaţiilor. În acelaşi fel, disputa dintre Pelops şi Oinomaos se transformă în omucidere, pentru că Oinomaos nu voia să accepte căsătoria fiicei sale şi se întrecea din această cauză cu toţi pretendenţii într-o cursă de cai. Îl îndemna pe peţitor să pornească primul în cursă iar apoi îl ajungea cu caii lui formidabili şi îl înjunghia pe la spate. În acest fel ucisese doisprezece tineri. Cel de-al treisprezecelea, Pelops, reuşeşte (prin diverse mijloace, în funcţie de versiunile poveştii) să-1 ucidă pe Oinomaos şi să o obţină pe Hippod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versiuni, Oinomaos voia să se însoare el însuşi cu Hippodamia şi această temă incestuoasă poate fi considerată latentă în toate versiunile; a te căsători cu propria fiică este echivalent, ca; &gt; ssigiVi o i isfft fa”; i|fif ib i i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liada, ed. Cit., p. 265 t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t semnificaţie, cu a-ţi ucide propriul fiu, adică un refuz de a „renunţa”, de a lăsa locul generaţii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muritori, zeii nu au această problemă sau, mai curând, tocmai fiindcă sunt nemuritori, au problema inversă. Teogonia lui Hesiod povesteşte cum cei doi zei supremi, Uranus şi Cronos, încercaseră în zadar, fiecare la rându-i, să împiedice succesiunea; Zeus, care este al treilea în linie descendentă, a pus ordine în Univers. A reuşit acest lucru mai degrabă devorând-o pe Metis, prima lui soţie, decât căsătorindu-se cu ea. Din capul lui Zeus se naşte astfel Atena – care ţi era întru totul devotată, pentru că Zeus îi era deopotrivă tată şi mamă – evitându-se totodată naşterea unui fiu care ar fi putut fi mai bun ca tatăl său. De fapt, puterea veşnică a lui Zeus este asigurată de o fiică de-a pururi fecioară şi de un fiu n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untem nemuritori, par să le spună grecilor miturile lor, trebuie să le dăm voie fiicelor noastre să se căsătorească şi fiilor noştri să trăiască. Cei care încalcă această lege perturbă Cosmosul. Un exemplu legendar este cel al lui Astyages, regele mezilor; el aflase în vis (Herodot, 1, 108) că fiul fiicei sale îi va lua locul pe tron. În loc să se bucure de visul care-i promitea că va domni şi în generaţia următoare (i-ar fi urmat la tron nu fiul, ci nepotul), Astyages s-a comportat ca şi cum ar fi sperat să trăiască veşnic şi a încercat să-1 ucidă pe copil. Astfel au apărut Cirus cel Mare şi Imperiul Persan. Nişte erori care la nivel domestic au provocat tragedii, iar la nivelul marii istorii a lumii au generat fapte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ccesiunii reprezintă una din modalităţile de manifestare a raportului dintre natură şi cultură: prin intermediul succesiunii, noi, fiinţele muritoare – „creaturi de o zi”, după cum ne definesc poeţii – ne străduim să trasmitem o ordine culturală perenă. N-o putem face decât depăşindu-ne egoismul; ordinea culturală devine astfel darul unei generaţii făcut generaţiei care o moşteneşte. În măsura în care înţelegeau familia în aceşti termeni, grecii o priveau din punctul de vedere al oraşului-stat. Scopul familiei, în această perspectivă cu totul politică, este acela de a transmite proprietatea şi rolurile sociale în aşa fel încât ordinea politică să supravieţuiască morţii indivizilor, în ordinea naturii, rolul civil al femeilor era acela de a produce cetăţeni, adică moştenitori de sex masculin ai capilor de familie din cetăţi; în ordinea culturii, femeile îndeplineau rolul de garanţie într-o tranzacţie între socru şi ginere. Această tranzacţie era engye sau engyesis. Era vorba despre un acord între tatăl femeii (sau tutorele ei legal) şi pretendent, acord prin intermediul căruia tutela era transmisă de la primul la celălalt. În aceiaşi termeni se petrecea trecerea în garanţie a oricărui alt obiect. Încredinţarea femeii era, prin urmare, pecetea unui angajament între cei doi bărbaţi; cel mai în vârstă o oferea ca zălog, în sensul activ al verbului, cel mai tânăr o primea în sensul verbal „mediu” (engyomai: cf. Herodot, VI, 130, 2). Femeia nu era parte implicată în această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grecească spunea: „O dau zălog pe fiica mea pentru a da naştere unor fii legitimi, şi împreună cu ea o zestre în valoar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enandru, fragm. 435 Kol.; Dyskolos, 842 şi urm.). Tatăl nu numai că-şi dădea fiica, dar îi ceda ginerelui şi răspunderea ei şi-i dădea o dată cu fiica şi o zestre. Formal, zestrea nu aparţinea niciodată soţului, care o ţinea în păstrare pentru copiii săi şi trebuia s-o înapoieze dacă mariajul se anula; totuşi, constituia adeseori o neîndoielnică tentaţie, din moment ce soţul putea s-o administreze pe toată durata căsătoriei. Ginerele nu trebuia să dea nimic în schimb; în povestiri se vorbeşte mult de zestrea nupţială, dar căsătoria-schimb clasică era reciprocă numai în interiorul unei reţele de reciprocitate generalizată: tatăl trebuia să „transfere” fiica pentru că, la rândul său, primise fiica unui alt bărbat. Singura condiţie expresă a târgului era „naşterea de fii legitimi”. Socrul era recompensat cu perspectiva de a avea nepoţi. Aici, punctul focal este încă ereditatea. Căsătoria este concepută ca mijlocul prin care un bărbat poate avea descendenţi prin intermediul fiicei sale. Ginerele, în schimb, dobândea unele drepturi faţă de so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căsătoriile nu erau aranjate, dacă prin aceasta înţelegem un acord între părinţii ambilor soţi. Grecii nu au cunoscut niciodată ceva similar romanei patria potestas, în baza căreia fiii adulţi rămâneau sub autoritatea tatălui cât timp acesta trăia; prin urmare, pretendentul, în calitate de bărbat adult, „contracta” soţia pe cont propriu. A-ţi lua o soţie era un fel de achiziţie, parte din „funcţia a treia”; Hermes, zeul trecerii soţiilor de la casa veche la casa nouă, este totodată zeul comerţului, al furtului şi al obiectelor găsite. În Republica lui Platon, Glaucon vorbeşte despre căsătorie ca despre o formă de negoţ; omul cu adevărat nedrept, spune el, este acela care „poate să-şi ia nevastă din orice casă ar voi, să-şi dea fata după oricine doreşte, poate să se învoiască şi să se asocieze cu oricine. Iar din toate acestea el trage folos, fiindcă facerea de nedreptăţi nu-1 mâhn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ea baze, căsnicia se aşază solid într-o lume masculină, de tranzacţii publice, de competiţie pentru onoruri şi pentru câştiguri. În măsura în care este înţeleasă astfel, căsnicia nu mai are drept nucleu relaţia privată dintre bărbat şi femeie. O consecinţă, se poate adăuga, este lipsa poveştilor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curtoazie, trebuie să ne fie clar, sunt în realitate poveşti despre idealul de relaţie conjugală, întrucât preţul plătit pentru căsătorie dă o imagine asupra statutului de om căsătorit, iar calcularea distanţei care desparte condiţia de celibatar de aceea de soţ este un mod de a arăta diferenţa dintre cele două situaţii. Ca să ne expr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Opere, edxit., în termeni mai tehnici, o poveste de dragoste descrie imaginea idea a căsătoriei în termenii unei serii de întâmplări ideale. Aceste poveşti nu au deloc nevoie să reflecteze vreo practică reală a curtoaziei; astfel se explică de ce sunt atât de populare în culturi precum cele sud-asiatice, de exemplu, unde căsătoriile sunt toate hotărâte de părinţii celor doi şi soţii nu se văd până în ziua nunţii. Totuşi, soţia speră să placă şi deci e pasionată de poveştile cu femei cărora li se face curte; la fel, logodnicului, care se aşteaptă să fie admirat, îi plac poveştile în care viitorul soţ se luptă pentru a ajunge la doamna inimii lui. Poveştile în care soţia este o recompensă în aşteptarea celui mai merituos răspund dorinţei femeii de a fi socotită o comoară şi aspiraţiei bărbatului de a o merita. Dacă în poveste soţia este o victimă salvată, înseamnă că femeile trebuie protejate şi că bărbaţii sunt destul de puternici pentru a face acest lucru. În poveşti ei trăiesc fericiţi până la adânci bătrâneţe, ca şi cum, o dată lucrurile întâmplate, urmarea nu poate fi decât aceasta: sunt cu adevărat reprezentări ale fericiri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poveştilor de dragoste din literatura greacă este deci un aspect al absenţei oricărei descrieri pozitive a căsătoriei. Personajele feminine din tragedii sunt sau victime ale puterii, ca Ifigenia şi Io, sau nişte furii vindicative, precum Clitemnestra şi Medeea; adesea reuşesc să fie, ca Deianira şi Antigona, şi una, şi alta. În literatura tragică, perechea cea mai fericită sunt (înainte de a descoperi adevărul) Oedip şi mama sa! La Aristofan găsim ceva în plus pentru a reechilibra balanţa – eroul din Aharnienii apare împreună cu soţia sa, aşa cum face, mai relevant, eroul din Plutos – dar singura scenă într-adevăr memorabilă dintre un bărbat şi soţia lui este, în Lysistrata, scena în care Mirina refuză favorurile soţului. Dintre dramaturgii ale căror opere ne-au parvenit, Euripide pare cel mai interesat de tema căsătoriei, în Ifigenia la Aulis acţiunea gravitează în jurul unei căsătorii (fiare ascunde, fireşte, un sacrificiu uman); Andromaca şi Oreste se termină cu o logodnă, Elena şi Alceste – cu reunirea soţilor. Totuşi dintre aceste tragedii numai Alceste poate fi considerat o operă pe tema căsătoriei; aici se exprimă regretul pentru fericirea conjugal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operele epice, ne facem o impresie cu totul diferită. Odiseea este centrată, în fond, pe refacerea unei căsnicii, după cum o căsnicie constituie casus belii în războiul troian; în plus, acţiunea din Iliada se dezvoltă în jurul pierderii şi recuceririi unei femei de către Ahile, care subliniază el însuşi împrejurările: „Au între toţi muritorii iubescu-şi femeile singuri cei din Atreus născuţi? Dar cine-i om bun şi cuminte/dragoste poartă şi grijă de-a 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am şi Hecuba, cu Hector şi Andromaca, Alcinou şi Aretea, Ulise şi Penelopa – ca să nu-i mai amintim pe Zeus şi Hera –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iada, ed. Cit.,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l la Homer o întreagă galerie de perechi căsătorite, iar imaginea asupra căsniciei este în general pozitivă. Numai în producţia literară ulterioară această tem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gem, în sfârşit, la Dyskolos, nu ne găsim în faţa unei prime, incerte schiţări a unei poveşti de dragoste, întrucât comedia este deja un exemplu evoluat al genului, cu tânărul erou sincer şi pasionat, virginala lui soţie captivă, tatăl ei furios şi cu amestecul de necazuri şi neînţelegeri depăşite. După Menandru, acest gen de poveste devine filonul principal al naraţiunii elenistice. Şi aceasta se întâmplă ca şi cum poveştile de dragoste ar fi fost întotdeauna prezente în chip latent, supoziţie confirmată de observaţia că încă din cărţile a Vi-a şi a Vil-a din Odiseea există latent o poveste de iubire. Vizita lui Ulise la feaci este clar şi foarte explicit construită în aşa fel încât să evite un scenariu subînţeles care-1 împingea pe străinul cel chipeş venit de pe mare să se însoare cu fiica regelui şi să moştenească regatul. Această evoluţie alternativă a poveştii se află în mintea tuturor personajelor şi era, evident, familiară poetului şi publ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căsătoriei ca temă latentă, adică reprimată, în cultura greacă este ulterior confirmată de faptul că autorii care dau vieţii conjugale forma cea mai realistă sunt Aristofan (ce introduce de pildă, în Norii, relatarea lui Strepsiade despre prima noapte de după nuntă sau, în Lysistrata, pălăvrăgelile femeilor) şi Herodot – în acest caz adesea cu referiri la exoticul Orient, începând cu Candaul din Lidia, dar şi la un context grecesc. Aristofan şi Herodot sunt cei doi autori „canonici” mai liberi, în mod evident, în a discuta probleme eliminate din genurile literare mai respectabile: ambii, de pildă, vorbesc despre lucruri niciodată menţionate de Homer, ca urina şi organele genital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stabilim astfel o graniţă cronologică. Perioada în care mariajul este suprimat ca subiect literar este exact aceea în care oraşul-stat funcţionează ca structură suficientă sieşi – sau măcar independentă – în viaţa grecilor. Înainte de Homer nu se poate vorbi despre cetate-stat în sensul propriu al termenului; după Alexandru cel Mare, cetatea-stat a supravieţuit doar ca unitate socială şi administrativă sub domnia regilor elenistici şi a urmaşilor lor. Cetatea-stat, pe de altă parte, este structura de viaţă socială profund caracteristică grecilor din perioada clasică, aceea care-i defineşte cel mai bine. La greci, a vorbi despre „omul domestic” înseamnă a ridica problema raportului dintre sfera domestică şi cetate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e, care era o artă civilă, temele domestice sunt situate în cadrul unei societăţi eroice, o societate în parte imaginară, în parte evocată dintr-o perioadă care a precedat cetatea-stat, când după cum se vede în naraţiuni, femeile apăreau mai des şi erau mai independente. Societatea eroică este condusă de monarhii, iar familiile protagoniste ale dramelor sunt familii de regi şi de principi (unele dintre primele tragedii sunt localizate în Orient, dar aceasta nu rezolvă problema, i; fiindcă şi Orientul era guvernat tot de o monarhie). Tragediile reflectă astfel frământările cetăţii-stat de-a lungul unei perioade de trecere. Problemele domestice ale familiilor regale au în mod evident o semnificaţie politică. Reprezentarea poveştilor eroice devine deci (printre altele) un mod de a reflecta asupra implicaţiilor politice ale ordinii domestice. Intbtmto.'i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recurentă în aceste opere o constituie ameninţarea din partea puterii feminine, pericolul ca bărbaţii să piardă controlul asupra femeilor. Această teamă îşi are corespondentul comic în ipoteza fantastică avansată de Aristofan a unei acţiuni politice întreprinse de femei. Indiferent dacă este vorba de o tragedie sau de o comedie, deţinerea puterii de către femei este întotdeauna tratată ca o răsturnare a ordinii universului, determinată, în plus, de nebunia sau de slăbiciunea bărbaţilor. Indiferent dacă femeia în cauză este vicioasa Clitemnestra, patetica Antigona sau înţeleaptă Lysistrata, revendicarea de către femei a puterii este văzută, chiar şi de femei, ca semnul unei teribile erori. Puterea legitimă în cetatea-stat – se spunea pe scenă la greci -era cea a bărbaţilor, dar această orânduială legitimă era departe de a fi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greceşti vorbesc şi despre femei cu totul ieşite din fire: este vorba de menade, literalmente „nebune”. Părăsind cetatea şi căţă-rându-se pe munţi, extatice şi violente, ele fac minuni: se joacă cu şerpi, sfâşie animale cu mâinile goale şi pot să se lupte cu bărbaţii şi să-i învingă. În general, i se închină lui Dionysos, care se desfată cu ele ca Artemis cu nimfele ei. Totuşi, în timp ce nimfele sunt nemuritoare, menadele sunt muritoare, soţii şi fiice de oameni obişnuiţi, iar menadismul nu constituie o formă normală de religiozitate; dimpotrivă, în legende, cel mai adesea este vorba despre o pedeapsă ce cade asupra cetăţii care s-a opus unui zeu. Este tipică povestea sosirii la Argos a lui Dionysos, care, pentru că n-a fost cinstit cum se cuvine, a provocat nebunia femeilor:„…şi-au dus în munţi pruncii pe care îi aveau la sân şi s-au hrănit cu carnea lor” (Apolodor, Biblioteca, 3, 5, 2, 3). Menadismul este negarea maternităţii şi a ideii de succesiune a generaţiilor, un flagel ca foametea, seceta sau ciuma şi, la fel ca acestea, poate fi contracarat doar prin instituirea unei relaţii corecte cu divinitatea. Argos constituie, de asemenea, fundalul poveştilor despre fiicele lui Pretos, care, în diferite versiuni ale mitului, sfârşesc prin a înnebuni, într-o variantă, pentru că i-au rezistat lui Dionysos; în alte versiuni, zeitatea ofensată era Hera. În versiunea lui Hesiod {Fragmenta Hesiodea, 130-33 Merkelbach-West) devin trufaşe fiindcă sunt înconjurate de curtezani şi prin aroganţa lor o jignesc pe Hera, care le face să devină nimfomane, pentru a le pedepsi apoi cu lepra şi cu căderea părului. Pentru a fi salvate sunt duse în Argolida. La versiunea citată se adaugă altarâti care fiicele lui Pretos la fec-să&gt;' {nnG$ufmî„că&gt;&amp;4! Tt&amp; ca ele pe tdat”î$bieile din Argo„^. *ifr”a (c) e#te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mpus şi Bias le duc pe cele trei tinere fete ale lui Pretos într-un ţinut învecinat şi, omorând-o pe una dintre ele pe drum, le vindecă pe celelalte două şi se căsătoresc cu ele. Pretos împarte apoi Argolida cu cei doi gineri ai săi (Apolodor, Biblioteca, 2, 2, 2,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pe care Hesiod o dă mitului, puterea feminină care scapă de sub control este explicit puterea sexuală. Trufia fetelor vine din aceea că sunt foarte curtate, că se simt „o partidă bună”. Hera le pedepseşte făcându-le să nu-şi mai poată controla sexualitatea şi lip-sindu-le apoi de orice farmec. În istoria lui Melampus, remediul îl reprezintă alungarea fetelor; rezultatul final (prin sacrificarea uneia dintre cele trei) este nu numai o căsătorie, dar şi o nouă ordine politică, în cadrul ordinii civile şi domestice astfel restabilite, femeile nu-şi vor mai ucide copiii şi succesiunea firească va putea fi reluată. Privite în ansamblu, diferitele variante ale poveştii despre fiicele lui Pretos par să le spună grecilor că mariajul, canalizând puterea sexuală a femeii către scopurile procreării de urmaşi, o limitează şi asigură astfel fie ordinea civilă, fie o bună relaţie cu zeii. Sttţifţly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ismul şi-a găsit reprezentarea literară cea mai desăvârşită în Bacantele lui Euripide. În această operă, menadismul este tot o pedeapsă pentru ofensa adusă lui Dionysos, căruia regele Tebei, Penteu, a refuzat să-i recunoască natura divină (Dionysos este de fapt vărul primar al lui Penteu, fiind născut din Zeus şi din Semele, sora mamei regelui teban). Atunci zeul le dă femeilor din Teba nebunia şi le împinge să străbată ca nişte sălbăticiuni munţii, să atace satele şi să răpească copii. Locul lor la Teba este luat de femeile din Asia pe care Dionysos le-a adus cu el, sub protecţia lui, prefăcându-se că este un preot al propriului cult. Penteu încearcă să-1 prindă pe Dionysos, dar zeul scapă printr-o vrajă, cutremurând palatul regal şi întunecând mintea regelui, care se urcă şi el pe munte îmbrăcat în femeie. Acolo, propria mamă îl omoară sfâşiindu-i pieptul şi făcându-1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tele este o operă în culori întunecate, iar personajelor sale nu li se adresează decât un mesaj, acela că zeul este mare, chiar dacă nu este şi bun. Există în dramă o exaltare a stării de beţie şi de extaz, dar o exaltare contrazisă de dezvoltarea operei, care ne înfăţişează urmările catastrofale ale unui extaz şi ale unei exaltări fără măsură. Mesajul care se degajă de aici li s-a părut multora pur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ă trecem cu vederea că Dionysos, care deţine – în calitate de zeu – puterea specială de a schimba aparenţele şi ai cărui discipoli au experimentat stări de alterare a conştiinţei, este în acelaşi timp zeul teatrului. În Bacantele această legătură este aproape explicită: zeul însuşi recită o parte din dramă şi-şi deghizează cu grijă victima. De altfel, opera, ca toate tragediile, a fost reprezentată în timpul unei serbări în cinstea lui Dionysos. În plus, în reprezentaţie, corul menadelor, asemenea tuturor celorlalte personaje, a fost interpretat de bărbaţi, aşa cum probabil în exclusivitate masculin era ş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reprezenta disoluţia cetăţii, dar reprezentaţia constituia ui eveniment public şi religios complex. Celebrând această serbare, crec că atenienii instituiau un raport drept cu zeul şi că făceau acest lucru excluzându-le pe femei, prezente doar ca subiect al spectacolului. Serbarea este astfel înăuntrul dramei ca alternativă a acesteia, un antidot împotriva groazei evocate de ea însăşi. Oricine s-ar fi uitat în jurul său în teatru ar fi putut să vadă că, în definitiv, bărbaţii erau stăpân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oate observa că drama ateniană permite reprezentarea vieţii domestice doar prin intermediul unei triple despărţiri de realitatea imediată. Sfera domestică este reprezentată în public (de către bărbaţi şi pentru bărbaţi); e reprezentată ca şi cum s-ar petrece în public (scena este în aer liber); este transfigurată pentru că este reprezentată ca şi cum ar aparţine epocii eroice sau, în comedie, unei imaginare suspendări a timpului, spaţiului, cauzei şi efectelor. Prin intermediul acestor trei separări putem să avem măsura nevoii atenie-nilor de a proteja publicul de intruziunea realităţii domestice, în timp ce existenţa dramei ne dă măsura nevoii corespunzătoare de a interpreta această realitate în lumina exigenţelor publicului. Suprimarea sferei private din conştiinţa publică, comportând absenţa unei naraţiuni realiste, poate fi privită ca una dintre prejudecăţile culturale ale cetăţii-stat, chiar dacă (sau cu atât mai mult cu cât) această realitate se reafirmă apoi în formă s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ul, sau cetatea-stat greacă, poate fi definit ca un organism politic bazat pe ideea de cetăţenie, adică o comunitate care cuprinde un număr de persoane, dintre care niciuna nu este superioară celorlalte din punct de vedere juridic. Autoritatea le este conferită indivizilor ca ceva care ţine nu de persoană (ca în regimurile monarhice şi feudale), ci de funcţie (chiar dacă aceasta este deţinută pe viaţă). Cetăţenii au posibilitatea să renunţe la funcţie fără să-şi piardă statutul, cum se întâmplă de obicei în realitate: cetăţenii sunt caracterizaţi prin posibilitatea de a deţine o funcţie şi de a o ceda apoi altuia, „de a conduce şi a fi conduşi”, după formularea greacă. Din punct de vedere sociologic, cetatea-stat constă din mai multe mici comunităţi familiale legate printr-o reciprocitate generalizată (ospitalitate reciprocă, căsătorii-schimb bilateral generalizate etc); din punct de vedere economic este vorba de o societate bazată pe proprietatea privată, unde bogăţia se află în mâinile unor indivizi diferiţi, supuşi totuşi unui impozit pe avere în momentele de necesitate publică. În ce priveşte cele trei niveluri, grecii autoritatea aparţinea regelui (el însuşi un sacerdot, dacă nu chiar o zeitate), demnităţile erau conferite de tron, iar surplusul era păstrat în palat sau în templu în vederea redistribuirii pentru nevoile curente sau în caz de necesi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nu reprezentau întreaga populaţie în cetăţile-stat greceşti: în realitate, nicăieri ei nu ajungeau la un sfert din numărul rezi-ienţilor. Cetăţenii cu titlu deplin erau toţi bărbaţi liberi adulţi (situaţie în care avem de-a face cu un regim democratic) sau doar unii dintre ei (aleşi fie dintre membrii anumitor familii, fie după contribuţie, fie după ambele criterii), şi în acest caz regimul este o oligarhie. In orice caz erau excluşi de la cetăţenie copiii, femeile şi sclavii. Locul lor era în casă, în interiorul ei, în afară de situaţia când munca specifică îi obliga să lucreze afară. Ei erau membri ai familiei, dar nu ai cetăţii, decât în chip indirect; cetatea era desigur patria lor, dar ei nu făceau parte din sfer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formau un „public”, iar viaţa civilă consta aproape integral şi la propriu în reuniuni publice – în adunări, în teatru, la jocuri şi ritualuri. Dreptul cetăţeanului era tocmai dreptul de a participa la aceste manifestări publice, dacă nu ca actor, măcar ca spectator (las la o parte în această discuţie statutul intermediar între oamenii liberi şi sclavi, de pildă cel al cetăţenilor onorifici sau al străinilor rezidenţi; pe cât de importanţi puteau fi în viaţa practică a cetăţii, pe atât nu aveau nici un rol în „teoria” cetăţii-stat). Acest drept era time-ul cetăţeanului, dreptul său de a fi „demn de consideraţie”. O prevedere comună în jurisprudenţa attică era atimia, care consta în pierderea dreptului de a apărea în public; era un fel de exil intern, ca al unui locuitor „discriminat” din Africa de Sud, şi-1 reducea pe cetăţean la nivelul unei femei sau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nina că toţi cetăţenii cu titlu deplin erau egali; ei erau egali doar în privinţa dreptului de a apărea în public. Această apariţie se exprima întotdeauna printr-o competiţie care tindea mai degrabă să stabilească inegalitatea dintre cetăţeni. O asemenea competiţie putea să ia pur şi simplu forma unei etalări a bogăţiei; în cazul unei manifestări rituale, superioritatea consta în a fi ales pentru a îndeplini rolul principal, în timp ce într-un joc sportiv rezultatul îl distingea pe învingător de învins. In dezbaterile publice şi în teatru, relaţia dintre prestigiul social şi condiţia socială era mai complexă; de pildă, actorii au încetat să se bucure de o stimă deosebită imediat ce poeţii au încetat să recite ei înşişi rolurile principale. Unele roluri politice cu deosebire „vizibile”, de pildă acela de demagog, erau dezonorante. Cu toate acestea, spaţiul public le oferea bărbaţilor posibilitatea de a deveni respectabili – termenul homeric este ariprepees; aici se reunea comunitatea şi cu această ocazie stabilea diferenţele dintre membrii săi. În general, grecii erau convinşi că numai făcând parte dintr-o asemenea comunitate de egali aflaţi în competiţie puteau deveni fiinţe umane în adevăratul sens al cuvântului. Prin urmare, numai bărbaţii puteau fi (în sens restrâns)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prin excelenţă era războiul, în care bărbaţii se distingeau în chip altruist, în interesul cetăţii. În concepţia homerică războiul era văzut ca un fel de întrecere, constând din dueluri cu indivizi în roluri de învingători şi învinşi. În Grecia epocii clasice modalitatea de a face război nu ar fi putut fi – aşa cum probabil nu a putut fi niciodată -o competiţie individuală; noţiunea de competiţie a fost adaptată tacticilor colective ale falangelor, transformând bătălia într-o întrecere de fermitate, în care un om învingea dacă nu se afla printre învinşi, dacă nu ceda teren. Cei ce rupeau rândurile erau marcaţi pe viaţă şi purtau, în funcţie de cetate, nume diferite, dar la fel de jignitoare: atenienii erau numiţi „aruncă-scut”, iar spartanii „fricoşi”. Pedeapsa formală! Era atimia. Astfel, vitejia pe câmpul de luptă constituia un fel de condiţie competitivă indispensabilă pentru viaţa publică, aşa cum I antrenamentul militar era iniţierea recunoscută ca marcând trecerea' la vârsta vir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mer, comunitatea politică greacă este concepută ca o companie de războinici care se autoconduce; războinicii erau bărbaţi şi deci comunitatea politică consta din bărbaţi. Pe de altă parte, războiul, în sensul de înfruntare activă, era potrivit pentru tineri, iar aceasta presupunea tendinţa de înlăturare a bătrânilor, chiar dacă se recunoştea că experienţa lor putea fi valoroasă. Nestor trebuie să le amintească ascultătorilor săi că şi el a fost cândva războinic. Nu lipsesc semnele care ne arată că exista tendinţa de a-i trimite pe cei vârstnici acasă, aşa cum Laerte din Odiseea se retrage la casa lui de la ţară pentru a-şi lucra grădina de legume; doar înaintând în vârstă (după cum atrage atenţia Kephalos, în Platon) poţi să-ţi dai seama de adevărul proverbului după care „bogaţii găsesc mângâieri din plin” (Republica, I, 329 c)1. Altfel spus, cei vârstnici se retrag să se bucure de bunurile lor, nu mai pot să participe activ la acea competiţie pentru onoare care este viaţa în spaţiul public. În realitate, Nestor spune (mai degrabă în chip apologetic) că e themis, fără îndoială demn de cinste pentru ui om în vârstă să stea acasă şi să primească veştile: el nu mai poate călătorească (Odiseea, III, 186-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ăzboiul defineşte ce înseamnă să fii om, virilitatea est condiţia necesară pentru a participa la război şi la viaţa publ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eral. „Războiul este treabă de bărbaţi”, spune un proverb grecesc. Aceasta nu înseamnă numai că, în sens propriu, doar bărbaţii trebuie să lupte. Când Hector îi dă această replică Andromacăi (Iliada, VI, 492), vrea să spună că nefiind ea războinicul, nu este în măsură să aibă vreo opinie despre cum se poartă războiul. Acest sens este şi mai categoric &lt;&amp;„,? 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lui Telemah (Odiseea, I, 358); el îi spune mamei sale să se retragă în iatacurile femeilor, fiindcă „a discuta este o treabă de bărbaţi”. Iraţionalitatea pretenţiei masculine de monopol asupra inteligenţei politice era clară la Aristofan. Lysistrata lui explică dezolată că acea frază a fost făcută anume pentru bărbatul atenian atunci când soţia sa manifestă interes pentru probleme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noi am suportat cu răbdarea ştiută tot ce aţi uneltit voi, bărbaţii. De altfel, cine ne lăsa să suflăm? Nu că ne-aţi fi plăcut! Dar v-am înţeles bine: deseori, chiar şi închise înăuntru, reuşeam să aflăm că aţi pus la cale o mare nenorocire. Atunci, ascunzându-ne durerea, vă întrebam surâzând: „Ce aţi hotărât în adunare azi? Ce altceva, pentru a face pace?”. „Ce te interesează?” spunea soţul. „Mai bine ţine-ţi gura!” Iar eu tăceam [1… Aflam despre un plan încă şi mai nebunesc. Atunci întrebam: „Bărbate, aţi făcut o boacănă, de ce?”. O privire care mă fulgeră: „Du-te la tors şi ai grijă de capul tău! De război se ocupă bărbaţii” (Lysistrata, 50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femeilor din viaţa publică ateniană reflectă acel tip de cerc vicios caracteristic sistemelor culturale. De ce femeile nu iau parte la viaţa publică? Fiindcă ele nu au îndeletnicirile specifice vieţii publice. Şi de ce nu au femeile acest fel de îndeletniciri? Pentru că nu sunt lucruri potrivite pentru femei. Premisele se autodemon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otuşi improbabil ca Lysistrata (scrisă, ca şi Bacantele, de un bărbat pentru alţi bărbaţi) să fi fost atât de puţin realistă, încât să fie pur şi simplu tulburătoare; piesa ne informează că bărbaţii din Atena ştiau că soţiile lor aveau opinii politice şi ne face să deducem că uneori femeile ajungeau să le şi exprime. Reprimarea femeilor la greci – şi la Atena, unde în anumite privinţe lucrurile stăteau mai rău decât în alte părţi – era departe de a fi totală. Instruirea femeilor nu era încurajată, dar nici interzisă; deşi erau excluse de la acele arte care necesitau apariţia în public (activitatea lor productivă era limitată la ţesut), ştim că unele femei se dedicau poeziei lirice. Şi femeile puteau, în diferite moduri, să apară în public; avem informaţii despre competiţii atletice feminine – desigur, nu la Atena, ci mai ales în Sparta, dar nu numai aici – iar în sfera rituală femeile aveau o poziţie aproape egală cu cea a bărbaţilor. Femeile din Atena, de exemplu, nu erau aşa de izolate încât să nu fie reprezentate pe frizele Parthenonului, iar în viaţa reală riturile le ofereau bărbaţilor posibilitatea de a arunca o privire spre femeile din alte familii. Dacă unui tânăr i se părea că o fată este atrăgătoare, putea (după ce aduna informaţiile necesare) să se ofere drept ginere tatălui ei. Dacă tratativele aveau un final pozitiv, fata îşi părăsea părinţii. La Atena, miturile eleusine ale Demetrei şi Persefonei vorbesc despre despărţirea dintre mamă şi fiică şi despre nevoia de a nu întrerupe legătura dintre ele, dar plecarea fetei era o pierdere şi pentru tată. Zestrea era cea care dădea formă materială interesului constant al acestuia pentru ea şi „pariului” pe care îl făc în legătură cu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ructura rudeniei, deşi formal patriliniară, era în moc latent bilaterală în Grecia ne arată că la greci femeile erau considerat persoane. La ei reificarea femeilor nu a fost niciodată totală, ca la triburile Zulu de exemplu, unde avem informaţii că în casele regilor femeile erau considerate simple obiecte sexuale şi instrumente de reproducere şi de îngrijire a progeniturilor. Dimpotrivă, grecii le excludeau pe femei din societatea civilă numai în virtutea conştiinţei def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conştiinţă lacunară poate să fie contribuţia lor la „problema feminină” aşa cum s-a dezvoltat ea în istoria occidentală. Se pare că, în momentul când le-a exclus pe femei, cetatea-stat a evocat încă de la început imaginea fantastică a unei cetăţi alternative a femeilor, o imagine tradusă în forma rituală a Tesmoforiilor, în timpul cărora femeile se îndepărtează de casă pentru un anumit timp şi formează un fel de cetate rituală pe cont propriu. Această ipoteză fantastică îşi găseşte locul şi în comedie: acţiunea politică a femeilor este o răsturnare imaginară, ca şi cucerirea Paradisului sau învierea. Dar ipoteza imaginară este mai bine cunoscută în tradiţia filosofică în special prin intermediul utopiei socratice din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xpunerii utopiei sale, Socrate subliniază la un momer dat că paznicilor, fiind crescuţi în cumpătare, nu le va fi greu să ocupe de probleme cum ar fi „posesia femeilor, procreaţia, căsătoriile, de vreme ce trebuie ca toate acestea să fie puse cât mai mult în acord cu proverbul „comune sunt cele ale prietenilor„„ (II, 423 e, 424 a)1. Că „toate cele ale prietenilor sunt comune” se afirma deja într-un proverb pitagoreic; pitagoreicii căutau să transforme comunitatea lor într-una perfectă punându-şi laolaltă proprietăţile. Nu avem informaţii dacă se gândiseră vreodată să extindă această regulă şi asupra femeilor, dar este limpede în orice caz că la Socrate eliminarea proprietăţii private nu va fi suficientă; cetatea nu va fi niciodată o comunitate perfectă atât timp cât conducătorii vor avea propriii lor copii şi de aici un interes privat legat de bunăstarea unor persoan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cincea cărţi, ascultătorii îi cer lui Socrate să fie mai clar în explicaţii; posesia în comun a femeilor prezintă, ca să spunem aşa, „un interes uman”, ca tot ce are legătură cu sexul. Răspunsul lui Socrate are două părţi. Mai întâi, el apără ideea de a admite femeile în viaţa publică şi în rândurile conducătorilor; apoi se ocupă de problem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trebuie să fie o comunitate întemeiată pe natură; s-ar părea atunci că bărbaţii şi femeile trebuie să beneficieze de un tratament diferit, din moment ce ei sunt în mod clar diferiţi prin fire. Dar, răspunde Socrate la obiecţia pe care el însuşi a ridicat-o, aceasta înseamnă să înţelegem greşit semnificaţia cuvântului „natură”. Utopia este un stat unde autoritatea aparţine acelora care au capacitatea de a primi un tip specific de instruire; singurele diferenţe naturale relevante sunt acelea care au legătură cu partea educabilă a omului, căreia Socrate îi dă numele de psyche, suflet. Faptul că femeile aduc pe lume copii, în vreme ce bărbaţii nu o fac, ţine de trup, şi este limpede că această diferenţă nu are nici o legătură cu o deosebire între sexe în privinţa însuşiri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Socrate consideră bărbaţii şi femeile egali din punct de vedere psihologic; dimpotrivă, argumentaţia lui că nu există însuşiri speciale ale femeilor, şi deci nici ale bărbaţilor, se ba7°ază pe presupunerea că bărbaţii, la urma urmelor, sunt superiori femeilor în totalitate, inclusiv în arta ţesutului şi a gătitului. Totuşi, aceasta nu exclude posibilitatea ca unele femei să fie mai dotate decât unii bărbaţi, să fie capabile să primească cel mai înalt grad de instruire, iar aceste femei ar trebui să fie admise în rândul celor mai buni. Evident, vor fi în număr mai mic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ste însuşiri sunt specific masculine, femeile înzestrate cu ele vor semăna mai mult cu bărbaţii. Socrate a afirmat deja că femeile admise pentru o educaţie superioară vor face lucrurile pe care le fac şi bărbaţii, inclusiv „mânuirea armelor şi echitaţia” (452 c). În special (iar aici Socrate începe să se teamă de ridicol), la fel ca bărbaţii, ele se vor antrena goale – şi nu numai cele tinere, ci şi cele bătrâne. La urma urmelor, spune el, acestea sunt lucruri relative din punct de vedere cultural; nu cu mult timp în urmă grecii socoteau ruşinoasă nuditatea în public a bărbaţilor, aşa cum se întâmplă acum la barbari: „ridicolul din ochi a fost alungat de către binele din judecată” (452 d)1 şi tot aşa se vor petrece lucrurile ş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poteză imaginară, diferenţa dintre bărbaţi şi femei se rezolvă într-un singur sens: unele femei „bune pentru gimnastică şi pentru război” (456 a) devin, în mod cert, bărbaţi onorifici, iar femeile care primesc această învăţătură sunt „cele mai bune dintre femei” (456 e)2. Socrate afirmă, cu alte cuvinte, că cel mai bun lucru pe care îl poate face o femeie este să devin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deci la descrierea programului său de eliminare a familiei. A arătat deja că paznicii nu trebuie să aibă nici casă şi nici un fel de altă proprietate; acum afirmă că fiii lor trebuie crescuţi la grămadă, ca animalele. Aspectele cele mai scandaloase din Republica, în special legitimitatea incestului şi asasinatul eugenie al copiilor, se află în acest capitol. Socrate împinge aici la limită aversiunea filosofiei sfera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bidem, p. 238 (n.t.). 2. Ibidem, pp. 243-24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n &amp; oţ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fereşte să nege orice valoare a feminităţii în sine. Fap că femeile nasc copii şi îi alăptează (cf. 460 d) trebuie considerat un fel de handicap fizic de care trebuie să se ţină seama într-un fel, dar care trebuie pe cât posibil depăşit şi minimalizat. O egală expunere a celor două sexe în timpul instrucţiei este fundamentală pentru a-i învăţa pe paznici să nu privească diferenţa sexuală ca pe ceva important. Demonstraţia lui Socrate nu este îndreptată împotriva excluderii femeilor din viaţa politică, ci vizează mai curând o extindere a vieţii politice spre unele dintre ele; feminitatea nu trebuie luată în considerare şi nici nu este permis să fie folosită împotriva femeilor – şi pe această cale se ajunge la admi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ironie ar fi pus în ele – Socrate în dialog sau Platon vorbind prin intermediul lui – aceste consideraţii ne permit, dacă interpretăm răsturnările, exagerările şi negările pe care le conţin, să trasăm o schemă a cetăţii-stat. Ne apare o viaţă despărţită într-o sferă publică, unde bărbaţii se pun în slujba valorilor comune, şi un spaţiu privat, despre care poate este mai bine să nu se vorbească, „un spaţiu ascuns” unde se concep copiii şi se petrec alte lucruri care nu sunt demne de atenţia puterii politice. Sfera publică este masculină, e un domeniu al cuvântului şi al ideii, caracterizat printr-o competiţie deschisă pentru demnităţi publice, adică pentru identificarea propriilor egali. Trupul este aici în mod obişnuit gol: această „goliciune eroică” (care în artă era extinsă asupra bărbaţilor tineri în general, chiar şi reprezentaţi în afara exerciţiului atletic) prezintă persoana ca pe o „creatură minimală”, o simplă unitate socială ce se autoafirmă. În competiţie, aceşti indivizi îşi perfecţionează diferenţa; comunitatea lor se întemeiază deci pe similaritatea lor iniţială (în Sparta cetăţenii erau numiţi homoioi, „semeni”). Femeile erau excluse în baza aceluiaşi principiu prin care Socrate le includea, adică pentru faptul că asemănarea (în aspectele relevante, oricare ar fi rezultatele) reprezintă principiul statualităţii. Concret, această asemănare era obţinută, în cea mai mare parte a cetăţilor greceşti, prin intermediul participării la un antrenament şi la o organizaţie militară comună, al cărei nucleu central era alcătuit dintr-un corp de soldaţi, hopliţii, antrenaţi şi înarmaţi identic, care nu funcţionau ca o ierarhie organizată, ci ca o mas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privată, dimpotrivă, diferenţa era principiul de bază; feminitatea dobândea aici o valoare specifică, fiindcă în căsătorie bărbaţii şi femeile intrau în relaţie unii cu alţii prin intermediul deosebirii dintre ei. Casa nu era un loc de competiţie, ci de cooperare, nu de idei, ci de lucruri, nu de sarcini, ci de bunuri personale, de podoabe, de mobilier. Aici trupul era în mod obişnuit împodobit; acesta este locul de origine atât al producţiei, cât şi al consumului, locul în care cetăţeanul ia contact cu şinele său natural şi cu pământul. Ipoteza imaginară a lui Socrate urmăreşte să taie această legătură cu pământul, să nege fiinţa trupului, a e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spar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tema noastră a fost ocultarea sferei domestice – nu lipsa ei practică de relevanţă, ci aceea teoretică, ca şi cum cetatea-stat s-ar fi emancipat de. Viaţa privată familială, astfel încât să-şi perpetueze autoreprezentarea ca societate suficientă sieşi, organizată în jurul unei competiţii între egali, înzestraţi cu capacităţi egale. Acest punct de vedere justifică o comparaţie etnografică cu o societate australiană masculină, unde bărbaţii se întâlnesc în secret pentru a savura puterile speciale ale sexului lor. Dar din moment ce oraşul-stat se baza nu pe secret, ci pe evidenţă, putem propune încă o paralelă cu satul Bororo descris de Levi-Strauss. În acest caz este vorba despre un grup de colibe în pădure, dispuse în cerc. În acest cerc se află coliba bărbaţilor, unde trăiesc adolescenţii de sex masculin; nici o femeie nu are acces aici, decât în ziua în care îşi caută un soţ. O fecioară care din întâmplare se aventurează riscă să fie răpită. În mijlocul acestui cerc aflat în centru, bărbaţii celebrează riturile tribului, în special pe cele funerare, care cuprind dansuri şi jocuri. Femeile asistă din exteriorul cercului, rămânând lângă colibele care despart suprafaţa centrală de pădure. Cercul este, în alţi termeni, spaţiul cultural, locuit numai de bărbaţi, care au privilegiul de a fi sexul culturii. Femeile ocupă spaţiul de graniţă dintre cultură şi natură. Ele dau viaţa, care este forma naturală de apariţie a indivizilor; bărbaţii se ocupă de moarte, ce reprezintă transformarea unei persoane într-o amintire, adică în-acel lucru cultural mai aproape de desăvârşire care nnrp i W Q o o. j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stat greacă cea mai apropiată de acest model era Sparta (deosebit de semnificative erau funeraliile regilor ei şi numeroasele forme de cult al naorţilor) şi poate că tocmai crearea unei lumi închise de bărbaţi a transformat Sparta în prototipul – deşi cu totul excepţionalal cetăţii-stat, de toţi lăudată şi de nimeni imitată, după cum spune Xenofon. După o perioadă îndelungată de instrucţie militară -îndelungată nu fiindcă ar fi durat mai mult decât în alte părţi, ci pentru că începea foarte devreme – spartanii adoptau definitiv viaţa unei armate aflate în campanie. Mâncau împreună în taberele militare, se duceau acasă numai pentru a se culca, iar hrana şi îmbrăcămintea lor erau mai mult sau mai puţin standardizate. Însăşi viaţa lor consta într-o continuă competiţie, întrucât fiecare dintre ei voia să se arate mai spartan decât ceilalţi. Această comunitate de bărbaţi, având în comun o educaţie ce era totodată o iniţiere, constituia în acelaşi timp armata (sau, cel puţin, unităţile de elită şi corpul oficial) şi guvernul Spartei. Cu alte cuvinte, spartanii făceau din sfera politică o lume masculină închi^ m în plus, spartanii nu aveau contacte cu sfera economicului. Nu se considera că trebuie să acumuleze bogăţii. Nu munceau şi, în perioadele când nu erau în război, îşi petreceau viaţa între dans şi vânătoare. Le era interzis să-şi administreze proprietăţile; pământurile lor erau lucrate de iloţi, care puteau fi ucişi fără riscul vreunei pedepse – în fiecare an spartanii declarau război iloţilor lor – dar nu puteau fi alungaţi şi nici obligaţi să plătească arenzi mai mari decât cele prevăzute. Spartanii şi iloţii erau legaţi printr-un război rece, aproape ritualizat, care degenera deseori într-o violenţă generală. Această relaţie cu forţa de muncă îi obliga pe spartani să menţină organizarea militară şi în acelaşi timp garanta despărţirea lor de natură; veniturile lor fixe le permiteau să se întreţină practic fără efort şi fără să-şi facă vreo grijă. Detaşaţi de nevoile imediate, erau liberi să-şi trăiască viaţa în spiritul dragostei de patrie şi în cel religios. Aveau, ca cetăţeni de sex masculin, privilegiul valor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nii înşişi perpetuau mitul unei societăţi primitive din anumite puncte de vedere; eternul lor război cu iloţii ritualiza mitul descinderii lor originare ca o hoardă de cuceritori care supusese cândva teritoriul şi forţa de muncă băştinaşă. Indiferent care a fost în realitate baza (desigur slabă) a acestui mit, trebuie să remarcăm faptul că spartanii cultivau un alt mit contestabil, conform căruia societatea lor ar fi derivat din proiectul atribuit legislatorului Licurg. In această versiune, Sparta ar fi fost cândva cea mai rea dintre societăţi şi s-ar fi transformat în cea mai bună numai învingându-şi tendinţele negative; faptul că între cetăţile-stat Sparta era inegalabilă în privinţa religiozităţii şi a patriotismului constituie o reacţie la individualismul absolut pe care îl trăise deja. Şi acest mit era ritualizat în educaţia spartană, după a cărei asprime ne putem da seama cu ce forţe avea de luptat. În Sparta forţele acestea se localizau în sfera privată a familiei din care provenea fiecare cetăţean şi pe care o reconstituia prin intermedi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tribale de tipul Bororo, ce asociază în chip explicit femeile cu sfera naturii şi închid bărbaţii într-un mediu cultural protector, sunt de regulă matriarhale. Adolescenţii de sex masculin care locuiesc în casa bărbaţilor se află pe traseul dintre coliba mamei şi cea a soţiei, şi din moment ce satul Bororo este, în sens spaţial, împărţit în două jumătăţi exogame, aceştia se află literalmente la jumătatea drumului în trecerea dintr-o parte a satului – cea în care trăieşte mama – în cealaltă parte a lui – partea în care se vor alătura soţiei şi în care vor sta copiii lor. În acest tip de societate, femeile asigură subzistenţa, cultivând pământul şi adunând recolta, în timp ce bărbaţii procură vânând anumite alimente „speciale” – adică mai specific „aculturate” şi asociate ceremoniilor rituale. Legăturile matrimoniale sunt relativ slabe, bărbatul fiind liber să se întoarcă la casa mamei sale dacă lucrurile nu merg bine, iar copiii sunt crescuţi de rudele mamei, în special de unchiul matern. Este neîndoielnic că şi în Sparta legăturile matrimoniale au fost relativ slabe; s-a păstrat un material anecdotic referitor la soţii împărţite sau împrumutate, şi se pare că perechile nu se căsătoreau înainte de venirea pe lume a fiilor. Toate acestea se bucurau de aprecierea filosofilor (Xenofon, Constituţia Spartanilor, I, 5-9); în realitate, popularitatea Spartei în tradiţia filosofică antică poate fi atribuită în mare parte iluziei pe care această cetate o reprezenta – a unei vieţi dedicate în întregime statului, lipsite de legături domestice. Deşi – aşa cum ştiau filosofii – aceasta era doar o iluzie, Sparta însăşi nu constituia o utopie. Tocmai din acest ultim motiv, în Republica (584 a-b) Socrate deosebeşte Sparta (pe care o defineşte ca o timocraţie) de propria-i ipoteză utopică. Societatea spartană se baza pe proprietatea privată şi când averea unui spartan nu-i era suficientă pentru a-şi plăti dările către societatea bărbaţilor, el pierdea calitatea de cetăţean. Ne-spartanii nu o puteau cumpăra, motiv pentru care numărul cetăţenilor era în continuă scădere. Nevoile publice în Sparta erau satisfăcute prin intermediul impozitelor pe averi, exact ca şi în alte organisme statale din Grecia, unde indivizii puteau să adune bogăţii ce le confereau statutul social. În plus, această avere aparţinea grupurilor familiare din tipologia greacă normală: patriliniare şi virilocale. Ceea ce înseamnă că spartanii nu eliminaseră tipul obişnuit de viaţă domestică, ci merseseră pur şi simplu mult mai departe decât alţi greci în ocul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bărbaţilor spartani de casele lor era legată de o fază, deşi prelungită, a existenţei lor. Până la vârsta de şapte ani, înainte să înceapă antrenamentul, băieţii erau crescuţi în casă şi întrucât bărbaţii adulţi, inclusiv fraţii mai mari, trebuiau să fie în altă parte, educaţia lor era încredinţată în primul rând femeilor. Erau apoi azvârliţi în lumea ascetică şi competitivă a bărbaţilor, şi violenţei acestei schimbări i se poate atribui rigida şi totuşi fragila stăpânire de sine a spartanilor; cu toată disciplina lor, ei erau cu siguranţă (după descrierile istoricilor), dintre toţi grecii, cei mai expuşi acceselor de violenţă 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n care proveneau continua, desigur, să existe pentru ei şi să reprezinte o parte – nu ştim cât de însemnată – a vieţii lor; la moartea tatălui, un spartan devenea tutorele surorilor sale. Apoi, la o anumită vârstă, trebuia să se căsătorească; din cauza continuei scăderi a populaţiei, căsătoria era obligatorie. Astfel, el avea o soţie şi, mai târziu, fiice. Trebuia deci să negocieze căsătorii. Aristotel ne povesteşte cum, în lipsa altor oportunităţi comerciale, schimbul matrimonial reprezenta un mijloc important de a dobândi proprietăţi (Politica, 1270 a). În plus, ocaziile oferite unui spartan de a lua sau de a da o fată de soţie erau în mod semnificativ determinate de succesul său în sfera competiţiilor masculine. Xenofon vorbeşte despre neajunsurile cărora le cădeau victimă cei laşi: ei sunt dispreţuiţi de toată lumea „şi trebuie să-şi ţină în casă fetele şi să îndure acuzaţiile lor de laşitate, trebuie să-şi vadă inima lipsită de prezenţa unei femei şi să plătească şi pentru asta” (Constituţia Spartanilor, 9, 5). Este lesne de înţeles femeile spartane erau primele care le impuneau soţilor lor respectarea codului războinic: „cu scut sau p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egimului spartan asupra femeilor era ambiguu. Asemenes bărbaţilor, ele trăiau departe de sfera economicului şi nu munceau; erau singurele femei de condiţie nobilă din Grecia care nu trebuiau să-şi petreacă zilele ţesând. Se pare că energiile devenite disponibile astfel le erau absorbite de o serie de obiceiuri rituale foarte elaborate, care susţineau şi modelau fiecare aspect al vieţii spartane; femeile aduceau în ritualuri (aici, ca şi în toate celelalte cetăţi greceşti) o contribuţie egală, interzisă în alte domenii. În plus, riturile spartane aveau o componentă atletică, astfel încât femeile din Sparta erau vestite pentru însuşirile lor atletice, de la spartanele din poemele lui Alcman, care „alergau ca nişte cai în vis”, la Lampitos a lui Aristofan, ce reuşea să sugrume un taur. Un proverb grec spunea: „în Tesalia pentru cai, în Sparta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emeilor le era interzis accesul la viaţa politică; legenda spunea că Licurg le-a cerut să se supună ca toată lumea legilor, dar că ele au refuzat (Aristotel, Politica, 1270 a). Femeile erau deci vinovate fiindcă au ales să rămână în „cea mai rea formă de societate” care existase înainte de lege, ele vor deveni în cultura spartană purtătoarele tuturor tendinţelor negative. Disciplinei şi ascetismului bărbaţilor li se opuneau dezordinea şi desfrâul femeilor. Sparta era singura dintre cetăţile greceşti unde femeilor li se permitea să moştenească şi să aibă avere; în chip paradoxal, acesta era un semn al excluderii lor. Bărbaţii le-au cedat lor casa şi familia, pe cât se pare, pentru a-şi asigura superioritatea, lăsându-le femeilor instabilitatea emoţională, tendinţele antisociale şi mobiluril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ntradictorie a femeilor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q îb4 fijjj/siiimaUntrucât Sparta era forma-limită atinsă de cetatea-stat, contradicţiile din sânul ei ne apar în forma extremă şi se exprimă cu prioritate în „problema feminină”. Cetăţenii alcătuiau o comunitate de bărbaţi ale căror relaţii erau caracterizate de o competiţie deschisă; ei constituiau o clasă în competiţie cu sine, care trebuia să menţină cumva condiţiile acestei competiţii. Aceste condiţii erau asigurate de formele de rudenie, ce constituiau structura unei societăţi mai mult sau mai puţin stabile, în interiorul căreia putea avea loc competiţia. Prin urmare, soluţia utopică (în ciuda faptului că, teoretic, grecii erau fascinaţi de ea) nu era aplicabilă; eliminarea familiei – cum observa Aristotel {Politica, 1262 b) – avea să exacerbeze competiţia în loc să o modereze. Cetăţeanul trebuia să vadă mai departe şi să se intereseze de binele comun, în măsura în care se interesa de generaţiile viitoare. El se perpetua prin intermediul j fiilor şi nepoţilor, inclusiv prin fiii fiicei sale. Fiecare cetăţean provenea dintr-o familie şi, la vârsta cuvenită, îşi întemeia şi el una. Pentru greci, succesiunea generaţiilor presupunea căsătoria-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utopică, pe care am cunoscut-o prin proiectul lui Socrate, avea să elimine femeile, transformându-le în bărbaţi; „soluţia Zulu” avea să le transforme în schimb în obiecte sau în animale domestice şi din acelaşi motiv se va dovedi imposibilă. Un cetăţean liber avea o origine legitimă, ceea ce înseamnă că mama sa era o femeie liberă. Fiii concubinelor nu erau cetăţeni; lor cetăţenia trebuia să le fie acordată în acelaşi fel ca străinilor. Femeia liberă era femeia dată în căsătorie soţului ei de către un om liber care era tatăl (sau tutorele) său. Legitimitatea fiului era deci parţial un dar al bunicului patern. Onoarea şi demnitatea familiei erau investite atât în fiice, cât şi în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e care o guverna cetatea-stat era bazată pe proprietatea privată şi pe o reciprocitate generalizată; nu era deci posibilă nici „soluţia Bororo”, în care femeile, intermediind între cultură şi natură, cedau bărbaţi şi primeau în schimb alţi bărbaţi. Ar fi rezultat de aici pierderea controlului masculin asupra familiei sau, cel puţin, a succesiunii transmise pe linie masculină. Pretutindeni în Grecia, inclusiv în Sparta, la cârma unei familii se afla un cetăţean liber. In societatea greacă, supremaţia masculină avea o formă permeabilă; căsătoria era viri-locală, moştenirea patriliniară şi autoritatea patriarhală. Totuşi, bărbaţii nu erau decât Jumătatea statului” (Aristotel, Politica, 1269 b). Ori de câte ori li se nega importanţa cuvenită, femeile se afirmau ele însele. Nu puteau să fie moştenitoare (cu excepţia Spartei), dar o naştere liberă le conferea legitimitate. Nu erau cetăţene, şi totuşi cetatea era o comunitate de bărbaţi liberi şi de femei. Cu excepţia Spartei, femeile nu aveau proprietăţi, dar, ca să spunem aşa, erau cele care le dădeau viaţă; o casă fără femei era goală. În centrul simbolic al iatacurilor femeieşti se afla patul matrimonial; acesta aparţinea soţului şi era destinat soţiei sale. În ceremonia nupţială, soţul o lua pe soţie de mână şi o conducea în casa şi în patul său. În Odiseea, virilocalitatea este simbolizată prin patul pe care Odiseu 1-a construit cu propriile sale mâini, dar cu o simbolică particularitate secretă: acesta este la propriu înrădăcinat în pământ. În Alceste (1049-1060), Admetos îşi pune problema femeii despre care crede că este o prizonieră lăsată lui de către Heracle; dacă o va conduce în iatacurile bărbaţilor, va fi molestată, dar dacă o va duce în iatacurile femeilor, va trebui să doarmă cu el! Plecarea Alcestei a lăsat un loc liber în patul în care el continu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 se ocupau şi nu se pregăteau să primească oaspeţi femei; nu era prevăzut ca femeile să călătorească. Totuşi, în relaţia matrimonială, femeia este aceea care se mişcă, nu bărbatul. O dată în viaţă femeia trebuie să se despartă de o familie şi să să mute în alta, în care ei, o intrusă, i se încredinţează grija a tot ceea ce este închis, protejat, destinat intimităţii. În mitologie, femeia se recunoaşte în Hestia, zeiţa căminului, singura din mitologia platonică (Phaidros, 247 a) care nu-1 urmează pe Zeus când acestea intră în Empireu, rămânând dincolo de po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laţia femeilor cu căminul este ambiguă; ritualul prin care era primită în casă nu o asocia, după cât se pare (Iamblichos, De vita Phytagorica, 84), cu căminul, ci mai curând stabilea o despărţire de el. Puritatea căminului este ostilă sexualităţii; Hesiod îi avertizează pe soţi să nu facă dragoste în faţa focului {Munci şi zile, 733 şi urm.), în mitologie, Hestia nu este o soţie, ci mai curând o eternă fecioară; Zeus i-a acodat privilegiul de a rămâne pentru totdeauna în casa ei „decât să se căsătorească” {Imn Afroditei, 28). Ei îi revine rolul fetei căreia i se permite să rămână cu tatăl şi, în fapt, fiica fecioară este ipostaza cea mai adevărată a H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deţine veşnic un rol care muritorilor le revine doar vremelnic este o caracteristică a zeilor. Grecii socotesc că toate femeile trebuie să se căsătorească; fiica fecioară devine soţie şi-şi asumă temporar grija căminului, până când dă naştere, la rândul său, unei fiice. În această alternanţă de roluri se regăseşte instabilitatea esenţială a femeilor. Momentul lor de perfecţiune este reprezentat pentru greci de parthenos, fecioara la vârsta măritişului. Dar acesta este un moment trecător, nu doar din cauza permanentei treceri a vârstelor către moarte (ceea ce este valabil în aceeaşi măsură pentru bărbaţi), ci pentru că rolul în sine (spre deosebire de echivalentul masculin, cel al tânărului războinic) depinde de un alt rol. Tatăl se bucură că are o fiică numai pentru a o ceda altuia; cu cât este mai dezirabilă, cu atât este mai maritabilă şi, prin urmare, el o va pierde cu atât mai sigur şi mai repede. Pentru femeie, momentul de maximă ambiguitate este totodată acela de maximă împlinire, mai precis momentul când devin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ambiguu al soţiei este exprimat de faptul că grecii aveau două tipuri de căsătorii şi, desigur, le practicau pe amândouă. Despre unul am vorbit deja; este vorba de engye, care a fost uneori numit în mod impropriu „logodnă”. Această traducere este de două ori inadecvată, din moment ce logodna reprezir, ă o înţelegere între viitorii soţi şi e preliminară căsătoriei, în vreme ce engye reprezenta o înţelegere între ginere şi socru şi era chiar căsătoria. Nu era necesară nici o altă ceremonie pentru a legitima copiii şi pentru a definitiva acordurile cu caracter patrimonial. Nimic altceva nu era necesar pentru a valida căsătoria decât consumarea ei, la care se referă termenul grecesc gamos. Momentul consumării căsătoriei, prima noapte (care putea să urmeze la o distanţă apreciabilă de timp după engye), era de obicei ocazia unei sărbătoriri numite la rândul ei gamos. Deşi această petrecere nu era obligatorie, presupunem că puţine soţii de condiţie bună ar fi renunţat la ea. Ocazia seamănă mult cu ceea ce înţelegem noi printr-o nuntă: se invitau oameni, se toasta, se bea, se cânta, iar toate acestea îl costau pe tatăl miresei o sumă frumoasă. Dar nu era o căsătorie, în sensul că soţii nu îşi făceau unul altuia promisiuni şi nu exista nici o formă de consacrare a perechii. Perechea, sau numai soţia, putea să viziteze un templu în ajunul nunţii pentru a-şi lua rămas bun de la starea ei de virginitate şi să ceară protecţia zeului pentru viaţa ei nouă, dar la căsătoria propriu-zisă zeii nu erau mai prezenţi decât la orice alt fel de petrecere. Gamos-ul celebra, şi în acelaşi timp ritualiza, iniţierea sexuală a soţiei, care era totodată stadiul cel mai semnificativ al iniţierii sale în vârst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trecerea se desfăşura în casa tatălui miresWfiâftii mirele putea să doarmă în noaptea precedentă. Momentul cel mai important al acestei etape era anakalypteria, ceremonia în timpul căreia o femeie mai în vârsta, nympheutria, ridica vălul miresei şi o prezenta soţului ei. Acesta o ducea apoi, pe jos sau într-un car, la casa lui, însoţit de făclii şi în muzică de flaut. Nympheutria mergea cu ei, în timp ce mama miresei îşi lua rămas-bun, iar mama mirelui îi ura miresei bun venit. După un ritual de unire, nympheutria îi însoţea pe soţi la patul lor. În ziua următoare putea să aibă loc o altă procesiune, epaulia, cu prilejul căreia prietenii şi rudele soţiei îi duceau trusoul la nou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ye constituia o tranzacţie între bărbaţi şi îl avea în centru pe soţ, care primea felicitările pentru succesul repurtat în cucerirea soţiei; aceasta nu trebuia să fie însă de faţă. Gamos era condus în principal de femei şi gravita în jurul miresei şi al îmbrăcării ei. Fără îndoială, ea era protagonista evenimentului; în diferite comunităţi o serie de ritualuri străvechi specifice, de pildă baia preliminară, puteau să-i privească pe ambii miri sau numai pe mireasă, dar niciodată numai pe mire. Acesta rămânea în spatele soţiei: în definitiv, pentru ea viaţa se schimba cel mai mult. Engye reprezenta ceremonia mutării ei, iar gamos – ritualul transformării ei. În engye, căsătoria era considerată, din punctul de vedere al cetăţii, un contract între bărbaţi, în vreme ce în gamos era văzută din punctul de vedere al familiei, ca o reînnoire a acesteia care are loc în centrul casei. Femeia dobândea un nou statut, cu obligaţii şi pute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i Hoaa i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soţiei prin excelenţă este Pandora, a cărei poveste merită spusă în detaliu pentru că situează căsătoria în contextul unei relatări mitice a raportului pe care-1 întreţin oamenii cu ordinea firească. Voi urma textele lui Hesiod, combinând versiunile sale {Teogonia, 507-612 şi Munci f ao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la început viaţa a fost uşoară: omul putea trăi un an din roadele muncii unei singure zile şi oamenii benchetuiau împreună cu zeii. Dar într-o zi, în timpul unui asemenea banchet, Prometeu a împărţit carnea în porţii inegale: a luat carnea şi pielea şi le-a îngrămădit în stomacul animalului, iar din oase a făcut o altă grămadă, n mare, pe care a acoperit-o cu grăsime. Pentru că Zeus s-a plâns această împărţire care părea nedreaptă, Prometeu i-a dat voie să aleagă. Deşi ştia că va fi înşelat, Zeus a luat partea cea mai mare -şi iată motivul pentru care, atunci când îndeplinesc sacrificii, grecii aduc ofrandă zeilor oasele şi grăsimea (care sunt arse) şi păstrează pentru ei părţile comestibile şi utilizabile din animale. Sacrificiul are deci un caracter ambiguu: pe de o parte restabileşte o înţelegere între oameni şi zei, continuând banchetul lor, pe de altă parte reactualizează momentul despărţirii de zei, reluând sacrificiul sub forma care a trezit mâni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 luat atunci focul, făcând imposibil sacrificiul şi consfinţind separarea. Prometeu a ripostat furând focul şi restabilind legătura, dar printr-un act de sfidare. Drept răspuns, Zeus a recurs la o viclenie. A plăsmuit din lut o fecioară seducătoare şi toţi zeii au contribuit la împodobirea ei. Pentru că primise daruri din partea tuturor, a fost numită Pan-dora („toate darurile”). I-au trimis-o apoi în dar lui Epimeteu, fratele lui Prometeu. Epimeteu fusese pus în gardă să nu primească nici un fel de dar de la Zeus, dar, în faţa farmecelor Pandorei, a uitat. A primit-o şi, o dată cu ea, a luat un vas pe care fata îl adusese. Când aceasta a deschis vasul, au ieşit de acolo toate relele: boli, trudă, disc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meteu nu s-a mulţumit s-o găzduiască pe Pandora, ci s-a căsătorit cu ea. Tot ceea ce îi aparţinea acesteia – ceea ce adusese cu ea-a trecut în proprietatea soţului. În versiunea lui Hesiod, căsătoria este paralelă cu sacrificiul. Amândouă consfinţesc un raport ambiguu cu zeii. Căsătoria decurge dintr-un legământ cu ei (Pandora este darul lui Zeus) şi reprezintă un semn al despărţirii de ei (darul era destinat să facă rău). Ambele implică tema înşelătoriei, dar în mod diferit. În povestea sacrificiului, Prometeu încearcă să-1 înşele pe Zeus în interesul oamenilor. Acesta, deşi nu e înşelat, îl pedepseşte pentru tentativă. Când Prometeu anulează pedeapsa, Zeus trimite o alta, înşelând la rându-i. Povestea sacrificiului include un fel de întrecere de forţă între om şi zei, ceea ce grecii numesc pleonexia, „încercarea de a obţine mai mult decât ţi se cuvine”. În povestea cu căsătoria, zeii îi persecută pe oameni, aceştia sunt victime, iar răul vine din slăb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andorei reprezintă povestea căderii – care, ca şi în Geneză, este căderea în natură şi în toate relele pe care carnea le moşteneşte: boală, trudă, moarte. În ambele poveşti, femeile sunt cele care duc la pierzanie; ele sunt emblema condiţiei noastre naturale, fiindcă ele dau naştere cărnii. Tatăl, la urma urmelor, nu are nici o contribuţie la viaţa fiului, în afară de informaţia genetică; substanţa vine toată de l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este prima femeie; „de la ea se trage stirpea femeiască a rasei umane” (Teogonia, 590). Aşa cum a adus pe lume moartea, a adus şi viaţa. Hesiod nu dă nici o explicaţie în legătură cu modul în care bărbaţii veneau pe lume înainte ca femeile să existe; poate că veneau din pământ, sau poate, mai probabil, existau dintotdeauna. Nu este nevoie de nici o explicaţie, pentru că în această primă perioadă, vârsta de aur, oamenii nu aveau nici un raport cu natura; nu erau decât fiinţe culturale, pur şi simplu. În alţi termeni, mitul se întemeiază pe o inversare conceptuală nu foarte diferită de ipoteza privind „starea de natură” emisă de Iluminism. În ambele cazuri ceea ce din perspectiva evoluţiei este anterior se situează pe o poziţie inferioară. La Rousseau, indivizii, la origine autonomi, se adună pentru a forma o comunitate (dar în ce limbă au discutat ei „contractul social”?). La fel, la Hesiod, oamenii mai întâi există şi abia pe urmă dobândesc o viaţă biologică. La Rousseau inversiunea priveşte raporturile dintre individ şi grup, la Hesiod, relaţia dintre bărbaţi şi femei. Cultura masculină datează dinainte de intervenţia rolului mediator al femeii între cultură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situează povestea Pandorei în cadrul general al misoginiei sale explicite. „Cel care se încrede-n femeie, în hoţ îşi pune credinţa”1. Femeile, scrie el, sunt ca trântorii care stau în stup toată ziua şi se hrănesc pe seama albinelor (Teogonia, 594-600). Dar aceasta este o proastă comparaţie; munca domestică şi artizanală din gospodăriile Greciei rurale le datora probabil femeilor mai mult decât menţinerea lor. Şi este o tot atât de proastă aplicare a zoologiei, după cum Hesiod ştie. Trântorii (cel puţin aşa spun pronumele care se referă la ei) sunt de genul masculin, în vreme ce harnica albină este feipeie; lucrul este atât de adevărat, că Simonide din Amorgos, un alt mare misogin al epocii arhaice, o ia pe albina cea harnică drept model al (rarei) femei virtuoase. Dar poate că Hesiod indică tocmai această răsturnare: ca şi între cultură şi natură, rolul sexelor este inversat. În natură, masculii sunt aproape în excedent; în stadiul cultural, femeile, dacă nu sunt covârşitoare numeric, constituie totuşi un semn al incapacităţii culturii de a deveni independentă de natură. Găsim aici interpretată, la nivel economic, aceeaşi condiţie de dependenţă de pământ pe care am întâlnit-o deja la nivel politic: cetăţeanul grec, în definitiv, provine dintr-o familie şi creează o alta, fiind consacrat politic de posesia unei aver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ăderea duce spre natură, aspiraţia către răscumpărare duce la condiţia pur culturală. În cadrul acestor termeni putem să înţelegem de ce grecii au aspirat să-şi dedice vieţii publice întreaga lor existenţă; putem să ne gândim că spartanii, cu izolarea lor de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siod, Munci şi zile, 375, trad. Rom. Dumitru T. Burtea, Univers, 1973, p. 70(n.t.). R '.'iuri ir: ttVKm &lt;: -Jliis„l|*,)48X”Mî„i*f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ă, au dat viaţă imaginii fantastice a vârstei de aur: fără muncă ţi fără femei. Prin includerea în sistemul politic a monarhilor lor de origine divină, ei au realizat realmente un fel de banchet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rta, se mai spunea, statul ar fi perfect dacă n-ar exista femeile. Femeile făceau ca bogăţia să fie importantă (mai importantă decât onoarea), fiindcă, aşa cum scrie Aristotel, „bărbaţii sunt împinşi a se lăsa dominaţi de către femei, pornire obişnuită la popoarele energice şi războinice []… Este foarte adevărată ideea mitologului aceluia care cel dintâi concepu unirea lui Ares cu Afrodita” (Politica 1269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periculoase fiindcă erau atrăgătoare (şi erau deosebit de periculoase la Sparta, fiindcă erau deosebit de atrăgătoare pentru bărbaţii spartani). În acelaşi fel, Pandora este irezistibilă: este „curată înşelătorie, împotriva căreia fiinţele umane sunt lipsite de apărare” (Teogonia,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andorei îi este conferită de propriile-i calităţi. Atena a înzestrat-o cu talentul de a ţese (adevărat izvor de seducţie pentru o femeie: vezi Iliada, IX, 390). Hermes i-a dat „suflet lipsit de ruşine […] şi făţarnică fire” {Munci şi zile, 78)2. Zeus a însărcinat-o pe Afrodita să „toarne pe creştetu-i farmec” şi „doruri aprinse, ispite şi pofte ce duc la sleire” pe bărbaţi (ibidem, 66)3. În fine, opera de pregătire este dusă la bun sfârşit de Hore, Graţii şi Peitho, care îi prind în urechi cercei de aur şi o împodobesc cu flor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unei femei sunt în mod specific poikiloi, proteiforme, şi amintesc acele suprafeţe multiforme şi complexe care în cultura greacă caracterizează lucrurile înşelătoare, învăluitoare. Colierele unei femei sunt o reprezentare concretă a purtărilor ei linguşitoare. Întregul univers feminin, cu coşuleţele, cu vasele lui de preţ decorate, cu mobilierul şi ţesăturile lui, îl încurcă şi îl prind pe bărbat în cursă. Aceste înţelesuri simbolice sunt reprezentate de Eschil în extraordinara scenă în care Clitemnestra îl îndeamnă pe Agamemnon să păşească pe un covor brodat înainte de a-1 ucide. Simbolul cel mai bun ar putea fi centura Afroditei, o panglică ale cărei broderii reprezintă „dragoste, dor împreună cu dulci tăinuiri de iubire/şi-ademenirea ce până şi mintea-nţelepţilor fură” (Iliada, XIV)4. Veşmintele soţiei includeau o centură, şi un eufemism pentru a indica consumarea actului matrimonial era „desfacerea centurii”. Centura, asemenea bijuteriilor, era un simbol al puterii sexuale. Cu alte cuvinte, soţia este împodobită astfel încât să-şi poată seduce soţul în timp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Politica, ed. Cit., p. 7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siod, Munci şi zile, ed. Cit., p. 6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riier, Iliada, tiiicSt., p. M$t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m în Iliada, Hera primeşte de la Afrodita centura pentru a-şi putea seduce soţul. Puterea Afroditei se extinde şi asupra lui Zeus, care este „cel mai mare dintre toţi zeii” şi cel mai „preamărit” (Imn către Afrodita, 37)1. Zeus reacţionează, transformând-o pe Afrodita în sclava propriei puteri, care o face să se îndrăgostească de Anchises. Şi femeile sunt supuse puterii sexuale: sunt în acelaşi timp seducătoare şi seducti-I bile. În mit, de obicei bărbatul are iniţiativa. Tezeu o seduce pe Ariadna şi-şi găseşte în felul acesta drumul prin labirint. La fel, Iason o seduce pe Medeea şi Pelops pe Hippodamia. Femeia de măritat este în mod semnificativ veriga slabă a sistemului. Se poate observa cum sexualitatea femeii are rolul de a submina puterea bărbatului în două direcţii: faptul că este dezirabilă o face să-1 cucerească pe pretendent, în timp ce dorinţa ei o face să uite de sentimentul datoriei filiale faţă de tată. Ambele aspecte intră în acţiune în versiunea cea mai curentă a istoriei lui Pelops şi a Hippodamiei. Hippodamia îl iubeşte pe Pelops şi deci este alături de el împotriva tatălui său. Carul acestuia din urmă se strică, fiindcă Myrtilos, vizitiul, înlocuieşte o treaptă a scării cu o alta falsă, făcută din ceară (şi comite acest act de necredinţă fiindcă atât Pelops, cât şi Hippodamia i-au promis favorurile fetei în prima noapte), în această ultimă versiune, soţia foloseşte singura putere de care dispune, atracţia sexuală, pentru a se despărţi de tată şi a se alătura soţului. În mit, evident, orice lucru este dus la limită: tatăl vrea să se căsătorească cu fiica sa şi să-i ucidă pretendenţii, dar este trădat de un servitor – căruia fiica lui i se dăruie în secret – şi moare. În viaţa reală, tatăl şi soţul reuşeau de obicei să cadă de acord într-un fel sau altul, dar tatăl încerca o anumită tristeţe pentru pierderea fiicei, în vreme ce apropiaţii care o încurajau pe fată să se căsătorească erau minaţi de o afecţiune sinceră şi autentică pentru ea, iar favorurile primei nopţi erau promise şi acordat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Hippodamiei o reprezintă pe soţie ca subiect activ al contractului matrimonial. Desigur, la Atena, în viaţa curentă, fetele erau consultate şi-şi dădeau acordul pentru căsătorie. Avem informaţii, de pildă, despre existenţa unor promnestriai, mijlocitoare ale căsătoriei, care intermediau între tineri. Xenofon pune în gura lui Socrate următoarel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uzit-o pe Aspazia spunând că vrednicele peţitoare duc de la unul la altul descrieri exacte, fără să se îndepărteze de la realitate, reuşind astfel să lege căsătorii şi sunt, dimpotrivă, refractare la ideea de a ţese laude mincinoase. În acest caz, persoanele înşelate se vor urî unele pe altele, aşa cum îl vor urî pe cel care a făcut legătura dintre ele P” (Memorabiliaj 8î&lt;6? 3W!) &amp;9Sî/tqs sa Hi. B, 3Vi'-iomi, vC'âitihtiiini i'irfşsSt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îk n'rb luiu'gm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Homer, Imnuri, trad. Rom. Ion Acsan, Minerva, Bucureşti, 1971, p. 90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intermediarul este o femeie şi că Socrate a auzit-vorbind pe Aspazia, ce reprezintă legătura lui cu universul feminir Căsătoria, engye, poate fi contractată şi între bărbaţi, dar puterile feminine sunt cele care o fac să funcţioneze, în special puterile cele mai feminine dintre zeiţ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sătorie, puterea Afroditei o desparte pe fată de tată şi leagă de soţ. Lucrul acesta este normal. În toate poveştile pe care le-am analizat până aici – cea a lui lason, Tezeu şi Pelops – ne imaginăm că tatăl este cel care pierde, în timp ce tânărul care îi seduce fiica urmăreşte un anumit plan. Mai târziu, cum se ştie, atât lason, cât j şi Tezeu îşi părăsesc soţiile, dar acest lucru nu ar trebui să se întâmple. In mitologia greacă, soţiile abandonate sunt figuri puternice, periculoase. Atât Ariadna, cât şi Medeea ating un fel de apoteoză. Ariadna (în cea mai mare parte a versiunilor) se căsătoreşte cu Dionysos; Medeea (în versiunea lui Euripide), după ce-i ucide pe fiii lui lason, dispare într-un car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soţiei abandonate este Hera, a cărei ură scaldă întregul univers mitologic, fiind îndreptată împotriva Troiei, a lui Heracle, a lui Io, a lui Leto, împotriva oricui a fost vreodată iubit de Zeus. În Imnul către Apollo (300-355), Hera se supără atât de tare pe Zeus pentru că: acesta a născut-o pe Atena, încât îl naşte din pântecele ei pe Typhon. În Hesiod {Teogonia, 820-868), Typhon este ultimul monstru pe care Zeus va trebui să-1 învingă pentru a-şi consolida puterea. Lupta a continuat totuşi în generaţiile următoare: progenitura lui Typhon a fost Hidra din Lerna, învinsă de Heracle cu ajutorul Atenei (Teogonia, 313-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tearpă, lipsită de dragoste dintre Zeus şi Hera reprezintă cheia de boltă pentru stabilitatea Universului şi semnul că Zeus a rupt ciclul generaţiilor cereşti şi că va domni pentru totdeauna. Totuşi, noi nu suntem zei şi pe pământ lucrurile se petrec exact invers: noi supravieţuim numai dispărând şi lăsând locul urmaşilor noştri, care sunt crescuţi cu atât mai bine cu cât căsătoria noastră este nu doar fertilă, dar şi trăită în dragoste. În căsătorie, tatăl este înlocuit prin soţ, aceasta este regula. Afirmarea mai clară a acestui principiu este, probabil, povestea Hypermnestrei. Aceasta era una din fiicele lui Danaos, cărora tatăl le-a interzis să se mărite cu pretendenţii lor egipteni; când, în cele din urmă, ele au fost obligate să se căsătorească, li s-a fârut să-şi înjunghie bărbaţii în patul conjugal. Numai Hypermnestra u s-a supus acestei porunci; „patima a făcut-o să-şi piadă capul”, scrie Eschil (Prometeu, 853). Tatăl său a trimis-o în judecată, pentru că a încălcat legile patriarhatului. Pentru a-şi ispăşi vina de a nu-şi fi ucis soţul, ea a întemeiat sanctuarul Artemidei Peitho (Pausanias, 11, 21, 1).] Probabil că aceste fapte au fost reprezentate în ultima dramă a triologiei lui Eschil intitulată Danaidele, din care ne-a rămas prima, I Rugătoarele. Singurul fragment păstrat din această operă este un! Discurs al Afroditei, poate în apărarea Hypermnest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fânt binevoieşte să pătrundă glia; iată că dorinţa iubirii cuprind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zând din umedu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glia să rodească şi aceasta le dă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de oi şi darul vieţii de la Dem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copacilor acestei bine scăldate nunţi se împlineşte. Şi în aceasta am şi eu partea mea (în Athenaios, 60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femeie îşi iubeşte soţul este foarte firesc, spune Afrodita. Dacă femeile sunt semnul căderii noastre în condiţia de natură, nu trebuie să uităm că tot natura este cea care ne hrăneşte. Femeile reprezintă problema, dar şi soluţia; sunt semnul mortalităţii noastre, dar fac posibilă continuarea vieţii nu numai la propriu, prin fertilitatea lor, ci şi pe planul instituţiilor. Lor le aparţine puterea de a da şi de a inspira dragoste, care în cetatea-stat devine puterea de a merge de la o inimă la alta şi de a însufleţi noile că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numeşte „participantă” (paraitios) la căsătoria dintre cer şi pământ. Semnificaţia juridică a acestui termen este „complice”, dar putem să-1 traducem, de asemenea, prin „catalizator” şi „intermediar”. Diferenţa dintre bărbat şi femeie este cea mai semnificativă din punct de vedere social; medierea de către dragoste a acestei diferenţe dă naşter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la greci a ceea ce ţine de sfera domestică constituie în acelaşi timp recunoaşterea puterii sale secrete. Dacă bărbaţii revendicau pentru ei spaţiul public şi valorile culturale, erau totuşi conştienţi că aceasta reprezenta doar o jumătate a poveştii. Orice dihotomie -între public şi privat, masculin şi feminin, cultură şi natură – este însoţită de o mediere. Pe plan ritual o dovedeşte caracterul dublu al căsătoriei – engye şi gamos. În mit, confirmarea o dă eterna, cordiala înfruntare dintre Zeus şi Afrodita. În cetatea-stat este vorba despre jocul dintre leg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f; \par</w:t>
        <w:tab/>
        <w:t>*&am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f ne t * * ' iod, Viziune, monument,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unt un popor de spectatori. Curioşi din fire, atenţi la diferenţa dintre ei şi ceilalţi – non-grecii, „barbarii” – sunt buni observatori şi povestitori talentaţi. Ambele calităţi ies în relief în întreaga operă a doi mari povestitori care au trăit la începutul şi, respectiv, la sfârşitul epocii arhaice: Homer, care a compus şi şi-a transmis oral marile poeme epice la sfârşitul secolului al VUI-lea î. Hr., şi Herodot, cu povestirea războaielor persane din anii 490-479 şi ampla prezentare a civilizaţiilor care o înconjurau pe c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fascinaţi de imaginile mişcătoare pe suprafaţa lumii, amândurora le place să fixeze în cuvinte infinita varietate a comportamentelor umane: modul în care oamenii se îmbracă, vorbesc, îşi adoră zeii; sexul, căsătoria, familia, războiul, arhitectura şi aşa mai departe. La amândoi este evidentă puterea de seducţie a curiozităţii, dorinţa de a vedea şi de a cunoaşte. Odiseea debutează cu eroul care „cunoscu în drumul lui tot felul de oameni, de oraşe şi de datini” (1, 2)1. La începutul Istoriilor sale, Herodot narează povestea lui Candaules şi a lui Gyges, care se bazează pe puterea imaginii văzute, observarea în secret a corpului unei femei prin intermediul căreia regele Lidiei, Candaules, vrea să-i arate locţiitorului său extraordinara frumuseţe a iubitei sale soţii (1, 8, 2). În fapt, Herodot începe povestea lui Candaules cu afirmaţia de ordin general că „omul îşi crede mai puţin urechilor decât ochilor”2. Dar în povestea care începe astfel, văzul se află la originea unei tragice intrigi de iubire, voyeurism, trădare, ruşine şi înşelăciune. La Homer, impactul vizual al frumuseţii feminine este pe cât de puternic, pe atât de prevestitor de consecinţe tragice. Când bătrânii Troiei o văd pe Elena venind spre turnuri, o compară cu o zeiţă nemuritoare şi pentru o clipă ajung poate să se gândească că ar merita să faci un război pentru ea (Iliada, 3, 154-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er, Odiseea, trad. Rom. George Murnu, Univers, Bucureşti, 1979, p. 27 (n.t.). &lt;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Î+. R.i-r.,;: &g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ot, Istorii, I, 8, 3, ed. Cit., p. 1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scene de acest fel, noi, cititorii, devenim efectiv spectatori puterii caracteristice a văzului. Ca să rămânem la cele două exemple ale noastre, atât Homer, cât şi Herodot tind să stimuleze şi să amplifice imaginaţia vizuală a cititorilor. Războinicul lui Homer stă înaintea noastră „mândru la vedere”, thauma idesthai, după formula epică recurentă. Puterea lui este imaginată vizual: strălucitor în armurile ce scânteiază, se remarcă prin teribila creastă şi prin penele coifului şi este adesea înfăţişat în mişcare rapidă, astfel încât sugerează comparaţii cu exemple provenite din universul naturii şi care izbesc ochiul, ca animalele mari, păsările de pradă, focul, fulgerul din ceruri. În mod analog, Herodot alege şi descrie ceea ce este „demn de a fi văzut”, axiotheeton. Ansamblul operei sale reprezintă o „expunere” sau o „descriere”, apodeixis (1.1). Pe Herodot, ca şi pe Homer îi interesează păstrarea marilor fapte ale bărbaţilor în ceva ce ar echivala cu un monument realizat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erodot ne aflăm în prezenţa unuia dintre primele exemple de scriitori în proză, autori ai unor opere de mari dimensiuni şi care ne-au lăsat aceste mărturii despre trecut în formă scrisă. Dar şi pentru poetul oral, păstrarea marilor fapte se realizează atât prin intermediul ochiului, cât şi prin intermediul urechii. Înfruntând căpeteniile grecilor în cea de-a şaptea carte a Iliadei, Hector promite că amintirea duşmanului său va trăi sub forma unui „mormânt”, monumentul său funebru (sema) pe ţărmul Hellespontului. Aici el va fi sursa de inspiraţie a altor cuvinte: „Zice-va cine va trece pe-acolo cândva după aceea/călătorind în corabie pe-ntunecatele valuri: /iată mormântul acelui bărbat care o dată pe vremuri/fost-a vestit ca viteaz şi pierit-a de arma lui Hector/Asta va zice cândva şi slava mea veşnică fi-va”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el însuşi, chiar dacă e „vizibil de departe”, monumentul nu poate să vorbească. El are nevoie de vocea unui om şi în acest caz poetul foloseşte cuvintele rostite de Hector. Situaţia este analoagă cu aceea a statuilor antice. Inscripţia dă glas pietrei mute, spunând: „Eu sunt mormântul, monumentul sau cupa lui Cutare”. Un monument neînzestrat cu această voce nu poate rămâne în memorie; nu are o poveste de spus, nu are kleos (faimă, de la kluein, a auzi) la care oamenii să poată „pleca urechea” în vremurile care vor veni. Nu este decât un lucru inert, ca semnul care delimitează terenul pentru cursele de cai la funeraliile lui Patrocle, e pur şi simplu „mormântul unui om mort cândva” {Iliada, 23, 331). Expresia este identică cu cea folosită de Hector în cartea a şaptea, dar aici semnul nu are nimic de spus, nu poate trezi nici o amintire, nu e decât un loc spre care se năpusteau carele, pentru a trece apoi mai departeV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emorabil” devine kleos, apt adică să reziste timpului, după ce a fost auzit. La Homer, cea mai mare nenorocire pentru un bărbat este să moară aklees, adică fără să lase o poveste care să-i poată eterniza memoria într-o comunitate. Ar fi fost mai bine, spune Telemah în prima carte a Odiseii, dacă Odiseu ar fi murit la Troia, fiindcă atunci „toţi aheii/Aveau să-i nalte un mormânt şi însuşi/Lăsau nume bun ca moştenire/La fiul său. Dar azi, fără mărire/Vântoasele-1 răpiră se duse/Necunoscut şi neştiut de nimeni”1. În acest fel, chiar „ceea ce se va spune” despre un om în cetatea sa poate deveni criteriul de bază pentru acţiune, ca în decizia fatală luată de Hector de a-1 înfrunta pe Ahile în luptă (Iliada, 22, 105-108). Hector este exemplul cel mai realizat care poate fi întâlnit în epica acestui nou ethos al polis-ului, eroul a cărui cea mai puternică şi substanţială relaţie se stabileşte cu voce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astă funcţie a „ascultării” ca mecanism de control social reprezintă doar o mică parte a experienţei acustice legate de epică. Homer şi Hesiod insistă cu mare plăcere pe suavitatea şi pe limpezimea vocii şi a lirei. Cântul, povestirile şi ascultarea povestirilor constituie o parte importantă a intrigii din Odiseea. În Iliada, Ahile, în momentul vizitei mesagerilor, „Sta veselindu-se acolo cu dulcele sunet din lira-i/Cea cu căluşul de-argint, frumoasă şi meşteşugită” (9, 204)2, rar exemplu de muzică solitară. Există pasiune şi în cei doi păstori înfăţişaţi pe scutul lui Ahile, care „se desfătau cu naiul”, neştiutori de nenorocirea ce-i pândea (18, 525 şi urm.). Momentele culminante importante sunt marcate de sunete puternice: tunetul lui Zeus la sfârşitul cărţii a şaptea a Iliadei, strigătul de durere al lui Ahile la moartea lui Patrocle, auzit de Thetis din adâncurile oceanului (17, 35), sau urletul lui din şanţ ce răsună ca un glas de trâmbiţă în jurul unei cetăţi fortificate (18, 207 şi urm.). Povestind asasinarea sa de către Clitemnestra, Agamemnon adaugă, detaliu mişcător, că „a auzit”, în timp ce murea, vocea Cassandrei care era ucisă lângă el (Odise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J*fafatf^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în amintirea celorlalţi depinde de auz; dar în epică, la fel ca în tragedie, vederea este cea care permite reprezentarea mai viguroasă şi mai articulată a emoţiilor. Recunoaşterea dintre Odiseu şi Penelopa, amânată de mai multe ori, se petrece printr-un delicat joc al privirilor: el, aşezat în faţa ei, îşi pleacă privirea (23, 11), în timp ce ea păstrează tăcerea şi priveşte când la el, când la hainele lui, şi ripostează la nerăbdarea şi mânia lui Telemah că nu poate să i se adreseze direct, nici să-i „privească drept chipul” (105-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omină şi scena culminantă din Iliada. Priam şi Ahile schimbă priviri pline de uimire şi admiraţie (24, 629-634). Dar aici văzul ilustrează totodată precaritatea acestui moment încremenit. Priam cere permisiunea de a-şi răscumpăra fiul, să „poată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er, Iliada, ed. Cit,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Odisma, ed. Cit., p. 41 (n.t. &gt;. 2. Idem, Iliada, ed. Cit., p. 160 (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sfe {3 ni. (. J.nt T-” q 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555). Ca şi Homer, Ahile cunoaşte violenţa reacţiei pe care ^ asemenea privelişte ar fi putut s-o declanşeze, de aceea porunceşte ca trupul lui Hector să fie spălat în altă parte, „pentru ca nu cumva Priam să-şi vadă feciorul/Doar se putea ca bătrânul să nu-şi înfrâneze necazul/Fiul văzându-şi, şi Ahile să-şi iasă cumva din sărite/Şi să-1 omoare pe el şi să calce porunca lui Zeus” (24, 583-5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gloriei: regele, războinicul, at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profunda înrădăcinare a poeziei greceşti în funcţiile comunitare ale cântului şi povestirii în contextul unei culturi orale, ocaziile când aceasta este recitată pot fi transformate în prezentări ale ordinii sociale, revelată astfel mulţimii adunate. Teogonia lui Hesiod, de exemplu, îl înfăţişează pe rege înaintea adunării, unde „norodul către acela se mişcă, să-i facă dreptate degrabă” când „vorbe ca mierea de dulci din buzele-i curg” (Teogonia, 84-86, 91 şi urm.2; cf. Odiseea, 8, 171-173). Hesiod acordă o atenţie deosebită vocii blânde şi convingătoare a suveranului, dar ni-1 arată şi atunci când merge prin mulţimea cetăţenilor. Imaginea regelui ca întruchipare a ordinii în cetate este caracteristică mentalităţii unei societăţi de cultură orală, unde normele şi idealurile îşi află personificarea în situaţii concrete, pe care toată lumea le vede şi le împărt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bândea o recunoaştere publică devenea obiectul unei atenţii speciale, se distingea din mulţime, era ekprepes. Este o ţintă spre care, incitaţi de poeţi, tindeau toţi. Omul de stat are înaintea lui idealul de rege hesiodian în adunare; fetele care participă la dansurile corale au drept model fecioarele descrise de Alcman în parthenii (Parthenia, 1, 40-49) şi, fireşte, atleţii participanţi la jocuri speră să atingă modelul de faimă descris de Pindar atunci când promite ca „dulcele meu cânt să-1 revărs/Pentru Hyppocles/Astfel şi mai mult prin imne/De dragul cununilor, cinstire în cei de-o/Vârstă cu el deştept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emenea în cei mai vârstnici/Şi în fecioare un proaspăt cutremur” (Pythianice, 10, 57-59)3. În tragedie, în orice caz, după cum vom vedea, fiinţa admirată ca un exemplar deosebit de masele obişnuite constituie un aspect al ambiguei relaţii a eroului cu societatea, iar privirea uluită a observatorului se umple de durere, perplexitat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ile de atletism sunt cele mai importante spectacole în Grecia antică. Acestea cuprind nu doar cele patru mari jocuri panelenice (olimpice, pythice, nemeene şi isthmice), ci şi numeroase jocu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6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Rom. Dumitru T. Burtea, Univers, Bucureşti, 1973, p. 27 (n.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e. II, Pythianice, trad. Rom. Ion Alexandru, Univers, Bucureşti, 1975, p. 5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ţineau în anumite cetăţi, precum Ioleele la Teba sau Panateneele la Atena. Odele lui Pindar şi ale lui Bachilide, care celebrau victoriile în aceste concursuri, îl înfăţişau pe învingător sub chipul eroului ideal, care se reflectă în miturile paradigmatice povestite de poet. Victoria reprezintă însuşirile alese înnăscute ale sportivului, disciplina lui, abilitatea de care a dat dovadă, disponibilitatea lui pentru risc, cumpătarea în bucuria succesului. Faimosul Auriga din Delfi, monument din bronz care celebrează o victorie ce a avut loc la puţin timp după 470, este o reprezentare sculpturală a multora dintre aceste calităţi. Odele dedicate învingătorilor îşi propun să creeze un „monument” verbal care să aibă soliditatea, frumuseţea şi durata în timp a unor statui ca aceasta. De aici frecventa comparaţie dintre odă şi un templu sau o comoară (de pildă, în Olympice, 6; Pythianice, 6 şi 7; Nemeen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milia face pentru învingători fac cetăţile-stat pentru ele însele în timp de război, punând în sanctuarele panelenice, ca Delfi sau Olympia, inscripţii; în practică, aceste sanctuare constituie un teatru al rivalităţilor şi al adversităţilor dintr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de la sine înţeles că spectacolul cel mai mare şi cel mai important pentru cetate este războiul. Acest lucru este valabil deja în Iliada, iar publicul lui Homer îşi însuşeşte punctul de vedere al zeilor, care privesc din Olimp evenimentele ce se desfăşoară pe câmpi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cetatea îşi etalează în chip spectacular puterea, fie pentru propriii cetăţeni, fie faţă de alte state. Defilarea unei mari armate, cu armele ei strălucitoare, cu animalele de povară, câinii, civilii care-o însoţesc, aprovizionarea şi întregul echipament, constituia un spectacol excitant şi le dădea cetăţenilor o imagine fără egal a puterii şi a resurselor sale. Tucidide ne oferă o relatare plină de viaţă a unei scene de acest fel şi a stării de emoţie pe care ea putea s-o producă, atunci când descrie îmbarcarea pentru expediţia către Sicilia din 416 î. Hr. (6.2.1-2). Cel mai auster dintre clasicii greci ne prezintă, pentru un moment, războiul ca o mare paradă tragică a gloriei ateniene strălucitoare, dar condamnată la o soartă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u suntem prea departe de universul epic. Putem compara această descriere a unui eveniment contemporan, de pildă, cu relatarea lui Pindar a plecării miticilor Argonauţi din Iolkos {Pythianic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 la proră când atârnară şi ancora, ||i^|i^|W: *j*vW mâin' a luat scoica de aur a pri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la pupă şi pe tatăl Uranizilor, Sfcj. /'^ljj Pe ochitorul cu fulgerul Zeus şi de asemeni repede Mişcătoarele valuri şi suflarea vânturilor Le-a stri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şi nopţile şi drumurile mării Şi, ziţeleiiiseninate şi o soartă (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asă la întoarcerea îndărăpt. Din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i răspunde prielnic glas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veneau fulgerând, se rupeau din slăvi1., n., ţ Biyt &lt;&gt;JotWAM în observarea unei demonstraţii de forţă războinică, atenţia iu Pindar este îndreptată mai mult asupra zeilor şi asupra naturii decî asupra navelor şi înzestrării l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scrierea de către Herodot a imensei armate a lui Xerxes ce se pune în mişcare conţine elemente spectaculoase (7, 187), accentuate de atitudinea lui Xerxes, care este, se poate spune, literalmente un spectator j al bătăliei. La Abydos, el a cerut să i se ridice un tron de piatră albă | pentru a putea urmări în acelaşi timp armata şi flota (7, 44). La] Termopile şi la Salamina asistă la bătălie în calitate de spectator (T, j 212, 8, 86), însoţit de un secretar a cărui sarcină este să noteze numele celor care se remarcă prin fapte de vitejie (8, 88, 2). Ca şi Tucidide, Herodot scrie în timpuri dramatice. Calitatea de spectator a regelui, ca şi a poporului atenian ce asistă la plecarea propriei armate către Sicilia, aproximativ 60 de ani mai târziu, ascunde tragica lui orbii faţă de semnificaţia real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război este tot atât de spectaculos ca şi începutul luî. L Monumentul {tropaion) este înălţat pe câmpul de bătălie. Au loc defilări ale războinicilor victorioşi alături de prăzile lor de război (arme, echipament militar, prizonieri); o parte din pradă este în general păstrată şi depusă, ca ofrandă, într-un sanctuar grecesc, unde să poată fi văzută de toată lumea. Se ridică în mod curent monumente în amintirea celor căzuţi în război, sunt premiaţi cei mai viteji şi se pronunţă elaborate oraţii funebre în memoria celor morţi. Aşa cum rezultă din celebra relatare a lui Tucidide despre oraţia funebră a lui Pericle de la sfârşitul primului an al războiului din Pelopones, acest eveniment este unul dintre cele mai impresionante spectacole publice. Cu două zile înaintea oraţiei, osemintele războinicilor căzuţi sunt expuse public sub un cort. Apoi are loc o mare procesiune, în care rudele celor morţi, bărbaţi şi femei, defilează alături de carele ce poartă coşciugele din lemn de j chiparos. Procesiunea se opreşte la mică distanţă în afara oraşului, unde oasele sunt înhumate într-o groapă comună {Istorii, 2, 34). Din ceremonia funebră face parte şi discursul ţinut de un celebru orator. Cetatea care-şi trăieşte înfrângerea constituie un alt fel de spectacol, dramatizat cu forţă artistică în Perşii lui Eschil şi în Troienele şi Hecuba lui Euripide. În drama lui Eschil, îl vedem pe monarhul înfrânt întorcându-se în gemete şi vaiet, îi vedem armata pierdută şi strălucitoarele veşminte sfâşiate. Bucuria plecării îşi arată acum adevărata semnificaţie. Chiar şi Pindar zugrăveşte o scenă similară cu scopul de a scoate în evidenţă, prin contrast, bucuria şi faima ca rod al victoriei: „[celor învinşi] nu le-a fost întoarcerea acasă la fel ca ţie/Prietenoasă, la Pytho hotărâtă… /Şi venind la maica lor n-au aprins harul dulce/Al râsului, bucuria… Ci pe uliţi lăturalnice, ferindu-se de/Duşmani, ruşinaţi umblă, cu inima sfâşiată de nenoroc…” (Pythianice, 8, 83-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bucure, cum face învingătorul, de faima (kleos) dobândită, pentru că este văzut ca thaetos sau ekprepes, „demn de admiraţie” sau „extraordinar”, învinsul rămâne neştiut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nd însufleţirea din momentul plecării unei mari armate, Eschil, Herodot şi Tucidide atestă totodată interesul grecilor pentru puternica fascinaţie exercitată de emoţiile colective. Grecii erau conştienţi de puterea efectului unui spectacol asupra unei mulţimi, deşi în perioadele mai vechi nu s-a înregistrat nimic similar cu sângerosul freamăt din timpul spectacolelor de circ de la Roma sau din Bizanţul imperial, în 493 î. Hr., când tragediograful Phrynichos şi-a prezentat drama Cucerirea Miletului, atenienii i-au dat o amendă de o mie de drahme, pentru că trezise în ei amintirea suferinţelor unui popor din aceeaşi stirpe cu ei, poporul ionian. „întreg teatrul a izbucnit în lacrimi”, scrie Herodot (6, 21). Pasajul ne semnalează participarea emoţională a publicului atenian care asista la tragedie, dar ne demonstrează totodată modul în care emoţia colectivă se identifică drept categori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olosit de autorii din Grecia antică pentru a defini adunările publice ce aveau loc cu ocazia acestor reprezentaţii este agon, având şi înţelesul derivat de „competiţie”. Acest al doilea sens va deveni ulterior sensul principal al cuvântului. Grecilor le plac concursurile şi adeseori îşi organizează întrunirile sub forma „competiţiilor”. Hesiod a participat la o competiţie de acest gen, jocurile funebre în cinstea regelui Amfidamas, cu un poem, poate Teogonia, şi a câştigat un premiu {Munci şi zile, 650-659). Platon enumera între „concursurile” care îi „desfătau pe spectatori” comedia, tragedia şi muzica, gimnastica, întrecerile de care şi recitarea rapsodică {Legile, 2, 658 a-b). Fetele care cântă partheniile lui Alcman se întrec între ele (Alcman, fragm. 1 PMG). Poezia lui Sappho şi a lui Alceu, de la sfârşitul secolului al VH-lea î. Hr., dovedeşte că în insula Lesbos aveau loc concursuri de frumuseţ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lucruri mai serioase, în ansamblul cultului misteric, în special în Misterele Eleusine, erau puse în scenă reprezentaţii religioase despre moarte şi renaştere care trebuiau să-i reveleze celui iniţiat o cunoaştere ocultă a lumii de dincolo şi în acest fel să-1 liniştească în privinţa destinului ce-1 aştepta după moarte. Din cauza caracterului secret al riturilor, nu cunoaştem cu precizie detaliile, dar reprezentările erau aproape sigur însoţite de muzică şi de imnuri poetice. Un fragment din finalul Imnului homeric către Demetra ne dă cel puţin un indiciu despre ceea ce putea să vadă un participant la rituri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p. 31 i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4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 *' *'„v fr.fi”.' '„.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pământenii care cunosc misterele deplin! Cel neiniţiat în taine sau nepărtaş nicicând nu are Aceeaşi soartă, chiar când moartea îl zvârle-n beznele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xperienţei vizuale în aceste rituri este pusă în evident de faptul că iniţiatul se numeşte epoptes, „unul care face pe spec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auditivă ş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VUI-lea î. Hr., grecii au dezvoltat, pe baza scrierii silabice semitice septentrionale, o scriere alfabetică mult mai adaptată limbii lor decât cea silabică miceniană. Totuşi, datorită tradiţiei consolidate a culturii orale şi limitării tehnologiei scrisului, expresia orală (şi cântată) continua să se bucure de o poziţie privilegiată, în Odiseea, culmea gloriei eroice este reprezentată de cântul muzelor „cu voce frumoasă” la funeraliile lui Ahile, care fac să plângă întreaga armată greacă (24, 60-62). Peleu şi Cadmos sunt exemple de „fericire desăvârşită”, fiindcă amândoi s-au căsătorit cu zeiţe şi „Muzele, cu panglici de aur pe frunte, în hora cântecelor/Pe munţi şi la cele şapte porţi ale Thebei le auzeau glăsuind” (Pindar, Pythianice, 3, 88-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perienţa auditivă este importantă pentru amintire şi pentru transmiterea culturii, gândirea greacă tinde să privilegieze vederea ca instrument primordial al cunoaşterii. Şi chiar al emoţiei, după cum am văzut deja la Homer. Ochiul este locul dorinţei, pe care poetul o vede emanând din privirea iubitului sau localizată în ochiul celui iubit. „Cine în ochii lui Teoxenos vede raze şi străluciri şi nu este atins de fiorul dorinţei”, scrie Pindar, în retoricul elogiu adresat acelui tânăr corintian care „de diamante sau de fier a ars inima în flacără rece” (fragm. 123 Snell-Mael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unoscător este structurat ca un observator; ce este necunoscut este şi invizibil: întunericul ceţos dinaintea ivirii zorilor (Odiseea, 10, 190,11, 13 şi urm.) sau adâncurile Hadesului de sub pământ (Euripide,. Iyppolit, 190 şi urm.). A fi în viaţă echivalează cu „a vedea lumina soarelui”. Nepăsarea şi uitarea, lethe, fac parte din întuneric, iar strălucirea (aglaia) este atributul gloriei sau al faimei. Cele două xagedii ale lui Sofocle avându-1 ca subiect pe Oedip sunt construite pe dentitatea dintre cunoaştere şi vedere şi dintre orbire şi ignoranţă, 'entru Platon, cunoaşterea universului suprasensibil al Ideilor înseamnă puterea de a vedea acel spaţiu luminos şi etern de dincolo de fenomenele contingentului, obscure şi materiale icf. Phaidon, 109 b-110 c; Republica, 9, 586 a). „Orice suflet omenesc – scrie în Phaidros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r.), q, m„„i”6\par</w:t>
        <w:tab/>
        <w:t>contemplat esenţele (tetheatai ta ontaf (249 e). În celebrul mit al carului inimii, el combină din nou cele două aspecte ale văzului, conceput ca izvor de dorinţe şi izvor de cunoaştere. Viziunea pe care sufletul o are asupra ideilor îl umple de dorinţă şi în acelaşi timp îi arată adevăratul său loc (250 a-25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gândirii filosofice şi până la neoplatonism, filosoful „ridică ochii” către misterele cereşti, dar are şi revelaţia a ceea ce stă ascuns „în adâncuri”, după cum spune Democrit (68 B117 FVS). Parodia lui Aristofan din Norii asociază ambele aspecte ale cercetării, a ceea ce este îndepărtat şi a ceea ce este invizibil. În timp ce discipolii îl privesc de pe pământ, Socrate stă suspendat într-un coş, încercând în acest fel să dea mai multă desăvârşire ideilor sale despre ta meteora, obiectele cereşti (227-234). „O mare idee” se pierde atunci când excrementele unei şopârle îi cad în gură în momentul în care „observa mersul lunii şi al revoluţiei sale privind în sus” (171-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ironizează pe tema distanţei dintre realitate şi privirea filosofului îndreptată spre obiectele aflate la distanţe enorme. Dar acest contrast între ceea ce este tangibil şi ceea ce este îndepărtat constituie încă un aspect a ceea ce Eric Havelock numeşte „revoluţia alfabetică”. Tranziţia începe în secolul al Vl-lea şi se intensifică în secolul al V-lea. Cunoaşterea auditivă depinde de contactul direct, personal dintre cel care vorbeşte şi cel care ascultă, dintre mesajul verbal şi percepţia auditivă. Cunoaşterea vizuală permite un raport la distanţă mai mare, mai speculativ şi impersonal în ce priveşte informaţia, mai ales când aceasta este transmisă prin intermediul cuvântului scris de către cineva care nu este prezen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orală (poemele homerice, de exemplu) are drept scop „plăcerea” suscitată de descrierile detaliate şi de povestirea înfrumuseţată a evenimentelor. Scrierea favorizează o mentalitate mai în acord cu abstractul, conceptualul, universalul decât cu concretul şi particularul. Cuvântul care se ascultă este invizibil şi dispare o dată cu emiterea suflului ce îl poartă, pe când scrierea fixează detaliile, permiţând criticile şi comparaţiile. Tradiţia orală permite existenţa mai multor versiuni ale unei povestiri; prin caracterul definitiv al scrisului se dezvoltă o noţiune mai închisă a adevărului considerat ca unitar, greu de atins şi numai prin intermediul unui proces de căutare şi de analiză. Astfel, în poezia greacă antică adevărul, aletheia, este asociat cu „ne-uitarea” (a-lethe) mai mult decât cu exactitatea sau verificabi-litatea.?! %; teeh&gt; ^„rftBfabsaai 3a'„nfc*ite&gt;i”^r 'IBftt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ii Herodot şi Tucidide, zvonul, akoe, poate înşela şi necesită verificarea prin observaţie, de preferinţă prin mărturia directă. Tucidide se declară în introducerea istoriei sale un scriitor. Confruntând concepţia sa despre istoriografie cu aceea a predecesorilor lui, el opune insistenţa proprie asupra „acurateţei” şi a „efortului” presupuse de cercetare popularităţii facile a „fabulosului”, ce este pur şi simpl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 urechilor„, într-un „concurs de ascultat momentan„ (1, 22). Deşi departe de Platon, Tucidide concordă cu el prin aceea că privilegiază vizualul faţă de auditiv, într-o perspectivă ce se îndepărtează de tradiţia orală. Aceste antagonisme iau diferite aspecte în tragedie, după cum vom vedea mai în detaliu. Nu numai că tragedia asociază experienţa auditivă J cu cea vizuală în concepţia ei complexă şi contradictorie din punct de vedere structural asupra adevărului; ea evidenţiază totodată cumulul, schimbul şi confruntarea dintre percepţiile senzoriale. Insulta lui Oedip adresată orbului Tiresias, „Eşti orb de ochi, de urechi şi de minte„ (Oedip rege, 371), reflectă în parte îmbinarea vocii cu elementul vizual în paradoxurile cunoaşterii şi ale greşelii din această dramă. Hecuba lui Euripide din Troienele adaugă pasiune povestirii suferinţelor ei, relatând cum nu numai că a „aflat„ despre moartea lui Priam, ci: „L-am văzut cu ochii aceştia măcelărit lângă focul din atrium şi cetatea învinsă” (479-484). În Electra lui Sofocle, povestirea orală a morţii lui Oreste (devenită mai expresivă prin prezenţa fizică a urnei funebre) este mai puternică decât adevărul a ceea ce Crisotemide a văzut cu ochii (88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aceste contraste, tragedia evocă infinitele variaţii pe tema diferenţei dintre a fi şi a părea. In Hyppolit al lui Euripide vedem cum tânărul, nevinovat după lege, este acuzat de o crimă cumplită. Drama este deosebit de interesantă pentru rolul scrierii ca reflectare textuală a acestei răsturnări feminine dintre adevăr şi aparenţă. Ea pune în legătură inversarea realităţii şi a aparenţei cu puterea scrisului Fedrei, minciuna „mută” a tăbliţelor sale care acoperă glasul adevărului (cf. 879 şi urm.). Disimularea şi revelarea din prima scenă a Fedrei se exprimă, în ultimul ei gest, în scris, dar nobleţea iniţială a împotrivirii a devenit acum înşelătorie sângeroasă. Prin intermediul asocierii (care nu apare doar în această piesă) între scriere, trupul feminin, secret (cu trimitere la sexualitate), complot şi revelaţie a ceea ce se ascunde „înăuntru”, tragedia lui Euripide îşi afirmă capacitatea de a trata în spaţiul public al teatrului subiecte care forează în cea mai adâncă intimitate şi în secretele cele mai ascunse ale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înşelător al aparenţelor în tragedie se întemeiază pe u lungă tradiţie a gândirii greceşti. „Ca şi de-a Iadului poartă lehamite mi-e de bărbatul/Carele una vorbeşte şi tăinuie-n sufletu-i alta”, spune Ahile în Iliada (9, 312)1, adresându-i-se lui Ulise. Travestirile acestui erou în Odiseea pun totodată problema relaţiei dintre schimbarea aspectului exterior şi ceea ce rămâne neschimbat, dacă rămâne ceva neschimbat, în firea noastră. Care sunt criteriile de stabilire a identităţii, dacă ea se schimbă sau rămâne ascunsă într-o atât de mare măsură? Travestindu-se, Odiseu reuşeşte să-şi înşele soţia, dar nu poate să-i ascundă doicii lui cicatricea din adolescenţă. Fireşte, Homer n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iq~”iijn iţ *i3-? S^et03fjM B„iqx?”j6 shofotq e|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Cit., p. 164 fn. T). LCJ 9*8 ă0.„iuiumimiA., fi &lt;i!”e1 tiţ&amp;fmş, tuqoq.' fii oferă o tratare articulată şi conştientă a acestor teme, dar ele sunt implicite în modul cum ni-1 prezintă pe eroul proteiform şi cu multiple chipuri, precum şi viclenia la fel de mare a consoartei lui, întotdeauna ocupată să ţeasă şi să deşire. Mult mai târziu, Platon meditează asupra urmelor respingătoare pe care răul le lasă întipărite pe sufletul unui tiran corupt (Gorgias, 524 c şi urm; cf. Republica, 588 c şi urm.). Invizibile în această viaţă, cicatricele sufletului se vor arăta înaintea ochilor judecătorilor din Hades. Aceeaşi preocupare de a pătrunde cu privirea dincolo de aparenţa exterioară, în adevărata fire ascunsă, caracterizează discuţia, relatată de Xenofon, dintre Socrate şi un artist vestit despre cum se pot picta caracterul şi morala unui om (Memorabilia,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lăcerii: reprezentare şi emoţie în cultura Greciei antice spectacolele de cea mai mare importanţă nu sunt nici manifestările naturale, nici cele ale sufletului individual, ci ocaziile publice în care lumea se adună ca să participe la serbări, să asculte muzică, să asiste la competiţii atletice şi ceremonii religioase. Chiar şi pictorii de fresce din palatele minoice din Creta şi din Thera, din epoca bronzului, înfăţişează adunări ale publicului în curţile interioare marilor palate şi în arenele alăturate. Homer păstrează amintirea acestor serbări când aseamănă un dans coral înfăţişat pe scutul lui Ahile cu dansurile din palatul Ariadnei din Knossos (Iliada, 18, 590-592). În Odiseea există o scenă asemănăoare, care prezintă câţiva tineri dansând în palatul lui Alcinous (8, 256-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ionienilor la Delos, descrisă în Imnul homeric către Apollo, este sărbătoarea perfectă şi, prin extensie, reprezentaţia perfectă. Aici se dă viaţă unui spectacol care aduce desfătare (terpsis) atât zeilor, cât şi muritorilor (146-155). Poetul pare să identifice această terpsis dată de cânt cu efectul de ansamblu al serbării. În afară de „pugilat, dans şi cânt” (149), există plăcerea adusă vederii când „cei prezenţi pot observa graţia împărtăşită de toţi” (153), „căci l-ar face să-i tresalte inima văzând în jurul lui bărbaţii, femei cu mândră cingătoare, înaripatele corăbii împovărate cu de toate” (153-155)1. Fragmentul este o mărturie preţioasă din prima perioadă arhaică asupra efectului combinat al plăcerii rezultate din văz şi auz în timpul marilor serbări, ca şi asupra admiraţiei speciale pentru puterea imitativă a vocii. Autorul imnului atribuie măiestriei vocale a fecioarelor din Delos valoarea unui spectacol în sine, „o mare minune, a cărei faimă nu va pieri niciodată”. Aceasta nu constă numai în „vraja” sunetelor, ci şi în priceperea fecioarelor în a imita „vocile şi intonaţiile tuturor bărbaţilor” (156-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Homer, Imnuri, ed. Cit., p. 3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orală cere din partea publicului o reacţie globală, atât fizică şi emoţională, cât şi intelectuală. Poezia recitată şi/sau cântată în aceste împrejurări implică o relaţie personală puternică între interpret ş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povesteşte zeiţei Thetis cearta lui cu Agamemnon în prima carte a Iliadei, Ahile repetă un lucru cu care noi suntem deja la curent, dar povestirea la persoana întâi a suferinţei înaintea mamei îi dă eroului satisfacţia de a comunica cu un ascultător implicat emoţional şi în empatie cu el. Un episod asemănător este acela în care Odiseu îi povesteşte Penelopei aventurile sale, după ce s-au regăsit, în cea de-a douăzeci şi treia carte a Odiseii. Asemenea scene, în care naraţiunii îi corespunde o ascultare participativă, pot fi văzute ca j analogii sau modele ideale ale relaţiei pe care rapsodul speră să o stabilească între el şi propriul său public. Aşa cum, într-un mod mai concis, afirmă Ion în dialogul platonic care-i poartă numele, „dacă reuşesc să-i fac să verse lacrimi, eu sunt cel care voi râde, iuându-mi plata, dar dacă îi fac cumva să râdă, eu sunt cel care voi plânge după banii pierduţi” {Ion, 535 §)!„.&lt; istcr! # {B. Wtea BÂn&amp;vit'm$m' am iaâa itm Platon consideră periculoasă această eliberare de emoţii şi-i exclude deci pe poeţi din republica sa ideală, dar dialogul Ion ne dă o imagine a unei astfel de reprezentaţii. Îl vedem pe rapsod cucerindu-şi publicul, aproape hipnotizându-1 când face să-i treacă pe dinaintea ochilor scej nele epice ale povestirii sale (535 c). Platon compară efectul cu cel al unui magnet asupra piliturii de fier. Puterea magnetică se transmite de la poet la rapsod şi de la acesta la public (533 d, 535 e). Când se identifică total cu rolul, însuşi naratorul este „ieşit din sine„ (535 b). „Ori de câte ori recit ceva care stârneşte mila – spune rapsodul – mi se umplu ochii de lacrimi; când este însă ceva groaznic sau tulburător, mi se face părul măciucă de groază şi mi se zbate inima în piept„ (535 c)2. La sfârşitul secolului al V-lea, sofistul Gorgias vede în aceste reacţii emotive efectul special al puterii pe care poezia o exercită asupra ascultătorului. Elogiind forţa limbajului, în Elogiul Elenei, scrie: „în cei care o ascultă [poezia] se strecoară un fior plin de spaimă, o milă plină de lacrimi şi un regret ce alină durerea” (9). Reacţiile de ordin fiziologic provocate de limbaj confirmă ceea ce putem deduce în legătură cu reacţiile emotive la tragedie, fie din mărturii mai târzii, fie din tragediile însele. Momentele de criză în interiorul dramei au consecinţe cu caracter violent: frisoane, tremurături, păr ce se zbârleşte, afazie, ameţeli, palpitaţii sau nod în gât, senzaţie de frig în măruntaie, tensiune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iBi&amp;titMw &lt;„sh*”f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laton, Opere, voi. I, trad. Rom. Dan Sluşanschi şi Petru Creţia, Humanitas, Bucureşti, 2001, p. Ş14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uterii ei intrinsece şi reale de a trezi emoţii, poezia poate reprezenta atât un pericol, cât şi un element providenţial. Ca „farmec” sau „vrăjitorie”, ea exercită o putere de natură magică, şi în aceşti termeni o descrie Gorgias în Elogiul Elenei (10, 14). Thelxis, cuvântul care exprimă această „vrajă”, desemnează în Odiseea atât cântecul sirenelor, cât şi puterea de seducţie a Circei. Pindar povesteşte cum figurile magice asemănătoare sirenelor de pe frontonul templului lui Apollo de la Delfi cântau într-un fel atât de suav, încât bărbaţii îşi uitau familiile şi se mistuiau, seduşi de cântec, astfel încât zeii au trebuit să distrugă templul {Peana, 8, fragm. 52 i, Snell-Mae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recii tind să reprezinte înşelătoria şi seducţia şi sub formă de viziuni, imagini şi fantasme, vraja cuvântului rostit se poate manifesta sub haloul unei frumuseţi fascinante: cea care învăluie minciunile. Ca şi Pandora lui Hesiod, poveştile pot fi „urzite din felurite minciuni”, care ne amăgesc, „basme înşelătoare” (Pindar, Olympice, 1, 28 şi urm.). Consideraţia mai mare de care se bucură Odiseu comparativ cu Aiax este rodul abilităţii lui Homer, spune Pindar în Nemeene, 7, „pentru că măreţia îl înconjoară, minciunile şi zborul artelor. /Aici ne înşală Poezia {sophia)/care seduce prin poveşti; /oarbă este inima mulţimii de oameni. /Dacă puteau să dovedească adevărul, nu-şi înfigea în piept spada strălucitoare/cel urât de armele [lui Ahile], Aiax v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lui Homer sunt cea mai reuşită reprezentare în poezia antică a pericolului la care magia cântului îl expune pe cel ce ascultă. Dându-ne posibilitatea să uităm necazurile, cum afirmă Hesiod în legătură cu poezia lui {Teogonia, 54 şi urm.), cântul poate să ne şteargă amintirile ce ne leagă de trecut, conferindu-ne identitatea noastră de oameni. La Hesiod paradoxul unei puteri evocative a memoriei care duce spre uitare este deja o caracteristică a poeziei. În cazul sirenelor însă paradoxul se desface într-o serie de elemente contradictorii ce neagă scopul cântecului. Sirenele ştiu tot ce s-a întâmplat la Troia, ba chiar tot „ceea ce se întâmplă pe pământul roditor” {Odiseea, 12, 188-191), dar insula lor este înconjurată de cadavre în putrefacţie şi de oseminte omeneşti şi se află departe de comunitatea oamenilor de care se leagă semnificaţia şi funcţia memoriei (12, 4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răjitoarelor” aurite ale lui Pindar, la al căror cântec „bărbaţii se mistuie departe de soţii şi de copii”, sirenele lui Homer sunt muze depravate. Ele spun că au o memorie totală, dar această putere coexistă în mod straniu cu cele mai ruşinoase semne de decădere specifice lumii muritorilor, antiteză a nemuririi divine conferite de faimă, care este „nepieritoare” {kleos aphthiton). Rămânând la efectele pur corporale ale magiei lor, „vraja” lor, thelxis, este doar momentană; răsună în urechi, dar nu trăieşte pe buzele oamenilor. Este pur acustică, şi în acest fel Odiseu poate să-i zădărnicească efectele prin mijloace exclusiv fizice, astupând urechile tovarăşilor săi cu ceară şi legându-se de catarg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poeţii antici era o formulă magică devine o problemă de abilitate tehnică atunci când artele limbajului se profesionalizează şi se raţionalizează, la sfârşitul secolului al Vl-lea şi la începutul secolului al V-lea. Profesorii de retorică, precum Protagoras, Gorgias şi Prodicos, erau profesionişti, iar Gorgias, în al său Elogiu al Elenei, extinde în manieră proprie discursul despre înrudirea dintre aceste arte, mijloacele magiei şi droguri. Cine accepta să-şi plătească lecţiile putea dobândi astfel arta de a convinge un auditoriu speculând senzaţiile acestuia. Dacă îi dăm crezare lui Tucidide, Pericle datora cel puţin o parte a puterii sale politice darului de a influenţa mulţimile. Atât istoricii, cât şi dramaturgii epocii dovedesc o sensibilitate de tip nou faţă de mulţime şi de emoţiile acesteia: panică, isterie, impulsuri neaşteptate de generozitat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hiar mai mult decât adunarea sau tribunalul, este locul unde emoţiile de masă se manifestă din plin. Aşa cum am văzut, pentru că a stimulat emoţii improprii, Phrynichos a primit o amendă în loc de coroana de învingător. Platon sugerează ca puterea de a trezi emoţii specifică poeziei să se înlocuiască cu dialogul filosofic. Aceasta ar fi „poezia” adecvată statului ideal şi filosofic. În Legile sale, el defineşte „muza cea mai frumoasă” ca fiind „cea care-i mulţumeşte pe cei mai buni, care este perfect educată”. Tragerea la sorţi a juriilor pentru drame este un semn că „guvernul Atenei din aristocratic a devenit teatrocratic, spre nenorocirea sa” (Legile, 3, 701 a)1. Filoso-fii-legiuitori sunt „autorii unei tragedii foarte frumoase şi foarte bune pe cât ne stă în putinţă”, fiindcă statul lor ideal este „o imitaţie (mimesis) a tot ce viaţa are mai frumos şi mai bun” şi întruchipeaz astfel „adevărata tragedie” (7, 817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relevanţa lor în ceea ce priveşte ideea lui Plator asupra propriului rol de educator, aceste observaţii pot fi citite îr perspectivă istorică, pentru a ne face, îndreptându-ne privirea spre trecut, o idee despre locul central al teatrului în comunitatea ateniană şi despre importanţa reacţiilor publicului. Mândria deosebită a atenieniloi în legătură cu aceste spectacole este confirmată şi de observaţiile atribuite de Tucidide lui Pericle în discursul funebru. Aici Pericle laudă Atena pentru numeroasele posibilităţi de recreere pe care le oferă după oboseala cotidiană, „jocuri (agones) şi serbări de-a lungul întregului an”, a căror „desfătare” iterpsis) alungă oboseala. Conti-nuându-şi discursul, el compară Atena cu Sparta, lăudând-o pe prima pentru deschiderea ei; nimănui nu-i este interzis să „cunoască sau să vadă orice” (spectacol, theama), cu singura condiţie ca aceasta să nu constituie un ajutor direct dat duşmanului (2, 39, 1). Limbajul lui Tucidide este generic, un pic vag, dar spectacolele de teatru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Cit.,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2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u siguranţă incluse în theama despre care vorbeşte Pericle; la ele se gândea probabil atunci când făcea cunoscuta şi hotărâta afirmaţie „într-un cuvânt, afirm că întreaga cetate este un exemplu de educaţie pentru Grecia” (2, 4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origini şi caracterisici rtf '. R1HV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copul său este să ne facă „să vedem” marile fapte ale i universului epic ca pe nişte „minuni” (thauma, thambos), Homer nu are îndoieli în a considera cuvântul recitat (şi cântat) drept adevăratul vehicul al comunicării şi al memoriei. De la sfârşitul secolului al VUI-lea lî. Hr., când scriitura capătă o importanţă din ce în ce mai mare, acest raport între văz şi auz se schimbă. La sfârşitul secolului al Vl-lea şi începutul secolului al V-lea, poeţi ca Simonide, Pindar şi Bachilide, deşi profesează şi uneori întreţin raporturi personale cu propriii lor mecenaţi, au o concepţie despre propria lor artă care se dezvoltă într-un sens mai profesional. Scriind pentru bani, după comenzi care le vin din diferite părţi ale lumii greceşti, ei se află mult mai departe de caracterul nemijlocit al relaţiei directe cu publicul, specifică rapsodului de tip homeric. Această relaţie mai liberă cu recitarea orală este evidentă şi în metaforele vizuale găsite de Pindar şi Bachilide pentru propriile lor cânturi. Spre deosebire de imaginaţia orală a lui Homer şi Hesiod, ei nu au adesea nimic ori au prea puţin de-a face cu împrejurările recitării, cu vocea sau cu muzica. Oda este o statuie, o ghirlandă, o tapiserie brodată, un templu, o abundentă libaţie cu vin, un izvor limpede, flori, foc, aripi. Poetul însuşi poate fi un vultur care pluteşte în înaltul cerului, un arcaş sau un aruncător de suliţă care lansează un cânt-proiectil, un călător care călătoreşte pe un drum lung sau un navigator pe o corabie ce brăzdează 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ide spune: „Pictura este poezie mută, poezia este pictură care vorbeşte” (Plutarh, De Gloria Athen., 3.346 F), pune poezia în relaţie nu cu recitarea, ci cu experienţa vizuală, un domeniu destul de diferit. Suntem tentaţi să legăm analogia lui Simonide dintre vizual şi acustic de interacţiunea sunet – vedere pe care aproximativ în aceeaşi perioadă tragedia începea să o dezvolte, în special pentru că Simonide este în multe privinţe un precursor al sofistului itinerant şi al libertăţii sale de speculaţie raţională, b imiucţwfluJ'i*„ u. &gt; rent'-e în tragedie, organizarea materialului narativ al miturilor prin intermediul unui text scris face posibilă o naraţiune vizuală nouă, puternică: vocea şi imaginea vizuală se îmbină în relaţii complexe, de tip nou. Cu această insistenţă majoră pe aspecte şi conţinuturi înnoite, spectacolul sau teatrul devin metafore pentru a descrie experienţa umană în general. Platon sugerează în Philebos că viaţa este tragedie sau comedie (50 b) şi aceasta este poate prima formulare în literatura occidentală a analogiei dintre lume şi teatru, devenită celebră datorită melancolicului Giacomo al lui Shakespeare (Cum vă place, II, 7). Epicur (citat de Seneca în Scrisori către Lucilius, 7, 11) observa: „Prima constituie pentru celălalt un public destul de numeros”. In formularea sa cea mai generală, ideea este exprimată, poate la sfârşitul secolului I d. H., de Longinus în tratatul Despre sublim, ce compară întregul univers cu un mare spectacol, unde omul este un spectator privilegiat şi în care recunoaşte măreţia căreia îi este destinat datorită imenselor posibilităţi ale gândirii sal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influenţat de stoicismul platonizant, revendică de fapt pentru om ceea ce în gândirea Greciei arhaice şi clasice constituie prerogativa zeilor: statutul de spectator detaşat al suferinţelor şi al conflictelor din viaţa oamenilor. Acesta este şi punctul de vedere al divinei înţelepciuni a filosofului în epicureism (cf. Lucreţiu, De rerum natura, 2, 1-13). Atât publicul epopeii, cât şi cel al tragediei beneficiază de acest punct de vedere privilegiat: într-un sens figurat în epopee, în măsura în care omniscientul narator la persoana a treia ne face părtaşi la secretul a ceea ce văd şi ştiu zeii; în sens mai propriu în tragedie, întrucât noi dominăm tragedia de la o distanţă cvasi-olimpiană, chiar dacă nu cu o detaşare pe măsură. În epopee, ca şi în tragedie, acest spectacol al suferinţei umane ne face şi mai intens conştienţi de limitele vieţii noastre muritoare. Totuşi, viziunea filosofică urmăreşte tocmai să depăşească aceste limite. ($/&gt;OBh.9. W, fo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ginile tragediei rămân obscure şi controversate, relaţia stabilită de Aristotel cu ditirambul (Poetica, 4, 1449 a) este unanim acceptată. Ditirambul, la origine o reprezentare corală şi dinamică în cinstea lui Dionysos, pare să fi devenit, la sfârşitul secolului al Vl-lea, o formă artistică cu un caracter mai calm, mai liric, în care se povestesc mituri despre zei şi ulterior despre eroi. Şi anticii se confruntau cu problema legăturii dintre tragedie şi Dionysos. De aceea, dictonul „Nimic lui Dionysos” a fost interpretat ca o critică adusă distanţei excesive dintre j tragedie şi cultul propriu-zis al zeului în timpul celei mai importante dintre serbările care îi sunt dedicate, marile Dionysii, principala ocazie pentru reprezentaţii dramatice. Deşi începuturile tragediei trebuie situate în vremea tiranului Pisistrate (data tradiţională acceptată este 534 î. Hr.), aceasta a fost reluată şi perfecţionată în epoca noii democraţii, la începutul secolului al V-lea. Este posibil ca asocierea lui ' Dionysos mai curând cu cultul popular decât cu tradiţiile aristocratice să fi încurajat dezvoltare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se defineşte ca zeu al vegetaţiei, în special al viţei-de-vie şi al produsului obţinut prin fermentarea fructului ei; de asemenea, este asociat cu nebunia şi cu extazul religios. Adesea apare pe vase cu o suită de satiri, creaturi cu copite de ţapi, jumătate oameni, jumătate animale, care dau frâu liber naturii lor animalice, prin beţie, gesturi obscene şi un apetit sexual lipsit de discriminare. După A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 dansurile satirilor au contribuit şi ele la dezvoltarea tragediei (Poetica, 4, 1449 a), iar în cadrul Dionysiilor fiecare autor aflat în concurs prezenta, pe lângă cele trei tragedii, o dramă mai puţin riguroasă, cu un cor de satiri. Alte însoţitoare ale lui Dionysos, în strânsă (chiar dacă nu neapărat şi armonioasă) legătură cu satirii, sunt menadele (literalmente „nebune”). Şi ele reprezentau o eliberare dezinhibată de energia emotivă şi fizică printr-un abandon total faţă de zeu şi cul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le lui Dionysos cu iraţionalul, nebunia, femeile, dansul şi muzica frenetică şi cu labilitatea limitelor dintre animal, om şi zeu au toate relevanţă pentru tragedie. Legătura dintre Dionysos şi mască este şi mai directă. În fapt, Dionysos este adesea venerat sub forma lunt măşti, agăţată uneori într-un copac sau de o coloană, alteori împodobită cu frunze de iederă, planta consacrată zeului. Masca face posibilă reprezentarea cu caracter mimetic a miturilor în formă dramatică. Actorul mascat poate totodată să experimenteze fuziunea unor identităţi, esenţe sau categorii de experienţe diferite: masculin şi feminin, uman şi animal, străin şi apropiat, iniţiat şi profan. Masca devine astfel centrală în experienţa teatrală, ca semn al voinţei publicului de a se supune iluziei, jocului, simulacrului, de a risipi energiile emoţionale în ceva care este conotat ca ficţiune sau Alteritate. Privirea fixă a măştii, după cum a sugerat Vernant, constituie în acelaşi timp modul de a reprezenta prezenţa divinităţi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Dionysos este zeul cel mai potrivit să patroneze tragedia şi aspectele ei specifice: atmosfera încărcată de emoţie, caracteristică unui spectacol de tip mimetic; profundul sentiment de identificare cu lumea magică creată şi personificată de actorii mascaţi; abilitatea de a pune faţă în faţă elementul animalic şi pe cel divin din viaţa omului şi de a recunoaşte iraţionalitatea şi emotivitatea, asociate, într-o societate dominată de bărbaţi, cu elementul feminin; deschiderea spre problematici de mai largă amploare, posibilă datorită prezenţei vizibile a zeilor ca forţe acţionând în lumea oamenilor. Vraja măştii dionisiace eliberează, în doze controlabile, temerile, anxie-tăţile, iraţionalitatea ce mocnesc sub patina de strălucire a Atenei din epoca lui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redefineşte rolul spectatorului. În locul plăcerii sau terpsis a recitării epice sau a reprezentării corale, tragedia îşi implică publicul într-o tensiune între doi poli, cel al plăcerii care se aşteaptă de la un spectacol de calitate şi cel al durerii produse de conţinutul lui. Uneori, chiar autorii atrag atenţia asupra acestei contradicţii, a „paradoxului tragic” al plăcerii în suferinţă (cf. Euripide, Medeea, 190-202 şi Bacantele, 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nu dă doar o reprezentare concretă şi impresionantă a vechilor mituri, ci, în cadrul acestora, îşi concentrează atenţia asupra situaţiilor de criză. Spre deosebire de naraţiunea amplă şi cuprinză-tâ'^^MW^ alege1 'iff'tfitfrtife momente critice şi condensează soarta unei familii sau a unei cetăţi într-o acţiune unitar care se dezvoltă într-un spaţiu şi într-un interval de timp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onentele tragediei se regăsesc în poezia trecutului: recitativele poetice ale discursului mesagerului; cânturile corului exprimânc bucuria, plânsul sau trimiţând la exemple mitologice; într-un fel, şi dialogurile. Dar aceste elemente ating o forţă necunoscută înainte atunci când interacţionează în noul organism al tragediei. Eschil foloseşte! Simetria repetiţiei de către cor sau desfăşurarea răspunsurilor pentru | a reda efectele unei mulţimi terorizate, ca în Cei şapte contra Tebei j (150-180). In Perşii, combină responsum-ul liric deznădăjduit al corului cu spectacolul vizual al regelui înfrânt, care-şi arată veşmintele sfâşiate pentru a sugera amploarea înfrângerii pentru ansamblul comunităţii] (Perşii, 906-1077). Identificarea publicului de teatru cu cetatea amenin-1 ţaţă, obţinută prin redarea imitativă a pericolului, conferă acestor] scene o intensitate care merge dincolo de orice exemplu din lirica | c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schil, datând din Antichitate, evidenţiază puterea sa de ekplexis, de a „şoca” publicul cu efecte vizuale răscolitoare. În momentul apariţiei Furiilor din Eumenidele – ni se povesteşte în lucrare – s-a întâmplat ca unii copii să leşine, iar unele femei au avortat. Veridicitatea anecdotei este îndoielnică, dar ea reflectă probabil spiritul artei lui Eschil. Efectele sale acustice au aceeaşi forţă: strigătele de groază ale Danaidelor în Rugătoarele, misteriosul ototototoi popoi da opollon opollon al Cassandrei, exprimând ceva între groază şi profeţie (Agamemnon, 1072 şi urm.), mârâitul nemulţumit al Furiilor când fantoma Clitemnestrei le sperie la începutul Eumenidelor (119 şi urm.), urmat imediat de cumplitul lor cântec „care subjugă” îndreptat împotriva victimei lor (307-96); sau acel aaee al lui Io, orice sunet ar vre să reprezinte, atunci când intră în scenă urmărită de un tăun (Promet înlănţuit, 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şi Euripide sunt mai măsuraţi, dar au şi ei Sfinxul lor şuieră (Euripide, Oedip, fragm. II Austin), eroii lor care urlă de furie | (Sofocle, Trachinienele, 805, 983-1017; Euripide, Heracle, 869 şi urm. Personajele care suferă şi deci se vaită sau strigă (Sofocle, Electr 826-830, 840-845; Filoctet, 730-757). La cealaltă extremă, sunt totodatăI capabili să se folosească de tăcere pentru a atinge un efect tot atât de puternic. Aristofan îşi bate joc de lungile tăceri ale personajelor lui Eschil în scenele de început (Broaştele, 911-20). Tăcutele ieşiri din scenă ale Iocastei, Deianirei şi Euridicei (în Oedip rege, Trachinienele j şi, respectiv, Antigona) reprezintă sinistrul moment de linişte car precedă furtuna nenorocirii. În Oedip la Colona, Sofocle creează atmosferă de tensiune, lăsându-1 mut pe bătrânul Oedip pe durata sute de versuri, până ce furia mocnită împotriva fiului Polinice explodează în insulte înspăimântătoare şi în blesteme (1254-1354). Folosindu-s treilea actor, Eschil trebuit fi uimit publicul în Agamemnon, atunci când Cassandra, care rămâne tăcută în timpul lungii scene dintre Agamemnon şi Clitemnestra, izbucneşte brusc în cumplitele ei strigăte disperate şi profetice. În următoarea tragedie a trilogiei, Pilade rămâne, de asemenea, tăcut până la punctul culminant, când, în teribilul moment al hotărârii, îi dă lui Oreste imboldul, care se va dovedi decisiv, de a-şi ucide mama -şi acestea sunt singurele trei versuri rostite de el în timpul tragediei (Hoeforele, 900-902)., vno&gt; Hatn n tooâfo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i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h mi ftnl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vocatoare a limbajului constituie o problemă fundamentală în tragedie. Termeni etici de o importanţă crucială, ca Justiţie„, „bunătate„, „nobleţe„, „puritate„, sunt în permanenţă puşi în discuţie şi redefiniţi. Paradoxul unei „feroce pietăţi„ stă în centrul Antigonei. Semnificaţia cuvintelor „bun-simţ„ (sophrosyne) şi „înţelepciune” (sophia) este fundamentală atât pentru Hyppolit, cât şi pentru Bacantele lui Euripide. O mare parte din forţa unor opere ca Agamemnon a lui Eschil, Oedip rege, Trachinienele şi Filoctet ale lui Sofocle se datorează aprofundării temei privitoare la lipsa de comunicare, atât între oameni, cât şi între oameni şi zei. Ambiguităţile limbajului, caracteristice profeţiei şi oracolelor, determină evenimentele acestor tragedii, ca şi pe ale altora. Din acest punct de vedere, tragedia nu numai că se resimte de pe urma examenului critic al limbajului caracteristic iluminismului sofistic, dar anticipează şi ideea platonică de a conferi stabilitate valorilor etice în interiorul universului instabil şi trădător constituit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temelor limbajului şi a semnificaţiei lui transpare din faptul că acestea apar în egală măsură pe scena comediei şi pe cea a tragediei. În Norii lui Aristofan, o mare parte din încărcătura umoristică provine din iniţierea lui Strepsiade în subtilităţile studiului sofistic al gramaticii, categoriilor şi morfologiei. Spectatorii comediei nu se desfată doar la auzul vocii umane. Corul din Păsările trebuia să fie constituit dintr-o extraordinară imitare a cântecului păsărilor (ca acela pe care poetul vechi Alcman se lăuda că este în stare să-1 imite [fragm. 39 şi 40 PMG]), un experiment glumeţ atestat în manuscrisele de care dispunem doar de acel torotorotorotorotix I kikkabau kikkabau (cf. 223 şi urm., 260 şi urm., 310 şi urm.). Jocurile de cuvinte, termenii cu dublu înţeles, divertismentele verbale abundă în comediile lui Aristofan. Numele oferă numeroase ocazii pentru glume, multe dintre ele obscene, ca acelea care transformă o demă attică într-o comunitate de onanişti (Anaphlystioi şi anaphlan: Broaştele,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e cuvântul, muzica şi mişcarea constituie partea preponderentă, iar acest lucru concordă cu rolul subordonat acordat de Aristotel m opsis-ulixi, spectacolului, în Poetica. Dramaturgul avea la dispoziţie. Serie de maşinării scenice. O macara putea să transporte carele şi eroii (ca Perseu) în zbor. Enkyklema putea să aducă înaintea ochilor publicului consecinţele unei acţiuni – în general violentă – care se petrecea în interiorul unei case. Eschil, după cum s-a văzut, a fost cel mai curajos dintre dramaturgii ale căror opere ni s-au păstrat, prin inventarea unor efecte spectaculare, mirobolante. În ansamblu, totuşi, reprezentarea teatrală era mai mult convenţională decât realistă şi făcea relativ puţin uz de elementele de decor, servindu-se de efecte scenice simple. Rolurile personajelor, mascate şi îmbrăcate cu mare grijă, trebuiau să fie mai degrabă stilizate; vocea, dicţia şi gesturile exploatau din plin valoarea lor expresivă. Chiar şi în cazul cântăreţilor erau apreciate mişcările şi gesturile. În legătură cu celebrul flautist Pronomos, de exemplu, Pausanias relatează că „atât prin mimica feţei, cât şi prin mişcarea întregului său trup producea o mare desfătare spectatorilor”1. Efectele vizuale din operele lui Sofocle şi ale lui Euripide apar într-un fel mai în armonie cu temele centrale ale tragediei decât cele ale lui Eschil şi exprimă mai bine caracteristicile protagoniştilor şi ale situaţiilor în care aceştia se află: orbirea lui Oedip în cele două tragedii care-1 au drept subiect, Penteu îmbrăcat în menadă în Bacantele, decăderea şi boala lui Filoctet. Euripide împinge adeseori acţiunea până la limitele suferinţei şi ale ororii şi apoi o întrerupe brusc prin intervenţia unei divinităţi (deus ex machina). Sofocle se serveşte de acest expedient o singură dată şi într-o manieră diferită: în Filoctet, Heracle vine din Olimp, în carne şi oase, ca personificare a eroismului şi generozităţii rămase în letargie în eroul bolnav ş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le parodieri ale efectelor vizuale din tragedii pe care le întâlnim în piesele lui Aristofan ne arată cât de mult impresionau acestea publicul atenian. În mod foarte asemănător, Sofocle şi Euripide imitau, în versiunile lor asupra mitului, scene din Eschil, în special din Orestia. În Trachinienele, intrarea în scenă a cortegiului lui Heracle împreună cu tăcuta lui prizonieră, Iole, este un ecou vizual al intrării lui Agamemnon alături de Cassandra în Agamemnon, un expedient care aruncă umbra ucigaşei Clitemnestra asupra fidelei, răbdătoarei şi penelopienei DeiiiiM#&gt;*W^iilwl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lui Euripide reprezintă poate cea mai consistentă reluare vizuală a scenelor eschiliene. Aici, Electra o atrage pe Clitemnestra în propria casă pentru a împlini matricidul, sub pretextul că ea, căsătorită cu un ţăran sărman, a născut şi are nevoie de ajutor pentru riturile de purificare. Sosind cu un car, îmbrăcată fastuos şi însoţită de sclave troiene în chip de slujnice, Clitemnestra îndeplineşte aici rolul lui Agamemnon, vinovat de hybris în drama eschilianâ, în timp ce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sanias, Călătorie In Grecia, II, 9.12.6, trad. Rom. Măria Marinescu-Himu, Editura Ştiinţifică şi Enciclopedică, Bucureşti, 1982, p. 20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re atrage puternicul personaj în casa ei pentru a îndeplini o oribilă, îngrozitoare vendetă, joacă aici rolul interpretat în Agamemnon de către mama sa. Atât în Electra lui Sofocle, cât şi în cea a lui Euripide, aceste ecouri scenice ne pot duce cu gândul la împlinirea unei pedepse juste, dar ele implică totodată perpetuarea impietăţii şi a violenţe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şi na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când atinge deplina maturitate ca formă de spectacol, tragedia nu reprezintă o ruptură totală de tradiţia orală. Lungile discursuri ale mesagerilor, care adesea povestesc evenimentele culminante în tragedie, trebuie să-i fi sunat familiar unui public obişnuit cu amplele naraţiuni în versuri din poezia epică. Sensul acestor naraţiuni în tragedie este însă destul de diferit de acela pe care-1 au ele în epopee. Lupta dintre Eteocle şi Polinice în Fenicienele lui Euripide, de exemplu (1359-1424), se aseamănă mult cu duelurile dintre eroii Iliadei. Dar, în locul deosebirii categorice dintre prieten şi duşman, naraţiunea tragică vorbeşte de blestem, păcat şi fuziune/confuzie între doi fraţi care nu pot nici să se împace, nici să se despartă într-o înfruntare clară. De aici legătura care se face în acest caz între formula homerică „a muşca ţărâna cu dinţii” în momentul morţii şi motivul tragic al asasinatului unei rude de sânge şi al imposibilităţii operării unei distincţii (14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ele mai violente şi mai dureroase ale tragediei greceşti sunt mai mult povestite în aceste discursuri decât arătate pe scenă: asasinarea lui Agamemnon de către Clitemnestra şi uciderea ei. Dş propriii săi copii; tăierea în bucăţi a lui Penteu; Tieste, care-şi mănâncă propriii copii; Medeea, care-şi otrăveşte victimele, apoi îşi ucide copiii cu spada şi aşa mai departe. Totuşi, în tragedie aceste fapte nu rămân limitate în spaţiul naraţiunii, şi aceasta din trei motive. În primul rând, publicul poate vedea imediat consecinţele actelor violente a căror desfăşurare a ascultat-o: trupul lui Agamemnon şi cei al Cassandrei, târâte afară din palat pe enkyklema, apariţia lui Oedip orb sau a lui Polimestor (în Hecuba lui Euripide), ori a lui Agave care arată capul lui Penteu în Bacantele. În al doilea rând, relatările au loc adeseori în prezenţa a două sau mai multe personaje care au reacţii diametral opuse. În Electra lui Sofocle, de exemplu, Electra şi Clitemnestra reacţionează diferit la ştirea (falsă) a morţii lui Oreste. În Trachinienele, ca şi în Oedip rege, discursul unui mesager are o anumită semnificaţie pentru un protagonist masculin (Hilos, respectiv Oedip) şi una cu totul diferită pentru un personaj feminin, care părăseşte scena mut în durerea sa şi se sinucide (Deianira şi Io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 lucrul cel mai important – relatarea violenţei petrecute în afara scenei atrage atenţia asupra a ceea ce nu se vede. Se acordă astfel un statut privilegiat acestui spectacol invizibil doa prin faptul de a-1 ascunde vederii. Un asemenea „spectacol negativ” cum poate fi definit – creează o dialectică între evenimentele ce se pot vedea la lumina zilei, înaintea publicului, şi cele ascunse, care sfl petrec în afara scenei. Acestea din urmă capătă astfel o dimensiune ulterioară de mister, oroare şi fascinaţie prin simplul fapt că au loc îr spatele scenei. Spaţiul de dincolo de scenă, ce reprezintă adesea interiorul casei sau al palatului, îndeplineşte rolul de teritoriu al iraţionalului I şi al demonicului, reprezentând domenii ale experienţei sau aspecte ale personalităţii ascunse, obscure şi teribile. Aşa sunt, de pildă, palatul în care Clitemnestra îl atrage pe Agamemnon pentru a-1 asasina, sau casa în care Deianira păstrează şi apoi foloseşte sângele veninos al Centaurului, sau cortul în care Hecuba şi tovarăşele sale îi ucid pe fiii i lui Polimestor şi-1 orbesc pe acesta, sau închisoarea subterană în care] apariţia lui Dionysos în chip de taur începe să pună în pericol autoritatea raţională a lui Pe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olului în Oedip rege, cel mai cunoscut între povestirile de acest tip din tragedia greacă, exploatează la maximum contrastul dintre ceea ce este „ascuns” şi ceea ce „se poate vedea”. Reticenţa sau j incapacitatea de a da seamă de „durerile care-i pot lovi pe oameni” (1228-1231) învăluie scena într-o penumbră sugestivă. Împinşi de] „amintirea” mesagerului o urmăm pe Iocasta în camera ei dinăuntrul palatului, pe care ea ne împiedică s-o vedem, închizând uşile (1246). Obstacolul material al uşilor închise şi acela figurat al ezitărilor solului de a-şi aminti şi a povesti fac neliniştea ei invizibilă, dar auzim „invocaţia” ei către mortul Laios şi propria ei „amintire” a actului conceperii şi a celui al naşterii, a căror oroare o ţine acum prizonieră fii spaţiul închis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povestirii solului este o misterioasă, inexplicabilă revelaţie conform căreia „un anumit zeu îi arată [lui Oedip] ceea ce căuta” (1258). Cu strigăte înspăimântătoare dărâmă uşile baricadate, expunând înaintea ochilor noştri priveliştea înspăimântătoare a trupului Iocastei care se balansează, atârnată de laţul strâns. „Oribilul spectacol” ascuns înainte este în fine revelat (1253 şi urm., 1263 şi urm.), dar numai înaintea ochilor celor ce se aflau în palat (şi în poveste), şi nu publicului teatrului. „A fost o privelişte oribilă”, continuă mesagerul (1267), şi se întoarce la Oedip, care acum „o vede” şi îşi străpunge ochii cu agrafele veşmintelor ei (126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frecvent al vederii interzise sau parţiale este oportun atunci când ne aflăm în prezenţa unei imagini prea teribile pentru a fi povestită sau înfăţişată pe scenă. Dar tensiunea dintre povestirea a ceea ce este vizibil şi ceea ce este ascuns, dintre ceea ce este ascultat şi ceea ce este văzut dispare prin vederea depjial, „ lui Oedip, care vr&lt;*, %ş|y^, #^ porţile pentru ca să „se arate tuturor tebanilor” cât a fost el d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89). Naratorul dă explicaţiile: „Se deschid uşile: veţi vedea un spectacol (theama) care ar inspira milă şi unui duşman” (1295 şi urm.). Apariţia lui Oedip, teatralizată în chip voit, face ca emoţiile reprimate să-şi găsească expresia colectivă în strigătul corului când acesta, ca şi publicul, vede în fine cu. Propriii săi ochi ceea ce până atunci rămăsese o experienţă pur orală/ascultată. „Cumplită privelişte ia durerii pentru ochi omeneşti – strigă corul – cea mai cumplită pe t care am întâlnit-o vreodată!” „., Tragedia: spectacol cit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iectul tragediei este, în mod direct sau indirect, excentricul, excepţionalul, iraţionalul, în fiecare parte a reprezentării teatrale se reflectă faptul că ea este integrată în cetate şi în instituţiile ei democratice. Unul dintre magistraţii de rang înalt era desemnat să-i aleagă pe cei trei autori tragici ale căror opere trebuiau să fie reprezentate la serbările citadine ale Dionysiilor şi Leneelor. Spre deosebire de teatrul roman, actorii şi membrii corului erau cetăţeni; la începutul secolului al V-lea însă poeţii înşişi recitau în propriile piese. Juriul era format din cetăţeni aleşi prin tragere la sorţi din fiecare dintre cele zece triburi. Teatrul însuşi era un edificiu public; aici se întrunea adunarea, în ziua de după încheierea Dionysiilor, pentru a stabili dacă serbarea s-a desfăşurat după cuviinţă. În paralel cu reprezentaţiile dramatice, în timpul Dionysiilor se primea omagiul aliaţilor, erau numiţi public binefăcătorii cetăţii iar orfanii cetăţenilor căzuţi în luptă defilau cu armele dăruite de către stat. După cum ne lasă să înţelegem atât Tucidide, în discursul funebru al lui Pericle, cât şi Aristofan, în Aharnienii, Dionysiile erau pentru cetate o ocazie de a se arăta înaintea aliaţilor şi a cetăţilor vecine, de a-şi da o dimensiune specta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gedia nu este o manifestare ca oricare alta în ansamblul unui spectacol citadin de acest tip, întrucât, cu extraordinara ei deschidere, determină cetatea să mediteze la ceea ce intră în conflict cu idealurile ei, la ceea ce trebuie să excludă sau să reprime, la ceea ce îi inspiră teamă sau consideră că-i este străin, necunoscut, diferit. În această perspectivă se poate înţelege dramatizarea repetată a puterii sau a urii femeilor în contextul domestic (Eschil, Orestia; Sofocle, Trachinienele; Euripide, Medeea, Hyppolit, Bacantele), cu răsturnarea rolurilor sexuale şi transformarea unor suverani puternici în proscrişi învinşi şi vrednici de milă (Oedip, Iason, Heracle, Creon, Penteu etc). Euripide putea să idealizeze Atena ca cetate justă şi pioasă, care se lupta pentru împlinirea dreptăţii (Heraclidele, Rugătoarele), şi acelaşi lucru îl face Sofocle în Oedip la Colonei. Dar Euripide a scris şi opere ca Hecuba şi Troienele, ce sunau ca r brutalităţii şi a politicii războinice a Atenei. În Perşii, Eschil avea faţ de invadatorii învinşi o atitudine de indulgenţă şi înţelegere. În comedie se poate exprima dorinţa de pace, ilustrată clar în opere ca Aharnienii, Pacea sau Lysistrata; în plus, aici se exprimă satira la adresa unor instituţii ca tribunalele sau adunarea {Viespile, Adunarea femeilor}] sau parodierea unor personaje publice precum Cleon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putea să aducă pe scenă, în formă simbolică, dezbateri contemporane pe teme politice şi morale de prim-plan, ca limitarea puterilor în Areopag în Eumenidele de Eschil. Dar semnificaţia ei civică şi politică putea fi încă şi mai largă şi indirectă. Rolul lui Odiseu în Aiax al lui Sofocle, de exemplu, evidenţia valoarea democratică compromisului faţă de autoritarismul şi intransigenţa aristocratică. Tragedia pune totodată problema pericolelor inerente exerciţiului puterii {Perşii, Orestia, Antigona), arată consecinţele funeste ale dezbinării, ale discordiei în cetate {Cei şapte contra Tebei, Fenicienele) sau descoperă o structură morală fundamentală la originea întâmplărilor umane, aşa cum se poate vedea în lenta, anevoioasa, adesea dureroasa cale a dreptăţii de-a lungul multor generaţii, de pildă în trilogiile lui 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rica corală tinde să consolideze tradiţiile şi valorile familiilor aristocratice, forma relativ nouă a spectacolului dramatic este aceea ce caracterizează polis-ul democratic. Prin integrarea ei în viaţa cetăţii, structura dialectică a dezbaterii prezente în ea, relaţiile mereu în schimbare dintre erou şi comunitatea reprezentată prin cor, putem înţelege cum democraţia a promovat încă de la începuturile ei, în epoca lui Pisistrate, această formă de artă. Ethosul aristocratic al individualismului, al gloriei personale şi al excelenţei în competiţie, exprimat prin poezia epică, este încă viu în secolul al V-lea. După cum rezultă limpede din opere precum Cei şapte contra Tebei, a lui Eschil, Aiax şi Filoctet ale lui Sofocle sau Heracle al lui Euripide, una dintre funcţiile tragediei este de a reexamina aceste atitudini în lumina exigenţelor compromisului şi cooperării, proprii unei societăţi democratice, ni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prezente în tragedie nu mai oglindesc valorile tradiţionale ale unei epoci trecute, idealizate. Dinnotrivă, devin câmpul de bătălie al luptelor interne din cetate: concepţiile precedente privitoare la o răzbunare sângeroasă, opusă noului legalism civic {Orestia); obligaţiile familiale opuse obligaţiilor civice {Antigona); conflictele dintre sexe şi cele dintre generaţii {Alceste, Medeea şi Bacantele lui Euripide); diferenţele dintre guvernarea autoritară şi cea democratică (Euripide, Rugătoarele, Sofocle, Aiax şi Oedip la Colona). Inclusiv din aceste motive reprezentaţiile tragice nu sunt concepute ca un divertisment de tip stabil (ca în teatrul modern), ci sunt limitate la cele două serbări citadine dedicate lui Dionysos şi au loc în spaţiul sărbătoresc asociat acestui zeu. U'-i *„„ rî#Ł- '&amp;' * „*„„! *;&lt;;„i%”*#i'-l f|'-^k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tragedia creează un spirit comunitar, atât în teatru, cât şi în cetate. Aici, cetăţenii-spectatori, deşi diferiţi, devin conştienţi de unitatea lor în ansamblul cetăţii şi al edificiului public unde sunt reuniţi. Spectatorii tragediei devin unii pentru alţii spectatori în calitatea lor de cetăţeni exact în acelaşi mod în care sunt spectatori ai reprezentaţiei. Faptul de a fi adunaţi în teatru creează legături între cetăţeni, care împărtăşesc emoţiile şi mila. La sfârşitul lui Hyppolit, de exemplu, durerea pentru moartea fiului lui Tezeu este un „rău” care se răspândeşte în sufletul tuturor cetăţenilor (1462-1466), în ciuda faptului că Hyppolit pusese înaintea îndatoririlor sale politice scopurile personale ale practicării vânătorii şi atletismului. Această comemorare civică reprezintă, în plus, tributul pe care-1 poate oferi o comunitate, opus ritului privat şi religios prin care zeiţa sa, Artemis, îi va cinsti memoria (1423-1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nu îndreaptă spre problemele contemporane numai oglinda distanţatoare a mitului. În ea se oglindesc şi unele dintre cele mai importante instituţii ale cetăţii. Similitudinile majore sunt cele cu tribunalele. Zece spectatori aleşi la sorţi sunt de fapt judecătorii dramei. Rapidul schimb de replici între personajele tragediei aflate în conflict seamănă cu pledoariile avocaţilor opuşi în tribunale. În realitate, tragediile îi atribuie într-un anumit sens publicului rolul de judecător al complexelor probleme morale în care ambele părţi cer dreptate şi este greu să deosebeşti ceea ce e drept de ceea ce este nedrept. Discuţia dintre Hecuba şi Polimestor din Hecuba, de exemplu, este de fapt o situaţie de tip juridic (1129 şi urm.). Se pot cita, de asemenea, scena procesului din Eumenidele lui Eschil şi parodia unui tribunal din Viespile lui Aristofan. Scriitori mai târzii vor elogia tragediile pentru apropierea lor realistă de dezbaterea juridică (c/l Quintilian, 10, 1, 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judecata asupra vinei şi pedepsei, tragedia tratează problema hotărârii. Aproape toate dramele care ne-au parvenit ne înfăţişează un protagonist aflat dinaintea unei alegeri dificile şi chinuitoare între alternative aflate în conflict, sau luptându-se să hotărască între salvare şi o acţiune periculoasă ori cu final nesigur. „Ce voi face?” (ti draso?) este o întrebare recurenta* m momente de criză. Personaje ca Medeea, Fedra sau Oreste ezita, şovăie, îşi schimbă părerea. Intransigenţa poate să fie tot atât de funestă ca şi nehotărârea sau nestatornicia, aşa cum ne arată Filoctet al lui Sofocle. Situaţii ca răsturnarea propriei poziţii realizată de Creon în Antigona sau izbucnirea de mânie a lui Oedip împotriva lui Tiresias în Oedip rege arată publicului nu numai caracterul distructiv al conflictelor în cadrul familiei, dar şi consecinţele judecăţilor pripite, dictate de mânie sau greşite. Această dramatizare a hotărârii, a răsturnării, a rigidităţii etc. Face apel la experienţa pe care publicul o are în legătură atât cu adunările, cât şi cu tribunalele. Relatarea lui Tucidide despre schimbarea de poziţie a atenienilor după condamnarea mytilenezilor este o demonstraţie despre felul în care viaţa reală se bazează pe hotărâri luate şi încălcate (3,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şi scriitur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oeţii tragici să fi compus mari părţi ale operelor lor în minte, asemenea rapsozilor tradiţiei orale, şi tot oral să-i fi învăţat pe actori şi corul să le recite. Totuşi, mentalitatea legată de ştiinţa de carte şi de producţia de texte scrise pare să fie în mod clar indispensabilă structurii tragediei – concentrarea dinainte organizată a unei acţiuni complexe într-o formă riguros structurată şi care se manifestă într-un spaţiu simbolic, geometric şi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lui Aristofan, în anul 405 î. Hr., reprezintă pe scenă conflictul dintre vechea concepţie asupra poeziei şi teatrului şi cea nouă. Eschi îl acuză pe mai tânărul său rival, Euripide, că joacă rolul unui factor dezagregant al moralităţii antice prin subtilităţile sale intelectuale prin paradoxuri şi prin faptul că aduce în scenă personaje feminine imorale (vezi 1078-1088). Bătrânul poet, mai apropiat de cultura orală a trecutului, este totodată mai apropiat de o corespondenţă directă între cuvânt şi lucru şi de rolul tradiţional al poetului ca purtător de cuvânt al valorilor comunitare (1053-1056). Arta lui Euripide se asociază mişcării sofistice, cărţilor, frivolităţii superficiale, volubilităţii înşelătoare a limbii. Este prezentată ca o disociere între limbaj şi realitate („viaţa nu e viaţă”). Pe de altă parte, discursul lui Eschil posedă concreteţea profană caracteristică vocii în cultura orală; expresiile sale vin din „viscere”, din „diafragmă”, din „suflu” (844, 1006, 1016). În „bătălia prologurilor”, unde versurile sunt cântărite pe balanţă, subtilităţile „înaripate” ale persuasiunii euripidiene pierd în înfruntarea cu greutatea carelor, a morţii şi cadavrelor lui Eschil (1381-1440).; Răstălmăcirea ironică atinge apogeul în momentul în care Dionysos îl alege pe Eschil tocmai folosind versul lui Euripide despre separarea dintre „limbă” şi „intelect” (Broaştele, 1471; cf. Hyppolit,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paradoxal să asociem tragedia – care combină cu atâta forţă, pentru o mulţime excitată şi adesea zgomotoasă de mii de persoane, ipectacolul vizual, muzica şi poezia – cu comunicarea austeră şi mono-xornă a literaturii nevorbite. Şi totuşi, tocmai puterea scrisului în| spatele culisei permite îmbinarea organică a imaginii vizuale cu cee discursivă şi cea acustică în reprezentarea multimedială. Folosires frecventă a metaforelor sinestezice în tragedie şi armonizarea explicite a experienţelor vizuale şi acustice în momente de mare tensiune dramatică atrag atenţia asupra acestei interconexiuni a diferitelor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aţiul grafic al scriiturii, cât şi spaţiul scenic al dramei depind J de crearea unui câmp de activitate simbolică în care cele mai mici j s'e&amp;fte pot să capete cea^ttSisBiaflNft „Wi*n*caSţ|ii:! #e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ttip liwiitatv vldâ? LttSii„(lu”i8at5J„'A”festoidHcrocosmc este modelul unei ordini mai vaste, atât sociale, cât şi cosmice. Literatura şi tragedia presupun o activitate interpretativă care se concentrează pe o arie restrânsă. Ambele depind de capacitatea de a opera în interiorul unui sistem de convenţii, de a recunoaşte semne şi de a le interpreta, de a le pune în secvenţe corecte, „de a judeca prezentul călăuzindu-te după trecut”, cum spune Iocasta despre Oedip (cu referire totodată la dibăcia lui în dezlegarea ghicitorilor), în Oedip rege (916). În greacă, „a citi” înseamnă „a recunoaşte”, anaghignoskein, iar pentru a indica [punctul culminant al tragediei Aristotel foloseşte şi el termenul „recunoaştere”, anagno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traordinară a tragediei se poate datora, cel puţin în parte, [faptului că aceasta apare din cultura greacă într-un moment de tranpiţie al culturii greceşti, când puterea mitului nu a fost încă erodată ie spiritul critic ce însoţeşte scriitura, gândirea abstractă şi poziţiile tice sistematice. Comedia păstrează vitalitatea şi puterea de inovare până în secolul al IV-lea, în parte pentru că Menandru şi urmaşii săi reuşesc să distragă atenţia comediei antice spre probleme private şi domestice, ajungând la elementele de sentimentalism ale ultimelor intrigi euripidiene, bazate pe recunoaştere-regâsire, şi dezvoltă un stil colocvial şi în acelaşi timp elegant. În schimb, nici o transformare de acest fel nu dă o nouă viaţă tragediei, cel puţin dacă judecăm după ceea ce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le compuse după secolul al V-lea nu au fost socotite demne de a fi păstrate şi niciuna nu a supravieţuit. Tragedia secolului j al V-lea este în măsură să îmbine seriozitatea morală şi religioasă cu imaginaţia mitică proprie epopeii orale, cu căutarea intelectuală caracteristică unei epoci în care procesul de alfabetizare progresa şi în care aveau loc încercări curajoase de a conceptualiza omul şi natura în ştiinţă, medicină, filosofie, istorie, geografie etc. În tragedie, ca şi în filosofie, gândul şi viziunea sunt împinse până în străfundurile necunoscutului. Eschil compară „gândirea profundă” cu o scufundare „în abisuri” sau încearcă să surprindă mintea lui Zeus, „vedere fără margini”, ceva care scapă înţelegerii umane (Rugătoarele, 407 şi urm. Şi 1057; c/l Cei şapte contra Tebei, 593 şi urm., Agamemnon, 1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vizuală a miturilor antice în tragedie pare să privi-legieze aparenţele superficiale ale percepţiei sensibile, dar explorează în mod constant deosebirile dintre suprafaţă şi profunzime, cuvinte şi acţiuni, aparenţă şi existenţă. În autentica deplinătate a forţei sale reprezentative, prin intermediul îmbinării cuvântului cu muzica, dansul şi gestul mimetic, ea subliniază imposibilitatea de a atinge un adevăr definitiv şi arată cât este de greu, chiar dureros, să înţelegi natura comportamentului uman, condiţia zeilor, termenii şi limitele condiţiei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diferit mijlocul folosit, poeţii tragici sunt fraţii spirituali ai fn&amp;i&amp;fâld^aitfj'&amp;efinAtâfc lui Heraclit, Democrit şi Platon, ştiu că în lume este mai multă înşelăciune decât adevăr şi se străduiesc înţeleagă de ce viaţa este ceea ce este, de ce există durere, cum se p realiza în societate dreptatea şi fapta morală şi care este ordinea cea mai cuprinzătoare, dacă există una, ce face existenţa noastră inteligibilă. După secolul al V-lea continuă să se scrie şi să se reprezinte tragedii, dar energiile creatoare, preocupările etice şi cercetările teologice care au produs capodoperele se canalizează acum către filosofie şi istorie. Spectatorii lui Eschil şi ai lui Sofocle sunt acum şi cititorii lui Platon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Adrados, F., Fiesta, comedia y tragedia, Barcelona, 1972. Connor, W. R., „Early Greek Land Warfare as Symbolic Expression”, în Past and Present, 119, 1988, pp. 3-29. Detienne, M., Les Maltres de verite dans la Grece ancienne, Paris, 1973, ed. A IlI-a (trad. it. Laterza, Roma, Bari, 1983). Idem, L'invention de la mythologie, Paris, 1981 (trad. it. Boringhieri,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Idem (coord.), Les savoirs de l'ecriture en Grece ancienne, Lille, 1988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parţială, Scienza e scriitura în Grecia, Laterza, Roma, Bari, 1989). Detienne, M., Vernant J.- P., Les ruses de l'intelligence. La Metis des Grecs, Paris, 1974 (trad. it. Laterza, Roma, Bari, 1984). Eden, K., Poetic and Legal Fiction în the Aristotelian Tradition, Princeton, Else, G. F., The Origin and Early Form of Greek Tragedy, Cambridge (Mas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i, B., Lo spettacolo nel mondo antico, Laterza, Roma, Bari, 1977. Idem, Poesia e pubblico nella Grecia antica, Laterza, Roma, Bari, 1984. Goldhill, S., Reading Greek Tragedy, Cambridge, 1986. Idem, „The Great Dionysia and Civic Ideology”, în Journal ofHellenic Studi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1987, pp. 58-76. Havelock, E. A., Preface to Plato, Cambridge (Mass.), 1963 (trad. it. cu o introducere de B. Gentili, Cultura orale e civiltă della scriitu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ro a Platone, Laterza, Roma, Bari, 1973). Idem, The Literate Revolution în Greece and its Consequences, Princeton, 1982. Idem, The Muses Learn to Write, New Haven, 1986 (trad. it. Laterza, Ro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1987). Herington, C. J., „Poetry into Drama”, Sather Classical Lectures, 49, Berkeley, \par</w:t>
        <w:tab/>
        <w:t>Los Angeles, 1985. Knox, B. M. W., „Silent Reading în Antiquity”, în Greek, Roman and By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9, 1952, pp. 421-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Word and Action: Essays &lt;m the Ancient Theatre, Baltimore, 1979. Lon^o, O., Tecniche della comunicazinne nella Grecia antica, Liguori,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Lora„x,: M”j, i Mg&amp;mstiiactgiquesii&amp;f ^”KţMrt&lt;/(r) Bţttte'B*râii:9lS$; #r4d,. F*ţ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ard-Cambridge, A. W., Dithyramb, Tragedy and Comedy, ed. A H-a revăzută de T. B. L. Webster, Oxford, 1962. Idem, The Dramatic Festival of Athens, ed. A Ii-a, revăzută de J. Goul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 Lewis, Oxford,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ci, P., Hesiod and the Language of Poetry, Baltimore, 1977. De Romilly, J., La crainte et l'angoisse dans le theâtre d'Eschyle, Paris, 1958. Segal, C, „Tragedy and Civilization: An Iiiterpretation of Sophocle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cal Lectures, 26, Cambridge (Mass.), 1981. L/dem, Dyonisiac Poetics and Euripides' Bacchae, Princeton, 1982. I Idem, Pindar's Mythmaking: The Fourth Pythian Ode, Princeton, 1986. L/dem, La musique du Sphinx, Poesie et structure dans la tragedie grecque, Pari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ford, W. B., Greek Tragedy and the Emotions, London, 1983.,. -;'j,: Svenbro, J., La parole et le marbre, Lund, 1976 (trad. it. Boringhieri,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Idem, Phrasikleia. Anthropologie de la lecture en Grece ancienne, Paris, 198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t. Storia della lettura nella Grecia antica, Laterza, Roma, Bari, j Taplin, O., The Stagecraft of Aeschylus, Oxford, 1977. Idem, Greek Tragedy în Action, Berkeley, Los Angeles, 1978. Thalmann, W. G., „Speech and Silence în the „Oresteia„„, în Phoenix,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pp. 99-118, 221-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ti, M. (coord.), Oralită, scriitura, spettacolo, Boringhieri, Torino, 1983. Vernant, J.- P., Mythe et pensee chez les Grecs, Paris, 1965, ed. A IlI-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Einaudi, Torino,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a mort dans les yeux, Paris, 1985 (trad. it. II Mulino, Bologna, 1987). Vernant, J.- P., Vidal-Naquet, P., Mythe et tragedie en Grece ancienn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trad. it. Einaudi, Torino, 1976). Wyatt, W. F. jr., „Homer în Performance: „Iliad„ I. 348-427”, în Class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83, 1987-1988, pp. 289-297. Zeitlin, F. I., „Playing the Other: Theater, Theatricality, and the Feminin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k Drama”, în Representations, 11, 1985, pp. 6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m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formele soc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animal social. /Omul gre6'„Mtfe O? Creaţie a p acesta este sensul faimoasei definiţii date omului de către Aristotel. Omul aristotelian este de fapt „în mod natural politic”)(Po/i^ca, 1, 1253 a). Dar definiţia lui Aristotel era formulată în contextul unei teorii etico-biologice, în care a fi pe deplin uman presupunea exercitarea deplină a tuturor potenţialităţilor proprii naturii umane şi în care o ierarhie morală acorda prioritate gândului în defavoarea emoţiilor. Prin urmare, percepţia po^is-ului ca formă de organizare socială în care omul putea să-şi realizeze mai bine potenţialităţile subordona exigenţele religioase, familiale şi emoţionale ordinii politice superioare în care acestea se înscriau, găsindu-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tudiilor despre organizarea socială a grecilor este o adevărată luptă, mai mult sau mai puţin conştientă, ce urmăreşte detaşarea dl&amp;âriziunea aristotelică asupra societăţii greceşti în favoarea unei imagini care să redimensioneze importanţa acelui fenomen unic în istorie care este polis-ul şi să încerce să „depolitizeze” omul grec, pentru a surprinde legătura dintre formele de organizare socială ale acestei culturi şi cele ale altor societăţi ale lumii antice. În sinteză, aceasta este istoria studiilor despre cetatea greacă de la Fustei de Coulanges (1864) până astă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fcraŞf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are se stabileşte între om şi societate este întotdeauna dinamic: orice vârstă a omului are un trecut şi un viitor şi nu există un om grec, ci o succesiune de oameni greci/după cum ne arată Burckhardt în cel de-al patrulea volum al lucrării sale Istoria culturii greceşti2. Urmându-i exemplul, voi distinge patru tipuri idea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le din acest eseu sunt în mod intenţionat scurte şi vor doar să-1 trimită pe cititor la textele mai reprezentative şi la punctele de vedere mai recente asupra subiectului. Pentru o bibliografie mai detaliată a temelor tratate facem trimitere la M. Detienne şi J.- P. Vernant (1979) în J. Svenbro, în P. Schmitt Pantei (1987) şi O. Murray (198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stei de Couhtnges,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ckhardt, 1898-1902; paragrafele din cap. 9, voi IV rămân, după mine, cea mai bună abordare a socialităţii greceşti (serbări religioase şi forme de convi-vialitate). Pentru banchet vezi şi von der Miihll. 1957if, ftiiti„ sfe „i*fiV precis patru vârste ale omului grec: omul epocii eroice, omul jocuriloi omul politic şi cosmopolitul. Asemenea sumare clasificări cronologic nu au, evident, o valabilitate absolută, dar sunt necesare pentru înţelege, prin intermediul unei analize diacronice, raporturile sinH cronice aflate la baza diferitelor forme sociale. Să trasezi dezvoltării* sociale de-a lungul secolelor înseamnă să falsifici istoria culturii, privik giind cauzalităţile în defavoarea funcţiilor, iar a accentua exagerat continuitatea înseamnă să ignori transformările fundamentale ce petrec dincolo de ecranul J|j|$a^li^ (, j|lal i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sociale şi i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ociale pot fi studiate din puncte de vedere diferite, dar poate că este util să prezentăm imediat raportul acestora cu economia, în spatele faţadei vizibile a formelor sociale se află raporturile economice, expresii ale distribuirii diferite a bunurilor. O analiză marxistă va considera structura socială şi deci relaţiile sociale drept o consecinţă a luptei pentru asigurarea unei părţi mai mari din bunuri. Rând pe rând, unii savanţi au subliniat abundenţa resurselor naturale în societăţile primitive şi, ca urmare, importanţa unor activităţi sociale ca darul, serbarea, luxul, etalarea bogăţiilor dinaintea semenilor şi a zeilor1. În ambele cazuri, surplusul, mare sau mic, este consumat pentru a crea o structură socială, care susţine apoi activităţile culturale, politice şi religioase ale comunităţii; formele redistribuirii surplusului, realizată prin etalarea generozităţii sau a puterii, sunt cele care structureaz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rolul primordial al pământului şi al roadelor sale în lumea antică, surplusul agricol este în mod curent utilizat pentru a structura societatea şi cultura respectivă. Redistribuirea lui în timpul serbărilor religioase creează, graţie ritualului precis, un model social care apoi pătrunde şi în celei; lte raporturi ale societăţii respective. În special, anumite produse rare devin simboluri ale statutului privilegiat; banchetul este ritualizat şi serveşte la definirea comunităţii ca un întreg sau a unei clase în interiorul acesteia. În Grecia, produsele cele mai încărcate de semnificaţie sunt carnea şi vinul, rezervate ocaziilor speciale şi consumate în contextul anumitor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ste hrană şaŁŁăfcr, e$ef^ţ%$3^$eroilor unei epoci apuse. Ea este consumată cu prioritate în timpul ceremoniilor religioase, cu ocazia sacrificiilor, când animalul jertfit este ars; zeii primesc miresmele măruntaielor, în vreme ce oamenii petrec împreună, mâncând părţile comestibile ale animalelor abia ucise şi fierte pentru a frăgezi carnea. Asemenea ocazii nu sunt rare; ele reprezintă evenimente comune, stabilite printr-un calendar complex al festivităţilor. Rolul lor este acela de a manifesta simţul apartenenţei grupului la aceeaşi comunitate, reunită într-o experienţă a plăcerii şi a serbării care include atât oamenii, cât şi zeii. Adorarea zeilor constituie momentul de bucurie şi de uitare a necazurilor la care în mod firesc participă întreaga comunitate sau o parte a ei (ca adolescenţii sau femeile) şi care uneori ajunge să deschidă porţile inclusiv străinilor şi sclavilor1. Alcoolul e mai ales un drog social, al cărui ritual este legat fie de întărirea legăturilor din interiorul [unui grup închis, fie de o revărsare cathartică a tensiunilor sociale într-un fel de carnaval al permisivităţii. Puterea vinului şi necesitatea [de a exercita un control social asupra utilizării lui sunt foarte clare în cultur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îşi permite un consum de alcool dezordonat şi excesiv; omul grec, dimpotrivă, se defineşte tocmai prin consumul ritualizat al vinului care este băut doar diluat cu apă şi în cadrul unui context social specific. Din raţiuni pe care le vom ilustra în cele ce urmează, inutj pune în mişcare anumite mecanisme ce duc la crearea unor grupuri mici, specializate, cu funcţie războinică, politică şi hedonistă. I Folosirea vinului ca instrument de eliberare este mai puţin obişnuită, Hiar revine cu siguranţă în diferite ritualuri legate de Dionysos. Femeile, cărora li se interzice consumul vinului în context comunitar şi care din acest motiv sunt înfăţişate ca înclinate spre o beţie secretă şi nestructurată, îl adorau pe Dionysos în ritualuri în care orice regulă era înlăturată: victima sacrificială nu era ucisă cu cuţitul, ci ruptă în bucăţi şi devorată mai degrabă crudă decât fiartă sau prăjită, în timp ce vinul, neamestecat cu apă, era consumat fără nici o măsură. Aceasta nu era însă o expresie a socializării, ci mai degrabă o eliberare de tensiunile create chiar de ritual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culturii greceşti se poate deduce cu uşurinţă imţ convivialităţii şi a ritualurilor legate de mâncare şi de băutură. Începând cu Homer, poezia a fost întotdeauna parte integrantă a banchetului, mai ales a formei sale arhaice, simpozionul. În ceea ce priveşte acompaniamentul muzical, metrica şi subiectul, poezia greacă antică trebuie analizată în legătură cu locul reprezentării, care în cazul liricii corale este serbarea religioasă, dansată şi cântată de tinere, iar în cazul elegiei şi al liricii monodice – cercul aristocratic, reunit cu ocazia libaţiilor. Ceramica greacă şi pictura de pe vase serveau mai ales la satisfacerea gusturilor unor asemenea grupuri; formele şi decoraţiunile reflectă aceleaşi interese sociale exprimate în poezia arhaică. Organizarea meselor publice şi private în perioada arhaică şi clasică, cu corpusul ei de reguli şi privilegii scrise sub formă de legi şi decrete, arată cât de importante au fost mesele în comun în activităţile unor asemenea comunităţi. Mai târziu, dezvoltarea unei literatu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 pildă, ErtgSli, 1891 i Veblen, 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enne şi Vernan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elor comune în lumea clasică şi postclasică a creat o viziune idealizată a unei instituţii sociale, poate că nu atât de centrală cum] fusese în trecut, dar care continua să fie destul de tipică pentru cultura greacă pentru a atrage interesul scriitorilor pe teme antice din perioada elenistică şi din cea romană. Ospăţul sofiştilor (Deipnosophistai) al lui] Athenaios, adevărată enciclopedie a convivialităţii greceşti de la sfârşitulj secolului al II-lea î. Hr., îşi înfăţişează propriul obiect sub forma unei] conversaţii într-un deipnon, ale cărui conţinuturi sunt ordonate după activităţile participanţilor imagina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ârste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ele homerice lumea este structurată în jurul riturilor ospeţelor comune. Piesele esenţiale ale casei unui basileus eroic sunt megaron-ul, sala banchetelor şi cămara, unde se păstrează surplusul producţiei, pentru a fi utilizat în cazul unor sărbători sau pentru a fi oferit în dar oaspeţilor din aceeaşi clasă socială cu basileus. Ulise travestit spune că şi-a recunoscut casa după activităţile sociale legate de ospeţele care au loc în ea: „De bună seamă oameni mulţi năuntru/Caută de-ospeţe, că fum se-nalţă/De la fripturi şi sună viers de liră, /Cu care zeii] mesele-nsoţiră” (Odiseea, 17, 360-3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eul îi întreţine pe membrii clasei sale sociale cu „banchete de onoare” şi prin asemenea mijloace el dobândeşte autoritate şi prestigiu într-o lume în care se luptă pentru onoare. Un grup astfel constituit este un grup de războinici, al cărui statut se exprimă şi a cărui coeziune se menţine tocmai prin intermediul banchetului. Într-un anumit sens, acesta rămâne un rit social legat de procesele de autoidentificare şi de formare a unei elite aristocratice; dar această elită este totodată clasa războinicilor, care are funcţia de a protej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mincinoase” ale lui Ulise, la fel ca şi metaforele homerice, sunt poate mai adevărate decât naraţiunea în care sunt inserate, întrucât (în calitate de scriitură de gradul al doilea) vor să-i amintească publicului propria sa experienţă. Relaţia reciprocă dintre banchet şi activitatea militară, atât publică, cât şi privată, este bine descrisă în relatarea lui Ulise despre viaţa sa de fiu nelegitim al unui nobil cretan, care, ' deposedat de moştenirea sa, a reuşit să-şi cucerească un loc în aristocraţie graţie valorii lui de războinic profesionist: se îmbogăţise din! Prăzile de război aduse din expediţiile piratereşti. Acestea erau isprăvi private; dar când izbucneşte războiul din Troia, poporul 1-a aclamat şi 1-a vrut căpetenie „şi n-aveam încotro, aşa de tare fu glasul obş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14, 318-319)1. După război, el se întoarce la îndeletnicirile sale private: „Vreo nouă vase-am pregătit şi-ndată/Corăbieri strânsei pe lângă mine. /Vreo şapte zile chefuiră soţii/Iubiţi ai mei. Eu jertfe o mulţime/Le împărţii ca zeilor să-nchine/Şi-ospăţ să-ntindă ei şi pentru sine” (14, 331-3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descrieri sunt prezentate două tipuri de fapte: incursiunile private ale unei elite războinice – alcătuită din căpetenii aristocratice şi din „companioni” din aceeaşi clasă, ale căror legături de loialitate iau naştere în cursul jocurilor şi al petrecerilor comune – şi dreptul „poporului” de a cere îndrumarea claselor de războinici în caz de război. Expediţia împotriva Troiei se înscrie în cel de-al doilea tip şi prevede banchete pe cheltuiala comunităţii pentru participanţi şi amenzi pentru cei ce refuză să participe. În cadrul comunităţii, statutul este definit de modul de a se hrăni; în faimosul discurs al lui Sarpedon către Glaucos, acesta afirmă că ei doi, cinstiţi în Licia ca nişte învingători („şi ne dau locu-ntâi pe la mese, fripturi şi pahare pline”) şi găzduiţi într-un temenos, au datoria să lupte pentru comunitatea din care fac parte; atunci „Zice-vor dar licienii cei bine-narmaţi după asta: /Licia n-o cârmuiesc ca nişte nevrednici ai noştri/Domni amândoi. In deşert ei nu se hrănesc cu oi grase/Şi beau vin dulce pe-ales, sunt doar inimoşi şi puternici, /Luptă-nainte mereu în fruntea ostaşilor noştri” (Iliada, 12, 308-3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este centrată pe ura lui Ahile, care se exprimă prin izolarea sa şi prin refuzul de a participa la riturile ospeţelor în comun; în Odiseea sunt puse faţă în faţă două modele de convivialitate, cea a lumii ideale a feacilor şi cea a pretendenţilor din Itaca, în cazul cărora decăderea valorilor sociale se manifestă tocmai prin încălcarea normelor convivialităţii, care presupun reciprocitate şi competiţie: „Plecaţi din casă, pregătiţi aiurea/Ospeţele, mâncaţi avutul vostru/Poftindu-vă pe rând unii pe alţii”, le spune Telemah peţitorilor (Odiseea, 2, 194-196)4. Vinovăţia peţitorilor constă în uzurparea prerogativelor unei clase de războinici în absenţa căpeten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omplexă a acestei reprezentaţii poetice cu o realitate istorică oarecare nu ar trebui să ne intereseze. Poemele homerice prezintă imaginea unei societăţi trecute care la un moment dat consolidează o imagine mentală „contemporană” şi influenţează dezvoltarea viitoare a convivialităţii greceşti. Totuşi o asemenea imagine este, foarte probabil, parţială şi ignoră formele de socialitate în care este implicat poporul, în primul rând pe cele privitoare la festivităţ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istoria studiilor asupra convivialităţii greceşti vezi introducerea Murray, 198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Cit., p. 395 (n.t.). ',. – '&gt;'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318-319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334-33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banchetul homeric şi funcţia lui socială vezi Finsler, 1906, Jeanmaire, 1989/, cap. I, şi Murray, 1983, r.; a,: &g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 Cit., pr 5? (n.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trăsăturile acestei imagini sociale nu i importante în dezvoltarea societăţii greceşti. Masa în comun din Homer (deipnon sau dais) este precedată de un sacrificiu în care victimele animale sunt ucise ca într-o ofrandă adusă anumitor divinităţi, adesea în ocazii speciale de cult festiv sau cu o mare semnificaţie familială. Carnea este friptă în ţepuşe, iar banchetul se desfăşoară într-o sală {megaron) unde comesenii bărbaţi sunt aşezaţi în rânduri de-a lungul pereţilor, cu mici tăvi în faţă, câte doi pentru fiecare tavă; uneori există jilţuri şi porţii de onoare, dar în general accentul se pune pe egalitatea din ambele puncte de vedere. Şi oaspetele neinvitat, fie că este un aristocrat sau un cerşetor, îşi primeşte partea. Vinul este amestecat cu apă şi este servit în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rezintă o ambianţă fericită, exprimată într-un ritual social, în centrul căruia se situează pe sine: „Eu cred că nu el Nimic mai drag şi mai plăcut în viaţă/Ca ziua când e vesel tot poporul/Şi-n sală şed mesenii-n şir şi-ascultă/Pe cântăreţ, iar mesele sunt pline/De pâne şi friptură şi-un paharnic/Aduce vin în casă scos şi-1 toarnă/Mesenilor în cupe. Mie-mi pare/Că asta-i tot ce-i mai frumos pe lume” {Odiseea, IX, 5-13)1. Este vorba despre o imagine ce se doreşte în acelaşi timp o descriere şi o reprezentare a banchetului, fiindcă bardul homeric este cântăreţul cu lira, care, din interiorul povestirii, reprezintă naraţiunea însăşi. Noi ne putem reprezenta cu greu noţiunea unei performance de poezie epică în cadrul banchetului, dar este limpede că Homer vrea să ne facă să credem în poezia lui ca acompaniament al unui euphros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liada exprimă funcţia socială „externă” a banchetului războinic în organizarea activităţii militare, Odiseea este o epopee „internă”, construită ca divertisment în timpul banchetului. Fiecare episod al călătoriilor lui Telemah este marcat de experienţa meselor în comun: întreaga acţiune converge spre banchet sau se îndepărtează de acesta. Nucleul narativ al călătoriilor lui Ulise ni se înfăţişează ca o reprezentaţie petrecută în timpul unui banchet, care cuprinde diferite forme de convivialitate între lotofagi, între Ciclopi, cu Circe şi în lumea morţilor. În Itaca, masa simplă a paznicului de porci este pusă în antiteză cu banchetul nedemn al peţitorilor care jefuiesc casa eroului absent. Acţiunea finală a acestei epopei a convivialităţii are în centrul ei măcelul peţitorilor la masă, în toiul petrecerii. În timp ce poetul cântă la banchet, evocă oroarea imaginară a unui alt banchet, ia: ascultătorii se transpun în acea situaţie: peste încăperea unde se află ei se lasă noaptea, din carnea lor picură sângele, în timp ce urletele şi vaietele cresc, sângele împroaşcă pereţii şi grinzile podului {Odiseea 20, 3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creează din chiar spaţiul reprezentării ei o structură narativă, îşi implică publicul în acţiunea epică; este o reprezentare poetică studiată pentru banchet şi care tratează materia narativă a acestuia. Astfel, publicul participă la naraţiune din interior; atât poetul, cât şi publicul fac parte dintr-un dublu eveniment, narat şi văzut. Rolul acestei poezii în lumea convivialităţii este de a evidenţia pentru participanţi semnificaţia ritualului social în care sunt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nchetul eroilor prezintă deja multe dintre caracteristicile principale care vor constitui mai târziu riturile greceşti ale meselor în comun. Pe de o parte este legat la exterior de funcţia socială a războiului, pe de altă parte este profund legat, la nivel intern, de plăcere {euphrosyne). În contextul poemului eroic, tema banchetului posedă o formă narativo-dialogică adaptată reprezentaţiei în mediul convivial şi capabilă să se reflecte asupra activităţilor banchetului. Dar imaginea prezentată este încă parţial legată de exigenţele comunităţii, iar multe dintre caracteristicile specifice ritualurilor ulterioare de socializare greceşti lipsesc. M%n! M? Fift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emente sunt considerate în mod curent trăsăturile distinctive ale convivialităţii greceşti în perioada istorică: poziţia întinsă, şi nu cea aşezată, şi separarea activităţilor legate de hrană de cele legate de băutură. Ambele elemente sunt părţi constitutive ale unei mai ample dezvoltări a tradiţiei meselor comune în Grecia arhaic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ulcată, ca parte a unui obicei social acreditat, este atestată pentru prima oară de profetul Amos ca atitudine a locuitorilor Samariei, în secolul al VUI-lea (Amos, 6, 3-7); este vorba, poate, de un obicei pe care grecii l-au căpătat prin contactul cu cultura feniciană. Prima mărturie greacă explicită a unui asemenea obicei datează de la sfârşitul secolului al VH-lea, în arta corintică şi la Alcman, dar se poate demonstra că această practică exista încă din secolul precedent1. Este vorba despre o schimbare fundamentală în convivialitatea greacă, deoarece determină aceeaşi organizare a grupului. De fapt, comesenii culcaţi câte unul sau în perechi pe paturi de-a lungul pereţilor sălii, impun o organizare a spaţiului simpozionului ce defineşte dimensiunile grupului2. Megaron-ul se transformă în andron, o sală special concepută să adăpostească un număr fix de paturi, adesea cu uşa dispusă în partea stingă. În plus, dimensiunile grupului erau limitate şi de posibilităţi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l. Ed. Cit., p. 20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î*ţĄH; 0fW *J, 'fSTf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riginilor vezi J. M. Dentzer, care plasează introducerea acestui obicei în Grecia în secolul al Vll-lea (eu însă, într-un viitor articol asupra cupei lui Nestor, voi propune o datare anterioară, în secolul al VUI-lea. Despre conceptul de spaţiu al simpozionului vezi Bergquis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a sălii în alta: în mod obişnuit în andron se aflau ' iart„^ p*fcl”|Ki„|s*”umărul invitaţilor oscila de regulă între 14 şi de bărbaţi. &lt;i#*J axe. Yţi^tmhKP. I. us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rprinde acest tip de organizare a spaţiului în dezvoltarea arhitecturii civile şi religioase a epocii clasice şi în aceea a necropolelor etrusce, ce reprezentau unul dintre cei mai buni indicatori arheologicii ai influenţei greceşti asupra formelor convivialităţii altor culturi antice.] Dar importanţa sa constă în principal în faptul că făcea parte dintr-o] evoluţie mai amplă, care ar fi dus la formarea unor mici grupuri şi la elaborarea unor ritualuri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ritualuri constă în separarea hranei de băutură, i Convivialitatea greacă în perioada istorică este împărţită între deipnon, j în care sunt consumate atât hrana, cât şi băuturile, şi, mai târziuj] symposion, în timpul căruia accentul este pus pe vin, care se bea însoţit doar de simple lipii. Deipnon-ul din perioada preelenistică a fost puţin studiat, dar se pare că era foarte simplu şi lipsit de rituali-zări, cu excepţia anumitor ceremonii religioase care prevedeau unele interdicţii. Elaborarea discursului şi a ritualurilor sociale este caractej ristică simpoz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ozion s-a creat un mobilier complex. Andron-ul putea fi prevăzut cu conducte, pervaze, podea pavată cu dale, sistem de drenare; paturile şi mesele laterale erau adesea lucrate cu măiestrie şi aveau decoraţiuni în intarsia; existau aici pernuţe şi tapiserii deosebit ornamentate. Multe dintre formele vaselor din epoca arhaică sau din cea clasică erau concepute special pentru simpozion: chiupuri pentru I amestecarea apei cu vinul, psykter pentru răcirea amestecului, pâlnii şi căni pentru distribuirea lui şi o imensă varietate de cupe pentru a-J bea, diferite ca formă şi ca număr, fiecare cu funcţia ei. Imaginile care împodobesc vasele descriu concepţiile şi activităţile claselor sociale] care participau la simpozion. Scenele eroice, scenele de război sau cele] extrase din repertoriul poetic sunt frecvente, ca şi imaginile luate din viaţa aristocratică: atletismul, vânătoarea şi relaţiile homosexuale. [Dimpotrivă, scenele de muncă sau descrierea activităţilor femininei sunt rare, ca şi scenele cu temă religioasă. Evident, se acordă o atenţie] specială reprezentării diferitelor momente din mesele zeilor, eroilor şil contemporanilor; iconografia reflectă aproape întregul spectru al activităţilor legate de simpozion, de la scenele cele mai plăcute, până la cele erotice şi de beţie violentă. Un asemenea comentariu metasimpotic simpozionului reflectă prin intermediul reprezentării picturale acel fenomen de autoreferenţialitate pe care l-am întâlnit şi în producţiaj poetică ce gravitează în jurul simpozionului; iconografia derivată de aici este complexă şi sofisticatăfy„, '&gt;s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liissarrague, ituti u&amp;] ssâoh. Aiiiâ itoamii „âfV i „is. T8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u acompaniament muzical rămânea un element central al simpozionului. S-au dezvoltat două forme principale, care corespundeau aproximativ celor două tipuri de instrumente muzicale utilizate pentru acompaniament. Flautul dublu (aulos) era instrumentul de pe câmpul de luptă şi al poeziei elegiace; dintre instrumentele cu coarde, kithara homerică a lăsat locul barbiton-ului, cu un sunet mai profund; tradiţia îi atribuie lui Terpandru inventarea lui şi îl consideră instrumentul ideal pentru poezia lirică şi semnul distinctiv al poeţilor specializaţi în simpozion, ca Anacreon. Formele poetice reflectau întrecerile spontane şi creaţia poeţilor ocazionali; distihul elegiac este special adaptat circularităţii improvizaţiei: o temă aleasă era dezvoltată, pe rând, de rtoţi invitaţii; skolion-ul era o elaborare mai formală. Scurtele poezii lirice cu versuri şi metrică repetitivă, cântate cu acompaniamentul unei melodii simple, indicau un tip analog de reprezentare. Primii poeţi lirici, ca Arhiloh, Alceu şi Sappho, îşi cântau mai ales propriile lor poezii, iar elegia pare să fi rămas întotdeauna în sfera improvizaţiei. Din acest motiv erau folosite emoţiile, experienţele personale narate la persoana întâi şi adresarea directă către public; poetul folosea adeseori persoanele întâi şi a doua. In secolul al Vl-lea s-a dezvoltat o clasă de poeţi profesionişti, ca Mimnermos şi Anacreon, care au rafinat tehnicile dicţiei poetice şi au continuat o producţie de acelaşi gen, de inspiraţie mai generală, din care lipseşte referirea la experienţa personală a poe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cestei producţii poetice reflectă interesele grupului social şi stilul său de viaţă aristocratic. După cum am văzut deja în cazul iconografiei vaselor, aceste poeme se refereau la faptele eroice, la război şi la iubirea homosexuală. Sunt frecvente imnurile, atât sobre, cât şi umoristice, dedicate invitaţilor la simpozion, dar nici aici nu găsim referinţe la ritualurile religioase contemporane. Familia şi femeia liberă sunt absente; exprimarea dorinţei sexuale este liberă, dar se referă numai la sclave şi la animatoare. Polemica şi îndemnul la acţiune politică merg de la apărarea patriei până la incitarea la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eme se sprijină pe formarea unei etici a grupului într-o lume ai cărei membri sunt legaţi prin jurăminte de lealitate (pistis) şi de valori comune. Instituţia banchetului este foarte conştientă de propriile valori şi funcţii şi creează un vocabular al faptului de a bea împreună simbolizat prin însuşi termenul sym-posion. Acest limbaj îşi găseşte deplina expresie în producţia poetică a lui Alceu, compusă pentru a fi cântată în timpul reuniunilor grupurilor de tovarăşi [hetaroi) din aristocraţia din Mytilene, în 600 î. Hr. Contextul este încă în mare parte homeric, vasta casă străluceşte de arme de bronz, dar accentul pus pe „vin, femei şi cânt” (asociate aici pentru prima dată) revel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at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itzenstein, 1983; Gentili,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un nou tip de euphrosyne. Rolul grupului nu mai este acela de a Iu împotriva duşmanului extern într-un mediu social consolidat, ci de a confirma unitatea de acţiune în polis şi de a apăra privilegiile clasei: războiul care se pregăteşte este un război civil, apelul este menit să întărească unitatea grupului, pregătit pentru acţiuni împotriva tiranului. Alceu nu vrea să convingă un public numeros, mesajul său se adresează doar celor care fac deja parte din grup, care împărtăşesc valorile şi ţelurile lui. Toate acestea sunt caracteristice începu-] turilor/jo/is-ului şi demonstrează fuziunea totală dintre formele sociali-tăţii şi acţiunea politică în interiorul grupului aristocratic. Puterea înl comunitate le aparţine de drept lui Alceu şi tovarăşilor lui aristocraţi, dar le-a fost smulsă din mâini; va fi deci recucerită prin război civil şi chiar cu ajutorul aurului luat de la barbari. Relaţia strânsă, pe carql am menţionat-o deja, dintre politică şi convivialitate îşi găseşte punctul de sprijin în concepţia aristocratică a simpozionului ca organism exclu-J siv, destinat să menţină hegemonia unei clase sociale asupra lumii mai vaste a polis-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al VH-lea şi al Vl-lea, această lume aristo-j cratică a fost ameninţată de apariţia unor noi forme politice, economice şi militare. Banchetele comune arhaice corespundeau declinului aristocraţiei şi importanţei crescânde a polis-ului, cel puţin prin două aspecte, evidenţiind cele două caracteristici contrastante ale convivialităţii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vialitatea militară de tip homeric se potrivea bine cu'. Comunităţilor masculine, ca acelea din societatea cretană tradiţională J unde elemenele de continuitate şi de adaptare sunt extrem de evidente. Aici, comunitatea bărbaţilor era organizată în grupuri, având tot atâtea „case de bărbaţi” (andreia) în care aceştia se adunau ca să mănâncej împreună; hrana era dată de cetate şi provenea fie de pe pământurile comunităţii, fie din contribuţiile particularilor. Continuitatea acestor | uzanţe este demonstrată de faptul că se păstrase vechiul obicei de a j mânca aşezaţi şi nu culcaţi; importanţa ei în definirea comunităţii este demonstrată de separarea atentă a oaspeţilor, cărora le era rezervată „o tavă pentru străini”, dedicată lui Zeus Xenios. După masă se discutau problemele de interes public şi „se descriau faptele războinice, bărbaţii curajoşi erau lăudaţi şi daţi drept exemplu de curaj pentru cei mai tineri”. Pederastia era ritualizată şi avea caracterul unui rit de iniţiere. Amantul făcea iubitului său trei daruri simbolizând virilitatea: un veşmânt, un bou şi o cupă, simboluri ale intrării acestuia în universul adulţ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a funcţie socială a elegiei a fost aceea de a consolida valorile războinice prin exortaţie, mai degrabă decât prin metoda indirectă a descrierii folosită de poemele epice. Această transformare indică o tensiune şi o tentativă de a întări valorile şi atitudinile tradiţionale, fenomen tipic pentru un moment de tranziţie în societate: „Cât timp o să mai staţi aşa, întinşi şi molatici? Când o să vă regăsiţi marele vostru curaj, o, tineri? Nu vă este ruşine să pierdeţi pământurile de la graniţe aşa de uşor?”, spune Callinos din Efes. Elegia de război repropune imaginea eroică a unui mai mare grup militar, aflat acum In slujba pof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complet al acestei „instituţionalizări a banchetului” ne este oferit de Sparta în perioada arhaică, aproape în acelaşi „imp cu adoptarea noii tehnici militare de masă, tehnica hopliţilor. Poate că tradiţia spartană a meselor comune a derivat din practicile (dorice de tipul celor prezente la Creta, dar a fost complet transformată în instituţiile sociale şi militare create de Licurg. Tinerii cetăţeni de „ex masculin, după ce trecuseră prin rigurosul sistem fondat pe cate-worii de vârstă, cunoscut ca agoge, erau aleşi într-un syssition, un grup de războinici care gravita în jurul practicii cotidiene a banchetului [comun, ce avea loc în phidition. Fiecare participant era obligat să dea o anumită cantitate fixă de hrană şi de vin provenită de pe pământurile sale; imposibilitatea de a participa la această cheltuială presupunea pierderea dreptului de a aparţine grupului şi totodată pierderea drepturilor de cetăţean. Raportul dintre masa în comun şi organizarea militară este descris în Herodot: Licurg decretase legile în Sparta, „apoi luă hotărâri privitoare la războaie, enomotii (enomotiai)1, triecade (tirekades)2, syssitii (syssitia)3 (Istorii, 1, 65). Cu aceste grupuri bazate pe numerele 15 şi 30, armata spartană luptă de-a lungul întregii perioade arhaice şi clasice. &amp;Łţţt&gt;f$fit&am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re reflectă organizarea arhaică a spaţiului simpozionului, bazată pe 7 sau 15 paturi; prima mărturie literară explicită a banchetului în Alcman se referă la un context spartan şi atestă modelul cu 7 paturi. Masa spartană urmează clasica diviziune greacă în două părţi, numite aici aiklon şi epaiklon. Ambele presupun jertfe obligatorii şi de aceea sunt elemente rituale originare. După concepţia spartană, în orice caz, aiklon avea funcţia simbolică de element de legătură cu formele mai vechi şi de consolidare a egalităţii şi a unei inalterabile austerităţi. Felurile de hrană erau fixe şi constau în lipii de orz, carne de porc fiartă însoţită de faimosul sos negru de Sparta. Dimpotrivă, epaiklon sublinia diferenţele de avere, statut şi virtuţi militare prin intermediul unui evantai de posibile contribuţii; prin urmare, s-a dezvoltat şi a devenit o formă de simpozion mai elaborată, care prevedea o alegere ulterioară de alimente, în special carne, obţinu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ler,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henaios, 4, 1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mai mică unitate de infanterie spartană, formată din 32 de oameni (n.t. fe. Unităţi sociale alcătuite din treizeci de familii sau de persoane (n.t.). Mesele luate în comun de cetăţile cu constituţii de tip dor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ânătoare şi nu din sacrificii. În ciuda încercărilor ateniene din s&amp; al IV-lea de a propune, ca exemplu presupus al spartanilor, abstinenţa spartanilor în privinţa vinului sau cel puţin o ponderare a consumului, vinul juca un rol de primă importanţă în cadrul ritual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de ospăţ în comun este strâns legat de crearea de către polis a falangei hopliţilor ca „o corporaţie de războinici” (Max Weber) el se îndepărtează de modelul homeric prin universalizarea prerogativelor aristocratice şi de cel doric prin izolarea şi privilegierea funcţiei militare. De aceea nu surprinde prin nimic faptul că poetul spartan Tirteu a fost unul dintre imitatorii cei mai fideli ai modelului homeric, dar totodată cel care a contribuit în cea mai mare măsură la perfecţionarea genului poemului milita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ospeţelor în comun la greci, opusă celei prezentate anterior, subliniază aspectul lui intrinsec de incarnare a principiului plăcerii. Se poate ca din acest motiv să fie o modalitate de a favoriza retragerea unei aristocraţii marginalizate în lumea privată, specifică aşa-numitei euphrosyne. În perioada arhaică simbolurile unei clase privilegiate şi înstărite au căpătat o importanţă tot mai mare: în timp ce războiul şi puterea politica au dobândit un caracter de drept exclusiv, atletismul şi banchetul au fost create pentru a le înlocui. Toate acestea sunt vizibile mai ales în lumea coloniilor din Grecia apuseană, unda noua aristocraţie a primilor colonizatori a încercat să-şi confere un statut special în cursul secolului al Vll-lea; în acest context, banchetul, se dezvoltă puternic şi este acceptat de grupurile care apar, etruscii italicii, ca un simbol al vieţii aristocratice de care nu se poate fa abstracţie3. ' Jft: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ra legată mai ales de elaborarea ritualurilor, etalarea luxului şi a comodităţilor, rafinamentul mereu în creştere al întru-j nirilor, poetice sau de alt tip, şi eliberarea sexualităţii din constrângerila sociale. Pe de altă parte, în schimb, consumul alimentelor şi al vinului) nu pare să se fi transformat în chip semnificativ; spre deosebire de ceea ce s-a întâmplat în Imperiul Persan, formele convivialităţii greceşti au rămas simple, iar tryphe era exprimată mai degrabă prin eleganţă, şi rafinament, decât prin mâncărurile şi băuturile consumate în mar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ritualurile banchetului au fost deja tratate în linii mari ne rămâne acum să abordăm tema distracţiilor ne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distracţiilor dezvoltate în contextul simpozionului erau adesea frivole şi prevedeau participarea animatoarelor de profesie, cum ar fi cântăreţele din flaut, balerinele, acrobaţii, mimii şi actorii. În perioada clasică existau deja impresari în fruntea grupurilor de ani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henaios, 4, 138-142„&lt;IH*}4ChaWfl (y* US0iiW”j8(l„f^jiftJiî” jbim im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wie, 1989. Sfe tme illâmhi b c. sşierU nib s! At&amp;nia &lt;4m; s&lt;jî. &gt;](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polo, 1970^71; D'Agostin„*97,74/&gt; i,”^j v aâmto-j &lt; sisa! „ &lt; pentru sclavii tineri şi atrăgători de ambele sexe puteau să se specializeze în artele specifice banchetului. Figura. Bufonului (akletos), oaspete nepoftit care-şi câştiga viaţa distrându-i pe invitaţi, este frecvent întâlnită în literatura despre banchet1. Există anumite jocuri de petrecere cunoscute din epoca arhaică: cel mai cunoscut dintre toate este kottabos, care constă în aruncarea resturilor de vin din cupă într-o ţintă şi este considerat o invenţie siciliana. De asemenea, toastul în cinstea unui invitat era frecvent şi acestui obicei i se datorează inscripţiile des întâlnite pe cupe cu numele unui bărbat, însoţit de adjectivul kalos. Proposis-ul, o înfruntare cu caracter de competiţie, a fost unul din elementele banchetului criticate mai târziu de moralişti, care comparau indulgenţa ateniană în privinţa acestor incitări la beţii fără măsură cu absenţa lor în Sparta. Elementul competitiv este caracteristic în asemenea îndeletniciri ale omului „com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greacă a banchetului a avut influenţa cea mai puternică în sfera sexualităţii. Homosexualitatea era normală în universul viril al grupurilor de războinici şi adesea era instituţionalizată ca o parte a riturilor de iniţiere prin care trebuiau să treacă tinerii. Există o puternică componentă de idealizare şi sublimare în legătura care se crea în timpul ritualului de cucerire de către tânărul bărbat, erastes, a adolescentului, eromenos, care putea, ca la Creta, să fie primit în mod formal în lumea adultă a banchetului comun tocmai datorită unui raport de acest gen. Până când nu împlinea vârsta adultă şi nu dobândea, prin urmare, consacrarea militară, tânărul nu putea să stea întins în timpul banchetului, ci trebuia să stea aşezat alături de tatăl sau de amantul său. Aşadar expresia iubirii homosexuale în contextul simpozionului este adesea idealizată şi priveşte mai mult căutarea şi întrecerea decât cucerirea; în orice caz ea gravitează în mediul unei educaţii sentimentale şi este legată şi de alte aspecte ale vieţii tânărului, ca de pildă universul atletic. După terminologia lui Michel Foucault, pederastia este „problematizată”, adică pusă în serviciul celor mai largi nevoi ale comunită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liberă intră în banchetul arhaic datorită prezenţei sclavilor, femei şi bărbaţi, servitori sau animatori. Mitul lui Zeus şi Ganimede exprimă bine relaţia tradiţională dintre invitat şi tinerelul care stă lângă cupă şi toarnă vinul. Prezenţa a două forme distincte de iubire homosexuală, după cum obiectul acestei iubiri este un sclav sau un om liber, complică ulterior înţelegerea noastră asupra fenomenului. Vom putea înţelege mai bine tipul de raport sexual întreţinut cu sclavii dacă-1 comparăm cu relaţia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ibere, sau cetăţene, nu erau niciodată prezente la banchetele greceşti; nu există atestări ale prezenţei lor nici la ban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ck, 1883: Fehr, 1989; Pellizer, 1989. Fo^ault. 1984*r general nupţiale, nici la cele funebre, acestea fiind sfere de care femeile în mod tradiţional foarte legate. Reuniunile feminine erau în legate de festivităţile religioase, de la care în mod normal bărbaţii erau excluşi, sau de componenţa corurilor religioase; singurul caz în care este posibil să vedem un soi de comunitate feminină, aceea din poezia lui Sappho, este foarte controversat şi pare să depindă de, modelul banchetului masculin1. Şi totuşi, Afrodita şi Dionysos sunt divinităţi asociate şi invocate curent în poezia recitată la banchete încă de la primele atestări, de pildă pe Cupa lui Nestor din secolul al VUI-lea. Femeile prezente în asemenea ocazii erau în general sclave, adesea pregătite ca animatoare, balerine, acrobate şi muzicante; asemenea tinerilor care îndeplineau roluri similare, erau alese pentru frumuseţea şi tinereţea lor şi se pare că dansau aproape goale şi că adesea sfârşeau, ca de altfel şi acei tineri, în paturi. Femeile însă, spre deosebire de ceea ce se întâmpla cu băieţii, se pare că puteau dobândi un statut special şi se legau în chip statornic de unul sau de mai mulţi bărbaţi; în acest caz erau numite hetairai, calc ironic al masculinului hetairoi, membre în toate privinţele ale grupului. Hetairele erau pricepute în artele spectacolului şi ale animaţiei şi se pare că adesea erau posedate în coproprietate de doi sau mai mulţi bărba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practici sociale sunt elementul care distinge poezia de dragoste din Grecia arhaică. Pe de o parte, intensitatea sentimentală a iubirii homosexuale este personalizată şi în general inspirată dej tineri membri ai aceleaşi clase sociale; ea este descrisă ca nedomolită şi este legată mai mult de dorinţa de apropiere de un ideal pur de j frumuseţe decât de satisfacţia sexuală, o dorinţă care trezeşte emoţiile profunde ale iubirii şi ale geloziei. De cealaltă parte se situează poezia I de dragoste, liberă de constrângeri sociale şi uşuratică, inspirată de tinere j sclave, văzute ca obiecte sexuale; o iubire lipsită de complicaţii, trecătoare j şi procurând satisfacţii uşoare, un sentiment care poate cel mult trezi,] melancolia pentru tinereţea care se ofileşte şi pentru gândul mor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anchetului crea deci o ordine separată şi străină de regulile comunităţii mai largi, cu valorile ei intrinsece alternative. Eliberarea rituală de inhibiţii, obţinută graţie consumului de alcool, avea regulile j sale proprii, destinate să menţină echilibrul între ordine şi dezordine. Adesea era ales un simpoziarh, sau basileus, pentru a controla amestecul vinurilor; atitudinile urmau reguli precise şi invitaţii cântau saul vorbeau pe rând; fiecare cupă de vin băută are o semnificaţie diferită.] După cum spune poetul comic Eu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cupe amestec pentru cei cuminţi: una pentru sănătate, pe care ei o beau la început; a doua pentru dragoste şi pentr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am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bună relatare a vieţii unei hetaire se găseşte în discursul lui Demostene Contra lui Neera, 59; vezi şi Athenaio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a pentru somn; după ce le-au băut pe acestea, oaspeţii cuminţi pleai acasă. Cea de-a patra nu mai este a noastră, ci a obrăzniciei; a cincea este a gâlcevii; a şasea a orgiei; a şaptea a ochilor încercănaţi; a opta a judecătorului; a noua a furiei; a zecea a nebuniei şi a aruncatului cu scaunele (în Athenaios, 3,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ntic este legiuitorul banchetului. De aceea o mare parte din I producţia sa poetică este metasimpotică, referindu-se adică la atitu-I dinea de adoptat sau de evitat în timpul banchetului, care presupune Itorepturi şi îndatoriri. Şi simpla descriere a unui simpozion la Al eman I este normativă în privinţa organizării ritualului; în mod analog, Xenofan I descrie şi se pronunţă în favoarea unui model de ritual simpotic în care j sunt excluse poemele epice şi discuţiile despre războiul civil, pentru a | lăsa locul celor ce exaltă curajul. În corpusul poetic al lui Theognis I există numeroase fragmente care descriu comportamentul corect în timpul simpozionului şi relaţiile cuviincioase dintre invitaţi, unde sunt I exaltate mai ales legăturile de dragoste şi fidelitatea reciprocă. Poezia monodică greacă este cu adevărat un produs al banchetului şi prezintă o complexă serie de referiri la diferite forme ale socialităţii arhaice, încrederea şi jurământul sunt momente importante de trecere de la activităţile din timpul banchetului la cele exterioare. Întrebarea cine i este demn de încredere şi de adevărurile revelate în timpul beţiei constituie o temă importantă pentru Theognis; grupurile de hetaire ale lui Alceu au jurat credinţă unei case. Unitatea grupului este considerată un imperativ moral absolut: încă din secolul al V-lea trădarea încrederii este judecată, după Andocide, pe măsura paricidului1. Una dintre metodele de a întări asemenea legături este participarea împreună la acţiuni antisociale sau de-a dreptul criminale pentru a institui un pistis, o ulterioară pedeapsă de complicitate. Toate acestea sunt semnificative pentru tensiunile care există între grup şi rest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necorespunzător în grup îi pregăteşte într-adevăr pe participanţi pentru exhibarea beţiei urâte care cuprinde întreaga comunitate pe timpul ritualului komos-ului. În mod concret, la sfârşitul simpozionului, petrecăreţii, împodobiţi cu ghirlande, merg adesea beţi pe străzi, dansând aproape goi şi agresându-i intenţionat pe trecători, cu insulte, acte de violenţă şi de vandalism, în dorinţa de a demonstra puterea lor socială şi dispreţul pentru comunit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pot duce la adoptarea de legi represive de către polis-ul antic. La Mytilene, de exemplu, legiuitorul decretase sancţiuni duble pentru încălcarea legii comisă în stare de ebrietate; la Atena, Solon a atacat comportamentul bogaţilor şi a introdus în co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6ns-ului un delict public care se referea la actele comise în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cide, 1, 51; 2, 7; Lissarragu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n dezonorării victimei. Aceste norme se referă la drepturile femeii ş chiar ale sclavilor şi par să reflecte lumea simpozionului. Alte cetăţi au stabilit prin lege vârsta la care tinerilor le era permis să b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itualuri aristocratice zeii aveau, în mod firesc, partea lor. Ocazia putea să se ivească în contextul unui eveniment de ordin religios, fiindcă deipnon-ul este adesea precedat de un sacrificiu; deipnon-ul se încheie cu o libaţie în cinstea lui Agathos Daimon pe bază de vin curat. Banchetul propriu-zis începe cu distribuirea de coroane invitaţilor, libaţii în cinstea lui Zeus Olimpianul, eroilor şi lui Zeus Soter şi cu un imn războinic cântat în cinstea tuturor zeilor. Pe timpul banchetului însă, zeii cei mai des invocaţi erau Dionysos şi Afrodita; la sfârşit era prevăzută o libaţie pentru Zeus Teleios. În orice caz, în ciuda acestei prezenţe rituale, divinităţile rămâneau pe fundal; este vorba despre o împrejurare în mod esenţial profană, atât prin funcţiile, cât şi prin limbajul ei. Banchetul religios propriu-zis are loc într-un alt contex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comune cu caracter religios implică comunitatea în ansamblul ei; serbările îi invocă pe zei în calitatea lor de protectori şi garanţi ai comunităţii şi calendarul anotimpurilor de care depinde comunitatea. Convivialitatea în cadrul religios este o activitate publică, a cărei organizare corespunde celei a societăţii; preoţii primesc porţii speciale datorită funcţiei lor, dar în interiorul său membrii comunităţii sunt consideraţi egali. Nucleul este deci, din ce în ce mai mult, po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it de convivialitate religioasă este strict reglementat pentru a corespunde semnificaţiei cultului. Pentru a dovedi acest lucru, să analizăm două exemple spartane. Pe timpul celei mai importante serbări religioase dorice, Carneienele din Sparta, se construiau nouă „adăposturi” sau cabane, în care nouă bărbaţi benchetuiau împărţiţi în trei „confrerii” sau fratrii, reprezentate în fiecare cabană; această dispoziţie reflectă organizarea socială originară în trei triburi şi în fratriile corespunzătoare lor. Este vorba despre o repetare simbolică a formei ospeţelor comune spartane într-o perioadă anterioară constituirii po/zs-ului, care priveşte întemeierea comunităţii. În plus, anumite serbări religioase care aveau loc în vechiul oraş prespartan Amyclai şi în alte părţi prevedeau un prânz special pentru străini, numit kopis. Alături de templul lui Apollo se construiau cabane cu culcuşuri de crengi pe care orice străin se putea întinde; toţi oaspeţii, spartani sau străini, erau hrăniţi cu carne de capră, lipii şi alte mâncăruri simple. Exclusivismul ritualurilor civice din Sparta se atenuează într-un context religios special. Tot atâtea variante ale fenomenului convivialităţii religioase ar putea fi ilustrate pentru fiecare cetate. Apelul la ritualu-: y„i, &amp;n&lt;: -s-n_.;'.: sf jsaiiâts”! Să stes aâiriuq;): &gt;ii3h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ray,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ilsson. 1952, pentru banchet; Łeti$lwflţiriba&amp;feareligioasă, Gernet, 1928.; j Goldstei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primitive, reale sau imaginare, şi problema ospitalităţii care trebuie acordată străinului constituie teme recurente. Unele ritualuri sunt legate de o perioadă de părăsire a cetăţii, când locuitorii se duceau la un sanctuar din apropiere; altele, care au loc în cetate, se pot împărţi în două categorii: cele în care carnea sacrificială este consumată în interiorul templului şi cele în care ea este consumat;! M altă par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să o separaţie netă între simpozionii; uistocratic şi serbările publice. În special, tiranii din perioada arhaică au încercat să accentueze caracterul luxos şi exhibiţionist al modului lor de a benchetui şi să introducă noi forme de petrecere publică, modelate upă concepţia lor „eroică” de viaţă. Astfel, Clistene din Siciona a creat amestec special de symposion şi de agon aristocratic, cu concursuri şi banchete publice, în timpul unei întreceri pentru obţinerea mâinii fiicei sale, care s-a încheiat după un an cu sacrificiul a 100 de boi şi un banchet pentru pretendenţi şi pentru toţi cetăţenii din Siciona (Herodot, 6, 126 şi urm.). Banchetul pentru pretendenţi a luat, fără îndoială, forma unui symposion opulent. Acest tip de hibrid pare să fi fost curent pe timpul lui Pindar, care-şi compunea odele pentru a cânta victoria atleţilor aristocraţi în ocazii ce păreau să combine serbările publice cu sărbătoriri particulare ale victor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voiau să-şi proclame refuzul de a se integra în lumea normală a polis-ului făceau acest lucru formând grupuri care se defineau datorită diferitelor ritualuri ale convivialităţii. Astfel, pitagoreicii, la începutul secolului al V-lea, dezvoltaseră un mod de viaţă bazat pe despărţirea de comunitate înfăptuită prin intermediul unor complexe interdicţii alimentare şi printr-o viaţă în comun care începea cu regula iâ lor idee de fi interpretată ca o mişcare de protest faţă de establishmentul polis-ului. Tabuurile lor alimentare pun în discuţie formula cea mai elementară de viaţă comună, aceea dimprejurul mesei; refuzau ritualul central al tradiţiei religioase, prânzul sacrificial”3. Şi totuşi, riturile lor, care se desfăşurau în locuri destinate anume întâlnirii, nu sunt altceva decât o răsturnare a formelor convivialităţii universal acceptate. Pentru câtva timp pitagoreicii au fost la putere în Crotona, dar la sfârşit concitadinii s-au revoltat şi s-au răzbunat, dând foc locurilor lor de întâlnire şi masacrându-i pe membrii 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ligioasă având în centru polis-ul este experienţa împărtăşită de majoritatea grecilor şi transpusă de ei în marile festivale panelenice din epoca veche, adeseori legate de jocuri (Olympia, istmul Corintului şi Nemeea) şi de oracole (Delfi); funcţia lor putea fi aceea de a apropia grupuri care se considerau omoloage, ca ionii (Panio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henaios, 4, 138-139; Bruit, l„98§. 2. Van Groningen, 1960. I 'Maia.mm, buâT S i. J nr) TOS. Q, 8861 din Priene sau Delos). Toate urmăreau ca, prin intermediul serbării al sacrificiului, să ajungă la crearea unui fel de sentiment al „grecităţii (to hellenikon) derivat din conştiinţa că sunt „de acelaşi sânge şi un grai, şi […] au aceleaşi lăcaşuri de închinăciune şi aceleaşi jertfe şi obiceiuri” (Herodot, 8, 1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 t ~rtO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socialitate întâlnite în perioada clasică sunt dezvoltări şi adaptări ale formelor precedente; se schimbă în special contextul social şi relaţia dintre socialitate şi polis. După Aristotel, pentru omul clasic, „toate comunităţile (koinonia) au aspectul unor părţi ale comunităţii politice” (Etica Nicomahică, 9, 1160 a 7)2. Şi totuşi, nici această politizare a formelor sociale nu este un fapt cu totul nou; diferenţa constă mai mult în complexitatea relaţiilor reciproce dintre diferitele tipuri de asociere decât în subordonarea unui tip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diferită care le este atribuită aduce în prim-plan aspectele unor activităţi comune mai puţin vizibile de-a lungul perioadei arhaice, dar în orice caz importante. Originea socialităţii politice a fost adesea identificată în conceptul de „vatră comună”. Cultul Hestiei şi existent; unei vetre comune a po/is-ului sunt fenomene foarte răspândite, poate universale, în Grecia3. Vatra cetăţii este legată de existenţa unui foc etern şi ambele oferă o imagine simbolică a comunităţii politice ca grup familial; întocmai ca o soţie care poartă focul de la casa părintească la; noul ei cămin, colonizatorii duc focul de la cetatea lor de origine, la cea nou întemeiată. Acest simbolism poate constitui fără îndoială unu dintre primele semne ale apariţiei unei conştiinţe a poZis-ului; focul vatra sunt păstrate într-un sanctuar sau într-un edificiu public şi s află sub controlul direct al magistraţilor cetăţii aristocratice arhaice spre deosebire de alte forme ale cultului citadin, oficiat de dinastii d preoţi. La Atena, dar adesea şi în alte cetăţi, vatra comună era păstrată înprytaneion, sediul oficial al celui mai înalt magistrat, arhontele ep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uncţiile pritaneului era aceea de loc principal al convivia lităţii publice; şi alţi arhonţi aveau locuri similare, destinate aspectelo: comune, dar de importanţă mai mică. În pritaneu, arhonţii, în calita de şefi, îi întreţineau pe oaspeţii cetăţii şi asemenea practică presupune o continuitate mitică cu timpurile mai vechi ale meselor în comun di epoca eroică, bazându-se pe faptul că sinecismul lui Tezeu prevedea abolirea pritaneelor locale şi înfiinţarea unui pritaneu principal la ş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i, ed. Cit., p. 34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 Rom. Stella Petecel, Editura Ştiinţifică şi Enciclopedică, Bucureş.1988, p. 200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met, 1952; Malkin, 1987, cap. II.? M- „ S8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Instituţia este aristocratică, ritualul nu presupune o masă comună sau fie şi numai reprezentativă, ci prânzul onorific al unei elite. A mânca în pritaneu reprezintă efectiv cea mai înaltă onoare oferită de către cetatea democratică, o onoare la care un membru obişnuit al demos-ului nu poate aspira. Acesta este sensul comentariului ironic şi insolent al lui Socrate, care, după condamnare, afirmă că, în loc să fie pedepsit, ar trebui să primească mese gratuite în pritaneu pentru întreaga lui viaţă (Apologia,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mânca aici în permanenţă aparţine de fapt unei elite aristocratice restrânse, stabilită prin lege. Un text de lege atenian, fragmentar, datând de la jumătatea secolului al V-lea, îi înşiruie pe cei car au acest drept: preoţii Misterelor Eleusine, doi descendenţi direcţi ai tiranicizilor, Armodios şi Aristogeiton, cei „aleşi de Apollo”, învingătorii într-o probă importantă din cele patru mari întreceri între cetăţi şi (probabil) generalii (IG, I, 3, 131); cu siguranţă, arhonţii erau şi ei prezenţi. În fine, invitaţia de a mânca în pritaneu era o formă de xenia cu care erau cinstiţi solii străini, solii atenieni întorşi din misiune şi, în general, toţi cei pe care cetatea voia să-i onoreze. Aceste privilegii au fost extinse şi acordate mai frecvent în secolul al IV-lea şi au devenit o parte a onorurilor regulate pe care adunarea cetăţii hotăra din când în când să le acorde binefăcătorilor acesteia; de exemplu, cine primea cetăţenia era invitat să mănânce în pritaneu, iar spre sfârşitul secolului al IV-lea se instituie posibilitatea unui drept permanent, uneori chiar ereditar, de sitesis. Itkritet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religioase ale Atenei clasice conţin, de asemenea, prevederi referitoare şi la alţi deţinători ai dreptului de sitesis în pritaneu sau în altă parte. Aceştia, numiţi cu termenul tehnic parasitoi, par să fie adesea asistenţi oficiali ai arhontelui sau ai sacerdotului unui anumit cult religios; aşa-numiţii parasitoi archon basileus-ului erau aleşi din comunele Atticei, răspundeau de gospodărirea cerealelor adunate ca dări şi aveau un sediu al lor. Folosirea denigratoare a termenului „parazit” derivă tocmai din această situaţie şi reprezintă comentariul popular la practica aristocratică tradiţională, ca toţi cei ce se ocupau de treburile publice să mănânce pe cheltuiala publică2. Caracterul aristocratic al acestor forme de convivialitate este bine ilustrat de următorul fragment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atul îl cinsteşte cu fast pe Hercule şi-i închină sacrificii toate, nu-i tocmeşte pentru a aduce aceste sacrificii pe acei parasitoi zeilor alegându-i prin tragere la sorţi, nici alegându-i la întâmplare, ci a ales întotdeauna cu grijă doisprezece bărbaţi dintre cetăţenii născuţi din doi părinţi, ambii cetăţeni destoinici şi proprietari de pământ (Diodor din Sinope, în Athenaios, 6, 23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ler, 1978; Henry,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octa discuţie despre parasitos în Athenaios, 6, 2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e a mânca în pritaneu provine dintr-o instituţie veche statului aristocratic, păstrată şi dezvoltată apoi în perioada clasica drept parte a unui sistem onorific, dar nu a fost niciodată o formă de convivialitate împărtăşită de întreaga comunitate politică, nici în moc direct, nici în mod simbolic, prin intermediul alegerii unor reprezentanţi ai poporului. Singurul exemplu contrar cunoscut este acela alj prânzului comun consumat în pritaneu de neamul naucraţilor cu ocazig anumitor sărbători religioase (Athenaios, 4, 149 şi urm.), dar se referă la un polis de excepţie, alcătuit din comunităţi separate preexistente, în consecinţă acest tip de convivialitate reprezintă o adaptare a obiceiurilor aristocratice la lumea poZis-ului şi îşi găseşte expresia arhitectonică în hestiatoria publice, şiruri de încăperi destinate banchetelor, aflate în mijlocul cetăţii şi în apropierea celor mai importante sanctuare, ca Brauron, începând de la jumătatea secolului al Vl-lea. Aceste localuri erau rezervate fără îndoială meselor oficiale ale unei elite de magistraţi, oaspeţilor importanţi şi preoţ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l atenian avea un alt centru, cu adevărat democratic, pentru mesele publice. Din momentul instituirii unui consiliu tras la sorţi pentru a se ocupa de afacerile care trebuiau discutate în adunare, 50 de pritani lucrau în acelaşi timp, iar lor li se puneau la dispoziţie o bucătărie şi o sală de mese în Tholos. Acest edificiu circular are m formă care nu se pretează la un banchet tradiţional, cu invitaţi întinşi pe paturi, şi în plus nu era destul de spaţios ca să încapă toate paturile necesare; forma lui arhitectonică aminteşte de cea a unor skiades, construcţii provizorii sau adăposturi pentru uzul popular care se aflau în apropierea sanctuarelor, în afara zidurilor cetăţii, şi sugerează o diferenţă de clasă între două tipuri de convivialitate, cea în care mesenii stăteau întinşi şi cea în care ei erau aşezaţi. Membrii consii liului primeau porţii de carne sacrificială şi o diurnă în bani. Este tipic pentru documentaţia pe care o avem la dispoziţie, faptul că nu conţine nici o informaţie detaliată cu privire la această formă practică şi neonorifică a meselor în comu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mocratic atenian nu a produs niciodată rituri universale de convivialitate comparabile cu cele ale Spartei. Totuşi, „legiuitorii I (…) au dat legi referitoare la mesele triburilor, demelor, aşa-numiţilor thiasoi, fratriilor şi acelor orgeones” (Athenaios, 5, 186 a); detaliile regulamentelor cu privire la sărbătorile patronate de stat arată până | la ce punct atenienii s-au străduit să creeze un corpus juridic care se definească complexa reţea de obiceiuri şi instituţia ospeţelor comune şi din care să se nască sentimentul de sine al unei comunităţi politice] revenite în ritualul religios. În acest proces se disting cinci stadii principale, chiar dacă în general este greu să datăm introducerea | practicilor specifice. Legile lui Solon de la începutul secolului al Vl-lea definitivau regulamentul pritaneului şi, poate, al consiliului, precum şi pe cel al banchetelor aristocratice, atât private, cât şi religioase; pe atunci era deja recunoscut un mare număr de asociaţii: 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emă, sau phratores, sau orgeones, sau gennetai, sau grupuri care se adună pentru a bea, sau asociaţii specializate în ceremonii funebre, sau asociaţii religioase, sau de piraţi, sau de comercianţi stabilesc între ele reguli, acestea trebuie să fie considerate obligatorii, cu condiţia să nu fie în conflict cu legile publice (Digesto, 47, 2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tiranilor care au organizat unele dintre marile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eniene, ca Misterele Eleusine, Panateneele sau Dionysiil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 avut efect asupra practicii sacrificiilor şi banchetelor comunită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importantă în această direcţie a fost intervenţia lui Cli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7 î. Hr.), care a organizat o reţea de instituţii locale oficiale, deme şi fratrii ce reglementau dobândirea cetăţeniei sub controlul general al cetăţii, fiecare dintre ele având, sau în orice caz cre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rând, propriile rituri de convivialitate. La sfârşitul secolului al V-lea, legile religioase din Atena au fost codificate pentru prima 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ah şi din această perioadă datează probabil toate fragmentele aflate azi în posesia noastră privitoare la legile referitoare la asoci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igioase1. În sfârşit, reinstituirea uzanţelor religioase tradiţionale, legată de venirea la putere a omului de stat democratic ş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g (338-322 î. Hr.), a dus la o restauraţie economică şi religioasă şi la amplificarea celor mai importante ritualuri legate de mesele în comun2. Ca rezultat al acestui proces îndelungat, întrepătrunderea instituţiilor civice cu socialitatea exprimată în banchetul religios este aproape totală; şi astfel, toate grupurile sociale publice şi priva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nt cele citate în legile lui Solon, îşi administrează chiar propriile afaceri după modelul adunării ateniene, cu funcţionari, propuneri, decrete referitoare la organizarea internă şi în cinstea „binefăcătorilor” şi proceduri formale de contabilitate, adesea sculptate în piatră, ca şi cum acele grupuri ar fi fost mici cetăţi în interior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erbări religioase populare de la Atena ilustrează complexitatea acestor relaţii. Una dintre obligaţiile principale era cea numită hestiasis, datoria de a pregăti un banchet pentru membrii propriului trib pe timpul Dionysiilor sau Panateneelor. Se pare că sacrificiul oferit de cetate furniza o mare cantitate de carne: în timpul Dionysiilor din 334-333 î. Hr. au fost sacrificate 240 de vaci. Împărţirea a fost organizată în Keramikos, poate în zona Pompeionului, la porţile cetăţii, de unde plecau marile procesiuni, zonă în care au fost descoperite resturile de sare pentru banchet şi urmele banchetelor populare3. Sărbătoarea care prevedea hrănirea unui întreg trib făc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ker,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mitt Pastel, |§Ş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fi. Vezi Lysias, Contra lui Nicomah,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reformele lui Licurg vezi Schwenk, 1985; Humphrey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Pompeion, ca Festplatz vezi Hoepfner, 1976, pp. 16-23</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această ceremonie, în care cetatea furniza carnea, iar bogaţi – restul. În mod analog, se alegeau două soţii de oameni bogaţi care trebuiau să prezideze serbările feminine ale Tesmoforiilor şi să se ocupe de hrana pentru banchetele organizate în deme. Astfel, poporul le cerea celor bogaţi, ca o componentă a datoriilor civice ale acestora, să ofere mesele rituale în acel sector al cetăţii din care făceau parte. De asemenea, celui bogat îi revenea sarcina de a-i hrăni pe membrii comunităţii sale pe durata banchetelor de nuntă. Dar riturile de trecere ale cetăţenilor atenieni gravitau mai ales în jurul fratriilor, într-o serie de banchete legate de vechea serbare ionică a Apaturiilor. Unii funcţionari supravegheau banchetul şi aveau datoria să participe cu o parte din hrană, însă carnea provenea din sacrificiile oferite de părinţi îrij numele fiilor lor. In timpul Apaturiilor trei momente sacrificiale ma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ile de trecere ale tânărului atenian către vârsta adultă: meion, cu azia primei intrări în grup, koureion pentru pubertate şi gamelia pentru sătorie. Fiecare dintre aceste momente este sărbătorită printr-un f tichet organizat de membrii aceleiaşi fratrii şi aceasta este ceremonia blică ce atestă legitimitatea actului. De aici se poate vedea în ce fel ritualurile şi actele – la origine pertinente în grupul de rudenie – au fost transformate de cetate într-o practică universală şi acum serveau drept criterii de legitimare şi de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ansformări ale instituţiei convivialităţii în Atena democratică sunt dovada unui proces îndelungat de politizare a obiceiurilor sociale bazate pe hrană, în interiorul cetăţii deja structurate; ele pot fi văzute în parte ca dezvoltare a cutumelor precedente, în parte ca răspândire a celor limitate înainte la clase şi ocazii speciale. Convivialitatea privată va continua, fireşte, axată pe instituţia şi ritualurile banchetului; acesta din urmă nu a încetat să fie perceput ca parte a unui stil de viaţă aristocratic. Viespile lui Aristofan ni-1 prezintă pe Filocleon, un erou demagog care nu cunoaşte regulile comportamentului cuviincios în timpul banchetului, din moment ce trebuie să înveţe cum să stea culcat şi cum să converseze. La sfârşit, Aristofan ni-1 înfăţişează atât de entuziasmat de ocazie, încât ajunge să o răpească pe flautistă şi să se întoarcă acasă urmărit de cetăţenii supăraţi pentru că, fiind beat, le-a stricat proprietatea în timpul komos-ului (Viespile, 1131-1264, 1292-1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aristocratice combinau banchetele cu activităţile care se desfăşurau în cluburi politice, sau hetaireiai, organizate pentru „a influenţa cazurile judiciare şi alegerile” (Tucidide, 8, 54); oamenii politici democraţi, ca Pericle sau Cleon, a căror putere se baza p adunare, sunt prezentaţi ca puţin înclinaţi către banchet, datorită imaginii lor politice aristocratice. Platon îi descrie astfel pe adevăraţii 1 filosofi: hă obştească. Cât despre legile sau decretele în dezbatere sau votate, nici nu le văd, nici nu aud despre aşa ceva, iar la pregătirile electorale ale grupărilor politice pentru alegerile de magistraţi, la întruniri, banchete şi petreceri cu flautiste, nici măcar nu visează să participe (Theaitetos, 173 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V-lea, hetaireiai au devenit nucleul unei revoluţii oligarhice; de acolo au plecat ordinele de ucidere a opozanţilor şi au apărut capii loviturii de stat armate din 411. Trecerea de la o | activitate politică de elită, dar încă legală, la eversiune statis a fost uşurată de rolul jucat de pistis sau jurământul de solidaritate. In 411, I uciderea opozanţilor politici a fost prezentată ca o formă de pistis şi I deja în anul 415 distrugerea sistematică a Hermelor dinaintea caselor I ateniene a fost interpretată ca un gest al acelor hetaireiai care puneau la cale revoluţia; anchetele care au urmat au dat la iveală faptul că unele grupuri aristocratice comiseseră deliberat sacrilegiul de a oficia Misterele Eleusine pe timpul simpozionului. Imediat ce s-a întors la putere, în secolul al IV-lea, democraţia a interzis formal şi categoric acele hetaireiai constituite pentru a o răsturna (Demostene, 46, 26), i iar jurămintele cetăţenilor din alte cetăţi conţineau promisiunea explicită: „Nu voi participa la nici o conspiraţie (synomosia)”. Pentru Atena era vorba totuşi de un moment delicat: în mod normal, distrugerile comise în stare de ebrietate şi sacrilegiile puţin grave, de pildă urinatul în micile temple de pe marginea drumului sau furtul şi consumul cărnii sacrificiale destinate zeilor, constituiau culmea comportamentului sacri-legial; unele grupuri se distrau parodiind aşa-numitele thiasoi religioase, dându-şi nume obscene şi întâlnindu-se în zilele de rău augur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ivităţi interzise le pun în lumină pe cele normale din thiasoi şi din cadrul acelor orgeones religioase, asociaţii private sau semi-publice dedicate în special cultului anumitor divinităţi, care existau în mod firesc dintotdeauna şi primiseră, cum s-a spus, recunoaşterea formală în legile lui Solon; în perioada clasică au proliferat împreună cu cultul eroilor minori şi al divinităţilor străine. Baza activităţilor acestor grupuri o constituia tocmai prânzul comun după un sacrificiu, conform practicilor fiecărui cult. În general, acesta cuprindea deipnon-ul şi symposion-ul; Aristotel descrie sacrificiile şi reuniunile ca gesturi prin care oamenii „aduc zeilor onoruri şi în acelaşi timp îşi oferă lor înşişi recreări plăcute” (Etica Nicomahică, 8, 1160 a 26)3 şi le consideră izvorâte din dragostea pentru plăcere. Alte grupuri pot fi clasificate după funcţia lor: eranos era la origine un banchet organizat cu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e la bun început nu ştiu de mici calea către agora şi nici) în ce loc se găseşte tribunalul ori sala de consiliu sau alt loc de 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laton, Opere, ed. Cit., VI, p. 223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cluburile ateniene Şi rolul lor politic vezi mai ales Calhoun, 1913; Murray, 1989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 Cit., p. 20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mai târziu a devenit o importantă instituţie de ajutor reciproc, care dădea bani membrilor săi fără dobândă, centrată adesea pe uni cult şi care prevedea un banchet comun. În mod similar, grupuri specializate în ceremonii funebre asigurau înmormântarea după cuviinţă a membrilor, dar în realitate îndeplineau o funcţie socială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cu siguranţă, o chestiune problematică. În general, instituţia meselor comune nu depăşea graniţele mormântului, dar aceste rituri erau atât de importante în timpul vieţii, încât unele culte încercau să formuleze pentru adepţii lor un credo al banchetului etern. Platon descrie astfel doctrinele orfice: „Ei îi conduc pe drepţi, prin învăţătura lor, la Hades şi îi aşază pe paturi, le pregătesc un ospăţ al sfinţilor, încununându-i şi făcându-i să-şi petreacă întregul timp cu băutură. Ei socotesc o răsplată minunată a meritului un veşnic chef” (Republica, 1, 3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care-i determina pe oameni să se iniţieze în Misterele Eleusine era tocmai promisiunea banchetelor post-mortem. Dar asemenea credinţe nu fac decât să sublinieze separarea absolută dintre plăcerile sociale ale vieţii şi absenţa lor în moarte. Numai eroilor le era dat să se sustragă unei astfel de fatalităţi, iar în perioada elenistică aceasta trebuie să fi influenţat cultul mortului transformat în ero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flexiv al reprezentării literare a convivialităţii în perioada clasică tinde să ignore dimensiunea religioasă şi se referă mai ales lai dimensiunea socială a ritului. Prima tentativă cu caracter memorialistic, aceea a lui Ion din Chios, acordă un spaţiu larg marilor oameni întâlniţi la banchete şi le analizează caracterele. O temă preferată şi recurentă era, încă de pe atunci, aceea a obiceiurilor exotice, citate pentru a descrie caracterul „diferit” al barbarilor (Herodot, Euripide în Ciclopul), care nu înţeleg regulile convivialităţii cetăţeneşti. Obiceiurile diferitelor comunităţi greceşti sunt analizate de Critias ca dovezi ale însuşirilor lor morale. Aceste texte, împreună cu descrierile banchetelor din poezia veche, sunt precursoarele genului filosofic al „banchetului” căruia i-au dat viaţă Platon şi Xenofon în portretele lui Socrate. În aceste lucrări, ritualurile discursului şi ale comportamentului în timpul banchetului determină atât structura, cât şi temele discuţiei. Şi pentru filosofi, iubirea, în special cea homosexuală, reprezintă singurul subiect de discuţie potrivit pentru un simpozion; Platon arată, de exemplu, c măiestria lui de a evoca o viziune mistică asupra puterii iubirii, cum înţelege el atmosfera banchetului. Mai târziu, în Legile, face dovada unei înţelegeri deosebit de profunde a puterii vinului, a mese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 Ł2.„., IV,: fa. B$ 11 în Platon, Opere, ed. Cit., V, ft'l&amp;f &lt;f”Lttfc'&lt;M „î suiesnaJâ 2. În ce priveţte tema artistică a lui TotenmahlVwitiCa toi fundamentală.,. '.,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f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2, este comun şi a influenţei pe care acestea o exercită asupra sufletului uman şi în raporturile soci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entru greci, relaţiile personale de dragoste şi de prietenie constituie fenomene sociale. Aristotel defineşte prietenia în termeni de grup social, fiindcă „orice formă de prietenie implică o formă de asociere”. El enumera prietenia care-i leagă pe soţi şi pe rude, cea care-i leagă pe cetăţeni, pe membrii tribului, pe tovarăşii de călătorie şi aceea exprimată în legătura ospitalităţii. Fiecare dintre aceste forme implică un tip de asociere (koinonia), iar polis-ul este descris în aceiaşi termeni, ca fiind el însuşi o koinonia, alcătuită dintr-o reţea de koinoniai (Etica Nicomahică, 8, 1261 b). Viaţa omului este marcată în orice moment de legăturile de prietenie exprimate în ritualuri sociale, adesea prin intermediul banchetului, dar prin religiozitate, sport, educaţie şi război. În termeni practici, sensul unei astfel de vieţi este descris cel mai bine în faimosul apel din 404 î. Hr., din timpul războiului civil: i 4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 cetăţeni, pentru ce ne alungaţi? De ce vreţi să ne ucideţi? Pentru că noi nu v-am făcut niciodată vreun rău, ci am luat parte cu voi atât la serbările cele mai măreţe, cât şi la jertfele şi petrecerile cele mai frumoase; am cântat şi am jucat cu voi în jocurile sacre, am învăţat în aceleaşi şcoli, am fost tovarăşi de arme cu voi şi multe primejdii am înfruntat alături de voi pe uscat şi pe mare pentru salvarea comună, pentru libertatea noastră şi a voastră. În numele zeilor materni şi paterni, în numele legăturii de sânge şi a înrudirii dintre noi, în numele prieteniei – căci mulţi dintre noi suntem legaţi între noi prin toate acestea -ruşinându-vă de zei şi de oameni, încetaţi loviturile împotriva patriei” (2, 4, 20-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p de societate nu există libertatea individului aşa cum o înţelegem noi astăzi, deoarece individul este întotdeauna considerat un animal social, niciodată singur cu el însuşi. Există însă o diferenţă între societăţile constituite în jurul unei concepţii unice asupra instituţiei meselor în comun, ca de pildă Sparta, şi lumea complexă a Atenei; criticând ingenuitatea idealului platonician al comunităţii ca familie universală, Aristotel afirmă: -iipnu&amp;L „Mi într-adevăr, este oare mai bine ca fiecare să numească de fiul său pe oricare dintre cele două mii sau zece mii de copii, ori este mai bine să numească al său ca în statele de acum? Unul numeşte fiul său pe aceeaşi persoană pe care altul o numeşte fratele său, altul vărul său, sau după altă înrudire, ori de sânge, ori de alianţă fie cu sine, fie cu celelalte rud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genul literar al banchetului în filosofie şi literatură vezi Martin, 1931; pentru Platon, vezi Tecusa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enofon, Helenicele, trad. Rom. N. I. Ştefănescu, Editura Ştiinţifică, Bucureşti, 1965, pp. 108-109 (Ai. L0I, m&gt;8Si&lt;moT-is9v vn-Mtoi-&gt;;: m afaJsrfansd! Li$i f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u/oswyn murraxş ori de trib. Este mult mai bine să fie cineva văr adevărat (în stat actual), decât fiu în orânduirea aceasta (a Republicii lui Platon) {Politic* 2, 1262 a, 8-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şte la Atena este conceptul de individ, nu acela de libertate a individului. O libertate personală, o capacitate de a trăi după propriile dorinţe, care face parte din idealul atenian: este vorba de libertatea de a alege între o multitudine de legături sociale ce se suprapun şi de a-ţi găsi propriul loc într-un fel de „libertate inter-stiţială”. Este însă vorba de o libertate în socialitate, o libertate care este rodul certitudinii de a aparţine simultan mai multor realităţi sociale diferi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le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gŞşjcvSj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lenistic a fost dominat de două forme opuse de organizare socială care au avut, desigur, efectele lor asupra ritualurilor sociali-tăţii. Aceste două forme consistau în viaţa de la curtea din monarhiile elenistice, cu funcţionarii lor, şi în transformarea ritualurilor civice precedente într-o riguroasă organizare colonială care s-a răspândit pe întregul teritoriu al fostului Imperiu Persan, de la Afganistan şi India de nord la Egipt şi în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vialitatea regală macedoneană, pe care se bazează apoi cea a monarhiilor elenistice, reflectă tradiţii arhaice greceşti şi prin multe aspecte aminteşte de lumea homerică; deşi a adoptat apoi numeroase obiceiuri greceşti, cum ar fi cel de a benchetui culcaţi, ea a fost însă concepută la o scară mai largă. Monarhul şi „tovarăşii” săi constituiau o elită aristocratică ce mânca împreună, adesea cu mulţi invitaţi; hrana era oferită din abundenţă, şi macedonenii erau cunoscuţi ca mari băutori. Unele practici tradiţionale arată cum macedonenii au împrumutat şi adaptat obiceiuri greceşti. Printre aceste practici se număra, de pildă, regula conform căreia un om trebuia să fi vânat şi să fi ucis un mistreţ pentru a avea dreptul de a mânca întins şi nu aşezat (obicei ce reflectă deosebirea comună la greci între adulţi şi adolescenţi), sau folosirea trâmbiţei pentru a anunţa sfârşitul deipnon-ului şi începutul banchetului3. Dispunerea sălii banchetului pentru acest tip de mari reuniuni nu este limpede; multe dintre marile edificii elenistice descoperite prezintă caractere ce sugerează dispunerea într-o singură sală a unor grupuri independente de paturi. Problema de a împăca tradiţia greacă a egalităţii dintre convivi cu realitatea unei curţi regale se li. Ufld. Cit., p. 53 (n.t.). Iş sflaRoftf „î iultriinfomd &lt;„ xmm. Iil luţiog „rtns'l, 2. Discuţia despre libertatea individului în Grecia antică începe deja cu Constant i, iOin. iQ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banchetele macedonene vezi Tomlinson, 1970; Borz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prin două motive anecdotice contrastante: unul subliniază tradiţia „libertăţii cuvântului” (parrhesia) pentru curteni în timpul simpozionului şi, în consecinţă, acceptarea din partea bunului rege a egalităţii invitaţilor lui; altul descrie litigiile, încăierările dintre beţivi şi chiar omorurile săvârşite de monarh în furia lui regală, corupţia generată de putere şi imposibilitatea unei adevărate prietenii între persoane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tilul de convivialitate caracteristic curţii elenistice, fără îndoială cu adaosul unor elemente persane. Regele şi demnitarii săi, desemnaţi cu titlul de „prieteni”, constituiau un grup care adesea mânca împreună şi care afişa public luxul şi abundenţa regală; asemenea lux (tryphe) a devenit, după stilul persan, o virtute regală. Serbările religioase constituiau parade ostentative; ne-a rămas descrierea uneia dintre ele, organizată la Alexandria de către Ptolemeu Filadelful (Athenaios, 5, 196 şi urm.).1 Ea cuprindea o extraordinară procesiune şi un banchet regal ţinut într-un pavilion construit ad-hoc, descris ca putând să cuprindă 130 de paturi dispuse circular. Edificiul era decorat cu picturi, tapiserii, opere de artă şi arme ornamentale caracteristice sălilor de banchet; două sute de invitaţi erau adunaţi pe o sută de paturi de aur, alături de care erau aşezate două sute de tăvi cu trepied, tot de aur. Pe un pat special erau aşezate cupele pentru băut, de aur şi încrustate cu pietre preţioase. Valoarea totală a mobilierului se ridica la zece mii de taleri de argint, circa trei sute de mii de kilograme. Din păcate, banchetul propriu-zis nu este prezentat, nici nu avem descrierea modului în care au fost distribuite marile cantităţi de vin şi animalele sacrificiale etalate pe parcursul procesiunii; de altfel, în ciuda acestei componente, evenimentul era structurat în jurul ritualurilor tradiţionale ale ospeţelor comune greceşti. Alţi monarhi, poate, nu erau în stare să concureze cu bogăţia Ptolemeilor, dar viaţa lor de curte era modelată după acelaşi stil simpotic, organizând şi ei asemenea etalări de opulenţă pe timpul serbăr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fera privată, Athenaios o descrie în legătură cu banchetul de nuntă al unui bogat nobil macedonean (4, 128 şi urm.). Este vorba tot de un banchet după stilul grec, dar îmbogăţit cu forme de distracţie şi cadouri în vase de aur şi de argint, cadouri atât de luxoase, încât „oaspeţii căutau acum să cumpere case, pământ şi sclavi”. S-a susţinut adesea că vasele de aur şi de argint erau rare în perioada clasică şi au devenit un lucru obişnuit doar în epoca elenistică; desigur, posibilităţile mai mari ale macedonenilor de a-şi procura aur şi argint trebuie să le fi indus obiceiuri diferite, mai ales după ce cuceririle lui Alexandru au deschis drumul către rezervele de aur şi de argint ale Imperiului Persan; de asemenea, s-a emis ipoteza că declinul nivelului artistic al picturii de pe vasele greceşti poate fi legat d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mm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niczka,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Chiar dacă este adevărat că în perioada clasică a Greci„. Metalele preţioase erau destinate aproape exclusiv uzului religios şi că luxul se răspândeşte pe scară largă mai târziu, amploarea transformării produse în perioada elenistică nu trebuie supraevaluată. În secolul I î. Hr., Iuba din Mauritania afirmă că „pe durata întregii perioade macedonene vasele folosite la masă erau din ceramică” (Athenaios, 6, 229 c) şi că folosirea aurului şi a argintului trebuia atribuită unei recente inovaţii roma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etăţi greceşti din perioada elenistică erau aşezăminte coloniaL într-un mediu străin, indiferent şi uneori ostil; instituţiile lor reflectau, prin urmare, dorinţa de a menţine şi de a întări identitatea culturală a grupului. În vreme ce omul epocii clasice şi-a găsit cea mai adevăra expresie în acţiunea politică şi deci a tins să subordoneze orice aspect al vieţii sale sociale acestui aspect al polis-ului, pentru a ±± cetăţean în perioada elenistică trebuia să aparţii elitei culturale ele-nice; în jurul acestei noi concepţii despre cetăţenie s-au dezvoltat evident, forme specifice de socialitate, iar banchetul civic ca experi culturală a fost remodelat2. ^_ în acest proces, educaţia dobândea o mare importanţă. La sfârşitul secolului al IV-lea, la Atena, intrarea în rândul cetăţenilor era organizată trecând printr-o perioadă de iniţiere, efebia, pe timpul căreia t cetăţenii bărbaţi între optsprezece şi douăzeci de ani trebuiau să înscrie la un curs de pregătire generală şi militară sub control-* funcţionarilor de stat; aceşti efebi alcătuiau clase de vârstă care tindeau să se menţină de-a lungul ritualurilor meselor în comun. În cetăţile elenistice, educaţia formală se făcea în gimnaziu, sub conducerea unui slujbaş de stat, gimnaziarhul; dreptul de acces la această educaţie era legat strâns de dreptul de cetăţenie, astfel că multe dintre disputele privind revendicările dreptului deplin la cetăţenie din partea comuni taţilor ebraice rezidente în cetăţile greceşti sunt exprimate în discuţiile despre dreptul de acces la gimnaziu şi despre problemele legate de datoria de a studia textele literare neevreieşti şi de obiceiul de a se antrena goi. Instituţia gimnaziului se răspândeşte, de-a lungul unui arc de timp semnificativ, pe arii largi; acelaşi regulament, alcătuit din 140 de norme de origine delfică, a fost găsit în gimnaziul din Ai Khanum, în Afganistan, în cel din insula Thera din Marea Egee, în Anatolia şi în Egipt. Din acest motiv grupurile de efebi şi de neoi se înmulţeau într-o nouă structură pe clase de vârstă, nouă pentru acele ţări în care se acorda multă importanţă activităţilor sportive şi getice ale tinerilor.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scurte referiri nu reflectă pe deplin discuţia începută de Vickers îri] 1985 asupra raportului dintre argint şi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ceastă secţiune vezi în special partea a treia din Schmitt Pa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stemul taxelor din perioada clasică a suferit transformări, atunci când cei bogaţi au fost încurajaţi, prin conferirea de funcţii publice, să se întreacă în funcţiile civile şi religioase cu acte de binefacere dedicate poporului. Cele mai răspândite mărturii ale formelor de socialitate din această perioadă constau în decrete ce dictează regulile după care se desfăşurau festivităţile religioase organizate pe cheltuiala unui bogat euergetes sau în texte ce omagiază un binefăcător pentru generozitatea sa. Asemenea acte de binefacere publică sunt adesea asemănătoare cu datoria de sitesis impusă atenianului bogat, întrucât sunt legate de un rol special deţinut în cadrul funcţiilor publice sau al serbărilor religioase, dar s-au dezvoltat ulterior, când cei bogaţi au dorit să fie menţionaţi în timpul donaţiilor benefice şi testamentare care prevedeau distribuirea periodică de hrană şi ulei poporului sau un banchet funebru comemorativ1. Multe dintre aceste activităţi se desfăşurau pe lângă gimnaziu, sanctuare sau alte spaţii publice. Fenomenul evergetismului nu implică o alunecare spre o formă de clientelism în care săracii depind de bogaţi, ci reprezintă mai degrabă expresia unei comunităţi de valori. Evergetismul este considerat într-un fel obligatoriu şi (cel puţin din punct de vedere ideologic) oferit în mod liber ca mediere între bogaţi şi cetăţenii obişnuiţi, despărţiţi de o prăpastie economică din ce în ce mai adâncă. Spiritul public, care nu a găsit loc în politică, se exprimă în etalarea şi ritualizarea unei cheltuieli în beneficiul comunităţii. Cei care beneficiau de donaţii puteau face parte dintr-un grup exclusiv de slujbaşi, consilieri sau preoţi; puteau să facă parte şi dintr-un subgrup de cetăţeni, de exemplu membrii tribului binefăcătorului. Dar, de foarte multe ori, întreaga comunitate era invitată la o demothoinia, sau ca să primească daruri. Limitele acestei generozităţi variau; uneori, ea era destinată tuturor celor care luau parte la o sărbătoare religioasă, alteori, dimpotrivă, îi cuprindea pe toţi cetăţenii de sex masculin ai polis-ului. Sclavii nu sunt niciodată explicit incluşi, iar femeile primesc doar cadouri şi nu sunt niciodată invitate la banchete. În mod normal totuşi, invitaţia este adresată „tuturor”, cetăţeni de sex masculin, străini rezidenţi şi în trecere şi uneori „romanilor”- consideraţi o categorie aparte – adică italicilor. Aceste invitaţii exprimă perfect voinţa poZis-ului de a aparţine unei comunităţi culturale elenice mai vaste, deoarece invitaţia nu este adresată şi non-grecilor, cu excepţia categoriei privilegiate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vergetismului este tema pe care se axează eseul lui Veyne, 1976, de unde vezi în special partea a doua. Despre evergetism şi cultele funerare vezi Schmitt Pantei, 1982. Manifestarea extremă a acestei forme de con-vivialitate este cultul regal instituit de regele Antioh din CommagenaJ” sfârşitul secolului I î. Hr., care prevedea organizarea obligatorie pentru toţi supuşii săi a unei serii de banchete ce trebuiau să aibă loc pe vârful muntelui în cinstea şi şi'%-; itrămoşilor. &gt;v &gt; thjn'i^. /tq şAusţţibOBt de fapt, chiar dacă cetăţenii din alte cetăţi greceşti sunt primiţi cu bunăvoinţă, ţăranii din partea locului sunt excluşi. În acest fel, cetăţile noi din lumea greacă încercau să creeze, prin intermediul formelor culturale, un sentiment al apartenenţei la comunitate care în perioadele precedente era spontan; să privim aceste practici doar din perspectiva continuităţii înseamnă să ignorăm elementele de noutate exprimate în universalizarea lor şi în funcţia lor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bazate pe activitatea economică au existat dintotdeauna în polis-ul grecesc, dar, spre deosebire de lumea romană şi de cetatea medievală, nu par să fi constituit un element semnificativ al structurii sociale; aceasta reflectă poate statutul social inferior al activităţilor comerciale şi subordonarea sferei economice celei politice. Ocazional sunt menţionate activităţile de cult ale unor grupuri, cum ar fi cel al meşteşugarilor în bronz sau al olarilor, dar va trebui să aşteptăm perioada romană pentru ca asemenea asociaţii să apară în sfera publică. Anterior, importanţa asociaţiilor artizanale era în cea mai mare parte limitată la activităţile profesionale exterioare structurii civice; tocmai pentru că erau itineranţi, medicii, cel puţin până în secolul al V-lea, păstraseră cultul lui Asclepios, centrele de pregătire profesională (în special pe insula Cos), o conştiinţă de sine ca grup profesional şi jurământul lui Hippocrat. În perioada elenistică asistăm la apariţia technitai-lor lui Dionysos, corporaţii de actori profesionişti ale căror activităţi sunt răspândite în toate cetăţile greceşti. Acest fenomen, c| şi existenţa grupurilor organizate de străini rezidenţi, provenind din anumite zone ale Atenei şi din alte cetăţi, este expresia nu atât a structurii polis-ului, cât a nevoii de forme sociale care s-o transceandă. În mod analog, grupurile de origine militară, adesea cu un caracter specific naţional, erau o consecinţă firească a obiceiului de a angaja mercenari proveniţi din Campania sau din alte regiuni, care adesea puteau să obţină cetăţenia sau să se impună ce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rasmiterii ştiinţei urma schema tradiţională a organizării cultului, caracterizată de proprietatea în comun şi de camaraderia creată de mesele luate împreună. Vechiul cadru al filosofiei din perioada socratică, aşa cum 1-a descris Platon, cu lecţii publice şi întâlniri private în casele aristocraţiei sau pe străzile Atenei, a cedat locul instituţiilor permanente mai consolidate, legate de gimnazii (Academia platonică), edificii publice (Stoa) ori sanctuare (Liceul aristotelic). Nucleul fiecăreia dintre aceste şcoli era format dintr-un grup de prieteni care foloseau un edificiu pentru întâlniri, lecţii şi cărţi comune, chiar dacă proprietatea efectivă se afla în mâinile celui ce conducea şcoala. Ei ofereau sacrificii comune şi mâncau regulat împreună. Analog, instituţia de învăţământ creată de Ptolemeu Filadelful la Alexandria, Museul, era constituită dintr-un grup de savanţi pe care îi legau participarea lai celebrarea unui cult şi viaţa comună în interiorul palatului şi la masa regală. Aceea era perioada banchetelor înţelepţilor, unde se discutau probleme literare şi filosofice, perioadă care a durat până în anul 145 î. Hr., când Ptolemeu al VUI-lea, exasperat, i-a alungat pe intelectuali de la curtea sa. Grădina lui Epicur oferă cel mai interesant exemplu al acestei vieţi comunitare: discipolii trăiau împreună „o viaţă ascunsă” în casa maestrului, unde ţineau un banchet lunar, în ziua de naştere B lui Epicur. Printre membrii grupului se numărau şi femei măritate, şi sclavi, atât bărbaţi, cât şi femei. Era organizat ierarhic, asemenea unei secte mistice, pe trei niveluri: dascăli, asistenţi şi ucenici. Astfel, deşi s-au refugiat din lumea poZzs-ului, discipolii lui Epicur nu puteau să se sustragă normelor sociale ale banchetului comun şi ale cultului Maestrului ca ero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norme li s-au sustras doăt^jH^^cf^or fugă din socieţş^ cuprindea şi refuzul absolut al oricărei constrângeri sociale. Însă concepţia lor despre viaţa simplă nu a reuşit să construiască o nouă structură în care să se integreze individul liber, întrucât era vorba de o răsturnare a formelor de socialitate de la care încercau să se sustragă. Cea mai interesantă lucrare filosofică a perioadei elenistice, Republica, scrisă de fondatorul şcolii stoice, Zenon din Kition, în faza lui cinică expune elementele unui stat ideal opus celui din Republica platonică, unde omul înţelept respinge legăturile din cadrul poZis-ului, pentru că nu aparţine unei comunităţi reale, ci unei cosmopolis ideale de înţelepţi. Asemenea răspunsuri reflectă dificultăţile întâmpinate în încercarea de a se elibera de legăturile soeialităţii definitorii pentru omul grec în orice perioad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olo, C., „Su alcuni mutamenti sociali nel Lazio tra l'VIII e ii V secolo”, în Dialoghi di Archeologia, IV-V, 1970-1971, pp. 37-68. Bergquist, B., „Sympotic space: a funcţional aspect of Greek dining-rooms”, în O. Murray (coord.), Sympotica. The Papers of a Symposium o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osion, Oxford,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schowsky, A., De Spartanorum syssitiis, Breslau, 1869. Borker, C, „Festbankett und griechische Architektur”, în Xenia, IV, Konst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Borza, E. N., „The symposium at Alexander's court”, în Ancient Macedonia III, Papers read at the Third International Symposium held în Thessaloniki, Institute for Balkan Studies, Thessaloniki, septembrie 1977, pp. 45-55. Bowie, E. L., „Miles ludens? The problem pf marţial exhortation în 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k elegy”, în Murray, Sympotica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e priveşte asociaţiile profesionale vezi Ziebarth, 1896-; Poltrod,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şi practica prieteniei epicureene sunt discutate în capitolele 1 şi 7 din Rist,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t, L., „The meal at the Hyakinthia: ritual consumption and offering”, ir ibidem. Burckhardt, J., Griechische Kulturgeschichte, Berlin, 1898-1902 (tra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ia della civilită greca, 2 voi., Sansoni, Firenze, 1955). Burkert, W., Greek Religion, Archaic and Classical, Oxford, 1985 (trad. 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eci, 2 voi., Jaca Book, Milano, 1984). Calame, C, „La fonction du chceur lyrique”, în Les chceurs de jeunes filles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 archaique, voi. I., Edizioni dell'Ateneo, Roma, 1977, pp. 359-449. Calhoun, G. M., Athenian Clubs în Politics and Litigation, Austin, 1913. Constant, B., „De la libertă des anciens comparee î celle des modern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berte chez les modernes: ecrits politiques, M. Gauchet, Paris, 19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t. Discorso sulla libertă degli antichi paragonata a quella dei moderni, Libreria edit. Canova, Treviso, 1954). Cooper, F., Morris, S., „Dining în round buildings”, în Murray, Sympotica, cit. D'Agostino, B., „Grecs et „indigenes„ sur la cote tyrrhenienne au VII siecle: la transmission des ideologies entre les elites sociales”, în Annales 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1977, pp. 3-20. Dentzer, J.- M., „Aux origines du banquet couche”, în Revue Archeolog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p. 215-258. Idem, Le motif du banquet couche dans le Proche Orient et le monde grec du\par</w:t>
        <w:tab/>
        <w:t>VH-eme au IV-eme siecle, Ecole Francaise de Rome, Roma, 1982. Detienne, M., Vernant, J.- P., La cuisine du sacrifice enpays grec, Paris, 1979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t. La cucina del sacrificio în terra greca, Boringhieri,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Engels, F., L'origine della famiglia, della proprietă privata e dello Stato, trad. it. Benevento, 1885. Fehr, B., „Entertainers at the symposion: the akletoi în the Archaic period”, în Murray, Sympotica, cit. ' „ Jftf'MW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sler, G., „Das homerische Konigtum”, în Neue Jahrbucher, 17, 1906, j pp. 313-336; 393-412. Foucault, M., Histoire de la sexualite, 2, „L'usage des plaisirs”, Paris, 198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t. Storia della sessualită, 2, „L'uso dei piaceri”, Feltrinelli,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Fustei de Coulanges, N.-D., La cite antique, Paris, 1864 (trad. it. Lâ*'ffl antica, Sansoni, Firenze, 1972). Gentili, B., Poesia e pubblico nella Grecia antica, Laterza, Roma, Bari, 1984. Gemet, L., „Frairies antiques”, în Anthropologie de la Grece antiqu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p. 21-61 (trad. it. Antropologia della Grecia antica, Mondadori, Milano, 1983, pp. 15-48). Idem, „Sur le symbolisme politique: le Foyer commun”, în ibidem, pp. 382-40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t. în ibidem, pp. 319-336). Goldstein, M. S., The Setting of the Ritual Meal în Greek Sanctuaries: 600-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diss. Berkeley, 1978. Henry, A. S., „Entertainment în the Prytaneion”, în Honours and Privilege în Athenian Decrees, Hildesheim, 1983, pp. 262-290. Hoepfner, W., Das Pompeion und seine Nachfolgerbauten, Berlin, 1976. Humphreys, S. C., „Lycurgus of Butadae: an Athenian aristocr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Eadie, J. Ober (coord.), The Craft of the Ancient Historian. Essays în honor of Chester G. Starr, pp. 199-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H., Couroi et Couretes, Lill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rrague, F., Un flot d'images. Une esthetiqueidubanşuet&gt;^ei! R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trad. it. L'immaginario del simposio greco, Laterza, Roma,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Idem, „Around the krater: an aspect of banquet imagery”, în Murray, Sympotica,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in, fi, Religion and Colonization în Ancient Greece, Leiden, 1987. Martin, J., Symposion. Die Geschichte einer literarischen Form, Pader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Miller, S. G., The Prytaneion, its Function and Architectural Form,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Murray, O., „The symposion as social organisation”, în R. Hagg (coor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k Renaissance of the Eighth Century B. C.: Tradition and Innovation, Stockholm, 1983, pp. 195-199. Idem, „La legge soloniana sulla hybris”, în Annali dell'Istituto Orientale 4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9, 1987, pp. 117-125. Idem (coord.), Sympotica. The Papers of a Symposium on the Symposion, Oxford, 1989. Idem, „The affair of the mysteries: democracy and the drinking group”, în ibidem. Nilsson, M. P., „Die Gotter des Symposions”, în Opuscula Selecta, 1, 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pp. 428-442. Idem, „Die Grundlagen des spartanischen Lebens, Altersklassen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skenien„, în Opuscula Selecta, 2, Lund, 1952, pp. 826-849. Pellizer, E., „Outlines of a morphology of sympotic entertainment”, în Murray, Sympotica,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nd, F., Geschichte des griechischen Vereinswesens, Leipzig, 1909. Reitzenstein, R., Epigramm und Skolion, Giessen, 1893. Ribbeck, I., „KOLAX, eine ethologische Studie”, în Ahb, Sachs. Gesellschaft d. Wiss., 9, 1, Leipzig, 1883. Rist, J. M., Epicurus, an Introduction, Cambridge, 1972 (trad. it. IntroduzioWe a Epicuro, Mursia, Milano, 1978). Rosler, W., Dichter und Gruppe. Eine Untersuchung zu den Bedingungen und zur historischen Funktion friiher griechischer Lyrik am Beispiel Alkaios, Miinchen, 1980. Sahlins, M., Stone Age Economics, London, 1972 (trad. it. Economia dell'etă della pietra, Bompiani, Milano, 1980). Schmitt Pantei, P., „Les repas au Prytanee et î la Tholos dans l'Athenes classique. Sitesis, trophe, misthos: reflexions sur le mode de nourriture dâmocratique”, în Annali dell'Istituto Orientale di Napoli, 11, 1980, pp. 55-68. Idem, „Evergetisme et memoire du mort. A propos des fondations de banquets publics dans les cităs grecques î l'epoque hellenistique et romain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noli, J.- P. Vernant (coord.), La mort, les morts dans les sociâtes anciennes, Cambridge-Paris, 1982, pp. 177-188. Idem, La Citi au banquet, teză. De licenţă din 1987. Schwenk, C. J., Athens în the Age of Alexander. The Dated Laws and Decrees of the „Lykourgan Era” 339-322 B. C, Chicago,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niczka, F., „Das Symposion Ptolemaios II nach der Beschreibu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ixeinos wieder hergestellt”, în Abh. Săchs. Gesellschaft d. Wis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ipzig, 1914, pp. 118-173. Tecusan, M., „Logos sympotikos: patterns of the irrational în philosophicj drinking. Plato outside the Symposium”, în Murray, Sympotica, cit. Tomlinson, R. A., „Ancient Macedonian symposia”, în Ancient Macedonia, Papers read of the First International Symposium held în Thessalo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 for Balkan Studies, Thessaloniki, august 1968, pp. 308-315. Van Groningen, B. A., Pindare au banquet, Ies fragments des scholies edites avec un commentaire critique et explicatif Leiden, 1960. Veblen, T., The Theory of the Leisure Class, New York, 1899 (trad. i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ediţie îngrijită de F. De Domenico, introducere de F. Ferra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T, Torino, 1969). Vetta, M. (coord.), Poesia e simposio nella Grecia antica, Guida storica e critica, Laterza, Roma-Bari, 1983). Veyne, P., Le pain et le cirque. Sociologie historique d'un pluralisme politiqu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6 (trad. it. II pane e ii circo, II Mulino, Bologna, 1984). Vickers, M., „Artful crafts: the influence of metalwork on Athenian painted* pottery”, în Journal of Hellenic Studies, 105, 1985, pp. 108-128. Von der Miihll, P., „Dar griechische Symposion”, în Xenophon, Das Gastm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957 (trad. it. în Vetta, op. Cit., pp. 3-28). Ziebarth, E., Das griechische Vereinswesen, Leipzig,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 ~ (r)+, 't-' '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vs' horn &lt;'z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Uf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l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ovesteşte că bătrânul înţelept Heraclit, adresându-se unor oaspeţi veniţi să-1 viziteze şi care rămăseseră în prag, privindu-1 cum se încălzeşte lângă soba din bucătărie, îi invită să intre fără să şovăie: „şi aici, spuse, există zei” (De partibus animalium,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aristotelică este semnificativă şi utilă în înţelegerea atitudinii religioase a omului grec din mai multe motive. Ea pune în lumină, în primul rând, caracterul difuz al experienţei „sacrului”, apropierea sa de momentele şi spaţiul vieţii cotidiene. Vatra, în jurul căreia familia se adună pentru a găti şi pentru a consuma hrana, este consacrat unei zeiţe, Hestia, care veghează la prosperitatea şi continuitatea vieţii familiale; fiecare nou-născut este purtat în jurul focului, pentru a consfinţi şi religios intrarea lui în spaţiul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a înţeleaptă a lui Heraclit, această răspândire a sacrului se prelungeşte într-o relaţie de familiaritate cu zeii ce caracterizează din plin experienţa religioasă greacă; aici zeul nu este îndepărtat şi inaccesibil, comunicarea cu el caracterizează, se poate spune, fiecare moment semnificativ al existenţei private şi sociale; se întâmplă destul de des să-i întâlnim imaginile, să-1 întâlnim în practicile culturale care-i sunt dedicate, în povestea familială şi publică unde se conturează tramele dense ale unei simbolizări semnificative a existenţei, încât întrebarea de ce credeau grecii în zeii lor apare ca rău pusă. Ar trebui mai curând să ne întrebăm cum ar fi fost posibil ca ei să nu creadă în zei, având în vedere că necredinţa ar fi implicat negarwmHxMţfcttfâ^ţg&amp;ţ^ rienţei cotidie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timentul omniprezenţei sacrului şi al familiarităţii cu zeii se adaugă, în contextul aristotelic al anecdotei, un al treilea caracter, care se referă în special la atitudinea intelectuală a filosofilor faţă de sfera divinului. Acesta este din ce în ce mai mult identificat ca principiu şi garant al ordinii, al regularităţii, al sensului lumii naturale (Aristotel a citat de fapt cuvintele lui Heraclit pentru a legitima studiul teoretic al naturii vii, un mediu cu siguranţă mai puţin nobil decât acela al cerurilor şi astrelor, mai îndepărtat de divinitate, dar guvernat şi el de legi ale ordinii şi valorii, deci şi el „plin de zei”).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filosofică nu contrastează, cel puţin în fond, cu caracterele experienţ religioase comune, dar cu siguranţă le prelungeşte într-o nouă concepţie ce transformă proximitatea şi familiaritatea divinului în imanenţa s faţă de ord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 trăsături ale experienţei religioase greceşti se va vorbi analitic mai departe. Pentru a-i înţelege totuşi aspectul fund mental şi aparent contradictoriu, acela de a fi o experienţă difuză ş pătrunzând în toate straturile existenţei, dar în acelaşi timp, ca s spunem aşa, „uşoară”, fără a opresa psihologic şi social, va trebui primul rând să recurgem la câteva delimitări negative. Într-un cuvânt, va trebui să clarificăm ceea ce religia grea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fără dogme şi făr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asta nu se fundamentează pe nici o revelaţie „pozitivă” acordată oamenilor direct de către divinitate; nu are deci nici un fel de profet fondator, spre deosebire de marile religii monoteiste din bazinul Mediteranei, şi nu posedă nici o carte sfântă care să enunţe adevărurile revelate şi să constituie baza unui sistem teologic. Absenţa Cărţii presupune absenţa corespunzătoare a unui grup de interpreţi specializaţi; în Grecia nu a existat niciodată o castă sacerdotală permanentă şi profesională (accesul la funcţiile sacerdotale fiind în principiu deschis oricărui cetăţean şi de obicei în mod provizoriu) şi cui atât mai puţin o biserică unificată, înţeleasă ca aparat ierarhic şi 3 independent, autorizat să interpreteze adevărurile religioase şi să administreze practicile cultului. Nu au existat niciodată nici dogme de credinţă, a căror respectare să fie impusă şi supravegheată şi a căror încălcare să facă loc figurilor ereziei şi blasf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absenţe se prelungeşte într-o tăcere deosebită, dar poate semnificativă. In ansamblul credinţelor şi poveştilor despre divi-nitate, cele referitoare la creaţia lumii şi a oamenilor nu au nici un rol central şi de fapt nu există decât în unele curente marginale şi sectare după cum vom vedea; în experienţa comună a existat dintotdeauna, în lume, o convieţuire între stirpea zeilor şi cea a oamenilor. Nu există, de asemenea (cu aceleaşi excepţii deja semnalate), nici o idee de „păcat originar” de care oamenii ar trebui în vreun fel purificaţi şi salvaţi; dacă nu se murdăreşte cu o vină şi o contaminare specifică, omul grec este în mod normal „pur” şi, ca atare, poate să acceadă liber la funcţiile sacre. Tot atât de marginală este, cel puţin la nivelul religiei publice, chestiunea supravieţuirii sufletului şi a salvării sale după moarte, chiar dacă aceasta va tinde să apară, după cum se va vedea, în co textul cultelor misterice şi iniţiaticeiugu „'* ulb”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consideraţii negative face dificilă o discuţi pozitivă despre o „religie” greacă, cel puţin în sensul în care termen este folosit în contextul tradiţiilor monoteiste. În greacă nu există un cuvânt al cărui câmp semantic să echivaleze propriu-zis cu termenul „religie”. Termenul cel mai apropiat, eusebeia, este definit de preotul Euthyphron, protagonistul dialogului platonic omonim, cu „grija (therapeia) cuvenită faţă de zei”1. Această religiozitate constă deci în îndeplinirea riguroasă a ritualurilor cultuale prin care se exprimă respectul oamenilor faţă de divinitate, prin care li se dau zeilor cuvenitele semne de veneraţie şi deferentă, constând în primul rând în ofrandele sacrificiale şi votive. O valoare la fel de slabă are echivalentul grec al cuvântului „credinţă”. În limba comună, expresia „a crede în zei” (nomizein tous theous) nu înseamnă atât o convingere raţională referitoare la existenţa lor (cum se va întâmpla în limbajul filosofic matur de mai târziu), cât „respectul”, cinstirea în practicile de cult a divinităţii; nomizein va echivala deci în substanţă cu therapeuein, a dedica divinităţii îngrijirile ritua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raportului dintre oameni şi zei, al „religiei” şi „credinţei” grecilor apare deci ca respectare a cultelor şi a ritualurilor prescrise de tradiţie. Aceasta nu trebuie totuşi să ne facă să ne gândim la o ritualizare obsesivă ce afectează existenţa. Sarcasticul portret al superstiţiei (deisidaimonia) pe care filosoful Teofrast îl zugrăveşte în Caracterele sale (16) la sfârşitul secolului al IV-lea î. Hr. Este inspirat probabil de o atitudine răspândită: superstiţiosul este acela care trăieşte chinuit de o continuă teroare faţă de puterea divină şi care-şi dedică în chip ridicol o mare parte din existenţă strădaniei de a obţine graţia prin intermediul riturilor, tentativei maniacale de a evita impietatea şi de a se purifica de orice posibilă culpă. Dar este vorba tocmai de un „personaj” de comedie; satira lui Teofrast nu lasă nici un dubiu asupra faptului că obsesia ritualistică nu a fost nici răspândită, nici apreciată în contextul religiozităţii greceşti. Aceasta nu înseamnă că nu ar fi existat o profundă teamă faţă de divinitate şi faţă de puterea ei de a pedepsi greşelile oamenilor lovindu-i în timpul vieţii şi pedepsindu-i chiar şi pe urmaşii lor. Această teamă este bine reprezentată în întreaga experienţă culturală greacă din secolul al V-lea şi chiar în cel următor. Epicur, un filosof aproape contemporan cu Teofrast, considera că una dintre sarcinile fundamentale ale filosofâei, dacă se doreşte dobândirea de către oameni a liniştii, ar trebui să consiste tocmai în a-i elibera de această frică de pedeap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estor atitudini, în toată complexitatea lui, poate fi ilustrat de o anecdotă naivă povestită de istoricul Herodot, care scrie în secolul al V-lea, dar se referă la domnia tiranului atenian Pisistrate (jumătatea secolului al Vl-lea). Herodot povesteşte despre o stratagemă a lui Pisistrate pentru redobândirea puterii pierdute în Atena: el îmbracă o fată în veşmintele Atenei şi îi dă armele acesteia, o aşază într-u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crainici care îndemnau poporul să-1 reprimească pe tir fiind adus astfel în cetate de această zeiţă protectoare a polis-ului. Viclenia îi reuşeşte, iar Herodot este surprins de naivitatea atenienilor care totuşi, la fel şi chiar în mai mare măsură decât alţi greci, „erai mai isteţi la cuget şi departe de a fi gata să creadă orice prostie, […] deosebit de neamurile barbare” (Istorii, 1,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poate fi citită din două perspective diferite. Pe de o parte, familiaritatea grecilor cu zeii lor, obişnuinţa contactului cotidian imaginea lor explică cum de au putut atenienii „crede”, ca într-o evidenţă imediată ce nu mai putea fi pusă la îndoială, în apariţia Atenei în fruntea cortegiului lui Pisistrate sau cel puţin cum au putut să-şi lase în chip convingător unii altora impresia de a fi crezut în această apariţie. Dar acesta este un alt aspect, care subliniază caracterul „lejer” al credinţei şi deci nu dezminte, ci confirmă incredulitatea obişnuită atribuită de către Herodot grecilor. Aceeaşi familiaritate care induce „credinţa” le permite totodată lui Pisistrate şi acoliţilor săi să pună la cale înşelătoria, falsificând aparenţele zeiţei, fără prea mare teamă că ar comite un sacrilegiu şi că s-ar expune astfel mâniei divine. Divinitatea este prea aproape de oameni, prea disponibilă pentru contactul cu ei, pentru a nu fi uneori transformată în instrument de joc, de înşelătorie, de viclenii iscusite. Credulitatea şi incredulitatea, teama de divinitate şi dezinvoltura faţă de ea sunt deci strâns împletite în atitudinea religioasă a grecilor; orice accentuare excesivă a unuia dintre cele două aspecte ar duce la răstălmăcirea]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specifică poate fi explicată numai întorcându-ne la geneza şi la articularea figurilor sacrului şi divinului în tradiţia culturală greacă, care, datorită anumitor aspecte, nu are corespondent în alte univers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t'1 nt', % i-St ' mj (telf*#§lcru”&gt; este un cuvânt grecesc provenit poate dintr-o rădăcină indo-europeană ce are înţelesul de „puternic„. Experienţa greacă a sacrului în general (asemănătoare, în această privinţă, cu multe alte culturi) s-a născut probabil o dată cu sentimentul prezenţei unor puteri supranaturale în locuri tainice (păduri, izvoare, peşteri, munţi), înj fenomenele naturale misterioase şi înfricoşătoare (tunetul, furtuna), în momentele cruciale ale vieţii (naşterea, moartea). Această experienţă primară s-a articulat apoi în două direcţii diferite, chiar dacă nu opuse. Pe de o parte, sacrul s-a teritorializat, legându-se de locurile „puternice”, ^graniţe precise, ale manifestării supranaturalului;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Cit., voi. I, p. 3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închinate de acum înainte cultului puterilor divine care le locuiesc, se transformă treptat în sanctuare (temenoi) ce pot să adăpostească temple consacrate divinităţilor propriu-zise sau chiar să delimiteze alte spaţii de devoţiune (de exemplu, nimfele apelor sau mormintele „eroilor”, adesea morminte de origine miceniană, devenite talismane care garantează prosperitatea familiilor şi a comunităţii, ca legendarul „mormânt al lui Oedip” aflat în suburbia ateniană a Colonei). Delimitarea spaţiilor sacre comportă o serie de interdicţii şi de tabuuri menite să apere de profanare şi de abuz tot ceea ce se află în respectivele spaţii, în primul rând receptaculul eventualei imagini divine, dar şi jertfele de înduplecare închinate divinităţii şi slujitorilor acesteia. Prin extindere, „sacrul” va fi deci considerat tot ceea ce e cuprins în incinta locului de cult sau e dedicat acestuia, ca victimele sacrificiale, formele tradiţionale ale ritului, oficianţii lui. În Grecia, teritorializarea sacrului nu ia niciodată forma tabuului cunoscută în alte părţi: interdicţiile nu exclud niciodată relaţia cu oamenii, frecventarea, chiar regulată; dimpotrivă, o presupun organic, fiindcă nu există sacralitate în absenţa cultului colectiv. Aşadar, respectul constitutiv al sacrului nu se transformă niciodată în teroarea fără cuvinte şi fără imagine ce-1 însoţeşte în alt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cru” – de această dată în sensul larg, nu intensiv, ci extensiv al termenului – este pentru greci tot ceea ce emană de la puterile supranaturale şi în mod specific din voinţele divine. Sacre sunt deci şi ordinea naturală, succesiunea anotimpurilor, a recoltelor, a zilei şi nopţii; la fel sunt şi ordinea imuabilă a vieţii sociale, succesiunea regulată a generaţiilor asigurată prin căsătorii, naşteri, ritualuri de înmormântare şi de cinstire a morţilor, permanenţa comunităţilor politice şi a sistemului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accepţii, experienţa sacrului este deci în primul rând aceea a unei puteri sau a unui ansamblu de puteri care intervin în procesele naturii şi ale vieţii şi a căror intervenţie poate fi, în mod inscrutabil, atât binevoitoare, principiu de ordine şi de armonie naturală şi socială, cât şi perturbatoare, violentă, distructivă, în furtună ca şi în boală şi în moarte (limba greacă va continua să denumească „sacră” cea mai de neînţeles şi tulburătoare dintre boli, epilepsia). Prin urmare, atitudinea faţă de sfera forţelor supranaturale va urmări câştigarea bunăvoinţei divine şi exorcizarea violenţei negative; ea va fi deci concepută, după cuvintele preotului Euthyphron al lui Platon, ca „grija pe care o au sclavii faţă de stăpâni” (Euthyphron, 13 d). Ritul de câştigare a bunăvoinţei – un act individual şi colectiv care poate şi trebuie să fie eficace dacă este efectuat corect, după procedura stabilită de tradiţie, care se supune cu bucurie voinţei căreia i se adresează -constă în primul rând în jertfele de înduplecare, însoţite de invocare şi rugăciune. Pentru greci, acestea includ dăruirea de bogăţii, libaţiile, măreţele edificii de cult, dar în centrul lor stau darurile alimentare şi jertfa animală. În funcţie de divinitate şi de contextul social, sacrificiul, după cum vom vedea, poate să ia forme diverse; în orice caz, el exprimă renunţarea din partea grupului uman la o parte din resursele sale alimentare mai preţioase, pentru a le da puterilor divine, care prin această „îngrijire” ar trebui să fie îmbunate şi convinse să arate bunăvoinţă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itualurile să fie eficiente – repetăm – este decisiv ca ele să fie îndeplinite în moduri şi la momente stabilite de tradiţie; la origine, calendarul grec este deci, în primul rând, ansamblul datelor rituale, iar numele lunilor vor rămâne întotdeauna legate de ceremoniile de cult care trebuie să se desfăşoare în acea perioadă a anului. Ceremonialul ritual, prin care se celebrează şi se asigură bunele relaţii dintre oameni şi puterile divine, este totodată, în mod firesc, un moment privilegiat de convieţuire a oamenilor, de autocelebrare a comunităţii lor; de el se leagă deci întotdeauna evenimentele mai semnificative ale societăţii greceşti, de la banchetul în comun la jocurile sportive, de la dansuri la procesiuni şi spectacol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tul – şi în primul rând cel sacrificial – garantează bunul mers al relaţiei dintre oameni şi divinitate, această relaţie poate să fie, dimpotrivă, alterată şi per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oamenii să încalce teritoriul sacrului, să-il violeze privilegiile şi să încalce normele divine ce reglementează ordinSnH socială. Acest lucru se întâmpla, de exemplu, în Iliada, când grecii el târăsc în sclavie pe fiica unui preot al lui Apollo, Chriseidis, consacrată de la naştere zeului şi socotită o parte din proprietatea sa; când Oedip comite gestul său paricid, murdărindu-se cu sângele lui Laios; când, în vremurile vechi, familia Alcmeonizilor îi trimite la moarte pe Kylon şi pe discipolii săi care se refugiaseră ca rugători în templul Atenei (Herodot, 5, 71). În toate aceste cazuri s-a produs o „contaminare” j (miasma), şi contaminare este ori de câte ori se încalcă jurămintele făcute în numele zeilor, când se varsă sânge omenesc, când nu se respectă regulile ritualului. Contaminarea este o vină care merge dincolo de ordinea juridică şi morală; ea atrage asupra vinovatului răzbunarea divină şi se răspândeşte atât în spaţiu, cuprinzând comunitatea care-1 găzduieşte (armata grecilor şi cetatea Tebei ispăşesc, prin „pestilenta” trimisă de zei, vinovăţia lui Agamemnon şi a lui Oedip), cât şi în timp, atingându-i implacabil pe urmaşii celui contaminat, ca în cazul familiilor tragice ale Labdacizilor şi Atrizilor. Ideea de miasma are probabil origini materiale, semnificând murdărie, necurăţenie, macularea celui care trăieşte sub sau în afara regulilor impuse de comunitatea lui socială; în sens propriu, ea apare pe mâinile murdare de sângele omuciderii, în j plăgile care-1 acceptă pe cel ce poate fi imaginat ca lovit de o pedeapsă divină. Murdăria materială de la început tinde să se transforme în murdărie morală, devenind o metaforă a „culpei” şi a „blestemului” divin. Cel care este lovit de ea nu se poate apropia de sacru în practicile i rituale şi trebuie să fie alungat din comunitate, care altfel riscă să fie contaminată. Un ecou al acestei situaţii există în ritualul extrem de vechi al pharmakos-ului, care prezintă neîndoielnice ramificaţii orientale: în fiecare an, comunitatea alege unul dintre membrii săi marginali, atins de un handicap fizic sau psihic, şi îl alungă din cetate, ducându-1 cu alai la porţile cetăţii, cu scopul ca o dată cu el să fie alungate toate contaminările care pot exista în grupul social (putem vedea un ecou literar al ritualului în expulzarea lui Oedip, regele paricid şi incestuos, din cetatea Tebei, cu care se încheie Oedip rege al lui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a origine ideea de contaminare este materială, la fel de materială rămâne în forma rituală procedura de purificare (katharsis). Este vorba de o abluţiune efectuată cu apă (mai rar de o fumigaţie); aceasta vizează aducerea individului murdar, impur, la starea de curăţenie, deci de puritate, cerută de statutul său de cetăţean. Abluţiunea purificatoare se va efectua în toate cazurile în care omul se întâlneşte, chiar şi fără vină, cu fenomene potenţial contaminante, cum ar fi naşterea, moartea, sexul, boala. În cartea a noua a Legilor, Platon recomandă acest ritual şi în cazurile de omucidere involuntară sau legitimă; este necesară purificarea după un raport sexual înainte de a te apropia de obiectele de cult; în mod similar, va fi purificată casa în care s-a născut sau a murit cineva. În cazurile mai grave de miasma, ritualul va fi îndeplinit după indicaţiile conţinute în răspunsul cerut de la preoţii lui Apollo, zeul purificator prin excelenţă (kath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morală şi religioasă a sectelor, prelungită apoi în gândirea filosofică, despre care vom vorbi ulterior, ideea purificării se dezvoltă în paralel cu concepţia vinovăţiei contaminante, inerentă condiţiei umane; întreaga viaţă va fi atunci înţeleasă ca un exerciţiu de purificare de corporalitate şi de viciile legate de aceasta, cu scopul de a pregăti dezlegarea salvatoare a elementelor spirituale, a sufletului de legăturile sale terestre. Dar dezvoltarea extremă a concepţiei despre miasma şi katharsis va afecta întotdeauna minorităţile religioase şi intelectuale marginale, chiar dacă influente, faţă de viaţa religioasă din societat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poeţii ş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rezentate până aici nu sunt specifice culturii greceşti, întrucât se regăsesc în forme destul de asemănătoare în experienţa religioasă a altor popoare de cultură tradiţională şi nu pot constitui deci profilul şi cadrul unitar al unui univers religios propriu-zis. Această specificitate şi această unificare a religiosului sunt mai degrabă produsul a doi factori culturali specific greceşti: poezia epică în primul rând (în care Iliada lui Homer şi Teogonia lui Hesiod joacă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 şi, în al doilea rând, arta figurativă, care din acest punct vedere constituie complementul iconografic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ia naştere, fără îndoială, din poveştile mitice tradiţionale despre divinităţi şi despre puterile supranaturale care locuiesc în lume şi care o stăpânesc. Anonime, omniprezente, repetate şi învăţate din generaţie în generaţie, aceste poveşti – un fel de vast catalog imaginarului religios – formează ansamblul ştiinţei sociale asupra zeilor, credibilă şi convingătoare în mod imediat, care nu suscită întrebări tocmai datorită caracterului anonim, răspândirii în timp şi spaţiu şi vechimii imemoriale a originilor sale. Dar, din cauza aceloraşi caracteristici, politeismul care emană din masa amestecată a poveştilor mitologice este haotic, confuz, lipsit de o formă comprehensibilă şi controlabilă „cu ochiul liber”. Apariţia poeziei epice – Iliada în primul rând, chiar dacă nu lipsesc probabil unele precedente miceniene -constituie înainte de toate o operaţie de selecţie şi de ordonare a materialului; este conferirea unei forme organice şi vizibile sferei divinului, care de acum va păstra pentru totdeauna această formă. Aici deci – în politeismul antropomorfic şi ordonat după raporturi funcţionale de putere precise din Iliada – se află semnul unei revoluţii intelectuale extraordinare, care modelează religia greacă în ceea ce va rămâne forma ei istorică. Poezia epică menţine totuşi şi chiar întăreşte cu eficienţa marii literaturi caracteristicile fundamentale ale povestirilor mitologice. Ea rămâne o poveste care narează fapte ale zeilor, numind locurile unde s-au petrecut ele, caracterizându-i pe protagonişti ca pe nişte indivizi înzestraţi cu un nume, o personalitate şi trăsături fecifice; personaje narative deci, nu abstracţii conceptuale şi meta-ice şi nici figuri totemice. Când Hesiod va încerca ulterior să pună ordine în universul religios homeric, compunând, cu Teogonia, ceea ce a fost primul şi în fond singurul „manual” religios grec, nu va putea decât să pornească de la această experienţă de bază; raporturile dintre personajele-zei nu vor fi deci reglementate după trama conceptelor şi constrângerilor teologice, ci după ordinea genealogică a generaţiilor şi după alternările la putere, ordine caracteristică legăturilor dintre individualităţi singulare, care trăiesc ş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ondator al epicii, privirea sa configurând universul divinităţii în forma povestirii antropomorfice, va fi pus în legătură cu cultura aristocraţiei greceşti ocupată cu expediţia de colonizare a Asiei Mici. În epopee, această aristocraţie se autocelebrează, îşi glorifică propriile origini şi propriii eroi şi, totodată, dă formă prin proiecţie propriilor divinităţi; zeii săi nu derivă atât din cultul sau din învăţăturile preoţilor, cum scrie Snell, cât „au fost creaţi prin cânt, o dată cu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roiectivă a formării universului divin în poezia epic în acelaşi timp cu formarea eroilor aristocratici, defineşte în moc durabil caracterele sale figurative. Zeii apar reprezentaţi ca eroi aduşi la limita maximă a excelenţei (arete) prin frumuseţe, inteligenţă, pt prin caracterul constant şi permanenţa unor astfel de calităţi, prin nemurire; aceasta presupune totodată, în mod firesc, o transcendere a condiţiei umane, un prag de nedepăşit care-i desparte pe zei de eroi mai mult decât sunt aceştia din urmă despărţiţi prin calităţile lor excepţionale de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ag este impus de caracterul proiectiv care domină imaginarul poetic ce produce divinităţile homerice; pragul tinde totuşi să fie mereu depăşit, în virtutea aceleiaşi atitudini intelectuale care 1-a determinat. Actul ce configurează universul divin rămâne „artistic”, deci într-o anumită măsură „artificial”, originea lui estetizantă şi liniştitoare stabileşte un raport de oglindire reciprocă între firea muritoare a eroului aristocratic şi aceea nemuritoare a zeilor săi. Pragul este depăşit în primul rând în genealogie, care le garantează eroilor o descendenţă şi o rudenie divină datorită unirii repetate a zeilor şi zeiţelor cu muritorii, ceea ce dă naştere familiilor aristocratice greceşti. Sunt apoi raporturile constante dintre zei şi oameni, pe care primii îi frecventează asiduu, fiind legaţi de ei prin relaţii de rudenie, de dragoste sau, dimpotrivă, de aversiune, dacă nu de aceeaşi necesitate de a reclama mereu omagiile care li se datorează în calitate de stăpâni cu putere extraordinară. Rezultă de aici acea împletire şi acel amestec continuu între lumea zeilor şi cea umană care sunt o caracteristică frapantă a Iliadei şi, după ea, a imaginarului religios al grecilor. De aici şi obişnuinţa raportului cu zeii, familiaritatea cu prezenţa lor, atribuirea unor trăsături specific umane zeilor: ei pot să-i rănească pe eroi şi să fie răniţi de aceştia pe câmpul de luptă, cunosc dragostea, gelozia, invidia şi orice altă pasiune caracteristică oamenilor. Toate acestea fac ca zeii, deşi temuţi pentru puterea lor deosebită, să poată fi priviţi şi cu ironia şi uneori cu sarcasmul cuvenit slăbiciunilor omeneşti; astfel, Iliada, poemul fondator al universului religios, a putut fi definită în acelaşi timp, în mod paradoxal dar nu lipsit de temei, drept „cel mai nereligios dintre toate poemele” (P. 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cru era perfect conştient Platon, care deplângea în cartea a treia a Republicii faptul că zeii din Iliada au fost reprezentaţi râzând, plângând sau ca victime ale dorinţei erotice: „Trebuie contenit cu povestirea unor astfel de mituri, ca nu cumva să le dea tinerilor o straşnică pornire spre rău” (3, 391 şi urm.)1. Educatorul Platon propune deci să se amendeze paginile religioase ale epopeii sau, chiar mai rău, propune ca Homer şi discipolii săi să fie alungaţi din noul polis, cu toate poemele lor periculoase (Republica, cartea a X-a). Dar programul lui Platon nu va avea succes şi experienţa religioasă a grecilor va continua să fie modelată de textele poeziei epice care le-au întemeiat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ismul antropomorfic, în care divinitatea este văzută în primul rând ca personaj concret al unei poveşti şi apoi devine vizibilă prin v,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l figuraţiei care o ilustrează, comportă o serie de consecinţ importante. Pe de o parte, aceasta exclude omnipotenţa şi, într-ur anumit sens, omniscienţa, atât ale fiecărui zeu în parte, cât şi ale zeului suprem, Zeus. Acolo unde este atotputernicie nu există, evident, poveste, fiindcă povestea presupune o multitudine de actanţi, a căror putere şi ale căror intenţii se limitează şi se condiţionează reciproc, producând intriga narativă: Zeus nu putea hotărî pe loc şi singur deznodământul războiului troian fără să aibă de întâmpinat opoziţii, fără să ajungă la compromisuri, să ticluiască planuri complexe, deşi era cel mai puternic di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ea ce-i desparte pe zei de oameni este, desigur, înainte de toate, puterea lor: ei sunt, de departe, „cei mai puternici”. Puterea lor decurge fie din experienţa primordială a existenţei puterilor supranaturale în lucrarea lumii, fie din actul poetic de înfăţişare a divinităţii prin intermediul unei proiecţii la limita calităţilor eroice. Zeii sunt deosebiţi prin domeniul specific asupra căruia îşi exercită puterea, chiar dacă, nefiind vorba despre abstracţii conceptuale, ci de personaje concrete, ei sunt de regulă figuri multifuncţionale, a căror putere se extinde adesea la o multitudine de sectoare, ce se împletesc şi se suprapun. În ansamblu, în acest imaginar religios, aşa cum a scris Dumezil, „conceptele, imaginile şi acţiunile se articulează şi formează, prin legăturile lor, un fel de reţea în care, în principiu, orice materie a experienţei poate fi luată şi dis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de funcţii se exprimă în multitudinea de apelative specifice de care este însoţit numele fiecărei divinităţi, atunci când aceasta este invocată în legătură cu diferitele domenii unde se exercită puterea şi tutela ei. Există astfel un Zeus al jurămintelor, un Zeus al graniţelor, un Zeus protector al rugătorilor şi al oaspeţilor, un Zeus al ploii şi al fulgerului. Dar dincolo de această pluralitate de funcţii, figura zeului îşi menţine focalizarea şi individualitatea proprii, care nu rezultă din situarea într-un sistem teologic, ci din trama narativă care-1 identifică drept personaj (există totuşi excepţii, când numele unuia dintre zeii Olimpului homeric se suprapune peste unele figuri cultuale preexistente dificil de identificat; este cazul Artemidei, zeiţa fecioară a vână-torii în universul poetic, dar legată de pildă, la Efes, de un cult al mamei de origin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calizare poate fi ilustrată pe scurt de cele douăsprezece mari divinităţi ale Olimpului. Zeus este principiul suveranităţii legale, ce reuneşte în el puterea şi dreptatea şi acţionează ca garant universal al ordinii în lume şi în societate mulţumită atotputerniciei lui. Aceste este, de altfel, temeiul puterii lui Zeus, care nu e primordială, ci est cucerită datorită unei serii de acte eroice. După genealogia lui Hesiod (secolele VIII-VII î. Hr.), Zeus ar fi pus capăt unei dinastii divine de origine nocturnă şi haotică, avându-1 ca ultim descendent pe tatăl său, Cronos, care-şi devora copii. Scăpat de furia paternă graţie viclenie mamei sale, Rhea, Zeus l-ar fi detronat pe Cronos, devenind regele zeilor; noua dinastie cerească şi olimpică îşi va afirma definitiv puterea datorită războiului victorios purtat de Zeus împotriva divinităţilor htonice şi primitive, numite titani, legate de lumea haotică a lui Cronos. O dată cu domnia lui Zeus, se obţine deci în cele din urmă o delimitare clară între cer şi pământ, lumină şi întuneric şi se garantează armonioasa succesiune a generaţiilor. Soţia lui, Hera, în calitate de protectoare a căsătoriei, a unirii capabile să dea naştere unei descendenţe legitime în sânul familiei, este legată chiar de societatea umană şi de civilizaţie, pe care o împiedică să recadă în sălbăticia lipsită de legi a stării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Zeus, Poseidon, este o divinitate străveche şi puternică, a cărei origine miceniană este limpede. În universul homeric, el este într-un anumit fel marginalizat; dacă lui Zeus îi revine stăpânirea cerului şi a pământului, lui Poseidon îi revine puterea asupra abisurilor oceanului şi ale subsolului, care-1 fac stăpânul furtunilor şi al cutremurelor. Zeu de temut, el va rămâne mereu, în calitatea lui de protector al marinarilor, foarte apropiat de această dimensiune fundamentală a experienţei greceşti. Dintre fiicele lui Zeus, preferata este Atena, fecioara pe care el a născut-o singur, fără intervenţia elementului feminin, şi care reprezintă deci în lumea sexului din care face parte principiul patriarhal, valoarea masculină, în măsura în care aceasta poate fi împărtăşită cu femeia. În acest sens, Atena este depozitara inteligenţei practice care protejează atât munca artizanilor, cât şi pe cea tipic feminină, a ţesutului. Reprezentată de obicei în armură hoplitică, Atena este în plus promachos, călăuză şi ocrotitoare a războinicilor. În această dublă calitate, ea este înălţată la rolul de zeiţă protectoare a polis-ulni atenian, legată mai ales de soarta cetăţii, şi constituie obiectul unei veneraţii speciale (există, de altfel, multe divinităţi protectoare feminine, ca Hera la Samos şi Artemis la Efes; aceasta se poate explica prin calitatea lor de doici, garante ale fecundităţii şi prosperităţii populaţiei, la care se poate adăuga cea de protectoare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copii ai lui Zeus, un rol extraordinar va avea Apollo. Important zeu solar, la origine şi războinic, Apollo va dobândi din ce în ce mai mult trăsăturile unui zeu al luminii purificator şi vindecător, înzestrat cu darul principal al înţelepciunii, Apollo cunoaşte viitorul şi din acest motiv este stăpânul marilor sanctuare oraculare, ca acela de la Delfi; legat de muzică şi de poezie, deci de dimensiunea culturală esenţială a civilizaţiei greceşti, asigurând armonia, frumuseţea, ordinea estetic definită a lumii, Apollo va rămâne divinitatea „filosofică” prin excelenţă. Pentru toate aceste motive, în epoca veche prestigiul său îl va umbri uneori chiar şi pe cel al lui Ze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zeitate antică greacă formează cu Apollo o pereche bipolară: Dionysos, căruia grecii îi atribuie însă origini orientale. Zeu al vinului, Dionysos este legat de experienţa beţiei, a delirului, a nebuniei; el domină zona obscură, care precedă ordinea existenţe civilizate, în care se stabilesc legături imediate între oameni, animale şi natură. Cultul lui, care preferă muntele şi pădurea şi atrage femeile şi barbarii, este adesea perceput ca subversiv faţă de ordinea constituită a polis-ului; marginal în poezia epică, unde predomină imaginea eroică a divinităţii, Dionysos devine, dimpotrivă, divinitatea protectoare a poeziei tragice. Este adesea văzut în opoziţie cu ordinea şi armonia proprii lui Apollo, ca figură a Celuilalt – celălalt aspect sacrului, nu stabil şi regulat, ci tulburător şi greu de sesizat. Totuşi, experienţa religioasă greacă se străduieşte să integreze fără conflicte aceste două aspecte. În acelaşi sanctuar de la Delfi, Dionysos a fost venerat alături de Apollo, ca frate al lui; în religia cetăţii a existat tendinţa de a-i lăsa lui Dionysos un loc propriu şi un rol specific în cadrul sărbătorilor, în momentele de carnaval, când vinul este stăpân, şi mai ales în festivalurile teatrale, destinate să facă comprehensibile şi acceptabile în ordinea socială alteritatea dionisiacă şi dimensiunile experienţei pe care acesta le reprezintă. JWSxaJM/ei „ fi-yof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vinităţi feminine şi trei divinităţi masculine completează panteonul grec. Artemis, sora geamănă a lui Apollo, este o zeiţă virgină legată de spaţiile din afara cetăţii, ca pădurea, unde îi place să vâneze cu arcul şi săgeţile, spre deosebire de Atena, instalată, cu armura ei hoplitică, în centrul cetăţii. Artemis este legată de cultul feminin, patronează riturile tinerelor femei în trecerea lor de la condiţia de fecioare la aceea de femei măritate, protejând în plus naşterile^pj, Foarte diferită este natura Afroditei, zeiţa sexualităţii şi a naşterii, înrudită probabil cu marile zeiţe orientale ale fecundităţii. Legată de experienţa dorinţei erotice (este mama lui Eros), Afrodita rămâne străină de zona familială şi conjugală; asociată dimensiunii incontrolabile şi primordiale a sexualităţii, ea se defineşte deci, sub anumite aspecte, în opoziţie polară cu fecunditatea reglementată de matrimoniu, reprezentată de Hera.”fc'tiujixiiHi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fertilitatea pământului şi de ciclurile naturii, Demetra poate fi din acest punct de vedere alăturată din acest punct de vedere lui Dionysos; domeniul ei este însă asociat nu vinului, ci culturii cerea-ill01. Fiâ8e află deci chiar la originile civilizaţiei agricole. Prin mitul Persefonei, fiica Demetrei, răpită de Hades şi dusă în adâncul pământului, unde se află regatul morţii şi al tenebrelor, şi redată apoi, la intervenţia mamei sale, în fiecare primăvară luminii soarelui, se celebrează succesiunea anotimpurilor şi a lunilor, de la semănat la recoltat, dar şi, mai general, ciclul naşterilor şi al morţilor. Aceste aspecte fac dir Demetra o divinitate legată mai ales de cultele feminine. Alternanţa dintre Demetra şi Persefona le asigură în plus, după cum vom vede un rol central în Misterele Eleu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initatea masculină, aceasta include o divinitate caracteristici foarte speciale, Hermes, care întruchipează figura mesager şi a călătorului; zeu mobil, legat de drum şi de spaţiile deschise, Hermes semnifică în plus trecerea din lumea celor vii în lumea celor morţi, deoarece are misiunea de a conduce în lumea de dincolo sufletele defuncţilor. Capacitatea de a stabili schimburi şi contacte, mobilitatea de călător fac din el un zeu întemeietor atât al comerţului, cât şi al culturii, ca artă a comunicării şi înţelegeri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află Hefaistos, divinitate a meşteşugurilor legată de spaţiile închise ale atelierului şi ale focului fierarului, expresie a puterii de transformare şi de creaţie a tehnicii. În cultul meşteşugarilor, Hefaistos este legat adesea de Atena. Soţia lui este totuşi Afrodita – o căsătorie care asociază fecunditatea sexuală a naturii cu productivitatea artificială a tehnicii. Dar Afrodita nu recunoaşte legătura căsătoriei, preferind, în locul harnicului Hefaistos, forţa primordială, războinică şi distrugătoare a lui Ares; zeu al războiului, temut zeu al câmpului de luptă, Ares este legat în special de valoarea eroică a luptelor homerice, prin dimensiunea sa de furie şi de impuls ucigaş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grecesc cuprinde, fireşte, şi alte divinităţi în afară de cei doisprezece mari zei. Fiecare dintre aceste divinităţi mai mici este destul de veche, ca deja citatul Hades, zeul infernului şi al morţii, Hestia, Eros şi Persefona. Altele se vor adăuga în epoca clasică, ca urmare a unui proces tipic de conceptualizare moralizatoare, pe fond juridic şi politic, a universului religios specific epocii arhaice. Pe măsură ce acesta apare ca inadecvat, în personalizarea lui narativă şi iconică, pentru a exprima complexitatea crescândă a experienţei sociale, i se adaugă figuri noi, derivate nu din conformaţia poetică originară a lumii poveştilor mitologice, ci direct din abstracţia, din sublimarea valorilor şi problemelor noii realităţi colective. Apar astfel divinităţi ca Dike, Justiţia, imaginată ca fiică a lui Zeus pentru a reprezenta directa implicare în garantarea valorilor etico-politice ale coexistenţei sociale -sau Eirene, Pacea, o divinitate care exprimă nevoia de armonie în interiorul şi în afara polis-ului – sau, mai târziu, Tyche, Fortuna, al cărei cult va deveni destul de important în epoca elenistică confruntată cu experienţa răspândită a insecurităţii personale ş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epoca elenistică, contactele cu culturile religioase străine, în special cu cea egipteană, au determinat intrarea în panteonul grecesc a unor zeităţi străine, asimilate totuşi, pe cale sincretică, celor în mod tradiţional familiare; astfel, Amon va fi unificat cu Zeus, venerat uneori cu acest dublu nume, Isis cu Demetra, iar Osiris cu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cestea însă vechile divinităţi ale Olimpului homeric cunoscuseră o altă transformare hotărâtoare; ele fuseseră integrate în orizontul polis-ului, devenind în sens propriu reprezentante ale unei religii civice şi politizate. Apariţia în Grecia clasică a unui organism social şi politic atotcuprinzător, capabil să restructureze experienţa colectivă şi modurile de viaţă publică şi privată – polis-ul – nu putea să nu modifice forma raportului dintre oameni şi zei şi rolul acestora din urmă raportat la existenţa umană. Divinităţile olimpiene, integrate în spaţiile sociale ale vieţii publice, sunt chemate să-şi aducă, la fel ca orice cetăţean activ, contribuţia la viaţa cetăţii oamenilor. Această contribuţie, care va fi răsplătită apoi prin practici cultuale devenite normă, legiferate şi finanţate de comunitatea politică, va consta înainte de toate în asigurarea protecţiei şi prosperităţii polis-ului, sarcină ce-i revine în primul rând divinităţii protectoare, şi apoi în sfaturi, asistenţă şi garantarea activităţilor. Nu există război sau întemeiere a unei colonii, promulgare de legi sau tratate, încheiere de căsătorie sau contract care să nu fie puse sub protecţia unei divinităţi, a cărei asistenţă este invocată prin actele potrivite de cult şi cuvenitele practici sacrificiale; nu există, mai ales, nici un element de convieţuire între cetăţeni, de la serbare până la adunare publică, care să nu fie consacrat divinităţii de la care se aşteaptă bunăvoinţă şi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oamenilor cu zeii îşi găseşte locul privilegiat în ospitalitatea pe care cetatea o asigură zeităţilor ei prin intermediul reprezentărilor statuare: aflat în centrul cetăţii, în inima spaţiului ei public şi foarte vizibil din orice punct al po/is-ului, templul este deschis publicului şi constituie o proprietate comună a cetăţenilor. Comunitatea cultuală reunită prin frecventarea templului şi practicile rituale care-i sunt asociate se identifică cu corpul civic şi reprezintă un moment puternic al coeziunii sale, astfel încât unitatea cetăţenilor este consolidată, asigurată de raportul lor comun cu zeitatea. Astfel, Hestia, zeiţa care veghează vatra comună a polis-ului, poate fi identificată cu „însăşi legalitatea” cetăţii (Xenofon, Helenicele, 2, 3,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 motiv, funcţiile sacerdotale, colegiile de preoţi (hiereis) care administrează templele şi conduc cultul nu pot fi considerate roluri profesionale permanente şi structuri separate ale corpului civic. Adeseori funcţiile sacerdotale, cum ar fi magistraturile, sunt desemnate prin alegeri sau prin tragere la sorţi şi, de altfel, chi magistraţii polis-ului, ca arhonţii atenieni şi eforii spartani, îndeplines direct funcţii sacre. Dar şi când există sacerdoţii ereditare, ca acelea ale familiilor ateniene ale Buzigilor şi ale Praxiergizilor, acestea sunt oricum supuse controlului public al cetăţii; în calitate de păstrători ai cultului şi ai proprietăţii divine, prin urmare comune, ei trebuie să de socoteală înaintea cetăţii de activitatea lor la sfârşitul mandatului care este în orice caz temporar şi revocabil. De altfel, sacerdoţilor n li se poate cere – date fiind însuşirile specifice ale religiei greceşti nici o competenţă teologică specială, dincolo de patrimoniul mitico -ritual cunoscut de orice cetăţean; din punct de vedere moral, va suficient ca ei să nu fie atinşi de vreo dezonoare şi să efectueze practicile de purificare necesare înainte de a trece la îndeplinir ritualurilor şi sacri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închinat divinităţilor olimpice constituie, cu siguranţ momentul esenţial a ceea ce Platon defineşte drept „prietenia din oameni şi zei” (Banchetul, 188 c) şi deci, totodată, acela al armoniei politice dintre oameni pe care divinitatea este menită s-o asigure. În centrul practicii sacrificiale stă, după cum s-a spus, actul ofertei de îmbunare adresat puterii divine. Dar în elaborarea mitologică a grecilor şi în ritualizarea sacrificiului practicată de ei există ceva mai specific. Conform mitului, la originea sacrificiului stă o înşelătorie, urzită de Prometeu, care le-a dat oamenilor părţile comestibile din carnea animalelor, lăsându-le zeilor doar părţile necomestibile, destinate să fie arse şi transformate în fum. Această înşelătorie a pus capăt deprinderii iniţiale a oamenilor de a mânca împreună cu zeii şi le-a rezervat celor două grupuri un regim alimentar diferit: fum şi miresme pentru zeii nemuritori, alimentaţie cu carne, legată de mortalitate, pentru fiinţele umane. Ruptura produsă de Prometeu nu este anulată prin actul sacrificial – deoarece întoarcerea la convivialitatea originară nu mai este posibilă – ci refăcută în mod armonios. Zeii sunt prezenţi la sacrificiu şi se bucură de el; oamenii au dezlegarea să mănânce carne, întrucât provine de la animale, a căror ucidere este permisă, ferită de contaminare, în virtutea consacrării cultului divin. Ritului sacrificial îi urmează deci banchetul, o masă comună unde repartizarea cărnurilor decretează şi legitimează ierarhiile sociale, părţile cele mai bune reve-nindu-le magistraţilor, preoţilor, cetăţenilor celor mai iluştri. Ritul sacrificial şi banchetul care-i urmează au loc într-o ambianţă festivă; Panateneele ateniene, de exemplu, înfăţişate în frizele Parthenonului, reprezintă unul dintre cele mai extraordinare exemple de autocelebrare a corpului social, de punere în spectacol a concordiei şi armoniei care domnesc atât între membrii săi, cât şi între el şi zeităţile sale. „Dar zeii, milostivi faţă de neamul omenesc, ursit din firea sa la muncă, scrie Platon, ne-au hărăzit, ca răgazuri de odihnă, sărbătorile întocmite în cinstea lor. Ei au vrut ca Muzele, Apollo, şeful lor, şi Bacchus să-i celebreze împreună cu noi” {Legile, 2, 6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ri nu rare, de altfel, dacă ne gândim că în Atena secolului al V-lea aproximativ o sută de zile pe an erau dedicate diferitelor serbări care însoţeau riturile sacr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ublic, festiv, solar al sacrificiului oferit divinităţilor olimpice este şi mai accentuat, prin contrast, faţă de aspectele riturilor sacrificiale dedicate puterilor infernale, telurice, legate de lumea morţilor, care se menţin, chiar dacă în poziţii marginale, şi în perioada clasică a polis-ului. Acestea se desfăşoară de regulă în obscuritatea nopţii, fără să beneficieze de un altar construit şi vizibil pentru toţi, ci direct pe pământul gol; se practică în mod normal holocaustul, adică arderea în întregime a victimei sacrificiale, astfel încât să nu mai rămână părţi disponibile pentru masa comună. Este vorba deci, în ansamblu,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cit, p. 69 ritual apotropaic, de îndepărtare şi aversiune, mai degrabă decât contact şi de pacificare armonioasă între grupul uman şi divinităţile care-1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obscură a ritului sacrificial aruncă de altfel o lumină rapidă asupra unei dimensiuni a experienţei religioase greceşti, un nod de probleme existenţiale legate de teama de moarte, de spaima i de invizibil şi de necunoscut, pentru care religia olimpiană, atât în perioada ei „eroică”, cât şi în metamorfozele ei politice ulterioare, nuj poate să dea răspunsuri liniştitoare, nici să ofere forme de înţelegere şi de control. Pe acest teren – terenul dificil al destinului individual şi al angoasei legate de precaritatea lui – se regăsesc limitele unei religiozităţi legate în întregime de proiectarea unei dimensiuni publice, j sociale, comunitare. Aceasta va fi apoi integrată în diverse forme de raportul cu sacrul, care constituie o parte subterană, dar nu mai puţin, importantă sub anumite aspecte, a religiozităţii om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î f 1 8W 9 &lt;îkaatt ni ufo '? I secte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infernului şi al morţilor, Hades, este pentru greci o divinitate f fără templu şi fără cult. Tocmai această excludere a sa din sfera vizibilităţii olimpiene, împreună cu teroarea suscitată de lumea invizibi-j lului, a indicibilului, a ceea ce este contaminant, creează necesitatea unei experienţe religioase diferite, îndepărtată de spaţiile şi de modu-j rile cultului public şi diurn. Din această exigenţă se naşte formf religiozităţii misterice (termenul mysteria derivă din mystes, iniţiat, şi exprimă secretul de care aceste culte sunt învăluite, obligaţia ca pe panţii la ele, adică iniţiaţii, să păstreze tăcerea în legătură cu ce făcut şi au văzut în timpul riturilor). Trebuie să clarificăm însă ol ambiguitate care poate fi foarte uşor asociată caracterului iniţiatic şi i secret al cultelor misterice. Acestea nu sunt de fapt rezervate unei! Minorităţi exclusive şi sectare: orice cetăţean poate fi iniţiat şi, de obicei, chiar este; în plus, sunt admişi şi indivizii excluşi de regulă de la cultele olimpiene ale polis-ului, ca străinii şi sclavii şi, bineînţeles, Aşadar, cultele misterice nu sunt mai restrânse decât cele civice, ba în principiu şi chiar în fapt sunt mai răspândite decât acestea, astfel că, numărul iniţiaţilor potenţiali şi efectivi depăşeşte de departe limitele participării la cetăţenie. Aceasta înseamnă că ele se adresează omului ca atare, mai mult decât aşa-numitului polites, şi că ating o sferă dej experienţă mai profundă, mai radicală, mai răspândită decât aceea carej priveşte autoreprezentarea şi protejarea corpului civic al polis-u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proceduri complexe de iniţiere şi secretul ce învăluie riturile misterice nu comportă deci o selecţie între posibilii participanţi, experienţei la care se referă. Este posibil ca rădăcina cea mai veche a religiozităţii misterice să se afle în riturile preistorice de exorcizare a morţii, la inefabilele experienţe de ieşire din corporalitate şi de nemurire care se verificau poate prin ele, prin intermediul drogurilor halucinogene, în ceea ce-i priveşte pe greci, avem puţine informaţii (deoarece, în mod surprinzător, în general secretul iniţiatic s-a păstrat) despre Misterele Eleusine, celebrate în interiorul polis-ului atenian (existau însă alte culte misterice importante, de pildă cel de la Samotrace). Nucleul celebrărilor eleusine era povestea Demetrei şi a Persefonei, o referire limpede, prin urmare, la alternarea morţii şi a renaşterii caracteristice ciclului vegetal, dar şi la dimensiunea fecundităţii sexuale şi r speranţei într-o salvare şi într-o evitare a morţii care se află la limita oricărei experienţ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ăzute, spuse şi făcute” în timpul misterelor – după expresia canonică ce defineşte ritualul – vor culmina într-o viziune sau într-o serie de viziuni capabile să evoce direct sau simbolic sexul, moartea renaşterea, să provoace deci în cei prezenţi o experienţă a terorii primordiale (partea cea mai importantă a ritualului are loc noaptea, într-o peşteră întunecată, luminată de focul torţelor) şi apoi să corecteze, cu epifania liniştitoare a salvării şi a renaşterii, această experienţă, să-i „purifice” pe spectatorii-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fundă şi radicală, referindu-se la omul în sine şi nu la cetăţean, experienţa cultelor misterice o integrează, nu o neagă şi nici nu o exclude pe aceea a religiei olimpiene. Polis-ul atenian tutelează, protejează şi administrează Misterele Eleusine; acestea nu produc un tip de om, o formă de viaţă străină de cea a comunităţilor politice, întrucât iniţiatul în mistere nu duce şi nu pretinde o existenţă diferită de aceea a celorlalţi concetăţeni ai săi (de regulă iniţiaţi şi ei). Misterele ating deci o sferă a experienţei şi a problemelor psihologice şi religioase cărora cultele publice ale poZts-ului nu le dau nici glas, şi nici răspunsuri: dar tocmai prin aceasta reprezintă un supliment pe cât de necesar, pe atât de armonios integrabil şi nu instituie nici un conflict, privat sau public, între cetăţean şi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ferit este cazul sectelor sapienţial-religioase, în care se exprimă versantul mistic sau poate, mai bine spus, „puritan” al religiozităţii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rfică – de la numele lui Orfeu, cântăreţ legendar, poet şi teolog căruia i se atribuia o coborâre în Infern – ia naştere în Grecia secolului al Vl-lea î. Hr., în acelaşi mediu cultural şi social unde s-au dezvoltat cultele dionisiace. Aici se adunaseră probabil ecourile tradiţiei şamanice apărute din lumea scitică, ca şi ale credinţelor indo-iraniene despre nemurire. Din punct de vedere social, aceste mişcări religioase de protest par să se refere la zonele de excludere şi de privaţiuni produse de formarea universului politizat al cetăţii: femei, străini, comunităţi periferice, figuri de intelectuali marginalizaţi. Din punct de vedere psihologic, mişcările sectare răspund aceloraşi exigenţe al straturilor celor mai individuale şi mai profunde ale experienţei religioase, care acţionau şi în ritualitatea misterică, dându-le totuşi răspunsuri mai explicite, mai articulate atât pe plan religios, cât şi pe plan intelectual, propunându-se, în fine, nu ca o integrare, ci ca o alternativă radicală la formele religiozităţii olimpiene şi cit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nativă se înfăţişează în primul rând ca propunere a unei forme de viaţă opuse celei a cetăţeanului. Ea se articulează într-o serie complexă de obligaţii şi interdicţii, în primul rând aceea de a consuma carne, al cărei sens religios îl vom vedea; dar mai importantă decât conţinutul material al obligaţiilor şi interdicţiilor este capacitatea lor de a stabili o regulă amănunţită şi de a induce iniţiaţilor un anxios în respectarea regulilor şi 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şi disciplina în sine asigură puritatea membrilor sectei, confirmă deosebirea lor faţă de ceilalţi, de profani* cu lumea lor impură şi contaminată. Modul de viaţă scrupulos constituit şi respectat al sectelor reprezintă deci principiul de excludere care-i separă pe cei puţini ce au luat calea purificării şi a salvării de mulţimea păcătoşilor, de lumea cetăţii trufaşe care-şi închipuie că poate să-i elimine pe cei slabi şi marginali şi care ajunge în schimb, la rândul ei, datorită alegerii sectare, d&amp; fie refuzată şi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undamentează refuzul cetăţii şi al religiei sale din partea acestor minorităţi sectare, legate de grupuri sociale şi de experienţe culturale străine polis-ului? Este respins în primul rând caracterul violent, aspectul crud şi ucigaş care se distinge ca fiind central î politizarea vieţii. Cetatea este legată structural de excludere şi i oprimarea unor grupuri sociale întregi, de războiul dintre diverse comu nităţi, de stasis şi polemos, de măcelul (phonos) care, inevitabil, însoţeşti toate acestea. Într-un cuvânt, cetatea este indisolubil legată de ami rea violenţei eroice din Iliada şi este marcată de ea chiar şi în praticil sale religioase. În centrul acestor practici stă de fapt sacrificiul crud, uciderea animalului, vărsarea sângelui său, şi în aceste forme de religiozitate puritană, destinată, după cum vom vedea, să îmbrace şi haina teoriei, este răspândită conştiinţa că posibilitatea latentă în orice sacrificiu este omuciderea şi că violenţa, o dată declanşată, nu poate stăvilită şi reglementată în simbolizarea ei sacr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aţa socială este contaminată de o vină de sânge, c prelungeşte şi perpetuează o altă dublă vinovăţie, mai veche, de care sunt marcate însăşi existenţa umanităţii, pe de o parte, şi aceea fiecărei fiinţe uman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 vorba în fapt despre un asasinat originar; conform unui mit orfi titanii l-ar fi atras într-o cursă, l-ar fi ucis şi l-ar fi mâncat pe ze adolescent Dionysos. Din cenuşa titanilor, loviţi de fulgerul lui Zeus care a vrut să-i pedepsească pentru această teofagie primordială, s-a fi născut primii oameni, maculaţi deci încă de la începuturi de atroce contaminare. Or, vina originară se multiplică în fiecare existenţă individuală; după Empedocle, un înţelept de la începutul secolului al V-lea, legat atât de religiozitatea orfică, cât şi de filosofia pitagoreică, orice viaţă presupune prezenţa într-un corp muritor a unui suflet – daimon – nemuritor, de origine divină, dar alungat din lăcaşul lui ceresc din cauza unui omor sau a unui sperjur (B 115 Diels-Kranz) şi constrâns deci să-şi ispăşească culpa prin trăirea vieţii terestre inferioare. Viaţa oamenilor este strivită sub greutatea triplei vinovăţii, care marchează însăşi existenţa umanităţii, pe aceea a societăţii politice şi pe aceea a fiecărui individ; pedeapsa pentru această culpă constă în violenţa de care este impregnat fiecare moment al vieţii, în durerea, opresiunea şi angoasa care o însoţesc, în aşteptarea înfricoşată a morţii. Totuşi, există o cale de salvare şi de acces către fericirea veşnică, capabilă să depăşească înseşi limitele condiţiei umane. Ea constă într-o dublă strategie. Este vorba în primul rând de a opune corporalităţii contaminate şi muritoare elementul divin şi nemuritor care se află în noi, sufletul (profunda concepţie despre suflet ia fiinţă în cultura greacă tocmai în acest context religios şi sapienţial). Prin urmare, sufletul trebuie eliberat, dezlegat din cătuşele corporalităţii, în acelaşi timp, el trebuie purificat de vina care 1-a făcut să decadă din condiţia lui de daimon divin şi să se întrupeze; legătura cu trupul este folosită ca un instrument necesar pentru a măsura vina a cărei pedeapsă o reprezintă trupul însuşi. Pentru ambele scopuri – purificarea trupului şi purificarea sufletului – viaţa trebuie văzută ca un exerciţiu de sacrificiu, de renunţare, de asceză; spre aceasta ţintesc toate regulile ce definesc modul de viaţă secret. Din punct de vedere simbolic, prima şi cea mai importantă renunţare este aceea de a nu mai consuma carne şi, o dată cu aceasta, renunţarea la sacrificiul care însoţeşte în religiile cetăţii consumul de carne; dubla renunţare vrea să semnifice refuzul violenţei, al omorului, al vărsării de sânge care contaminează existenţa umană. Ei i se asociază o întreagă serie de reguli de abstinenţă, începând cu controlul sexualităţii, care înseamnă refuzul de a amesteca sufletul cu trupul. În dialogul platonic impregnat de tradiţia orfică şi pitagoreică mai mult decât oricare altul, Phaidon, viaţa este caracterizată limpede, ca exerciţiu de pregătire în vederea morţii: tş ii'âuiod. V aoe aiaJ i'vfgrv an taişti ia ar-1c iî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purificarea (katharsis) nu este tocmai ce spune învăţătura aceea de demult? Adică strădania sufletului de a se detaşa cât mai mult de trup, de a se obişnui să se concentreze în sine, strângându-se în el însuşi, din toate ungherele trupului, de a trăi atâta cât stă în puterea lui, şi în viaţa de acum, şi în cea care urmează, singur în sine însuşi, desprins de trup ca de nişte lanţuri? […] Dar această eliberare, această desprindere a sufletului de trup, nu este tocmai ceea ce se numeşte moarte? (67 c-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laton, Opere, ed. Cit., voi. IV, p. 6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orfism, salvarea individuală este în esenţă salva sufletului dobândită prin intermediul unei practici de purificare ce se limitează la un gest ritual, ci marchează întreaga existenţă; zeul orfismului este Apollo kathartes, „purificatorul”. Eliberat din trupj sufletul purificat se poate întoarce la fericirea condiţiei sale divine originare; adepţii sectei obişnuiau să duca cu ei în mormânt tăbliţe aurite sau de corn (ca acelea descoperite la Locris, în Magna Grecia, sau la Olbia, la Marea Neagră) care atestau viitoarea purificare invocau zeii lumii de dincolo pentru ca sufletul defunctului să fi primit alături de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orfismului au întemeiat această concepţie a sufletului şi salvării sale pe o teogonie care se opune celei a lui Hesiod, aşa cum refuzul cruzimii sacrificiilor se opunea practicilor religioase ale polis-nlui. Teogonia orfică ne este cunoscută fragmentar (între altele, datorită unui papirus recent descoperit la Derveni). Dacă Hesiod prezenta organizarea universului divin ca o trecere de la haosul iniţial la ordinea realizată prin domnia lui Zeus (în care se putea recunoaşte societatea eroilor şi apoi aceea politică), pentru adepţii orfismului sensul evoluţiei lumii reprezenta în schimb o decădere din ordinea iniţială, simbolizată de unitatea principiului primordial – armonia Oului cosmogonic, Noaptea indistinctă – spre dezordinea multiplicităţii şi a diferenţierii, cu conflictele şi violenţa pe care acestea le comportă. Prin urmare, prin venirea lui Dionysos, prin „patimile” sale – actul de teofagie al titanilor – şi reînvierea finală se exprimă o nouă ordine; în om, echivalentul experienţei lui Dionysos se exprimă prin contaminarea originară, purificarea şi salv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zontul religios al orfismului, Dionysos joacă deci un rol la fel de important, dacă nu chiar mai important decât Apollo. Raportul existent între puritanismul ascetic şi vegetarian al orfismului şi des frânarea eliberatoare a riturilor bahice proprii cultului dionisiac co stituie o serioasă problemă interpretativă. Fără îndoială, este vorba d forme de cultură şi de religiozitate care privesc straturi sociale marginale, reprezentând protestul, alternativa culturii şi a religiozităţii „oficiale” ale societăţii polis-ului. Dar, pe lângă aceasta, orfismul a văzut probabil în Dionysos zeul inocenţei originare pierdute, al împăcării între oame şi între aceştia şi natură, pe care violentele societăţi ale războiului ş le politicii le aduseseră în criză. Desigur, inocenţa cultului dionisia Dmportă o purificare de condiţia istorică a omului „în jos”, adică î direcţia unei întoarceri la inocenţa naturală a animalităţii; cea orficilor este în schimb îndreptată mai curând spre înălţime, spr&lt; recuperarea de către suflet a unei condiţii divine. Cele două laturi au putut fi însă experimentate, cu siguranţă, ca expresii ale unui refu comun, al unei aspiraţii comune către o ordine şi o pace pe car religiozitatea politică nu le putea ga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Apollo – zeu nu doar al purităţii, ci şi al înţelepciunii -domină în schimb categoric tradiţia filosofică, care, de la pitagoreici până la Platon, reia şi elaborează teoretic mesajul religios al orf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Vl-lea şi al V-lea, pitagoreicii dezvoltă concepţia orfică a salvării într-o doctrină elaborată a ciclului reincarnărilor sufletului. Daimon nemuritor, sufletul trece printr-o serie de incarnări în diferite corpuri muritoare, de condiţie superioară sau inferioară, după nivelul de purificare atins în viaţa precedentă. În cele din urmă, sufletul se va putea desprinde definitiv din ciclul naşterilor pentru a se întoarce la divinitatea din care provine (după o versiune a doctrinei) sau poate să se reincarneze în cele mai înalte forme de viaţă permise omului, regele drept şi mai ales înţeleptul, care de acum încolo – aşa cum se întâmplă definitiv în reelaborarea platonică a acestei tradiţii – asumă rolul filosofului. La pitagoreici, de altfel, purificarea ascetică cerută de „viaţa” orfică se configurează deja într-o nouă manieră: ascetismului şi renunţărilor rituale li se adaugă forma superioară a purificării „apolinice”, care presupune ca iniţiaţii să se dedice înţelepciunii teoretice, studiului celor mai pure obiecte ale cunoaşterii. Matematica, geometria, armonia, astronomia, cosmologia, filosofia – într-un cuvânt, domeniul teoriei pure – pe de o parte integrează şi, într-un anumit sens, împing pe un plan secund aspectele propriu-zis rituale şi religioase ale practicilor de purificare ale sufletului, pe de altă parte dobândesc o valoare religioasă, o consacrare apolinică ce transformă viaţa înţeleptului şi a savantului în forma de viaţă cea mai înaltă şi mai iubită de zei. Această tradiţie va influenţa chiar şi un gânditor „laic” cum a fost Aristotel, care, în ultimele pagini ale Eticii Nicomahice (10, 7-9), va înălţa un adevărat imn perfecţiunii, beatitudinii apropierii de divinitate ce caracterizează viaţ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ui drum, relaţia dintre atitudinea înţelepţilor, a filosofilor, a intelectualilor şi credinţele religioase nu va fi totuşi întotdeauna una de integrare şi de adaptări progresive, cum se întâmplă în curentul minoritar şi sectar care merge de la orfism la pitagorism şi apoi la Platon. Acest raport este adesea destinat să cunoască şi momente de conflict şi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ritica religiei şi divizarea cred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experienţa religioasă s-a desfăşurat întotdeauna pe două planuri diferite, dar strâns legate între ele. Pe de o parte, ritualul cotidian; pe de altă parte, exprimând nivelul de sensuri şi de inteligi-bilitate, ansamblul poveştilor mitologice, mai mult sau mai puţin legate de nevoile profunde de asigurare a armoniei lumii, a sensului şi valorii experienţei sociale şi individuale. Respectarea ritului reclamă deci într-o oarecare măsură credinţa în universul mitologic; iar acest lucru devine la rându-i posibil – într-o panoramă intelectuală din ce în mai complexă, mai bogată în probleme, instrumente şi provocări numai prin intermediul unei desfăşurări într-un spaţiu şi într-un timţ diferite de cele istorice şi sociale. Mai precis, ea cere înscrierea într-ur registru autonom de adevăr, care nu este legat de cel referitor Îs realitatea istorică, politică a vieţii, care poate fi controlată raţional, într-un anumit sens, Aristotel putea să considere încă, în Poetica, poveştile mitologice nişte întâmplări (genomena) ce au avut loc cu adevărat (1451 b 15 şi urm.), dar numai în măsura în care acestea ţin de o dimensiune spaţio-temporală discontinuă şi străină de aceea în care se desfăşoară experienţa istorică şi asupra căreia au putere instrumentele sa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redinţei mitologice, tensiunea creată între aceasta şi raţionalitatea politico-filosofică ce guvernează viaţa socială a oamenilor se verifică prin contrast, atunci când cea de-a doua tinde să invadeze spaţiul celei dintâi sau când credinţa însăşi se desfăşoară într-o dimensiune spaţio-temporală nedelimitată de c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două coliziuni are loc atunci când for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onalitate sapienţială şi apoi filosofică, în virtutea puterii sale de stracţiune crescute, tinde să invadeze spaţiul „străin”, necotidian al itului. In această confruntare inegală, imaginea religioasă antro-pomorfică a mitului îşi revelează imediat inadecvarea intelectuală, natura sa poetică şi în mod naiv proiectivă. În secolul al Vl-lea, Xenofan semnala deja fără milă acest aspect: „Muritorii nutresc părerea că zeii sunt fiinţe născute, că au modul lor de a se îmbrăca şi aspectul lor particular” (B 14 Diels-Kranz); „de aceea, dacă boii, caii şi leii ar avea mâini sau ar fi în stare să picteze şi să facă cu propriile lor mâini opere de artă asemenea oamenilor, caii ar reprezenta imagini de zei şi statui sub formă de cai, iar boii sub formă de boi” (B 15 Diels-Kranz); „etiopienii spun că zeii lor sunt negri şi cârni, tracii că au ochii albaştri şi părul roşu” (B 16 Diels-K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devastatoare a antropomorfismului mitologic lasă loc pentru invazia abstracţiei filosofice. Parmenide va instala aici, imediat după Xenofan, fiinţa sa unică, imuabilă, necesară (tocmai opusul multicolorei şi multiformei narativităţi caracteristice lumii mitice); după el, acest nivel „diferit” şi superior lumii va fi treptat ocupat de alte configurări teoretice, până la teologia cosmologică a lui Aristotel, care va accepta în Metafizica să arunce o privire retrospectivă asupra precursorilor săi. „Este o tradiţie rămasă de la cei vechi şi din bătrâni sub formă de mit şi transmisă urmaşilor că aceste [astre] sunt zei că divinul cuprinde întreaga fire.” Până aici, Aristotel este înţelegător şi indulgent. Dar imediat după aceea completează: „Celelalte însuşiri I ale zeilor au fost adăugate, în mod mitologic, pentru a convinge mul ţimea, cât şi pentru folosul legilor şi al binelui comun. Căci se spun li&amp;M'&amp;MXW. 259 că aceşti zei au înfăţişare omenească şi că sunt asemănători altor animale, şi urmează şi alte însuşiri concordante şi asemănătoare cu cele de mai sus”1. Aristotel desparte deci categoric un nucleu de adevăr, „relicvă” a înţelepciunii foarte vechi – credinţa în natura divină a astrelor – de configurarea mitico-poetică, de acel antropomorfism narativ în jurul căruia s-a articulat religia grecilor. O dată ce a invadat spaţiul, gândirea filosofică nu poate decât să dea o explicaţie instrumentală acestui bagaj mitic tradiţional. Prima este de tip politic: zeii credinţei comune au fost inventaţi – în versiunea lor moralizantă, de garanţi ai dreptăţii – pentru a le insufla respectul faţă de lege şi faţă de valorile sociale oamenilor simpli, care le-ar fi încălcat, dacă nu ar fi simţit teama de pedeapsa divină. În privinţa acestei idei, Aristotel a fost precedat de altfel, spre sfârşitul secolului al V-lea, de sofistul cu convingeri oligarhice Critias, care scrisese: „Eu cred că un om inttM ligent şi cu mintea înţeleaptă a inventat pentru oameni frica de zŞf ca toţi cei răi să se teamă şi pentru ceea ce făceau, spuneau sau gândeau în taină. […] Aşa cred că la început cineva i-a convins pe oameni că zeii există” (B 25 Diels-Kranz). Iar după Critias şi Aristotel, o îndelungată tradiţie filosofică, de la Epicur la Lucreţiu, se va strădui să-i convingă pe oameni de absurditatea spaimei de pedeps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xplicaţie instrumentală a mitului constă în interpretarea sa alegorică, ce se mândreşte şi ea cu o foarte lungă tradiţie, de la înţelepţii presocratici până la filosofii stoici şi neoplatonici. După această tradiţie, mitul ar exprima în formă poetică, pentru uzul minţilor simple şi prin înfrumuseţare, un nucleu de adevăr filosofic ce se poate citi în spatele lui. Astfel, carul lui Apollo ar reprezenta mişcarea Soarelui; dreptatea lui Zeus – existenţa unei raţiuni providenţiale, care ar constitui legalitatea în natură; naşterea zeilor – ordinea constituirii Cosmosulu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formă a ciocnirii dintre credinţele mitico-religioase şi raţionalitatea filosofico-politică se produce în momentul când cea de-a doua invadează, în virtutea puterii sale de abstracţie, spaţiul îndepărtat al celei dintâi, al doilea impact se produce în schimb atunci când acele credinţe, cu capacitatea lor de a influenţa prin intermediul edu caţiei viaţa istorică a oamenilor, pătrund în spaţiul etico-politic. DupE cum am văzut, Platon se temea de efectele de corupere ale poezie „teologice” a lui Homer şi a adepţilor săi şi-i propunea legiuitorului noii cetăţi să cenzureze în mod corespunzător vechile texte şi să-i alunge apoi pentru totdeauna pe poeţi din cetate. Atât timp cât se va crede că Homer „a educat Grecia şi că el este vrednic de luat în seamă pentru cine vrea să afle cum să orânduiască problemele omene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Metafizica, 12, 8. Trad. Rom. Andrei Cornea, Humanitas, Bucureşti, 2001, p. 39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înveţe„, crede Platon, nu va exista nici o formă bună w viaţă, nici o cetate dreaptă; astfel încât el adaugă: „Dacă ai primi îi cetate – sub formă tragică sau epică – Muza agreabilă, plăcerea ş* suferinţa vor domni la tine în cetate, în locul legii şi al raţiunii, care par a fi mereu, după opinia generală, cel mai bun lucru”, adică raţiunea filosofică (Republica, 5, 606 e şi ur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etate nu trebuie doar să alunge dăunătoarea religie mitologică a poeţilor, pentru efectele ei perverse asupra educaţiei cetăţenilor; ea trebuie să-şi întemeieze propriile instituţii şi propria educaţie pe o: nouă teologie, care să răspundă principiilor raţiunii filosofice, şi va fi vorba, după Legile platonice, despre o teologie întemeiată pe credinţa în natura divină a astrelor şi în existenţa unei providenţe divine care garantează ordinea cosmosului şi este normativă pentru existenţa umană. Această nouă teologie filosofică, destul de săracă în conţinuturi narative şi imaginare comparativ cu cea „poetică”, dar mult mai exigentă în obligaţii normative şi educative şi mult mai bogată în teze JJogmatice, va dovedi tentaţia recurentă de a se înzestra cu un aparat de control şi de constrângere, aflat între stat şi biserică, apt să impună ortodoxia şi să-i pedepsească pe cei ce o încalcă. Astfel, Platon se va gândi să înzestreze teologia formulată în cartea a zecea a Legilor cu un organ de control, Consiliul nocturn, împuternicit să pedepsească cu moartea delictul de impietate (Legile, 10, 12); de asemenea, stoicul Cleante propunea, în secolul al III-lea î. Hr., trimiterea înaintea unui tribunal panelenic pentru delictul de blasfemie a astronomului Aristarh, care pusese la îndoială ideea că Pământul (şi o dată cu el umanitatea şi zeităţile lui) se află în centrul sistemului astrelor şi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diferite imbolduri dezintegratoare – sectare şi filosofice – polis-ul reacţionează în apărarea religiei şi a Panteonului care a instituit-o şi a întemeiat-o, în diferite moduri. Faţă de cultele dionisiace s-au adoptat, aşa cum am văzut, forme elastice de integrare în ansamblul religiilor civice, care permit în acelaşi timp un control asupra potenţialului subversiv şi o folosire profitabilă a relaţiei acestora cu o dimensiune „străină” a sacrului (spre deosebire de Roma, polis-ul grec nu va merge niciodată până la interzicerea riturilor bahice, pusă de altfel în scenă de Euripide în Bacantele, cu concursul regelui Penteu, pedepsit crunt de zeu pentru această blasfemie). Orficii vor fi respinşi şi menţinuţi într-o condiţie marginală şi declasată de magi purificatori şi mistici, reduşi la statutul de şarlatani, rătăcind dintr-o cetate în alta, din casă în casă, propunându-şi cărţile şi ritualurile bizare şi uneori instalaţi în comunităţi periferice faţă de universul marilor poleis. Diferit este cazul pitagoreicilor; atunci când au încercat să transforme, în Magna Grecia, erezia lor religioasă într-un regim politic l/în Platon, Opere, ed. Cit., voi. V, p. 42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r^ff^ir ^P^ Tff^^^ finalizat cu puritanismul sectei, au fost alungaţi, cum s-a întâmplat la Crotona, poate spre jumătatea secolului al V-lea î. Hr., printr-un pogrom sângeros; ca urmare, diaspora pitagoreică decade în Grecia până la un nivel asemănător cu cel marginal al orfismului, chiar dacă, din punct de vedere intelectual, mult mai in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olis-ului şi a religiei sale faţă de provocarea filosofilor prezintă caracteristici complexe, greu de interpretat. Neavând o ortodoxie teologică, polis-ul ignoră de obicei provocările şi încălcările filosofice, restrânse de altfel la o minoritate limitată de intelectuali fără influenţă politică efectivă. Această atitudine cunoaşte însă în perioada clasică două excepţii notabile, procesele de blasfemie intentate la Atena împotriva lui Anaxagoras, pe la 440 î. Hr., şi împotriva lui Socrate, în 399 î. Hr. Primul este acuzat că a negat caracterul divin al astrelor şi în special pe cel al Soarelui, figură apoliniană prin excelenţă, inter-pretându-le drept conglomerate de materie incandescentă, şi este pedepsit cu exilul. Socrate, după cum se ştie, a fost acuzat că-i corupe pe tinerii atenieni, negând printre altele zeii polis-ului şi introducând noi zei, poate de origine orfică (daimonul) şi cosmologică („norii” despre care vorbeşte Aristofan în satira sa). Pentru aceste delicte, Socrate a fost condamnat la pedeapsa cu moartea, pe care el a refuzat s-o convertească în exil, aşa cum ar fi avu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ar putea să lase de presupus, aceste două procese -care le-au inspirat filosofilor o atitudine de prudenţă faţă de polis, astfel încât Platon, ca elev al lui Socrate, a preferat să plece într-un exil provizoriu, iar Aristotel s-a temut de un proces ca al lui Socrate -nu înseamnă că în cetate exista o intoleranţă religioasă împinsă până la persecutarea ereziilor. Atât procesul lui Anaxagoras, cât şi cel al lui Socrate trebuie privite mai degrabă ca episoade ale luptei politice care se desfăşura în cetate; prin Anaxagoras era pedepsită atmosfera poli-tico-intelectuală din preajma lui Pericle, iar prin Socrate, un membru eminent al grupului oligarhic avându-1 în frunte pe Critias, care prin lovitura de stat din 404 pusese în pericol democraţia ateniană. Cu toate acestea, în ambele cazuri un juriu popular, ce reprezenta întregul polis, a putut fi împins să pronunţe o condamnare de natură politică pe baza unor motivaţii religioase. Aceasta înseamnă în esenţă că respectarea religiei olimpiene şi a ritualurilor sale era percepută pretutindeni ca solidară cu însăşi existenţa po/is-ului şi a ordinii sale politice; mai precis, „credinţa în zei” însemna în primul rând nu atât un act spiritual de credinţă şi un respect teologic, cât un simţ imediat de apartenenţă la comunitatea politică şi echivala în cele din urmă cu a fi un bun cetăţean atenian, sparta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polis-ul şi-a rezervat întotdeaunn dreptul de B legifera în legătură cu cultul zeilor şi componenţa propriului panteon admiterea de noi zei, cum se întâmplă cu primirea lui Asclepio Atena în anul 420 î. Hr. Şi masiv în epoca elenistic i cu recunoaşterea unor divinităţi de origine orientală sau legate de cultul noilor monarhi, nu încălca ordinea şi stabilitatea cetăţii dacă era legiferată public şi de către întreaga comunitate. În mod similar erau reglementate de polis şi puse sub protecţia sa momentele de integrare religioasă pane-lenică sau între cetăţi, cum ar fi organismele religioase (amphyctiones), jocurile olimpice, acceptarea autorităţii preoţimii delfice asupra unei i serii de evenimente publice. Aceste momente de religiozitate panelenică, deşi reglementate de polis, făceau ca acceptarea religiei olimpiene, a panteonului şi riturilor ei să certifice, pe lângă statutul de cetăţean al propriului polis, chiar statutul de grec – adică, în fond, cel de om în sensul deplin al cuvântului. Se înţelege, prin urmare, în ce fel refuzul acestei comunităţi religioase poate să comporte pentru conştiinţa comună o autoexcludere din corpul civic, din societatea elenică, din însuşi genul uman cu care aceasta se identifica, ignorând degenerările barbare. Dar întrucât această acceptare era publică şi se epuiza în sfera publică, fără să comporte o credinţă la nivelul conştiinţei, şi nici o ortodoxie teologică în gândire, era posibilă o divizare a nivelurilor credinţei, care s-a accentuat progresiv. „A crede” în religia olimpiană avea să continue să însemne, pentru toţi, respectarea ritualurilor comune şi participarea la cunoaşterea narativă a miturilor, care erau semnul apartenenţei la o comunitate, la o cultură, la o societate^ |f-: f$lficum” şrau folosirea limbii greceşti, cunoaşterea lui Homer, a obiceiurilor împământenite ale vieţii sociale. La un alt nivel, această credinţă va putea să coexiste, cum se întâmplă din ce în ce mai mult, cel puţin din secolul al IV-lea î. Hr., cu monoteismul şi imanentismul propriu teologiei filosofice, pătrunzând treptat în straturile cultivate ale societăţii (care tinde din ce în ce mai mult să-i identifice pe zei cu primul dintre ei, iar pe acesta, cum se întâmplă în cazul stoicilor, cu principiul raţional al ordinii şi sensului imanent al naturii lumii), sau, pur şi simplu, cu scepticismul religios foarte răspândit între intelectuali.</w:t>
      </w:r>
    </w:p>
    <w:p>
      <w:pPr>
        <w:pStyle w:val="Frspaiere"/>
        <w:rPr>
          <w:rFonts w:ascii="Bookman Old Style;Times New Roman" w:hAnsi="Bookman Old Style;Times New Roman" w:cs="Bookman Old Style;Times New Roman"/>
          <w:color w:val="000000"/>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lerantul politeism al miturilor şi riturilor, făcând abstracţie de exigenţele politice şi sociale indisolubil legate de el, a convieţuit timp îndelungat în conştiinţa grecilor cu cele mai pasionante experimente intelectuale în domeniul teologic, etic şi ştiinţific. Cel puţin până la apariţia unor noi forme religioase, dotate cu o puternică încărcătură de ortodoxie teologică şi cu o instituţie ecleziastică cu putere de cor strângere, care îl vor ataca direct atât pe primul, cât şi pe cele din urmă. Dar aici suntem mult în afara experienţei religioase a grecilor, chiar dacă noile monoteisme, de la cel iudaic până la cel creştin şi cel islar se vor revendica în măsuri diferite de la elaborările lor teologice şi la concepţia lor despre salvarea suflet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color w:val="000000"/>
          <w:sz w:val="24"/>
        </w:rPr>
      </w:pPr>
      <w:r>
        <w:rPr>
          <w:rFonts w:cs="Bookman Old Style;Times New Roman" w:ascii="Bookman Old Style;Times New Roman" w:hAnsi="Bookman Old Style;Times New Roman"/>
          <w:color w:val="000000"/>
          <w:sz w:val="24"/>
        </w:rPr>
      </w:r>
    </w:p>
    <w:p>
      <w:pPr>
        <w:pStyle w:val="Frspaiere"/>
        <w:rPr>
          <w:rFonts w:ascii="Bookman Old Style;Times New Roman" w:hAnsi="Bookman Old Style;Times New Roman" w:cs="Bookman Old Style;Times New Roman"/>
          <w:color w:val="000000"/>
          <w:sz w:val="24"/>
        </w:rPr>
      </w:pPr>
      <w:r>
        <w:rPr>
          <w:rFonts w:cs="Bookman Old Style;Times New Roman" w:ascii="Bookman Old Style;Times New Roman" w:hAnsi="Bookman Old Style;Times New Roman"/>
          <w:color w:val="000000"/>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16:00Z</dcterms:created>
  <dc:creator>John</dc:creator>
  <dc:description/>
  <cp:keywords/>
  <dc:language>en-US</dc:language>
  <cp:lastModifiedBy>User John</cp:lastModifiedBy>
  <dcterms:modified xsi:type="dcterms:W3CDTF">2013-08-31T21:16:00Z</dcterms:modified>
  <cp:revision>2</cp:revision>
  <dc:subject/>
  <dc:title/>
</cp:coreProperties>
</file>