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AN RAY</w:t>
      </w:r>
    </w:p>
    <w:p>
      <w:pPr>
        <w:pStyle w:val="Heading1"/>
        <w:ind w:hanging="0"/>
        <w:rPr>
          <w:i/>
          <w:i/>
          <w:sz w:val="40"/>
        </w:rPr>
      </w:pPr>
      <w:r>
        <w:rPr>
          <w:i/>
          <w:sz w:val="40"/>
        </w:rPr>
        <w:t>ADEVĂRUL ASUPRA UNCHIULUI TIMOTHEUS</w:t>
      </w:r>
    </w:p>
    <w:p>
      <w:pPr>
        <w:pStyle w:val="Frspaiere"/>
        <w:rPr/>
      </w:pPr>
      <w:r>
        <w:rPr>
          <w:rFonts w:cs="Bookman Old Style;Times New Roman" w:ascii="Bookman Old Style;Times New Roman" w:hAnsi="Bookman Old Style;Times New Roman"/>
          <w:sz w:val="24"/>
        </w:rPr>
        <w:t>Persoana lui trăda atâta lipsă de neprevăzut şi de mister încât, deşi era iubit şi respectat, îl ura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PANIZZ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crepus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Timotheus Forceviile pipăi nervos ciucurele tichiei şi, pentru a şasea oară în acea seară, se indig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Nu suntem de acord, domnule Pertw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lele mătuşii mele Sophronia dansau un menuet de fier sub lampa de abajur verde-deschis Sipp, canarul, îşi întrerupse trilurile ca să zgârie violent grilajul argintat al coliviei afară se tânguia vântul lunii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spuse mătuşa, pironindu-mă cu o privire severă, Dick, băiatul meu scump, sper că nu citeşti o carte car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mele lui Coleridge, am răspuns morocănos, căci mă plictiseam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ctură vrednică, interveni unchiul Tim. În tinereţe am declamat Bătrânul marinar, poezia acestui onorabil autor, şi-am repurtat un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theus, nu te lăsa abătut de la treburile tale, zise măt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raga mea, recunoscu acest om bun, căci munca mea are, de fapt, importanţă. Aţi aflat ce vrea să dea la tipărit, în analele turistice ale anului, Samuel Pertwee, acest prostănac bă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Staffa se află la 57 de grade latitudine nordică, la douăzeci şi cinci kilometri de insula Mull; aparţine grupului austral al Hebridelor şi faima i se datoreşte celebrei grote Fingall, adică «grota care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sunt cu totul de acord sau mai degrabă cu o obiecţie: „grota melodioasă” ar fi un termen mai potrivit, ma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nul 1772, nimeni n-a călcat pe această insulă pierdută şi temută, iar prima onoare îi revine lui Josuah Banks, unul din tovarăşii lui Cook, de la care a rămas o descriere exactă, dar destul d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mnule Pertwee, aci protestez. În 1768, un marinar cu o reputaţie excelentă a fost debarcat la Staffa şi a rămas acolo trei zile întregi, pe care le-a consacrat unei explorări foarte minuţioase a insulei. Acest om de bine se numea Edward Huxam Forc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rat! bombăni măt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raga mea, dar era un corsar înarmat cu o scrisoare purtând sigiliul maiestăţii sale, şi al cărui vas, Red Sail naviga sub pavilionul regelui. Dar, pirat sau corsar, acest străbun de acum trei generaţii, demn de-a fi amintit, a fost un explorator curajos, iar onoarea pe care caraghiosul de Pertwee i-a decernat-o lui Josuah Banks la dracu, ce nume vulgar, îi revine lui a fost cel dintâi care a bătut solul primejdios al insulei Staffa. Am s-o dovedesc, cu probe la îndemână, oricui vrea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înteţi şi porni o ofensivă viguroasă împotriva obloanelor Sipp încetă să mai zgârie colivia şi începu să golească furios cutiuţa cu mâncare o ploaie de bobiţe de mei inundă jerseul pe care îl împletea măt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mic! se indignă această femei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ie Barkis, servitoarea noastră, împinse uşa, ţinând în braţe un platou gros de sticlă pe care fumegau două căni cu bishop. Mătuşa se ridică şi împături jers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ţi-vă pipele, zise ea, dar să nu rămâneţi să beţi şi să trăncăniţi până la ore nepe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distrată pe soţul ei pe frunte, îmi întinse vârful degetelor şi ne ură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din Turnbull-Market bătu de zece ori, în vreme ce un vânzător de biscuiţi, înfruntând vântul şi ploaia, oferea în depărtare, cu un glas disperat, bunătăţile sale fade umbrelor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lăsă jos pana, împinse la o parte caietele şi cărţile şi gustă cu buze lacome din vinul cald, amestecat cu zahăr din abundenţă, cu scorţişoară şi ghim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at exemplul, apoi mi-am umplut în tăcere pipa de teracotă roşie. Unchiul refuză cu un gest al mâinii punga din vezică de porc pe care i-o întinsesem şi trase atent cu urechea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mi-ar mai face plăcere să-l recitesc pe Coleridge, zise el răspicat. De fapt, îl prefer pe Southey, căci am pierdut gustul emfazei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se brusc fraza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Bessie care părăseşte bucătăria. În cinci minute are să sforăie ca o păpuşă mecanică. Mătuşa ta s-a şi dus la ea în cameră. Ai umplut micul clond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lori de portocal şi cu o porţie dubla de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ate tunurile flotei n-au s-o trezească. Termină-ţi deci pipa şi ia o înghiţitură de coniac ai să-l găseşti în dosul teancului de numere din Contemporary Review, de Straham, în bibliotecă. Mai am treab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aldăr de hârtii, unchiul Tim scoase o agendă subţire, pe care începu s-o răsfoiasc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nanthropie, zise el deodată, ce şti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ele unei boli, a ticniţilor ce se cred transformaţi în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 aceşti ţicniţi? cum foarte bine îi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la lună şi uneori, când sunt prost dispuşi,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rmină-ţi pipa ş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apărat nevoie să te însoţesc? l-am întrebat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nu. Într-o jumătate de oră va fi o vreme de iad, căci suflă vântul dinspre Seaws şi n-o să mai fie nici măcar o pisică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i-am replicat, aş putea să rămân aici şi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din umeri, iar o încreţitură a gurii îi trăda ironia şi dis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nu mi-eşti foarte de folos, zise el încet, dar speram că o dată cu trec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energic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am chef, am bomb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im puse agenda la loc şi se apropie la rândul lui de bibliotecă, unde deplasă volumele uriaşe ale Enciclopediei britanice. Peste câteva minute, era îmbrăcat într-un impermeabil negru şi lung, pe cap cu un fel de capişon de munte, din piele de culoare întunecată, căptuşită cu lână, şi cerceta cu o privire critică o mică lanternă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zise el gânditor, cum ai dobândit cunoaşterea, căci, la urma urmei, nu eşti foarte, foart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spui, am răspuns eu batjocoritor, dând pe gât o înghiţitură de coniac excelent; dar fapt e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aceasta să fi fost intenţia mea, dacă nu chiar fantezia mea, răspunse blând unchiul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cu ironie, arătai într-adevăr rău în ziua sau mai degrabă în sear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am să mă întorc exact la ora două. Am început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lua mai puţin timp»ca să-l omori pe Marele Turc în palatul lui de nu ştiu unde, la capătul lumii. Iar bătrânul Hun dringham nu locuieşte decât la zec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dringham? întrebă unchiul, cu o luminiţ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individ din câţi cunosc eu care să fie atins de cynanthropie acută, ajunsă în faz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torez oarecare respect, răspunse unchiul. Pe vremea când nu se credea încă un câine lup era, zău, un om foarte cumsecade şi un vecin extrem de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veţi crede, desigur, că aţi descoperit adevărul asupra onorabilului Timotheus Forceville, judecător asesor la Tribunalul de pace din orăşelul Weston, autor al unor preţuite broşuri de propagandă turistică, ca şi al unui studiu asupra arborilor fosilizaţi de pe munţii cumb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ărgător nocturn, dublat, cine ştie de un asasin? Vai, scumpii mei cititori ignoranţi, cât sunteţi de departe de formidabil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Weston se află în fundul lui Caister Street; grilajul lui se mărgineşte cu izlazul com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ică clădire în stil Tudor de prost gust, a cărei faţadă e împodobită Dumnezeule, ce expresie ironică! de câteva figurine de piatră purtând vase, sculptate ca să aducă vag cu cele patru doamne Bricklayer, fondatoarele acestui azil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mă, locuitorii din Weston se bucură de o frumoasă sănătate şi manifestă de altfel o antipatie pronunţată de-a muri în altă parte decât în patul lor cu plapumă de fulgi şi cu aşternuturi fine! Doar câţiva nenorociţi se văd siliţi să-şi încheie zilele la Bricklayers Asyle, ameninţaţi altminteri să moara în plină stradă sau sub podurile de pe râul Rib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erminasem studii foarte strălucite de medicină la Londra. Pe Harley Street începuseră să mi se facă avansuri pline de promisiuni atrăgătoare, şi Doves, acest bătrân tigru, ale cărui cunoştinţe şi învăţătură constituie o autoritate în lumea de azi a medicinii, bombăni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 că Richard Forceville ar putea foarte bine sa fie succesorul meu pest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avut loc o întâmplare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oi ani la închisoarea din Pentonville cu muncă grea cu papuci de pânză, ciorbă chioară cu câteva boabe de linte cenuşii, numărul mare tras cu cerneală groasă pe haina de puşcăriaş din postav ordinar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la Weston într-o seară, ud leoarcă de ploaie, cu doi şilingi în buzunar. Mătuşii Sophronia i se făcu rău, Bessie Barkis fu gata să-şi ia catrafusele. Unchiul Tim insista pentru mine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orceville, o să reuşească să facă să-i uităm trecutul. Am ceva relaţii, cunosc câteva persoane influ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asistentul doctorului Pully, directorul lui Bricklayers Asyle, un bătrân cretin, imbecilizat de prea mult whisky de proast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unca nu era prea grea, iar oamenii nu veneau la spital decât pentru a muri mai mult sau mai puţin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mea de doctorat, rămasă din păcate neterminată, avea un titlu destul de obişnuit: Viaţa orfică şi adevărata cunoaştere a morţii. Doves, care citise primele pagini, îmi aruncase o privire ameninţătoare, răcnind ca o fiară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mice, rişti să ajungi la porţile adevărului celui mai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nghie învineţită, îngroşată de calcar, subliniase furios ultima frază scrisă de mână: Moartea e o manifestare materială şi inteligentă, dotată cu voinţă şi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puse el, că nu sunt decât cuvinte de profet sau de vizionar,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m intenţia să fundamentez studiul cu dovezi de nezdruncinat,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spre el şi i-am vorbit, dându-i aceste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ceville, blestematule! urlă el. Îmi pare foarte rău că nu ne aflăm în secolul al XVI-lea, căci atunci aş fi avut imensa bucurie să te aduc înaintea judecătorilor preaânaltei Curţi şi să te văd jupuit de viu, apoi ars la Tyburn, ca cel mai îngrozitor vrăjitor d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mea n-a fost însă niciodată încheiată: închisoarea din Pentonville se angajase să pună capăt studiilor mele, ca şi celor mai extraordinare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icklayers Asyle primeam optsprezece şilingi pe săptămână să-i asist pe cei ce mureau şi să semnez permisul de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lor suferinţe, ca şi moartea lor, mă lăsau nepăsător şi nu mă interesam în mod deosebit de nici un bolnav, până în ziua când a fost adus pe brancarda poliţiei Jonatham Wa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ndivid straniu, cu un profil halucinant de cocostâ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leseseră din cartierul portului, unde zăcuse ghemuit între stivele de bumbac, ca o fiară în sălaş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găsit nici o boală anume, dar se st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e scurgea din el ca apa prin crăpătura dintr-o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Pully, care atunci când nu era beat nu se dovedea de loc prost, ridicase capul lui urât şi bombă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totuşi de ce-o sa moară în curând ticălosul ăsta blestemat. Găseşte tu cauza morţii, tinere Forceville eu unul r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ruşine, am renunţat şi eu la rândul meu. Sosi seara când Wakes intră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căpătâiul lui şi, în decursul veghei, am murmurat un laitmotiv al neput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organele sunt intacte, nici o funcţie vitală nu e afectată. Şi totuşi moare,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ultima frază a celebrei mele teze îmi reveni în minte: Moartea e o manifestare materială şi inteligentă, dotată cu voinţă şi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strigăt de bucuri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a care-l urăşte e chiar Moartea! Am strâns pumnii şi am urlat: Între noi d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am auzit un zgomot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tiera de lângă pat fusese lovită şi am văzut că paharul şi cana de apă aşezate acolo vibrează, apoi, deodată, paharul căzu şi alunecă pe dale, unde se sparse. Dar, eram singur în cameră, la cel puţin trei paşi de mobilă, iar muribundul nu făcuse nici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acţionat. Din contră, m-am prefăcut că întâmplarea nu mă interesează. Am căscat, m-am răsturnat în fotoliu, cu aerul unuia care se pregăteşte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ul lui, Wakes zăcea imobil ca o statuie funerară culcată la pământ într-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sem ochii pe jumătate, dar îl urmăream atent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mişcă ceva pe cuvertură. S-ar fi zis că e un şarpe mare şi invizibil ce urcă încet spre gâtul celui ce agon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tins perfect o formă care se mişca. Wakes deschise deodată ochii mari, plin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m-am repezit. Cu viteza fulgerului, am întins mâna spre forma invizibilă care se târa şi-am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trângeam în mâini un lucru material, viu o mân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început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 invizibile încercau asupra mea figuri de lupte, un picior mă lovi tare în gleznă, apoi am fost zgâriat violent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o bucurie sălbatică, am simţit că forţa era de partea mea. Aveam s-o înving pe cea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voce plângătoare îm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ck, nu pot,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vocea şi am crezut că l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Tim!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tunet îndepărtat şi unchiul Timotheus Forceville a apărut înaintea mea, îmbrăcat în negru şi foart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Tim, am murmurat, atunci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firma că unchiul meu Timotheus Forceville mi-a destăinuit tot secretul fiinţei sale, al puterii sale, al misiunii sale, ar însemna să mint grosolan. Abia a pomenit câteva lucruri şi ceea ce ştiu reprezintă încă foarte puţin, deşi depăşeşte pe departe cea mai limpede şi mai puternică judecat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deranjează „personal”, înseamnă că o cere cazul, căci există oameni pe care e greu să-i faci să moară şi pe care doar un fleac îi desparte de nemurire. Din fericire, ei „nu ştiu”, şi în asta constă tot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 poliform, trăind în ubicuitatea cea mai absolută, Timotheus Forceville e de faţa când moare un coolie din Shangai, cât şi un indian Cree din Nordul îndepărtat, ascultând în acelaşi timp doleanţele doamnei Ruff, pe care soţul o bate şi o lasă în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tenţii urmăreşte luându-mă cu el uneori în misiunile sale noct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şi fără să-mi dau seama, mă „iniţiază”. Strecoară în sufletul meu o forţă stranie şi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suntem singuri, şi când încetează pentru o clipă să lucreze la prospectele de propagandă turistică, mă invită să beau un păhărel de coniac şi ma strig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djunct al Morţii! într-o zi l-am întreb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zeu? Mi-a răspuns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umnezeii, căci sunt mai mulţi. Mor şi ei, căci au de luptat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fii iniţiat, n-o să mai existe nici un mister pentru tine în ce priveşte Facerea lumii. Dar până atunci trebuie să ne ocupăm de aceşti zei, indiferent cine sunt ei. Se tem mult de noi, căci nu avem să le oferim nici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lural straniu folosit de el m-a umplut de orgoliu ş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i pun întrebări mai amănunţite, dar s-a cufundat în hârţoagele lui şi nu ştiu pentru a câta oar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ul ăsta de Pertwee! Monografia lui asupra orăşelului Dumfries e plină de cele mai neobrăzate greşe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21:17:00Z</dcterms:created>
  <dc:creator>Adevarul Asupra Unchiului Timotheus 10</dc:creator>
  <dc:description/>
  <cp:keywords/>
  <dc:language>en-US</dc:language>
  <cp:lastModifiedBy>User John</cp:lastModifiedBy>
  <dcterms:modified xsi:type="dcterms:W3CDTF">2013-08-31T21:17:00Z</dcterms:modified>
  <cp:revision>2</cp:revision>
  <dc:subject/>
  <dc:title>Jean Ray</dc:title>
</cp:coreProperties>
</file>