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 Wehr</w:t>
      </w:r>
    </w:p>
    <w:p>
      <w:pPr>
        <w:pStyle w:val="Heading1"/>
        <w:ind w:hanging="0"/>
        <w:rPr>
          <w:i/>
          <w:i/>
          <w:sz w:val="40"/>
        </w:rPr>
      </w:pPr>
      <w:r>
        <w:rPr>
          <w:i/>
          <w:sz w:val="40"/>
        </w:rPr>
        <w:t>Apocalipsa lui Isus Hrist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alipsei a fost dată pentru călăuzirea şi mângâierea bisericii de-a lungul întregii ere creştine, de la biserica timpurie până la momentul când Pământul va fi făcut nou. Totuşi, mulţi lideri religioşi şi învăţători au declarat-o ca fiind o carte sigilată ce nu poate fi înţeleasă. Dimpotrivă, găsim aici promisă o binecuvântare asupra acelora care o vor citi, care vor ascult şi vor păzi cuvintele cărţii Apocalipsa. Vezi Apocalips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oi ca popor vom înţelege lucrurile profunde ale lui Dumnezeu din această carte, atunci se va putea vedea între noi o mare reînviorare. Vom descoperi faptul că Dumnezeu are o lucrare specială pentru poporul Său în aceste zile de pe urmă. Vom fi învăţaţi să deosebim adevărul de minciună. Nu degeaba a spus Isus: „Ferice de cine citeşte, şi de cei ce ascultă cuvintele acestei proorocii, şi păzesc lucrurile scrise în ea. Căci vremea este aproape!” Doar din pricină că noi ar trebui să citim mai mult, să învăţăm mai mult, să scriem mai mult, să publicăm mai mult din lecţiile şi soliile acestei foarte importantă carte a Bibliei, am compilat acest comentariu. Dar trebuie să luăm şi aminte la avertizările şi învăţămintele ei. Toţi aceia care ridiculizează şi ignoră aceste profeţii, care refuză să-şi aducă vieţile în conformitate cu adevărurile pe care ea le proclamă, vor rămâne lipsiţi de binecuvântare. De aceea, să lăsăm ca sfintele cuvinte ale Apocalipsei să vorbească fiecăruia. Studiaţi-o cu râvnă şi rugăciune şi primiţi bogatele ei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din paginile următoare la cărţile Daniel şi Apocalipsa va începe cu o privire la uimitoarea armonie a cărţilor şi a principiilor interpretării biblice. Apoi vom trece la un comentariu verset cu verset, capitol cu capitol al acestor două mari cărţi profetice. Fie ca Dumnezeu să vă binecuvânteze din belşug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scoperirea (Apocalipsa) lui Isus Hristos Cuvântul „apocalipsa” înseamnă „descoperire”, „o apariţie”, „desfăşurare”. În forma sa verbală „apocalipsa” înseamnă „a descoperi”, „a desfăşura”, „a aduce la lumină”. Atunci când este folosit în NT face referire la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duceţi lipsă de nici un fel de dar, în aşteptarea arătării („apocalipsei”) Domnului nostru Isus Hristos.” 1 C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ea odihnă atât vouă, care sunteţi întristaţi, cât şi nouă, la descoperirea („apocalipsa”) Domnului Isus din cer, cu îngerii puterii Lui.” 2 Te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cercarea credinţei voastre, cu mult mai scumpă decât aurul care piere şi care totuşi este încercat prin foc, să aibă ca urmare lauda, slava şi cinstea, la arătarea („apocalipsa”) lui Isus Hristos.” 1 Pe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e a Bibliei este centrată în jurul „apocalipsei” sau a doua venire a lui Hristos. Cele şapte biserici, şapte peceţi, şapte trâmbiţe încep fiecare cu biserica timpurie şi ne conduc spre a doua venire. Ultimele şapte plăgi ne conduc cu siguranţă la a doua venire. Capitolul 19 şi alte porţiuni din Apocalipsa se ocupă cu deosebire de a doua venire. Capitolele 20-22 descriu evenimentele de după a doua venire. Este o carte inspirată îmbibată de solia „Fiţi pregătiţi! Fiţi pregătiţi! Fi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arte a Bibliei este o „Apocalipsa”, o „Descoperire”. Nu este sub nici o formă o „taină” de nedezlegat, sau o carte „ascunsă” pentru totdeauna. Ea este o „desfăşurare”, o „descoperire”, o „revelare” cu privire la reveni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riere detaliată, de culise a lucrurilor pe care Isus le-a făcut, pe care le face în prezent pentru mântuirea omului din starea lui păcătoasă înaintea re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anţ al comunicării, al transmiterii acestei cărţi astfel ca ea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Lui Isus Prin slujirea unui înger Către Ioan În Duhul Către cititor Către ascultătoru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vine acum: „ce va face ascultătorul credincios cu Apocalipsa? Fără îndoială trebuie ca prin harul lui Dumnezeu să ascultăm învăţăturile sale şi să împărtăşim solia sa minunat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nunţată o binecuvântare asupra acelora care citesc, ascultă şi păzesc lucrurile scrise în cartea aceasta. De observat că există exact şapte binecuvântări rostite, iar cea de-a şaptea accentuează ascultarea de poruncile lui Dumnezeu. Vezi Apocalipsa 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inecuvântări rostite: Apoc.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buni la citire, dar oare auzim ceea ce citim? Oare ne gândim noi că Dumnezeu vrea să ne spună fiecăruia ceva în mod personal? Apoi, dincolo de citire şi auzire vine ascultarea/păzirea. Oare cooperez eu cu Dumnezeu în aplicare lucrurilor pe care le citesc şi le aud? Până când Dumnezeu nu va avea un popor care să citească, să audă şi să păzească lucrurile profeţiei ce se concentrează în jurul Apocalipsei lui Isus Hristos, lucrarea noastră nu se va chema altfel decât numai întârzierea 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plicaţie imediată a lucrurilor scrise în carte, precum şi 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au să se întâmple curând.” (v. 1); „vremea este aproape.” (v. 3); „lucrurile care sunt.” (v. 19); „lucrurile care au să fie după ele.” (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 adresează cartea celor şapte biserici care sun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8 Prezentarea Tatălui şi a Duhului Sfânt, cu accent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 „Cel ce este, cel ce era.” (v. 4); Duhul Sfânt – „şapte duhuri”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De observat aici că există o înşeptită descriere a lui Isus în introducere: „Şi din partea lui Isus Hristos, martorul credincios, cel întâi născut dintre cei morţi, Domnul împăraţilor pământului. A lui care ne iubeşte, care ne-a spălat de păcatele noastre cu sângele Său, şi a făcut din noi o împărăţie şi preoţi pentru Dumnezeu, Tatăl Său; a Lui să fie slava şi puterea în vecii vecilor! Amin…Eu sunt Alfa şi Omega, Începutul şi Sfârşitul, zice Domnul Dumnezeu, Cel ce este, Cel ce era şi Cel ce vine, Cel Atotputernic… Cel viu. Am fost mort şi iată că sunt viu în vecii vecilor. Eu ţin cheile morţii şi ale locuinţei morţilor.” (vs. 5,6,8,18) 1. Isus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martorul credincios, însemnând faptul că noi putem să ne încred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în lumea noastră pentru a „mărturisi despre adevăr” Ioan 18:37. În cartea Apocalipsa avem o mărturie credincioasă despre: a) biserica lui Dumnezeu din trecut şi b) starea spirituală a bisericii Sale din ziua de astăzi. Ne spune adevărul despre răzvrătirea Satanei şi agenţii, mijloacele prin care el lucrează pentru a-i distruge pe ce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este asigurarea biruinţei asupra morţii Isus este „cel întâi născut dintre cei morţi” în virtutea învierii Sale superioare sau văzută ca fiind cea mai importantă. Isus nu a fost prima persoană care a fost înviată dn mormânt. Însă toate celelalte învieri se sprijină pe învierea Sa. Dacă Isus nu ar fi fost înviat, atunci niciunul nu ar fi putut f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viu. Am fost mort şi iată că sunt viu în vecii vecilor. Eu ţin cheile morţii şi ale locuinţei morţilor.” (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are aduce mângâiere conştientizarea faptului că Isus este acela care ţine în mână cheile morţii şi ale locuinţei morţilor. Acest lucru ne aduce în minte alte pasaje asociate cu Isus pe subiectul morţii ş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6:40,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 1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sprezece ucenici de la început numai Ioan mai rămăsese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l nu mai avea mult timp de trăit. Ce păcat că Isus încă nu revenise. Oare se va mai întoarce vreodată? Oare va fi vre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gâiere trebuie să fi fost pentru Ioan să Îl asculte şi să Îl vadă pe Isus venind la el şi spunându-i: „Eu sunt Cel viu. Am fost mort şi iată că sunt viu în vecii vecilor. Eu ţin cheile morţii şi ale locuinţei morţilor.” Foarte curând Isus va folosi acele chei pentru a deschide mormintele celor ce au crezut şi s-au în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ul v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prinţul”, „domnul” sau „conducătorul” acestei lumi. Hristos S-a ridicat deasupra lucrurilor acestui pământ în virtutea vieţii Sale lipsite de păcat, în virtutea morţii, învierii şi mijlo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ic nu ne poate despărţi de dragostea lui Hristos În timp ce Ioan este exilat pe Patmos, el încă poate spune că Isus „ne iubeşte.” Circumstanţele nu ne pot jefui de dragostea lui Hrist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ângele vărsat al lui Hristos ne poate elibera de păcat Dragostea nu înseamnă doar a spune vorbe. Iubirea se dovedeşte prin fapte. Ioan nu a putut uita niciodată faptul cum Isus ne-a spălat de păcatele noastre cu sângele Său. „Nu este mai mare dragoste decât să-şi dea cineva viaţa pentru prietenii săi.” Ioan 15:13. „Dumnezeu Îşi arată dragostea faţă de noi prin faptul că pe când eram noi încă păcătoşi, Hristos a murit pentru noi.” Roman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trebuie să fim învăţători, ajutori şi slujitori Ca un rezultat al dragostei active a lui Dumnezeu pentru noi, El a făcut din noi o împărăţie şi preo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ristos este viu prin Sine Însuşi „Eu sunt Alfa şi Omega, Începutul şi Sfârşitul… Cel ce este, Cel ce era şi Cel ce vine, Cel Atotputernic.” (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literă a alfabetului grecesc sunt alfa şi omega. Cu alte cuvinte Isus este cel dintâi şi cel de pe urmă, începutul şi sfârşitul. Aceeaşi descriere este făcută şi cu privire la Tatăl, atât Tatăl cât şi Fiul împărătşind acelaşi atribut divin al trăirii prin Sine, dincolo de timp. El nu este doar veşnic, ci omnipotent. El est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făgăduinţa revenirii lui Hristos. Făgăduinţa Sa este bună (Ioan 14:1-3), şi va veni a doua oară. Însă cine va fi martor la asemenea scene de o măreţie şi o solemnitate înfricoşătoare? Ni se spune că la a doua Sa venire vor fi martori şi cei ce L-au „străpuns” pe Hristos. Oare este vorba aici de vreo înviere deosebită, specială? Ştim că Biblia vorbeşte în mod clar despre două învieri: Isus a spus: „Nu vă miraţi de lucrul acesta; pentru că vine ceasul când toţi cei din morminte vor auzi glasul Lui şi vor ieşi afară din ele. Cei ce au făcut binele, vor învia pentru viaţă, iar cei ce au făcut răul, vor învia pentru judecată. Ioan 5: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pus: „Va fi o înviere a celor drepţi şi a celor nedrepţi.” Fapte 2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vorbit despre cele două învieri ca fiind despărţite una de cealaltă printr-o perioadă de o mie de ani: „Îşi am văzut sufletele celor ce li se tăiase capul din pricina mărturiei lui Isus, şi din pricina Cuvântului lui Dumnezeu,. Ei au înviat şi au împărăţit cu Hristos o mie de ani. Ceilalţi morţi nu au înviat până nu s-au sfârşit cei o mie de ani. Aceasta este întâia înviere. Fericiţi şi sfinţi sunt cei ce au parte de întâia înviere! Asupra lor a doua moarte nu mai are nici o putere, ci vor fi preoţi ai lui Dumnezeu şi ai lui Hristos, şi vor împărăţi cu El o mie de ani.” Apocalipsa 2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venire a lui Hristos cei neprihăniţi sunt înviaţi la „întâia înviere” – „învierea pentru viaţă” – sau la învierea celor „drepţi”. La sfârşitul celor o mie de ani cei nelegiuiţi sunt înviaţi la a doua înviere – „învierea pentru judecată” – învierea celor „nedrepţi”. În Apocalipsa 1:7 Isus vorbeşte despre o înviere în acelaşi timp a unor anumite persoane care au fost unele drepte, altele nelegiuite. La judecata lui Hristos, Isus i-a spus lui Caiafa, liderul religios iudeu, „Veţi vedea pe Fiul omului şezând la dreapta puterii lui Dumnezeu, şi venind pe norii cerului.” Matei 2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a fost unul dintre aceia asupra cărora cade responsabilitatea străpungerii sau răstignirii lui Hristos. Alături de mulţi alţii el va fi martor la a doua venire a lui Hristos. Profetul Daniel vorbeşte despre acelaşi eveniment spunând: „În vremea aceea se va scula marele voievod Mihail, ocrotitorul copiilor poporului tău; căci aceasta va fi o vreme de strâmtorare cum nu a mai fost de când sunt neamurile şi până la vremea aceasta. Dar în vremea aceea poporul tău va fi mântuit, şi anume oricine va fi găsit scris în carte. Mulţi din cei ce dorm în ţărâna pământului se vor scula: unii pentru viaţă veşnică, şi alţii pentru ocară şi ruşine veşnică.” Daniel 12:1,2. Aici avem o descriere a unora „mulţi”, nu toţi, dintre cei drepţi şi dintre cei nedrepţi care vor fi înviaţi într-o înviere specială pentru a fi martori la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era singur în suferinţa sa din pricina lui Hristos. El a fost luat prizonier pe o insulă stâncoasă şi pustie numită Patmos – undeva la 75 km sud-vest de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afla acolo din pricina hotărârii sale de o viaţă de a predica Cuvântul lui Dumnezeu şi din pricina mărturiei sale despre credinţa sa în Isus Hristos. Vezi 6:9;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a văzut pe Domnul şi Mântuitorul său în ziua Domnului. Isus a identificat Sabatul ca fiind ziua Sa spunând: „Fiul omului este Domn chiar şi al Sabatului.” Marcu 2:28. Atunci când El a dat cele Zece Porunci lui Moise, a prezentat aceeaşi pretenţie de paternitate spunând: „ziua a şaptea este Sabatul Domnului Dumnezeului tău.” Exodul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5:42 spune că Isus a fost răstignit în „ziua Pregătirii, adică ziua dinaintea Sabatului”. Luca 23:56 spune că în ziua Sabatului ucenicii Săi „s-au odihnit după Lege”. Matei 28:1 spune că „la sfârşitul zilei Sabatului, când începea să se lumineze înspre ziua dintâi a săptămânii” femeile au venit pentru a unge trupul Său şi găsesc mormântul gol. În concluzie Isus a murit în ziua de dinaintea Sabatului şi a înviat în ziua de după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re doar epistole adresate celor şapte biserici, El „umblă prin mijlocul celor şapte sfeşnice de aur. şi cele şapte sfeşnice sunt cele şapte Biserici.” Apocalipsa 2:1;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şap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epistole erau adresate către şapte biserici care în zilele lui Ioan experimentau exact lucrurile despre care vorbeşte Isus. Spre exemplu: „Ţi-ai [tu, adresare directă spre Efes] părăsit dragostea dintâi.” Apocalipsa 2:4. „Tu [în Pergam] ai acolo nişte oameni care ţin de învăţătura lui Balaam.” Apocalips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Tiatira] laşi ca Izabela, femeia aceea….” Apocalipsa 2:20. „Ai [în Filadelfia] păzit Cuvântul Meu şi nu ai tăgăduit Numele Meu.” Apocalips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trebuie să fi fost adevărate către aceste adunări locale în zilele lui Ioan, altfel, atunci când aceste epistole ar fi sosit ar fi semănat confuzie. De fapt Ioan ar fi fost considerat un prooroc mincinos. Totuşi, dacă aceste epistole au o aplicaţie locală asta nu reduce cu nimic aplicaţia lor la o scar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istole nu pot fi reduse doar la şapte biserici literale din zilele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apte solii adresate fiecărui individ. Fiecare epistolă se sfârşeşte cu cuvintele „Cine are urechi să asculte ce zice bisericilor Duhul”. Cu toţii trebuie să ascultăm ce spune Dumnezeu bisericilor (plural). Mai mult decât atât, făgăduinţele sunt pentru „cel ce va birui.” Făgăduinţele au fost adresate oricui ar avea nevoie de încurajare – oricui ar trece prin presiuni şi încercări asemănătoare – ele sunt pentru oricine „are urechi” şi este binevoitor a asculta. În timp ce aceste epistole sunt adresate oricui, totuşi ele au un destinatar specific în anumite biserici sau grupe. Ele se aplică la fel de bine diferitelor stări în care se află diferite biserici din ziua de astăzi – oferind aceleaşi remedii şi făgăduinţe. Aceste şapte biserici reprezintă de asemenea era creştină completă. Iată câteva motive aduse în sprijinul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profeţiile lui Daniel au reprezentat succesiunea imperiilor mondiale, aceste şapte biserici ne conduc de la biserica primară (reprezentată de Efes) la biserica lui Dumnezeu din vremea sfârşitului (reprezentată de Lao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lemente, în special soliile către Smirna şi Filadelfia sunt predicţii. Spre exemplu, credincioşii din Smirna sunt anunţaţi că „diavolul are să arunce în temniţă pe unii dintre voi” şi „veţi avea un necaz timp de zece zile [sau zece zile profetice reprezentând zece ani literali].” Apocalipsa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oate adunările locale din zilele lui Ioan au experimentat persecuţia, nu doar biserica din Smirna. Ştim, din istorie, că în cel de-al doilea şi al treilea secol creştini au fost la fel de crunt persecutaţi ca şi creştinii di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an 13:19 Isus a spus: „Vă spun lucrul acesta de pe acum, înainte ca să se întâmple, pentru ca atunci când se va întâmpla, să credeţi că Eu sunt.” Aplicând propriul principiu de interpretare al lui Hristos, putem să privim înapoi din zilele noastre şi să vedem modul în care această profeţie 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zile” de persecuţie din perioada Smirna au avut loc profetic între anii 303-313, sub Diocleţian. Asta nu înseamnă că creştinii din Smirna zilelor lui Ioan nu au avut în faţă zece zile sau ani de persecuţie cruntă. De fapt, cel mai probabil au avut parte efectiv de această persecuţie. Însă ştim că există şi o aplicaţie viitoare ce se întindea dincolo de zilele lui Ioan care descrie perfect perioada a doua a dispensaţiun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şapte este numărul desăvârşirii (un număr al unei realităţi din care nu mai lipseşte nimic, n.tr.). Aceste şapte biserici descriu ceva fără lipsă, complet cu referire la biserica creştină. Din moment ce existau cu mult mai multe biserici în Asia decât cele şapte amintite aici, putem înţelege că aceste şapte biserici sunt folosite simbolic pentru a reprezenta adevărata stare spirituală a bisericii lui Dumnezeu de-a lungul secolelor. De fapt aceste şapte biserici au fost alese dintre multe biserici pentru că ele reprezentau stare reală a bisericii întregii e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întoarce şi vede glasul care îi vorbea. El vede mai întâi şapte sfeşnice de aur, care reprezintă pe cele şapte biserici. Faptul că sunt de aur arată cât este de preţioasă biserica lui Dumnezeu în ochii Săi. Ioan Îl vede pe Isus umblând în mijlocul lor, arătând că prezenţa Sa este permanentă alături de urmaşii Săi. Vezi şi Matei 28:20; Col.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sfeşnice de aur ne aduc aminte de candelabrul cu cele şapte braţe ce se găsea în locul numit Sfânta al sanctuarului. Ştim că sanctuarul de pe pământ nu era altceva decât o copie a sanctuarului din ceruri. (Vezi Evrei 8:1-5), şi că Isus slujeşte ca Mare Preot în sanctuarul ceresc. Vezi Evrei 2:17,18; 4:14-16; etc. Cu alte cuvinte Isus slujeşte ca Marele nostru Preot ceresc de-a lungul erei creştine, mijlocind întotdeauna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ristos a fost răstignit El a fost ridicat la ceruri ca Marele nostru Preot ceresc intrând în locul numit Sfânta – acolo unde găsim candelabrul cu cele şapte braţe. (Vezi diagrama sanctuarului din paginile următoare). Aici Îl găsim pe Isus mijlocind pentru noi de la început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e perioada celei de-a şaptea biserici Isus intră în locul sanctuarului ceresc numit Sfânta Sfintelor pentru a efectua lucrarea Sa specială a judecăţii. De aceea cea de-a şaptea biserică, Laodicea, înseamnă „un popor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candele Ioan vede pe „Fiul omului”, Isus Hristos. El este îmbrăcat cu o haină lungă până jos, reprezentând demnitate. Această descriere a lui Isus este aproape identică cu cea pe care o face Daniel în Daniel 10:5-12. Ambii prooroci au văzut un „om” care era „îmbrăcat cu o haină de in… cu un brâu de aur” care avea „ochii ca nişte flăcări”, „picioarele ca arama” şi un glas ca vuietul unor ape multe. Atât Daniel cât şi Ioan au căzut înaintea Lui ca nişte oameni morţi şi amândurora Isus le-a spus: „Nu te teme!” În mâna dreaptă a lui Isus, reprezentând puterea Sa de a (sus)ţine lucrurile, El ţine cele şapte stele, care sunt îngerii sau trimişii celor şapte biserici. Vezi Apocalipsa 1:20. Isus este întotdeauna prezent gata de a da putere solilor Săi pentru a predica solia timpului lor. Hristos întăreşte acest lucru prin sabia Sa cu două tăişuri reprezentând autoritatea lui Hristos de a judeca, şi mai ales puterea Sa de a efectu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 i se spune aici pentru a doua oară să scrie aceste lucruri care sunt gata de a se întâmpla şi cele ce se vor întâmpla într-un viitor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elor şapte stele menţionate aici nu este un secret ţinut tainic pentru totdeauna, ci un adevăr care este descoperit celor ce cred, rămânând ca o taină pentru aceia care refuză să accepte adevărul său aşa cum este în Isus. Cele şapte stele sunt şapte îngeri ai unor şapte biserici. Cuvântul grecesc aggeloi, de la care derivă cuvântul „angel” („înger”, „angelic”, n.tr.) înseamnă literal „trimis”, „mesager” şi poate face referire atât la fiinţele cereşti cât şi la cele pământeşti. În următoarele trimiteri se regăsesc pasaje unde cuvântul aggeloi se aplică unor fiinţe umane: Matei 11:10; Marcu 1:2; Luca 7:24; 9:52; 2 Cor.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cred că cei şapte îngeri ai celor şapte biserici sunt liderii şi pastorii bisericii. Dacă este aşa, atunci aceste epistole au fost destinate păstorului pentru ca el mai apoi să citească mesajul ei întregii adunări. Pare cu totul improbabil ca Ioan să fi intenţionat a scrie aceste şapte epistole către şapte îngeri cereşt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epistole accentuează marea responsabilitate care este aşezată deasupra liderilor bisericii lui Dumnezeu, aceea de a predica vindecarea dorită de Dumnezeu pentru cei ce fac parte din biseric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referă la aceste şapte biserici ca fiind şapte sfeşnice pentru că El doreşte să le ajute să strălucească cu o lumină mai mare. Pentru a le ajuta să strălucească mai tare El: a) va aprecia pentru calităţile lor bune b) va mustra pentru greşelile lor c) va face apel la inima lor pentru pocăinţă şi reformă d) va oferi o răsplată specială pentru răspunsul lor pozitivi spr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m studia aceste şapte biserici să nu uităm că aceste solii ni se adresează şi nouă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1-7: Efes, biserica ce şi-a părăsit dragost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Efes a fost fondată de Aquila şi Priscilla, un cuplu de evanghelişti laici consacraţi. Apollo, un alt elocvent evanghelist, i-a ajutat să pornească, şi la fel i-a ajutat şi apostolul Pavel. Vezi Fapte 18:18-26. De fapt Pavel a petrecut trei ani de zile în Efes. În timpul a doi dintre aceşti ani el a învăţat din Scripturi în fiecare zi într-un loc închiriat, în timpul orelor de foc ale zilei, 1100 a.m. – 400 p.m., atunci când vârtejul afacerilor oraşului se domolea puţin şi locul respectiv rămânea nefolosit. Vezi Fapte 19:8-10; 2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preciat această biserică pentru că „ai pus la încercare pe cei ce zic că sunt apostoli şi nu sunt” şi pentru că au urât „faptele Nicolaiţilor” pe care, a adăugat Isus, „şi Eu le urăsc”. Isus a apreciat pe efeseni pentru „faptele”, „osteneala” şi „răbdarea” lor. Apocalipsa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Nicolaiţii? Irineu, un slujitor al bisericii din secolul al II-lea care a crescut în apropiere de Efes, a făcut referire la ei într-una din scrierile lui ca fiind nişte creştini mărturisiţi care considerau „o chestiune fără importanţă practicarea adulterului şi mâncarea lucrurilor jertfite idolilor.” Se pare că Nicolaiţii erau nişte „creştini” care simţeau că credinţa în Isus îi elibera de ascultarea faţă de unele din cele Zece Porunci. Prea iubitul Ioan scria în prima sa epistolă: „Cine zice ‘Âl cunosc’ şi nu păzeşte poruncile Lui este un mincinos şi adevărul nu este în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e am împotriva ta este că ţi-ai părăsit dragostea dintâi.” (2:4) Creştinii efeseni au rămas religioşi şi conservatori, însă şi-au pierdut acea percepţie a primelor lor afecţiuni profunde faţă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staurării relaţiei unei prime dragoste este doar începutul răspl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 adică oricine va învinge lipsa dragostei – spune Isus, „îi voi da să mănânce din pomul vieţii, care este în raiul lui Dumnezeu.” Evident, această făgăduinţă nu a fost dată numai pentru creştinii efeseni, ci pentru toţi cei ce vor fi biruitor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biserica sub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Smirna a fost o biserică persecutată. A fost calomniată de către iudei, a fost programată pentru a fi chinuită de către Satana şi a primi „un necaz” timp de „zece zile”. Unii din membrii acestei biserici urmau să fie aruncaţi în temniţă, alţii urmau să fie d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tia totul despre încercările prezente şi viitoare asupra creştinilor din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preciat profund calitatea credinţei lor în El. „Ştiu necazul tău, şi sărăcia ta (dar eşti bogat).” (2:9) Creştinii din Smirna nu au primit mustrare, ci numai apreciere şi făgăduinţa unei răspl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noi să suportăm încercările. Dar este însă mult mai bine să faci fapte bune în vremea încercărilor. Acest lucru poate fi făcut numai dacă ne concentrăm asupra nevo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de compasiune faţă de circumstanţele chinuitoare în care se aflau creştinii din Smirna, Isus S-a prezentat pe Sine ca fiind „Cel dintâi şi Cel de pe urmă, Cel ce a murit şi a înviat.” După care le-a dat acea îndoită făgăduinţă a învierii: „Fii credincios până la moarte şi îţi voi da cununa vieţii." (2:10) Această făgăduinţă este oferită tuturor celor ce vor „birui” – care vor fi „credincioşi până la moarte”. Este pentru acei creştini care vor birui asupra răului, care mai degrabă ar muri decât să facă răul. Este pentru creştinii care mai degrabă ar muri decât să calce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 biserica de lângă tron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adunării din Pergam: „Ştiu unde locuieşti, acolo unde este scaunul de domnie al Satanei.” (2:12) Pergam a fost locul unde s-a făcut prima dedicaţie a unui templu pentru închinarea adusă împăratului Romei. Acest lucru a avut loc în anul 29 î. Hr. în cinstea lui Caesar Augustus. Chiar la vremea la care Ioan scria aceste cuvinte, creştinii erau persecutaţi pentru refuzul lor de a se închina împăratului Domiţian (81-96), care insistase a primi închinarea ca „Domn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ei perioade profetice a Pergamului, între anii 313-538, îl descoperim pe împăratul Constantin, în secolul al IV-lea, împletind creştinismul şi păgânismul laolaltă. A îmbogăţit Biserica Romei oferindu-i daruri atât financiare, cât şi politice. În această perioadă Papalitatea se dezvolta, iar Satana îşi punea bazele scaunului său de domnie în interiorul structu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arătat a fi satisfăcut de faptul că, în ciuda unui mediu atât de nelegiuit, biserica din Pergam nu s-a lepădat de credinţa ei „nici chiar în zilele acelea când Antipa, martorul Meu credincios, a fost ucis la voi, acolo unde locuieşte Satana.” Acest credincios, Antipa, reprezintă mii de credincioşi care au refuzat fie să aducă închinare împăratului, fie să participe la păgânizarea bisericii. Anti înseamnă „opus faţă de” sau „a fi împotriva.” Pas sau Papas înseamnă „părinte” sau „papă” sau „unul care este mai înainte.” Cu alte cuvinte, Dumnezeu a avut o grupă de oameni credincioşi, bărbaţi, femei şi copii care erau împotriva celui ce încerca să ia locul dintâi, locul care era mai înaintea tuturor – oameni credincioşi care erau împotriva dezvoltării acestui pas sau papas sau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uita că a fost nevoie de secole pentru ca Papalitatea să se dezvolte şi să preia controlul asupra domeniilor Imperiului Roman. Acest lucru s-a întâmplat mai ales în acei ani dintre 313-538 când Papalitatea efectiv a început să-şi evidenţieze conturul în pregătirea preluării controlului imperiului atât religios, cât şi politic de la anul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mii de creştini Antipa au putut fi apreciaţi, în acelaşi timp alţi creştini din Pergam nu au putut primi o astfel de apreciere. Unii dintre ei au făcut exact opusul acceptând „învăţătura lui Balaam, care a învăţat pe Balac să pună o piatră de poticnire înaintea copiilor lui Israel, ca să mănânce din lucrurile jertfite idolilor, şi să se dedea la curvie.” (2:14) Isus a adăugat: „Tot aşa, şi tu ai câţiva care, de asemenea, ţin învăţătura Nicolaiţilor, pe care Eu o urăsc.” (2:15) Am amintit că Nicolaiţii învăţau faptul că credinţa în Hristos îi elibera de obligaţia de a păzi poruncile lui Dumnezeu, în special, poruncile care aveau de-a face cu adulterul şi închinarea la idoli. Evident, anumiţi membri ai bisericii din perioada Pergam au comis adulterul spiritual amestecând biserica şi statul laolaltă. De asemenea s-au amestecat şi au schimbat cele Zece Porunci ale lui Dumnezeu înlăturând porunca ce interzicea închinare la idoli, schimbând Sabatul de la a şaptea zi a săptămânii la prima. Şi toate acestea au fost făcute pentru a da bisericii popularitate faţă de păgânii din cadr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 asemenea îi mustră pentru acceptarea învăţăturilor lui Balaam. Balaam este aici folosit ca un simbol. Personajul istoric, Balaam, era un profet cunoscut din vremea VT. Vezi Numeri 25:1-9; 31:16. După ce a slujit lui Dumnezeu timp de mulţi ani, Balaam a acceptat oferta de mită venită din partea lui Balac, împăratul moabiţilor, care i-a cerut să îi blesteme pe israeliţi astfel încât poporul Israel să fie pus în imposibilitatea de a-i învinge pe moabi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o minune pentru a-l împiedica pe Balaam să blesteme pe Israel; însă Balaam era atât de hotărât să obţină mita respectivă încât l-a sfătuit pe împăratul Balac să îi invite pe israeliţi la o sărbătoare păgână, susţinută din belşug cu femei şi băutură. Se pare că Balaam a gândit că dacă îi va face pe israeliţi să păcătuiască grosolan, atunci Dumnezeu Însuşi îi va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alac a urmat sfatul capcană al lui Balaam, iar mulţi israeliţi au căzut în ispită. Dumnezeu, bineînţeles, nu a blestemat pe Israel, însă a cerut ca liderii israeliţi care au cooperat cu Balaam să fie spânzuraţi. Mii de israeliţi participanţi la sărbătoare au căzut loviţi de urgie. Cu totul au murit 24.000 de persoane. În mod tragic, biserica apostaziată din această perioadă a condus mii de persoane într-un adulter spiritual şi o închinare la idoli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Apocalipsa 2:16 Isus a dorit ca liderul (îngerul) bisericii din Pergam să determine partida urmaşilor lui Balaam să se „pocăiască” şi să îşi schimbe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ne Isus solemn, „voi veni la tine curând şi Mă voi război cu ei cu sabia gurii Mele.” Sabia reprezintă pedeapsa care va veni în cazul în care ei nu se vor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fes, biserica ce şi-a părăsit dragost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îi voi da să mănânce din mana ascunsă, şi îi voi da o piatră albă, şi pe piatra aceasta este scris un nume nou, pe care nu îl ştie nimeni decât acela care îl primeşte.” Apocalips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pâinea vieţii” – mana ascunsă care se coboară din ceruri. Numai dacă ne pocăim de căile noastre Nicolaite şi Balaamite vom putea să Îl primim pe Isus ca hrana noastră. Liderii bisericii care continuă să conducă pe membrii bisericii în idolatrie şi în călcarea poruncilor nu pot să primească răsplata sau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învinge aceste căi păgâne Isus îi va da un nume nou care va corespunde noului să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tira, biserica ce a tolerat-o pe Izabela Apocalipsa 2: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Tiatira nu era port la mare, însă era aşezată pe un drum principal. Era o cetate cunoscută pentru bunurile sale stacojii. Vezi Fapte 16: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a felicitat pe acei creştini din Tiatira care trăiseră o viaţă de „dragoste”, „credinţă”, „slujbă”, „răbdare”, „fapte” (2:19) într-o vreme în care marea majoritate a creştinilor mărturisiţi se afundaseră într-o adâncă apostazie. Isus a observat faptul că faptele lor bune au fost din ce în ce mai bune, spunând că „faptele tale de pe urmă sunt mai multe decât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fesenii au respins pe Nicolaiţi, şi numai unii dintre cei din Perga au acceptat pe Balaamiţi, marea majoritate a celor din biserica Tiatira au tolerat-o pe Izabela, o femeie care îşi pretindea că este o „proorociţă”, care învăţa şi amăgea pe poporul lui Dumnezeu „să se dedea la curvie şi să mănânce din lucrurile jertfite idolilor.”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Balaam, personajul real Izabela a fost o persoană de o reputaţie proastă a VT. Ea era o falsă proorociţă căsătorită cu Ahab, împărat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mpăratului păgân al Tirului, Izabela a adus preoţi păgâni împreună cu ea în Israel şi curând a convertit pe majoritatea israeliţilor la închinarea imorală a lui Baal. Mulţi israeliţi care au refuzat să se lepede de închinarea adusă lui Dumnezeu au fost martirizaţi. Vezi 1 Împ.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Ahab cu Izabela reprezintă uniunea adulterină a bisericii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ei astfel de uniri nesfinte este martirajul celor neprihăniţi. Tolerarea acestei Izabela, o păgână, reprezintă acea perioadă din istoria bisericii în care Papalitatea a condus statul şi a adus în comunitatea creştină închinarea păgână deghizată c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Bisericii din Roma o vreme în care să se pocăiască. Au fost diferite biserici credincioase răspândite pe faţa pământului de-a lungul secolelor, iar mai apoi bisericile protestante reformate au adus la lumină adevărul şi avertizarea pentru pocăinţa Bisericii Catolice. Însă Isus a prezis tragic faptul că „nu vrea să se pocăiască”. Imaginaţi-vă aşa ceva, o biserică ce nu vrea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ea urma să sufere de o boală care trebuia să îi aducă pierirea, de presupus a fi fost ceva datorat de propriile sale excese. „Iată că am să o arunc bolnavă în pat, şi celor ce preacurvesc cu ea am să le trimit un necaz mare, dacă nu se vor pocăi de faptele lor. Voi lovi cu moartea pe copiii ei; şi toate Bisericile vor cunoaşte că Eu sunt Cel ce cercetez rărunchii şi inima” (2:22, 23). Aici găsim fără îndoială o referinţă la o judecată iminentă, adică Dumnezeu va judeca pe fiecare după ceea ce merită. Acest verset afirmă explicit faptul că toţi creştinii mărturisiţi vor fi judecaţi. După cum menţiona Pavel însuşi: „Căci toţi trebuie să ne înfăţişăm înaintea scaunului de judecată al lui Hristos, pentru ca fiecare să-şi primească răsplata după binele sau răul pe care îl va fi făcut când trăia în trup.” 2 Cor.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şi dintre aceia credincioşi în această perioadă, care nu s-au unit cu Roma şi apostazia ei. EI urmau să menţină lumina pe care au primit-o. Iar aşa ceva implica, bineînţeles, că mai multă lumină din Cuvântul lui Dumnezeu urma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eştini urmau să se ţină tare de credinţă până la revenirea lui Isus. Asta nu însemna că Hristos urma să vină înainte de încheierea perioadei Tiatira, ci că semnele revenirii Sale vor începe să se arate, după cum au fost: împlinirea profeţiei celor 1260 de ani care au luat sfârşit în anul 1798, şi desigilarea Cărţii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niel 7:25;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urma să biruie ispita de a se lepăda de adevăr pentru câştiguri politice, economice sau sociale, Isus îi promite putere peste popoare şi un toiag de fier. În vremurile din vechime „toiagul de fier” era un baston metalic folosit de către păstori. Vezi Psalmul 23:4. Funcţia sa nu era aceea de atac, ci de apărare a turmei păstorului. Cei ce biruie vor vedea distrugerea celor nelegiuiţi şi nu vor mai avea de suferit din pricin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pe care ni-l promite Isus este El Însuşi. Vezi Apocalipsa 22:16. În vreme ce lumea caută să facă o alianţă cu antihristul, credincioşii lui Dumnezeu caută o deplină uniune cu Isus,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olii către cele şapte biserici şi contraface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Marele nos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muritor, nu spiritism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cu Hristos, Uniunea cu lumea, H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omul fărăd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del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confes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alismul, Neprihănirea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s, biserica în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Sardes se simţeau îndeajuns de în siguranţă pentru a putea merge la culcare. Însă Isus a spus: „Veghează şi întăreşte ce rămâne, care e pe moarte, căci nu am găsit faptele tale desăvârşite înaintea Dumnezeului Meu.” Biserica Sardes reprezintă perioada reformatorilor. În timp ce reformatorii înşişi au fost nişte exemple vibrante, pline de viaţă, studioşi ai Cuvântului lui Dumnezeu – generaţiile următoare nu s-au mai ridicat la acest nivel. Dimpotrivă, ei s-au bazat doar pe reputaţia strămoşilor lor. Isus a spus: „Ştiu faptele tale: că îţi merge numele că trăieşti, dar eşti mort.” Crezi că eşti în viaţă din pricina faptului că eşti un membru al unei biserici protestante, însă în realitate eşti mor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rau însă morţi spiritual. Isus a spus: „Totuşi ai în Sardes câteva nume care nu şi-au mânjit hainele. Ei vor umbla împreună cu Mine, îmbrăcaţi în alb pentru că sunt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Cel ce va birui va fi îmbrăcat astfel în haine albe. Nu-i voi şterge numele nicidecum din cartea vieţii, şi voi mărturisi numele Lui înaintea Tatălui Meu şi înaintea îngerilor Lui.” Isus a făcut un lucru evident faptul că un creştin care persistă în somnolenţa spirituală va avea numele şters din cartea vieţii. Aici încă o dată Isus vorbeşte despre judecata care va fi partea celor credincioşi. Această zi a judecăţii nu a început în perioada bisericilor Tiatira sau Sardes, dar urma să vină în curând. Lui Daniel i-a fost arătată scena judecăţii şi a scris astfel: „Mă uitam la aceste lucruri până când s-au aşezat nişte scaune de domnie. Şi un Îmbătrânit de zile a şezut jos. s-a ţinut judecata şi s-au deschis cărţile.” Daniel 7: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vem motive să credem că acei creştini Nicolaiţi sau Balaamiţi vor avea numele şterse din cartea vieţii. Aceia care o vor tolera pe Izabela vor fi pierduţi de asemenea, la fel ca şi creştinii care refuză să se trezească şi să devină conştienţi de nevoile lor spirituale. Subiectul judecăţii este o chestiune de cea mai mare importanţă. Căci vom vedea că trăim în timpul judecăţii de cercetare. Sunteţi oar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delfia, biseric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3: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ladelfia înseamnă „dragoste frăţească.” Isus îi apreciază pe aceşti creştini filadelfieni spunând: „căci ai puţină putere, şi ai păzit Cuvântul Meu, şi n-ai tăgădui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reînviorare a evlaviei în ceea ce priveşte formele religioase, şi entuziasmul apropierii revenirii lui Hristos, mari mişcări religioase au avut loc în prima jumătate 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putere” a Filadelfiei cu siguranţă că depăşeşte stagnarea şi adormirea din Sardes. Totuşi această menţiune a „puţinei puteri” implică şi făgăduinţa unei puteri mai mari. Acea mai mare putere urma să vină asupra celor ce vor umbla prin uşa deschisă pe care Hristos le-a pus-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ă „sinagoga Satanei” se va închina la picioarele lor. Cu alte cuvinte, ei fie vor veni şi vor accepta solia filadelfienilor, fie, cel puţin, vor recunoaşte adevărul pe care aceştia îl proclamă şi vor admite propria lor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ăgăduit: „Voi scrie pe el Numele Dumnezeului Meu şi numele cetăţii Dumnezeului Meu, Noul Ierusalim. şi Numele Meu cel nou.” Numele nostru cel nou reprezintă caracterul pe care urmează să îl dezvoltăm în cooperare cu ajutoarele cereşti. Având numele cetăţii lui Dumnezeu noi devenim cetăţeni ai gloriosului Nou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a face din cei biruitori „stâlpi în Templul” lui Dumnezeu. Cu alte cuvinte biruitorii vor avea poziţii importante şi permanente chiar în prezenţa lui Dumnezeu. Isus le mai făgăduieşte de asemenea că îi va feri „de ceasul încercării care are să vină peste lumea întreagă, ca să încerce pe locuitorii pământului.” Este evident că aceşti creştini filadelfieni ai secolului XIX au fost încercaţi cu privire la anumite porţiuni din Scripturi pe care Hristos le-a poruncit să l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ceasul în care „sinagoga Satanei” va trebui să admită faptul că filadelfienii au avut dreptate. Acest „ceas al încercării” într-un fel sau altul vine peste întreaga lume. Deci, oare ce s-a întâmplat între credincioşii filadelfieni ai creştinătăţii în secolul XIX? Este vorba desigur de ceva care ne-a adus în faţa încercării la un anumit timp şi loc. A nu se uita că aşa ceva s-a întâmplat cu numai 150-200 de ani în urmă. Vom studia acest lucru în capitolul 7 şi apoi în capitolul 10, cele două capitole parantetice [cu caracter de informaţii adiţion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Filadelfia ne este prezentată ca fiind biserica uşii deschise. Hristos i se prezintă pe Sine Însuşi astfel: „Cel ce ţine cheia lui David, Cel ce deschide şi nimeni nu va închide, Cel ce închide şi nimeni nu va deschide. Ştiu faptele tale: iată ţi-am pus înainte o uşă deschisă pe care nimeni nu o poate închide.” Isus are „cheia lui David” şi are deplină autoritate pentru a duce la îndeplinire pe mai departe planul de mântuire. Expresia „cheia lui David” vine din profeţia lui Isaia cu privire la Eliachim. Eliachim a fost numit să supervizeze tot ce mişca casa lui David, aşa cum se observa din faptul că i-a fost dată cheia casei lui David. Vezi Isaia 22:20-22; 2 Împ. 18:18. Hristos are posesiunea „cheii”, prin asta înţelegând că El are putere şi autoritate peste biserică şi peste toate profiturile ei în pla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schide acum bisericii filadelfienilor o „uşă” a puterii fără limite care să întreacă „puţin lor putere.” Aceasta ar fi o uşă deschisă care oferă omului o ocazie neîngrădită de a trăi o viaţă biruitoare de creştin. „Uşa” este adesea folosită în Biblie ca un simbol al oportunităţii, al ocaziei. Vezi Fapte 14:27; 1 Cor. 16:9;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2:12; Co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erioadei Filadelfia marchează deschiderea acestei uşi. Adevărul va fi descoperit, acel adevăr care afirmă faptul că Isus este Marele nostru Preot în sanctuarul din ceruri, „adevăratul cort care a fost ridicat nu de om, ci de Domnul.” Evr. 8:2,6. „Uşa închisă” ar fi uşa către locul sfânt, iar „uşa deschisă” ar fi cea către Sfânta Sfintelor, unde Hristos desfăşoară lucrarea Sa finală în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şa închisă” indică faptul că s-a încheiat prima fază a lucrării lui Hristos ca Marele nostru Preot, iar „uşa deschisă” reprezintă începutul fazei secunde şi finale 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închide uşa care duce la Sfânta Sfintelor din ceruri, şi nici nu pot deschide uşa pe care Hristos a închis-o în Sfânta. Lucrarea lui Hristos merge mai departe şi nici un om nu poate împiedica lucrarea preoţeasc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fintelor zugrăveşt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e pe pământ, care nu era altceva decât o copie a sanctuarului din ceruri, se putea intra în Sfânta Sfintelor numai o singură dată pe an. Aceasta era ultima zi a anului religios reprezentând ziua judecăţii pentru Israel. Numai marele preot putea să intre în Sfânta Sfintelor în acea zi solemnă. În acea zi poporul lui Israel trebuia să fie împăcat cu Dumnezeu şi cu aproapele său. Dacă nu făceau acest lucru ei urmau să fie scoşi afară din popor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solemnă era cunoscută sub numele de Ziua Ispăşirii sau Yom Kippur, însă nu era altceva decât un tip, o umbră a Zilei Judecăţii din sanctuarul ceresc. În această zi poporul era judecat, iar sanctuarul era curăţit de toate păcatele care se acumulaseră acolo de-a lungul întregului an (religios). Daniel 8:14 ne oferă şi dimensiunea temporală printr-o profeţie în timp care indică anul în care Hristos urma să înceapă curăţirea sanctuarului de toate păcatele mărturisite şi lucrarea judecăţii. Cele 2300 de zile reprezintă 2300 de ani, o zi simbolizând un an în profeţia Bibliei. Vezi Num. 14:33,34; Ezechiel 4:5,6. Această profeţie în timp a luat sfârşit în anul 1844. De aici deducem că perioada filadelfiană a ţinut între anii 1798, an al împlinirii profeţiei celor 1260 de ani, la 1844, an al împlinirii profeţiei celor 2300 de ani. În timpul acesta de aproape 50 de ani a fost manifestată o reînviorare a evlaviei primare pe care, din nefericire, nu am mai văzut-o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a, biserica în stare de căld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3: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a, a şaptea biserică, este ultima biserică a erei creştine. Laodicea înseamnă „un popor judecat.” Această perioadă reprezintă un timp în care cărţile sunt deschise pentru judecată, iar Isus intră în ultima fază a slujirii Sale înainte de a doua Sa venire. În mod tragic, acestei biserici a timpului sfârşitului, Isus nu îi adresează nici o apreciere, ci doar o mustrare înţepătoare: „Ştiu faptele tale, că nu eşti nici rece, nici în clocot. Pentru că zici, Sunt bogat, m-am îmbogăţit şi nu duc lipsă de nimic; şi nu ştii că eşti ticălos, nenorocit, săra, orb şi gol.” Isus le-a spus că se înşeal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enii erau „căldicei”. CU alte cuvinte, ei nu erau foarte rău, nici foarte bine, nici pe faţă ostili lui Hristos, dar nici vital consacraţi Lui, nici egoişti la modul absolut, nici entuziastic de generoşi, nu se opuneau ajutorării altora, dar nici nu făceau tot ce le stătea în pute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laodiceeni Hristos le spune: „Am să te vărs din gura Mea.” Însă El mai adaugă: „Eu mustru şi pedepsesc pe toţi aceia pe care îi iubesc. Fii plin de râvnă dar, şi pocăieşte-te!”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ă glas reţetei Sale pentru boala stării de căldicel spunând: „Te sfătuiesc să cumperi de la Mine aur curăţit prin foc, ca să te îmbogăţeşti, şi haine albe ca să te îmbraci cu ele, şi să nu ţi se vadă ruşinea goliciunii tale, şi doctorie pentru ochi ca să-ţi ungi ochii şi să vezi.” „Haina albă” este identificată în Apocalipsa 19:7,8 ca fiind „neprihăni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oare au obţinut sfinţii această neprihănire? Biblia spune că Hristos este „Domnul, Neprihănirea noastră.” Ieremia 23:6. Sau după cum scria apostolul Pavel: „Sunt răstignit împreună cu Hristos… dar nu mai trăiesc eu, ci Hristos trăieşte în mine, şi viaţa pe care o trăiesc acum în trup o trăiesc în credinţa în Fiul lui Dumnezeu, care m-a iubit şi S-a dat pe Sine Însuşi pentru mine.” Galat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tos omul devine o nouă creatură şi o nouă creaţie. Prin sângele Său vărsat noi suntem declaraţi neprihăniţi. Prin sângele Său trecut în dreptul nostru noi suntem sf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a” cerească este lucrarea Duhului Sfânt care ne ajută să ne vedem pe noi înşine aşa cum suntem în realitate. Isus a spus: „Şi când va veni El [Duhul Sfânt], va dovedi lumea vinovată în ce priveşte păcatul, neprihănirea şi judecata.” Ioan 16:8 „Aurul curăţit prin foc” reprezintă credinţa şi dragostea care curăţă sufletul. Ştim că „aurul” reprezintă bogăţia şi avuţiile acestei lumi. Dar ce reprezintă în domeniul spiritual, ce sunt acelea bogăţii spirituale? Iacov scria: „Ascultaţi prea iubiţii mei fraţi: nu a ales Dumnezeu pe cei ce sunt săraci în ochii lumii acesteia, ca să îi facă bogaţi în credinţă, şi moştenitori ai Împărăţiei pe care a făgăduit-o celor ce-L iubesc?” Iacov 2:5. Credinţa noastră în Dumnezeu ne face bogaţi. Totuşi, ce este aceea credinţă în Dumnezeu fără dragoste de Dumnezeu? De fapt Pavel ne învaţă faptul că credinţa lucrează prin dragoste. Vezi Galateni 5:6. Credinţa noastră este motivată de slujirea lui Dumnezeu şi a aproapelui nostru prin dragostea arătată de Hristos faţă de noi. În capitolul dragostei, 1 Corinteni 13, găsim că rămâne acestea trei: credinţa, nădejdea şi dragostea – şi totuşi cea mai mare dintre acestea este dragostea. Este credinţa noastră în dragostea lui Dumnezeu faţă de noi şi dragostea noastră faţă de Dumnezeu şi faţă de aproapele nostru ceea ce e face să fim cu adevăra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Iată Eu stau la uşă şi bat. Dacă aude cineva glasul Meu şi deschide uşa, voi intra la el şi voi cina cu el, şi el cu Mine. Celui ce va birui îi voi da să şadă cu Mine pe scaunul Meu de domnie, după cum şi Eu am biruit şi am şezut cu Tatăl Meu pe scaunul Lu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ste de ajuns doar să îţi doreşti să fii un creştin. Noi trebuie să alegem să fim creştini, şi unii care să deschidem uşa inimii noastre pentru ca Isus să intre şi să rămână. Hristos nu va intra cu forţa înăuntru, ci va continua să bată la uşa inimii noastre. Îl vom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une dată lui Ioan a ocupat spaţiul capitolelor de la unu la trei. Acum Ioan primeşte o a doua viziune care acoperă spaţiul capitolelor de la patru la şapte şi primul verset al capitolului opt. Capitolele patru şi cinci prezintă contextul ceresc al viziunii celor şapte peceţi. Toate profeţiile din Apocalipsa au două faţete. Prima parte zugrăveşte o scenă din ceruri care descoperă ceea ce are loc în sanctuarul ceresc în acelaşi timp în care evenimentele prezise în cea de-a doua parte se desfăş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iziune Isus este văzut ca slujind în favoarea noastră în sanctuarul ceresc în timpul întregii perioade a erei creştine, de la Efes la Laodicea. În cea de-a doua viziune Hristos este prezentat ca Mielul junghiat administrând sângele Său în favoarea poporului Său în timpul întregii ere creştine. Aşa cum nu o face nici o altă carte a Bibliei, Apocalipsa arată faptul că legătura dintre Dumnezeu şi poporul Său este strâns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ziune: „După aceste lucruri”. Această afirmaţie de început a capitolului indică faptul că ceea ce urmează este o nouă şi separată viziune de aceea a celor şapte biserici. Aşa cum este prezentată lui Ioan ea pare a fi succesivă celei dinaintea ei, însă adevărurile pe care le descrie nu sunt nişte adevăruri succesive celor legate de cele şapte biserici. Cu alte cuvinte, adevărurile legate de cele şapte peceţi nu încep atunci când se termină Laodicea, ci sunt paralele cu cele şap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vorbeşte aici cât se poate de clar despre ordinea primirii viziunilor mai degrabă decât despre ordinea evenimentelor descrise în ele. În acelaşi fel au fost şi viziunile din Daniel, care au fost date succesiv în timp şi cu toate acestea au mers în paralele în evenimentele pe care le-au descris. Cortina este acum dată la o parte încă o dată pentru a arăta o nouă serie de evenimente ce acoperă perioada dintre prima şi a doua venire a lui Hristos. Să nu uităm că ceea ce avem în studiu este „Apocalips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pentru noi să notăm că evenimentele simbolizate aici sunt grupate cu referire la caracterul lor, şi nu cu referire la timp – adică, viziunile sunt mai degrabă topice decât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Viziunea începe cu Ioan care vede o uşă deschisă. Nu era o uşă „către cer”, ci o uşă „în cer” care stătea deschisă. Ioan nu a văzut această uşă deschizându-se, ea era dej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 care se face menţiunea aici este, fără îndoială, cea descrisă în Apocalipsa 3:8, pe care numai Hristos singur o poate deschide şi o poate închide. Este o uşă spre Sanctuarul ceresc şi slujbele sale. Atunci când Isus s-a înălţat la ceruri El a devenit Mare nostru Preot şi a intrat pe uşă în Sfânta Sfintelor. Aşa cum am văzut, în anul 1844, la sfârşitul profeţiei celor 2300 de ani, Isus a intrat pe uşă în Sfânta Sfintelor pentru a desăvârşi lucrarea Sa de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Hristos a trebuit să devină Miel de sacrificiu oficial înainte de a putea deveni Marele nostru Preot. Şi înainte de a deveni Împărat El trebuie să fie de asemenea Marele nostru Preot. Hristos a început era creştină ca fiind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mentul înălţării Sale El este Marele nostru Preot. Atunci când se va întoarce El va fi Împăratul nostru pentru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viitoare: „Glasul cel dintâi” se referă la glasul de mai dinainte, glasul lui Isus care i-a vorbit lui Ioan în prima viziune. Vezi Apocalipsa 1:10,11. Scopul acestei viziuni este acelaşi cu cel al primei viziuni şi cu cel al întregii cărţi: „Suie-te aici şi îţi voi arăta ce are să se întâmple după aceste lucrur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corect: Nici un punct de vedere al evenimentelor de pe pământ nu poate fi corect atâta vreme cât întregul nu este văzut prin prisma sanctuarului ceresc şi a slujbelor sale. Profetul este invitat să urce mai sus la sala tronului lui Dumnezeu pentru a vedea viitorul. Cu alte cuvinte, oare putem noi înţelege istoria şi viitorul dacă ne lipseşte înţelegerea slujirii cereşti a lui Hristos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Cuvântul „pus” are sensul de „localizat”, „întemeiat”, „stabilit”,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a văzut tronul în procesul aşezării sale, ci l-a văzut deja pus în locul său. În timp ce tronurile pământeşti se ridică şi se prăbuşesc, este mângâietor să ştim că în ceruri, tronul lui Dumnezeu este stabil şi în siguranţă. Motivaţia acestei stabilităţi este exprimată de apostolul Pavel care spune: „Scaunul Tău de domnie, Dumnezeule, este în veci de veci; toiagul domniei Tale este un toiag de dreptate.” Evr. 1:8. Pe acest tron a luat loc Isus chiar lângă Tatăl Său atunci când S-a înălţat la ceruri şi a început lucrarea Sa de Mare Preot. Vezi Marcu 16:19; Evr. 8:1, 2; Apocalipsa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ulorilor: Iaspisul era primul, iar sardiul era ultimul dintre cel douăsprezece pietre de pe pieptarul Marelui Preot. Cele douăsprezece pietre diferite reprezentau caracterul celor douăsprezece seminţii. Vezi Exod. 28: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culoare Îl reprezintă pe Isus care este „Cel dintâi şi Cel de pe urmă”,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Curcubeul care încercuia tronul era asemeni unei pietre de smara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ste simbolul harului revine după revărsarea mâniei. A fost întins peste ceruri la Potop ca o dovadă a iubirii şi harului lui Dumnezeu, şi a fost o făgăduinţă că nu va mai veni niciodată un alt potop de o aşa magnitudine. Vezi Gen. 9: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rcul curcubeului indică faptul că deşi lumea a fost naufragiată prin păcat, vor veni ceruri noi şi un pământ nou unde liniştea şi lumina vor fi netulburate. Un cerc complet („înconjurat”) a fost adesea înţeles ca o emblemă a divinităţii, eternităţii şi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este probabil culoarea cu cea mai mare calitate de împrospătare, şi în mod evident exemplifică viaţa. Piatra de smaragd din pieptarul Marelui Preot reprezenta pe Iuda pe linia împărătească. Smaragdul verde este deci culoar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ste înconjurat de arcul de smaragd se numeşte „Domnul domnilor şi Împăratu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rile dimprejurul tronului: În jurul tronului lui Dumnezeu sunt alte 24 de tronuri, scaune de domnie. Acestea sunt aceleaşi tronuri văzute de Daniel, „s-au aşezat nişte scaune de domnie” în jurul Celui Îmbătrânit de zile, Tatăl. Vezi Daniel 7: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bătrâni: Împăratul David a împărţit preoţia tipică în 24 de cete, iar această ordine era folosită încă în vremea lui Isus. Fiecare dintre aceste 24 de cete se afla sub conducerea unei „căpetenii”, comandantul respectiv fiind ales dintre descendenţii lui Aaron. Vezi 1 Cron. 24:1-5. Se pare că cei 24.000 de leviţi au fost numiţi să slujească pe post de asistenţi ai preoţilor în aceste 24 de cete, câte o mie la fiecare ceată. Vezi 1 Cron. 23-25. Cei douăzeci şi patru de bătrâni aşezaţi pe tronurile dimprejurul tronului lui Dumnezeu în sanctuarul ceresc sunt deci căpetenii sau bătrâni care au în sarcină cele 24 de cete ale slujb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ă cred că cei 24 de bătrâni îi reprezintă pe aceia care au fost răscumpăraţi de pe pământ. Ei sunt fiinţe care sunt „îmbrăcate în haine albe” – acoperite de neprihănirea lui Hristos, şi ni se spune despre aceşti bătrâni că sunt „răscumpăraţi” de sângele lui Isus (5:9). Ei de asemenea oferă arderi de tămâie care reprezintă „rugăciunile sfinţilor” (5:8). Dar probabil că cel mai convingător punct este acela că ei sunt preoţi. Hristos nu a fost calificat să ne devină Mare Preot până în momentul în care a fost întrupat în carne păcătoasă şi care „în toate lucrurile a fost ispitit ca şi noi, dar fără păcat” Evr. 4:15. Pentru acest motiv ar părea logic să credem că cei 24 de bătrâni sunt fiinţe răscumpărate care au biruit prin Isus în trupul lor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ajuns aceste fiinţe răscumpărate în ceruri? Sunt numai două căi de a ajunge în ceruri – prin înviere sau prin luarea la ceruri. Numai doi oameni, atât cât cunoaştem din Biblie, au ajuns la ceruri prin poarta luării la ceruri, şi anume Enoh şi Ilie. Moise, pe de altă parte, a fost înviat şi luat la ceruri nu mult timp după îngroparea sa, iar ucenicii l-au văzut împreună cu Ilie vorbind cu Isus pe muntele schimbării la faţă. Vezi Iuda 9; Marcu 9:2-4. Cei 24 de bătrâni sunt aceia care au fost înviaţi cu Hristos şi care s-au înălţat împreună cu El ca primele roade ale biruinţei Sale de la Calvar. Vezi Mat. 27:50-53; Efes.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judecăţii: Tunete şi fulgere par să fie expresive pentru judecăţile înfricoşătoare ale lui Dumnezeu împotriva călcătorilor de lege. În Daniel 7:9,10 aceeaşi scenă este prezentată atunci când tronul lui Dumnezeu era „ca nişte flăcări de foc şi roatele Lui ca un foc aprins. S-a făcut judecata şi s-au deschis cărţile.” Acest fapt va indica gândul că scenele celor şapte peceţi includ slujirea preoţească a lui Hristos atât în Sfânta cât şi în Sfânta Sfintelor – acoperind întreaga perioadă de la vremea în care Hristos a fost junghiat ca Miel (5:6) până la vrem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ămpi de foc: Aceste şapte lămpi de foc sunt interpretate ca simbolizând „cele şapte Duhuri ale lui Dumnezeu.” În Apocalipsa 1:4 ele sunt numite „şapte Duhuri care stau înaintea scaunului Lui de domnie.” În Apocalipsa 5:6, despre Mielul care Îl simbolizează pe Hristos, se spune că are „şapte ochi”. Toate acestea simbolizează pe Duhul Sfânt în plinătatea şi desăvârşirea operaţiunilor şi puterii Sale. Prin Duhul Său cel Sfânt şi prin slujitorii săi îngeri, Hristos vede toate lucrurile care au loc pe pământ. Şi din aceste şapte lămpi, de la Duhul Sfânt, îşi primesc lumina cele şapte biserici sau cele şapte sfeşnice, pentru ca mai apoi ele să devină „lumina lumii” pen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cristal: Marea de cristal dinaintea tronului lui Dumnezeu este în contrast cu turbulenţa tronurilor de pe pământ şi a evenimentelor ce au loc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ăpturi vii: Cine sunt aceste patru făpturi vii care stau în cele patru părţi ale tronului lui Dumnezeu? Ele par să fie aşezate mai aproape de tron decât cei 24 de bătrâni, şi totuşi mai departe decât „cele şapte Duhuri ale lui Dumnezeu”. Cu toate acestea ele stau şi slujesc chiar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leaşi făpturi se face referire de 38 de ori în Scripturi. Le găsim în Isaia 6:1-8; Ezechiel 1:1-14; 10:1-20. În aceste profeţii ale VT făpturile sunt numite „heruvimi” şi „serafimi” care reprezintă cele mai înalte ordine ale cetelor angelice care slujesc înaintea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şi materialele care constituiau pereţii Sfintei Sfintelor erau lucrate din heruvimi ţesuţi, astfel încât atunci când cineva intra în acest loc sfânt era înconjurat de astfel de fiinţe. Ştim că Lucifer a fost unul dintre heruvimii ocrotitori (Ezechiel 28:14-19), iar Gabriel se pare că i-ar fi luat mai apoi locul părăsit (Luc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eruvimi nu sunt fiinţe răscumpărate ca şi cei 24 de bătrâni. Unii dintre cei mai eminenţi cercetători ai limbii greceşti declară că originalul indică faptul că noua cântare este cântată numai de către cei 24 de bătrâni. Vezi Apocalipsa 5: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şi aripi: Aceşti mulţi ochi „pe dinainte şi pe dinapoi”, „şi pe dinăuntru” ar indica desăvârşirea înţelepciunii şi a viziunii. „Aripile” reprezintă reverenţa, umilinţa şi ascultarea. Serafimii din viziunea lui Isaia foloseau două dintre aripile lor pentru a-şi acoperi feţele atunci când erau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făpturi reprezintă în cooperarea lor combinaţia curajului imbatabil (leul), răbdarea nebiruită (viţelul), înţelegerea umană (omul – fiinţe care au gânduri şi sentimente ce alcătuiesc un caracter moral) şi o viziune cuprinzătoare (vulturul). Cele patru entităţi reprezintă tot ceea ce este mai nobil, mai puternic, mai înţelept şi mai rapid în decizie din întreaga natură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i 2:1-5 ni se spune că cele 12 seminţii au tăbărât în jurul sanctuarului în patru tabere, fiecare „după steagul lui, sub semnul casei părinţilor lui”. Scriitorii evrei ne spun că tabăra de la răsărit avea ca stindard leul, cei de la apus aveau boul, sau viţelul ca stindard, cei de la sud aveau o faţă de om, iar cei de la nord un vultur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fără încetare: Aceste patru făpturi vii care Îl laudă şi-I mulţumesc lui Dumnezeu fără „încetare”, zi şi noapte, sunt în deplin contrast cu cei răi care în pedeapsa lor „nu au odihnă nici zi, nici noapte” până la distrugerea lor. Vezi Apocalipsa 14:11; Mal.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au tonul cântărilor: Heruvimii par să aibă responsabilitatea în dirijarea cântărilor de laudă şi a slujirii. În special ei conduc Oratoriul Creaţiunii, „Vrednic eşti Doamne, şi Dumnezeul nostru să primeşti slava, cinstea şi puterea, căci Tu ai făcut toate lucrurile, şi prin voia Ta stau în fiinţă şi au fost făcute”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reaţiunii precede Cântarea Mântuirii. Chiar şi cei 24 de bătrâni cântă prima oară Cântarea Creaţiunii. Aducând mulţumiri lui Dumnezeu pentru creaţiunea noastră este unul dintre cele mai mari motive pentru închinarea adusă lui Dumnezeu. De fapt, închinarea adusă lui Dumnezeu ca Creator este unul dintre cele mai sigure căi de a distinge adevărata închinare de falsa închinare. Idolatria înseamnă închinarea sau slujirea creaturii în locul Creatorului. Vezi Rom.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este cel mai fundamental fapt din toată istoria şi este temelia tuturor actelor de putere, înţelepciune şi dragoste ale lui Dumnezeu. Este deci primul motiv pentru închinare, laudă şi aducere de mulţumiri. De aceea ultimul apel al Evangheliei include închinarea adusă lui Dumnezeu ca Creator. Vezi Apocalipsa 14: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cetluită: „Apoi am văzut” indică faptul că aici nu este vorba de o nouă viziune, ci despre un nou eveniment din viziunea capitolului 4. Serviciul de laudă a luat sfârşit, iar atenţia lui Ioan este acum atrasă din nou asupra Celui ce st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Dumnezeu este deschisă, iar cartea, sau sulul, este în mâna Sa deschisă aşteptând pe cineva care să vină şi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Un înger puternic” a strigat: „Cine este vrednic să deschidă cartea şi să îi rupă peceţile?” „Vrednicia” aceasta are de-a face cu caracterul. Calificările cerute pentru această însărcinare sunt de o aşa natură încât nici o făptură creată nu le poate îndeplini. Din moment ce sulul cărţii este pecetluit cu şapte peceţi, înseamnă că el reprezintă o înţelegere desăvârşi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profetului: Pentru Ioan dezamăgirea a fost atât de mare încât s-a prăbuşit şi a început să plângă. Ioan ştia că sulul conţinea descoperiri de o mare importanţă pentru el şi pentru biserici. Lui i se făgăduise o descoperire a celor ce aveau „să se întâmple după aceste lucruri”, căci „vremea este aproape”, şi iată că plânge pentru că se pare că scopul viziunii sale cereşti în sine se găseşte în faţ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naintea binecuvântării: Lacrimile lui Ioan nu au fost în zadar. Cartea Apocalipsei nu a fost scrisă fără lacrimi, şi nici nu va fi înţeleasă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ui Ioan a încetat atunci când L-a văzut pe Isus. În cele mai amare dezamăgiri ale noastre aceeaşi dulce pace poate veni asupra noastră atunci când privim la Mie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n i s-a spus să privească la Leu, iar atunci când şi-a ridicat ochii a văzut un Miel. În virtutea răstignirii Sale Hristos este vrednic să deschidă cartea. Cele „şapte coarne” ale Mieluui reprezintă „puterea (reprezentată de corm)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ă de cifra şapte)”. Hristos are „toată puterea” atât „în cer cât şi pe pământ”. Mat 28:19. Mielul are „şapte ochi” fapt ce indică atot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omului cere plenitudinea puterii şi a înţelepciunii, iar aceste calităţi sunt de găsit în Hristos. Cele „şapte coarne” şi cei „şapte ochi” sunt interpretate de descoperitorul divin ca fiind simbolurile „celor şapte Duhuri ale lui Dumnezeu trimise în tot pământul.” În Isaia 11:1-3, ni se spune că atunci când Duhul Sfânt, cea de-a treia persoană a Dumnezeirii, vine peste Hristos, Lui I se va da (1) „duh de înţelepciune” şi (2) de „pricepere”, duh de (3) „sfat” şi (4) de „tărie”, duh de (5) „cunoştinţă” şi (6) de „frică”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mântuirii: Viziunea Mielului junghiat dinaintea tronului, împreună cu abilitatea şi vrednicia Sa de a rupe cele şapte peceţi ale cărţii şi astfel de a descoperi evenimentele care duc la biruinţa Sa finală şi stăpânire, dau naştere la trei oratorii de laudă şi bucurie. Toate cele trei oratorii se concentrează asupra lui Isus ca Mielul – marele sacrificiu făcut în favoarea noastră. În timp ce primul oratoriu aduce laudă lui Dumnezeu pentru creaţia Sa de la început şi acest dar al vieţii, cel de-al doilea Îi aduce laudă pentru lucrarea Sa de re-creaţie şi răscumpărare. Este cât se poate de evident faptul că Hristos ne poate răscumpăra pentru că El este Acela care a avut puterea de a n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întreaga ceată a mântuiţilor cântând cântarea Mielului înaintea planetelor care nu au căzut niciodată în păcat. Apoi să ne imaginăm un cor mai mic, al celor ce au venit din marele necaz cântând un nou şi special cântec, o cântare pe care numai ei o pot cânta. Vezi Apoc.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ute de aur: Harfa, alăuta, este folosită în Scripturi ca simbol al l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r trebui să fie întotdeauna împletită cu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e de aur: Aurul este simbolul bogăţiilor spirituale ale credinţei, dragostei şi adevărului. Tămâia care iese din aceste potire este declarată a simboliza „rugăciunile sfinţilor”. Tămâia reprezintă neprihănirea desăvârşită a lui Hristos, pentru care sfinţii se roagă să le fie şi lor atribuită şi împărtăşită. Numai acest lucru face ca rugăciunile poporului lui Dumnezeu să fie primi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care ajung la tronul lui Dumnezeu şi care sunt acceptabile înaintea Tatălui, trebuie să vină din inimi la fel de curate ca şi aurul, care să fie pline cu credinţă, dragoste şi adevăr. Cu alte cuvinte rugăciunile care sunt plăcute înaintea lui Dumnezeu sunt motivate de dragoste, conduse după adevăr şi duse la îndeplinire spre cerur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şi preoţi: Toţi creştinii adevăraţi sunt chiar de pe acum ambasadori ai lui Hristos, şi sunt angajaţi într-o responsabilitate preoţească de reconciliere a oamenilor cu Dumnezeu. Vezi 2 Cor. 5:19, 20; Isaia 61:6; Exod. 19:6; 2 Pe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îngerilor: A doua parte a întreitei doxologii este cântată de oştile cereşti dimprejurul tronului. Se spune că ei cântă cu (un) „glas tare”, unison perfect. Nu era nici măcar o notă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i sunt puţin mai departe de tron decât cei 24 de bătrâni şi de cele 4 făpturi vii. Totuşi, ei cântă cântarea Mielului. Deşi ei nu sunt mântuiţi din păcat, iată-i doritori să privească în ceea ce sfinţii ştiu din experienţă. Iar în marea lor iubire şi umilinţă ei lucrează fără încetare pentru a ajuta omenirea decăzută să vină mai aproape de tron decât sun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de vast şi glorios trebuie să fie sanctuarul ceresc dacă adună laolaltă milioane şi miliarde de îngeri adorabili. Nimic din ceea ce este pe pământ nu-i poate fi com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niversal: Imaginaţi-vă un cor universal cântând o cântare de laudă la adresă lui Dumnezeu, fără ca nici un suflet să nu fie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Serafimul sfârşeşte această minunată şi maiestuoasă scenă a corului cântând „Amin”. „Amin”-ul în sine indică sfârşitul. Însă el este şi o expresie a aprobării celor ce s-au spus şi s-au auzit mai înainte. El indică şi faptul că toată lauda care a fost atribuită Tatălui şi Fiului este pe deplin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8, 9, 11:1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ăzboiului, avertizării şi judecăţii: Viziunea celor şapte trâmbiţe arată teribilele consecinţe ale nelegiuirii. În vremurile antice trâmbiţele erau folosite pentru a atrage atenţia, a avertiza asupra iminentelor pericole, pentru a anunţa un eveniment important. Acestea erau mijloacele prin care răsuna alarma astfel ca oamenii să se poată pregăti în vederea conflictului fizic sau spiritual. Vezi E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aia 58:1; Ioel 2:1,15. Trâmbiţa era în special folosită ca alarmă de război şi de aceea a devenit cunoscută ca un simbol al războiului. Vezi Num. 10:9; Ieremia 4:19; 42:14. Imaginea celor şapte trâmbiţe descrie nenorocirile războiului sau ale invaziei militare care urmează să vină asupra celor care au respins adevărurile Evangheliei. În acest caz judecăţile cad asupra celor menţionaţi în cele şapte biserici şi cele şapte peceţi care au fost responsabili de respingerea adevărului şi de persecutarea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astă apostazie din biserică a fost predominantă în perioada care a dus la înălţarea Romei papale, în secolele trei, patru şi cinci, şi mai apoi în perioada în care Papalitatea a domnit între anii 538 şi 1798. Aceste trâmbiţe sună într-o vreme în care biserica nu este numai în cea mai mare stare de apostazie, dar şi atunci când ea este pregătită să distrugă pe cei neprihăniţi printr-o lovitură decisivă. De aceea aceste trâmbiţe sună nu doar avertizarea pentru poporul credincios al lui Dumnezeu în faţa distrugerii, ci ele sunt folosite şi pentru a da naştere pocăinţei şi neprihănirii în persecutor. Vezi Apocalipsa 3:20-23; 9: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imite aceste judecăţi din dragostea Sa pentru că EL nu doreşte ca cineva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biserici şi cele şapte peceţi au de-a face în special cu evenimentele religioase şi cu starea spirituală a oamenilor, în timp ce trâmbiţele zugrăvesc în special mişcările politice şi militare pe care Dumnezeu le-a permis pentru a-Şi avertiza poporul prigonit. Cele şapte trâmbiţe acoperă întreaga eră creştină care se sfârşeşte în cel mai mare dintre toate războaiele, Bătălia de la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turilor de câte şapte: Toate cele trei viziuni (bisericile, peceţile şi trâmbiţele) se termină cu imaginea iminentei reveniri a lui Hristos. Şi toate acestea trei încep cu o viziune introductivă a lui Isus şi a înaltei Sale slujiri preoţeşti în sanctuarul ceresc. În timp ce judecăţile lui Dumnezeu sunt duse la îndeplinire pe pământ, Isus Îşi desfăşoară serviciul Său de Mare Preot. Cele şapte peceţi şi cele şapte trâmbiţe sunt similare prin faptul că ambele au câte un capitol parantetic între elementul cu numărul şase şi cel cu numărul şapte. Ele dovedesc faptul că cele şapte trâmbiţe sunt paralele cu cele şapte peceţi în acelaşi fel în care cele şapte peceţi sunt paralele cu cele şapte biserici. Cele şapte trâmbiţe sunt aproape identice cu cele şapte plăgi de pe urmă, însă acest lucru nu dovedeşte că vor fi patrusprezece plăgi la vremea sfârşitului. De fapt este dovedit chiar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atea lor este intenţionată pentru a demonstra faptul că cele şapte trâmbiţe sunt un microcosmos al judecăţii finale. Cu alte cuvinte judecăţile lui Dumnezeu faţă de neascultare de-a lungul secolelor culminează în cele şapte plăg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re arde tămâie: Altarul de aur unde se arde tămâia reprezintă prima şi cea mai importantă lucrare a lui Hristos în favoarea noastră. Mulţi comentatori cred că îngerul la care se face referire aici este Isus, văzut ca Arhanghelul, Comandantul îngerilor. Cu toate acestea, ştim că Hristos este Cel care mijloceşte pentru noi. Însă Isus mijloceşte pentru noi nu doar ca simplu petiţionar, ci ca un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pământesc arderea tămâiei era o chemare la rugăciune în serviciile zilnice din timpul anului. În Ziua Ispăşirii-Ziua Judecăţii-ultima zi a anului religios, ardere de tămâie se făcea în locul numit Sfânta Sfintelor. În timp ce tămâia încă ardea în Sfânta Sfintelor, oamenii aveau timp să se pocăiască şi să se împace cu Dumnezeu şi cu aproapele. Însă atunci când tămâia era luată din Sfânta Sfintelor, orice mijlocire înceta, nici unei rugăciuni nu i se mai răspundeaoamenii erau judecaţi. Din moment ce tămâia din capitolul opt arde încă şi se ridică la ceruri-este cât se poate de clar că Isus nu Şi-a sfârşit lucrarea S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şapte trâmbiţe acoperă perioada în care Isus se află în Sfânta, locul unde găsim altarul pentru ardere. Aici ar fi reprezentată perioada dintre înălţarea Sa de la anul 31 şi momentul în care a intrat în Sfânta Sfintelor în anul 1844. Însă viziunea introductivă a lui Isus arată că trâmbiţele acoperă de asemenea perioada în care secera este aruncată, când nu mai există nici o mijlocire în favoarea neamului omenesc vinovat. (8:5) Acest fapt ne-ar aduce la încheierea timpului de probă, aproape de iminenta revenire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ecţie care urmează să fie învăţată din această viziunea introductivă este aceea că în vremea teribilelor scene descrise de cele şapte trâmbiţe, harul este încă din abundenţă la dispoziţia sfinţ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âmbiţă: Alaric şi g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ul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âmbiţă este profetică pentru prima invazie cu succes a Romei de către barbarii goţi venind din nord sub conducerea lui Alaric. „Grindina” reprezintă adecvat originea nordică a invadatorilor care vin de pe ţărmurile baltice, iar „focul amestecat cu sânge” indică teribila ucidere şi distrugere săvârşită prin mâna acestora. Ei au trecut peste Grecia, Asia Mică, Italia, Spania, sudul Franţei, iar în anul 410 au capturat şi jefuit cetatea Romei. Ieronim a mărturisit despre rezultatele acestei invazii: „nu a mai rămas nimic cu excepţia cerului şi a pământulu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arke spune la rândul său că această cădere a grindinii şi a focului amestecat cu sângele ce vin peste pământ reprezintă pustiirea pământului, arderea unei a treia părţi a pomilor reprezintă distrugerea căpeteniilor poporului, iar distrugerea ierbii verzi uciderea şi ducerea în robie a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ceţile au fost rupte iar furtuna barbară a venit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ătorile din Alpi au trecut în grabă cohorte de luptători, fiecare având mânia sciţilor în pântece şi ţepii de gheaţă ai ţinutului baltic în bărbile lor. Marea fortăreaţă a Romei s-a clătinat, a căzut şia rămas moartă la pământ, asemeni trunchiului lui Dagon.” History of the World, Ridpath, Volume 3, pag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imbolizează judecăţile lui Dumnezeu care au venit asupra Imperiului Roman şi a Bisericii Romane care au intrat într-o legătură adult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âmbiţe de război nu au început până când biserica nu şi-a pervertit calea sa, până când Imperiul Roman nu a început să îi pună în aplicare cu forţa hotărârile ei, acte care au dus la persecutarea adevăra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se trâmbiţe se vor concentra asupra bisericii căzute, constituind o paralelă a perioadei celor de-a doua, a treia, a patra şi a cincea pecete, de la anul 100 la anul 1798. Cea de-a şaptea trâmbiţă se va concentra asupra lumii care se mira după prima fiară, Papalitatea, atunci când ea îşi va recâştiga pute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ocalips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morală a Bisericii Catolice este de nedescris. Suita aproape incontrolabilă de paşi făcuţi în direcţia botezării păgânismului a adus judecăţile divine ale lui Dumnezeu. Se pare că nimic altceva decât invazia unor puteri străine ar mai fi putut-o trezi din apostazie, însă nici chiar atunci „nu vrea să se pocăiască.” Apocalipsa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oit scop: Barbarii de la nord nu au venit numai pentru a pedepsi cetatea Romei, ci şi pentru a primi Evanghelia din partea adevăratei biserici care a fost persecutată din zilele lui Constantin în timpul celui de-al patrulea secol. Biserica Romană s-a concentrat asupra primatului atât în chestiunile religioase, cât şi în cele politice, însă a eşuat atât atunci când a dorit să regenereze imperiul, cât şi atunci când a dorit să ducă Evanghelia barbarilor din depărtări. În timp ce Roma a trebuit să facă faţă goţilor în bătălii, a uşurat astfel persecuţia adevăra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âmbiţă: Vandalii sub Gens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ul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lei de-a doua trâmbiţe se schimbă de la ţărmurile baltice la coastele şi apele mediteraneene. Muntele aprins este un simbol adecvat al celei de-a doua invazii barbare care a pustiit Roma. Vandalii aflaţi sub conducerea lui Genseric au fost una dintre cele mai distructive naţiuni care au jefuit cetatea Romei trecând-o printr-o ploaie de foc şi sânge în timpul secolelor patru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grindina şi focul primei trâmbiţe au fost aruncate asupra pământului, muntele aprins a fost aruncat peste mare. Acest lucru indică faptul că o altă putere a executat invazia şi aruncarea Romei. Atunci când legiunile Romei care păzeau linia Rinului au fost chemate acasă pentru a păzi Roma de goţi, vandalii au pătruns prin Franţa, Galia, fără nici o oprelişte. Au traversat prin Franţa în Spania lăsând în urma lor numai devastări ş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31 vandalii au traversat strâmtoarea Gibraltar cu nave oferite de către spaniolii care erau bucuroşi să-i vadă plecând. Au cucerit Cartagina şi provincia romană a Africii care oferise multă bogăţie şi mâncare cetăţilor Italiei. Muntele „a fost aruncat în mare”, iar vandalii au devenit putere maritimă numiţi fiind de acum „piraţ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57 vandalii au distrus flota romană de 300 de vase de război, flotă care avea 75.000 de marinari. În anul 468 Roma a trimis alte 1113 nave şi 100.000 de oameni pentru a distruge pe Genseric. Însă din nou Genseric i-a învins şi a împlinit predicţia care spunea că „a treia parte din corăbii au pierit”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Referinţa „a treia parte” înseamnă probabil o distruger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nţionată în contrast cu cele şapte plăgi care descriu o distrug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trebuie să uităm că aceste judecăţi ale forţelor invadatoare sunt date pentru a pedepsi un imperiu care „se înţelege” cu o biserică coruptă. Vezi Daniel 11:30. Această relaţie adulteră între stat şi biserica apostaziată a dat naştere celei mai nenorocite persecuţii asupra sfinţilor. Este una ca păgânii să persecute pe sfinţii lui Dumnezeu; dar cu totul altceva ca o biserică coruptă să folosească braţul statului pentru a-i pedepsi pe cei credincioşi. Acesta este un mesaj clar către orice naţiune, şi anume să nu dea mâna în pact cu puterile religioase pentru a le duce la îndeplinire hotărârile privitoare la ascultarea de dogmele acestora. Într-un astfel de caz apostazia naţională va conduce la o ruin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âmbiţă: Hunul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ul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hoardă barbară care a biciuit cetatea Romei a fost a hunilor aflaţi sub conducerea lui Attila. Este un aspect semnificativ acela că Attila se numea pe sine „Biciul lui Dumnezeu.” El pretindea că este divin îndreptat pentru a biciui Imperiul Roman. Meteoritul simbolic îi reprezintă pe hunii care „au căzut”, nu „au fost aruncaţi” asupra imperiului, aşa cum fuseseră goţii şi vandalii. Hunii nu au fost goniţi de vreun duşman, ci au venit voluntar, cu excepţia faptului că au pretins a avea asupra lor trimi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din râuri: Acest meteorit simbolic, această stea, „a căzut peste a treia parte din râuri şi izvoarele apelor”. Pentru că tot comerţul imperiului se concentra în Mediterana, romanii o numiseră „Marea Noastră”. De o egală importanţă erau frontierele determinate de râuri lângă care se aflau de secole legiunile romane însărcinate cu oprirea forţelor invadatoare. Aceste râuri erau Rinul şi Dunărea la nord, şi Eufratul la răsărit. Hunii au ocupat valea Dunării şi afluenţii săi. Astfel steaua a căzut peste o a treia partea râurilor, sau asupra unuia dintre cele trei mar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lui Attila: În anul 451 Attila a declarat război Imperiului de Apus şi cu 500.000 de oameni a măturat jefuind tot ce întâlnea în cale. A invadat Galia şi a jefuit şi ars majoritatea oraşelor Franţei. Pe câmpul de luptă de la Chalons de Marne, armatele adunate ale romanilor şi vizigoţilor i-au ţinut piept într-una dintre cele mai sângeroase şi decisive bătălii din istorie. Un milion de oameni au fost aruncaţi în luptă, 500.000 de fiecare parte. La sfârşitul zilei 160.000 de oameni erau căzuţi pe câmpul de luptă. Unii prezintă cifra morţilor ca ridicându-se de fapt la 300.000de oameni. Atunci când întunericul s-a lăsat ambele armate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hunii s-au retras neobservat. Apoi au invadat Italia şi au distrus cetăţile din nordul Italiei reducând întreaga zonă la o suprafaţă deşe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Pelinul este o plantă cu gust amar care creşte în diferite locuri ale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eremia 9:15; 23:15; Plâng. 3:19. Steaua căzătoare urma să aducă amărăciun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e neaşteptată: Asemeni unei stele căzătoare hunii au dispărut pe neaşteptate, tot la fel după cum şi veniseră. În anul 453 Attila s-a întors pe malurile Dunării unde însă a murit pe neaşteptate din pricina ruperii unei artere. Hunii s-au dispersat cu repeziciune şi au dispărut într-un mod misterios. Oare ce alt simbol mai bun să se fi folosit decât acela al unei stele căzătoare pentru o carieră asemeni celei a lui Attila, scurtă dar cu aşa mar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râmbiţă: Herulii sub Odo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ul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inală împotriva apostaziei Romei în aceste secole timpurii a fost atacul herulilor aflaţi sub conducerea lui Odoacru. Aceste patru judecăţi urmau să prevină Ev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Europa, Asia şi Africa erau cele trei mari împărţiri ale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Europa, care avusese o mare lumină, o eclipsase. Isus, „Soarele Neprihănirii” a fost eclipsat de către falsele pretenţii ale clerului. Aşa după cum scria apostolul Pavel: „omul fărădelegii, fiul pierzării, potrivnicul care se înalţă mai presus de tot ce se numeşte ‘Dumnezeu’, sau de ce este vrednic de închinare. Aşa că se va aşeza în templul lui Dumnezeu, dându-se drept Dumnezeu.” 2 Tes.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eprezintă Cuvântul lui Dumnezeu, Cuvânt care a fost eclipsat de către tradiţii şi contrafaceri. Despre „cei doi martori” care reprezintă Vechiul şi Noul Testament stă scris că erau îmbrăcaţi în sac în perioada celor 1260 de ani de stăpânire a papalităţii. Vezi Apocalips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au legătură cu slujirea apostolică de la început şi conducerea celor doisprezece apostoli. Preoţia Papalităţii „nu va ţine seama nici de dumnezeii părinţilor săi (apostolii), nici de dorinţa femeilor (respingând bisericile reformate); cu un cuvânt, nu va ţinea seamă de nici un dumnezeu (sau vreo religie), ci se va slăvi pe sine însuşi mai pe sus de toţi. În schimb va cinsti pe dumnezeul cetăţuilor, acestui dumnezeu pe care nu-l cunoşteau părinţii săi, îi va aduce cinste cu aur şi argint, cu pietre scumpe şi cu lucruri de preţ.” Daniel 11: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întuneric a venit ca urmare a respingerii învăţăturilor lui Hristos. Lupta şi întunericul reprezintă soarta atât a naţiunilor cât şi a organizaţiilor religioase (biserici) care refuză să umble în lumina Cuvântului lui Dumnezeu. Vezi Ioan 12: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aiuri: Anunţul acestor „trei vaiuri” indică faptul că judecăţile care urmează au o putere şi mai mare. Ele vor fi nişte judecăţi împotriva unui sistem care timp de mai bine de o mie de ani a refuzat să se pocăiască, iar acum este responsabil pentru martirajul a mai mult de un milion de sfinţ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a cincea: Mahomedanii/Saraz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re termenul în greacă, steaua este văzută de către profet ca fiind căzută. Este vorba despre o stea căzătoare care a deschis Adâncul, de acolo ieşind fumul şi roiurile de lăcuste. În versetul 11 această stea este numită „îngerul Adâncului” şi este denumită şi Abadon şi Apolion, adică marele distrugător, Satana. În Scripturi îngerii sunt simbolizaţi prin stele, iar Satana şi îngerii săi ca stele căzute. Vezi Isaia 14:12; Luca 10:18; Apoc. 12:4,9. Faptul că această stea din profeţie este în principal Satana este opinia majorităţii comentatorilor. Însă Satana lucrează prin agenţi umani, şi de aceea în planul secund, această stea îl reprezintă pe Mohammed şi succesorii săi la cal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Atunci când pământul rămâne pustiu în timpul perioadei de o mie de ani, el este denumit Adânc. Termenul reprezintă adecvat domeniul Satanei i descrie în acelaşi timp foarte bine şi vastele deşerturi ale Arabiei, loc din care au venit mahomedanii aducând mare nenorocire asup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heia a fost dată lui Mohammed şi cu ea a deschis Adâncul de unde au fost eliberate fumul şi roiurile simbolice de lăcuste. Mohammed a pretins că a primit Coranul prin revelaţie de la îngerul Gabriel. Prin această pretinsă sau înşelătoare descoperire Mohammed s-a prezentat a fi profetul lui Dumnezeu, şi ca rezultat a fost în stare să se lupte cu forţele rivale ale sarazinilor împotrivitori, aducându-i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atanică: Cheia nu i-a fost dată lui Mohammed de către îngerul Gabriel, ci mai degrabă de către îngerul căzut, Satana. Fumul mahomedanismului s-a răspândit peste a treia parte a unei lumi odată creştine. Şi a lăsat aproape 300 de milioane de aderen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slamului a întunecat lumina soarelui. Soarele este simbolic pentru lumina Evangheliei, iar fumul negru al cuptorului reprezintă falsa religie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 simbolice: Arabia este prin definiţie ţara lăcustelor, şi acolo este şi locul unde se formează roiurile. Mulţi comentatori cred că aceste lăcuste de sub cea de-a cincea trâmbiţă reprezintă vastele hoarde ale trupelor militare sar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înşeptită: În versetele 7-10 găsim o înşeptită descriere a acestor lăcuste simbolice car se identifică cu cavaleria sarazină: „Semănau cu nişte cai pregătiţi pentru luptă.” Arabii erau cei mai buni experţi din lume în chestiunile legate de cai; ei trăiseră şi luptaseră atât de mult pe caii lor încât calul şi călăreţul erau aproape inseparabili. Cu repeziciunea unor lăcuste în zbor ei călăreau la luptă pe faimoşii cai arabi. Este interesant de notat asemănarea unei lăcuste cu un cal, mai ales atunci când acesta este echipat cu harnaşamentul şi armura, asemănare atât de izbitoare încât în germană lăcusta este numită heupferd, însemnând „calul ierbii”, iar în italiană cavalett, însemnând „că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ete aveau un fel de cununi”. Ei nu aveau pe capete coroane, ci capetele învăluite semănau cu nişte cununi. Sarazinii purtau un turban care avea o culoare verzui-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semănau cu nişte feţe de oameni.” Sarazinii purtau barbă, astfel feţele lor erau feţe de bărbaţi. Totuşi profeţia spune că părul lor era „ca păru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nţionează faptul că bărbaţii sarazini, asemeni femeilor, purtau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or erau ca dinţii de lei”. Aici este descris curajul şi sălbăticia luptătorilor sarazini. Era o maximă care circula între ei şi care spunea că odată scoasă sabia trebuia să fie pătată de sânge înainte de fi băgată înapoi în teacă. Sarazinii credeau că a murit în luptă dte califica automat şi era o asigurare pentru ajungerea în Paradis. Cu această convingere religioasă în orice luptă luptătorii sarazini era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işte platoşe ca nişte platoşe de fier”. Este uşor de înţeles că aceste lăcuste păreau a fi îmbrăcate în armură. Majoritatea cavalerilor din acea perioadă purtau cuirasă sau platoşă de piele care acopereau faţa şi uneori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pe care-l făceau aripile lor era ca vuietul unor care trase de mulţi cai, care se arunca la luptă.” Numeroasele referinţe la cai continuă să ne confirme opiniile de mai sus cu privire la cavaleria sarazină. Ei au ieşit la luptă într-un aşa mare număr încât zgomotul er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işte cozi ca de scorpii, cu bolduri.” Armele sarazinilor erau săbii, lănci, arcuri şi săgeţi-toate putând înţepa asemeni scorpionilor. La fel de interesant, Arabia este de asemenea şi ţara scor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a chinui: Misiunea lor era nu aceea de a ucide, ci doar de a cauza o agonie soră cu moartea pentru o perioadă de cinci luni. Sarazinii nu urmau să distrugă Roma, ci doar să o „chinuie” timp de cinci luni. „Chinul” era atât de teribil încât moartea ar fi fost de preferat vieţii. (9:6) Sarazinii ofereau victimelor lor alegerea între sabie, Coran şi un greu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profetice sarazinii urmau să „chinuie”. În profeţia Bibliei „o zi” reprezintă „un an”. Vezi Num. 14:34; Ezec. 4:6. Sunt 150 de zile în cinci luni. De aceea timpul care s-a acordat sarazinilor pentru a „chinui” a fost de 1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susţinerea unei datări timpurii: Perioada celor 150 de ani profetici începe atunci când lăcustele simbolice sunt eliberate din fântâna Adâncului. „Chinul” urma să înceapă atunci când liderului avea să is e dea „puterea”. Chinul acoperă o perioadă de 150 de ani în care porunca şi puterea este aceea de a chinui pe unii şi de a-i feri pe alţii. După moartea lui Mohammed în anul 632, Abu-Bekr i-a succedat. În acelaşi an Abu-Bekr a început invazia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rile lor de a răspândi islamul în toate direcţiile, ei au descoperit o superstiţie atât de vrednică de dispreţuit, o idolatrie atât de grosolană şi neruşinată, nişte doctrine bisericeşti atât de arogante, încât hotărâţii mahomedani s-au simţit a fi inspiraţi de către Dumnezeu să reprime erorile acestui creştinism apostaziat şi să aducă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lor incursiuni în teritoriile romane, atacurile frecvente asupra Constantinopolului în sine, erau un chin continuu pe toată faţa imperiului, pe care totuşi nu erau încă în stare să îl subjuge efectiv, timp în care au continuat, prin atacuri neîncetate, să lovească dureros o biserică idolatră, al cărei cap er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or era aceea de a chinui, apoi de a vătăma, dar nu de a ucide, sau de a distruge cu totul. Iar minunea este că nu au făcut-o.” Signs of the Times, Alexander Keith, Volume I, pages 308,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Omar şi-a condus armatele cuceritoare de sarazini spre Siria în anul 632; armatele romane au fost anihilate, iar în anul 637 Ierusalimul a fost capturat.” Of Things Which Must Soon Come to Pass, Philip Mauro,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100 de ani neîntreruptul progres al sarazinilor a continuat. După ce au trecut cucerind peste marea parte a Asiei apusene, a întregii Africi de nord, au traversat în Spania şi toată Europa a tremurat p măsură ce ei continuau cuceririle biruitori prin Spania şi apo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sarazinii nu aveau să îi chinuie erau aceia care aveau sigiliul lui Dumnezeu. La vremea celui de-al şaptelea celor practic numai Biserica Romei şi a Alexandriei păzeau duminica drept zi de Sabat. Aproape orice alt creştin de pe faţa pământului continua să păzească Sabatul zilei a şaptea din porunca a patra ca zi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susţinerea unei datări târzii: Argumentul cheie pentru susţinerea unei date târzii este contextul perioadei celor cinci lun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rebării referitoare la începutul acestei perioade de chin este dat de momentul de la care ei urmau să aibă un „împărat”. (9:11) De la moartea lui Mohammed în anul 632 până spre sfârşitul secolului XIII, mahomedanii nu au avut o conducere centralizată. Othman I a fost primul care a reuşit unirea mahomedanilor într-un grup compact. Othman a condus prima invazie în creştinătate prin bătălia de la Bapheum din 27 iulie 1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 Gibbons a scris: „În a douăzeci şi şaptea zi a lui iulie, în anul o mie două sute nouăzeci şi nouă al erei creştine, Othman a invadat pentru prima oară teritoriul Nicomediei; şi unilateralitate însemnării istorice a datelor pare să descopere o prevedere a rapidei şi distructivei creşteri a monstrului.” The History of the Decline and Fall of the Roman Empire, E. Gibbons, chapter 64, pa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hin” nu putea începe până când ei nu aveau să aibă atât un împărat, cât şi prima lor bătălie. Acest fapt s-a împlinit pentru prima oară la data de 27 iulie 1299. Profeţia urma să se sfârşească deci la anul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heie pentru această datare târzie a profeţie celor 150 de ani este aceea că oferă un punct exact de pornire undeva sub cea de-a şasea trâmbiţă. Vom studia mai mult la cea de-a şasea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heie este intervenţia lui Dumnezeu pentru protejarea celor credincioşi Lui de la exterminare. Între anii 1200 şi 1500, o lungă serie de decrete papale au făcut ca inchiziţia să devină din ce în ce mai aspră cu fiecare an ce trecea. Practicile inchiziţiei deveneau, pe măsură ce timpul se scurgea, tot mai şi tot mai departe de orice principiu al dreptăţii şi egalităţii. Ar fi nevoie de sute de volume pentru a oferi o idee adecvată cu privire la modul în care Papalitatea i-a chinuit pe sfinţii Celui Prea Înalt în timpul celei de-a cincea şi a şasea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a şasea: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norocire urma să continue de la ridicarea mahomedanismului (în secolul al şaptelea) până la sfârşitul celor cinci luni profetice în anul 1449. Atunci trebuia să se termine prima nenorocire şi apoi să înceapă a doua. Iar atunci când al şaselea înger a sunat, i-a fost poruncit să dezlege legăturile care fuseseă puse asupra naţiunii, legături prin care luptătorii fuseseră împiedicaţi în lucrarea lor chinuitoare. De acum noua putere se extindea asupra unei treimi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a venit de undeva dintre cele patru coarne ale altar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face referire aici la altarul de aur al sanctuarului, iar altarul se găsea în Sfânta Sfintelor, atunci ştim că evenimentele descrise aici trebuie să preceadă lucrarea lui Hristos din Sfânta Sfintelor începând cu anul 1844. De aceea toate evenimentele descrise sub cea de-a şasea trâmbiţă vor avea loc înainte de anul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geri: Aceşti „patru îngeri”, sau „patru trimişi” cu sarcina distrugerii au fost împiedicaţi „să omoare” până când nu a sunat trâmbiţa a şasea. Aceşti patru trimişi sunt cei patru sultani ai Imperiului Otoman, de lângă Eufrat. Aceşti patru sultani erau situaţi la Aleppo, Iconium, Damascus şi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periului Otoman a fost lăsată în voie timp de un ceas, o zi, o lună şi una an pentru a omorî a treia parte din oameni. Calculul ne duce la o perioadă de 391 de ani şi 15 zile. Nu uităm că „o zi” reprezintă „un an” în profeţia Bibliei. De aceea un an în profeţia Bibliei (având 360 de zile profetice) este egal cu 360 de ani literali; o lună profetică este egală cu 30 de zile profetice, sau 30 de ani literali; o zi profetică este un an literal; şi o oră, sau a 24-a parte dintr-o zi profetică ar fi a 24-a parte dintr-un an profetic, adică 15 zile. Suma acestor perioade este de 391 de ani şi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în care a luat sfârşit profeţia celor 150 de ani, adică 27 iulie 1449, dacă adăugăm 391 de ani şi 15 zile, ajungem la data de 11 august 1840. Ce s-a întâmplat atunci? Imperiul Otoman s-a supus puterilor europene chia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27 iulie 1449? Spre sfârşitul anului 1448, aproape de încheierea celor 150 de ani ai profeţiei, Ioan Paleologul a murit fără a lăsa vreun fiu moştenitor la tronului imperiului creştin din răsărit. Fratele său Constantin, succesorul legal nu s-ar fi aventurat să acceadă la tron fără consimţământul sultanului turc. La începutul anului 1449, Constantin, ultimul dintre împăraţii greci, a fost încoronat-însă încoronat numai cu permisiunea puterii islamice. În acelaşi fel sultanul şi-a supus independenţa în mâinile puterilor creştine în anul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trâmbiţă introduce o gigantică cavalerie de 200.000.000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timp, din secolul XIV în secolul XIX a fost marea epocă a cavaleriei. Un aşa mare număr ar indica faptul că nu doar o singură naţiune s-a adunat pentru bătălie. Timp de aproape patru secole turcii au condus peste mulţi şi au ucis mulţi oameni. Descrierea acestor luptători înfricoşători arată faptul că ei sunt strâns legaţi de războinicii de sub cea de-a cincea trâmbiţă, adică puterile mahomedane sau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se pocăi: Uimitor, după primele patru trâmbiţe de avertizare şi pedeapsă venite din partea lui Dumnezeu pentru biserică în perioada puterii musulmane-biserica apostaziată încă refuză să se pocăiască. Tragic, profeţia Bibliei prezice că nici nu se va pocăi. Ea nu se va pocăi de atotsuficienţa ei („lucrarea mâinilor ei”), de învăţăturile ei contrafăcute („se închină dracilor”), de închinarea la idoli („de aur, argint, aramă, fier sau lemn), şi nici nu se va pocăi de persecuţia adusă asupra sfinţilor („uciderile”), sau de legăturile ei cu duhurile rele („vrăjitorii”), sau de eforturile ei de a avea controlul asupra statului („curvia”), sau de jafurile pe care le face lipsindu-L pe Dumnezeu de onoarea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parantetică: Apocalipsa 10-11:1-13 constituie o profeţie parantetică între trâmbiţele a şasea şi a şaptea. Este strâns legat de profeţia parantetică dintre peceţile a şasea şi a şaptea. Scopul său este acela de a oferi o altă imaginea ultimului mesaj al lui Dumnezeu pentru lumea aceasta înainte de încheierea timpului de probă şi înainte de revărsarea mâniei Sale prin cele şapte plăg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înger anunţă întârzierea până când solia sigilării din Apocalipsa 7 este sfârşită, iar evenimentele din capitolele zece şi unsprezece sunt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puternic: Un înger este un mesager de-al lui Dumnezeu şi este un simbol foarte adecvat pentru un mesaj care vine dinspre ceruri. Acest „înger puternic” este distinct de ceilalţi trimişi cereşti. Acest „înger puternic” este Isus care este „învăluit într-un nor”, are un curcubeu deasupra capului, faţa îi este ca soarele, iar picioarele ca nişte stâlpi de foc.” Apocalips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minii: Faţa lui Isus strălucind ca soarele indică faptul că mesajul care urmează îşi demonstrează originea sa divină. Reprezintă de asemenea lumina crescândă pe care Dumnezeu a făcut-o să strălucească pe calea celor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va arăta că poporul lui Dumnezeu a descoperit adevăruri foarte preţioase din Cuvântul Său. Ca şi în capitolul doisprezece, unde biserica adevărată este simbolizată de o femeie „învăluită în soare”, poporul lui Dumnezeu sunt îmbrăcaţi cu neprihănirea lui Hristos. Ei sunt sfinţiţi prin cuvint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Curcubeul este emblema divinităţii şi a eternităţii. El indică faptul că mesajul vine direct de la tronul lui Dumnezeu. Dumnezeu este de găsit în această mişcare şi în această solie. Curcubeul este de asemenea şi emblema harului şi a milei în mijlocul mâniei, aşa după cum s-a arătat la momentul potopului. Arcul semnifică un legământ. Conform cu Evr. 8:10 şi 10:16, legământul pe care Dumnezeu vrea s îl aibă cu poporul Său este acela de a scrie legea Sa în mintea şi inima lor. De aceea legea lui Dumnezeu este un aspect important pentru această mişcare şi solie din vrem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tr-un nor: Isus este învăluit cu un nor. Scripturile asociază frecvent norii cu revenirea lui Hristos. Vezi Daniel 7:13; Fapte 1:9; Apoc. 1:7; 14:14; 1 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7. Atunci când Isus este luat într-un nor de îngeri înseamnă că aici sunt descrise marile evenimente ale slujirii Sale. L-am mai găsit pe Isus luat într-un nor cu ocazia înălţării Sale. Fapte 1:9-11. Îl găsim pe Isus luat într-un nor de îngeri în Sfânta Sfintelor. Vezi Daniel 7:9,10,13. Şi, în ele din urmă, Îl vedem pe Isus venind cu un nor de îngeri la a doua Sa venire. Mat. 24:30,31; 25:31. Solia are caracterul urgenţei, referindu-se la iminenta revenire a lui Isus-este ultima oară când ni se spune că Isus vine p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mondială: Poziţia pe care o are îngerul faţă de mare şi de pământ reprezintă faptul că această solie se adresează întregii lumi. Această solie este atât de importantă încât este solicitată întreaga lume la ascultarea ei. Vezi Apocalipsa 7:1-3; 14:6-14;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tunete: Cele şapte tunete nu au făcut s li se audă glasul, sau să-şi proclame solia lor, până când acest înger nu şi-a terminat mărturia peste tot pământul. Faptul că cele şapte tunete sunt de fapt şapte solii se desprinde din amănuntul v.4, când profetul era gata să scrie ceea ce ele urm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ă cele şapte tunete sunt identice cu „glasuri şi tunete” care se aud şi sunt prezentate şi în alte părţi ale cărţii. Vezi Apocalipsa 4:5; 8:5; 11:19; 16: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identice, atunci ni s oferă aici o nouă dovadă despre faptul că glasurile ca nişte tunete se aud după încheierea timpului de probă. Acest lucru înseamnă că noi nu trebuie să înţelegem aceste solii până când Dumnezeu nu hotărăşte să ni le descopere atunci când plăgile încep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şapte tunete sunt comparabile cu celălalt set de câte şapte aflat deja în discuţie, adică cele şapte trâmbiţe, înseamnă că cele şape tunete pot sluji ca trâmbiţe pentru poporul lui Dumnezeu în timpul marelui necaz-atunci când Dumnezeu va apăra pe poporul S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Faptul că această cărticică este deschisă acum indică pe acela că această cărticică a fost cândva, pentru o perioadă, închisă. Singura parte din Scripturi care a fost vreodată închisă, pecetluită pentru o vreme a fost cartea lui Daniel. Şi este aici un aspect deosebit, partea care a fost pecetluită se referea la „vremea sfârşitului”. Vezi Daniel 12:4,9. Cartea lui Daniel va juca un rol important în mesajul lui Dumnezeu pentru vrem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are a fost bazată pe profeţia celor 2300 de ani din cartea lui Daniel şi care a atins punctul ei de maxim în anul 1844, a fost cheia care a desigilat cartea pentru a face de la acel moment inteligibilă pentru prima oară. Aceeaşi eveniment a marcat de asemenea şi începutul ultimei generaţii de sfinţi. Cele mai mari două profeţii ale Bibliei sunt interdependente. Vezi Daniel 8:13, 14; 9:24-27. Profeţia celor 70 de săptămâni (sau 490 de ani literali) care arăta spre răstignirea lui Hristos, oferă de asemenea punctul de plecare pentru profeţia celor 2300 de ani. Începând la anul 457 î. Hr., atunci când s-a dat decretul de reconstruire a Ierusalimului, perioada de 2300 e ani ne duce la anul 1844 d. Hr. Acest moment a marcat începutul lucrării lui Hristos în Sfânta Sfintelor şi vremea de la care Dumnezeu urma să înceapă judecat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solie a judecăţii viitoare nu putea fi rostit înainte ca Dumnezeu să aibă un popor care să înţeleagă şi să proclame profeţia celor 2300 de ani. Acest fapt nu a devenit realitate decât după a doua jumătate a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reaţie: Această solie specială este dată prin autoritatea Creatorului universului. Găsim aici o corespondenţă cu porunca de a ne închina lui Dumnezeu ca unui Creator, după cum scrie în Apocalipsa 14:6,7. Această conexiune cu creaţiunea adaugă o semnificaţie sporită poruncii Sabatul de a ne închina lui Dumnezeu ca fiind Creatorul nostru. Vezi Exod. 20:8-11. Ca rezultat Dumnezeu are o biserică din „vremea sfârşitului” care „păzesc poruncile lui Dumnezeu ţi credinţa lui Isus.” Apocalipsa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vremii sfârşitului: Această profeţie este o imagine a ultimei solii evanghelice, pentru că atunci când lucrarea sa de mărturie s-a sfârşit, s-a sfârşit şi lucrarea efectivă descrisă în ea. La vremea când cel de-al şaptelea înger anunţă solia sa, planul lui Dumnezeu va fi deja îndeplinit. „Taina lui Dumnezeu” va fi deja sfârşită la vremea în care cea de-a şaptea trâmbiţă va răsuna. „Taina lui Dumnezeu” sau „a Dumnezeirii” este Evanghelia. Vezi 1 Tim. 3:16; Col. 1:27. Cea de-a şaptea trâmbiţă este Bătălia de la Armaghedon, care vine după încheierea timpului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ci o întârziere: „Nici o zăbavă” indică faptul că a fost totuşi o întârziere n săvârşirea planurilor lui Dumnezeu prin Evanghelie. A fost ideea lui Dumnezeu ca Evanghelia să meargă atât de repede pe faţa pământului. Se adaugă aici şi mai mult accent asupra tragediei păcatului din cadrul bisericii. Nelegiuirile credincioşilor mărturisiţi au determinat întârzierea venirii Domnului. Evul Întunecat al Papalităţii a determinat cea mai mare întârziere, care a durat 1260 de ani. Apostolul Pavel a înţeles că va fi o întârziere atunci când a scris „Nimeni să nu vă amăgească în vreun chip; căci nu va veni [a doua venire a lui Hristos] înainte ca să fi venit lepădarea de credinţă [în cadrul bisericii], şi de a se descoperi omul fărădelegii, fiul pierzării [anti-hristul sau puterea papală].” 2 Tes.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secolului XIX, moment în care se împlinea şi profeţia celor 2300 de seri şi dimineţi, întârzierea se apropia de sfârşit, iar Hristos urma să se întoarcă curând. Solia specială a acestui capitol va convinge pe cel credincios că „vremea sfârşitului” a venit. De fapt, cei mai evidenţiaţi cercetători ai profeţiilor din Daniel au crezut că profeţia celor 2300 de ani se sfârşea în anul 1844, reprezentând a doua venire a lui Hristos. Însă profeţia celor 2300 de ani şi curăţirea sanctuarului nu se referea la curăţirea pământului prin foc, ci la curăţirea sanctuarului din ceruri prin judecat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temporale: „Nu va mai fi nici o zăbavă” indică o referire la o profeţie particulară. Nu ar putea fi nici o alta decât profeţia temporală care acoperă marea perioadă de 2300 ani. De la momentul când această profeţie a fost împlinită, poporul lui Dumnezeu nu avea să mai fie încercat din nou privitor la vreme. Ceea ce rămâne ca liant între împlinirea acestei profeţii şi revenirea lui Isus este starea spirituală 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Atunci când vremea s-a împlinit, însă Hristos nu a revenit, în anul 1844, credincioşii adventişti au experimentat o cruntă dezamăgire de felul aceleia simţită de către apostoli atunci când Hristos a fost răstignit, iar speranţele lor au fost spulberate. Însă chiar această dezamăgire este anticipată de către profeţia aceasta. Atunci când poporul lui Dumnezeu a mâncat (asimilat) profeţiile lui Daniel şi a crezut că Hristos urma să vină la sfârşitul celor 2300 de ani din profeţie-cărticica a fost dulce în gura lor. Însă mai apoi a devenit amară în pântece atunci când Isus nu a revenit. Vezi Apoc. 10: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trebuia să fie mâncată înainte ca cele scrise în ea să poată fi proclamate lumii. A mânca o carte înseamnă a studia conţinutul ei cu atenţie şi a digera, a înţelege pe deplin înţelesul şi sensul ei. Vezi Ezec. 2:8-3:3. O carte astfel mâncată şi asimilată devine o parte a fiinţei cititorului ei. Această consacrată mişcare de credincioşi adventişti au trăit şi au respirat a doua şi iminenta venire a lui Isus. Ea era cea mai mare bucurie şi speranţă a lor. „Curând”, îţi spuneau ei, „Îl vom vedea pe Isus faţă în faţă.” Însă atunci când Isus nu s-a întors speranţele lor au fost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rile mişcări apărute de-a lungul erei creştine, niciuna nu a fost mai ferită de imperfecţiunile omeneşti şi de vicleniile satanice decât mişcarea credincioşilor adventişti. S-a văzut atunci o consacrare pe care nu am mai văzut-o până în ziua de astăzi. Aceia erau bărbaţi şi femei ai Bibliei. Totuşi, greşeala interpretării lor nu ţinea de timp, ci de evenimentul care urma să aibă loc la împlin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Isus avea să se întoarcă în curând. Şi aveau dreptate! Ei credeau că era nevoie să se împace cu Dumnezeu şi să trăiască vieţi consacrate. Şi aveau dreptate! Ei credeau că judecata urma să vină în curând. Şi aveau dreptate! Ei credeau că profeţia celor 2300 de seri şi dimineţi avea să se întindă pe 2300 de ani literali. Şi aveau dreptate! Ei credeau că această profeţie începea la anul 457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dreptate! Ei credeau că profeţia se încheia la anul 1844. Ş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Isus urma să vină pe pământ în anul 1844. Şi nu aveau dreptate! Isus nu urma să vină pe pământ, ci înaintea Celui Îmbătrânit de zile, Tatăl. Vezi Daniel 7: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a să Îl urmeze pe Tatăl în Sfânta Sfintelor pentru a începe lucrarea judecăţii. Este important de notat faptul că nimeni în acele zile nu a putut dovedi faptul că credincioşii adventişti greşiseră în credinţa lor privitoare la revenirea lui Isus în anul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 deghizată: Crunta dezamăgire care a venit peste ucenici atunci când Hristos a fost răstignit a fost de fapt o binecuvântare învăluită în cev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cel mai efectiv mod de a şterge din minţile lor întunecate falsa idee a scopului primei veniri a lui Isus. Chiar înainte de a muri Isus le-a spus ucenicilor: „Mai am să vă spun multe lucruri, dar acum nu le puteţi purta. Adevărat, adevărat vă spun că voi veţi plânge şi vă veţi tângui, iar lumea se va bucura; vă vei întrista, dar întristarea voastră se va preface în bucurie.” Ioan 16:12, 20. Din chiar acele întunecimi ale amărăciunii şi dezamăgirii ce au venit peste ucenici din pricina falsei lor înţelegeri privitoare la misiunea lui Mesia, din chiar acele întunecimi a răsărit bucuria şi s-a avântat spre înălţimi care altfel ar fi fost inaccesibile. Pentru adevăraţii urmaşi ai lui Hristos neîmplinirile (aşteptărilor) lor sunt de fapt împlinirile Sale [în engleză este un frumos joc de cuvinte, disappointments are His appointment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dventişti de la anul 1844 au trecut printr-o experienţă asemănătoare cu cea a ucenicilor lui Isus. Imediat după ce vremea a trecut, iar Hristos nu revenise, dezamăgirea şi supărarea lor erau mari. Lumea a început să batjocorească „greşeala” lor. Însă Dumnezeu a transformat dezamăgirea într-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u le-a arătat greşeala pe care o făcuseră, un nou adevăr al Bibliei li s-a descoperit care să se dovedească mai apoi a fi una dintre cele mai mari binecuvântări ale cunoaşterii din întreaga Scriptură, adică adevărul privitor la lucrarea mijlocitoare a lui Hristos în favoarea omului în sanctua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crării preoţeşti a lui Hristos a fost ascuns timp de secole de/prin lucrarea preoţilor pa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rimitere: „Trebuie să prooroceşti din nou” indică faptul că lucrarea lor nu s-a sfârşit. Până acum solia mondială îşi împlinise menirea numai în adunarea unui grup de oameni care flămânzeau după iminenta revenire a lui Isus. Asta îi dusese la o dezamăgire care mai apoi i-a condus spre un mare adevăr, acela al lucrării lui Isus în sanctuarul ceresc. Iar acum acel mare adevăr trebuia să îi pregătească pentru judecată, pentru a sta în picioare în vremea mâniei lui Dumnezeu manifestată prin cele şapte plăgi de pe urmă. (6:17) De acum ei trebuiau să ducă această nouă lumină lumii-pregătirea lumii pentru iminenta revenire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scoperirii: Această dezamăgită şi totuşi binecuvântată mişcare nu putea face profeţii până când nu măsura sau studia templul lui Dumnezeu, mobilierul său, slujbele sale. Lumina care avea să iasă din acest studiu urma să ofere inspiraţie pentru prezentarea unui nou mesaj. Porunca „scoală-te” indică faptul că poporul advent urma să fie doborât de supărare şi dezamăgire. Ei trebuiau să se „scoale” şi să măsoare, să studieze, să investigheze şi să examineze critic subiectul temp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rebuia realizat cu „o trestie asemeni unei prăjini”. Cu această trestie ei trebuia să „măsoare” templul, mobilierul său şi închinătorii săi. Singurul mod în care se putea măsura sanctuarul ceresc era acela de a-i studia mobilierul, slujbele, preoţii şi penitenţii sanctuarului pământesc. Ni se spune că sanctuarul pământesc nu era altceva decât un tip, o umbră a celui ceresc. Vezi Ev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or asupra sanctuarului, întrebările au descoperit faptul că era un sanctuar ceresc şi că Hristos a intrat în Sfânta Sfintelor în ziua marii lor dezamăgiri. De acum ei ştiau că Salvatorul şi Domnul lor se angajase într-o lucrare specială de a judeca omenirea şi de a-Şi curăţa poporul de ori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lăsată: Credincioşii adventişti au primit porunca de a nu măsura curtea, căci aceasta era dată neamurilor, şi avea să fie călcată în picioare de către ei timp de 42 de luni profetice. Curtea sanctuarului ceresc nu avea să fie măsurată pentru că era despărţită de sanctuarul în sine, fiind sub controlul duşmanilor lui Dumnezeu pentru un timp de 42 de luni profetice, sau 1260 de ani literali. Această perioadă de timp a fost întotdeauna aplicată la Papalitate. Vezi Daniel 7:25,26; 8:10-14; Apoc. 12:6,14; 13:5-7. Ce a fost dat în mâna Papalităţii pentru o perioadă de 1260 de ani, şi ce au călcat ei în picioare? Aceştia au fost sfinţii care au fost daţi în mâinile lor şi care au fost călcaţi în picioare şi persecutaţi timp de 12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niel 7:21,25. În Daniel 8:13 ni se spune că Papalitatea avea să calce în picioare sanctuarul şi oştirea lui. Aici, încă o dată, vedem călcarea în picioare a poporului lui Dumnezeu („oştirea”). În plus, se spune că aceşti duşmani vor călca în picioare sanctuarul lui Dumnezeu. Şi au făcut acest lucru printr-o falsă preoţie, un fals templu, un fals serviciu de închinare. La urma urmelor, oare nu ne-a avertizat apostolul Pavel că „omul fărădelegii” se va aşeza în templul lui Dumnezeu pretinzând că el este Dumnezeu? Vezi 2 Tes. 2:3,4. Papalitatea are un sistem contrafăcut, o replică la slujirea preoţească a lui Isus Hristos. În loc de a direcţiona atenţia închinătorilor către adevăratul cort pe care Domnul l-a înălţat, Papalitatea a atras atenţia oamenilor către liturghie şi spovedanie-un fals sistem de mijl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sac: În perioada celor 1260 de ani control al Papalităţii cei „doi martori”, Vechiul şi Noul Testament, au fost îmbrăcaţi în sac. Acest lucru indică faptul că lucrarea Papalităţii a restrâns foarte mult lumina Evangheliei. Atât de antagonică a fost Papalitatea faţă de Cuvântul lui Dumnezeu încât adevărata biserică a fost nevoită să fugă în pustie pentru o perioadă de timp. Vezi Apocalipsa 12: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 şi simpla teologie a creştinilor primari a fost coruptă treptat; iar monarhia cerească, deja înnorată de subtilităţile metafizice, a fost degradată de introducerea unei mitologii populare, care tindea să restaureze domnia politeismului. Creştinii secolului al şaptelea aveau o insensibilitate decăzută într-o asemănare cu păgânismul; jurămintele lor pe care le făceau în mod public erau de acum adresate moaştelor şi icoanelor care dezonorau templele Răsăritului; tronul Celui Atotputernic a fost întunecat de un nor de martiri, de sfinţi, de îngeri şi obiecte ale veneraţiei publice.” Gibbon’s Roman Empire, Volume 4, chapte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ului Întunecat adevărata biserică a lui Hristos a fost „aruncată la pământ şi călcată în picioare” de către aceeaşi putere papală apostaziată care „a aruncat adevărul la pământ” şi „a izbutit în ce a început”. Vezi Daniel 8: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Despre cei doi martori se spune că reprezintă „cei doi măslini” şi „cele două sfeşnice care stau înaintea Dumnezeului pământului”. Acestea sunt simboluri desprinse din Zaharia 4:1-6; 11-14. Acolo se spune despre ele că reprezintă „cei doi unşi, care stau înaintea Domnului întregului pământ”. Puterea care unge este Duhul Sfânt. Cele două lucruri pe care Duhul Sfânt le-a uns pentru a ajuta pe poporul lui Dumnezeu sunt Vechiul şi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martorul credincios”, iar despre El mărturiseş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Cuvântul lui Dumnezeu, „şi Cuvântul s-a făcut trup şi a locuit printre noi”. Ioan 1:14. Noi suntem martorii lui Dumnezeu, care trăiesc şi respiră prin orice cuvânt care iese din gura lui Dumnezeu. Vezi Luca 4:4. David a spus: „Cuvântul Tău este o candelă pentru picioarele mele, şi o lumină pe cărarea mea.” Psalm 119: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ivină: A face război împotriva Cuvântului înseamnă a face război cu Dumnezeu, şi mai ales împotriva lui Isus (despre care mărturiseşte Cuvântul), şi împotriva Duhului Sfânt (care l-a inspirat). Imaginaţi-vă că va fi cineva care să facă război cu Isus, Cuvântul lui Dumnezeu, 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nd Cuvântul prin proclamarea tradiţiilor şi martirajul milioanelor de oameni care nu au compromis credinţa lor în Cuvântul lui Dumnezeu, puterea papală trebuie să facă faţă vremii înfricoşate a Zilei Judecăţii. Iar acest fapt va fi o realitate pentru fiecare putere sau individ care face o astfel de lucrare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ine ucide cu sabia trebuie să fie ucis de sabie.” Apocalipsa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duşmanii Cuvântului lui Dumnezeu-li se va întoarce la fel. Cuvântul lui Dumnezeu este mai ascuţit decât o sabie cu două tăişuri şi va birui peste orice rău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sacului: Predicţia despre cei doi martori care vor mărturisi timp de 1260 de ani în sac indică faptul că la sfârşitul acestei perioade restricţia urma să fie dată la o parte şi lumina din Cuvântul lui Dumnezeu urma să fie lăsată să strălucească. Imediat ce Papalitatea şi-a primit rana sa de moarte din anul 1798, Societăţile Biblice atât din Anglia, cât şi din America s-au dezvolta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a răspândit de-a lungul lumii ca nici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înţeles, a venit marea mişcare adventă inspirată din cartea proorocului Daniel atunci când ea a fost deschisă şi lumina sa crescândă a strălucit asupra înaltei slujiri preoţeşt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teistă împotriva Cuvântului lui Dumnezeu: Sfârşitul mărturiei celor doi martori din vremea Evului Întunecat ne aduce la momentul apariţiei unei alte puteri care a făcut război împotriva Cuvântului lui Dumnezeu. Este vorba despre o putere politică care s-a ridicat din Adânc. Orice naţiune care se ridică din Adânc dovedeşte că nu are nici o temelie pusă pe principii veşnice. Cu alte cuvinte are o falsă temelie, o falsă bază de la care se pleacă. Nu este bazată pe Cuvântul lui Dumnezeu. Alte puteri despre care se spune că ies din Adânc sunt Papalitatea, descrisă ca fiind fiara de culoare stacojie (17:3,8), şi puterile mahomedane descrise sub cea de-a cincea trâmbiţă. (9:2) Papalitatea are ca fundaţii propriile sal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ea le-a pus mai presus de Cuvântul lui Dumnezeu. Mahomedanii au temeliile lor puse pe Coran, o carte religioasă pe care ei au înălţat-o mai presus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politică ce iese din Adânc este simbolic sau spiritual numită „Sodoma şi Egipt”. Sodoma este simbolul unei degenerări morale. Egiptul este simbolic pentru a naţiune ateistă. Încă de la momentul în care faraon a negat existenţa Dumnezeului lui Israel, Egiptul a fost folosit în profeţia Bibliei un reprezentant al puterilor ateismului asemeni Uniunii Sovietice. Vezi Daniel 1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erioadei de 1260 de ani ai supremaţiei Papalităţii, ateista Revoluţie Franceză a negat existenţa lui Dumnezeu, trecând de atunci în Era Raţiunii, iar în anul 1793 a trecut prin vot o rezoluţie care interzicea folosirea Bibliei. La exact trei ani şi jumătate rezoluţia a fost abolită, iar Biblia a fost din nou permis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Inspiraţia a prezis moartea celor doi martori care avea să dureze exact trei zile şi jumătate profetice. (11:9,11) „Prin decretul Guvernului Francez, declarând că naţiunea a respins pe Dumnezeu, Vechiul şi Noul Testament au fost înjunghiate între graniţele Republic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793, Gobet, cu preoţii republicani ai Parisului, şi-a aruncat roba şi s-a lepădat de religie. Pe data de 11 o ‘Mare sărbătoare’ dedicată ‘Raţiunii şi Adevărului’ a fost celebrată la Catedrala Notre Dame, care fusese pângărită, şi numită ‘Templul Raţiunii’.” George Croly, The Apocalypse of St. John, 175–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93 decretul a trecut prin Adunarea Franceză interzicând Biblia. La doar trei ani după aceea, a fost introdusă o altă rezoluţie în Adunare care urma să înlocuiască decretul anterior, şi astfel să ofere toleranţă Scripturilor. Acea rezoluţie a stat pe masa de discuţii timp de şase luni, după care a fost votată şi a trecut fără nici un vot împotrivă. pe data de 17 iunie.” George Storrs, Midnight Cry, May 4, 1843, vol. 4, num. 5–6;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rgumente în favoarea identificării Revoluţiei Franceze ateistă cu puterea despre care se vorbeşte aici: (1) este o fiară, sau o putere politică, (2) este o putere ateistă, (3) a fost cunoscută pentru degenerarea ei morală, (4) a apărut la sfârşitul profeţiei celor 1260 de ani, (5) principala chestiune în discuţie a fost Cuvântul lui Dumnezeu, împotriva căruia a luptat această revoluţie ateistă, (6) Biblia a fost ucisă simbolic timp de exact trei ani şi jumătate în Franţa, şi (7) ateista Revoluţie Franceză a fost întemeiată cu siguranţă p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Cuvântului lui Dumnezeu: Imediat după moartea celor doi martori în Franţa, Cuvântul lui Dumnezeu a căzut peste pământ în secolul următor asemeni frunzelor care cad toamna. Societatea Biblică Britanică a fost organizată în anul 1804; Societatea Biblică Americană a urmat în anul 1816. Tradusă în peste 1500 de limbi, Biblia rămâne astăzi cartea cu cele mai multe exemplare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Franceză ateistă Biblia a fost simbolic reînviată şi s-a ridicat la ceruri. Duşmanii lui Dumnezeu nu au putut să o reţină din devenirea ei drept cartea cea mai populară care s-a scris vreodată. Ca rezultat o a zecea parte a cetăţii a căzut. Cu alte cuvinte Franţa, una din cele zece părţi ale Romei, a fost învinsă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a şaptea: Înainte de a suna trâmbiţa a şaptea, care reprezintă marea Bătălie de la Armaghedon, a fost necesar ca Dumnezeu să aibă un popor care, simbolic, să mănânce cartea lui Daniel, în special acele părţi care au fost pecetluite până la „vremea sfârşitului”. Dumnezeu a ştiut că va fi nevoie de o mişcare adventă de sfinţi care să descopere profeţia celor 2300 de ani. Era nevoie de o dezamăgire pentru a-i ajuta să-şi descopere greşeala şi să găsească în acest proces marele adevăr al lucrării mijlocitoare a lui Hristos făcută în ceruri. Acest adevăr de temelie este ceea ce dă putere făcându-i în stare pe cei din poporul lui Dumnezeu să înţeleagă, să trăiască, să proclame solia pecetluirii pentru acest timp. Până când toate aceste lucruri nu aveau să se întâmple, a şaptea trâmbiţă nu pute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enorocire: „A treia nenorocire vine curând” indică faptul că este o scurtă perioadă între trâmbiţele a şasea şi a şaptea. Ultima trâmbiţă nu avea să sune până când evenimentele descrise în capitolele 10 şi 11 nu aveau să se împlinească. De aceea studiul acestor două capitole este imperativ pentru a înţelege voia lui Dumnezeu pentru biserica Sa în aceste z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timpului de probă: Ruperea celei de-a şaptea peceţi a fost urmată de o „tăcere în cer”. Primul sunet al celei de-a şaptea trâmbiţe este acompaniat de „glasuri puternice” în cer. Glasurile preced tăcerea de sub cea de-a şaptea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prezisă are de-a face numai cu locuitorii pământului. În timp ce pe pământ este confuzie şi mânie, în cer este bucurie. Oştirea cerească se bucură pentru că am ajuns la capătul cercetării neamului omenesc, la capătul domniei satanice. Acesta este un timp în care Isus schimbă haina preoţească cu c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tăpânirii: Imediat după ce al şaptelea înger sună, stăpânirea lumii devine a Domnului, a Hristosului Său. Pentru moment însă totul se petrece imediat numai în ceruri, şi acolo este mare bucurie; căci lucruri înfricoşătoare urmează să se întâmple în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espre pământ se face adesea referire în Scripturi prin cuvintele „împărăţia”, sau „stăpânirea”. Vezi Daniel 2:44; 7:18,22,26,27. În timp ce pământul la fost împărţit prin lupta politică dintre naţiuni, el este în realitate o singură împărăţie. A fost dată la început lui Adam, robul lui Hristos. Atunci când Adam a căzut, Satana a pretins stăpânirea. Vezi Luca 4:6. Al doilea Adam, Isus Hristos, a recâştigat împărăţia. Însă doar la a doua Sa venire, atunci când termină lucrarea mijlocitoare ca Mare Preot, va veni ca Împărat al împăraţilor şi Domn a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vangheliei terminată: Cei doi martori, Vechiul şi Noul Testament, trebuie să „termine” lucrarea lor înainte ca Dumnezeu să permită celei de-a şaptea trâmbiţe să sune peste pământ. Va fi o solie finală înainte ca îngerii ce ţin cele patru vânturi să le dea voie acestora să sufle cu putere de război. Vezi Apoc.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În zilele în care îngerul l şaptelea va suna din trâmbiţa lui, se va sfârşi taina lui Dumnezeu, după vestea bună vestită de El robilor Săi proorocii.” Apoc. 10:7. Găsim din nou faptul că „taina lui Dumnezeu” aşa cum este învăţată în Cuvântul lui Dumnezeu trebuie să îşi facă lucrarea înainte ca trâmbiţa a şapte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rmaghedonului: Atunci când cei patru îngeri nu mai ţin vânturile, duhurile de demoni, nemaifiind reţinute de nimic se dezlănţuie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căderea omului ei au deplina stăpânire. Este ultima şi cea mai dezastruoasă demonstraţie a inabilităţii Satanei şi a îngerilor săi de a conduc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scufunda în cele din urmă întreg pământul într-un mare necaz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va fi implicată într-o ruină mult mai teribilă decât cea care a venit peste Ierusalimul din vechime. Printr-o singură lovitură decisivă Satana va încerca să şteargă de pe faţa pământului poporul lui Dumnezeu în Bătălia de la Armaghedon. Însă Hristos va interveni şi va scăpa p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judecaţi: Sub cea de-a şaptea trâmbiţă se face judecata. Sângelui sfinţilor care au strigat îndelung la Dumnezeu pentru dreptate (6:9-11) i se face acum dreptate. Sfinţii vor fi răsplătiţi cu viaţa veşnică la a doua venire a lui Isus, în vreme ce cei nelegiuiţi doar vor privi la destinul care îi aşteaptă, a doua moarte şi iazul de foc. Vezi Apoc. 22:12,14; Isaia 26:19-21; 40:9,10; 2 Cor. 5:10; 2 Tim. 4:8; 1 Tes. 4:16,17; 1 Cor. 15:51-55; Daniel 12:1-3,13; Iov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istrugătorilor: Porunca este aceea de a-i distruge pe cei ce prăpădesc, sau corup pământul. În Apocalipsa 9:11 Satana este numit „Apolion”, „Distrugătorul”. Acelaşi termen este aplicat şi agenţilor umani care îl urmează. În cartea lui Daniel puterea papală este denumită „pustiitorul” sau „urâciunea pustiirii”. Daniel 11:31. Vezi de asemenea Daniel 7:25; 11:36; 2 Tes. 2:3-12; Apoc. 13:1-10. Aceste pasaje ar trebui să ne înveţe fără dubii faptul că cel ce persecută nu este de part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eschis: Sanctuarul ceresc a fost deschis pentru Isus după moartea şi învierea Sa. De la anul 31 la anul 1844 Isus a făcut o lucrare pentru noi în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4 Isus a intrat în Sfânta Sfintelor printr-o uşă deschisă. De la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lujit în Sfânta Sfintelor făcând o lucrare specială de curăţir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astă uşă a Sfintei Sfintelor se va deschide din nou, iar Isus va ieşi lăsând deoparte veşmintele preoţeşti şi îmbrăcându-le pe cele împărăteşti. Timpul de probă va fi sfârşit pentru că Hristos Şi-a încheiat lucrarea Sa de mijl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 este probabil unul dintre cele mai cuprinzătoare capitole din întreaga Biblie-ducându-ne de la războiul din ceruri până la ultima generaţie de pe pământ. El ne descoperă că adevărata luptă se duce între Hristos şi Satana. În primele şase versete şi în ultimul ni se descoperă: (1) un război care începe în ceruri, (2) lupta dusă între biserică şi şarpe înainte de naşterea lui Hristos, (3) conflictul între Hristos şi Satana atunci când Isus era pe pământ, (4) atacul Satanei împotriva bisericii încă din primele zile ale existenţei ei şi până în Evul Mediu şi (5) atacul Satanei împotriva bisericii rămăşiţei în aceste z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 slujeşte şi ca un capitol pivotal care separă partea istorică a Apocalipsei, capitolele 1-11, de partea ei escatologică, capitolele 13-22. Acest capitol cuprinzător serveşte nu numai ca o recapitulare a părţii istorice, ci aşează scena pentru a ne putea concentra asupra bisericii rămăşiţei în aceste evenimente ale zilelor de pe urmă, biruinţa finală a bisericii şi învingerea lui Satana şi a adepţilor săi, mia de ani, moartea a doua şi acel iaz de foc, iar în final pământul făcu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mbolică: „În cer s-a arătat un semn mare” indică faptul că aici sunt folosite simboluri. Toate eforturile de a face să pară cum că această femeie o reprezintă pe Maria se prăbuşesc în faţa luminii desprinsă din realitatea că această femeie continuă să trăiască timp de 1260 de ani (12:6,14), apoi se şi luptă cu mânia lui Satana în zilele de pe urmă (12:17). De-a lungul Scripturii biserica este reprezentată simbolic de o femeie. Vezi Ieremia 6:2; Isaia 54:5,6; Osea 2:19, 20; Ioan 3:29; 2 Cor. 11:2; Apocalipsa 10:7-9. Chiar şi biserica apostaziată este simbolizată de o femeie. Vezi Apocalips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în cer: Unii cercetători rămân blocaţi în faţa faptului că această simbolică femeie reprezentând biserica este văzută „în cer”. În primul rând biserica este de origine cerească, şi prin credinţă ea „trăieşte în locurile cereşti”. Vezi Efes. 2:6; Col. 1:13. În al doilea rând biserica este o parte a marii familii a lui Dumnezeu, care include toate oştirile cereşti. Vezi Efes. 3:14,15; Evr. 12:22,23. În plus, atacul împotriva bisericii lui Dumnezeu începe în realitate în ceruri, n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soare: Soarele este sursa de lumină şi deci este un simbol pentru Hristos ca „Soarele Neprihănirii”. Mal. 4:2; Ioan 8:12; 9:5. A fi „învăluit în soare” înseamnă a fi îmbrăcat cu haina neprihănirii lui Hristos. Ca creştini noi trebuie să ne îmbrăcăm cu armura luminii. Vezi Rom. 13:12,14; Gal.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bisericii: În Apocalipsa descoperim cel puţin trei puteri-adică papalitatea, ateismul şi islamul-care ies din „fântâna Adâncului”-simbolizând faptul că ele nu sunt întemeiate pe temelia Cuvântului lui Dumnezeu. În contrast, adevărata biserică are luna sub picioare. Aici este reprezentat Cuvântul lui Dumnezeu, care este o reflectare a „Soarelui Neprihănirii”. Luna reprezintă permanenţa. Vezi Psalm 89:35-37. Adevărata biserică a stat de-a lungul veacurilor pe o temelie permanentă a lui Isus Hristos, Cuvântul lui Dumnezeu, Stânca veacurilor. Însă nu numai simpla cunoştinţă a făcut din adevărata biserică o biserică puternică. Aşa după cum luna reflectă soarele, cei adevăraţi şi credincioşi sunt împlinitorii Cuvântului lui Dumnezeu, nefiind destul numai să asculţi. Aici se observă dorinţa lor de a reflecta zilnic imagi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celor doisprezece stele: Din moment ce femeia reprezintă biserica din toate timpurile, cele douăsprezece stele simbolizează pe cei doisprezece patriarhi şi pe cei doisprezece apostoli. Lucrarea va fi sfârşită de către cei 144.000- douăsprezece grupe de câte 1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parte bărbătească: Acest copil, odrasla, robul nu este nimeni altcineva decât Isus Hristos. La vremea răstignirii Sale şi chiar şi după înălţarea Sa, Isus era încă numit „Robul Tău cel sfânt Isus” Fapte 4:27,30. Chiar de la căderea omului lumea a fost în aşteptarea lui Mesia. Vezi Gen.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roşu: Roşul este adesea folosit pentru a simboliza păcatul. Vezi Isaia 1:18. Balaurii din Scripturi sunt folosiţi pentru a simboliza puteri pustiitoare şi persec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apete: Şaptele este simbolul desăvârşirii şi de aceea reprezintă o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17:9-12 ni se spune că aceste capete şi coarnele reprezintă împăraţi sau împărăţii. Balaurul cu şapte capete reprezintă acele puteri descrise în cărţile Daniel şi Apocalipsa pe care Satana le-a folosit pentru a duce la îndeplinire eforturile sale de a-i distruge pe cei neprihăniţi. Aşa cum vom vedea mai târziu cele şapte capete reprezintă: Babilonul, Medo-Persia, Grecia, Roma, Papalitatea, Statele Unite şi Organizaţi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oarne: Prima fiară din Apocalipsa 13 şi fiara de culoare stacojie din Apocalipsa 17 au de asemenea şapte capete şi zece coarne. Aici vedem strânsa legătură dintre Satana şi aceste puteri. „Coarnele” reprezintă de asemenea puteri politice în profeţia Bibliei, însă ele reprezintă nişte puteri mai mici decât cele şapte capete. Spre exemplu, cele „zece coarne” cu zece coroane ale primei fiare din Apocalipsa 13, reprezintă cele zece părţi ale Romei. Coroanele de pe aceste zece coarne indică faptul că vorbim aici despre zece naţiuni separate-fiecare având propria sa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 expectativă: Satana a aşteptat timp de o mie de ani ca Fiul lui Dumnezeu să devină Fiul omului. Atunci când Hristos a fost născut Satana era pregătit pentru a-L distruge. Din moment ce Satana a folosit Roma ca un mijloc de a-L distruge pe Hristos-copil, înseamnă că balaurul reprezintă în plan secund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văzut în cer: Simbolul marelui balaur roşu, asemeni femeii neprihănite este văzut „în cer”. Aici este un adevăr în primul rând pentru că războiul dus între Hristos şi Satana începe în ceruri. În al doilea rând, chiar dacă bătălia s-a relansat în mica noastră lume, războiul pe care îl ducem se poartă de fapt „în locurile cereşti”. Efes. 6: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atana a fost aruncat din ceruri. Descoperim un dublu sens al adevărului. Primul, Satana şi demonii săi au trecut de limita propriei lor perioade de cercetare şi probă. Când a devenit evident faptul că ei nu mai pot fi determinaţi să se supună din nou deplin lui Dumnezeu, au fost aruncaţi afară din ceruri. Un al doilea sens se desprinde de la momentul răstignirii lui Hristos, când Satana s-a descoperit cu adevărat ceea ce este-un ucigaş. Timp de 4.000 de ani, de la Adam la răstignirea lui Hristos, Satana a camuflat adevăratele sale simţiri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i-a demascat aceste intenţii nelegiuite. De la acel moment mai departe lumile necăzute nu au mai fost orbite de căile înşelătoare a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din stelele cerului: Dâra cozii balaurului reprezintă înşelăciunea care mătură o treime dintre îngeri. Ni se spune că mulţi îngeri au păcătuit, şi „nu şi-au păstrat vrednicia, ci şi-au părăsit locuinţa”. Vezi 2 Pet. 2:4; Iud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balaurul să înşele o treime dintre îngeri? În Isaia 9:15 citim că „proorocul care învaţă pe oameni minciuni este coada”. Despre diavol găsim că este „un mincinos şi tatăl minciunii”. Prin minciuni şi falsităţi Satana a înşelat şi a atras o treime d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catului: Fărădelegea împotriva lui Dumnezeu, a guvernului Său, a Legii Sale, a început în ceruri. Cauza primară a păcatului este o taină. Cum se poate ca o fiinţă perfectă într-un mediu perfect să devină imperfectă? Est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temelia căderii lui Lucifer s-a numit lăcomie şi mândrie. Vezi Isaia 14:12-14; Ezec. 28: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şi sărbătorirea ei: Moartea lui Hristos de la cruce a pecetluit soarta Satanei. Victoriosul eveniment al morţii şi învierii lui Hristos au împiedicat accesul Satanei în faţa lui Dumnezeu ca acuzator al sfinţilor. Sărbătorirea a avut loc la momentul în care Isus l-a învins pe Satana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noastră: Există biruinţă pentru fiinţele umane căzute prin sângele vărsat şi acoperitor al lui Hristos. Acceptând moartea Sa răscumpărătoare noi suntem îndreptăţiţi. Prin puterea sângelui care ne acoperă, aplicat vieţilor noastre de zi cu zi, noi putem să învingem ispitirile Satanei. Aceeaşi dragoste a sacrificiului de sine care L-a condus pe Isus la cruce trebuie să fie şi principiul nostru călăuzitor în viaţă. Dragostea noastră pentru Hristos trebuie să fie într-atât de puternică încât mai degrabă să murim decât să nu ascultăm de Mântuitorul nostru. Având o mărturie, împărtăşind această mărturie, noi rămânem puternici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mânt: Învins fiind în orice bătălia dusă împotriva lui Hristos, Satana ştie că nu mai are nimic altceva de făcut decât să facă de acum război cu poporul lui Dumnezeu de pe pământ. Satana ştie că vremea lui se apropie de sfârşit, fiind scurtă. El ştie că într-o zi va fi distrus. La cruce el şi-a dat seama de consecinţele biruinţei lui Hristos de la cruce. Gândul privito la soarta sa este acela care îl face să fie atât de furios. De aceea el vine cu o mare mânie pentru a distruge cât mai mulţi dintre membrii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pustie: Biserica creştină a fugit din faţa furiei lui Satana şi a găsit refugiul în pustie. Sub Roma păgână biserica a experimentat o persecuţ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ul Romei papale biserica adevărată a fost nevoită efectiv să fugă în pustie. Perioada de timp a celor 1260 de ani menţionată în aceste versete reprezintă Evul Întunecat al supremaţiei Papalităţii dintre anii 538 şi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devine efectiv un refugiu pentru sfinţi, pentru că credinţa lor a fost atât de mult respinsă şi dispreţuită. Obstacolele şi opoziţia au fost atât de mari încât Dumnezeu a dat bisericii două aripi ca ale unui vultur pentru a putea fugi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o exprimare a marii nevoi a sfinţilor după o intervenţie divină. Dacă totul ar depinde numai de ei, atunci nu s-ar putea aştepta la nimic altceva decât exterminare. Dumnezeu a fost însă sprijinul lor. El i-a ţinut puternici în vremea „urâciunii pustiitorului”. Daniel 1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element de distrugere: „Apa” în profeţia Bibliei reprezintă mase de oameni. „Potopul/Revărsările” reprezintă armate de revoltaţi. Vezi Daniel 9:26; 11:22. O revărsare de ape violentă ar indica deci o forţă copleşitoar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salmi 90:5; 124:4,5. Atunci când reformatorii au început să proclame cele două doctrine privitoare la neprihănirea prin credinţă şi demascarea Papalităţii ca antichristul din profeţia Bibliei, Vaticanul a tunat şi a fulgerat ca replică cu bule papale, armate, masacre şi inchizitori. Încă o dată Dumnezeu a deschis pământul pentru a oferi ajutor femeii. Sunt mai multe moduri prin care pământul putea ajuta pe femeia neprihănită împotriva potopului forţelor papale. În primul rând au fost pustiurile Europei. În al doilea rând, au fost puteri pământeşti care au început să fie de partea reformatorilor protestanţi. În cele din urmă a mai fost un alt pământ, Lumea Nouă-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inal: La început diavolul a fost mâniat pe femeie pentru că el a fost învins la cruce. Ca rezultat sfinţii au învins ispitirile sale prin sângele Mielului, prin împărtăşirea mărturiei lor personale, prin dispoziţia lor de a muri pentru adevăr. În acest ultim verset ni se oferă două motive speciale din pricina cărora Satana urăşte biserica rămăşiţei, sau biserica lui Dumnezeu în zilele de pe urmă. Pare evident faptul că aceste două caracteristici ale bisericii rămăşiţei împiedică încercările Satanei de a pune stăpânire pe întreaga lume. Aceste două caracteristici sunt două motive primare pentru succesul lor împotriva forţelor răului. Care sunt acest două caracteristici? Biblia spune „şi balaurul, mâniat pe femeie [biserica adevărată a lui Dumnezeu], s-a dus să facă război cu rămăşiţa seminţei ei [cei care vor trăi în zilele de pe urmă], care păzesc poruncile lui Dumnezeu, şi ţin mărturia lui Isus Hristos.”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ultimul conflict se va da în jurul celor Zece Porunci. Un avantaj al rămăşiţei este acela că „ţin mărturia lui Isus.” În partea finală a cărţii ni se spune că „mărturia lui Isus este duhul proorocii.” Apocalipsa 19:10. Darul proorociei este unul dintre darurile Duhului care a fost pus în biserică pentru a aduce „desăvârşirea sfinţilor, în vederea lucrării de slujire, pentru zidirea trupului lui Hristos.” Efes. 4:11,12. A avea duhul proorociei înseamnă mai mult decât a avea Biblia, căci până şi creştinii apostaziaţi au Biblia. Ceea ce este indicat aici este darul în sine manifestat în mijlocul poporului lui Dumnezeu, căci numai acest fapt i-ar putea aduce mâni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fost întotdeauna mâniat pe prooroci şi cei ce au ascultat de cuvintele proorocilor. Prin acest dar profetic Domnul Şi-a făcut cunoscută voia către poporul Său, demascând în acelaşi timp vicleniile diavolului. Este numai normal pentru Satana să urască un grup, o mişcare de creştini care: Au o solie de sigilare pentru lume. Apo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înşişi sigilaţi de această solie. Apo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asimilat cartea lui Daniel. Apo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surat templul lui Dumnezeu şi au înţeles lucrarea mijlocitoare a lui Isus din sanctuarul ceresc. Apoc.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iminenta revenire a lui Hristos. Apoc.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sc poruncile lui Dumnezeu. Apoc.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rturia lui Isus. Apoc.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închine fiarei cu riscul pedepselor civile. Apoc.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închine fiarei cu riscul morţii. Apoc.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o Evanghelie veşnică. Apoc.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 de Dumnezeu şi Îi aduc slavă. Apoc.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faptul că a început judecata. Apoc.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Creatorului prin păzirea Sabatului zilei a şaptea. Apoc.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faptul că Babilonul spiritual a căzut. Apoc.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ază împotriva semnului fiarei. Apo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ază împotriva închinării aduse fiarei. Apo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ază împotriva închinării aduse icoanei fiarei. Apoc.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sc poruncile lui Dumnezeu şi credinţa lui Isus. Apoc.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oporul lui Dumnezeu să iasă afară din Babilon. Apoc.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efera mai degrabă să fie omorâţi decât să se închine fiarei. Apoc.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cititorule, Satana urăşte rămăşiţa. Iar acest mare conflict dintre Hristos şi Satana, dintre adevăr şi minciună, dintre Legea lui Dumnezeu şi tradiţiile omeneşti-este cu mult mai mare decât ne imaginăm. Dar nu avem a ne teme de nimic, căci Isus deja l-a biruit pe Satana. Responsabilitatea noastră este aceea de a umbla împreună cu Dumnezeu şi de a împărtăşi „cuvântul mărtu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apitolului 12 este acela de a ne aduce în capitolul 13 acolo unde are loc descrierea marelui conflict final. Prima putere identificată în profeţie este descrisă ca o fiară alcătuită dintr-un leu, un urs şi un leopard. În această profeţie vedem că întreaga lume se va închina acestei fiare. Iar aici este cheia problemei: oamenii vor alege să se închine creaturii mai degrabă decât Creatorului-vor alege să se închine omului în locul lui Dumnezeu. Controversa evidentă în vremurile de pe urmă este în domeniul închinării. Capitolele 13 şi 14 ne vor descoperi cu claritate problemele finale care sunt gata de a ieşi în scenă. Însă, nu uitaţi, aceia care se vor închina fiarei şi icoanei ei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de a văzut Ioan ridicându-se prima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văzut prima fiară ridicându-se din mare. Vezi Apocalips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reprezintă apele în profeţi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reprezintă părţile foarte populate ale pământului. Spre exemplu: „. apele pe care le-ai văzut, pe care şade curva, sunt noroade, gloate, neamuri şi limbi.” Apocalipsa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de a văzut Daniel ridicându-se cele patru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fiare mari au ieşit din mari, deosebite una de alta.” Daniel 7:3. Aceste patru fiare au reprezentat împărăţiile din Babilon, Medo-Persia, Greci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ărăţii au ocupat partea populată a lumii vechi împreună cu mulţimile ei aglomerate. De aceea această primă fiară se va ridica de unde din Euro-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trei fiare au compus părţile caracteristice ale acestei prim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pe care am văzut-o semăna cu un leopard, avea labe ca de urs şi o gură ca de leu.” Apocalips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mai găsim aceste trei fiar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iel capitolul şapte aceste trei fiare reprezentau Grecia, Medo-Persia şi Babilon. De notat că aceste trei fiare din Apocalipsa 13 sunt date în ordinea inversă decât cea din Daniel şapte. De ce?-Pentru că Daniel privea înainte în viitor (Babilon, Medo-Persia şi Grecia), şi Ioan privea înapoi în timp (Grecia, Medo-Persia şi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aceste trei împărăţii au fost învinse militar, oare urm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fiare au fost dezbrăcate de puterea lor, dar li s-a îngăduit o lungire a vieţii până la o vreme şi un ceas anumit.” Daniel 7:12. Vieţile lor au fost prelungite de prima fiară asimilându-le credinţele şi obiceiurile păgâne. Fiara va adopta aceste perverse practici pentru a-şi atrage după sine ad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 capete are aceas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ară are şapte capete. Vezi Apocalipsa 13:1. Capetele reprezintă împăraţi sau împărăţii în profeţia Bibliei. Spre exemplu: „Cele şapte capete sunt şapte munţi, pe care şade femeia. Şi sunt şi şapte împăraţi.” Apocalipsa 17:9–10. Prima fiară nu reprezintă şapte împărăţii, ci ea este între şapte împărăţii. Aceste şapte capete reprezintă şapte puteri politice consecutive începând cu împărăţia Babilonului. Acestea sunt Babilon, Medo-Persia, Grecia, Roma, Papalitatea, Statele Unite şi Organizaţi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e dintre cele şapte capete este descris aici? Biblia spune: „Unul din capetele ei părea rănit de moarte.” (13:3). De notat că numai unul dintre capete este rănit. "Dar rana de moarte fusese vindecată şi tot pământul se mira dup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13:3). În versetul 12 citim că lumea se va închina primei fiare (Papalitatea), „a cărei rană de moarte fusese vindecată.” Este evident că Papalitatea a primit rana de moarte în anul 1798. Este de asemenea evident că rana de moarte urma să se vindece, iar Papalitatea se va ridica din nou ca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nume sunt scrise pe capete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hulă sunt înscrise pe capetele acestei fiare. Vezi Apocalips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este puterea numită „cornul cel mic” care este descrisă ca vorbind 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niel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e coarne şi cununi avea această fia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ară avea zece coarne şi şapte cununi. Vezi Apocalipsa 13:1. În Daniel capitolul 2 chipul avea zece degete la picioare, reprezentând cele zece împărţiri ale Romei. In Daniel capitolul şapte cea de-a patra fiară avea zece coarne. Aceste zece coarne de asemenea reprezentau cele zece împărţiri ale Romei. De aceea ne putem aştepta ca prima fiară să se ridic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a dat fiarei puterea sa, scaunul de domnie, şi o mar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a dat fiarei puterea sa. Vezi Apocalips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este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aurul cel mare, şarpele cel vechi, numit Diavolul şi Satana. a fost aruncat.” Apocalipsa 12:9. Satana a înşelat această putere pentru a face război împotriva bisericii adevăr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pe care l-a refuzat Hristos atunci când Satana L-a ispitit pe Isus în pustie a fost acceptat de prima fiară,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ecole în urmă, atunci când Roma, prin neglijarea împăraţilor apuseni a fost lăsată la mila hoardelor barbare, romanii s-au întors către un singur chip pentru ajutor şi protecţie, şi i-au cerut să conducă peste ei; şi astfel,. a început domnia temporală a papilor. Şi păşind cu umilinţă pe tronul cezarului, vicarul lui Hristos a luat sceptrul în faţa căruia trebuiau să se închine împăraţii şi domnitorii Europei timp de multe secole.” American Catholic Quarterly Review, April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u umbra stăpânirii antice în urma sa, a fost singurul simbol rămas din Roma imperială; şi episcopul ei, papa, a fost singurul resort al cetăţii de la care se putea aştepta conducere şi protecţie. Imperiul Roman în Europa urma să fie înlocuit de un imperiu spiritual-care a devenit şi temporal-al cărui domn stăpânitor era episcopul de la Roma.” Scherman, The Birth of Franc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inele Romei politice a răsărit marele imperiu moral într-o ‘formă gigantică’ al Bisericii Romane.” A. C. Flick, The Rise of the Medieval Biserica, 1909, pag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Roman papii nu aveau puteri temporale. Însă atunci când Imperiul Roman s-a dezintegrat şi locul său a fost luat de un număr de împărăţii sălbatice şi barbare, Biserica RomanoCatolică a devenit nu numai independentă de state în chestiunile [problemele, afacerile, n.tr.] religioase, ci a şi dominat asemănător chestiunile seculare. Bine organizata, unificata şi centralizata biserică, avându-l pe papa ca şi cap, a fost nu numai independentă în chestiunile eclesiastice, ci a controlat şi chestiunile civile.” Carl Conrad Eckhardt, The Papacy and World Affairs, The University of Chicago Press, 193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fel de cuvinte ieşeau din gur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vorbe mari şi hule împotriva lui Dumnezeu. Vezi Apocalipsa 1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cel mic din Daniel capitolul şapte rostea de asemenea vorbe mari şi hule împotriva Dumnezeu. Vezi Daniel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care în Scripturi sunt aplicate lui Hristos, prin virtutea faptului prin care este stabilit că El este deasupra bisericii, aceleaşi nume sunt aplicate papei.” Robert Bellarmine, On the Authority of the Councils, 1628 edition, chap. 17, 1,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em pe pământ locul Atotputernicului Dumnezeu.” Papa Leo XIII, Encyclical Letter of June 20,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omul, ci Dumnezeu desparte pe acelea pe care pontiful roman (care exercită funcţiuni nu ale unui simplu om, ci ale adevăratului Dumnezeu), cântărind necesitatea sau beneficiul bisericilor le dizolvă, nu prin omenească, ci mai degrabă divină stăpânire.” Decretals of Gregory IX, book 1, title 7, chapter 3, în Corpus Juris Canonici, 1555 edition, vol. 2, co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ste supremul judecător al legii ţinutului…El este viceregent al lui Hristos, şi nu este doar preot pe veci, ci şi Împărat al împăraţilor şi Domn al domnilor.” La Civilta Cattolica, March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onifaciu VIII î anul 1294 a spus în bula sa sărbătorită Unam Sanctum, „Papa este de o aşa demnitate şi excelenţă încât el nu este un simplu om, ci ca Dumnezeu, şi vicar al lui Dumnezeu. Papa singur este numit prea sfânt,. monarh divin şi suprem împărat, şi împărat al împăraţilor. Papa este de o aşa mare demnitate şi putere, încât el constituie unul şi acelaşi tribunal cu Hristos, astfel că orice face papa pare să vină din gura lui Dumnezeu. Papa este ca Dumnezeu pe pământ.” „Papa nu este o putere între oameni care să fie venerată ca oricare alta. Ci el este o putere cu totul divină. El este susţinătorul şi învăţătorul legii Domnului în întregul univers; el este supremul lider al naţiunilor, pentru a le călăuzi pe drumul salvării veşnice; el este tatăl comun şi păzitorul universal al întregii specii umane în numele lui Dumnezeu. Specia umană a fost desăvârşită în calităţile sale naturale de către o revelaţie divină şi de întruparea Cuvântului, şi a fost ridicată la un ordin supranatural, singurul în care poate să-şi găsească bunăstarea temporal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revelaţiei, comorile harului supranatural pe pământ, au fost depozitate de Dumnezeu în mâinile unui singur om, care este singurul ordonator şi administrator al lor. Lucrarea dătătoare de viaţă a întrupării divine, lucrarea înţelepciunii, dragostei, milei, este fără încetare continuată prin acţiunea neîncetată a unui singur om, ordinat la asta prin providenţă. Acest om este papa. Faptul este evident implicat prin desemnarea în sine, vicarul lui Hristos. Căci dacă el deţine locul lui Hristos pe pământ, asta înseamnă că el continuă lucrarea lui Hristos în lume, şi este faţă de noi ceea ce Hristos ar fi dacă ar fi aici jos, El Însuşi vizibil conducând Biserica.” Reverend William Arthur, The Pope, the Kings, and the People, vol. 1,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i-a tratat această fiară pe sfin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ară a făcut război cu sfinţii şi i-a persecutat. Vezi Apocalipsa 13:7. Cornul cel mic din Daniel 7 i-a persecutat de asemenea pe sfinţii lui Dumnezeu. Vezi Daniel 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iserica Romei a vărsat mai mult sânge nevinovat decât orice altă instituţie care a existat vreodată în omenire nu va fi pus la îndoială de nici un protestant care a cunoştinţă completă a istoriei.” William E. H. Lecky, History of the Rise and Influence of the Spirit of Raţionalism în Europe, vol. 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ste interesul Sfântului Scaun şi al coroanei tale, deci fă o datorie din exterminarea husiţilor. Nu uita că aceste persoane necredincioase îndrăznesc să proclame principiile egalităţii; ei susţin că toţi creştinii sunt fraţi, şi că Dumnezeu nu a dat nici unui om privilegiat dreptul de a conduce naţiunile; ei susţin că Hristos a venit pe pământ pentru a aboli sclavia; ei cheamă poporul la libertate, adică la exterminarea împăraţilor şi a preoţilor! Cât mai este încă timp întoarceţi-vă forţele împotriva Boemiei; ardeţi, masacraţi, pustiiţi peste tot, căci nimic nu poate fi mai agreabil pentru Dumnezeu, sau mai folositor pentru cauza împăraţilor decât exterminarea husiţilor.” L. M. de Cormenin, The Public and Private History of the Popes of Rome, vol. 2,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timp a domnit prima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ară a domnit timp de 42 de luni profetice. Cornul cel mic din Daniel 7 a domnit timp de 1260 de zile profetice. Au condus o aceeaşi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fântului Scaun ca cea mai înaltă stăpânire eclesiastică a rămas piatra unghiulară a politicii sale [a lui Justinian] în relaţia cu apusul.” G. Kruger, „Justinian I, Emperor of the East,” în The New Shaff-Herzog Encyclopedia of Religious Knowledge, vol. 6,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şaselea toţi papii sunt declaraţi sfinţi în martirologii. Vigilius (537-555) este primul dintr-o serie de papi ce nu mai poartă această titulatură, care de acum încolo este oferită rarisim. De la acest moment papii au fost tot mai mult implicaţi în afacerile lumeşti, fără să mai aparţină cu totul Bisericii; ei devin oameni de stat, şi apoi conducători de stat.” Charles Bemont and G. Monod, Medieval Europe from 395 to 1270, 120–121. (Este pe larg recunoscut faptul că domnia lui Vigilius a început în anul 538, anul în care atât de multă putere i-a fost dată Papalităţii de către Justinian. Predecesorul său, papa Silverius, nu a murit până în iunie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naţiuni ale Europei au fost formate în anul 476. Papalitatea şi-a început domnia ei în anul 538, împlinind profeţia că ea va apărea după formarea acestor state. Vezi Daniel 7:24. Ca atare ea s-a ridicat în anul 538, astfel domnia ei temporală terminându-se istoric la anul 1798. Să vedem ce s-a întâmplat în acel an: „Atunci când în anul 1797 papa Pius VI a căzut grav bolnav, Napoleon a dat ordine ca în cazul morţii sale să nu mai fie ales nici un alt succesor în loc, succesiunea Papalităţii fiind astfel întreruptă. Însă papa şi-a revenit. Pacea fost curând încălcată: Berthier a intrat în Roma pe 10 februarie 1798 şi a proclamat (Roma ca fiind) republică. Vârstnicul pontif a refuzat să violeze jurământul său prin recunoaşterea ei, şi astfel a fost dus din temniţă în temniţă în Franţa. Lovit de oboseală şi dureri el a murit la 17 august 1799, în cetatea Valence din Franţa, la vârsta de 82 de ani. Nu este de mirare că jumătate din Europa a crezut că veto-ul lui Napoleon va fi respectat, şi că cu papa a murit Papalitatea.” Joseph Rickaby, The Modern Papac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este fără îndoială prima fiară din Apocalipsa 13. Este aceeaşi putere cu cornul cel mic din Daniel 7, care este evident Pa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urma să se întâmple cu prima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să primească o rană de moarte. Vezi Apocalipsa 13:3. În anul 1798, generalul lui Napoleon, Berthier, l-a arestat pe papa. Ca atare jumătate din Europa a crezut că de acum Papalitate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tuşi, ce urma să se întmple cu ran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vindecată. Vezi Apocalipsa 13:3. Nu trebuie uitat faptul că aceste „fiare” reprezintă puteri politice. Vezi Daniel 7:17. Ea a început ca o biserică-nu ca o putere politică. Ea a devenit o fiară-putere politică în anul 538. A încetat să mai fie o fiară-putere politică în anul 1798, atunci când a primit ran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798, ea a devenit din nou doar o biserică. Totuşi în anul 1929 şi-a recăpătat stăpânirea peste 108.7 acri ai Vaticanului semnând Tratatul Lateran. S-ar putea interpreta acest gest ca o vindecare a rănii, care îi va permite să devină din nou o fiară-putere politică. Însă, ceea ce vindecă cu adevărat rana astfel încât Papalitatea să-şi recapete supremaţia pierdută este a doua fiară din Apocalips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a mai văzu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văzut o altă fiară. Vezi Apocalipsa 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unde a ieşit aceas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ară s-a ridicat din pământ. Vezi Apocalipsa 13:11. Din moment ce marea reprezintă lumea veche cu mulţimile ei aglomerate, înseamnă că pământul reprezintă lumea nouă cu puţinii e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sunt cele două semne de identificare ale celei de-a doua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 coarne ca de miel, dar vorbeşte ca un balaur. Vezi Apocalipsa 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tă naţiune a fost descrisă ca o fiară feroce, din pricina intoleranţei atât în plan civil, dar şi religios. Totuşi această naţiune asemeni unui miel ocupă lumea nouă, oferind libertate civilă şi religioasă. De aceea are două coarne c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urma să vorbească aceas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ca un balaur. Vezi Apocalipsa 13:11. Spre sfârşit această naţiune va repudia marile ei principii ce garantau libertatea civilă şi religioasă. Va călca în picioare libertatea de conştiinţă înaintând legi împotriva Legii lui Dumnezeu. Nu uitaţi, această naţiune va arăta ca, sau se va da drept miel, dar va vorbi ca un „balaur.” Un „miel” în Biblie Îl reprezintă pe Hristos ca fiind „Mielul lui Dumnezeu”. Această naţiune este una care se mărturiseşte a fi „creştină”, dar care se va dovedi a vorbi ca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tă putere va fi în stare să exercite această a doua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a câta a avut Papalitatea în timpul Evului Întunecat. Vezi Apocalipsa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iară sunt evident Statele Unite. Să analizăm următoarele aspecte: A fost un stat fondat în lumea nouă, zonă puţin populată. S-a ridicat într-o vreme în care prima fiară mergeaân robie în anul 1798. Constituţia sa se bazează pe libertatea civilă şi religioasă. America este cea mai puternică naţiune care a existat vreodată în istoria lumii. Este foarte aproape la acest moment de a impune o legislaţie religioasă, lepădându-se astfel de gloria ei anterioară. Este o naţiune care se mărturiseşte a fi un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va fac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ace ca tot pământul să se închine primei fiare şi icoanei ei, sau să primească semnul ei. Aceste acţiuni venite din partea Statelor Unite vor face ca rana de moarte a Papalităţii să fie pe deplin vindecată. Vezi Apocalipsa 13:12,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adusă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Ea [Statele Unite] lucra cu toată puterea fiarei dintâi înaintea ei, şi făcea ca pământul şi locuitorii lui să se închine fiarei dintâi [Papalitatea], a cărei rană de moarte fusese vindecată [atunci când va reveni cu putere politică].” Apocalipsa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ară „ făcea ca pământul. să se închine fiarei dintâi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torii din Statele Unite vor fi forţaţi să treacă prin vot o legisl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islaţie va avea de-a face cu închinarea adusă primei fiare,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 din America bate palma cu Biserica din Roma pentru a face presiuni asupra legiuitorilor spre a trece prin vot o legisl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ed, fost director executiv al Coaliţiei Creştine spunea: „Viitorul politicilor americane rezidă în creşterea puterii evanghelicilor şi a aliaţilor lor romano-catolici. Dacă aceste două grupări, evanghelicii având votul alternativ în Sud, iar catolicii pe cel din Nord, pot coopera în anumite chestiuni şi pot sprijini candidaţi cu aceleaşi platforme, atunci ei pot determina rezultatul pentru aproape oricare alt set de alegeri ale naţiunii.” Ralph Reed, Politically Incorrec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american la Vatican, Melady, a afirmat: „Şi cred că, aşa cum evanghelicii au devenit votul de bază al partidului republican, catolicii sunt astăzi votul alternativ în politica americană. Orice candidat care câştigă votul catolic va fi în stare să guverneze America… Votul catolic conţine cheia viitorului Americii. Şi cred că dacă ei se pot uni, dacă catolicii se pot uni cu creştinii evanghelici, protestanţi, care împărtăşesc viziunile lor asupra sanctităţii vieţii omeneşti nevinovate, asupra nevoii libertăţii religioase, a liberului arbitru pentru şcoală şi valori de bun simţ, cred că dacă catolicii şi evanghelicii se pot uni atunci nu mai este nimeni care să candideze pentru vreun oraş sau stat în America şi care să nu poată fi ales, şi nu mai este nici o lege care să nu poată fi trecută atât prin Congres dar şi prin vreo cameră legislativă undeva în America. Aici este forţa motrice în electoratul de astăzi.” Quoted în G. Edward Reid, Duminica’s Comin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între mulţi protestanţi evanghelici şi Biserica din Roma câştigă putere în cercurile politice americane. Dar oare va fi America în stare să „facă” astfel încât întreaga lume să se închine primei fiare, Papalitatea? Cât de puternice sunt în realitate atât Statele Unite, dar şi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Uniunii Sovietice, Jim Hoagland a scris în Washington Post: „America va determina acum toate evenimentele globale majore.” Quoted în Clifford Goldstein, Day of the Drago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eorge Bush a afirmat: „Este o idee măreaţă: o nouă ordine mondială, unde diverse naţiuni sunt strânse laolaltă pentru un scop comun. Numai Statele Unite au atât reputaţia morală, dar şi mijloacele de a o susţine.” George Bush, State of the Union address, quoted în Los Angeles Times, February 18,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în revista Time numea Statele Unite ca fiind „singura superputere a lumii, fără nici un prospect ca undeva în viitorul apropiat vreo altă putere să rivalizeze cu Statele Unite.” Time, July 29, 199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american la Vatican, Melady, a afirmat: „Cred că SUA, ca singura superputere a lumii, şi Sfântul Scaun, ca singura stăpânire mondială morală-politică, vor avea roluri importante de jucat în viitor. Acţiunile lor vor avea impact asupra vieţilor oamenilor din toate părţile globului.” Melady, quoted î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eid, Duminica’s Comin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Martin a scris: „Papa Ioan Paul II. insistă asupra faptului că oamenii nu au nici o speranţă demnă de încredere cu privire la crearea unui sistem geopolitic atâta vreme cât nu este bazat pe creştinismul romano-catolic.” Malachi Martin, The Keys of This Blood,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perputeri ale lumii de astăzi sunt Statele Unite şi Vaticanul. Conform profeţiei aceste două superputeri vor ajunge la o stăpânire mondială chiar cu puţin timp înainte de a doua venire a lui Isus Hristos. Statele Unite este într-adevăr cea mai puternică naţiune din istoria lumii, cu o economie puternică şi diversificată, cu o forţă militar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este instituţia cea mai multirasială şi mai multiculturală din lume, pretinzând avea în custodie aproape a cincime din populaţia globului. Papa este cea mai populară figură internaţională care controlează o infrastructură mondială de şcoli, universităţi, biserici, spitale, biblioteci, ziare, reviste, case de editură, staţii de radio şi televiziune. Are o forţă lucrătoare de jumătate de milion de preoţi care supervizează mai bine de 200.000 de parohii. Banca Vaticanului, „cu echipa sa de consilieri internaţionali care au administrat un portofoliu extensiv al acţiunilor şi investiţiilor Sfântului Scaun în aproape fiecare sector al activităţii comerciale şi individuale”, face din Papalitate o forţă economică majoră în geopolitica de astăzi.” Malachi Martin, The Keys of This Blood,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oan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prezice că Statele Unite vor face ca întreaga lume să se închine Papalităţii prin acţiuni politice şi înşelăciune. Biblia spune: „[A doua fiară] săvârşea semne mai până acolo că făcea să se coboare foc din cer pe pământ în faţa oamenilor. Şi amăgea pe locuitorii pământului prin semnele pe care i se dăduse să le facă în faţa fiarei. Ea a zi locuitorilor pământului să facă o icoană fiarei [dintâi], care avea rană de sabie şi trăia.” Apocalipsa 13: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rotestantă va înşela lumea punând-o să facă „o icoană fiarei [dintâi]”, Papalitatea, prin intermediul miracolelor şi legislaţiei. A doua fiară va fi în stare să facă să „se coboare foc din cer”. Cu alte cuvinte Satana va fi în spatele unei mişcări religioase naţionale apostaziate din America ce-şi va exercita influenţa nu numai asupra politicii americane, ci şi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a avertizat spunând: „Dar Duhul spune lămurit că în vremurile din urmă unii se vor lepăda de credinţă ca să se alipească de duhuri înşelătoare şi de învăţăturile dracilor.” 1 Tim. 4:1. Vor fi făcute minuni pentru a-i rătăci pe oameni de la calea adevărului. Vezi 2 Tes. 2:8-10. Toate aceste minuni înşelătoare vor fi făcute pentru a rătăci lumea în închinarea adusă primei fiare şi în realizarea uni icoane prim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fiarei” este o icoană, o asemănare a Papalităţii. Ea va fi o imagine în oglindă a supremaţiei papale din perioada Evului Întunecat, atunci când biserica domina atât chestiunile civile, dar şi pe cele religioase. În timpul Evului Întunecat Biserica de la Roma a devenit coruptă depărtându-se de simplitatea şi puritatea Evangheliei, prin acceptarea în practicile sale şi înălţând credinţe şi obiceiuri din religiile păgâne. Făcând astfel ea a pierdut Duhul şi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controlul asupra conştiinţei oamenilor, ea a căutat sprijinul puterii seculare. Rezultatul a fost Papalitatea, o biserică ce a controlat statul angajându-l mai departe în promovarea propriilor e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zile, când bisericile de frunte din Statele Unite, unindu-se asupra unor anumite puncte de doctrină, vor face presiuni asupra legiuitorilor de a impune credinţele lor şi de a susţine instituţiile lor, atunci America protestantă va fi făcut o icoană sau o asemănare Papalităţii, iar ameninţările pedepselor civile asupra disidenţilor vor rezult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refuzul de a aduce închinare fiarei Care este pedeapsa pentru cei care nu se vor închina fiarei şi icoanei ei? Biblia spune: „I s-a dat putere să dea suflare icoanei fiarei, ca icoana fiarei să vorbească [legislativ], şi să facă să fie omorâţi toţi cei ce nu se vor închina icoanei fiarei. Şi a făcut ca toţi, mici şi mari, bogaţi şi săraci, slobozi şi robi, să primească un semn pe mâna dreaptă sau pe frunte. Şi nimeni să nu poată cumpăra sau vinde, fără să aibă semnul acesta, adică numele fiarei, sau numărul numelui ei.” Apocalipsa 13: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ză religioasă! Cei care nu se vor închina fiarei sau icoanei ei, sau care nu vor primi semnul fiarei, nu vor putea cumpăra sau vinde, şi în cele din urmă vor trebui să facă faţă unui decret de condamnare la moarte. „Icoana fiarei”, unirea bisericii cu statul, conduce la naşterea unei legislaţii religioase şi la o persecu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semnul fiarei”? În primul rând „semnul fiarei” este semnul primei fiare, Papalitatea. Este deci un semn al stăpânirii papale. În al doilea rând „semnul fiarei” are de-a face cu „închinarea fiarei”. De aceea acest semn al stăpânirii papale are de-a face cu închinarea. În al treilea rând „semnul fiarei” are de-a face cu „icoana fiarei”, unirea dintre biserică şi stat. Ca atare primirea „semnului fiarei” începe atunci când statul va trece prin legislativ o serie de legi religioase care să oblige oamenii să se închine într-un anumi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ră Papalitatea a fi semnul puterii ei ecles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ste semnul stăpânirii noastre. Biserica este deasupra Bibliei, şi această transferare este dovada acelui fapt.” The Catholic Record, September 1,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serica Catolică pretinde că schimbarea [de la Sabat la Duminică] a fost lucrarea ei. Nu ar fi putut fi astfel, căci nimeni din acele zile nu ar fi visat să facă ceva în chestiuni spirituale şi religioase fără ea, şi lucrarea este semnul puterii ei eclesiastice şi al stăpânirii în chestiunile religioase.” The Catholic Mirror, September 23,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a face semnul stăpânirii papale cu închinarea? Da, într-adevăr! Are de-a face acest semn cu unirea bisericii cu statul? Cu siguranţă! O lege duminicală naţională în America va lovi exact împotriva libertăţii religiei. Va lovi de asemenea împotriva poruncii Sabatului găsită în Legea lui Dumnezeu. Vezi Exod. 20: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roap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mea noastră a ieşit din mâinile Creatorului era cu totul deosebită. Se puteau vedea dealuri şi câmpii, văi şi munţi. Peisajele erau împodobite cu flori care umpleau văzduhul cu parfumul lor plăcut, copacii maiestuoşi care se ridicau deasupra pământului erau cu mult mai mari şi mai splendizi decât cei de astăzi; împărăţia vegetaţiei era pur şi simplu magnific în varietatea ei de forme, culori şi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o împărăţie a regnului animal care cuprindea vietăţi de la furnică la elefant, de la leu la miel, d la peştele care înoată în apa mării la pasărea care umple văzduhul cu cântec. Toate aceste lucruri pe care Dumnezeu le-a făcut au fost desăvârşite-o expresie a gândurilor şi planu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emorial al lucrării Sale creative, Dumnezeu a întemeiat Sabatul zilei a şaptea. Biblia spune: „Astfel au fost sfârşite cerurile şi pământul şi toată oş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Dumnezeu Şi-a sfârşit lucrarea pe care o făcuse, şi în ziua a şaptea S-a odihnit de toată lucrarea Lui pe care o făcuse. Dumnezeu a binecuvântat ziua a şaptea şi a sfinţit-o, pentru că în ziua aceasta S-a odihnit de toată lucrarea Lui pe care o zidise şi o făcuse.” Gen.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grădina Edenului Dumnezeu a prevăzut nevoia lui Adam şi a Evei de a lăsa deoparte propriile lor interese şi planuri într-o anumită zi a săptămânii, astfel încât ei să poată contempla mai pe deplin lucrarea Sa creată. Atât de important este păzirea Sabatului zilei a şaptea încât Dumnezeu a făcut din acest aspect o parte a celor Zece Porunci. „Adu-ţi aminte de ziua de odihnă ca 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şase zile a făcut Domnul cerurile, pământul şi marea, şi tot ce este în ele, iar în ziua a şaptea S-a odihnit: de aceea a binecuvântat Domnul ziua de odihnă şi a sfinţit-o.” Exod. 20: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emea creaţiunii până la Hristos, oamenii lui Dumnezeu au păzit cu bucurie a patra poruncă privitoare la ziua de Sâmbătă, Sabatul zilei a şaptea. Hristos Însuşi „prin care au fost făcute toat lucrurile” (Col. 1:16), cu siguranţă că nu a uitat de Sabat. Biblia spune: „A venit în Nazaret, unde fusese crescut, şi după obiceiul Său în ziua Sabatului, a intrat în sinagogă. S-a sculat să citească.” Luca 4:16. Ucenicii au continuat „obiceiul” şi exemplul lui Isus în păzirea Sabatului zilei a şaptea ca sfânt. Vezi Fapte 13: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majoritatea bisericilor creştine au păzit Sabatul zilei a şaptea. Abia în secolul IV găsim Biserica din Roma înlocuind Sabatul zilei a şaptea cu închinarea de Duminică. Aşa după cum notează un catehism catolic: „Noi păzim Duminica în locul Sâmbetei pentru că Biserica Catolică în Conciliul de la Laodicea (anul 364) a transferat solemnitatea de la Sabat la Duminică.” Peter Geirmann, The Convert’s Catechism,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Roma a învăţat cu claritate că transferarea de la Sabat la Duminică nu este bazată pe Biblie, afirmând: „Duminica este o instituţie catolică şi pretenţiile sale pentru păzirea ei poate fi apărată numai cu principiile catolice. De la începutul la sfârşitul Scripturii nu se găseşte nici măcar un pasaj biblic care să garanteze transferul închinării publice săptămânale de la ultima la prim azi a săptămânii.” Catholic Press, Sydney, Australia, August,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tru a facilita convertirea păgânilor din Imperiul Roman la catolicism, Biserica din Roma a instituit ritualuri păgâne ca închinarea la soare, arderea de tămâie, icoane, sărbători, şi multe altele. Aşa cum notează istoria: „Biserica [din Roma] a făcut din Duminică o zi sfântă. în mare parte pentru că era sărbătoarea săptămânală a soarelui; pentru că era o politică creştină aceea de a prelua sărbătorile păgâne apreciate de oameni prin tradiţie, şi să le dea o semnificaţie creştină.” Arthur Weigall, The Paganism în Our Hristosianity, 1928,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din Roma a înlocuit păzirea Duminicii, majoritatea celorlalte grupări creştine au continuat să păzească Sabatul zilei a şaptea. Chiar şi în secolul XI problema Sabatului a continuat să fie „subiectul unor aprige dispute între greci şi latini.” Neale, A History of the Holy Eastern Church, vol. 1,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Sabatul zilei a şaptea este ziua aproape uitată, chiar dacă în mai mult de o sută de limbi ale globului „Sâmbăta” este denumită „Sabat.” Spre exemplu: spaniolă/”Sabado”; rusă/”Subbata”; bulgară/”Shubbuta”; arabă/”As-Sa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veste bună! Peste tot în lume milioane de creştini din diferitele denominaţiuni creştine refac „spărtura” apărută în Legea lui Dumnezeu prin păzirea Sabatului zilei a şaptea. Vezi Isaia 58:12-14. Ei au ajuns să-şi dea seama că voia lui Dumnezeu pentru noi este aceea de a păzi toate poruncile Sale, inclusiv cea de-a patra referitoare la Sabatul zilei a şaptea. Vezi Evr. 10:16; Ioan 14:1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mare a Evangheliei către lume, descrisă simbolic de cei trei îngeri care zboară în mijlocul cerului, aduce laolaltă predicarea Evangheliei veşnice, sosirea ceasului judecăţii, închinarea adusă lui Dumnezeu ca fiind Creatorul nostru [prin păzirea Sabatului] şi avertizarea cu privire la închinarea adusă fiarei şi icoa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ocalipsa 14: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ită solie care va ajunge la toţi oamenii înainte de a doua venire a lui Hristos ne învaţă să ne închinăm „Celui ce a făcut cerurile şi pământul, marea şi izvoarele apelor.” Apocalipsa 14:7. Descrie de asemenea biserica lui Dumnezeu a ultimelor zile sunt cei ce „păzesc poruncile lui Dumnezeu şi credinţa lui Isus.” Apocalipsa 14:12. Porunca ce ne învaţă despre închinarea adusă lui Dumnezeu ca şi Creatorul nostru este a patra poruncă, referitoare la Sabatul zile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gic „închinarea adusă fiarei” este în directă opoziţie cu „închina adusă celui ce a făcut cerurile şi pământul, marea şi izvoarele apelor.” Sfinţenia Duminicii, semnul stăpânirii papale, este în directă opoziţie cu Sabatul zilei a şaptea, semnul lui Dumnezeu. Problema de aici este mai mult decât o simplă chestiune privitoare la o zi diferită de închinare, în realitate este o problemă referitoare la stăpânire. De cine vom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este o chestiune foarte importantă pentru Dumnezeu pentru că pedeapsa pentru închinarea adusă fiarei este condamnarea veşnică. Biblia spune: „Dacă se închină cineva fiarei şi icoanei ei, şi primeşte semnul ei pe mână sau pe frunte, va bea şi el din vinul mâniei lui Dumnezeu.” Apocalipsa 14: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acest foarte important aspect; nimeni nu a primit încă „sem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uferi mânia lui Dumnezeu atâta vreme cât nu a primit suficientă lumină pentru a putea lua o decizie informată referitoare la Sabatul Domnului şi Duminica papală. Unii nu au auzit niciodată de cerinţele celei de-a patr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joritatea poporului lui Dumnezeu se află în bisericile care păzesc ziua de Duminică. Însă în aceste ultime zile Dumnezeu cheamă pentru o reformaţiune finală. Apelul de a păzi ziua aproape uitată va fi aspectul central în reforma bisericilor catolică şi protestante, pentru că a fost porunca cea mai călcată în picioare în timpu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criză religioasă în lume este descrisă în Apocalipsa 13. În timp ce unii se vor închina „Celui ce a făcut cerurile şi pământul, marea şi izvoarele apelor”, alţii se vor închina „fiarei şi icoa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urând timpul în care „să fie omorâţi toţi cei ce nu se vor închina icoanei fiarei… Şi a făcut ca nimeni să nu poată cumpăra sau vinde fără să aibă semnul acesta, adică numele fiarei, sau numărul numelui ei… Şi numărul ei este şase sute şaizeci şi şase.” Apocalipsa 13:15,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ză! Aceia care nu se vor închina fiarei vor trebui să facă faţă unor sancţiuni economice şi unui decret de condamnare la moarte venite din partea puterilor pământeşti. Şi totuşi, cine se va închina fiarei va trebui să facă faţă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închina fiarei? Biblia prezice că „toţi locuitorii pământului i se vor închina, toţi aceia al căror nume nu a fost scris de la întemeierea lumii în cartea vieţii.” Apocalipsa 13:8. Dacă te închini fiarei îţi pierzi viaţa veşnică. De fapt toţi aceia care se vor închina fiarei vor suferi loviturile celor şapte plăgi finale. Biblia spune că prima plagă cade peste „pământ. Şi o rană rea şi dureroasă a lovit pe oamenii care aveau semnul fiarei, şi care se închinau icoanei ei.” Apocalips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indică numele omului-indică un anumit nume al omului, iar numărul său este 666. Acest om este evident capul fiarei al cărui titlu oficial este descriptiv pentru pretenţiile şi caracterul ei. Limbajul indică faptul că numărul numelui să este calculabil. Este totodată şi o poruncă aici pentru cei care au identificat cu acurateţe fiara. De fapt Dumnezeu intenţionează ca poporul Său să calculeze număr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antic între greci şi romani acela de a calcula numele numelor lor prin adăugarea unor valori numerice fiecărei litere în parte. Acest lucru se aplica şi zeilor păgâni. Numărul fiarei este identificat de numele fiarei, care este un număr de om, şi ale cărui litere adunate însumează cifra de 666. Din moment ce fiara în discuţie este Papalitatea, aşa cum s-a dezvăluit timp de 1260 de ani, este numai logic faptul că numele nu se poate aplica unei singure persoane (unui pap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buie să se aplice mai degrabă poziţiei pe care omul o ocupă ca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titlul oficial pe care îl are conducătorul acestei fiarei. Acest titlu va fi şi unul blasfemiator, hulitor, căci „avea nume de hulă”, iar pesoana descrisă „şi-a deschis gura şi a început să rostească hule împotriva lui Dumnezeu, să-I hulească Numele.” (13:5, 6) Titlul papei este cât se poate de clar „Vicarul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ste de o aşa mare demnitate şi atât de înălţat încât el nu este un simplu om, ci ca şi cum ar fi Dumnezeu, şi vicarul lui Dumnezeu.” Ecclesiastical Dictionary, Ferr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credinţat oficiul Său pontifului suprem; însă toată puterea din cer şi de pe pământ a fost dată lui Hristos; de aceea pontiful suprem, care este vicarul Său, va avea această putere.” Roman Canon Law, 1556 edition, Extravagantes Communes, col. 29, b. 1, c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ste vicarul lui Hristos, succesorul Sf. Petru, şi capul vizibil al bisericii.” Ioan Joseph McVey, Manual of Christian Doctrin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apa, folosit cândva cu un mult mai mare spectru de aplicaţii, este în prezent folosit numai pentru a-l denumi pe episcopul de Roma, care, în virtutea poziţiei sale de succesor al Sf. Petru, este pastorul suprem al întregii biserici, vicarul lui Hristos pe pământ.” The Catholic Encyclopedia, article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vem de-a face cu o putere romană a cărei limbă oficială este latina, numărul va fi calculat din literele cu valoare numerică a limb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ficial al papei este VICARIUS FILII DEI, însemnând vicarul sau vicegerentul Fiului lui Dumnezeu. Acest titlu a apărut cam în secolul VIII într-un document cunoscut sub numele de Donaţia lui Constantin. Deşi s-a dovedit că această lucrare era un fals al Bisericii Catolice-scris cu şapte secole mai târziuBiserica Romană l-a folosit pentru a-l întări pe papa ca Vicarul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mai recente au susţinut această titulatură. Our Sunday Visitor, o populară revistă catolică, scria la 15 noiembrie 1914 următoarele: „Care sunt literele despre care se spune că se află pe coroana papei, şi ce semnifică, dacă au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ele înscrise în mitra papei sunt acestea: Vicarius Filii Dei, care în latină redă Vicarul Fiului lui Dumnezeu. Catolicii susţin că biserica, ca o societate viziblă, trebuie să aibă un cap vizibil. Hristos, înainte de înălţarea Sa la ceruri lnumit pe Sf. Petru să fie reprezentantul Său. La moartea lui Petru omul care i-a succedat pe locul episcopului de la Roma a fost recunoscut drept cap al Bisericii. De aceea episcopului de Roma, ca şi cap al Bisericii, i-a fost dat titlul de „Vicar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Bibliei ştiu că Petru nu a avut în realitate nimic de-a face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pistole ale sale sunt scrie „către aleşii care trăiesc ca străini împrăştiaţi prin Pont, Galatia, Capadocia, Asia şi Bitinia.” 1 Pet. 1:1. Lucrarea lui Petru s-a desfăşurat în Asia Mică, nu la Roma. Mai mult decât atât, Petru nu a devenit niciodată episcop, ci şi-a continuat lucrarea ca apostol-întemeind biserici în Asia Mică. Cu toate acestea Biserica Romană i-a dat papei titlul oficial de Vicarul Fiului lui Dumnezeu-Vicarius Filii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lfabetului din limbile antice aveau valori numerice. Literele cu care suntem cel mai bine familiarizaţi sunt cele din latină. Spre exemplu: I = 1, V = 5,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L = 50, C =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numele şi titlul papei-” Vicarul Fiului lui Dumnezeu”, însumează 666: V I C A R I U S F I L I I D E I 5 1 100 0 0 1 5 0 0 1 50 1 1 500 0 1 =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se este de asemenea numărul pentru Babilon şi Babilo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abilonian, Belşaţar, se închina la şase [categorii de] dumnezei. Vezi Daniel 5:23. Chipul de aur făcut de împăratul Nebucadneţar avea şaizeci de coţi înălţime şi şase lăţime. Vezi Daniel 3:1. Închinarea care urma să i se aducă chipului trebuia să vină după sunetul dat de şase instrumente muzicale. Vezi v.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rezultatul şi reprezintă imaginea unirii bisericii cu statul, de la care rezultă inevitabil persecuţia. S-a hotărât ca „oricine nu se va arunca cu faţa la pământ şi nu se va închina [chipului de aur], va fi aruncat chiar în clipa aceea în mijlocul unui cuptor aprins.” v.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17:5 ne este prezentat Babilonul spiritual. Babilonul spiritual este numit „MAMA CURVELOR”. O curvă reprezintă în profeţia Bibliei o biserică falsă şi apostaziată. Vezi Isaia 1:21; Ieremia 3:1–9. Ea este mama creştinătăţii apostaziate. Această „femeie” desfrânată este menţionată de şase ori în Apocalipsa 17. Vezi Apocalipsa 17:3–4,6–7,9,18. Sunt şase lucruri asociate cu îmbrăcămintea ei. Vezi Apocalipsa 17:4. Despre ea se spune de şase oi că „nu va mai fi”. Vezi Apocalipsa 18:21–23. Ea face ca lumea să bea din vinul curviei ei [falsele doctrine] de şase ori. Vezi Apocalipsa 17:2,4; 18:3 (de două ori), 9: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imară şi cea mai corectă a numărului 666 este aceea că el este titlul oficial al papei-Vicarius Filii Dei-care este liderul oficial al fiarei-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secundar aici avem de trei ori şase. Numărul trei reprezintă Treimea divină-Tatăl, Fiul şi Duhul Sfânt. Numărul 666 reprezintă încercarea omului de a se face pe sine Dumnezeu şi de a primi închinare. Aşa cum ne avertiza apostolul Pavel: „Nimeni să nu vă amăgească în vreun chip; căci [a doua venire a lui Hristos] nu va veni înainte ca să fi venit lepădarea de credinţă, şi de a se descoperi omul fărădelegii, fiul pierzării; potrivnicul care se înalţă mai presus de tot ce se numeşte ‘Dumnezeu’, sau de ce este vrednic de închinare. Aşa că se va aşeza în Templul lui Dumnezeu dându-se drept Dumnezeu.” 2 Tes.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delegii” este Papalitatea. Este oare Papalitatea Babilonul spiritual al cărui număr este şase?-Da. De ce este acest lucru atât de important de ştiut? Ioan ne-a avertizat: „Dacă se închină cineva fiarei [Papalitatea] şi icoanei ei [unirea bisericii cu statul], şi primeşte semnul ei [legi duminicale impuse] pe frunte [prin supunere faţă de Roma ascultând conştient de învăţăturile ei false], sau pe mână [astfel încât să poată cumpăra sau vinde], va bea şi el din vinul mâniei lui Dumnezeu.” Apocalipsa 14: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Sion: Viziunea debutează cu cei 144.000 văzuţi împreună cu Isus pe muntele Sion, reprezentând biruinţa lor asupra fiarei şi a icoanei ei. Puţin mai devreme Ioan văzuse poporul lui Dumnezeu aflat în faţa restrângerilor şi a decretului de moarte. Vezi Apocalipsa 13:15-17. Însă în vremea acestui ceas întunecat al istorie omeneşti, un timp de necaz aşa cum nu a mai fost un altul, Mielul i-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Dumnezeu: Cei 144.000 au numele Tatălui scris pe frunţile lor, semnificând împărtăşirea caracterului lui Dumnezeu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biruinţei lor: Cei 144.000 vor forma un cor special şi vor cânta o cântare nouă bazată pe experienţa lor trăită în perioada marelu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ui caracter pur: Ei sunt numiţi verguri, virgini. Vezi 2 Cor. 11:2; Mat. 25:1. Virginitatea este un simbol atât pentru puritatea fizică, dar şi pentru cea spirituală în trăirea vieţii şi în comportament. Cei 144.000 au numele Tatălui, păzesc poruncile lui Dumnezeu, şi sunt verguri în plan spiritual. Ei au o biruinţă desăvârşită asupra impurităţii minţii şi trupului în timpul celei mai desfrânate perioade din întreaga istorie, comparabilă cu vremea lui Noe ş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omniei Desfrânatei (17:1,5,18), cei 144.000 rămân credincioşi lui Dumnezeu. Cei care se închină fiarei şi icoanei ei devine fiice ale Mamei desfrânatelor, în timp ce poporul lui Dumnezeu care păzeşte poruncile Sale devin v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nă: În gura lor nu s-a găsit minciună; căci ei sunt fără vină înaintea lui Dumnezeu. „Vină” are aici sensul de viclenie, înşelătorie. Persoana care are vină, minciună în gură este cineva mincinos şi înşelător. Şi poate fi astfel atât prin cuvinte, cât şi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i are şi sensul de „ferment” sau „fermentaţie.” O persoană cu vină, minciună în gură are o influenţă corupătoare asupra altora. Prin contrast, puritatea vorbirii este strâns legată de puritatea din inimă, de o viaţă pură, de un limbaj pur, curăţit de orice înşelăciune, maliţiozitate, bârfă, cuvinte nepotrivite, dispreţ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luaţi la cer: Va fi un grup de oameni care vor fi î viaţă la momentul întoarcerii li Isus. Vezi 1 Tes. 4:16,17. În timp ce marea majoritate a celor credincioşi vor fi înviaţi din mormintele lor, cei 144.000 vor trăi în timpul acelei perioade a ultimelor plăgi fără a vedea moartea-ei sunt cei ce vin din necazul cel mare. Ei sunt de asemenea primele roade ale Plo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imbolici: Cei trei îngeri, sau trei mesageri ai acestui întreit mesaj reprezintă poporul credincios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veşnică: Vestea cea bună a tuturor veşniciilor este istoria lui Dumnezeu despre salvarea omului din starea sa păcătoasă. Fiul lui Dumnezeu a devenit Fiul omului, a trăit o viaţă desăvârşită în trup omenesc decăzut, condamnând astfel păcatul în trup, astfel încât neprihănirea lui Dumnezeu să poată fi manifestată în trupuri muritoare. Aceasta este veşnica veste bună a modului n care Dumnezeu a luat un popor nedesăvârşit şi a făcut din ei sfinţi prin desăvârş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mondială: Această împătrită enumerare: „oricărui neam, oricărei seminţii, oricărei limbi şi oricărui norod” indică faptul că solia are o valabilitat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ndială şi prin faptul că judecata va urma sfârşitului lucrării ei. Este mondială şi prin faptul că este simbolizată de un înger zburând prin mijlocul cerului. Este pentru toţi bărbaţii şi toate femeile, indiferent de ceea ce cred ei acum, sau de poziţia pe care o ocupă în vreo biserică sa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Solia primului înger ne oferă motivaţia pentru toate trei. Trebuie să ne temem de Dumnezeu şi să Îi dăm slavă. Locuitorii pământului nu Îl pot slăvi pe Dumnezeu în timp ce ei auc închinare fiarei şi icoa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Urgenţa acestor trei solii se datorează faptului că a sosit ceasul judecăţii Sale. Judecata esenţială va avea loc în timpul mileniului, atunci când „sfinţii vor judeca lumea” şi când îi vor „judeca pe îngeri”. Atunci „sfinţii au luat în stăpânirea împărăţia [li s-a dat judecata, versiunea engleză, n.tr.].” Vezi 1 Cor. 6:2,3; Daniel 7:22. Sunt însă câteva texte care indică foarte clar faptul că o judecată de cercetare în ceruri va trebui să o preceadă revenirea lui Hristos. Vezi Daniel 12:1,2; Luca 20:35; Apocalipsa 20:15. Prima judecată este un fel de judecată majoră de cercetare pentru a se vedea cine va fi salvat la revenirea lui Hristos. Această decizie este un fel de acuzare împotriva tuturor celor ce trebuie să fie judecaţi şi condamnaţi în timpul judecăţii generale. Funcţia celui care investighează cazurile este aceea de a decide dacă anumite persoane vor merge la judecată după o totală investigaţie făcută asupra vieţii lor. Aceasta este lucrarea judecăţii care se desfăşoară acum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Faptul că se face referire la Sabat în cuvintele „şi închinaţi-vă Celui ce a făcut cerurile şi pământul” este dincolo de orice discuţie. Într-o vreme în care lumea se închină fiarei şi icoanei ei, rămăşiţa credincioasă a lui Dumnezeu trebuie să proclame închinarea adusă Creatorului. Într-o vreme în care poporul este pedepsit pentru faptul că nu se închină fiarei şi ioanei ei, credincioşii lui Dumnezeu trebuie să rămână puternici şi stăruitori în Domnul şi să declare adevărul Sabatului, chiar dacă apărătorii zilei celei sfinte vor f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batul este atât memorialul creaţiunii, dar şi semnul sfinţirii, al mântuirii, al recreaţiunii, păzirea Sabatului este o parte importantă a Evangheliei veşnice din toate şi pentru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elui de-al doilea înger: Babilonul a fost prima cetate construită după potop, şi a devenit centrul idolatriei şi al corupţiei morale. Aici şi-a stabilit Satana centrul religiei sale contrafăcute prin care a sperat să conducă întreaga lume. Temelia acestei religii este mântuirea prin fapte, prin efor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a fost de fapt construit ca un afront la adresa lui Dumnezeu curând după potop. A fost făcută o încercare e construire a unui turn puternic. Cetatea care a crescut în jurul turnului s-a numit apoi „Babilon” însemnând „poarta lui Dumnezeu”. Însă din pricina judecăţii lui Dumnezeu împotriva sa, totul a devenit o confuzie de limbi, iar cetatea şi turnul au devenit cunoscute sub numele de Babel, adică „confuzie”, „încurcătură”. Vezi Gen. 8: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nspirat identifică contrafacerea satanică a ultimelor zile cu „Babilonul cel mare”. Vezi Apocalipsa 17:5. Babilonul spiritual este un sistem confuz care amestecă laolaltă adevărul cu minciuna. Este o combinaţie de credinţe atât creştine, cât şi păgâne. Se prezintă pe sine ca fiind religia, ca fiind poarta prin care se ajunge la Dumnezeu. Însă Inspiraţia îl defineşte clar ca ceva decăzut moral, spiritual şi doctr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că „TAINĂ, BABILONUL CEL MARE, MAMA CURVELOR ŞI SPURCĂCIUNILOR PĂMÂNTULUI” este Papalitatea. Apocalipsa 17:5. Din moment ce ea este „Mama”, înseamnă că trebuie să aibă şi nişte fiice. De aceea solia celui de-al doilea înger trebuie să se refere la mai mult decât Biserica Romană, din moment ce ea a căzut cu multe secole înainte de proclamarea soliei celui de-al doilea înger. Trebuie deci să îşi găsească împlinirea în depărtarea protestantismului de la curăţia adevărului. Aceia care au fost o parte a marii mişcări advente din secolul XIX au văzut împlinirea acestei profeţii atunci când diferitele biserici protestante au respins lumina soliei referitoare la ceasul judecăţii, la Sabatul zilei a şaptea, al Domnului, la lucrarea mijlocitoare a lui Isus în sanctuarul ceresc, la înţelegerea biblică a naturii omului, la cerinţele reale ale legii lui Dumnezeu, la solia neprihănirii prin credinţă. Parţial sau pe de-a întregul, bisericile protestante au respins adevărurile fundamentale de mai sus aşa cum se desprind e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gic Babilonul spiritual va determina ca toate naţiunile s bea din vinul curviei sale. Curvia este o expresie a relaţiei ilicite între două părţi care nu ar trebui să fie împreună. Unirea dintre biserică şi sat este o astfel de relaţie ilicită. Şi nu doar că dovedeşte lipsa credinţei în Dumnezeu, dar mai duce şi la persecutarea celor credincioşi şi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are va uni biserica cu statul va fi legea (naţională) duminicală. Poporul o va bea/asimila, o va accepta în speranţa că va aduce pacea, însă ceea ce va aduce va f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faţă de apostazie: Solia primului înger cheamă pe locuitorii pământului la o închinare adusă Creatorului şi la acordarea slavei cuvenite Lui. Cel de-al treilea înger identifică obiectul închinării creaturii, sau idolatriei, şi ne dezvăluie teribilele consecinţe ale unei astfel de închinări. În Rom. 1:25 idolatria este definită ca schimbând adevărul lui Dumnezeu pentru o minciună, închinarea şi slujirea fiind aduse mai degrabă creaturii decât Creatorului. În timp ce acest avertisment este mondial, se aplică fiecărui om individual spunând „Dacă se închină cineva fiare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noastră faţă de Dumnezeu este personală, şi nici o lege naţională sau internaţională nu ne poate face să nu mai fim nişte agenţi morali liberi cu dreptul şi datoria de a alege pentru noi înşine. Nu putem scăpa de responsabilitatea de a decide cui vom aduce închinarea şi slujirea noastră, nu ne putem scuza pe baza popularităţii şi universalităţii acestui fals sistem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duce solia: Cuvântul „răbdare” indică faptul că cei care vor proclama întreita solie vor trece printr-o perioadă de persecuţie care le va pune la încercare răbdarea, păzirea poruncilor şi credinţa în Isus. Însă exact credinţa în Isus îi va face să treacă prin toate şi să fie martori puternici împotriva apostazie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or în Isus este atât de puternică pentru vcă legea lui Dumnezeu a fost scrisă în inima şi mintea lor. Ei au primit cu adevărat credinţa lui Isus, care reprezintă toate cuvint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ericiţi: Sfinţii din toate veacurile vor avea fericirea de a fi înviaţi la a doua venire a lui Hristos. Vezi 1 Tes. 4:16,17. Acest fapt este reprezentat în „prima înviere”. Apocalipsa 20:4-6. Însă aici pare a fi un accent special pus asupra celor care vor muri în timpul proclamării întreitei solii îngereşti, Apocalipsa 14: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asupra celor care vor muri de la acest momen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iere este descrisă în Daniel 12:2, acolo unde câţiva neprihăniţi şi câţiva nelegiuiţi vor fi înviaţi împreună pentru a fi martori ai revenirii lui Isus. Ştim că cei nelegiuiţi la care se face referire aici sunt persoanele care au avut responsabilitatea străpungerii/răstignirii lui Isus. Vezi Apocalipsa 1:7. Aici sunt incluşi oameni ca marele preot Caiafa, căruia Isus i-a spus că va vedea pe Fiul lui Dumnezeu venind pe norii slavei cerului. Contextul descris în Daniel 12:2 este acela în care unii sfinţi vor fi în viaţă la sfârşitul timpului. Contextul din Apocalipsa 14:13 face din ei parte a rămăşiţei care va proclama întreita solie îngerească, dar care vor deveni martiri în acest proces. Inspiraţia le promite o înviere specială care le va permite să devină martori ai revenirii lui Isus chiar înainte de prima înviere a sfinţilor. Această binecuvântare este înregistrată în Scriptură pentru a aduce mângâiere celor ce vor trebui să facă faţă morţii în criza finală care ne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ul împărătesc: Hristos este numit „Semănătorul”, dar şi „Domnul secerişului” Mat. 13:37; 9:38. Isus a spus că „secerişul este sfârşitul lumii; iar secerătorii sunt îngerii” Mat. 13:39. EL a spus că neghina va fi adunată şi „arsă în foc”. Secerişul este vremea în care va avea loc separarea şi răspl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aze ale secerişului. Prima este adunarea grânelor în legături, iar a doua este separarea grâului de neghină, astfel încât grâul să fie adunat, iar neghina să fie arsă. Textul nostru se concentrează asupra fazei finale a secerişulu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râului are loc cu puţin timp înainte de încheierea timpului de probă prin predicarea Evangheliei veşnice şi a Ploii Târzii. Solia celor trei îngeri este această solie care adună grâul. Postura fizică şezând a lui Isus din versetul 15 ne indică faptul că această separare care are loc este judecat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eprihăniţilor: Atunci când Hristos Îşi adună poporul Său, secerişul este „copt”. Grânele au atins punctul lor maxim de coacere şi dezvoltare. Sfinţii au ajuns la maturitate. Ploaia Timpurie şi Ploaia Târzie au căzut din belşug şi şi-au împlinit misiunea de a aduce grânele spirituale la desăvârşire. Coacerea desăvârşită cere acţiune. Vremea secerişului nu depinde atât de mult de o dată fixă, cât de un scop precis, adică de coacerea grânelor. „Şi când este coaptă roada, pune îndată secera în ea, pentru că a venit secerişul.” Mar.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voie a noastră este acum ca puterea reînviorătoare a Ploilor Timpurie şi Târzie să aducă grânele spirituale la desăvârşire. Marele Secerător nu va aduna caractere coapte pe jumătate sau parţial dezvoltate. Toate trebuie să fie beneficiarele neprihănirii atribuite şi împărtăşite a caracter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ceriş: Respingerea întreitei solii sub puterea Ploii Târzii aduce la maturitate secerişul păcatului şi răzvrătirii. Păcatul îşi atinge punctul de maxim în cei nelegiuiţi în acelaşi moment în care dumnezeirea se dezvoltă în desăvârşi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Dumnezeu aşa cum este simbolizată de către cei trei îngeri îi adună pe cei neprihăniţi în grupe, în legături pentru hambarele cerului. Solia lui Satana prin intermediul fiarei şi proorocul mincinos îi adună pe cei nelegiuiţi în legături pentru iazul de foc. Cei care acceptă întreita solie sunt adunaţi de Hristos, iar cei care acceptă solia fiarei şi a proorocului mincinos sunt adunaţi de anti-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la altar: Îngerul de la altar avea putere asupra focului, simbol al judecăţii. Hristos este acela care dă porunca pentru secerarea şi adunarea celor nelegiuiţi „şi aruncaţi în mare teasc al mâniei lui Dumnezeu.” 14: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 mâniei: Ştim că strugurii erau puşi în teasc, iar sucul ieşea prin presarea strugurilor sub picioarele oamenilor care îi zdrobeau. Simbolul este potrivit din moment ce sucul strugurilor este semănător cu sângele. „Mânia lui Dumnezeu” face referire cel mai sigur la cele şapte plăgi finale care vor distruge pe toţi cei nelegiuiţi, aceştia numărându-se probabil cu miliardele. Teascul mâniei lui Dumnezeu este călcat „afară din cetate” indicând faptul că Dumnezeu şi poporul Său va avea biruinţă asupra nelegiuiţilor. Istoria se va repeta într-un sens literal atunci când Satana şi cei nelegiuiţi vor încerca să cucerească Noul Ierusalim după mileniu. Focul se va coborî din ceruri şi îi va distruge. Vezi Apocalipsa 2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lele cailor: Orice comentator s-a văzut provocat de referinţa celor 1600 de stadii. Ideea că sângele ar putea curge atât de mult la sfârşitul timpului nu este foarte greu de imaginat. Din moment ce majoritatea celor mai bine de şase miliarde de oameni din populaţia planetei vor primi semnul fiarei, înseamnă că va curge într-adevăr mult sânge. Însă este o referire la sânge, şi anume că va ajunge până la zăbalele cailor pe o distanţă de 1600 de stadii. O stadie este egală cam cu 0,17 dintr-un km, astfel că 1600 de stadii ar fi undeva la 280-300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Scriptura cu Scriptura găsim alte pasaje care comentează într-un limbaj asemănător acelaşi eveniment. În cartea lui Isaia citim: „Cine este acesta care vine din Edom, din Boţra, în haine roşii, în haine strălucitoare, şi calcă mândru în plinătatea puterii Lui? Eu sunt Cel care am făgăduit mântuirea, şi am putere să izbăvesc. Dar pentru ce Îţi sunt hainele roşii, şi veşmintele Tale ca veşmintele celui ce calcă în teasc? Eu singur am călcat în teasc şi nici un om dintre popoare nu era cu Mine; i-am călcat astfel în mânia Mea, şi i-am zdrobit în mânia Mea; aşa că sângele lor a ţâşnit pe veşmintele Mele, şi Mi-am mânjit toate hainele Mele cu el. Căci în inima Mea era o zi de răzbunare; şi venise anul celor răscumpăraţi ai Mei.” Isaia 6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avem (1) un teasc, (2) cei nelegiuiţi, (3) Isus, (4) călcarea în picioare şi (5) sânge pe veşmintele lui Hristos. În Apocalipsa 19 ni se spune că Hristos este „îmbrăcat cu o haină muiată în sânge. Numele Lui este Cuvântul lui Dumnezeu.”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va fi o ucidere universală a celor nelegiuiţi în timpul celor şapte plăgi, Bătălia de la Armaghedon, şi a doua venire a lui Isus. Dar ce are de-a face cifra de 1600 de stadii sau aproape 300km cu Isaia 63:1-4 şi Apocalipsa 14:20;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că distanţa dintre Boţra [Isa. 63:1] şi Meghido [rădăcina cuvântului Armaghedon] este de aproape 300km. Inspiraţia nu se concentrează în special asupra uciderii, însă atunci când aceasta are loc-este vorba de Bătălia universală de la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este cel mai scurt din Apocalipsa. Este o viziune introductivă oferind în sumar o viziune mai largă ce acoperă capitolele 16 la 20, în care sunt descrise judecăţile lui Dumnezeu asupra unei lumi răzvrătite din pricina supunerii faţă de balaurul, fiara şi proorocul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 vin cu plăgile: Aşa după cum îngerii reprezintă aducătorii unor solii cereşti, tot la fel îngerii sunt folosiţi şi pentru a reprezenta seriile de judecăţi care urmează să vină asupra lumii răzvrătite. Îngerii mâniei îi urmează pe cei ai dragostei şi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judecăţi sunt numite plăgile finale pentru că după ele nu mai urmează altele. Ele conţin mânia lui Dumnezeu împotriva păcatului. Şapte este cifra desăvârşirii, cifra lucrului din care nu ma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i: Aceia care biruie fiara şi icoana ei sunt văzuţi în cer. Ei cântă cântarea lui Moise. Cu siguranţă că încercările şi chinurile pe care le-au suferit pe pământ în vreme crizei finale sunt prea destul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limbajul gândurilor care sunt prea profunde pentru a fi exprimate în cuvinte. Simplele cuvinte nu sunt adecvate pentru a exprima inimile încântate al celor răscumpăraţi. Vezi de asemenea Efes. 5:19; Iacov 5:13. Cântarea lui Moise şi cântarea Mielului sunt bineînţeles două cântări diferite, însă atunci când sunt cântate împreună ele se împletesc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lui Moise a fost compusă de Moise şi cântată de către Israelul din vechime pe ţărmurile Mării Roşii imediat după glorioasa eliberare din robia Egiptului, după scăparea de pedeapsa morţii, de judecăţile lui Dumnezeu asupra duşmanilor lor. Vezi Exod.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ântă cântarea lui Moise tocmai au trecut prin plăgile pe care Dumnezeu le-a vărsat în mânia Sa asupra egiptenilor. Ei au scăpat de aceste judecăţi prin credinţa în sângele mielului stropit pe uşiorii uşilor lor-semnul crucii de pe Calvar. Ei au fost de asemenea martori ai execuţiei sentinţei divine de moarte asupra duşmanilor lor. Trebuie să fie deci înţeles de aici că cele două cântări, a lui Moise şi a Mielului, sunt cântări ale experienţei. Cei care obţin biruinţa asupra fiarei şi a icoanei ei vor avea de cântat o cântare 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 dreptăţii: Cei mântuiţi vor studia cărţile care au fost deschise pentru judecată şi vor vedea că judecăţile Domnului sunt drepte. Chiar şi cei nelegiuiţi vor recunoaşte dreptatea lui Dumnezeu atunci când „orice genunchi” se va pleca, „şi orice limbă va mărturisi că Isus Hristos este Domnul, spre slava lui Dumnezeu Tatăl.” Fil. 2:9-11. Purtarea Domnului în toate lucrurile pe care le face faţă de păcat şi păcătoşi de-a lungul veacurilor va fi îndreptăţită pe deplin atât de către sfinţi, dar şi de către cei nelegiuiţi. Este nevoie de timp pentru a se da dreptate unui caz al neprihănirii, însă întotdeauna dreptul va triumfa la sfârşit. Iar cei ce stau de parte adevărului vor triumf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schis: Aceasta este aceeaşi deschidere a templului descrisă şi în Apocalipsa 11:19. Este nevoie de încheierea timpului de probă pentru ca cele şapte plăgi să fie revărsate asupra pământului. Cei şapte îngeri vestitori ai judecăţii sunt îmbrăcaţi în veşminte preoţeşti pentru că ei ies din templul unde până acum s-a desfăşurat lucrarea preoţeasc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mijlocirii: Niciuna dintre cele şapte plăgi nu poate fi revărsată atâta vreme cât Hristos încă nu Şi-a încheiat lucrarea Sa mijlocitoare. „Nimeni nu putea să intre” înseamnă că nimeni nu mai avea acces sub nici o formă la tronu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ob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Mânia lui Dumnezeu este o dreaptă indignare împotriva păcatului, nu a păcătosului. Păcatul trebuie să fie distrus cu desăvârşire, însă aşa ceva nu poate fi făcut fără distrugerea păcătoşilor în care îşi are locul şi se dezvoltă păcatul. Păcatul poate exista numai în creaturile care sunt agenţi morali liberi responsabili pentru comportamentul lor. Toţi aceia care persistă în menţinerea unirii lor cu păcatul şi autorul acestuia trebuie să sufere consecinţele nebu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impului pot fi şi alte dezastre şi calamităţi care să cadă asupra oricărui locuitor al pământului, atât drepţi, cât şi nedrepţi. Vezi Mat. 24:7; Luca 21:10,11,25-28. Însă ultimele şapte plăgi vor cădea numai asupra celor ce au primit semnul fiarei. Dumnezeu făgăduieşte poporului Său, Nici o nenorocire nu te va ajunge. Nici o urgie nu se va apropia de cortul tău.” Psalm 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agă: O rană dureroasă este periculoasă pentru viaţă. Aceste răni dureroase produc mari neplăceri, sunt dizgraţioase la privit şi mirosit. Ele sunt similare celei de-a şasea plagă din Egipt „bube pricinuite de băşici”. Vezi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 de sânge: Moartea creaturilor mării împreună cu duhoarea scheletelor şi cadavrelor lor înşirate pe ţărmul mărilor vor produce condiţii indescri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lăgi pot să nu fie universale, căci altfel ar opri întreaga viaţă a planetei, ar muri toate vieţuitoarele. Vor fi simţite însă ca o judecată severă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drepte: Putem fi înclinaţi să credem că aceste judecăţi sunt prea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ă pentru că noi nu privim din punctul de vedere al cerului. Noi nu avem o reală concepţie a atrocităţilor comise împotriva celor neprihăniţi. Însă sfinţii îngeri, care au o cunoaştere mai amănunţită şi mai de ansamblu declară că judecăţile lui Dumnezeu sunt drepte. În timpul miei de ani vom descoperi că aceste judecăţi au fost drepte. Chiar şi cei nelegiuiţi vor recunoaşte acest lucru. Principiul pe car trebuie să îl avem în minte este acesta: „Nu judecaţi, ca să nu fiţ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ce judecată judecaţi, veţi fi judecaţi; şi cu ce măsură măsuraţi, vi se va măsura.” Cei nelegiuiţi vor primi numai o judecată după judecăţile lor. Plăgile de sânge cad asupra celor care au fost însetaţi de sângele celor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lagă: Oamenii vor fi dogoriţi de o mare căldură. Acesta va fi punctul culminant al unei serii de foamete, secetă şi accentuată asprime a condiţiilor de trai. Cei nelegiuiţi au interzis celor neprihăniţi cumpărarea şi vânzarea, boicotându-le nevoile de mâncare şi apă. De data aceasta cei nelegiuiţi stau faţă în faţă cu o lipsă de apă proaspătă, cu un pământ uscat, în timp ce Dumnezeu poartă de grijă celor neprihăniţi oferindu-le mâncare şi apă. Vezi Isaia 33:14-16. Dumnezeu de asemenea îi păzeşte pe cei 144.000 de această căldură arzătoare. Asta nu înseamnă că cei credincioşi nu sunt afectaţi, indirect, de aceste plăgi, ci doar că nu ei sunt destinatarii direcţi ai plă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lagă: Limbile liderilor Papalităţii au rostit hule împotriva lui Dumnezeu, a Numelui Său, a sanctuarului Său, a adevărului Său, iar acum din pricina terorii fizice şi mentale aceşti conducători îşi muşcă limbile de durere. A cincea plagă cade cu o forţă zdrobitoare asupra clasei conducătoare a puterii papale. Cei care s-au închinat fiarei îşi vor da seama că nici fiara nu îi poate proteja, şi nic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lagă: Babilonul antic era situat pe malul râului Eufrat. De fapt uriaşul râu curgea chiar prin mijlocul cetăţii. Puternica cetate era prevăzută cu ziduri duble de piatră-îndeajuns de late pentru a avea întreceri de care circulând pe partea superioară a zidurilor. Ca rezultat al acestei situaţii babilonienii au crezut că niciodată ei nu vor putea fi cuceriţi. La urma urmelor zidurile erau destul de groase, ia apa nu era niciodată o problemă. Totuşi babilonienii au fost cuceriţi de medo-perşii care au deviat cursul râului secând astfel porţiunea care parcurgea cetatea. Mărşăluind pe albia secată a râului ei au intrat în cetate şi au cucerit-o întro noapte. Râul Eufrat fusese sursa vieţii pentru cetatea Babilon, dar acum, odată cu secarea sa a devenit sursa căderii cetăţii. În mod asemănător Babilonul spiritual stă pe un râu Eufrat spiritual-care adună lumea. Sursa de viaţă a Babilonului spiritual este sprijinul lumii. Însă atunci când Eufratul spiritual va seca, el va fi sursa căderii Babilonului spiritual. Secarea Babilonului spiritual are loc sub cea de-a şasea plagă. Abia la bătălia de la Armaghedon lumea realizează faptul că se află în tabăra greşită, a învinşilor. Atunci când lumea încearcă că măture poporul lui Dumnezeu printr-o singură lovitură decisivă, Hristos intervine şi Îşi eliberează poporul. Vezi Daniel 12:1. Oamenii îşi dau seama că au fost înşelaţi de către liderii religioşi apostaziaţi. Atunci se vor întoarce împotriva acestor conducători şi îi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ocalipsa 17: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de la răsărit: În căderea istorică literală a Babilonului antic împăraţii (la plural) de la răsărit au fost reprezentaţi de forţele combinate ale mezilor şi perşilor. Ei au fost un tip al modului în care Isus, Împăratul împăraţilor va veni şi va învinge Babilonul spiritual. „Răsăritul” este un simbol al celei de-a doua veniri a lui Hristos. Vezi Mat.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necurate: Aceste broaşte simbolice sunt denumite „duhuri de draci”. Ele sunt îngeri ai răului trimişi să adune pe împăraţii pământului pentru Bătălia de la Armaghedon. Balaurului, fiarei şi proorocului mincinos, care sunt cele trei părţi ale Babilonului, le ies din gură duhuri de draci. Aici este un avertisment faţă de lume cu privire la faptul că semnele şi minunile false însoţesc aceste false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eprezintă cuvinte şi credinţe. Vezi Apocalipsa 13:6. Această falsă trinitate va face miracole false pentru a-şi dovedi cuvintele. Din moment ce marea parte a lumii nu studiază Biblia, astfel de oameni vor fi vulnerabili faţă de aceste „duhuri înşelătoare şi învăţături de draci” 1 Tim.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timpului de probă: Versetul 15 se referă la încheierea timpului de probă. Aceste duhuri de draci vor avea un control deplin asupra pământului atunci cânt timpul de probă de va termina. Îşi vor menţine controlul până la Bătălia de la Armaghedon. Este evident că spiritismul va juca un rol cheie în înşelarea lumii care se va închina fiarei, în acelaşi timp persecutându-i pe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venit la timp: Dacă nu îşi păzeşti hainele, adică nu păzeşti poruncile lui Dumnezeu şi credinţa lui Isus, vei fi de partea celor învinşi, de partea nefericită în Bătălia de la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lagă: „În văzduh” indică faptul că a şaptea plagă este cu totul universală. Marele cutremur va avea loc odată cu revenirea lui Hristos. Vezi Isaia 2:19-21; Ieremia 4:24-27; Ezechiel 38:19,20; Hagai 2:6,7. Acest cutremur, care zguduie pământul de la un pol la altul pe măsură ce Hristos se apropie cu oştirile cereşti, va face din metropolele pământului o ruină absolută. Tot ceea ce va putea fi zguduit va fi zguduit cu adevărat. Vezi Evr. 12:25-27. Numai clădirile caracterelor vor rămâne în picioare-cele clădite pe Stânc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a de-a şaptea plagă se sfârşeşte întreaga lume este pusti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unt dispărute. Munţii sunt mutaţi de la locul lor, oraşele sunt înghi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Aceste largi „boabe” de grindină cântăresc aproape 50kg. Chiar şi prin toate acestea poporul lui Dumnezeu va fi încă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a mare: Curva din Apocalipsa 17 este Paplitatea. Despre această desfrânată ni se spune că este „cetatea cea mare, care stăpâneşte peste împăraţii pământului.” (17:18). Papalitatea stăpâneşte evident din cetatea ei aşezată pe cele şapte coline/munţi-Roma. Însă cele trei părţi ale cetăţii fac referire aici la totalitatea tainei Babilonului, adică, balaurul, fiara şi proorocul mincinos. Aceste trei părţi reprezintă Papalitatea (fiara), protestantismul apostaziat (proorocul mincinos), şi religiile apostaziate rămase pe care Satana le-a folosit pentru distrugerea celor neprihăniţi (balaurul). Este important să notăm că diferitele religii păgâne ale lumii sunt întemeiate pe spiritism-credinţa în comunicarea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dintre ele este bazată pe fiinţe omeneşti căzute şi supuse greşelii care au murit. De aceea mulţi comentatori înţeleg balaurul ca referindu-se la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îndeplineşte două sarcini principale. În primul rând, ne va arăta judecata bisericii desfrânate. Iar în al doilea rând serveşte ca o repetiţie şi o prezentare la o scară mai mare a Apocalipsei capitolul 13 – oferindu-ne mai multe informaţii despre Noua Ordine Mondială a Bisericii ş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ede Ioan? Ioan a văzut o desfrânată care stătea pe ape mari/multe. Vezi Apocalipsa 17:1. În profeţia Bibliei o „femeie” reprezintă o biserică. Spre exemplu, Satana este mâniat pe femeia curată din Apocalipsa,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devărată a lui Dumnezeu), care „păzesc poruncile lui Dumnezeu, şi au mărturia lui Isus.” Apocalipsa 12:17. Însă în Apocalipsa, capitolul 17, femeia este o desfrânată, reprezentând o biserică apostaziată. Această desfrânată este mamă, implicând faptul că are şi fiice care s-au unit cu ea în aposta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esfrânată reprezintă o biserică apostaziată. Ce altceva mai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cetatea cea mare” care stăpâneşte peste împăraţii pământului. Vezi Apocalipsa 17:18. Dacă putem identifica cetatea atunci putem identifica şi biserica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stă pe şapte munţi (v.9), pe o fiară de culoare stacojie (v.3), şi pe ape mari (v.1). Desfrânata este acea „mare cetate” care stă pe „şapte munţi.” Cetatea faimoasă, cunoscută a fi amplasată pe şapte munţi/coline este Roma. Roma papală a fost marea cetate care a stat pe şapte munţi şi care a stăpânit peste împăraţii Europei în timpul Evului Întunecat. Inspiraţia a prezis faptul că acea „mare cetate” va stăpâni din nou peste împăra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pâni peste împăraţii pământului, această desfrânată trebuie să posede sau să controleze puterea politică. În profeţia Bibliei o fiară reprezintă o putere politică. Vezi Daniel 7:17. Pe ce călăreşte desfrânata? Desfrânata călăreşte pe o fiară, reprezentând ridicarea ei ca o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stă pe ape mari. În profeţia Bibliei „apele” reprezintă „popoare, gloate, neamuri şi limbi”. Apocalipsa 17:15. În Apocalipsa 13 această situaţie a fost descrisă în imaginea întregii lumi mirându-se după fiară, după papalitate. Vezi Apocalipsa 1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astă desfrânată stă pe şapte munţi, reprezentând localizarea ei din Roma. Ea stă pe o fiară, reprezentând ridicarea ei ca o forţă politică, stă pe ape multe, reprezentând sprijinul pe care îl are din partea mulţimilor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şapte capete reprezintă şapte munţi pe care stă femeia. Ce altceva mai reprezintă? Cele şapte capete reprezintă de asemenea şapte împăraţi. Sunt şi şapte împăraţi: cinci au căzut, unul este, celălalt nu a venit încă, şi când va veni, el va rămânea puţină vreme. Şi fiara, care era, şi nu mai este, ea însăşi este al optulea împărat, este din numărul celor şapte, şi merge la pierzare.” Apocalipsa 17: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apete sunt şapte împăraţi sau şapte împărăţii. Am văzut în Apocalipsa 13 faptul că aceste împărăţii sunt cele şapte puteri ale lumii începând cu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a ultima acestea sunt: Babilon, Medo-Persia, Grecia, Roma, Papalitatea, Statele Unite şi Organizaţi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cele cinci împărăţii care au căzut? Aceste împărăţii au căzut în ordinea consecutivă a domniei lor. Ioan a văzut în viziunea când Babilonul, Medo-Persia, Grecia, Roma şi Papalitatea au căzut deja. Deci, Ioan a fost luat înainte în viziune pe vremea când Papalitatea a căzut în anul 1798. La acest an se face referire ca „timpul sfârşitului” în Daniel 12:4,9. Cartea lui Daniel urma să fie pecetluită „până la vremea sfârşitului”. În anul 1798, atunci când Papalitatea a primit rana ei de moarte, cartea lui Daniel a fost desigilată. Împlinirea acestei profeţii, cei 1260 de ani ai domniei papale, au scânteiat un înnoit interes studierea profeţiilor din Daniel şi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an a primit viziunea din Apocalipsa 13, el a văzut cea de-a doua fiară ridicându-se din pământ în timp ce prima fiară era dusă „în robie” şi primea rana ei de moarte. Vezi Apocalipsa 13:3,10. În vreme ce generalul lui Napoleon îl lua prizonier pe papa şi îl ducea în captivitate în anul 1798, Ioan a văzut America ridicându-se şi crescând. De aceea el spune „cinci au căzut” (Babilon, Medo-Persia, Grecia, Roma şi Papalitatea), „unul este” (Statele Unite), „iar celălalt nu a venit încă” (Noua Ordine Mondială). Este evident că Ioan nu a văzut această viziune în zilele sale. El a fost dus în viitor în anul 1798 atunci când Papalitatea a căzut. Ioan a văzut această viziune atunci când Papalitatea era deja „îmbătată de sângele sfinţilor şi de sângele mucenicilor lui Isus.” Apocalipsa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optulea” împărat este acea putere, fiara care „era, şi nu mai este, ea însăşi este al optulea împărat, este din numărul celor şapte, şi merge la pierzare” v.11. Papalitatea, care este unul din cele şapte, este prima fiară din Apocalipsa 13 care a primit rana de moarte ce fusese vindecată. Cel de-al optulea împărat este Papalitatea „care era” o fiară putere politică (stăpânind atât civil cât şi religios între anii 538 şi 1798), „şi nu mai este” o fiară putere politică (atunci când a primit rana de moarte în vremea în care America se ridica crescând), şi „ea însăşi este al optulea împărat” (atunci când rana de moarte este vindecată, iar Papalitatea devine din nou o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ai Bibliei au menţionat adesea faptul că numărul opt reprezintă ceva ce a a trecut de la o stare veche la una nouă, sau ceva care a fost reînviat. Spre exemplu, au fost opt oameni în vreme lui Noe care printr-o corabie au trecut din lumea veche într-o lume nouă. Isus a fost înviat în prima zi a săptămânii, sau a opta zi ce urmează după sabat. Această veche lume căzută va fi recreată în Noul Pământ atunci când cel de-al optulea mileniu va începe. Vezi Apocalipsa 20;21. De aceea, cel de-al optulea cap trebuie să fie o împărăţie reînviată – o putere care a fost cândva, dar care a fost reînviată pentru a prelua din nou controlul. Papalitatea este singura dintre cele şapte împărăţii care împlineşte cerinţele acestei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era/a fost” o putere politică. A experimentat şi perioada de „nu mai este” în vremea de după anul 1798. Va stăpâni din nou în iminenta Nouă Ordine Mondială a Bisericii şi Statului, care va rămâne nu mai pentru o scur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cine reprezintă cele zece coarne? „Cele zece coarne pe care le-ai văzut sunt zece împăraţi, care nu au primit încă împărăţia, ci vor primi putere împărătească timp de un ceas împreună cu fiara. Toţi au acelaşi gând, şi dau fiarei puterea şi stăpânirea ei.” Apocalipsa 17: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ce împăraţi „care nu au primit încă împărăţia” reprezintă al şaptelea cap care „nu a venit încă”. De observat că ei sunt împăraţi care în prezent nu au împărăţie. Ei nu sunt zece împăraţi care au zece împărăţii. Ei sunt zece împăraţi care „nu au primit încă împărăţia”. Însă, atunci când au puterea cu fiara, braţul politic al Papalităţii, ei vor avea împărăţia – Noua Ordine Mondială a Bisericii şi Statului. Roma va fi centrul de comandă, capitala. Papa va domni cu supremaţie atunci când legile duminicale vor fi făcute universale. (Toate sublinierile aparţin autorului în afară de cazurile specificate.) Aceşti zece împăraţi reprezintă lumea prin Organizaţia Naţiunilor Unite, care oferă supunerea lor Papalităţii. Ei vor fi susţinători ai legilor duminicale pe toată faţa pământului. Unii au propus interpretarea conform căreia aceşti zece împăraţi sunt un simbol al tuturor naţiunilor care se miră după puterea fiarei. Alţii au prezentat varianta conform căreia lumea va fi împărţită în zece regiuni politice şi economice prin Naţiunile Unite. Există Carta Naţiunilor Unite (capitolul 8, articolele 52 (2–3) şi 53 (1) sub titlul „Împărţiri Regionale.”) care propune divizarea lumii în zece regiuni politice şi economice. Statele Unite vor fi încă Statele Unite, iar Mexic va fi încă Mexic; însă va exista un corp internaţional care se va ridica peste suveranitatea popoarelor. Deja Organizaţia Naţiunilor Unite atinge („s-a băgat”, n.tr.) aproape în orice aspect al vieţii umane. În chestiunile judiciare există o Curte Internaţională care deja are legi ce se ridică deasupra Constituţiei americane. În chestiunile de sănătate există Organizaţia Mondială a Sănătăţii. În chestiunile de finanţe există Banca Mondială şi Fondul Monetar Internaţional. În chestiunile de politică există forţe de menţinere a păcii care activează sub egida ONU. Singurul lucru care lipseşte din acest scenariu este ratificarea unei constituţii de către o anumită grupare de naţiuni. Centrul de comandă, capitala Noii Ordini Mondiale va f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 aduce această unire a naţiunilor cu Papalitatea o persecuţie asupra poporului lui Dumnezeu? „Şi am văzut o femeie îmbătată de sângele sfinţilor şi de sângele mucenicilor lui Isus.” Apocalipsa 17:6. După cum sângele sfinţilor a fost vărsat în vechime, tot la fel persecuţia va fi reaprinsă. Va fi o Inchiziţie finală. Persecuţia din aceste zile de pe urmă va veni din pricina închinării, căci ceea ce va fi jertfit va fi „sângele sfinţilor”. Acea biserică ce este împăcată cu Dumnezeu nu este cea care se află în uniune cu guvernele lumii. Biserica adevărată a lui Dumnezeu este aceea care este persecutată. Isus a spus „Au să vă dea afară din sinagogi; ba încă va veni vremea când oricine vă va ucide, să creadă că aduce o slujbă lui Dumnezeu.” Ioan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13 poporul credincios al lui Dumnezeu nu va putea fi cumpărat sau vândut. Biserica ce controlează statul este biserica apostaziată. Benjamin Franklin a spus: „Atunci când religia e bună, ea va avea grijă de sine însăşi: atunci când nu este în stare să aibă grijă de sine, astfel încât să fie nevoită să apeleze la puterea civilă pentru ajutor, este evident pentru mintea mea că acea cauză pentru care luptă este 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apitolului 18 zugrăveşte ultima fază a Evangheliei veşnice care anunţă căderea Babilonului şi cheamă pe poporul lui Dumnezeu să iasă din Babilon înainte ca mânia sa neamestecată să cadă peste cetate în ultimele şapte plăgi. Restul capitolului descrie „prăbuşirea” Babilonului mamă şi a fiic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mondială: Solia este dată cu „mare putere” sau „mare autoritate”. Ţinta ei mondială este indicată de faptul că întregul pământ este luminat de slava sa sau iluminată de splendoarea ei. Aici este zugrăvită faza finală a întreitei solii descrisă în capitolul 14, atunci când ploaia târzie a puterii spirituale îşi imprimă amprenta finală asupra acestei proclamări. Această putere va fi cerută şi necesară pentru a aduce pe fiecare locuitor al pământului în faţa unei decizii finale şi irevo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tare: Pentru că îngerul simbolic a „strigat cu putere”, cu „glas tare”, această fază a ultimei solii a lui Dumnezeu pentru lumea aceasta este numită „strigătul puternic”. Apelul este atât de puternic astfel încât toţi să îl poată auzi şi să se hotărască pentru sau împotriva soliei. Bărbaţii şi femeile nu se mai pot complace în acea stare de a fi „în două luntre”. 1 Împăraţi 18:21. Pentru că este proclamat într-o vreme de apostazie covârşitoare similară cu cea din zilele lui Ilie, ultima fază a acestui mesaj este numit „solia lui Ilie”. Este prezentată în „duhul şi puterea lui Ilie.” Vezi Maleahi 4:5,6; Luca 1: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repetată: „A căzut” este repetat de două ori pentru a evidenţia accentul. De asemenea descoperă faptul că Babilonul s-a scufundat atât de adânc în apostazie, de la vremea trâmbiţării soliei celui de-al doilea înger,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ăderii: Faptul că au băut din vinul falselor doctrine ale Babilonului a dus la căderea naţiunilor, la decăderea împăraţilor în desfrânare spirituală, la îmbogăţire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întregul Babilon: „Babilonul cel mare” include atât mama cât şi familia fiicelor ei. Întregul sistem babilonian al religiei false şi apostate devine corupt şi corupe pe împăraţii pământului, devine sursa îmbogăţirii negustorilor de frunte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creştinii mărturisiţi au crezut că favorurile lumii sunt mai bune decât reproşurile ei, oriunde au apreciat onorurile lumii ca un dar mai degrabă decât ruşinea ei, oriunde au poftit după tot ce vine fără efort mai degrabă decât cele ce se obţin prin suferinţă, care au iubit indulgenţa de sine mai degrabă decât sacrificiul de sine – acolo poţi găsi temelia spirituală a căderii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din cer: „Glasul din cer” este fără îndoială vocea lui Hristos, autorul adevărului şi Mântuitorul oamenilor. Aici Isus cere o deplină separare de lume şi de nelegiuirea ei abundentă. 2 Cor. 6:14-18. În vremurile din vechime a venit un timp în care poporul lui Dumnezeu nu a mai putut sluji Lui, nu a mai putut rămâne în Egipt. În această corupţie a lumii care înaintează cu pas grăbit, oare cum ar mai putea fi poporul lui Dumnezeu parte din lume? Da, trebuie să fim în lume, dar nu din lume. Poporul lui Dumnezeu este chemat să iasă din Babilon astfel încât să scape de păcatele, plăgile şi judeca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cheamă poporul afară din Babilon. De şapte ori a înregistrat Scriptura apelul divin adresat sfinţilor Săi de a se separa de Babilon: Isaia 48:20; 52:11; Ieremia 50:8,9; 51:6,7; Zaharia 2:6,7; 2 Cor. 6:17,18; Apocalips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chemare va fi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ceresc ce spune că „Babilonul cel mare a căzut, a căzut”, indică faptul că mama Babilon şi fiicele ei desfrânate au fost odată înălţate, de unde au experimentat apoi o decădere morală şi spirituală. Protestanţii apostaziaţi au fost cândva instrumentul lui Dumnezeu pentru a aduce Reformaţiunea, însă de atunci e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veşnică: „De două ori” aşa cum este folosit în acest text are înţelesul unui exact duplicat mai degrabă decât o îndoită măsură. Oamenii nelegiuiţi cer răzbunare şi se luptă pentru a da înapoi mai mult decât o îndoită măsură faţă de răul care li s-a făcut lor, însă nu aşa este şi cu Dumneze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 siguranţei: În timp ce adevărata biserică, sau mireasa lui Hristos aşteaptă cu răbdare întoarcerea Domnului şi mirelui ei, biserica apostaziată se uneşte în căsătorie cu împăraţii naţiunilor pământului şi se desfată într-un lux exorbitant fără a se gândi cumva la văduvie sau nenorocire. În momentul în care ajunge la treapta cea mai înaltă a triumfului şi gloriei sale, Babilonul se află de fapt pe marginea prăpastiei. Judecata Babilonului vine asupra sa dintr-o dată şi pe neaşteptate, chiar atunci când se laudă de succesul şi de sigur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de laudă şi de auto-proslăvire sunt încă pe buzele mândruli împărat al Babilonului antic, un veghetor ceresc anunţă hotărârea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abilonului antic a venit pe neaşteptate – peste noapte. Vezi Danie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neaşteptate va veni şi judecata asupra Babilonului spiritual. „Într-o clipă ţi-a venit judecata.”; „Într-un ceas s-au prăpădit”; „Într-o clipă a fost prefăcută într-un pustiu”. Vezi v. 10,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care se jelesc: Împăraţii care s-au desfătat cu Babilonul îi plâng acum căderea. Cu alte cuvinte, s-au încrezut în om, iar falsul sistem i-a fa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rţ mondial: Babilonul nu este vinovat numai de desfrânarea spirituală, ci şi de cea comercială. Comerţul modern în sine conduce lumea departe de Dumnezeu spre închinarea adusă creaturii şi lucrărilor sale. În mod tragic, lumea modernă se află sub regula (stăpânirea) aurului mai degrabă decât sub regula de aur. Banul a devenit marele idol al vremii noastre. Astăzi lumea experimentează o bogăţie fără precedent. Acest verset descrie cu exactitate zilel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financiară: Imaginea de aici este aceea a unei căderi comerciale mondiale care aduce lamentaţie şi tânguire din partea comercianţilor de frunte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ritimă: În vremurile antice cele mai bogate ţări aveau o flotă. În acest colaps economic mondial fiecare naţiune este inclusă. Interdependenţa acestora împiedică supravieţuirea unei naţiuni separată de celelalte, pe propriile 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rea economică va fi atât de mare încât cele mai bogate naţiuni îşi vor pierde prosperitatea lor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Va fi o mare bucurie dinspre partea cerului şi a celor mântuiţi atunci când Babilonul spiritual – sistemul apostaziat care a apăsat atât de mulţi oameni pentru atât de mult timp – are parte de propria s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De şase ori este repetată expresia referitoare la Babilonul spiritual, şi anume că „nu va ma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de vrăjitorii: Babilonul antic a fost locul de naştere al vrăjitoriei şi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saia 47:13-15. Babilonul spiritual a folosit spiritismul pentru a înşela lumea, însă acum îşi vede propria distrugere fără putinţă de reveni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artirajului: Despre toţi martirii din toate veacurile se poate spune că le-a fost vărsat sângele din mâinile Babilonului. Ştim că a fost un Babilon antic literal şi un Babilon spiritual în zilele de pe urmă, însă această puternică cetate apostaziată a devenit simbolul răzvrătirii împotriva lui Dumnezeu de-a lungul istoriei lumii. Acest fapt este adevărat mai ales în sensul în care cele mai multe naţiuni care au urmat Babelul după Potop au acceptat în parte sau pe de-a întregul falsul ei sistem de închinare. Mai rău decât atât, ele au acceptat spiritul de răzvrătire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nterior a descris soarta nefericită a familiei Babilon care include şi lumea nelegiuită. În acest capitol ni se oferă o imagine a celor care vor scăpa de mânia lui Dumnezeu, sărbătorind biruinţa lor asupr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În viziunea Ioan a auzit strigătul unei mari mulţimi, sau un strigăt mare venind din partea unei mari gloate din ceruri, cântând o cântare de biruinţă asupra Babilonului şi de laudă la adresa Celui care le-a dat biruinţa. Aici sunt reprezentaţi cei care au trecut prin marea criză finală şi au ascultat de chemarea care îi solicita să iasă afară din Babilon în timpul strigătului puternic al ultimei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efren Aleluia: „Aleluia” înseamnă „Lăudaţi pe Domnul”. Marea parte a psalmilor de laudă (Aleluia) au de-a face cu biruinţa asupra israeliţilor asupra egiptenilor, sau cu punctul culminant al istorie pământului atunci când poporul lui Dumnezeu va birui asupra tuturor duşmanilor lor. Vezi Psalmi 104-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ale experienţei: Creaţiunea acestei lumi a fost celebrată şi comemorată printr-o cântare cântată pentru prima oară de către îngeri şi alte fiinţe n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ov 38:4-7. Victoria lui Israel de la Marea Roşie a fost celebrată de compunerea şi interpretarea unei cântări de către Moise. Vezi Exod. 15. Această cântare va fi repetată de către Israelul lui Dumnezeu care va birui în criz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ocalipsa 15:2,3. Adevărata muzică este expresia exterioară a unei experienţe interioare. Muzica este limbaj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rticipanţi: Aici este o altă „mare gloată” care se uneşte în celebrarea din jurul tronului lui Dumnezeu. Această mare gloată trebuie să reprezinte pe toţi cei răscumpăraţi din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ielului: Aici este motivul central al vastei adunări prezente la glorioasa celebrare. Bucuria are aspectele unei sărbători de nuntă. Este ocazia unei uniuni finale şi eterne între Hristos, Mirele, şi biserica, Mireasa Lui. Căderea Babilonului a ost evenimentul prelimina de importanţă în pregătirea pentru marea zi a nun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şteptat cu o îndelungă răbdare şi în final ziua nunţii soseşte. El vine spre pământ pentru a o primi la Sine şi pentru a o lua acasă, în casa pe care El a pregătit-o în timpul aceste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eori întrebarea cu privire la momentul în care va avea loc nunta aceasta între Hristos şi poporul Său. O nuntă nu este niciodată sfârşită într-o singură scenă, sau într-un singur act, într-un singur eveniment. Ci este rezultatul unei serii întregi de relaţionări care culminează în cele din urmă într-o uniune desăvârşită. Fiecare pas succesiv făcut de către Hristos în lucrarea sa răscumpărătoare şi mijlocitoare, prin care suntem aduşi într-o mai strânsă relaţie cu El, poate fi numit o nuntă. Însă trebuie să fie şi actul final, care constituie punctul culminant al procesului de răscumpărare atunci când toate deosebirile sunt date la o parte, iar Hristos şi biserica Sa sunt unite pentru totdeauna în căminul cel veşnic. Acesta este evenimentul descris în acest verset şi numit de către mesagerul divin drept „nunt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ugerat că mireasa lui Hristos este Noul Ierusalim din pricina textului din Apocalipsa 21:9,10. Noul Ierusalim va fi casa şi capitala bisericii biruitoare pentru întreaga veşnicie. Pentru că biserica şi căminul ei sunt inseparabile, ele sunt denumite cu acelaşi nume. Folosim adesea termenul de „biserică” pentru denumirea locului de închinare atunci când de fapt clădirea este mai degrabă casa, sau locul de întâlnire a bisericii. Cuvântul biserică înseamnă „adunare”, sau „cei chemaţi”, sau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 s-a dat să se îmbrace” indică faptul că biserica se pregăteşte lăsându-L de fapt pe Hristos să o îmbrace. „Faptele neprihănite ale sfinţilor”, neprihănirea îi este atribuită şi împărtăşită de căt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Imediat ce Hristos prezintă înaintea Tatălui pe Mireasa, iar cererea din Ioan17:24 a devenit realitate, nunta se consumă şi începe sărbătorirea efectivă a actului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biect al închinării: Ioan a fost atât de cucerit de slava viziunii nunţii şi a sărbătorii nunţii încât a căzut la picioarele îngerului din profeţie ca într-o atitudine de închinare. Gabriel a refuzat să primească închinarea pentru că el însuşi era o fiinţă creată, o creatură. El i-a spus lui Ioan să se închine lui Dumnezeu. Cât de diferită este această atitudine de cea a puterii fiară care solicită şi primeşte închinare. Imaginaţi-vă această scenă, cel mai mare dintre toţi îngerii refuză să i se aducă închinare, iar o făptură umană muritoare, care este supusă greşelii 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enă: După descrierea aducerii de mulţumire a celor răscumpăraţi şi a festivităţilor nunţii Mielului cu Mireasa Lui, iată că o nouă scenă din viziune descrie evenimentul care trebuie să preceadă bucuriile triumfale. Isus este descris aici ca „Împăratul împăraţilor şi Domnul domnilor” (19:16). El vine pe un simbolic cal alb împreună cu oştirile cerului pentru a învinge Babilonul în Bătălia de la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drept: Albul este simbolic pentru puritate, dreptate şi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Isus Hristos, este „Cel credincios şi Cel adevărat, şi El judecă şi se luptă cu dreptate.” Pentru ca această cauză a Sa este dreaptă, conflictul este un război sfânt dus n armonie cu principiile dreptăţii ş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nepătată: Ochii lui Hristos sunt „ca para focului”. Această viziune a Sa este una clară, pătrunzătoare, străpungătoare, şi este necesar pentru a duce acest război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ununi împărăteşti: O coroană este simbolul regalităţii şi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doar se întoarce ca un general biruitor, ca un conducător al armatelor cereşti, ci ca un împărat a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puternică: Această armă este identică cu sabia cu ouă tăişuri menţionată în Apocalipsa 1:16. Aceeaşi armă ce poate despărţi inima şi conştiinţa, ce poate tăia păcatul de parte de caracter, va fi aceeaşi cu cea care va tăia pe cei ce refuză să se pocăiască, să se supună şi să asculte d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iag de fier: Acesta este un simbol al stăpânirii li al permanenţei. Stăpânirea lui Hristos nu este doar veşnică, ea are şi o manieră asemănătoare celei în care El stăpâneşte ca un Păstor. Iar Hristos domneşte şi stăpâneşte din/prin dragoste. El se îngrijeşte de oile Sale şi le păzeşte cu un toiag de fier. Dragostea care renunţă la sine este principiul de temelie al împărăţ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mari: Titlul lui Hristos de „Împărat al împăraţilor şi Domn al domnilor” este dat în majuscule. Forţa de opoziţie faţă de Hristos şi împărăţia Sa este dată de asemenea în majuscule „Taină, Babilonul cel mare, mama curvelor şi spurcăciunilor pământului” Apocalipsa 17:5. Aici sunt evidenţiate cele două variante între care ultima generaţie va trebui să facă alegerea. Fiecare individ va trebui să aleagă fie pe Hristos, fie pe desfrâna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el mare: Babilon a adunat în jurul său spiritele demonilor şi ale locuitorilor pământului nelegiuiţi asemeni adunării vulturilor în jurul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a aceasta vulturii literali şi păsările de pradă sunt chemate să-i mănânce carnea şi să-i b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scrie două mari ospăţuri. Primul este numit „ospăţul nunţii Mielului”, iar cel de-al doilea „ospăţul cel mare al lui Dumnezeu”. Cu toţii sunt invitaţi la primul ospăţ, însă majoritatea lor se vor regăsi doar la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ci mulţi sunt chemaţi, dar puţini sunt aleşi” este un comentariu trist asupra atitudinii neamului omenesc faţă de Evanghelie. Cu toţii am fost chemaţi, însă puţini acceptă invitaţia lui Hristos. De această decizie depinde destinul nostr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identificate: Fiara şi proorocul mincinos împreună cu balaurul sunt cele trei mari diviziuni ale Babilonului din Apocalipsa 16:13,19. „Prins(ă)” indică faptul că a exista un efort fără succes de a scăpa atunci când totul în jur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mincinos este identificat aici cu fiara cu două coarne din Apocalipsa 13, care a înşelat lumea prin false minuni şi a făcut o icoană fiarei dintâi, cerând apoi să i se aducă închinare. Catolicismul şi protestantismul apostaziat se unesc într-un efort de a determina lumea la o închinare adusă fiarei şi de a primi semnul caracterului fiarei, pentru ca mai apoi să se opună avertizării finale a lui Dumnezeu împotriva apostaziei şi falsei închinări. Ei au ales să îi persecute pe trimişii lui Dumnezeu, însă de data aceasta se întoarce roata în defavoarea lo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de foc: La sfârşitul miei de ani fiara şi proorocul mincinos şi toţi duşmanii lui Dumnezeu sunt aruncaţi în pierzarea iazului de foc. Vezi Apocalipsa 17:8; 20:9,10,15. Afirmaţia potrivit căreia „amândoi aceştia au fost aruncaţi de vii în iazul de foc” indică faptul că ei au continuat a fi mijloacele de înşelăciune. De asemenea se desprinde de aici indiciul că acelaşi sistem va continua să existe şi după mia de ani atunci când vor încerca să cucerească şi că cotropească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elor nelegiuiţi rămaşi în viaţă: La a doua venire a lui Hristos restul celor nelegiuiţi vor fi ucişi de către strălucirea venirii Sale. Vezi 2 Tes. 1:7-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25:33. Unii vor pieri, fără îndoială, din pricina plăgilor şi urgiilor, însă restul vor fi ucişi atunci când Isus va ven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prins: Capitolele 17 şi 18 descriu judecata lui Dumnezeu asupra Babilonului celui mare; capitolul 19 descrie prinderea şi pedepsirea fiarei şi a proorocului mincinos, iar aici este descoperită vestea cea bună că Satana însuşi este prins, întemniţat şi pedepsit. Satana este legat pe acest pământ pustiit pentru toată perioada mileniului. Pământul tocmai a fost distrus de către cele şapte plăgi finale-aşa că zace într-o ruin totală. Vezi Isaia 13:6, 9-13; Ieremia 4:23-28; Apocalipsa 16:17-21. Pentru o mie de ani Satana este legat pe acest pământ pustiit pentru a contempla rezultatele răzvrătirii sale. El nu este legat cu un lanţ literal. În schimb este un lanţ al circumstanţelor. El nu îi mai poate înşela pe cei nelegiuiţi pentru că aceştia sunt morţi, şi nici pe cei neprihăniţi pentru că ei sunt cu Isus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 ani: Perioada de o mie de ani care este menţionată de şase ori în primele şapte versete este cunoscută şi sub numele de mileniu. Deja au fost şase mii de ani de domnie ai păcatului, iar acum Satana trebuie să contemple în perioada celui de-al şaptelea mileniu lucrarea înşelă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Evenimentul care marchează sfârşitul domniei Satanei pe pământ şi apoi întemniţarea lui pentru o mie de ani este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lui Hristos cei nelegiuiţi sunt distruşi, iar cei neprihăniţi sunt înviaţi şi luaţi cu Isus la cer. Vezi 1 Cor. 15:21-23, 51-55; 1 Tes. 4: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viere: Biblia învaţă cu certitudine faptul că vor fi două învieri, „a celor drepţi şi a celor nedrepţi”, „cei ce au făcut binele vor învia pentru viaţă, iar cei ce au făcut răul vor învia pentru judecată.” Vezi Fapte 24:15; Ioan 5:28,29. În 1 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ni se spune că la revenirea lui Hristos „întâi vor învia cei morţi în Hristos”, sau vor învia la prima înviere. În Apocalipsa 20:4-6, aceasta este numită „prima înviere”, şi se afirmă clar că toţi cei care au parte de prima înviere sunt „fericiţi şi sfinţi” pentru că asupra lor „a doua moarte nu are nici o putere”, iar ei vor trăi şi vor domni cu Hristos în timpul miei de ani. Se mai afirmă de asemenea clar că „ceilalţi morţi”, care trebuie să fie cei nelegiuiţi, nu sunt înviaţi până la sfârşitul miei de ani. Asta înseamnă că între cele două învieri există această perioadă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la cer a neprihăniţilor: Sfinţii sunt luaţi de pe pământ în timpul mileniului. La a doua Sa venire Hristos nu atinge acest pământ, ci va rămâne în văzduh, deasupra pământului în timp ce îngerii vor secera şi aduna pe cei aleşi ai Săi din cele patru colţuri ale pământului. Vezi Psalm 50:3-5; Ioan 13:36-14:3;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0,31; 1 Tes. 4:16-18. Ei se vor înălţa în locurile cereşti pe care Hristos le-a pregătit pentru ei. Vezi Ioan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liberat: La sfârşitul mileniului Satana este eliberat, dar pentru o scurtă vreme. Însă caracterul lui este neschimbat. Este acelaşi Satana în război cu Dumnezeu. El îi adună pe nelegiuiţii înviaţi pentru a cuceri Noul Ierusalim. Îi convinge că sunt într-un număr mai mare decât cei ce sunt deja în cetate. El îi înşeală spunându-le că el este acela care a avut puterea şi i-a înviat. Având toate acestea de partea lor, oare ar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dvent: La sfârşitul mileniului Isus revine pe pământ împreună cu sfinţii Săi şi cu Sfânta Cetate. Acest advent este descris de Iuda,v.14,15, atunci când Isus vine cu sfinţii. La cea de-a doua Sa venire El va fi însoţit de îngerii Săi. Vez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şi Magog: Magog a fost unul dintre descendenţii lui Iafet, fiul lui Noe, strămoşul popoarelor nordice. Gog şi Magog par să fie termenii prin care sunt reprezentate naţiunile lumii. Vezi Ezec. 38:2. În scrierile rabinice Gog şi Magog sunt recunoscuţi ca fiind duşmanii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on alb: Albul este simbolul desăvârşitei neprihăniri şi dreptăţi. Marele Judecător este gata să ducă la bun sfârşit sentinţa finală împotriva păcatului şi a păcătoşilor. Când hoardele nelegiuiţilor sunt gata de a ataca cetatea cea sfântă şi tabăra sfinţilor, ei sunt paralizaţi într-o clipă de o scenă indescriptibilă 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cetăţii, pe o temelie de aur încins este un tron, mare şi înălţat. Pe tron stă Fiul lui Dumnezeu, iar în jurul Său sunt supuşii împărăţiei Sale. Puterea şi maiestatea lui Hristos nu pot fi descris de nici o limbă, nu pot fi creionate de nici o pană. Deasupra tronului este descoperită crucea, şi ca într-o vedere panoramică apar scenele ispitirii lui Adam, căderea, iar apoi paşii succesivi în marele plan al mântuirii. Întreaga lume de nelegiuiţi stă aliniată la bara judecăţii lui Dumnezeu, sub acuzaţia de înaltă trădare împotriva guvernării cereşti. Aceşti nelegiuiţi nu au pe nimeni şi nimic care să le apere cauza; sunt fără scuză; iar sentinţa morţii veşnice este pronunţată împotriva lor. Este de acum evident că plăţile păcatului nu sunt o nobilă independenţă şi viaţa veşnică, ci robie, ruină şi moarte. Cei nelegiuiţi văd ce au pierdu prin vieţuirea lor răzvrătită.” E. G. White, The Great Controversy, 665-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xecuţiei lor cei nelegiuiţi vor recunoaşte că sentinţa este dreaptă. În acelaşi moment „orice genunchi” se va pleca şi „orice limbă” va mărturisi că „Hristos este Domnul, spre slava lui Dumnezeu Tatăl.” Urmează apoi o scenă de indescriptibilă durere şi confuzie. În mânia şi dezamăgirea lor cei nelegiuiţi se întorc împotriva celor care i-au înşelat, şi mânaţi de o răzbunare plină de ură sunt împlinire a textului din Apocalipsa 17:16. În acelaşi timp se vor împlini şi alte texte ale Scripturii: Isaia 13:7,8; Zah. 14:12,13; Luca 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lor: Cei nelegiuiţi vor fi „mistuiţi” de către focul care se va coborî din cer peste ei. Acest cuvânt indică o exterminare fără echivoc. Focul nu îi distruge numai pe nelegiuiţi, ci are şi o funcţie curăţitoare, purificatoare pentru pământ. În această distrugere incendiară chiar „moartea şi locuinţa morţilor” îşi vor găs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moarte nu va mai fi nici o moarte, şi nici o nevoie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r simţi nelegiuiţii în iazul de foc va fi după faptele lor. Vezi Rom. 2:5,6; 2 Cor. 5:10; Apocalipsa 22:12. Nu toţi cei nelegiuiţi vor trăi acelea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dus la judecată, orice cuvânt nefolositor, orice gest nepoliticos, orice motivaţie necurată. Vezi Ecl. 12:13,14; Mat. 12: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pedeapsa pentru păcat. Vezi Ezec. 18:20; Rom. 6:23; Apocalipsa 20:14. Sunt două tipuri de morţi, prima moarte este una temporară, căci din ea există înviere. Peste tot în Scripturi prima moarte este numită „somn” pentru că din ea urmează să fie o trezire. Cealaltă moarte este numită „a doua moarte”, şi va fi una veşnică. Prima moarte este rezultatul fărădelegii lui Adam şi ca atare „a trecut asupra tuturor oamenilor, din pricină că toţi au păcătuit.” Rom. 5:12. Hristos prin moartea Sa răscumpărătoare a plătit pedeapsa pentru moartea veşnică, astfel ca cei ce sunt născuţi de două ori (prima oară la naştere, iar apoi la convertire/naşterea din nou) să moară o singură dată, în timp ce aceia care sunt născuţi o singură dată, fără a cunoaşte şi naşterea din nou, vor muri de două ori. Când cei nelegiuiţi sunt mistuiţi în iazul de foc universul va fi din nou pur, fără nici o pată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nterioară descria soarta teribilă a lui Satana şi a urmaşilor lui în iazul de foc, acolo unde vor suferi a doua moarte, moartea veşnică, moartea din care nu mai există înviere. Ultimele două capitole ale Bibliei abordează căminul celor răscumpăraţi-Eden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efăcut: Biblia începe cu pierderea Edenului, dar se termină cu restaurarea sa. Noul Ierusalim coborând din cer este o parte a noii slave ed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fără îndoială de o cetate literală, cu sfinţi adevăraţi, cu un Împărat adevărat. Aici este căminul Miresei, de aici începe noul capitol al universului. Este o cetate minunată în care locuiesc oamen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sunt mari şi înalte. Măsoară în jur de 80 de metri. Dimensiunea cetăţii este de aproape 500km de fiecare parte. (21:15-17). Cam de mărimea statului Oregon. Alţii cred că dimensiunile fiecărei părţi ar fi de aproape 2000km, cetatea fiind astfel cam jumătate din întreag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sprezece porţi (vs. 12,13,21) pe unde poporul lui Dumnezeu va intra în cetate. Fiecare persoană va intra pe una dintre aceste douăsprezece porţi după relaţia pe care o va fi avut-o au una dintre cele douăsprezece seminţii. Cetatea este făcută în cea mai mare parte din aur (v.18). Aurul este atât de curat încât este transparent asemeni sticlei curate. Cele douăsprezece pietre/culori ale celor douăsprezece temelii reprezintă caracteristicile celor douăsprezece naţiunideosebirile de caracter fiind principala motivaţie a divizării lor. Aceste douăsprezece pietre/culori sunt aproape identice cu pietrele care se găseau pe pieptarul Marelui Preot. Indiferent de tribul sau naţiunea de care aparţinem, suntem cu toţii egali pe/în inima Creatorului şi Răscumpăr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xcluşi din cetate: Numai celor ce au ascultat li se va permite intrarea în sfânta cetate. Este evident din v.27 că lui Dumnezeu îi displace în special minciuna. Vezi Prov. 6:16-19. Oamenii nu doar fac înşelătorii, nu doar spun minciuni, nu doar tipăresc minciuni, nu doar cred aceste minciuni, ci le şi mănâncă, le beau, le poartă, le trăiesc, le joacă, fac din ele unele dintre cele mai importante aspecte ale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rea păcătoşilor: Cei care vor continua în păcatele lor şi refuză să se pocăiască şi să se convertească vor fi pierduţi. În rândurile următoare sunt prezentate stările de păcătoşenie care vor asigura rămânerea în afara cerului: Cei care ne distrug fericirea nu vo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ricoşi” nu vor fi acolo. Acest cuvânt vine de la un arhaism pentru laşitate-reprezentând pe aceia care cedează persecuţiei. Lor le este frică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credincioşi” sunt cei lipsiţi de credinţă şi cei care nu sunt demni de încredere. Ei cred că scepticismul şi îndoiala sunt dovezile învăţăturii şi ale gândiri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râcioşi” sunt de dispreţuit; ei s-au adâncit în păcat. Ei gândesc, vorbesc, fac răul până când nu se mai găseşte loc de bine în ei. Ei nu vo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nu vor fi acolo; ca şi cei ce se mâni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rii” sunt cei imorali; cei care nu pot controla poftele cărnii şi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unt cei ce sunt înşelaţi de spiritism prin „duhuri înşelătoare şi învăţăturile dracilor” „Închinătorii la idoli” sunt cei care adoră şi se închină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i reprezintă în general pe aceia care sunt ne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Noul Pământ nu este acum o nouă planetă care să nu fi existat mai înainte. Suprafaţa pământului este făcută nouă-întoarcerea la Eden. „Râul vieţii” va curge prin mijlocul sfintei cetăţi. Aici este un frumos simbol pentru tot ceea ce este reînviorător şi proaspăt, care aduce bucurie vieţii. „Pomul vieţii” se află pe ambele părţi ale râului. Acest pom produce roadele sale de douăsprezece ori, roade care se coc întotdeauna la timp, în fiecare anotimp separat şi din abundenţă. Pomul vieţii a fost numit astfel pentru că roadele sale sunt singurul tip care conţin toate elementele necesare perpetuării vieţii. Frunzele acestui pom au proprietăţ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mare: Oceanele şi râurile ocupă trei sferturi din suprafaţa pământului. Nu aceeaşi va fi situaţia pe Noul Pământ. Aici mai suntem învăţaţi un lucru, şi anume că pe Noul Pământ nu va mai fi nimic care să despartă pe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lacrimi: Singurul mod efectiv de a şterge orice lacrimă este acela de a şterge orice cauză a lacrimii. În acest fel va şterge Dumnezeu „orice lacrimă” din ochii lor. El va înlătura orice cauză a plânsului din cetatea cerească: „nu se va mai auzi … glasul plânsetelor, nici glasul ţipetelor.” Isaia 6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durere: Textul acesta nu poate fi adevărat dacă doctrina focului celui veşnic este adevărată; căci asta ar însemna să existe o continuă durere undeva î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moarte: Acest fapt implică realitatea morţii. De la momentul în care cei răi vor experimenta moartea a doua nu va mai f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blestem: Nu va mai fi nevoie ca omul să-şi duc viaţa în „sudoarea frunţii”, căci acolo nu va mai fi blestem. Blestemul va fi înlăturat atunci când nu va mai fi nimic vrednic de blestem acolo. Satana a adus blestemul, iar atunci când el va muri, va dispărea şi blestemul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Această secţiune include ultima fericire (22:14). Cartea Apocalipsa conţine şapte binecuvântări laolaltă. Cea de-a şaptea ne atrage atenţia asupra importanţei ascultării. Ascultarea este paşaportul pentru cetatea cerească şi pentru împărăţia slavei. Prin neascultare şi-a pierdut omul dreptul de acces la pomul vieţii şi la Paradisul primar. Ascultarea este una dintre caracteristicile tuturor sfinţilor din toate timpurile, dar mai ales ale celor care aşteaptă revenirea lui Isus. Vezi Apocalipsa 12:17; 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finală: În v.18 şi 19 găsim una dintre cele mai teribile avertizări/ameninţări din întreaga Scriptură. Şi una care nu doar accentuează importanţă acestei cărţi, ci şi avertizează cu privire la pervertirea adevărurilor descoperite în ea. Blestemul de avertizare îi include pe aceia care în mod voit micşorează importanţa, deviază sensul, aplică eronat sau chiar resping descoperirile acestei cărţi. Cât de important este deci în ochii lui Dumnezeu, cât de necesară este o instruire dreaptă a poporului lui Dumnezeu, cât de vitală este pentru o adevărată credinţă şi speranţă creştină corectitudinea interpretărilor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finală: Isus a spus: „Eu vin curând”. La capătul acestui studiu din minunata carte a Scripturii, cum vom putea oare răspunde altfel decât: „Amin, vino Doamne Isuse!” of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33:00Z</dcterms:created>
  <dc:creator>Apocalipsa Lui Isus Hristos 109</dc:creator>
  <dc:description/>
  <cp:keywords/>
  <dc:language>en-US</dc:language>
  <cp:lastModifiedBy>User John</cp:lastModifiedBy>
  <dcterms:modified xsi:type="dcterms:W3CDTF">2013-08-31T21:33:00Z</dcterms:modified>
  <cp:revision>2</cp:revision>
  <dc:subject/>
  <dc:title>Jeff Wehr</dc:title>
</cp:coreProperties>
</file>